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5_7_05_150</w:t>
      </w:r>
    </w:p>
    <w:p>
      <w:pPr>
        <w:pStyle w:val="Normal"/>
        <w:bidi w:val="0"/>
        <w:ind w:left="0" w:right="0" w:hanging="0"/>
        <w:jc w:val="left"/>
        <w:rPr/>
      </w:pPr>
      <w:r>
        <w:rPr>
          <w:sz w:val="20"/>
        </w:rPr>
        <w:t>Legge 25 luglio 2005, n. 150</w:t>
      </w:r>
    </w:p>
    <w:p>
      <w:pPr>
        <w:pStyle w:val="Normal"/>
        <w:bidi w:val="0"/>
        <w:ind w:left="0" w:right="0" w:hanging="0"/>
        <w:jc w:val="left"/>
        <w:rPr/>
      </w:pPr>
      <w:r>
        <w:rPr>
          <w:sz w:val="20"/>
        </w:rPr>
        <w:t>Delega al Governo per la riforma dell'ordinamento giudiziario di cui al regio decreto 30 gennaio 1941, n. 12, per il decentramento del Ministero della giustizia, per la modifica della disciplina concernente il Consiglio di presidenza, della Corte dei conti e il Consiglio di presidenza della giustizia amministrativa, nonchè per l'emanazione di un testo unico.</w:t>
      </w:r>
    </w:p>
    <w:p>
      <w:pPr>
        <w:pStyle w:val="Normal"/>
        <w:bidi w:val="0"/>
        <w:ind w:left="0" w:right="0" w:hanging="0"/>
        <w:jc w:val="left"/>
        <w:rPr/>
      </w:pPr>
      <w:r>
        <w:rPr>
          <w:sz w:val="20"/>
        </w:rPr>
        <w:t>(GU n. 175 del 29-7-2005 - Suppl. Ordinario n.134) note:</w:t>
      </w:r>
    </w:p>
    <w:p>
      <w:pPr>
        <w:pStyle w:val="Normal"/>
        <w:bidi w:val="0"/>
        <w:ind w:left="0" w:right="0" w:hanging="0"/>
        <w:jc w:val="left"/>
        <w:rPr/>
      </w:pPr>
      <w:r>
        <w:rPr>
          <w:sz w:val="20"/>
        </w:rPr>
        <w:t>Entrata in vigore del provvedimento: 30/7/2005</w:t>
      </w:r>
    </w:p>
    <w:p>
      <w:pPr>
        <w:pStyle w:val="Normal"/>
        <w:bidi w:val="0"/>
        <w:ind w:left="0" w:right="0" w:hanging="0"/>
        <w:jc w:val="left"/>
        <w:rPr/>
      </w:pPr>
      <w:r>
        <w:rPr>
          <w:sz w:val="20"/>
        </w:rPr>
        <w:t>testo in vigore dal: 30-7-2005</w:t>
      </w:r>
    </w:p>
    <w:p>
      <w:pPr>
        <w:pStyle w:val="Normal"/>
        <w:bidi w:val="0"/>
        <w:ind w:left="0" w:right="0" w:hanging="0"/>
        <w:jc w:val="left"/>
        <w:rPr/>
      </w:pPr>
      <w:r>
        <w:rPr>
          <w:sz w:val="20"/>
        </w:rPr>
        <w:t>Art. 1</w:t>
      </w:r>
    </w:p>
    <w:p>
      <w:pPr>
        <w:pStyle w:val="Normal"/>
        <w:bidi w:val="0"/>
        <w:ind w:left="0" w:right="0" w:hanging="0"/>
        <w:jc w:val="left"/>
        <w:rPr/>
      </w:pPr>
      <w:r>
        <w:rPr>
          <w:sz w:val="20"/>
        </w:rPr>
        <w:t>(Contenuto della delega)</w:t>
      </w:r>
    </w:p>
    <w:p>
      <w:pPr>
        <w:pStyle w:val="Normal"/>
        <w:bidi w:val="0"/>
        <w:ind w:left="0" w:right="0" w:hanging="0"/>
        <w:jc w:val="left"/>
        <w:rPr/>
      </w:pPr>
      <w:r>
        <w:rPr>
          <w:sz w:val="20"/>
        </w:rPr>
        <w:t>1. Il Governo è delegato ad adottare, entro un anno dalla data di entrata in vigore della presente legge, con l'osservanza dei principi e dei criteri direttivi di cui all'articolo 2, commi 1, 2, 3, 4, 5, 6, 7 e 8, uno o più decreti legislativi diretti a:</w:t>
      </w:r>
    </w:p>
    <w:p>
      <w:pPr>
        <w:pStyle w:val="Normal"/>
        <w:bidi w:val="0"/>
        <w:ind w:left="283" w:right="0" w:hanging="0"/>
        <w:jc w:val="left"/>
        <w:rPr/>
      </w:pPr>
      <w:r>
        <w:rPr>
          <w:sz w:val="20"/>
        </w:rPr>
        <w:t>a) modificare la disciplina per l'accesso in magistratura, nonchè la disciplina della progressione economica e delle funzioni dei magistrati, e individuare le competenze dei dirigenti amministrativi degli uffici giudiziari;</w:t>
      </w:r>
    </w:p>
    <w:p>
      <w:pPr>
        <w:pStyle w:val="Normal"/>
        <w:bidi w:val="0"/>
        <w:ind w:left="283" w:right="0" w:hanging="0"/>
        <w:jc w:val="left"/>
        <w:rPr/>
      </w:pPr>
      <w:r>
        <w:rPr>
          <w:sz w:val="20"/>
        </w:rPr>
        <w:t>b) istituire la Scuola superiore della magistratura, razionalizzare la normativa in tema di tirocinio e formazione degli uditori giudiziari, nonchè in tema di aggiornamento professionale e formazione dei magistrati;</w:t>
      </w:r>
    </w:p>
    <w:p>
      <w:pPr>
        <w:pStyle w:val="Normal"/>
        <w:bidi w:val="0"/>
        <w:ind w:left="283" w:right="0" w:hanging="0"/>
        <w:jc w:val="left"/>
        <w:rPr/>
      </w:pPr>
      <w:r>
        <w:rPr>
          <w:sz w:val="20"/>
        </w:rPr>
        <w:t>c) disciplinare la composizione, le competenze e la durata in carica dei consigli giudiziari, nonchè istituire il Consiglio direttivo della Corte di cassazione;</w:t>
      </w:r>
    </w:p>
    <w:p>
      <w:pPr>
        <w:pStyle w:val="Normal"/>
        <w:bidi w:val="0"/>
        <w:ind w:left="283" w:right="0" w:hanging="0"/>
        <w:jc w:val="left"/>
        <w:rPr/>
      </w:pPr>
      <w:r>
        <w:rPr>
          <w:sz w:val="20"/>
        </w:rPr>
        <w:t>d) riorganizzare l'ufficio del pubblico ministero;</w:t>
      </w:r>
    </w:p>
    <w:p>
      <w:pPr>
        <w:pStyle w:val="Normal"/>
        <w:bidi w:val="0"/>
        <w:ind w:left="283" w:right="0" w:hanging="0"/>
        <w:jc w:val="left"/>
        <w:rPr/>
      </w:pPr>
      <w:r>
        <w:rPr>
          <w:sz w:val="20"/>
        </w:rPr>
        <w:t>e) modificare l'organico della Corte di cassazione e la disciplina relativa ai magistrati applicati presso la medesima;</w:t>
      </w:r>
    </w:p>
    <w:p>
      <w:pPr>
        <w:pStyle w:val="Normal"/>
        <w:bidi w:val="0"/>
        <w:ind w:left="283" w:right="0" w:hanging="0"/>
        <w:jc w:val="left"/>
        <w:rPr/>
      </w:pPr>
      <w:r>
        <w:rPr>
          <w:sz w:val="20"/>
        </w:rPr>
        <w:t>f) individuare le fattispecie tipiche di illecito disciplinare dei magistrati, le relative sanzioni e la procedura per la loro applicazione, nonchè modificare la disciplina in tema di incompatibilità, dispensa dal servizio e trasferimento d'ufficio;</w:t>
      </w:r>
    </w:p>
    <w:p>
      <w:pPr>
        <w:pStyle w:val="Normal"/>
        <w:bidi w:val="0"/>
        <w:ind w:left="283" w:right="0" w:hanging="0"/>
        <w:jc w:val="left"/>
        <w:rPr/>
      </w:pPr>
      <w:r>
        <w:rPr>
          <w:sz w:val="20"/>
        </w:rPr>
        <w:t>g) prevedere forme di pubblicità degli incarichi extragiudiziari conferiti ai magistrati di ogni ordine e grado.</w:t>
      </w:r>
    </w:p>
    <w:p>
      <w:pPr>
        <w:pStyle w:val="Normal"/>
        <w:bidi w:val="0"/>
        <w:ind w:left="0" w:right="0" w:hanging="0"/>
        <w:jc w:val="left"/>
        <w:rPr/>
      </w:pPr>
      <w:r>
        <w:rPr>
          <w:sz w:val="20"/>
        </w:rPr>
        <w:t>2. Le disposizioni contenute nei decreti legislativi emanati nell'esercizio della delega di cui al comma 1 divengono efficaci dal novantesimo giorno successivo a quello della pubblicazione nella Gazzetta Ufficiale, fermo restando quanto previsto dall'articolo 2.</w:t>
      </w:r>
    </w:p>
    <w:p>
      <w:pPr>
        <w:pStyle w:val="Normal"/>
        <w:bidi w:val="0"/>
        <w:ind w:left="0" w:right="0" w:hanging="0"/>
        <w:jc w:val="left"/>
        <w:rPr/>
      </w:pPr>
      <w:r>
        <w:rPr>
          <w:sz w:val="20"/>
        </w:rPr>
        <w:t>3. Il Governo è delegato ad adottare, entro i novanta giorni successivi alla scadenza del termine di cui al comma 1, uno o più decreti legislativi recanti le norme necessarie al coordinamento delle disposizioni dei decreti legislativi emanati nell'esercizio della delega di cui al medesimo comma con le altre leggi dello Stato e, con l'osservanza dei principi e dei criteri direttivi di cui all'articolo 2, comma 9, la necessaria disciplina transitoria, prevedendo inoltre l'abrogazione delle disposizioni con essi incompatibili. Le disposizioni dei decreti legislativi previsti dal presente comma divengono efficaci a decorrere dalla data indicata nel comma 2.</w:t>
      </w:r>
    </w:p>
    <w:p>
      <w:pPr>
        <w:pStyle w:val="Normal"/>
        <w:bidi w:val="0"/>
        <w:ind w:left="0" w:right="0" w:hanging="0"/>
        <w:jc w:val="left"/>
        <w:rPr/>
      </w:pPr>
      <w:r>
        <w:rPr>
          <w:sz w:val="20"/>
        </w:rPr>
        <w:t>4. Gli schemi dei decreti legislativi adottati nell'esercizio della delega di cui al comma 1 sono trasmessi al Senato della Repubblica ed alla Camera dei deputati, ai fini dell'espressione dei pareri da parte delle Commissioni parlamentari competenti per materia e per le conseguenze di carattere finanziario, che sono resi entro il termine di sessanta giorni dalla data di trasmissione, decorso il quale i decreti sono emanati anche in mancanza dei pareri. Entro i trenta giorni successivi all'espressione dei pareri, il Governo, ove non intenda conformarsi alle condizioni ivi eventualmente formulate, esclusivamente con riferimento all'esigenza di garantire il rispetto dell'articolo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
        <w:bidi w:val="0"/>
        <w:ind w:left="0" w:right="0" w:hanging="0"/>
        <w:jc w:val="left"/>
        <w:rPr/>
      </w:pPr>
      <w:r>
        <w:rPr>
          <w:sz w:val="20"/>
        </w:rPr>
        <w:t>5. Le disposizioni previste dal comma 4 si applicano anche per l'esercizio della delega di cui al comma 3, ma in tal caso il termine per l'espressione dei pareri è ridotto alla metà.</w:t>
      </w:r>
    </w:p>
    <w:p>
      <w:pPr>
        <w:pStyle w:val="Normal"/>
        <w:bidi w:val="0"/>
        <w:ind w:left="0" w:right="0" w:hanging="0"/>
        <w:jc w:val="left"/>
        <w:rPr/>
      </w:pPr>
      <w:r>
        <w:rPr>
          <w:sz w:val="20"/>
        </w:rPr>
        <w:t>6. Il Governo, con la procedura di cui al comma 4, entro due anni dalla data di acquisto di efficacia di ciascuno dei decreti legislativi emanati nell'esercizio della delega di cui al comma 1, può emanare disposizioni correttive nel rispetto dei principi e dei criteri direttivi di cui all'articolo 2, commi 1, 2, 3, 4, 5, 6, 7 e 8.</w:t>
      </w:r>
    </w:p>
    <w:p>
      <w:pPr>
        <w:pStyle w:val="Normal"/>
        <w:bidi w:val="0"/>
        <w:ind w:left="0" w:right="0" w:hanging="0"/>
        <w:jc w:val="left"/>
        <w:rPr/>
      </w:pPr>
      <w:r>
        <w:rPr>
          <w:i/>
          <w:sz w:val="20"/>
        </w:rPr>
        <w:t>Note all'art. 1:</w:t>
      </w:r>
    </w:p>
    <w:p>
      <w:pPr>
        <w:pStyle w:val="Normal"/>
        <w:bidi w:val="0"/>
        <w:ind w:left="0" w:right="0" w:hanging="0"/>
        <w:jc w:val="left"/>
        <w:rPr/>
      </w:pPr>
      <w:r>
        <w:rPr>
          <w:i/>
          <w:sz w:val="20"/>
        </w:rPr>
        <w:t>- Si riporta il testo dell'art. 81 della Costituzione:</w:t>
      </w:r>
    </w:p>
    <w:p>
      <w:pPr>
        <w:pStyle w:val="Normal"/>
        <w:bidi w:val="0"/>
        <w:ind w:left="0" w:right="0" w:hanging="0"/>
        <w:jc w:val="left"/>
        <w:rPr/>
      </w:pPr>
      <w:r>
        <w:rPr>
          <w:i/>
          <w:sz w:val="20"/>
        </w:rPr>
        <w:t>«Art. 81 (Costituzione della Repubblica italiana). - Le Camere approvano ogni anno i bilanci e il rendiconto consuntivo presentati dal Governo.</w:t>
      </w:r>
    </w:p>
    <w:p>
      <w:pPr>
        <w:pStyle w:val="Normal"/>
        <w:bidi w:val="0"/>
        <w:ind w:left="0" w:right="0" w:hanging="0"/>
        <w:jc w:val="left"/>
        <w:rPr/>
      </w:pPr>
      <w:r>
        <w:rPr>
          <w:i/>
          <w:sz w:val="20"/>
        </w:rPr>
        <w:t>L'esercizio provvisorio del bilancio non può essere concesso se non per legge e per periodi non superiori complessivamente a quattro mesi.</w:t>
      </w:r>
    </w:p>
    <w:p>
      <w:pPr>
        <w:pStyle w:val="Normal"/>
        <w:bidi w:val="0"/>
        <w:ind w:left="0" w:right="0" w:hanging="0"/>
        <w:jc w:val="left"/>
        <w:rPr/>
      </w:pPr>
      <w:r>
        <w:rPr>
          <w:i/>
          <w:sz w:val="20"/>
        </w:rPr>
        <w:t>Con la legge di approvazione del bilancio non si possono stabilire nuovi tributi e nuove spese.</w:t>
      </w:r>
    </w:p>
    <w:p>
      <w:pPr>
        <w:pStyle w:val="Normal"/>
        <w:bidi w:val="0"/>
        <w:ind w:left="0" w:right="0" w:hanging="0"/>
        <w:jc w:val="left"/>
        <w:rPr/>
      </w:pPr>
      <w:r>
        <w:rPr>
          <w:i/>
          <w:sz w:val="20"/>
        </w:rPr>
        <w:t>Ogni altra legge che importi nuove e maggiori spese deve indicare i mezzi per farvi fronte.».</w:t>
      </w:r>
    </w:p>
    <w:p>
      <w:pPr>
        <w:pStyle w:val="Normal"/>
        <w:bidi w:val="0"/>
        <w:ind w:left="0" w:right="0" w:hanging="0"/>
        <w:jc w:val="left"/>
        <w:rPr/>
      </w:pPr>
      <w:r>
        <w:rPr>
          <w:sz w:val="20"/>
        </w:rPr>
        <w:t>testo in vigore dal: 30-7-2005</w:t>
      </w:r>
    </w:p>
    <w:p>
      <w:pPr>
        <w:pStyle w:val="Normal"/>
        <w:bidi w:val="0"/>
        <w:ind w:left="0" w:right="0" w:hanging="0"/>
        <w:jc w:val="left"/>
        <w:rPr/>
      </w:pPr>
      <w:r>
        <w:rPr>
          <w:sz w:val="20"/>
        </w:rPr>
        <w:t>Art. 2.</w:t>
      </w:r>
    </w:p>
    <w:p>
      <w:pPr>
        <w:pStyle w:val="Normal"/>
        <w:bidi w:val="0"/>
        <w:ind w:left="0" w:right="0" w:hanging="0"/>
        <w:jc w:val="left"/>
        <w:rPr/>
      </w:pPr>
      <w:r>
        <w:rPr>
          <w:sz w:val="20"/>
        </w:rPr>
        <w:t>(Principi e criteri direttivi, nonché disposizioni ulteriori)</w:t>
      </w:r>
    </w:p>
    <w:p>
      <w:pPr>
        <w:pStyle w:val="Normal"/>
        <w:bidi w:val="0"/>
        <w:ind w:left="0" w:right="0" w:hanging="0"/>
        <w:jc w:val="left"/>
        <w:rPr/>
      </w:pPr>
      <w:r>
        <w:rPr>
          <w:sz w:val="20"/>
        </w:rPr>
        <w:t>1. Nell'esercizio della delega di cui all'articolo 1, comma 1, lettera a), il Governo si attiene ai seguenti principi e criteri direttivi:</w:t>
      </w:r>
    </w:p>
    <w:p>
      <w:pPr>
        <w:pStyle w:val="Normal"/>
        <w:bidi w:val="0"/>
        <w:ind w:left="283" w:right="0" w:hanging="0"/>
        <w:jc w:val="left"/>
        <w:rPr/>
      </w:pPr>
      <w:r>
        <w:rPr>
          <w:sz w:val="20"/>
        </w:rPr>
        <w:t>a) prevedere per l'ingresso in magistratura:</w:t>
      </w:r>
    </w:p>
    <w:p>
      <w:pPr>
        <w:pStyle w:val="Normal"/>
        <w:bidi w:val="0"/>
        <w:ind w:left="454" w:right="0" w:hanging="0"/>
        <w:jc w:val="left"/>
        <w:rPr/>
      </w:pPr>
      <w:r>
        <w:rPr>
          <w:sz w:val="20"/>
        </w:rPr>
        <w:t>1) che sia bandito annualmente un concorso per l'accesso in magistratura e che i candidati debbano indicare nella domanda, a pena di inammissibilità, se intendano accedere ai posti nella funzione giudicante ovvero a quelli nella funzione requirente;</w:t>
      </w:r>
    </w:p>
    <w:p>
      <w:pPr>
        <w:pStyle w:val="Normal"/>
        <w:bidi w:val="0"/>
        <w:ind w:left="454" w:right="0" w:hanging="0"/>
        <w:jc w:val="left"/>
        <w:rPr/>
      </w:pPr>
      <w:r>
        <w:rPr>
          <w:sz w:val="20"/>
        </w:rPr>
        <w:t>2) che il concorso sia articolato in prove scritte ed orali nelle materie indicate dall'articolo 123-ter, commi 1 e 2, dell'ordinamento giudiziario di cui al regio decreto 30 gennaio 1941, n. 12, e successive modificazioni, nonchè nelle materie attinenti al diritto dell'economia;</w:t>
      </w:r>
    </w:p>
    <w:p>
      <w:pPr>
        <w:pStyle w:val="Normal"/>
        <w:bidi w:val="0"/>
        <w:ind w:left="454" w:right="0" w:hanging="0"/>
        <w:jc w:val="left"/>
        <w:rPr/>
      </w:pPr>
      <w:r>
        <w:rPr>
          <w:sz w:val="20"/>
        </w:rPr>
        <w:t>3) che la commissione di concorso sia unica e che sia nominata dal Ministro della giustizia, previa delibera del Consiglio superiore della magistratura, e che sia composta da magistrati, aventi almeno cinque anni di esercizio nelle funzioni di secondo grado, in numero variabile fra un minimo di dodici e un massimo di sedici e da professori universitari di prima fascia nelle materie oggetto di esame da un minimo di quattro a un massimo di otto, e che la funzione di presidente sia svolta da un magistrato che eserciti da almeno tre anni le funzioni direttive giudicanti di legittimità ovvero le funzioni direttive giudicanti di secondo grado e quella di vicepresidente da un magistrato che eserciti funzioni di legittimità; che il numero dei componenti sia determinato tenendo conto del presumibile numero dei candidati e dell'esigenza di rispettare le scadenze indicate al numero 1) della lettera d); che il numero dei componenti professori universitari sia tendenzialmente proporzionato a quello dei componenti magistrati;</w:t>
      </w:r>
    </w:p>
    <w:p>
      <w:pPr>
        <w:pStyle w:val="Normal"/>
        <w:bidi w:val="0"/>
        <w:ind w:left="454" w:right="0" w:hanging="0"/>
        <w:jc w:val="left"/>
        <w:rPr/>
      </w:pPr>
      <w:r>
        <w:rPr>
          <w:sz w:val="20"/>
        </w:rPr>
        <w:t>4) che, al momento dell'attribuzione delle funzioni, l'indicazione di cui al numero 1) costituisca titolo preferenziale per la scelta della sede di prima destinazione e che tale scelta, nei limiti delle disponibilità dei posti, debba avvenire nell'ambito della funzione prescelta;</w:t>
      </w:r>
    </w:p>
    <w:p>
      <w:pPr>
        <w:pStyle w:val="Normal"/>
        <w:bidi w:val="0"/>
        <w:ind w:left="283" w:right="0" w:hanging="0"/>
        <w:jc w:val="left"/>
        <w:rPr/>
      </w:pPr>
      <w:r>
        <w:rPr>
          <w:sz w:val="20"/>
        </w:rPr>
        <w:t>b) prevedere che siano ammessi al concorso per l'accesso in magistratura nelle funzioni giudicanti e nelle funzioni requirenti coloro che:</w:t>
      </w:r>
    </w:p>
    <w:p>
      <w:pPr>
        <w:pStyle w:val="Normal"/>
        <w:bidi w:val="0"/>
        <w:ind w:left="454" w:right="0" w:hanging="0"/>
        <w:jc w:val="left"/>
        <w:rPr/>
      </w:pPr>
      <w:r>
        <w:rPr>
          <w:sz w:val="20"/>
        </w:rPr>
        <w:t>1) hanno conseguito la laurea in giurisprudenza a seguito di corso universitario di durata non inferiore a quattro anni ed hanno conseguito diploma presso le scuole di specializzazione nelle professioni legali previste dall'articolo 16 del decreto legislativo 17 novembre 1997, n. 398, e successive modificazioni, stabilendo inoltre che il numero dei laureati da ammettere alle scuole di specializzazione per le professioni legali sia determinato, fermo quanto previsto nel comma 5 dell' articolo 16 del decreto legislativo 17 novembre 1997, n. 398, in misura non superiore a dieci volte il maggior numero dei posti considerati negli ultimi tre bandi di concorso per uditore giudiziario;</w:t>
      </w:r>
    </w:p>
    <w:p>
      <w:pPr>
        <w:pStyle w:val="Normal"/>
        <w:bidi w:val="0"/>
        <w:ind w:left="454" w:right="0" w:hanging="0"/>
        <w:jc w:val="left"/>
        <w:rPr/>
      </w:pPr>
      <w:r>
        <w:rPr>
          <w:sz w:val="20"/>
        </w:rPr>
        <w:t>2) hanno conseguito la laurea in giurisprudenza a seguito di corso universitario di durata non inferiore a quattro anni ed hanno conseguito il dottorato di ricerca in materie giuridiche;</w:t>
      </w:r>
    </w:p>
    <w:p>
      <w:pPr>
        <w:pStyle w:val="Normal"/>
        <w:bidi w:val="0"/>
        <w:ind w:left="454" w:right="0" w:hanging="0"/>
        <w:jc w:val="left"/>
        <w:rPr/>
      </w:pPr>
      <w:r>
        <w:rPr>
          <w:sz w:val="20"/>
        </w:rPr>
        <w:t>3) hanno conseguito la laurea in giurisprudenza a seguito di corso universitario di durata non inferiore a quattro anni ed hanno conseguito l'abilitazione all'esercizio della professione forense;</w:t>
      </w:r>
    </w:p>
    <w:p>
      <w:pPr>
        <w:pStyle w:val="Normal"/>
        <w:bidi w:val="0"/>
        <w:ind w:left="454" w:right="0" w:hanging="0"/>
        <w:jc w:val="left"/>
        <w:rPr/>
      </w:pPr>
      <w:r>
        <w:rPr>
          <w:sz w:val="20"/>
        </w:rPr>
        <w:t>4) hanno conseguito la laurea in giurisprudenza a seguito di corso universitario di durata non inferiore a quattro anni ed hanno svolto, dopo il superamento del relativo concorso, funzioni direttive nelle pubbliche amministrazioni per almeno tre anni;</w:t>
      </w:r>
    </w:p>
    <w:p>
      <w:pPr>
        <w:pStyle w:val="Normal"/>
        <w:bidi w:val="0"/>
        <w:ind w:left="454" w:right="0" w:hanging="0"/>
        <w:jc w:val="left"/>
        <w:rPr/>
      </w:pPr>
      <w:r>
        <w:rPr>
          <w:sz w:val="20"/>
        </w:rPr>
        <w:t>5) hanno conseguito la laurea in giurisprudenza a seguito di corso universitario di durata non inferiore a quattro anni ed hanno svolto le funzioni di magistrato onorario per almeno quattro anni senza demerito e senza essere stati revocati o disciplinarmente sanzionati;</w:t>
      </w:r>
    </w:p>
    <w:p>
      <w:pPr>
        <w:pStyle w:val="Normal"/>
        <w:bidi w:val="0"/>
        <w:ind w:left="454" w:right="0" w:hanging="0"/>
        <w:jc w:val="left"/>
        <w:rPr/>
      </w:pPr>
      <w:r>
        <w:rPr>
          <w:sz w:val="20"/>
        </w:rPr>
        <w:t>6) hanno conseguito la laurea in giurisprudenza a seguito di corso universitario di durata non inferiore a quattro anni ed hanno conseguito il diploma di specializzazione in una disciplina giuridica, al termine di un corso di studi della durata non inferiore a due anni presso le scuole di specializzazione di cui al decreto del Presidente della Repubblica 10 marzo 1982, n. 162;</w:t>
      </w:r>
    </w:p>
    <w:p>
      <w:pPr>
        <w:pStyle w:val="Normal"/>
        <w:bidi w:val="0"/>
        <w:ind w:left="283" w:right="0" w:hanging="0"/>
        <w:jc w:val="left"/>
        <w:rPr/>
      </w:pPr>
      <w:r>
        <w:rPr>
          <w:sz w:val="20"/>
        </w:rPr>
        <w:t>c) prevedere che, nell'ambito delle prove orali di cui alla lettera a), numero 2), il candidato debba sostenere un colloquio di idoneità psico-attitudinale all'esercizio della professione di magistrato, anche in relazione alle specifiche funzioni indicate nella domanda di ammissione;</w:t>
      </w:r>
    </w:p>
    <w:p>
      <w:pPr>
        <w:pStyle w:val="Normal"/>
        <w:bidi w:val="0"/>
        <w:ind w:left="283" w:right="0" w:hanging="0"/>
        <w:jc w:val="left"/>
        <w:rPr/>
      </w:pPr>
      <w:r>
        <w:rPr>
          <w:sz w:val="20"/>
        </w:rPr>
        <w:t>d) prevedere che:</w:t>
      </w:r>
    </w:p>
    <w:p>
      <w:pPr>
        <w:pStyle w:val="Normal"/>
        <w:bidi w:val="0"/>
        <w:ind w:left="454" w:right="0" w:hanging="0"/>
        <w:jc w:val="left"/>
        <w:rPr/>
      </w:pPr>
      <w:r>
        <w:rPr>
          <w:sz w:val="20"/>
        </w:rPr>
        <w:t>1) le prove scritte avvengano tendenzialmente a data fissa, e cioè nei giorni immediatamente prossimi al 15 settembre di ogni anno; che la correzione degli elaborati scritti e le prove orali si svolgano inderogabilmente in un tempo non superiore a nove mesi; che l'intera procedura concorsuale sia espletata in modo da consentire l'inizio del tirocinio il 15 settembre dell'anno successivo;</w:t>
      </w:r>
    </w:p>
    <w:p>
      <w:pPr>
        <w:pStyle w:val="Normal"/>
        <w:bidi w:val="0"/>
        <w:ind w:left="454" w:right="0" w:hanging="0"/>
        <w:jc w:val="left"/>
        <w:rPr/>
      </w:pPr>
      <w:r>
        <w:rPr>
          <w:sz w:val="20"/>
        </w:rPr>
        <w:t>2) non possano essere ammessi al concorso coloro che sono stati già dichiarati non idonei per tre volte;</w:t>
      </w:r>
    </w:p>
    <w:p>
      <w:pPr>
        <w:pStyle w:val="Normal"/>
        <w:bidi w:val="0"/>
        <w:ind w:left="284" w:right="0" w:hanging="0"/>
        <w:jc w:val="left"/>
        <w:rPr/>
      </w:pPr>
      <w:r>
        <w:rPr>
          <w:sz w:val="20"/>
        </w:rPr>
        <w:t>e) prevedere che, dopo il compimento del periodo di uditorato, le funzioni dei magistrati si distinguano in funzioni di merito e di legittimità e siano le seguenti:</w:t>
      </w:r>
    </w:p>
    <w:p>
      <w:pPr>
        <w:pStyle w:val="Normal"/>
        <w:bidi w:val="0"/>
        <w:ind w:left="454" w:right="0" w:hanging="0"/>
        <w:jc w:val="left"/>
        <w:rPr/>
      </w:pPr>
      <w:r>
        <w:rPr>
          <w:sz w:val="20"/>
        </w:rPr>
        <w:t>1) funzioni giudicanti di primo grado;</w:t>
      </w:r>
    </w:p>
    <w:p>
      <w:pPr>
        <w:pStyle w:val="Normal"/>
        <w:bidi w:val="0"/>
        <w:ind w:left="454" w:right="0" w:hanging="0"/>
        <w:jc w:val="left"/>
        <w:rPr/>
      </w:pPr>
      <w:r>
        <w:rPr>
          <w:sz w:val="20"/>
        </w:rPr>
        <w:t>2) funzioni requirenti di primo grado;</w:t>
      </w:r>
    </w:p>
    <w:p>
      <w:pPr>
        <w:pStyle w:val="Normal"/>
        <w:bidi w:val="0"/>
        <w:ind w:left="454" w:right="0" w:hanging="0"/>
        <w:jc w:val="left"/>
        <w:rPr/>
      </w:pPr>
      <w:r>
        <w:rPr>
          <w:sz w:val="20"/>
        </w:rPr>
        <w:t>3) funzioni giudicanti di secondo grado;</w:t>
      </w:r>
    </w:p>
    <w:p>
      <w:pPr>
        <w:pStyle w:val="Normal"/>
        <w:bidi w:val="0"/>
        <w:ind w:left="454" w:right="0" w:hanging="0"/>
        <w:jc w:val="left"/>
        <w:rPr/>
      </w:pPr>
      <w:r>
        <w:rPr>
          <w:sz w:val="20"/>
        </w:rPr>
        <w:t>4) funzioni requirenti di secondo grado;</w:t>
      </w:r>
    </w:p>
    <w:p>
      <w:pPr>
        <w:pStyle w:val="Normal"/>
        <w:bidi w:val="0"/>
        <w:ind w:left="454" w:right="0" w:hanging="0"/>
        <w:jc w:val="left"/>
        <w:rPr/>
      </w:pPr>
      <w:r>
        <w:rPr>
          <w:sz w:val="20"/>
        </w:rPr>
        <w:t>5) funzioni semidirettive giudicanti di primo grado;</w:t>
      </w:r>
    </w:p>
    <w:p>
      <w:pPr>
        <w:pStyle w:val="Normal"/>
        <w:bidi w:val="0"/>
        <w:ind w:left="454" w:right="0" w:hanging="0"/>
        <w:jc w:val="left"/>
        <w:rPr/>
      </w:pPr>
      <w:r>
        <w:rPr>
          <w:sz w:val="20"/>
        </w:rPr>
        <w:t>6) funzioni semidirettive requirenti di primo grado;</w:t>
      </w:r>
    </w:p>
    <w:p>
      <w:pPr>
        <w:pStyle w:val="Normal"/>
        <w:bidi w:val="0"/>
        <w:ind w:left="454" w:right="0" w:hanging="0"/>
        <w:jc w:val="left"/>
        <w:rPr/>
      </w:pPr>
      <w:r>
        <w:rPr>
          <w:sz w:val="20"/>
        </w:rPr>
        <w:t>7) funzioni semidirettive giudicanti di secondo grado;</w:t>
      </w:r>
    </w:p>
    <w:p>
      <w:pPr>
        <w:pStyle w:val="Normal"/>
        <w:bidi w:val="0"/>
        <w:ind w:left="454" w:right="0" w:hanging="0"/>
        <w:jc w:val="left"/>
        <w:rPr/>
      </w:pPr>
      <w:r>
        <w:rPr>
          <w:sz w:val="20"/>
        </w:rPr>
        <w:t>8) funzioni semidirettive requirenti di secondo grado;</w:t>
      </w:r>
    </w:p>
    <w:p>
      <w:pPr>
        <w:pStyle w:val="Normal"/>
        <w:bidi w:val="0"/>
        <w:ind w:left="454" w:right="0" w:hanging="0"/>
        <w:jc w:val="left"/>
        <w:rPr/>
      </w:pPr>
      <w:r>
        <w:rPr>
          <w:sz w:val="20"/>
        </w:rPr>
        <w:t>9) funzioni direttive giudicanti o requirenti di primo grado e di primo grado elevato;</w:t>
      </w:r>
    </w:p>
    <w:p>
      <w:pPr>
        <w:pStyle w:val="Normal"/>
        <w:bidi w:val="0"/>
        <w:ind w:left="454" w:right="0" w:hanging="0"/>
        <w:jc w:val="left"/>
        <w:rPr/>
      </w:pPr>
      <w:r>
        <w:rPr>
          <w:sz w:val="20"/>
        </w:rPr>
        <w:t>10) funzioni direttive giudicanti o requirenti di secondo grado;</w:t>
      </w:r>
    </w:p>
    <w:p>
      <w:pPr>
        <w:pStyle w:val="Normal"/>
        <w:bidi w:val="0"/>
        <w:ind w:left="454" w:right="0" w:hanging="0"/>
        <w:jc w:val="left"/>
        <w:rPr/>
      </w:pPr>
      <w:r>
        <w:rPr>
          <w:sz w:val="20"/>
        </w:rPr>
        <w:t>11) funzioni giudicanti di legittimità;</w:t>
      </w:r>
    </w:p>
    <w:p>
      <w:pPr>
        <w:pStyle w:val="Normal"/>
        <w:bidi w:val="0"/>
        <w:ind w:left="454" w:right="0" w:hanging="0"/>
        <w:jc w:val="left"/>
        <w:rPr/>
      </w:pPr>
      <w:r>
        <w:rPr>
          <w:sz w:val="20"/>
        </w:rPr>
        <w:t>12) funzioni requirenti di legittimità;</w:t>
      </w:r>
    </w:p>
    <w:p>
      <w:pPr>
        <w:pStyle w:val="Normal"/>
        <w:bidi w:val="0"/>
        <w:ind w:left="454" w:right="0" w:hanging="0"/>
        <w:jc w:val="left"/>
        <w:rPr/>
      </w:pPr>
      <w:r>
        <w:rPr>
          <w:sz w:val="20"/>
        </w:rPr>
        <w:t>13) funzioni direttive giudicanti o requirenti di legittimità;</w:t>
      </w:r>
    </w:p>
    <w:p>
      <w:pPr>
        <w:pStyle w:val="Normal"/>
        <w:bidi w:val="0"/>
        <w:ind w:left="454" w:right="0" w:hanging="0"/>
        <w:jc w:val="left"/>
        <w:rPr/>
      </w:pPr>
      <w:r>
        <w:rPr>
          <w:sz w:val="20"/>
        </w:rPr>
        <w:t>14) funzioni direttive superiori giudicanti o requirenti di legittimità;</w:t>
      </w:r>
    </w:p>
    <w:p>
      <w:pPr>
        <w:pStyle w:val="Normal"/>
        <w:bidi w:val="0"/>
        <w:ind w:left="454" w:right="0" w:hanging="0"/>
        <w:jc w:val="left"/>
        <w:rPr/>
      </w:pPr>
      <w:r>
        <w:rPr>
          <w:sz w:val="20"/>
        </w:rPr>
        <w:t>15) funzioni direttive superiori apicali di legittimità;</w:t>
      </w:r>
    </w:p>
    <w:p>
      <w:pPr>
        <w:pStyle w:val="Normal"/>
        <w:bidi w:val="0"/>
        <w:ind w:left="283" w:right="0" w:hanging="0"/>
        <w:jc w:val="left"/>
        <w:rPr/>
      </w:pPr>
      <w:r>
        <w:rPr>
          <w:sz w:val="20"/>
        </w:rPr>
        <w:t>f) prevedere:</w:t>
      </w:r>
    </w:p>
    <w:p>
      <w:pPr>
        <w:pStyle w:val="Normal"/>
        <w:bidi w:val="0"/>
        <w:ind w:left="454" w:right="0" w:hanging="0"/>
        <w:jc w:val="left"/>
        <w:rPr/>
      </w:pPr>
      <w:r>
        <w:rPr>
          <w:sz w:val="20"/>
        </w:rPr>
        <w:t>1) che, fatta eccezione per i magistrati in aspettativa per mandato parlamentare o collocati fuori dal ruolo organico in quanto componenti elettivi del Consiglio superiore della magistratura, fino al compimento dell'ottavo anno dall'ingresso in magistratura debbano essere svolte effettivamente le funzioni requirenti o giudicanti di primo grado;</w:t>
      </w:r>
    </w:p>
    <w:p>
      <w:pPr>
        <w:pStyle w:val="Normal"/>
        <w:bidi w:val="0"/>
        <w:ind w:left="454" w:right="0" w:hanging="0"/>
        <w:jc w:val="left"/>
        <w:rPr/>
      </w:pPr>
      <w:r>
        <w:rPr>
          <w:sz w:val="20"/>
        </w:rPr>
        <w:t>2) che, dopo otto anni dall'ingresso in magistratura, previo concorso per titoli ed esami, scritti e orali, ovvero dopo tredici anni dall'ingresso in magistratura, previo concorso per titoli, possano essere svolte funzioni giudicanti o requirenti di secondo grado;</w:t>
      </w:r>
    </w:p>
    <w:p>
      <w:pPr>
        <w:pStyle w:val="Normal"/>
        <w:bidi w:val="0"/>
        <w:ind w:left="454" w:right="0" w:hanging="0"/>
        <w:jc w:val="left"/>
        <w:rPr/>
      </w:pPr>
      <w:r>
        <w:rPr>
          <w:sz w:val="20"/>
        </w:rPr>
        <w:t>3) che, dopo tre anni di esercizio delle funzioni di secondo grado, previo concorso per titoli, ovvero dopo diciotto anni dall'ingresso in magistratura, previo concorso per titoli ed esami, scritti e orali, possano essere svolte funzioni di legittimità; che al concorso per titoli ed esami, scritti e orali, per le funzioni di legittimità possano partecipare anche i magistrati che non hanno svolto diciotto anni di servizio e che hanno esercitato per tre anni le funzioni di secondo grado;</w:t>
      </w:r>
    </w:p>
    <w:p>
      <w:pPr>
        <w:pStyle w:val="Normal"/>
        <w:bidi w:val="0"/>
        <w:ind w:left="454" w:right="0" w:hanging="0"/>
        <w:jc w:val="left"/>
        <w:rPr/>
      </w:pPr>
      <w:r>
        <w:rPr>
          <w:sz w:val="20"/>
        </w:rPr>
        <w:t>4) che il Consiglio superiore della magistratura attribuisca le funzioni di secondo grado e di legittimità all'esito dei concorsi di cui ai numeri 2) e 3) e le funzioni semidirettive o direttive previo concorso per titoli;</w:t>
      </w:r>
    </w:p>
    <w:p>
      <w:pPr>
        <w:pStyle w:val="Normal"/>
        <w:bidi w:val="0"/>
        <w:ind w:left="454" w:right="0" w:hanging="0"/>
        <w:jc w:val="left"/>
        <w:rPr/>
      </w:pPr>
      <w:r>
        <w:rPr>
          <w:sz w:val="20"/>
        </w:rPr>
        <w:t>5) le modalità dei concorsi per titoli e di quelli per esami, scritti e orali, previsti dalla presente legge, nonchè i criteri di valutazione, stabilendo, in particolare, che le prove scritte consistano nella risoluzione di uno o più casi pratici, aventi carattere di complessità e implicanti alternativamente o congiuntamente la risoluzione di rilevanti questioni probatorie, istruttorie e cautelari, relative alle funzioni richieste e stabilendo, altresì, che le prove orali consistano nella discussione del caso o dei casi pratici oggetto della prova scritta;</w:t>
      </w:r>
    </w:p>
    <w:p>
      <w:pPr>
        <w:pStyle w:val="Normal"/>
        <w:bidi w:val="0"/>
        <w:ind w:left="454" w:right="0" w:hanging="0"/>
        <w:jc w:val="left"/>
        <w:rPr/>
      </w:pPr>
      <w:r>
        <w:rPr>
          <w:sz w:val="20"/>
        </w:rPr>
        <w:t>6) che i magistrati che in precedenza abbiano subito una sanzione disciplinare superiore all'ammonimento siano ammessi ai concorsi di cui ai numeri 2), 3) e 4) dopo il maggior numero di anni specificatamente indicato nella sentenza disciplinare definitiva, comunque non inferiore a due e non superiore a quattro rispetto a quanto previsto dai numeri 1), 2) e 3) e dalle lettere h) e i);</w:t>
      </w:r>
    </w:p>
    <w:p>
      <w:pPr>
        <w:pStyle w:val="Normal"/>
        <w:bidi w:val="0"/>
        <w:ind w:left="283" w:right="0" w:hanging="0"/>
        <w:jc w:val="left"/>
        <w:rPr/>
      </w:pPr>
      <w:r>
        <w:rPr>
          <w:sz w:val="20"/>
        </w:rPr>
        <w:t>g) prevedere che:</w:t>
      </w:r>
    </w:p>
    <w:p>
      <w:pPr>
        <w:pStyle w:val="Normal"/>
        <w:bidi w:val="0"/>
        <w:ind w:left="454" w:right="0" w:hanging="0"/>
        <w:jc w:val="left"/>
        <w:rPr/>
      </w:pPr>
      <w:r>
        <w:rPr>
          <w:sz w:val="20"/>
        </w:rPr>
        <w:t>1) entro il terzo anno di esercizio delle funzioni giudicanti assunte subito dopo l'espletamento del periodo di tirocinio, i magistrati possano partecipare a concorsi per titoli, banditi dal Consiglio superiore della magistratura, per l'assegnazione di posti vacanti nella funzione requirente, dopo aver frequentato un apposito corso di formazione presso la Scuola superiore della magistratura di cui al comma 2 il cui giudizio finale è valutato dal Consiglio superiore della magistratura;</w:t>
      </w:r>
    </w:p>
    <w:p>
      <w:pPr>
        <w:pStyle w:val="Normal"/>
        <w:bidi w:val="0"/>
        <w:ind w:left="454" w:right="0" w:hanging="0"/>
        <w:jc w:val="left"/>
        <w:rPr/>
      </w:pPr>
      <w:r>
        <w:rPr>
          <w:sz w:val="20"/>
        </w:rPr>
        <w:t>2) la commissione esaminatrice sia quella indicata alla lettera l), numero 6);</w:t>
      </w:r>
    </w:p>
    <w:p>
      <w:pPr>
        <w:pStyle w:val="Normal"/>
        <w:bidi w:val="0"/>
        <w:ind w:left="454" w:right="0" w:hanging="0"/>
        <w:jc w:val="left"/>
        <w:rPr/>
      </w:pPr>
      <w:r>
        <w:rPr>
          <w:sz w:val="20"/>
        </w:rPr>
        <w:t>3) entro il terzo anno di esercizio delle funzioni requirenti assunte subito dopo l'espletamento del periodo di tirocinio, i magistrati possano partecipare a concorsi per titoli, banditi dal Consiglio superiore della magistratura, per l'assegnazione di posti vacanti nella funzione giudicante, dopo aver frequentato un apposito corso di formazione presso la Scuola superiore della magistratura di cui al comma 2 il cui giudizio finale è valutato dal Consiglio superiore della magistratura;</w:t>
      </w:r>
    </w:p>
    <w:p>
      <w:pPr>
        <w:pStyle w:val="Normal"/>
        <w:bidi w:val="0"/>
        <w:ind w:left="454" w:right="0" w:hanging="0"/>
        <w:jc w:val="left"/>
        <w:rPr/>
      </w:pPr>
      <w:r>
        <w:rPr>
          <w:sz w:val="20"/>
        </w:rPr>
        <w:t>4) la commissione esaminatrice sia quella indicata dalla lettera l), numero 5);</w:t>
      </w:r>
    </w:p>
    <w:p>
      <w:pPr>
        <w:pStyle w:val="Normal"/>
        <w:bidi w:val="0"/>
        <w:ind w:left="454" w:right="0" w:hanging="0"/>
        <w:jc w:val="left"/>
        <w:rPr/>
      </w:pPr>
      <w:r>
        <w:rPr>
          <w:sz w:val="20"/>
        </w:rPr>
        <w:t>5) il Consiglio superiore della magistratura individui, con priorità assoluta, i posti vacanti al fine di consentire il passaggio di funzione nei casi indicati ai numeri 1) e 3);</w:t>
      </w:r>
    </w:p>
    <w:p>
      <w:pPr>
        <w:pStyle w:val="Normal"/>
        <w:bidi w:val="0"/>
        <w:ind w:left="454" w:right="0" w:hanging="0"/>
        <w:jc w:val="left"/>
        <w:rPr/>
      </w:pPr>
      <w:r>
        <w:rPr>
          <w:sz w:val="20"/>
        </w:rPr>
        <w:t>6) fuori dai casi indicati ai numeri 1) e 3), e, in via transitoria, dal comma 9, lettera c), non sia consentito il passaggio dalle funzioni giudicanti a quelle requirenti e viceversa;</w:t>
      </w:r>
    </w:p>
    <w:p>
      <w:pPr>
        <w:pStyle w:val="Normal"/>
        <w:bidi w:val="0"/>
        <w:ind w:left="454" w:right="0" w:hanging="0"/>
        <w:jc w:val="left"/>
        <w:rPr/>
      </w:pPr>
      <w:r>
        <w:rPr>
          <w:sz w:val="20"/>
        </w:rPr>
        <w:t>7) il mutamento delle funzioni da giudicanti a requirenti e viceversa debba avvenire per posti disponibili in ufficio giudiziario avente sede in diverso distretto, con esclusione di quello competente ai sensi dell'articolo 11 del codice di procedura penale;</w:t>
      </w:r>
    </w:p>
    <w:p>
      <w:pPr>
        <w:pStyle w:val="Normal"/>
        <w:bidi w:val="0"/>
        <w:ind w:left="283" w:right="0" w:hanging="0"/>
        <w:jc w:val="left"/>
        <w:rPr/>
      </w:pPr>
      <w:r>
        <w:rPr>
          <w:sz w:val="20"/>
        </w:rPr>
        <w:t>h) prevedere che:</w:t>
      </w:r>
    </w:p>
    <w:p>
      <w:pPr>
        <w:pStyle w:val="Normal"/>
        <w:bidi w:val="0"/>
        <w:ind w:left="454" w:right="0" w:hanging="0"/>
        <w:jc w:val="left"/>
        <w:rPr/>
      </w:pPr>
      <w:r>
        <w:rPr>
          <w:sz w:val="20"/>
        </w:rPr>
        <w:t>1) funzioni giudicanti di primo grado siano quelle di giudice di tribunale, di giudice del tribunale per i minorenni e di magistrato di sorveglianza;</w:t>
      </w:r>
    </w:p>
    <w:p>
      <w:pPr>
        <w:pStyle w:val="Normal"/>
        <w:bidi w:val="0"/>
        <w:ind w:left="454" w:right="0" w:hanging="0"/>
        <w:jc w:val="left"/>
        <w:rPr/>
      </w:pPr>
      <w:r>
        <w:rPr>
          <w:sz w:val="20"/>
        </w:rPr>
        <w:t>2) funzioni requirenti di primo grado siano quelle di sostituto procuratore della Repubblica presso il tribunale ordinario e di sostituto procuratore della Repubblica presso il tribunale per i minorenni;</w:t>
      </w:r>
    </w:p>
    <w:p>
      <w:pPr>
        <w:pStyle w:val="Normal"/>
        <w:bidi w:val="0"/>
        <w:ind w:left="454" w:right="0" w:hanging="0"/>
        <w:jc w:val="left"/>
        <w:rPr/>
      </w:pPr>
      <w:r>
        <w:rPr>
          <w:sz w:val="20"/>
        </w:rPr>
        <w:t>3) funzioni giudicanti di secondo grado siano quelle di consigliere di corte di appello;</w:t>
      </w:r>
    </w:p>
    <w:p>
      <w:pPr>
        <w:pStyle w:val="Normal"/>
        <w:bidi w:val="0"/>
        <w:ind w:left="454" w:right="0" w:hanging="0"/>
        <w:jc w:val="left"/>
        <w:rPr/>
      </w:pPr>
      <w:r>
        <w:rPr>
          <w:sz w:val="20"/>
        </w:rPr>
        <w:t>4) funzioni requirenti di secondo grado siano quelle di sostituto procuratore generale presso la corte di appello nonchè quelle di sostituto addetto alla Direzione nazionale antimafia;</w:t>
      </w:r>
    </w:p>
    <w:p>
      <w:pPr>
        <w:pStyle w:val="Normal"/>
        <w:bidi w:val="0"/>
        <w:ind w:left="454" w:right="0" w:hanging="0"/>
        <w:jc w:val="left"/>
        <w:rPr/>
      </w:pPr>
      <w:r>
        <w:rPr>
          <w:sz w:val="20"/>
        </w:rPr>
        <w:t>5) funzioni giudicanti di legittimità siano quelle di consigliere della Corte di cassazione;</w:t>
      </w:r>
    </w:p>
    <w:p>
      <w:pPr>
        <w:pStyle w:val="Normal"/>
        <w:bidi w:val="0"/>
        <w:ind w:left="454" w:right="0" w:hanging="0"/>
        <w:jc w:val="left"/>
        <w:rPr/>
      </w:pPr>
      <w:r>
        <w:rPr>
          <w:sz w:val="20"/>
        </w:rPr>
        <w:t>6) funzioni requirenti di legittimità siano quelle di sostituto procuratore generale presso la Corte di cassazione;</w:t>
      </w:r>
    </w:p>
    <w:p>
      <w:pPr>
        <w:pStyle w:val="Normal"/>
        <w:bidi w:val="0"/>
        <w:ind w:left="454" w:right="0" w:hanging="0"/>
        <w:jc w:val="left"/>
        <w:rPr/>
      </w:pPr>
      <w:r>
        <w:rPr>
          <w:sz w:val="20"/>
        </w:rPr>
        <w:t>7) funzioni semidirettive giudicanti di primo grado siano quelle di presidente di sezione di tribunale, cui possono accedere, previo concorso per titoli, magistrati che abbiano superato il concorso per il conferimento delle funzioni di secondo grado da non meno di tre anni;</w:t>
      </w:r>
    </w:p>
    <w:p>
      <w:pPr>
        <w:pStyle w:val="Normal"/>
        <w:bidi w:val="0"/>
        <w:ind w:left="454" w:right="0" w:hanging="0"/>
        <w:jc w:val="left"/>
        <w:rPr/>
      </w:pPr>
      <w:r>
        <w:rPr>
          <w:sz w:val="20"/>
        </w:rPr>
        <w:t>8) funzioni semidirettive requirenti di primo grado siano quelle di procuratore della Repubblica aggiunto, cui possono accedere, previo concorso per titoli, magistrati che abbiano superato il concorso per il conferimento delle funzioni di secondo grado da non meno di tre anni;</w:t>
      </w:r>
    </w:p>
    <w:p>
      <w:pPr>
        <w:pStyle w:val="Normal"/>
        <w:bidi w:val="0"/>
        <w:ind w:left="454" w:right="0" w:hanging="0"/>
        <w:jc w:val="left"/>
        <w:rPr/>
      </w:pPr>
      <w:r>
        <w:rPr>
          <w:sz w:val="20"/>
        </w:rPr>
        <w:t>9) funzioni semidirettive giudicanti di secondo grado siano quelle di presidente di sezione di corte di appello, cui possono accedere, previo concorso per titoli, magistrati che abbiano superato il concorso per il conferimento delle funzioni di secondo grado da non meno di sei anni;</w:t>
      </w:r>
    </w:p>
    <w:p>
      <w:pPr>
        <w:pStyle w:val="Normal"/>
        <w:bidi w:val="0"/>
        <w:ind w:left="454" w:right="0" w:hanging="0"/>
        <w:jc w:val="left"/>
        <w:rPr/>
      </w:pPr>
      <w:r>
        <w:rPr>
          <w:sz w:val="20"/>
        </w:rPr>
        <w:t>10) funzioni semidirettive requirenti di secondo grado siano quelle di avvocato generale della procura generale presso la corte di appello, cui possono accedere, previo concorso per titoli, magistrati che abbiano superato il concorso per il conferimento delle funzioni di secondo grado da non meno di sei anni;</w:t>
      </w:r>
    </w:p>
    <w:p>
      <w:pPr>
        <w:pStyle w:val="Normal"/>
        <w:bidi w:val="0"/>
        <w:ind w:left="454" w:right="0" w:hanging="0"/>
        <w:jc w:val="left"/>
        <w:rPr/>
      </w:pPr>
      <w:r>
        <w:rPr>
          <w:sz w:val="20"/>
        </w:rPr>
        <w:t>11) funzioni direttive giudicanti di primo grado siano quelle di presidente di tribunale e di presidente del tribunale per i minorenni, cui possono accedere, previo concorso per titoli, magistrati che abbiano superato il concorso per il conferimento delle funzioni di secondo grado da non meno di cinque anni;</w:t>
      </w:r>
    </w:p>
    <w:p>
      <w:pPr>
        <w:pStyle w:val="Normal"/>
        <w:bidi w:val="0"/>
        <w:ind w:left="454" w:right="0" w:hanging="0"/>
        <w:jc w:val="left"/>
        <w:rPr/>
      </w:pPr>
      <w:r>
        <w:rPr>
          <w:sz w:val="20"/>
        </w:rPr>
        <w:t>12) funzioni direttive requirenti di primo grado siano quelle di procuratore della Repubblica presso il tribunale ordinario e di procuratore della Repubblica presso il tribunale per i minorenni, cui possono accedere, previo concorso per titoli, magistrati che abbiano superato il concorso per il conferimento delle funzioni di secondo grado da non meno di cinque anni;</w:t>
      </w:r>
    </w:p>
    <w:p>
      <w:pPr>
        <w:pStyle w:val="Normal"/>
        <w:bidi w:val="0"/>
        <w:ind w:left="454" w:right="0" w:hanging="0"/>
        <w:jc w:val="left"/>
        <w:rPr/>
      </w:pPr>
      <w:r>
        <w:rPr>
          <w:sz w:val="20"/>
        </w:rPr>
        <w:t>13) funzioni direttive giudicanti di primo grado elevato siano quelle di presidente di tribunale e di presidente della sezione per le indagini preliminari dei tribunali di cui alla tabella L allegata all'ordinamento giudiziario, di cui al regio decreto 30 gennaio 1941, n. 12, e successive modificazioni, di presidente dei tribunali di sorveglianza di cui alla tabella A allegata alla legge 26 luglio 1975, n. 354, e successive modificazioni, cui possono accedere, previo concorso per titoli, magistrati che abbiano superato il concorso per le funzioni di secondo grado da almeno otto anni;</w:t>
      </w:r>
    </w:p>
    <w:p>
      <w:pPr>
        <w:pStyle w:val="Normal"/>
        <w:bidi w:val="0"/>
        <w:ind w:left="454" w:right="0" w:hanging="0"/>
        <w:jc w:val="left"/>
        <w:rPr/>
      </w:pPr>
      <w:r>
        <w:rPr>
          <w:sz w:val="20"/>
        </w:rPr>
        <w:t>14) funzioni direttive requirenti di primo grado elevato siano quelle di procuratore della Repubblica presso i tribunali di cui alla tabella L'allegata all'ordinamento giudiziario, di cui al regio decreto 30 gennaio 1941, n. 12, e successive modificazioni, cui possono accedere, previo concorso per titoli, magistrati che abbiano superato il concorso per le funzioni di secondo grado da almeno otto anni;</w:t>
      </w:r>
    </w:p>
    <w:p>
      <w:pPr>
        <w:pStyle w:val="Normal"/>
        <w:bidi w:val="0"/>
        <w:ind w:left="454" w:right="0" w:hanging="0"/>
        <w:jc w:val="left"/>
        <w:rPr/>
      </w:pPr>
      <w:r>
        <w:rPr>
          <w:sz w:val="20"/>
        </w:rPr>
        <w:t>15) funzioni direttive giudicanti di secondo grado siano quelle di presidente della corte di appello, cui possono accedere, previo concorso per titoli, magistrati che abbiano superato il concorso per le funzioni di legittimità da almeno cinque anni;</w:t>
      </w:r>
    </w:p>
    <w:p>
      <w:pPr>
        <w:pStyle w:val="Normal"/>
        <w:bidi w:val="0"/>
        <w:ind w:left="454" w:right="0" w:hanging="0"/>
        <w:jc w:val="left"/>
        <w:rPr/>
      </w:pPr>
      <w:r>
        <w:rPr>
          <w:sz w:val="20"/>
        </w:rPr>
        <w:t>16) funzioni direttive requirenti di secondo grado siano quelle di procuratore generale presso la corte di appello e di procuratore nazionale antimafia, cui possono accedere, previo concorso per titoli, magistrati che abbiano superato il concorso per le funzioni di legittimità da almeno cinque anni;</w:t>
      </w:r>
    </w:p>
    <w:p>
      <w:pPr>
        <w:pStyle w:val="Normal"/>
        <w:bidi w:val="0"/>
        <w:ind w:left="454" w:right="0" w:hanging="0"/>
        <w:jc w:val="left"/>
        <w:rPr/>
      </w:pPr>
      <w:r>
        <w:rPr>
          <w:sz w:val="20"/>
        </w:rPr>
        <w:t>17) le funzioni indicate ai numeri 11), 12), 13), 14), 15) e 16) possano essere conferite esclusivamente ai magistrati che, in possesso dei requisiti richiesti, abbiano ancora quattro anni di servizio prima della data di ordinario collocamento a riposo, prevista dall'articolo 5 del regio decreto legislativo 31 maggio 1946, n. 511, abbiano frequentato l'apposito corso di formazione alle funzioni direttive presso la Scuola superiore della magistratura di cui al comma 2, il cui giudizio finale è valutato dal Consiglio superiore della magistratura, e siano stati positivamente valutati nel concorso per titoli previsto alla lettera f), numero 4), ultima parte;</w:t>
      </w:r>
    </w:p>
    <w:p>
      <w:pPr>
        <w:pStyle w:val="Normal"/>
        <w:bidi w:val="0"/>
        <w:ind w:left="454" w:right="0" w:hanging="0"/>
        <w:jc w:val="left"/>
        <w:rPr/>
      </w:pPr>
      <w:r>
        <w:rPr>
          <w:sz w:val="20"/>
        </w:rPr>
        <w:t>18) i magistrati che abbiano superato il concorso per le funzioni di legittimità possano partecipare ai concorsi per le funzioni direttive e direttive indicate ai numeri 7), 8), 9), 10), 11), 12), 13) e 14); che l'avere esercitato funzioni di legittimità giudicanti o requirenti costituisca, a parità di graduatoria, titolo preferenziale per il conferimento degli incarichi direttivi indicati rispettivamente al numero 13) e al numero 14);</w:t>
      </w:r>
    </w:p>
    <w:p>
      <w:pPr>
        <w:pStyle w:val="Normal"/>
        <w:bidi w:val="0"/>
        <w:ind w:left="283" w:right="0" w:hanging="0"/>
        <w:jc w:val="left"/>
        <w:rPr/>
      </w:pPr>
      <w:r>
        <w:rPr>
          <w:sz w:val="20"/>
        </w:rPr>
        <w:t>i) prevedere che:</w:t>
      </w:r>
    </w:p>
    <w:p>
      <w:pPr>
        <w:pStyle w:val="Normal"/>
        <w:bidi w:val="0"/>
        <w:ind w:left="454" w:right="0" w:hanging="0"/>
        <w:jc w:val="left"/>
        <w:rPr/>
      </w:pPr>
      <w:r>
        <w:rPr>
          <w:sz w:val="20"/>
        </w:rPr>
        <w:t>1) le funzioni direttive giudicanti di legittimità siano quelle di presidente di sezione della Corte di cassazione, cui possono accedere, previo concorso per titoli, magistrati che esercitino funzioni giudicanti di legittimità da almeno quattro anni;</w:t>
      </w:r>
    </w:p>
    <w:p>
      <w:pPr>
        <w:pStyle w:val="Normal"/>
        <w:bidi w:val="0"/>
        <w:ind w:left="454" w:right="0" w:hanging="0"/>
        <w:jc w:val="left"/>
        <w:rPr/>
      </w:pPr>
      <w:r>
        <w:rPr>
          <w:sz w:val="20"/>
        </w:rPr>
        <w:t>2) le funzioni direttive requirenti di legittimità siano quelle di avvocato generale della procura generale presso la Corte di cassazione, cui possono accedere, previo concorso per titoli, magistrati che esercitino funzioni requirenti di legittimità da almeno quattro anni;</w:t>
      </w:r>
    </w:p>
    <w:p>
      <w:pPr>
        <w:pStyle w:val="Normal"/>
        <w:bidi w:val="0"/>
        <w:ind w:left="454" w:right="0" w:hanging="0"/>
        <w:jc w:val="left"/>
        <w:rPr/>
      </w:pPr>
      <w:r>
        <w:rPr>
          <w:sz w:val="20"/>
        </w:rPr>
        <w:t>3) le funzioni direttive superiori giudicanti di legittimità siano quelle di presidente aggiunto della Corte di cassazione e quella di presidente del Tribunale superiore delle acque pubbliche, cui possono accedere, previo concorso per titoli, magistrati che esercitino funzioni direttive giudicanti di legittimità;</w:t>
      </w:r>
    </w:p>
    <w:p>
      <w:pPr>
        <w:pStyle w:val="Normal"/>
        <w:bidi w:val="0"/>
        <w:ind w:left="454" w:right="0" w:hanging="0"/>
        <w:jc w:val="left"/>
        <w:rPr/>
      </w:pPr>
      <w:r>
        <w:rPr>
          <w:sz w:val="20"/>
        </w:rPr>
        <w:t>4) le funzioni direttive superiori requirenti di legittimità siano quelle di Procuratore generale presso la Corte di cassazione e di Procuratore generale aggiunto presso la Corte di cassazione, cui possono accedere, previo concorso per titoli, magistrati che esercitino funzioni direttive requirenti di legittimità;</w:t>
      </w:r>
    </w:p>
    <w:p>
      <w:pPr>
        <w:pStyle w:val="Normal"/>
        <w:bidi w:val="0"/>
        <w:ind w:left="454" w:right="0" w:hanging="0"/>
        <w:jc w:val="left"/>
        <w:rPr/>
      </w:pPr>
      <w:r>
        <w:rPr>
          <w:sz w:val="20"/>
        </w:rPr>
        <w:t>5) le funzioni direttive superiori apicali di legittimità siano quelle di primo Presidente della Corte di cassazione, cui possono accedere, previo concorso per titoli, magistrati che esercitino funzioni direttive giudicanti di legittimità;</w:t>
      </w:r>
    </w:p>
    <w:p>
      <w:pPr>
        <w:pStyle w:val="Normal"/>
        <w:bidi w:val="0"/>
        <w:ind w:left="454" w:right="0" w:hanging="0"/>
        <w:jc w:val="left"/>
        <w:rPr/>
      </w:pPr>
      <w:r>
        <w:rPr>
          <w:sz w:val="20"/>
        </w:rPr>
        <w:t>6) le funzioni indicate ai numeri 1) e 2) possano essere conferite esclusivamente ai magistrati che, in possesso dei requisiti richiesti, abbiano frequentato un apposito corso di formazione alle funzioni direttive presso la Scuola superiore della magistratura di cui al comma 2 il cui giudizio finale è valutato dal Consiglio superiore della magistratura, siano stati positivamente valutati nel concorso per titoli previsto alla lettera f), numero 4), ultima parte, ed abbiano ancora due anni di servizio prima della data di ordinario collocamento a riposo, prevista dall' articolo 5 del regio decreto legislativo 31 maggio 1946, n. 511; le funzioni indicate ai numeri 3), 4) e 5) possano essere conferite esclusivamente ai magistrati che, in possesso dei requisiti richiesti, siano stati positivamente valutati nel concorso per titoli previsto alla lettera f), numero 4), ultima parte;</w:t>
      </w:r>
    </w:p>
    <w:p>
      <w:pPr>
        <w:pStyle w:val="Normal"/>
        <w:bidi w:val="0"/>
        <w:ind w:left="283" w:right="0" w:hanging="0"/>
        <w:jc w:val="left"/>
        <w:rPr/>
      </w:pPr>
      <w:r>
        <w:rPr>
          <w:sz w:val="20"/>
        </w:rPr>
        <w:t>l) prevedere che:</w:t>
      </w:r>
    </w:p>
    <w:p>
      <w:pPr>
        <w:pStyle w:val="Normal"/>
        <w:bidi w:val="0"/>
        <w:ind w:left="454" w:right="0" w:hanging="0"/>
        <w:jc w:val="left"/>
        <w:rPr/>
      </w:pPr>
      <w:r>
        <w:rPr>
          <w:sz w:val="20"/>
        </w:rPr>
        <w:t>1) annualmente i posti vacanti nella funzione giudicante di primo grado, individuati quanto al numero nel rispetto dell'esigenza di assicurare il passaggio di funzioni di cui alla lettera g), numero 3), e quanto alle sedi giudiziarie, ove possibile, all'esito delle determinazioni adottate dal Consiglio superiore della magistratura, previa acquisizione del parere motivato del consiglio giudiziario, sulle domande di tramutamento presentate dai magistrati che esercitino da almeno tre anni le funzioni giudicanti di primo grado, vengano assegnati, secondo l'anzianità di servizio, ai magistrati che ne facciano richiesta ai sensi della lettera g), numero 3), e, per la parte residua, vengano posti a concorso per l'accesso in magistratura;</w:t>
      </w:r>
    </w:p>
    <w:p>
      <w:pPr>
        <w:pStyle w:val="Normal"/>
        <w:bidi w:val="0"/>
        <w:ind w:left="454" w:right="0" w:hanging="0"/>
        <w:jc w:val="left"/>
        <w:rPr/>
      </w:pPr>
      <w:r>
        <w:rPr>
          <w:sz w:val="20"/>
        </w:rPr>
        <w:t>2) annualmente i posti vacanti nella funzione requirente di primo grado, individuati quanto al numero nel rispetto dell'esigenza di assicurare il passaggio di funzioni di cui alla lettera g), numero 1), e quanto alle sedi giudiziarie, ove possibile, all'esito delle determinazioni adottate dal Consiglio superiore della magistratura, previa acquisizione del parere motivato del consiglio giudiziario, sulle domande di tramutamento presentate dai magistrati che esercitino da almeno tre anni le funzioni requirenti di primo grado, vengano assegnati, secondo l'anzianità di servizio, ai magistrati che ne facciano richiesta ai sensi della lettera g), numero 1), e, per la parte residua, vengano posti a concorso per l'accesso in magistratura;</w:t>
      </w:r>
    </w:p>
    <w:p>
      <w:pPr>
        <w:pStyle w:val="Normal"/>
        <w:bidi w:val="0"/>
        <w:ind w:left="454" w:right="0" w:hanging="0"/>
        <w:jc w:val="left"/>
        <w:rPr/>
      </w:pPr>
      <w:r>
        <w:rPr>
          <w:sz w:val="20"/>
        </w:rPr>
        <w:t>3) annualmente tutti i posti vacanti residuati nella funzione giudicante di secondo grado, individuati quanto alle sedi giudiziarie all'esito delle determinazioni adottate dal Consiglio superiore della magistratura, previa acquisizione del parere motivato del consiglio giudiziario, sulle domande di tramutamento presentate dai magistrati che esercitino da almeno tre anni le funzioni giudicanti di secondo grado, vengano assegnati dal Consiglio superiore della magistratura con le seguenti modalità:</w:t>
      </w:r>
    </w:p>
    <w:p>
      <w:pPr>
        <w:pStyle w:val="Normal"/>
        <w:bidi w:val="0"/>
        <w:ind w:left="680" w:right="0" w:hanging="0"/>
        <w:jc w:val="left"/>
        <w:rPr/>
      </w:pPr>
      <w:r>
        <w:rPr>
          <w:sz w:val="20"/>
        </w:rPr>
        <w:t>3.1) per il 30 per cento, i posti siano assegnati ai magistrati giudicanti che abbiano conseguito l'idoneità nel concorso per titoli ed esami, scritti ed orali, previsto dalla lettera f), numero 2), prim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bidi w:val="0"/>
        <w:ind w:left="680" w:right="0" w:hanging="0"/>
        <w:jc w:val="left"/>
        <w:rPr/>
      </w:pPr>
      <w:r>
        <w:rPr>
          <w:sz w:val="20"/>
        </w:rPr>
        <w:t>3.2) per il 70 per cento, i posti siano assegnati ai magistrati giudicanti che abbiano conseguito l'idoneità nel concorso per soli titoli previsto dalla lettera f), numero 2), second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bidi w:val="0"/>
        <w:ind w:left="680" w:right="0" w:hanging="0"/>
        <w:jc w:val="left"/>
        <w:rPr/>
      </w:pPr>
      <w:r>
        <w:rPr>
          <w:sz w:val="20"/>
        </w:rPr>
        <w:t>3.3) i posti di cui al numero 3.1), messi a concorso e non coperti, siano assegnati, ove possibile, ai magistrati valutati positivamente nel concorso per soli titoli indicato al numero 3.2) ed espletato nello stesso anno;</w:t>
      </w:r>
    </w:p>
    <w:p>
      <w:pPr>
        <w:pStyle w:val="Normal"/>
        <w:bidi w:val="0"/>
        <w:ind w:left="680" w:right="0" w:hanging="0"/>
        <w:jc w:val="left"/>
        <w:rPr/>
      </w:pPr>
      <w:r>
        <w:rPr>
          <w:sz w:val="20"/>
        </w:rPr>
        <w:t>3.4) i posti di cui al numero 3.2), messi a concorso e non coperti, siano assegnati, ove possibile, ai magistrati dichiarati idonei nel concorso per titoli ed esami, scritti e orali, indicato al numero 3.1) ed espletato nello stesso anno;</w:t>
      </w:r>
    </w:p>
    <w:p>
      <w:pPr>
        <w:pStyle w:val="Normal"/>
        <w:bidi w:val="0"/>
        <w:ind w:left="680" w:right="0" w:hanging="0"/>
        <w:jc w:val="left"/>
        <w:rPr/>
      </w:pPr>
      <w:r>
        <w:rPr>
          <w:sz w:val="20"/>
        </w:rPr>
        <w:t>3.5) il Consiglio superiore della magistratura, acquisito il parere motivato dei consigli giudiziari e gli ulteriori elementi di valutazione rilevanti ai fini del conferimento delle funzioni giudicanti di secondo grado, assegni i posti di cui ai numeri 3.1), 3.2), 3.3) e 3.4) ai candidati risultati idonei nei relativi concorsi per titoli ed esami, scritti ed orali, o per soli titoli;</w:t>
      </w:r>
    </w:p>
    <w:p>
      <w:pPr>
        <w:pStyle w:val="Normal"/>
        <w:bidi w:val="0"/>
        <w:ind w:left="680" w:right="0" w:hanging="0"/>
        <w:jc w:val="left"/>
        <w:rPr/>
      </w:pPr>
      <w:r>
        <w:rPr>
          <w:sz w:val="20"/>
        </w:rPr>
        <w:t>3.6) i magistrati che abbiano assunto le funzioni giudicanti di secondo gradoai sensi di quanto previsto al numero 3.5) possano presentare domanda di tramuta-mento dopo che sia decorso il termine di due anni;</w:t>
      </w:r>
    </w:p>
    <w:p>
      <w:pPr>
        <w:pStyle w:val="Normal"/>
        <w:bidi w:val="0"/>
        <w:ind w:left="680" w:right="0" w:hanging="0"/>
        <w:jc w:val="left"/>
        <w:rPr/>
      </w:pPr>
      <w:r>
        <w:rPr>
          <w:sz w:val="20"/>
        </w:rPr>
        <w:t>3.7) i magistrati che abbiano assunto le funzioni giudicanti di secondo grado ai sensi di quanto previsto al numero 3.5) presso una sede indicata come disagiata e che abbiano presentato domanda di tramutamento dopo che sia decorso il termine di tre anni abbiano diritto a che la loro domanda venga valutata con preferenza assoluta rispetto alle altre;</w:t>
      </w:r>
    </w:p>
    <w:p>
      <w:pPr>
        <w:pStyle w:val="Normal"/>
        <w:bidi w:val="0"/>
        <w:ind w:left="680" w:right="0" w:hanging="0"/>
        <w:jc w:val="left"/>
        <w:rPr/>
      </w:pPr>
      <w:r>
        <w:rPr>
          <w:sz w:val="20"/>
        </w:rPr>
        <w:t>3.8) il Consiglio superiore della magistratura valuti specificatamente la laboriosità con riguardo alle domande di tramutamento presentate ai sensi dei numeri 3.6) e 3.7);</w:t>
      </w:r>
    </w:p>
    <w:p>
      <w:pPr>
        <w:pStyle w:val="Normal"/>
        <w:bidi w:val="0"/>
        <w:ind w:left="454" w:right="0" w:hanging="0"/>
        <w:jc w:val="left"/>
        <w:rPr/>
      </w:pPr>
      <w:r>
        <w:rPr>
          <w:sz w:val="20"/>
        </w:rPr>
        <w:t>4) annualmente tutti i posti vacanti residuati nella funzione requirente di secondo grado, individuati quanto alle sedi giudiziarie all'esito delle determinazioni adottate dal Consiglio superiore della magistratura, previa acquisizione del parere motivato del consiglio giudiziario, sulle domande di tramutamento presentate dai magistrati che esercitino da almeno tre anni le funzioni requirenti di secondo grado, vengano assegnati dal Consiglio superiore della magistratura con le seguenti modalità:</w:t>
      </w:r>
    </w:p>
    <w:p>
      <w:pPr>
        <w:pStyle w:val="Normal"/>
        <w:bidi w:val="0"/>
        <w:ind w:left="680" w:right="0" w:hanging="0"/>
        <w:jc w:val="left"/>
        <w:rPr/>
      </w:pPr>
      <w:r>
        <w:rPr>
          <w:sz w:val="20"/>
        </w:rPr>
        <w:t>4.1) per il 30 per cento, i posti siano assegnati ai magistrati requirenti che abbiano conseguito l'idoneità nel concorso per titoli ed esami, scritti ed orali, previsto dalla lettera f), numero 2), prim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bidi w:val="0"/>
        <w:ind w:left="680" w:right="0" w:hanging="0"/>
        <w:jc w:val="left"/>
        <w:rPr/>
      </w:pPr>
      <w:r>
        <w:rPr>
          <w:sz w:val="20"/>
        </w:rPr>
        <w:t>4.2) per il 70 per cento, i posti siano assegnati ai magistrati requirenti che abbiano conseguito l'idoneità nel concorso per soli titoli previsto dalla lettera f), numero 2), seconda parte, tenuto conto del giudizio finale formulato al termine dell'apposito corso di formazione alle funzioni di secondo grado presso la Scuola superiore della magistratura di cui al comma 2 e del giudizio di idoneità formulato all'esito del concorso;</w:t>
      </w:r>
    </w:p>
    <w:p>
      <w:pPr>
        <w:pStyle w:val="Normal"/>
        <w:bidi w:val="0"/>
        <w:ind w:left="680" w:right="0" w:hanging="0"/>
        <w:jc w:val="left"/>
        <w:rPr/>
      </w:pPr>
      <w:r>
        <w:rPr>
          <w:sz w:val="20"/>
        </w:rPr>
        <w:t>4.3) i posti di cui al numero 4.1), messi a concorso e non coperti, siano assegnati, ove possibile, ai magistrati dichiarati idonei nel concorso per soli titoli indicato al numero 4.2) ed espletato nello stesso anno;</w:t>
      </w:r>
    </w:p>
    <w:p>
      <w:pPr>
        <w:pStyle w:val="Normal"/>
        <w:bidi w:val="0"/>
        <w:ind w:left="680" w:right="0" w:hanging="0"/>
        <w:jc w:val="left"/>
        <w:rPr/>
      </w:pPr>
      <w:r>
        <w:rPr>
          <w:sz w:val="20"/>
        </w:rPr>
        <w:t>4.4) i posti di cui al numero 4.2), messi a concorso e non coperti, siano assegnati, ove possibile, ai magistrati dichiarati idonei nel concorso per titoli ed esami, scritti ed orali, indicato al numero 4.1) ed espletato nello stesso anno;</w:t>
      </w:r>
    </w:p>
    <w:p>
      <w:pPr>
        <w:pStyle w:val="Normal"/>
        <w:bidi w:val="0"/>
        <w:ind w:left="680" w:right="0" w:hanging="0"/>
        <w:jc w:val="left"/>
        <w:rPr/>
      </w:pPr>
      <w:r>
        <w:rPr>
          <w:sz w:val="20"/>
        </w:rPr>
        <w:t>4.5) il Consiglio superiore della magistratura, acquisito il parere motivato dei consigli giudiziari e gli ulteriori elementi di valutazione rilevanti ai fini del conferimento delle funzioni requirenti di secondo grado, assegni i posti di cui ai numeri 4.1), 4.2), 4.3) e 4.4) ai candidati risultati idonei nei relativi concorsi per titoli ed esami, scritti ed orali, o per soli titoli;</w:t>
      </w:r>
    </w:p>
    <w:p>
      <w:pPr>
        <w:pStyle w:val="Normal"/>
        <w:bidi w:val="0"/>
        <w:ind w:left="680" w:right="0" w:hanging="0"/>
        <w:jc w:val="left"/>
        <w:rPr/>
      </w:pPr>
      <w:r>
        <w:rPr>
          <w:sz w:val="20"/>
        </w:rPr>
        <w:t>4.6) i magistrati che abbiano assunto le funzioni requirenti di secondo grado ai sensi di quanto previsto al numero 4.5) possano presentare domanda di tramutamento dopo che sia decorso il termine di due anni;</w:t>
      </w:r>
    </w:p>
    <w:p>
      <w:pPr>
        <w:pStyle w:val="Normal"/>
        <w:bidi w:val="0"/>
        <w:ind w:left="680" w:right="0" w:hanging="0"/>
        <w:jc w:val="left"/>
        <w:rPr/>
      </w:pPr>
      <w:r>
        <w:rPr>
          <w:sz w:val="20"/>
        </w:rPr>
        <w:t>4.7) i magistrati che abbiano assunto le funzioni requirenti di secondo grado ai sensi di quanto previsto al numero 4.5) presso una sede indicata come disagiata e che abbiano presentato domanda di tramutamento dopo che sia decorso il termine di tre anni abbiano diritto a che la loro domanda venga valutata con preferenza assoluta rispetto alle altre;</w:t>
      </w:r>
    </w:p>
    <w:p>
      <w:pPr>
        <w:pStyle w:val="Normal"/>
        <w:bidi w:val="0"/>
        <w:ind w:left="680" w:right="0" w:hanging="0"/>
        <w:jc w:val="left"/>
        <w:rPr/>
      </w:pPr>
      <w:r>
        <w:rPr>
          <w:sz w:val="20"/>
        </w:rPr>
        <w:t>4.8) il Consiglio superiore della magistratura valuti specificatamente la laboriosità con riguardo alle domande di tramutamento presentate ai sensi dei numeri 4.6) e 4.7);</w:t>
      </w:r>
    </w:p>
    <w:p>
      <w:pPr>
        <w:pStyle w:val="Normal"/>
        <w:bidi w:val="0"/>
        <w:ind w:left="454" w:right="0" w:hanging="0"/>
        <w:jc w:val="left"/>
        <w:rPr/>
      </w:pPr>
      <w:r>
        <w:rPr>
          <w:sz w:val="20"/>
        </w:rPr>
        <w:t>5) ai fini di cui al numero 3), sia istituita una commissione composta da un magistrato che eserciti le funzioni direttive giudicanti di legittimità ovvero le funzioni direttive giudicanti di secondo grado, da un magistrato che eserciti le funzioni giudicanti di legittimità, da tre magistrati che esercitino le funzioni giudicanti di secondo grado da almeno tre anni e da tre professori universitari di prima fascia in materie giuridiche, nominati dal Consiglio superiore della magistratura;</w:t>
      </w:r>
    </w:p>
    <w:p>
      <w:pPr>
        <w:pStyle w:val="Normal"/>
        <w:bidi w:val="0"/>
        <w:ind w:left="454" w:right="0" w:hanging="0"/>
        <w:jc w:val="left"/>
        <w:rPr/>
      </w:pPr>
      <w:r>
        <w:rPr>
          <w:sz w:val="20"/>
        </w:rPr>
        <w:t>6) ai fini di cui al numero 4), sia istituita una commissione composta da un magistrato che eserciti le funzioni direttive requirenti di legittimità ovvero le funzioni direttive requirenti di secondo grado, da un magistrato che eserciti le funzioni requirenti di legittimità, da tre magistrati che esercitino le funzioni requirenti di secondo grado da almeno tre anni e da tre professori universitari di prima fascia in materie giuridiche, nominati dal Consiglio superiore della magistratura;</w:t>
      </w:r>
    </w:p>
    <w:p>
      <w:pPr>
        <w:pStyle w:val="Normal"/>
        <w:bidi w:val="0"/>
        <w:ind w:left="454" w:right="0" w:hanging="0"/>
        <w:jc w:val="left"/>
        <w:rPr/>
      </w:pPr>
      <w:r>
        <w:rPr>
          <w:sz w:val="20"/>
        </w:rPr>
        <w:t>7) annualmente i posti vacanti residuati nelle funzioni giudicanti di legittimità, come individuati all'esito delle determinazioni adottate dal Consiglio superiore della magistratura, previa acquisizione del parere motivato del consiglio giudiziario e del Consiglio direttivo della Corte di cassazione, sulle domande di riassegnazione alle funzioni di legittimità di provenienza presentate dai magistrati che esercitino funzioni direttive o semidirettive giudicanti ovvero sulla loro riassegnazione conseguente alla scadenza temporale dell'incarico rivestito, vengano assegnati dal Consiglio superiore della magistratura con le seguenti modalità:</w:t>
      </w:r>
    </w:p>
    <w:p>
      <w:pPr>
        <w:pStyle w:val="Normal"/>
        <w:bidi w:val="0"/>
        <w:ind w:left="680" w:right="0" w:hanging="0"/>
        <w:jc w:val="left"/>
        <w:rPr/>
      </w:pPr>
      <w:r>
        <w:rPr>
          <w:sz w:val="20"/>
        </w:rPr>
        <w:t>7.1) per il 70 per cento, i posti siano assegnati ai magistrati che esercitino da almeno tre anni funzioni giudicanti di secondo grado e che abbiano conseguito l'idoneità nel concorso per soli titoli previsto dalla lettera f), numero 3), prima parte, tenuto conto del giudizio finale formulato al termine dell'apposito corso di formazione alle funzioni giudicanti di legittimità presso la Scuola superiore della magistratura di cui al comma 2 e del giudizio di idoneità formulato all'esito del concorso;</w:t>
      </w:r>
    </w:p>
    <w:p>
      <w:pPr>
        <w:pStyle w:val="Normal"/>
        <w:bidi w:val="0"/>
        <w:ind w:left="680" w:right="0" w:hanging="0"/>
        <w:jc w:val="left"/>
        <w:rPr/>
      </w:pPr>
      <w:r>
        <w:rPr>
          <w:sz w:val="20"/>
        </w:rPr>
        <w:t>7.2) per il 30 per cento, i posti siano assegnati ai magistrati con funzioni giudicanti che abbiano svolto diciotto anni di servizio in magistratura ovvero ai magistrati che, pur non avendo svolto diciotto anni di servizio, abbiano esercitato per tre anni le funzioni giudicanti di secondo grado, e che abbiano conseguito l'idoneità nel concorso per titoli ed esami, scritti ed orali, previsto dalla lettera f), numero 3), seconda parte, tenuto conto del giudizio finale formulato al termine dell'apposito corso di formazione alle funzioni giudicanti di legittimità presso la Scuola superiore della magistratura di cui al comma 2 e del giudizio di idoneità formulato all'esito del concorso;</w:t>
      </w:r>
    </w:p>
    <w:p>
      <w:pPr>
        <w:pStyle w:val="Normal"/>
        <w:bidi w:val="0"/>
        <w:ind w:left="680" w:right="0" w:hanging="0"/>
        <w:jc w:val="left"/>
        <w:rPr/>
      </w:pPr>
      <w:r>
        <w:rPr>
          <w:sz w:val="20"/>
        </w:rPr>
        <w:t>7.3) i posti di cui al numero 7.1), messi a concorso e non coperti, siano assegnati, ove possibile, ai magistrati dichiarati idonei nel concorso per titoli ed esami, scritti ed orali, indicato al numero 7.2) ed espletato nello stesso anno;</w:t>
      </w:r>
    </w:p>
    <w:p>
      <w:pPr>
        <w:pStyle w:val="Normal"/>
        <w:bidi w:val="0"/>
        <w:ind w:left="680" w:right="0" w:hanging="0"/>
        <w:jc w:val="left"/>
        <w:rPr/>
      </w:pPr>
      <w:r>
        <w:rPr>
          <w:sz w:val="20"/>
        </w:rPr>
        <w:t>7.4) i posti di cui al numero 7.2), messi a concorso e non coperti, siano assegnati, ove possibile, ai magistrati dichiarati idonei nel concorso per soli titoli indicato al numero 7.1) ed espletato nello stesso anno;</w:t>
      </w:r>
    </w:p>
    <w:p>
      <w:pPr>
        <w:pStyle w:val="Normal"/>
        <w:bidi w:val="0"/>
        <w:ind w:left="680" w:right="0" w:hanging="0"/>
        <w:jc w:val="left"/>
        <w:rPr/>
      </w:pPr>
      <w:r>
        <w:rPr>
          <w:sz w:val="20"/>
        </w:rPr>
        <w:t>7.5) il Consiglio superiore della magistratura, acquisito il parere motivato dei consigli giudiziari e gli ulteriori elementi di valutazione rilevanti ai fini del conferimento delle funzioni giudicanti di legittimità, assegni i posti di cui ai numeri 7.1), 7.2), 7.3) e 7.4) ai candidati risultati idonei nei relativi concorsi per soli titoli o per titoli ed esami, scritti ed orali;</w:t>
      </w:r>
    </w:p>
    <w:p>
      <w:pPr>
        <w:pStyle w:val="Normal"/>
        <w:bidi w:val="0"/>
        <w:ind w:left="454" w:right="0" w:hanging="0"/>
        <w:jc w:val="left"/>
        <w:rPr/>
      </w:pPr>
      <w:r>
        <w:rPr>
          <w:sz w:val="20"/>
        </w:rPr>
        <w:t>8) ai fini di cui al numero 7), sia istituita una commissione composta da un magistrato che eserciti le funzioni direttive giudicanti di legittimità, da tre magistrati che esercitino le funzioni giudicanti di legittimità da almeno tre anni e da tre professori universitari di prima fascia in materie giuridiche, nominati dal Consiglio superiore della magistratura;</w:t>
      </w:r>
    </w:p>
    <w:p>
      <w:pPr>
        <w:pStyle w:val="Normal"/>
        <w:bidi w:val="0"/>
        <w:ind w:left="454" w:right="0" w:hanging="0"/>
        <w:jc w:val="left"/>
        <w:rPr/>
      </w:pPr>
      <w:r>
        <w:rPr>
          <w:sz w:val="20"/>
        </w:rPr>
        <w:t>9) annualmente i posti vacanti residuati nelle funzioni requirenti di legittimità, come individuati all'esito delle determinazioni adottate dal Consiglio superiore della magistratura, previa acquisizione del parere motivato del consiglio giudiziario e del Consiglio direttivo della Corte di cassazione, sulle domande di riassegnazione alle funzioni di legittimità di provenienza presentate dai magistrati che esercitino funzioni direttive o semidirettive requirenti ovvero sulla loro riassegnazione conseguente alla scadenza temporale dell'incarico rivestito, vengano assegnati dal Consiglio superiore della magistratura con le seguenti modalità:</w:t>
      </w:r>
    </w:p>
    <w:p>
      <w:pPr>
        <w:pStyle w:val="Normal"/>
        <w:bidi w:val="0"/>
        <w:ind w:left="680" w:right="0" w:hanging="0"/>
        <w:jc w:val="left"/>
        <w:rPr/>
      </w:pPr>
      <w:r>
        <w:rPr>
          <w:sz w:val="20"/>
        </w:rPr>
        <w:t>9.1) per il 70 per cento, i posti siano assegnati ai magistrati che esercitino da almeno tre anni funzioni requirenti di secondo grado e che abbiano conseguito l'idoneità nel concorso per soli titoli previsto dalla lettera f), numero 3), prima parte, tenuto conto del giudizio finale formulato al termine dell'apposito corso di formazione alle funzioni requirenti di legittimità presso la Scuola superiore della magistratura di cui al comma 2 e del giudizio di idoneità formulato all'esito del concorso;</w:t>
      </w:r>
    </w:p>
    <w:p>
      <w:pPr>
        <w:pStyle w:val="Normal"/>
        <w:bidi w:val="0"/>
        <w:ind w:left="680" w:right="0" w:hanging="0"/>
        <w:jc w:val="left"/>
        <w:rPr/>
      </w:pPr>
      <w:r>
        <w:rPr>
          <w:sz w:val="20"/>
        </w:rPr>
        <w:t>9.2) per il 30 per cento, i posti siano assegnati ai magistrati con funzioni requirenti che abbiano svolto diciotto anni di servizio in magistratura ovvero ai magistrati che, pur non avendo svolto diciotto anni di servizio, abbiano esercitato per tre anni le funzioni requirenti di secondo grado e che abbiano conseguito l'idoneità nel concorso per titoli ed esami, scritti ed orali, previsto dalla lettera f), numero 3), seconda parte, tenuto conto del giudizio finale formulato al termine dell'apposito corso di formazione alle funzioni requirenti di legittimità presso la Scuola superiore della magistratura di cui al comma 2 e del giudizio di idoneità formulato all'esito del concorso;</w:t>
      </w:r>
    </w:p>
    <w:p>
      <w:pPr>
        <w:pStyle w:val="Normal"/>
        <w:bidi w:val="0"/>
        <w:ind w:left="680" w:right="0" w:hanging="0"/>
        <w:jc w:val="left"/>
        <w:rPr/>
      </w:pPr>
      <w:r>
        <w:rPr>
          <w:sz w:val="20"/>
        </w:rPr>
        <w:t>9.3) i posti di cui al numero 9.1), messi a concorso e non coperti, siano assegnati, ove possibile, ai magistrati dichiarati idonei nel concorso per titoli ed esami, scritti ed orali, indicato al numero 9.2) ed espletato nello stesso anno;</w:t>
      </w:r>
    </w:p>
    <w:p>
      <w:pPr>
        <w:pStyle w:val="Normal"/>
        <w:bidi w:val="0"/>
        <w:ind w:left="680" w:right="0" w:hanging="0"/>
        <w:jc w:val="left"/>
        <w:rPr/>
      </w:pPr>
      <w:r>
        <w:rPr>
          <w:sz w:val="20"/>
        </w:rPr>
        <w:t>9.4) i posti di cui al numero 9.2), messi a concorso e non coperti, siano assegnati, ove possibile, ai magistrati dichiarati idonei nel concorso per soli titoli indicato al numero 9.1) ed espletato nello stesso anno;</w:t>
      </w:r>
    </w:p>
    <w:p>
      <w:pPr>
        <w:pStyle w:val="Normal"/>
        <w:bidi w:val="0"/>
        <w:ind w:left="680" w:right="0" w:hanging="0"/>
        <w:jc w:val="left"/>
        <w:rPr/>
      </w:pPr>
      <w:r>
        <w:rPr>
          <w:sz w:val="20"/>
        </w:rPr>
        <w:t>9.5) il Consiglio superiore della magistratura, acquisito il parere motivato dei consigli giudiziari e gli ulteriori elementi di valutazione rilevanti ai fini del conferimento delle funzioni requirenti di legittimità, assegni i posti di cui ai numeri 9.1), 9.2), 9.3) e 9.4) ai candidati risultati idonei nei relativi concorsi per soli titoli o per titoli ed esami, scritti ed orali;</w:t>
      </w:r>
    </w:p>
    <w:p>
      <w:pPr>
        <w:pStyle w:val="Normal"/>
        <w:bidi w:val="0"/>
        <w:ind w:left="454" w:right="0" w:hanging="0"/>
        <w:jc w:val="left"/>
        <w:rPr/>
      </w:pPr>
      <w:r>
        <w:rPr>
          <w:sz w:val="20"/>
        </w:rPr>
        <w:t>10) ai fini di cui al numero 9), sia istituita una commissione composta da un magistrato che eserciti le funzioni direttive requirenti di legittimità, da tre magistrati che esercitino le funzioni requirenti di legittimità da almeno tre anni e da tre professori universitari di prima fascia in materie giuridiche, nominati dal Consiglio superiore della magistratura;</w:t>
      </w:r>
    </w:p>
    <w:p>
      <w:pPr>
        <w:pStyle w:val="Normal"/>
        <w:bidi w:val="0"/>
        <w:ind w:left="454" w:right="0" w:hanging="0"/>
        <w:jc w:val="left"/>
        <w:rPr/>
      </w:pPr>
      <w:r>
        <w:rPr>
          <w:sz w:val="20"/>
        </w:rPr>
        <w:t>11) nella individuazione e valutazione dei titoli ai fini dei concorsi previsti dalla presente lettera, sulla base di criteri oggettivi e predeterminati, si tenga conto prevalentemente, sotto il profilo sia quantitativo che qualitativo, dell'attività prestata dal magistrato nell'ambito delle sue funzioni giudiziarie, desunta da specifici e rilevanti elementi e da verificare anche mediante esame a campione, effettuato tramite sorteggio, dei provvedimenti dallo stesso adottati nonchè dell'eventuale autorelazione e, in particolare, della complessità dei procedimenti trattati, degli esiti dei provvedimenti adottati, delle risultanze statistiche relative all'entità del lavoro svolto, tenuto specificamente contodella sede e dell'ufficio presso cui risulta assegnato il magistrato, con loro proiezione comparativa rispetto a quelle delle medie nazionali e dei magistrati in servizio presso lo stesso ufficio; i titoli vengano valutati in modo tale che, ove possibile, i componenti della commissione esaminatrice non conoscano il nominativo del candidato; nei concorsi per titoli ed esami si proceda alla valutazione dei titoli solo in caso di esito positivo della prova di esame e la valutazione dei titoli incida in misura non inferiore al 50 per cento sulla formazione della votazione finale sulla cui base viene redatto l'ordine di graduatoria; nella valutazione dei titoli ai fini dell'assegnazione delle funzioni di sostituto procuratore presso la Direzione nazionale antimafia resta fermo quanto previsto in via preferenziale dall'articolo 76-bis, comma 4, dell'ordinamento giudiziario di cui al regio decreto 30 gennaio 1941, n. 12;</w:t>
      </w:r>
    </w:p>
    <w:p>
      <w:pPr>
        <w:pStyle w:val="Normal"/>
        <w:bidi w:val="0"/>
        <w:ind w:left="454" w:right="0" w:hanging="0"/>
        <w:jc w:val="left"/>
        <w:rPr/>
      </w:pPr>
      <w:r>
        <w:rPr>
          <w:sz w:val="20"/>
        </w:rPr>
        <w:t>12) l'esito dei corsi di formazione alle funzioni di secondo grado e alle funzioni di legittimità abbia una validità di sette anni, salva la facoltà per il magistrato di partecipare in detto periodo ad un nuovo corso;</w:t>
      </w:r>
    </w:p>
    <w:p>
      <w:pPr>
        <w:pStyle w:val="Normal"/>
        <w:bidi w:val="0"/>
        <w:ind w:left="283" w:right="0" w:hanging="0"/>
        <w:jc w:val="left"/>
        <w:rPr/>
      </w:pPr>
      <w:r>
        <w:rPr>
          <w:sz w:val="20"/>
        </w:rPr>
        <w:t>m) prevedere che:</w:t>
      </w:r>
    </w:p>
    <w:p>
      <w:pPr>
        <w:pStyle w:val="Normal"/>
        <w:bidi w:val="0"/>
        <w:ind w:left="454" w:right="0" w:hanging="0"/>
        <w:jc w:val="left"/>
        <w:rPr/>
      </w:pPr>
      <w:r>
        <w:rPr>
          <w:sz w:val="20"/>
        </w:rPr>
        <w:t>1) i concorsi per gli incarichi direttivi consistano in una dichiarazione di idoneità allo svolgimento delle relative funzioni previa valutazione, da parte delle commissioni di cui ai numeri 9) e 10), dei titoli, della laboriosità del magistrato, nonchè della sua capacità organizzativa; il Consiglio superiore della magistratura, acquisiti ulteriori elementi di valutazione ed il parere motivato dei consigli giudiziari e del Consiglio direttivo della Corte di cassazione qualora si tratti di funzioni direttive di secondo grado, proponga al Ministro della giustizia per il concerto le nomine nell'ambito dei candidati dichiarati idonei dalla commissione di concorso, tenuto conto del giudizio di idoneità espresso al termine del medesimo; sia effettuato il coordinamento della presente disposizione con quanto previsto dall'articolo 11 della legge 24 marzo 1958, n. 195, e successive modificazioni; il Ministro della giustizia, fuori dai casi di ricorso per conflitto di attribuzioni tra poteri dello Stato in relazione a quanto previsto dall'articolo 11 della predetta legge, possa ricorrere in sede di giustizia amministrativa contro le delibere concernenti il conferimento o la proroga di incarichi direttivi;</w:t>
      </w:r>
    </w:p>
    <w:p>
      <w:pPr>
        <w:pStyle w:val="Normal"/>
        <w:bidi w:val="0"/>
        <w:ind w:left="454" w:right="0" w:hanging="0"/>
        <w:jc w:val="left"/>
        <w:rPr/>
      </w:pPr>
      <w:r>
        <w:rPr>
          <w:sz w:val="20"/>
        </w:rPr>
        <w:t>2) i concorsi per gli incarichi semidirettivi consistano in una dichiarazione di idoneità allo svolgimento delle relative funzioni previa valutazione, da parte delle commissioni di cui ai numeri 9) e 10), dei titoli, della laboriosità del magistrato, nonchè della sua capacità organizzativa; il Consiglio superiore della magistratura, acquisiti ulteriori elementi di valutazione ed il parere motivato dei consigli giudiziari, assegni l'incarico semidirettivo nell'ambito dei candidati dichiarati idonei dalla commissione di concorso, tenuto conto del giudizio di idoneità espresso al termine del medesimo;</w:t>
      </w:r>
    </w:p>
    <w:p>
      <w:pPr>
        <w:pStyle w:val="Normal"/>
        <w:bidi w:val="0"/>
        <w:ind w:left="454" w:right="0" w:hanging="0"/>
        <w:jc w:val="left"/>
        <w:rPr/>
      </w:pPr>
      <w:r>
        <w:rPr>
          <w:sz w:val="20"/>
        </w:rPr>
        <w:t>3) gli incarichi direttivi, ad esclusione di quelli indicati nella lettera i), abbiano carattere temporaneo e siano attribuiti per la durata di quattro anni, rinnovabili a domanda, acquisito il parere del Ministro della giustizia, previa valutazione positiva da parte del Consiglio superiore della magistratura, per un periodo ulteriore di due anni;</w:t>
      </w:r>
    </w:p>
    <w:p>
      <w:pPr>
        <w:pStyle w:val="Normal"/>
        <w:bidi w:val="0"/>
        <w:ind w:left="454" w:right="0" w:hanging="0"/>
        <w:jc w:val="left"/>
        <w:rPr/>
      </w:pPr>
      <w:r>
        <w:rPr>
          <w:sz w:val="20"/>
        </w:rPr>
        <w:t>4) il magistrato, allo scadere del termine di cui al numero 3), possa concorrere per il conferimento di altri incarichi direttivi di uguale grado in sedi poste fuori dal circondario di provenienza e per incarichi direttivi di grado superiore per sedi poste fuori dal distretto di provenienza, con esclusione di quello competente ai sensi dell'articolo 11 del codice di procedura penale; ai fini di quanto disposto dal presente numero si considerano di pari grado le funzioni direttive di primo grado e quelle di primo grado elevato;</w:t>
      </w:r>
    </w:p>
    <w:p>
      <w:pPr>
        <w:pStyle w:val="Normal"/>
        <w:bidi w:val="0"/>
        <w:ind w:left="454" w:right="0" w:hanging="0"/>
        <w:jc w:val="left"/>
        <w:rPr/>
      </w:pPr>
      <w:r>
        <w:rPr>
          <w:sz w:val="20"/>
        </w:rPr>
        <w:t>5) alla scadenza del termine dì cui al numero 3), il magistrato che abbia esercitato funzioni direttive, in assenza di domanda peril conferimento di altro ufficio, ovvero in ipotesi di reiezione della stessa, sia assegnato alle funzioni non direttive da ultimo esercitate nella sede di originaria provenienza, se vacante, ovvero in altra sede, senza maggiori oneri per il bilancio dello Stato;</w:t>
      </w:r>
    </w:p>
    <w:p>
      <w:pPr>
        <w:pStyle w:val="Normal"/>
        <w:bidi w:val="0"/>
        <w:ind w:left="454" w:right="0" w:hanging="0"/>
        <w:jc w:val="left"/>
        <w:rPr/>
      </w:pPr>
      <w:r>
        <w:rPr>
          <w:sz w:val="20"/>
        </w:rPr>
        <w:t>6) gli incarichi semidirettivi requirenti di primo e di secondo grado abbiano carattere temporaneo e siano attribuiti per la durata di sei anni;</w:t>
      </w:r>
    </w:p>
    <w:p>
      <w:pPr>
        <w:pStyle w:val="Normal"/>
        <w:bidi w:val="0"/>
        <w:ind w:left="454" w:right="0" w:hanging="0"/>
        <w:jc w:val="left"/>
        <w:rPr/>
      </w:pPr>
      <w:r>
        <w:rPr>
          <w:sz w:val="20"/>
        </w:rPr>
        <w:t>7) il magistrato che esercita funzioni semidirettive requirenti, allo scadere del termine di cui al numero 6), possa concorrere per il conferimento di altri incarichi semidirettivi o di incarichi direttivi di primo grado e di primo grado elevato in sedi poste fuori dal circondario di provenienza nonchè di incarichi direttivi di secondo grado in sedi poste fuori dal distretto di provenienza, con esclusione di quello competente ai sensi dell'articolo 11 del codice di procedura penale;</w:t>
      </w:r>
    </w:p>
    <w:p>
      <w:pPr>
        <w:pStyle w:val="Normal"/>
        <w:bidi w:val="0"/>
        <w:ind w:left="454" w:right="0" w:hanging="0"/>
        <w:jc w:val="left"/>
        <w:rPr/>
      </w:pPr>
      <w:r>
        <w:rPr>
          <w:sz w:val="20"/>
        </w:rPr>
        <w:t>8) alla scadenza del termine di cui al numero 6), il magistrato che abbia esercitato funzioni semidirettive requirenti, in assenza di domanda per il conferimento di altro ufficio, ovvero in ipotesi di reiezione della stessa, sia assegnato alle funzioni non direttive da ultimo esercitate nella sede di originaria provenienza, se vacante, ovvero in altra sede, senza maggiori oneri per il bilancio dello Stato;</w:t>
      </w:r>
    </w:p>
    <w:p>
      <w:pPr>
        <w:pStyle w:val="Normal"/>
        <w:bidi w:val="0"/>
        <w:ind w:left="454" w:right="0" w:hanging="0"/>
        <w:jc w:val="left"/>
        <w:rPr/>
      </w:pPr>
      <w:r>
        <w:rPr>
          <w:sz w:val="20"/>
        </w:rPr>
        <w:t>9) sia istituita una commissione di esame alle funzioni direttive giudicanti e alle funzioni semidirettive giudicanti, composta da un magistrato che eserciti le funzioni direttive giudicanti di legittimità, da tre a cinque magistrati che esercitino le funzioni giudicanti di legittimità e da due magistrati che esercitino le funzioni giudicanti di secondo grado, nonchè da tre professori universitari di prima fascia in materie giuridiche, nominati dal Consiglio superiore della magistratura;</w:t>
      </w:r>
    </w:p>
    <w:p>
      <w:pPr>
        <w:pStyle w:val="Normal"/>
        <w:bidi w:val="0"/>
        <w:ind w:left="454" w:right="0" w:hanging="0"/>
        <w:jc w:val="left"/>
        <w:rPr/>
      </w:pPr>
      <w:r>
        <w:rPr>
          <w:sz w:val="20"/>
        </w:rPr>
        <w:t>10) sia istituita una commissione di esame alle funzioni direttive requirenti e alle funzioni semidirettive requirenti, composta da un magistrato che eserciti le funzioni direttive requirenti di legittimità, da tre a cinque magistrati che esercitino le funzioni requirenti di legittimità e da due magistrati che esercitino le funzioni requirenti di secondo grado, nonchè da tre professori universitari di prima fascia in materie giuridiche, nominati dal Consiglio superiore della magistratura;</w:t>
      </w:r>
    </w:p>
    <w:p>
      <w:pPr>
        <w:pStyle w:val="Normal"/>
        <w:bidi w:val="0"/>
        <w:ind w:left="454" w:right="0" w:hanging="0"/>
        <w:jc w:val="left"/>
        <w:rPr/>
      </w:pPr>
      <w:r>
        <w:rPr>
          <w:sz w:val="20"/>
        </w:rPr>
        <w:t>11) ai fini di cui ai numeri 1) e 2) i titoli vengano individuati con riferimento alla loro specifica rilevanza ai fini della verifica delle attitudini allo svolgimento di funzioni direttive o semidirettive; fermo restando il possesso dei requisiti indicati dalle lettere h) ed i) per il conferimento delle funzioni ' direttive o semidirettive, il pregresso esercizio di funzioni direttive o semidirettive costituisce titolo preferenziale; in ogni caso si applichino le disposizioni di cui alla lettera l), numero 11); per le funzioni semidirettive giudicanti si tenga adeguatamente conto della pregressa esperienza maturata dal magistrato nello specifico settore oggetto dei procedimenti trattati dalla sezione di tribunale o di corte di appello la cui presidenza è messa a concorso; nella valutazione dei titoli ai fini dell'assegnazione delle funzioni direttive di Procuratore nazionale antimafia resta fermo quanto previsto in via preferenziale dall'articolo 76-bis, comma 2, primo periodo, dell'ordinamento giudiziario di cui al regio decreto 30 gennaio 1941, n. 12;</w:t>
      </w:r>
    </w:p>
    <w:p>
      <w:pPr>
        <w:pStyle w:val="Normal"/>
        <w:bidi w:val="0"/>
        <w:ind w:left="283" w:right="0" w:hanging="0"/>
        <w:jc w:val="left"/>
        <w:rPr/>
      </w:pPr>
      <w:r>
        <w:rPr>
          <w:sz w:val="20"/>
        </w:rPr>
        <w:t>n) prevedere che le disposizioni dei numeri 1), 3), 5) e 10) della lettera m) si applichino anche per il conferimento dell'incarico di Procuratore nazionale antimafia e che, alla scadenza del termine di cui al citato numero 3), il magistrato che abbia esercitato le funzioni di Procuratore nazionale antimafia possa concorrere per il conferimento di altri incarichi direttivi requirenti ubicati in distretto diverso da quello competente ai sensi dell'articolo 11 del codice di procedura penale;</w:t>
      </w:r>
    </w:p>
    <w:p>
      <w:pPr>
        <w:pStyle w:val="Normal"/>
        <w:bidi w:val="0"/>
        <w:ind w:left="283" w:right="0" w:hanging="0"/>
        <w:jc w:val="left"/>
        <w:rPr/>
      </w:pPr>
      <w:r>
        <w:rPr>
          <w:sz w:val="20"/>
        </w:rPr>
        <w:t>o) prevedere che, ai fini dell'applicazione delle disposizioni della presente legge,il periodo trascorso dal magistrato fuori dal ruolo organico della magistratura sia equiparato all'esercizio delle ultime funzioni giurisdizionali svolte e il ricollocamento in ruolo, senza maggiori oneri per il bilancio dello Stato, avvenga nella medesima sede, se vacante, o in altra sede, e nelle medesime funzioni, ovvero, nel caso di cessato esercizio di una funzione elettiva extragiudiziaria, salvo che il magistrato svolgesse le sue funzioni presso la Corte di cassazione o la Procura generale presso la Corte di cassazione o la Direzione nazionale antimafia, in una sede diversa vacante, appartenente ad un distretto sito in una regione diversa da quella in cui è ubicato il distretto presso cui è posta la sede di provenienza nonchè in una regione diversa da quella in cui, in tutto o in parte, è ubicato il territorio della circoscrizione nella quale il magistrato è stato eletto; prevedere che, fatta eccezione per i magistrati in aspettativa per mandato parlamentare e per i magistrati eletti al Consiglio superiore della magistratura, il collocamento fuori ruolo non possa superare il periodo massimo complessivo di dieci anni. In ogni caso i magistrati collocati fuori dal ruolo organico in quanto componenti elettivi del Consiglio superiore della magistratura ovvero per mandato parlamentare non possono partecipare ai concorsi previsti dalla presente legge. Resta fermo quanto previsto dal secondo comma dell'articolo 30 del decreto del Presidente della Repubblica 16 settembre 1958, n. 916, e successive modificazioni;</w:t>
      </w:r>
    </w:p>
    <w:p>
      <w:pPr>
        <w:pStyle w:val="Normal"/>
        <w:bidi w:val="0"/>
        <w:ind w:left="283" w:right="0" w:hanging="0"/>
        <w:jc w:val="left"/>
        <w:rPr/>
      </w:pPr>
      <w:r>
        <w:rPr>
          <w:sz w:val="20"/>
        </w:rPr>
        <w:t>p) prevedere che:</w:t>
      </w:r>
    </w:p>
    <w:p>
      <w:pPr>
        <w:pStyle w:val="Normal"/>
        <w:bidi w:val="0"/>
        <w:ind w:left="454" w:right="0" w:hanging="0"/>
        <w:jc w:val="left"/>
        <w:rPr/>
      </w:pPr>
      <w:r>
        <w:rPr>
          <w:sz w:val="20"/>
        </w:rPr>
        <w:t>1) le commissioni di cui alle lettere l) e m) siano nominate per due anni e siano automaticamente prorogate sino all'esaurimento delle procedure concorsuali in via di espletamento;</w:t>
      </w:r>
    </w:p>
    <w:p>
      <w:pPr>
        <w:pStyle w:val="Normal"/>
        <w:bidi w:val="0"/>
        <w:ind w:left="454" w:right="0" w:hanging="0"/>
        <w:jc w:val="left"/>
        <w:rPr/>
      </w:pPr>
      <w:r>
        <w:rPr>
          <w:sz w:val="20"/>
        </w:rPr>
        <w:t>2) i componenti delle predette commissioni, ad eccezione dei magistrati che esercitino funzioni direttive requirenti di legittimità, non siano immediatamente confermabili e non possano essere nuovamente nominati prima che siano decorsi tre anni dalla cessazione dell'incarico;</w:t>
      </w:r>
    </w:p>
    <w:p>
      <w:pPr>
        <w:pStyle w:val="Normal"/>
        <w:bidi w:val="0"/>
        <w:ind w:left="283" w:right="0" w:hanging="0"/>
        <w:jc w:val="left"/>
        <w:rPr/>
      </w:pPr>
      <w:r>
        <w:rPr>
          <w:sz w:val="20"/>
        </w:rPr>
        <w:t>q) prevedere che:</w:t>
      </w:r>
    </w:p>
    <w:p>
      <w:pPr>
        <w:pStyle w:val="Normal"/>
        <w:bidi w:val="0"/>
        <w:ind w:left="454" w:right="0" w:hanging="0"/>
        <w:jc w:val="left"/>
        <w:rPr/>
      </w:pPr>
      <w:r>
        <w:rPr>
          <w:sz w:val="20"/>
        </w:rPr>
        <w:t>1) la progressione economica dei magistrati si articoli automaticamente secondo le seguenti classi di anzianità, salvo quanto previsto dai numeri 2) e 3) e fermo restando il migliore trattamento economico eventualmente conseguito:</w:t>
      </w:r>
    </w:p>
    <w:p>
      <w:pPr>
        <w:pStyle w:val="Normal"/>
        <w:bidi w:val="0"/>
        <w:ind w:left="680" w:right="0" w:hanging="0"/>
        <w:jc w:val="left"/>
        <w:rPr/>
      </w:pPr>
      <w:r>
        <w:rPr>
          <w:sz w:val="20"/>
        </w:rPr>
        <w:t>1.1) prima classe: dalla data del decreto di nomina a sei mesi;</w:t>
      </w:r>
    </w:p>
    <w:p>
      <w:pPr>
        <w:pStyle w:val="Normal"/>
        <w:bidi w:val="0"/>
        <w:ind w:left="680" w:right="0" w:hanging="0"/>
        <w:jc w:val="left"/>
        <w:rPr/>
      </w:pPr>
      <w:r>
        <w:rPr>
          <w:sz w:val="20"/>
        </w:rPr>
        <w:t>1.2) seconda classe: da sei mesi a due anni;</w:t>
      </w:r>
    </w:p>
    <w:p>
      <w:pPr>
        <w:pStyle w:val="Normal"/>
        <w:bidi w:val="0"/>
        <w:ind w:left="680" w:right="0" w:hanging="0"/>
        <w:jc w:val="left"/>
        <w:rPr/>
      </w:pPr>
      <w:r>
        <w:rPr>
          <w:sz w:val="20"/>
        </w:rPr>
        <w:t>1.3) terza classe: da due a cinque anni;</w:t>
      </w:r>
    </w:p>
    <w:p>
      <w:pPr>
        <w:pStyle w:val="Normal"/>
        <w:bidi w:val="0"/>
        <w:ind w:left="680" w:right="0" w:hanging="0"/>
        <w:jc w:val="left"/>
        <w:rPr/>
      </w:pPr>
      <w:r>
        <w:rPr>
          <w:sz w:val="20"/>
        </w:rPr>
        <w:t>1.4) quarta classe: da cinque a tredici anni;</w:t>
      </w:r>
    </w:p>
    <w:p>
      <w:pPr>
        <w:pStyle w:val="Normal"/>
        <w:bidi w:val="0"/>
        <w:ind w:left="680" w:right="0" w:hanging="0"/>
        <w:jc w:val="left"/>
        <w:rPr/>
      </w:pPr>
      <w:r>
        <w:rPr>
          <w:sz w:val="20"/>
        </w:rPr>
        <w:t>1.5) quinta classe: da tredici a venti anni;</w:t>
      </w:r>
    </w:p>
    <w:p>
      <w:pPr>
        <w:pStyle w:val="Normal"/>
        <w:bidi w:val="0"/>
        <w:ind w:left="680" w:right="0" w:hanging="0"/>
        <w:jc w:val="left"/>
        <w:rPr/>
      </w:pPr>
      <w:r>
        <w:rPr>
          <w:sz w:val="20"/>
        </w:rPr>
        <w:t>1.6) sesta classe: da venti a ventotto anni;</w:t>
      </w:r>
    </w:p>
    <w:p>
      <w:pPr>
        <w:pStyle w:val="Normal"/>
        <w:bidi w:val="0"/>
        <w:ind w:left="680" w:right="0" w:hanging="0"/>
        <w:jc w:val="left"/>
        <w:rPr/>
      </w:pPr>
      <w:r>
        <w:rPr>
          <w:sz w:val="20"/>
        </w:rPr>
        <w:t>1.7) settima classe: da ventotto anni in poi;</w:t>
      </w:r>
    </w:p>
    <w:p>
      <w:pPr>
        <w:pStyle w:val="Normal"/>
        <w:bidi w:val="0"/>
        <w:ind w:left="454" w:right="0" w:hanging="0"/>
        <w:jc w:val="left"/>
        <w:rPr/>
      </w:pPr>
      <w:r>
        <w:rPr>
          <w:sz w:val="20"/>
        </w:rPr>
        <w:t>2) i magistrati che conseguono le funzioni di secondo grado a seguito del concorso per titoli ed esami, scritti ed orali, di cui alla lettera f), numero 2), prima parte, conseguano la quinta classe di anzianità;</w:t>
      </w:r>
    </w:p>
    <w:p>
      <w:pPr>
        <w:pStyle w:val="Normal"/>
        <w:bidi w:val="0"/>
        <w:ind w:left="454" w:right="0" w:hanging="0"/>
        <w:jc w:val="left"/>
        <w:rPr/>
      </w:pPr>
      <w:r>
        <w:rPr>
          <w:sz w:val="20"/>
        </w:rPr>
        <w:t>3) i magistrati che conseguono le funzioni di legittimità a seguito dei concorsi di cui alla lettera f), numero 3), conseguano la sesta classe di anzianità;</w:t>
      </w:r>
    </w:p>
    <w:p>
      <w:pPr>
        <w:pStyle w:val="Normal"/>
        <w:bidi w:val="0"/>
        <w:ind w:left="454" w:right="0" w:hanging="0"/>
        <w:jc w:val="left"/>
        <w:rPr/>
      </w:pPr>
      <w:r>
        <w:rPr>
          <w:sz w:val="20"/>
        </w:rPr>
        <w:t>r) prevedere che il magistrato possa rimanere in servizio presso lo stesso ufficio svolgendo il medesimo incarico per un periodo massimo di dieci anni, con facoltà di proroga del predetto termine per non oltre due anni, previa valutazione del Consiglio superiore della magistratura fondata su comprovate esigenze di funzionamento dell'ufficio e comunque con possibilità di condurre a conclusione eventuali processi di particolare complessità nei quali il magistrato sia impegnato alla scadenza del termine; prevedere che non possano essere assegnati ai magistrati per i quali è in scadenza il termine di permanenza di cui sopra procedimenti la cui definizione non appare probabile entro il termine di scadenza; prevedere che la presente disposizione non si applichi ai magistrati che esercitano funzioni di legittimità;</w:t>
      </w:r>
    </w:p>
    <w:p>
      <w:pPr>
        <w:pStyle w:val="Normal"/>
        <w:bidi w:val="0"/>
        <w:ind w:left="283" w:right="0" w:hanging="0"/>
        <w:jc w:val="left"/>
        <w:rPr/>
      </w:pPr>
      <w:r>
        <w:rPr>
          <w:sz w:val="20"/>
        </w:rPr>
        <w:t>s) prevedere che:</w:t>
      </w:r>
    </w:p>
    <w:p>
      <w:pPr>
        <w:pStyle w:val="Normal"/>
        <w:bidi w:val="0"/>
        <w:ind w:left="454" w:right="0" w:hanging="0"/>
        <w:jc w:val="left"/>
        <w:rPr/>
      </w:pPr>
      <w:r>
        <w:rPr>
          <w:sz w:val="20"/>
        </w:rPr>
        <w:t>1) siano attribuite al magistrato capo dell'ufficio giudiziario la titolarità e la rappresentanza dell'ufficio nel suo complesso, nei rapporti con enti istituzionali e con i rappresentanti degli altri uffici giudiziari, nonchè la competenza ad adottare i provvedimenti necessari per l'organizzazione dell'attività giudiziaria e, comunque, concernenti la gestione del personale di magistratura ed il suo stato giuridico;</w:t>
      </w:r>
    </w:p>
    <w:p>
      <w:pPr>
        <w:pStyle w:val="Normal"/>
        <w:bidi w:val="0"/>
        <w:ind w:left="454" w:right="0" w:hanging="0"/>
        <w:jc w:val="left"/>
        <w:rPr/>
      </w:pPr>
      <w:r>
        <w:rPr>
          <w:sz w:val="20"/>
        </w:rPr>
        <w:t>2) siano indicati i criteri per l'assegnazione al dirigente dell'ufficio di cancelleria o di segreteria delle risorse finanziarie e strumentali necessarie per l'espletamento del suo mandato, riconoscendogli la competenza ad adottare atti che impegnano l'amministrazione verso l'esterno, anche nel caso in cui comportino oneri di spesa, definendone i limiti;</w:t>
      </w:r>
    </w:p>
    <w:p>
      <w:pPr>
        <w:pStyle w:val="Normal"/>
        <w:bidi w:val="0"/>
        <w:ind w:left="454" w:right="0" w:hanging="0"/>
        <w:jc w:val="left"/>
        <w:rPr/>
      </w:pPr>
      <w:r>
        <w:rPr>
          <w:sz w:val="20"/>
        </w:rPr>
        <w:t>3) sia assegnata al dirigente dell'ufficio di cancelleria o di segreteria la gestione delle risorse di personale amministrativo in coerenza con gli indirizzi del magistrato capo dell'ufficio e con il programma annuale delle attività e gli sia attribuito l'esercizio dei poteri di cui all'articolo 55, comma 4, terzo periodo, del decreto legislativo 30 marzo 2001, n. 165;</w:t>
      </w:r>
    </w:p>
    <w:p>
      <w:pPr>
        <w:pStyle w:val="Normal"/>
        <w:bidi w:val="0"/>
        <w:ind w:left="454" w:right="0" w:hanging="0"/>
        <w:jc w:val="left"/>
        <w:rPr/>
      </w:pPr>
      <w:r>
        <w:rPr>
          <w:sz w:val="20"/>
        </w:rPr>
        <w:t>4) entro trenta giorni dall'emanazione della direttiva del Ministro della giustizia di cui all'articolo 14 del decreto legislativo 30 marzo 2001, n. 165, e comunque non oltre il 15 febbraio di ciascun anno, il magistrato capo dell'ufficio giudiziario ed il dirigente dell'ufficio di cancelleria o segreteria predispongano, tenendo conto delle risorse disponibili ed indicando le priorità, il programma delle attività da svolgersi nel corso dell'anno; il magistrato capo dell'ufficio giudiziario ed il dirigente dell'ufficio di cancelleria o segreteria possano apportare eventuali modifiche al programma nel corso dell'anno; nell'ipotesi di mancata predisposizione o esecuzione del programma, oppure di mancata adozione di modifiche divenute indispensabili per la funzionalità dell'ufficio giudiziario, siano attribuiti al Ministro della giustizia, specificandone condizioni e modalità di esercizio, poteri di intervento in conformità a quanto previsto dall'articolo 14 del decreto legislativo n. 165 del 2001, nonchè poteri decisionali circa le rispettive competenze;</w:t>
      </w:r>
    </w:p>
    <w:p>
      <w:pPr>
        <w:pStyle w:val="Normal"/>
        <w:bidi w:val="0"/>
        <w:ind w:left="283" w:right="0" w:hanging="0"/>
        <w:jc w:val="left"/>
        <w:rPr/>
      </w:pPr>
      <w:r>
        <w:rPr>
          <w:sz w:val="20"/>
        </w:rPr>
        <w:t>t) prevedere che:</w:t>
      </w:r>
    </w:p>
    <w:p>
      <w:pPr>
        <w:pStyle w:val="Normal"/>
        <w:bidi w:val="0"/>
        <w:ind w:left="454" w:right="0" w:hanging="0"/>
        <w:jc w:val="left"/>
        <w:rPr/>
      </w:pPr>
      <w:r>
        <w:rPr>
          <w:sz w:val="20"/>
        </w:rPr>
        <w:t>1) presso le corti di appello di Roma, Milano, Napoli e Palermo, l'organizzazione tecnica e la gestione dei servizi non aventi carattere giurisdizionale siano affidate a un direttore tecnico, avente la qualifica di dirigente generale, nominato dal Ministro della giustizia, al quale sono attribuiti i compiti di gestione e controllo delle risorse umane, finanziarie e strumentali relative ai servizi tecnico-amministrativi degli uffici giudicanti e requirenti del distretto, di razionalizzazione ed organizzazione del loro utilizzo, nonchè i compiti di programmare la necessità di nuove strutture tecniche e logistiche e di provvedere al loro costante aggiornamento, nonchè di pianificare il loro utilizzo in relazione al carico giudiziario esistente, alla prevedibile evoluzione di esso e alle esigenze di carattere sociale nel rapporto tra i cittadini e la giustizia;</w:t>
      </w:r>
    </w:p>
    <w:p>
      <w:pPr>
        <w:pStyle w:val="Normal"/>
        <w:bidi w:val="0"/>
        <w:ind w:left="454" w:right="0" w:hanging="0"/>
        <w:jc w:val="left"/>
        <w:rPr/>
      </w:pPr>
      <w:r>
        <w:rPr>
          <w:sz w:val="20"/>
        </w:rPr>
        <w:t>2) per ciascuna corte di appello di cui al numero 1):</w:t>
      </w:r>
    </w:p>
    <w:p>
      <w:pPr>
        <w:pStyle w:val="Normal"/>
        <w:bidi w:val="0"/>
        <w:ind w:left="680" w:right="0" w:hanging="0"/>
        <w:jc w:val="left"/>
        <w:rPr/>
      </w:pPr>
      <w:r>
        <w:rPr>
          <w:sz w:val="20"/>
        </w:rPr>
        <w:t>2.1) sia istituita una struttura tecnico-amministrativa di supporto all'attività del direttore tecnico, composta da 11 unità, di cui 2 appartenenti alla posizione economica C2, 3 alla posizione economica C1, 3 alla posizione economica B3 e 3 alla posizione economica B2 e che, nell'ambito di dette posizioni economiche, in sede di prima applicazione, sia possibile avvalersi di personale tecnico estraneo all'Amministrazione;</w:t>
      </w:r>
    </w:p>
    <w:p>
      <w:pPr>
        <w:pStyle w:val="Normal"/>
        <w:bidi w:val="0"/>
        <w:ind w:left="680" w:right="0" w:hanging="0"/>
        <w:jc w:val="left"/>
        <w:rPr/>
      </w:pPr>
      <w:r>
        <w:rPr>
          <w:sz w:val="20"/>
        </w:rPr>
        <w:t>2.2) le strutture di cui al numero 2.1) siano allestite attraverso il ricorso allo strumento della locazione finanziaria.</w:t>
      </w:r>
    </w:p>
    <w:p>
      <w:pPr>
        <w:pStyle w:val="Normal"/>
        <w:bidi w:val="0"/>
        <w:ind w:left="0" w:right="0" w:hanging="0"/>
        <w:jc w:val="left"/>
        <w:rPr/>
      </w:pPr>
      <w:r>
        <w:rPr>
          <w:sz w:val="20"/>
        </w:rPr>
        <w:t>2. Nell'attuazione della delega di cui all'articolo 1, comma 1, lettera b), il Governo si attiene ai seguenti principi e criteri direttivi:</w:t>
      </w:r>
    </w:p>
    <w:p>
      <w:pPr>
        <w:pStyle w:val="Normal"/>
        <w:bidi w:val="0"/>
        <w:ind w:left="283" w:right="0" w:hanging="0"/>
        <w:jc w:val="left"/>
        <w:rPr/>
      </w:pPr>
      <w:r>
        <w:rPr>
          <w:sz w:val="20"/>
        </w:rPr>
        <w:t>a) prevedere l'istituzione come ente autonomo della Scuola superiore della magistratura quale struttura didattica stabilmente preposta:</w:t>
      </w:r>
    </w:p>
    <w:p>
      <w:pPr>
        <w:pStyle w:val="Normal"/>
        <w:bidi w:val="0"/>
        <w:ind w:left="454" w:right="0" w:hanging="0"/>
        <w:jc w:val="left"/>
        <w:rPr/>
      </w:pPr>
      <w:r>
        <w:rPr>
          <w:sz w:val="20"/>
        </w:rPr>
        <w:t>1) all'organizzazione e alla gestione del tirocinio e della formazione degli uditori giudiziari, curando che la stessa sia attuata sotto i profili tecnico, operativo e deontologico;</w:t>
      </w:r>
    </w:p>
    <w:p>
      <w:pPr>
        <w:pStyle w:val="Normal"/>
        <w:bidi w:val="0"/>
        <w:ind w:left="454" w:right="0" w:hanging="0"/>
        <w:jc w:val="left"/>
        <w:rPr/>
      </w:pPr>
      <w:r>
        <w:rPr>
          <w:sz w:val="20"/>
        </w:rPr>
        <w:t>2) all'organizzazione dei corsi di aggiornamento professionale e di formazione dei magistrati, curando che la stessa sia attuata sotto i profili tecnico, operativo e deontologico;</w:t>
      </w:r>
    </w:p>
    <w:p>
      <w:pPr>
        <w:pStyle w:val="Normal"/>
        <w:bidi w:val="0"/>
        <w:ind w:left="454" w:right="0" w:hanging="0"/>
        <w:jc w:val="left"/>
        <w:rPr/>
      </w:pPr>
      <w:r>
        <w:rPr>
          <w:sz w:val="20"/>
        </w:rPr>
        <w:t>3) alla promozione di iniziative e scambi culturali, incontri di studio e ricerca;</w:t>
      </w:r>
    </w:p>
    <w:p>
      <w:pPr>
        <w:pStyle w:val="Normal"/>
        <w:bidi w:val="0"/>
        <w:ind w:left="454" w:right="0" w:hanging="0"/>
        <w:jc w:val="left"/>
        <w:rPr/>
      </w:pPr>
      <w:r>
        <w:rPr>
          <w:sz w:val="20"/>
        </w:rPr>
        <w:t>4) all'offerta di formazione di magistrati stranieri, nel quadro degli accordi internazionali di cooperazione tecnica in materia giudiziaria;</w:t>
      </w:r>
    </w:p>
    <w:p>
      <w:pPr>
        <w:pStyle w:val="Normal"/>
        <w:bidi w:val="0"/>
        <w:ind w:left="283" w:right="0" w:hanging="0"/>
        <w:jc w:val="left"/>
        <w:rPr/>
      </w:pPr>
      <w:r>
        <w:rPr>
          <w:sz w:val="20"/>
        </w:rPr>
        <w:t>b) prevedere che la Scuola superiore della magistratura sia fornita di autonomia contabile, giuridica, organizzativa e funzionale ed utilizzi personale dell'organico del Ministero della giustizia, ovvero comandato da altre amministrazioni, in numero non superiore a cinquanta unità, con risorse finanziarie a carico del bilancio dello stesso Ministero;</w:t>
      </w:r>
    </w:p>
    <w:p>
      <w:pPr>
        <w:pStyle w:val="Normal"/>
        <w:bidi w:val="0"/>
        <w:ind w:left="283" w:right="0" w:hanging="0"/>
        <w:jc w:val="left"/>
        <w:rPr/>
      </w:pPr>
      <w:r>
        <w:rPr>
          <w:sz w:val="20"/>
        </w:rPr>
        <w:t>c) prevedere che la Scuola superiore della magistratura sia articolata in due sezioni, l'una destinata al tirocinio degli uditori giudiziari, l'altra all'aggiornamento professionale e alla formazione dei magistrati;</w:t>
      </w:r>
    </w:p>
    <w:p>
      <w:pPr>
        <w:pStyle w:val="Normal"/>
        <w:bidi w:val="0"/>
        <w:ind w:left="283" w:right="0" w:hanging="0"/>
        <w:jc w:val="left"/>
        <w:rPr/>
      </w:pPr>
      <w:r>
        <w:rPr>
          <w:sz w:val="20"/>
        </w:rPr>
        <w:t>d) prevedere che il tirocinio abbia la durata di ventiquattro mesi e che sia articolato in sessioni della durata di sei mesi quella presso la Scuola superiore della magistratura e di diciotto mesi quella presso gli uffici giudiziari, dei quali sette mesi in un collegio giudicante, tre mesi in un ufficio requirente di primo grado e otto mesi in un ufficio corrispondente a quello di prima destinazione;</w:t>
      </w:r>
    </w:p>
    <w:p>
      <w:pPr>
        <w:pStyle w:val="Normal"/>
        <w:bidi w:val="0"/>
        <w:ind w:left="283" w:right="0" w:hanging="0"/>
        <w:jc w:val="left"/>
        <w:rPr/>
      </w:pPr>
      <w:r>
        <w:rPr>
          <w:sz w:val="20"/>
        </w:rPr>
        <w:t>e) prevedere modalità differenti di svolgimento del tirocinio che tengano conto della diversità delle funzioni, giudicanti e requirenti, che gli uditori saranno chiamati a svolgere;</w:t>
      </w:r>
    </w:p>
    <w:p>
      <w:pPr>
        <w:pStyle w:val="Normal"/>
        <w:bidi w:val="0"/>
        <w:ind w:left="283" w:right="0" w:hanging="0"/>
        <w:jc w:val="left"/>
        <w:rPr/>
      </w:pPr>
      <w:r>
        <w:rPr>
          <w:sz w:val="20"/>
        </w:rPr>
        <w:t>f) prevedere che nelle sessioni presso la Scuola superiore della magistratura gli uditori giudiziari ricevano insegnamento da docenti di elevata competenza e autorevolezza, scelti secondo principi di ampio pluralismo culturale, e siano seguiti assiduamente da tutori scelti tra i docenti della Scuola;</w:t>
      </w:r>
    </w:p>
    <w:p>
      <w:pPr>
        <w:pStyle w:val="Normal"/>
        <w:bidi w:val="0"/>
        <w:ind w:left="283" w:right="0" w:hanging="0"/>
        <w:jc w:val="left"/>
        <w:rPr/>
      </w:pPr>
      <w:r>
        <w:rPr>
          <w:sz w:val="20"/>
        </w:rPr>
        <w:t>g) prevedere che per ogni sessione sia compilata una scheda valutativa dell'uditore giudiziario;</w:t>
      </w:r>
    </w:p>
    <w:p>
      <w:pPr>
        <w:pStyle w:val="Normal"/>
        <w:bidi w:val="0"/>
        <w:ind w:left="283" w:right="0" w:hanging="0"/>
        <w:jc w:val="left"/>
        <w:rPr/>
      </w:pPr>
      <w:r>
        <w:rPr>
          <w:sz w:val="20"/>
        </w:rPr>
        <w:t>h) prevedere che, in esito al tirocinio, sia formulata da parte della Scuola, tenendo conto di tutti i giudizi espressi sull'uditore nel corso dello stesso, una valutazione di idoneità all'assunzione delle funzioni giudiziarie sulla cui base il Consiglio superiore della magistratura delibera in via finale;</w:t>
      </w:r>
    </w:p>
    <w:p>
      <w:pPr>
        <w:pStyle w:val="Normal"/>
        <w:bidi w:val="0"/>
        <w:ind w:left="283" w:right="0" w:hanging="0"/>
        <w:jc w:val="left"/>
        <w:rPr/>
      </w:pPr>
      <w:r>
        <w:rPr>
          <w:sz w:val="20"/>
        </w:rPr>
        <w:t>i) prevedere che, in caso di deliberazione finale negativa, l'uditore possa essere ammesso ad un ulteriore periodo di tirocinio, di durata non superiore a un anno, e che da un'ulteriore deliberazione negativa derivi la cessazione del rapporto di impiego;</w:t>
      </w:r>
    </w:p>
    <w:p>
      <w:pPr>
        <w:pStyle w:val="Normal"/>
        <w:bidi w:val="0"/>
        <w:ind w:left="283" w:right="0" w:hanging="0"/>
        <w:jc w:val="left"/>
        <w:rPr/>
      </w:pPr>
      <w:r>
        <w:rPr>
          <w:sz w:val="20"/>
        </w:rPr>
        <w:t>l) prevedere che la Scuola superiore della magistratura sia diretta da un comitato che dura in carica quattro anni, composto dal primo Presidente della Corte di cassazione o da un magistrato dallo stesso delegato, dal Procuratore generale presso la Corte di cassazione o da un magistrato dallo stesso delegato, da due magistrati ordinari nominati dal Consiglio superiore della magistratura, da un avvocato con almeno quindici anni di esercizio della professione nominato dal Consiglio nazionale forense, da un componente professore universitario ordinario in materie giuridiche nominato dal Consiglio universitario nazionale e da un membro nominato dal Ministro della giustizia; prevedere che, nell'ambito del comitato, i componenti eleggano il presidente; prevedere che i componenti del comitato, diversi dal primo Presidente della Corte di cassazione, dal Procuratore generale presso la stessa e dai loro eventuali delegati, non siano immediatamente rinnovabili e non possano far parte delle commissioni di concorso per uditore giudiziario;</w:t>
      </w:r>
    </w:p>
    <w:p>
      <w:pPr>
        <w:pStyle w:val="Normal"/>
        <w:bidi w:val="0"/>
        <w:ind w:left="283" w:right="0" w:hanging="0"/>
        <w:jc w:val="left"/>
        <w:rPr/>
      </w:pPr>
      <w:r>
        <w:rPr>
          <w:sz w:val="20"/>
        </w:rPr>
        <w:t>m) prevedere un comitato di gestione per ciascuna sezione, chiamato a dare attuazione alla programmazione annuale per il proprio ambito di competenza, a definire il contenuto analitico di ciascuna sessione e ad individuare i docenti, a fissare i criteri di ammissione alle sessioni di formazione, ad offrire ogni utile sussidio didattico e a sperimentare formule didattiche, a seguire lo svolgimento delle sessioni ed a presentare relazioni consuntive all'esito di ciascuna, a curare il tirocinio nelle fasi effettuate presso la Scuola selezionando i tutori nonchè i docenti stabili e quelli occasionali; prevedere che, in ciascuna sezione, il comitato di gestione sia formato da un congruo numero di componenti, comunque non superiore a cinque, nominati dal comitato direttivo di cui alla lettera l);</w:t>
      </w:r>
    </w:p>
    <w:p>
      <w:pPr>
        <w:pStyle w:val="Normal"/>
        <w:bidi w:val="0"/>
        <w:ind w:left="283" w:right="0" w:hanging="0"/>
        <w:jc w:val="left"/>
        <w:rPr/>
      </w:pPr>
      <w:r>
        <w:rPr>
          <w:sz w:val="20"/>
        </w:rPr>
        <w:t>n) prevedere che, nella programmazione dell'attività didattica, il comitato direttivo di cui alla lettera l) possa avvalersi delle proposte del Consiglio superiore della magistratura, del Ministro della giustizia, del Consiglio nazionale forense, dei consigli giudiziari, del Consiglio direttivo della Corte di cassazione, nonchè delle proposte dei componenti del Consiglio universitario nazionale esperti in materie giuridiche;</w:t>
      </w:r>
    </w:p>
    <w:p>
      <w:pPr>
        <w:pStyle w:val="Normal"/>
        <w:bidi w:val="0"/>
        <w:ind w:left="283" w:right="0" w:hanging="0"/>
        <w:jc w:val="left"/>
        <w:rPr/>
      </w:pPr>
      <w:r>
        <w:rPr>
          <w:sz w:val="20"/>
        </w:rPr>
        <w:t>o) prevedere l'obbligo del magistrato a partecipare ogni cinque anni, se non vi ostano comprovate e motivate esigenze organizzative e funzionali degli uffici giudiziari di appartenenza, ai corsi di aggiornamento professionale e a quelli di formazione con conseguente riconoscimento di un corrispondente periodo di congedo retribuito; in ogni caso assicurare il diritto del magistrato a partecipare ai corsi di formazione funzionali al passaggio a funzioni superiori il cui esito abbia la validità prevista dal comma 1, lettera l), numero 12), con facoltà del capo dell'ufficio di rinviare la partecipazione al corso per un periodo non superiore a sei mesi;</w:t>
      </w:r>
    </w:p>
    <w:p>
      <w:pPr>
        <w:pStyle w:val="Normal"/>
        <w:bidi w:val="0"/>
        <w:ind w:left="283" w:right="0" w:hanging="0"/>
        <w:jc w:val="left"/>
        <w:rPr/>
      </w:pPr>
      <w:r>
        <w:rPr>
          <w:sz w:val="20"/>
        </w:rPr>
        <w:t>p) stabilire che, al termine del corso di aggiornamento professionale, sia formulata una valutazione che contenga elementi di verifica attitudinale e di proficua partecipazione del magistrato al corso, modulata secondo la tipologia del corso, da inserire nel fascicolo personale del magistrato, al fine di costituire elemento per le valutazioni operate dal Consiglio superiore della magistratura;</w:t>
      </w:r>
    </w:p>
    <w:p>
      <w:pPr>
        <w:pStyle w:val="Normal"/>
        <w:bidi w:val="0"/>
        <w:ind w:left="283" w:right="0" w:hanging="0"/>
        <w:jc w:val="left"/>
        <w:rPr/>
      </w:pPr>
      <w:r>
        <w:rPr>
          <w:sz w:val="20"/>
        </w:rPr>
        <w:t>q) prevedere che il magistrato, il quale abbia partecipato ai corsi di aggiornamento professionale organizzati dalla Scuola superiore della magistratura, possa nuovamente parteciparvi trascorso almeno un anno;</w:t>
      </w:r>
    </w:p>
    <w:p>
      <w:pPr>
        <w:pStyle w:val="Normal"/>
        <w:bidi w:val="0"/>
        <w:ind w:left="283" w:right="0" w:hanging="0"/>
        <w:jc w:val="left"/>
        <w:rPr/>
      </w:pPr>
      <w:r>
        <w:rPr>
          <w:sz w:val="20"/>
        </w:rPr>
        <w:t>r) prevedere che vengano istituite sino a tre sedi della Scuola superiore della magistratura a competenza interregionale;</w:t>
      </w:r>
    </w:p>
    <w:p>
      <w:pPr>
        <w:pStyle w:val="Normal"/>
        <w:bidi w:val="0"/>
        <w:ind w:left="283" w:right="0" w:hanging="0"/>
        <w:jc w:val="left"/>
        <w:rPr/>
      </w:pPr>
      <w:r>
        <w:rPr>
          <w:sz w:val="20"/>
        </w:rPr>
        <w:t>s) prevedere che, al settimo anno dall'ingresso in magistratura, i magistrati che non abbiano effettuato il passaggio dalle funzioni giudicanti a quelle requirenti o viceversa, previsto dal comma 1, lettera g), numeri 1) e 3), debbano frequentare presso la Scuola superiore della magistratura il corso di aggiornamento e formazione alle funzioni da loro svolte e, all'esito, siano sottoposti dal Consiglio superiore della magistratura, secondo i criteri indicati alla lettera t), a giudizio di idoneità per l'esercizio in via definitiva delle funzioni medesime; che, in caso di esito negativo, il giudizio di idoneità debba essere ripetuto per non più di due volte, con l'intervallo di un biennio tra un giudizio e l'altro; che, in caso di esito negativo di tre giudizi consecutivi, si applichi l'articolo 3 del regio decreto legislativo 31 maggio 1946, n. 511, come modificato ai sensi del comma 6, lettera o), del presente articolo;</w:t>
      </w:r>
    </w:p>
    <w:p>
      <w:pPr>
        <w:pStyle w:val="Normal"/>
        <w:bidi w:val="0"/>
        <w:ind w:left="283" w:right="0" w:hanging="0"/>
        <w:jc w:val="left"/>
        <w:rPr/>
      </w:pPr>
      <w:r>
        <w:rPr>
          <w:sz w:val="20"/>
        </w:rPr>
        <w:t>t) prevedere che i magistrati, i quali non hanno sostenuto i concorsi per le funzioni di secondo grado o di legittimità, dopo aver frequentato l'apposito corso di aggiornamento e formazione presso la Scuola superiore della magistratura, il cui esito è valutato dal Consiglio superiore della magistratura, siano sottoposti da parte di quest'ultimo a valutazioni periodiche di professionalità, desunte dall'attività giudiziaria e scientifica, dalla produttività, dalla laboriosità, dalla capacità tecnica, dall'equilibrio, dalla disponibilità alle esigenze del servizio, dal tratto con tutti i soggetti processuali, dalla deontologia, nonchè dalle valutazioni di cui alla lettera p); prevedere che le valutazioni di cui alla presente lettera debbano avvenire al compimento del tredicesimo, ventesimo e ventottesimo anno dall'ingresso in magistratura e che il passaggio rispettivamente alla quinta, alla sesta ed alla settima classe stipendiale possa essere disposto solo in caso di valutazione positiva; prevedere che, in caso di esito negativo, la valutazione debba essere ripetuta per non più di due volte, con l'intervallo di un biennio tra una valutazione e l'altra; prevedere che, in caso di esito negativo di tre valutazioni consecutive, si applichi l'articolo 3 del regio decreto legislativo 31 maggio 1946, n. 511, come modificato ai sensi del comma 6, lettera o), del presente articolo;</w:t>
      </w:r>
    </w:p>
    <w:p>
      <w:pPr>
        <w:pStyle w:val="Normal"/>
        <w:bidi w:val="0"/>
        <w:ind w:left="283" w:right="0" w:hanging="0"/>
        <w:jc w:val="left"/>
        <w:rPr/>
      </w:pPr>
      <w:r>
        <w:rPr>
          <w:sz w:val="20"/>
        </w:rPr>
        <w:t>u) prevedere che, per i magistrati che hanno sostenuto i concorsi per il conferimento delle funzioni di secondo grado o di legittimità e non abbiano ottenuto i relativi posti, la commissione di concorso comunichi al Consiglio superiore della magistratura l'elenco di coloro i quali, per inidoneità, non devono essere esentati dalle valutazioni periodiche di professionalità.</w:t>
      </w:r>
    </w:p>
    <w:p>
      <w:pPr>
        <w:pStyle w:val="Normal"/>
        <w:bidi w:val="0"/>
        <w:ind w:left="0" w:right="0" w:hanging="0"/>
        <w:jc w:val="left"/>
        <w:rPr/>
      </w:pPr>
      <w:r>
        <w:rPr>
          <w:sz w:val="20"/>
        </w:rPr>
        <w:t>3. Nell'attuazione della delega di cui all'articolo 1, comma 1, lettera c), il Governo si attiene ai seguenti principi e criteri direttivi:</w:t>
      </w:r>
    </w:p>
    <w:p>
      <w:pPr>
        <w:pStyle w:val="Normal"/>
        <w:bidi w:val="0"/>
        <w:ind w:left="283" w:right="0" w:hanging="0"/>
        <w:jc w:val="left"/>
        <w:rPr/>
      </w:pPr>
      <w:r>
        <w:rPr>
          <w:sz w:val="20"/>
        </w:rPr>
        <w:t>a) prevedere l'istituzione del Consiglio direttivo della Corte di cassazione, composto, oltre che dai membri di diritto di cui alla lettera c), da un magistrato che eserciti funzioni direttive giudicanti di legittimità, da un magistrato che eserciti funzioni direttive requirenti di legittimità, da due magistrati che esercitino effettive funzioni giudicanti di legittimità in servizio presso la Corte di cassazione, da un magistrato che eserciti effettive funzioni requirenti di legittimità in servizio presso la Procura generale della Corte di cassazione, da un professore ordinario di università in materie giuridiche e da un avvocato con venti anni di esercizio della professione che sia iscritto da almeno cinque anni nell'albo speciale per le giurisdizioni superiori di cui all'articolo 33 del regio decreto-legge 27 novembre 1933, n. 1578, convertito, con modificazioni, dalla legge 22 gennaio 1934, n. 36;</w:t>
      </w:r>
    </w:p>
    <w:p>
      <w:pPr>
        <w:pStyle w:val="Normal"/>
        <w:bidi w:val="0"/>
        <w:ind w:left="283" w:right="0" w:hanging="0"/>
        <w:jc w:val="left"/>
        <w:rPr/>
      </w:pPr>
      <w:r>
        <w:rPr>
          <w:sz w:val="20"/>
        </w:rPr>
        <w:t>b) prevedere che i componenti non togati del Consiglio direttivo della Corte di cassazione siano designati, rispettivamente, dal Consiglio universitario nazionale e dal Consiglio nazionale forense;</w:t>
      </w:r>
    </w:p>
    <w:p>
      <w:pPr>
        <w:pStyle w:val="Normal"/>
        <w:bidi w:val="0"/>
        <w:ind w:left="283" w:right="0" w:hanging="0"/>
        <w:jc w:val="left"/>
        <w:rPr/>
      </w:pPr>
      <w:r>
        <w:rPr>
          <w:sz w:val="20"/>
        </w:rPr>
        <w:t>c) prevedere che membri di diritto del Consiglio direttivo della Corte di cassazione siano il primo Presidente, il Procuratore generale della medesima Corte e il Presidente del Consiglio nazionale forense;</w:t>
      </w:r>
    </w:p>
    <w:p>
      <w:pPr>
        <w:pStyle w:val="Normal"/>
        <w:bidi w:val="0"/>
        <w:ind w:left="283" w:right="0" w:hanging="0"/>
        <w:jc w:val="left"/>
        <w:rPr/>
      </w:pPr>
      <w:r>
        <w:rPr>
          <w:sz w:val="20"/>
        </w:rPr>
        <w:t>d) prevedere che il Consiglio direttivo della Corte di cassazione sia presieduto dal primo Presidente ed elegga a scrutinio segreto, al suo interno, un vice presidente scelto tra i componenti non togati, ed un segretario;</w:t>
      </w:r>
    </w:p>
    <w:p>
      <w:pPr>
        <w:pStyle w:val="Normal"/>
        <w:bidi w:val="0"/>
        <w:ind w:left="283" w:right="0" w:hanging="0"/>
        <w:jc w:val="left"/>
        <w:rPr/>
      </w:pPr>
      <w:r>
        <w:rPr>
          <w:sz w:val="20"/>
        </w:rPr>
        <w:t>e) prevedere che al Consiglio direttivo della Corte di cassazione si applichino, in quanto compatibili, le disposizioni dettate alle lettere n), o), r) e v) per i consigli giudiziari presso le corti d'appello;</w:t>
      </w:r>
    </w:p>
    <w:p>
      <w:pPr>
        <w:pStyle w:val="Normal"/>
        <w:bidi w:val="0"/>
        <w:ind w:left="283" w:right="0" w:hanging="0"/>
        <w:jc w:val="left"/>
        <w:rPr/>
      </w:pPr>
      <w:r>
        <w:rPr>
          <w:sz w:val="20"/>
        </w:rPr>
        <w:t>f) prevedere che i consigli giudiziari presso le corti d'appello nei distretti nei quali prestino servizio fino a trecentocinquanta magistrati ordinari siano composti, oltre che dai membri di diritto di cui alla lettera l), da cinque magistrati in servizio presso gli uffici giudiziari del distretto, da quattro membri non togati, di cui uno nominato tra i professori universitari in materie giuridiche, uno tra gli avvocati che abbiano almeno quindici anni di effettivo esercizio della professione e due dal consiglio regionale della regione ove ha sede il distretto, o nella quale rientra la maggiore estensione del territorio su cui hanno competenza gli uffici del distretto, eletti con maggioranza qualificata tra persone estranee al consiglio medesimo, nonchè da un rappresentante eletto dai giudici di pace del distretto nel loro ambito;</w:t>
      </w:r>
    </w:p>
    <w:p>
      <w:pPr>
        <w:pStyle w:val="Normal"/>
        <w:bidi w:val="0"/>
        <w:ind w:left="283" w:right="0" w:hanging="0"/>
        <w:jc w:val="left"/>
        <w:rPr/>
      </w:pPr>
      <w:r>
        <w:rPr>
          <w:sz w:val="20"/>
        </w:rPr>
        <w:t>g) prevedere che nei distretti nei quali prestino servizio oltre trecentocinquanta magistrati ordinari, i consigli giudiziari siano composti, oltre che dai membri di diritto di cui alla lettera l), da sette magistrati in servizio presso uffici giudiziari del distretto, da quattro membri non togati, dei quali uno nominato tra i professori universitari in materie giuridiche, uno nominato tra gli avvocati con almeno quindici anni di effettivo esercizio della professione e due nominati dal consiglio regionale della regione ove ha sede il distretto, o nella quale rientra la maggiore estensione del territorio su cui hanno competenza gli uffici del distretto, eletti con maggioranza qualificata tra persone estranee al medesimo consiglio, nonchè da un rappresentante eletto dai giudici di pace del distretto nel loro ambito;</w:t>
      </w:r>
    </w:p>
    <w:p>
      <w:pPr>
        <w:pStyle w:val="Normal"/>
        <w:bidi w:val="0"/>
        <w:ind w:left="283" w:right="0" w:hanging="0"/>
        <w:jc w:val="left"/>
        <w:rPr/>
      </w:pPr>
      <w:r>
        <w:rPr>
          <w:sz w:val="20"/>
        </w:rPr>
        <w:t>h) prevedere che i componenti supplenti del consiglio giudiziario siano cinque, due dei quali magistrati che esercitano, rispettivamente, funzioni requirenti e giudicanti nel distretto e tre componenti non togati nominati con lo stesso criterio di cui alle lettere f) e g), riservandosi un posto per ciascuna delle tre categorie non togate indicate nelle medesime lettere f) e g);</w:t>
      </w:r>
    </w:p>
    <w:p>
      <w:pPr>
        <w:pStyle w:val="Normal"/>
        <w:bidi w:val="0"/>
        <w:ind w:left="283" w:right="0" w:hanging="0"/>
        <w:jc w:val="left"/>
        <w:rPr/>
      </w:pPr>
      <w:r>
        <w:rPr>
          <w:sz w:val="20"/>
        </w:rPr>
        <w:t>i) prevedere che i componenti avvocati e professori universitari siano nominati, rispettivamente, dal Consiglio nazionale forense ovvero dal Consiglio universitario nazionale, su indicazione dei consigli dell'ordine degli avvocati del distretto e dei presidi delle facoltà di giurisprudenza delle università della regione;</w:t>
      </w:r>
    </w:p>
    <w:p>
      <w:pPr>
        <w:pStyle w:val="Normal"/>
        <w:bidi w:val="0"/>
        <w:ind w:left="283" w:right="0" w:hanging="0"/>
        <w:jc w:val="left"/>
        <w:rPr/>
      </w:pPr>
      <w:r>
        <w:rPr>
          <w:sz w:val="20"/>
        </w:rPr>
        <w:t>l) prevedere che membri di diritto del consiglio giudiziario siano il presidente, il procuratore generale della corte d'appello ed il presidente del consiglio dell'ordine degli avvocati avente sede nel capoluogo del distretto;</w:t>
      </w:r>
    </w:p>
    <w:p>
      <w:pPr>
        <w:pStyle w:val="Normal"/>
        <w:bidi w:val="0"/>
        <w:ind w:left="283" w:right="0" w:hanging="0"/>
        <w:jc w:val="left"/>
        <w:rPr/>
      </w:pPr>
      <w:r>
        <w:rPr>
          <w:sz w:val="20"/>
        </w:rPr>
        <w:t>m) prevedere che il consiglio giudiziario sia presieduto dal presidente della corte d'appello ed elegga a scrutinio segreto, al suo interno, un vice presidente scelto tra i componenti non togati, ed un segretario;</w:t>
      </w:r>
    </w:p>
    <w:p>
      <w:pPr>
        <w:pStyle w:val="Normal"/>
        <w:bidi w:val="0"/>
        <w:ind w:left="283" w:right="0" w:hanging="0"/>
        <w:jc w:val="left"/>
        <w:rPr/>
      </w:pPr>
      <w:r>
        <w:rPr>
          <w:sz w:val="20"/>
        </w:rPr>
        <w:t>n) prevedere che il consiglio giudiziario duri in carica quattro anni e che i componenti non possano essere immediatamente confermati;</w:t>
      </w:r>
    </w:p>
    <w:p>
      <w:pPr>
        <w:pStyle w:val="Normal"/>
        <w:bidi w:val="0"/>
        <w:ind w:left="283" w:right="0" w:hanging="0"/>
        <w:jc w:val="left"/>
        <w:rPr/>
      </w:pPr>
      <w:r>
        <w:rPr>
          <w:sz w:val="20"/>
        </w:rPr>
        <w:t>o) prevedere che l'elezione dei componenti togati del consiglio giudiziario avvenga in un collegio unico distrettuale con il medesimo sistema vigente per l'elezione dei componenti togati del Consiglio superiore della magistratura, in quanto compatibile, così da attribuire tre seggi a magistrati che esercitano funzioni giudicanti e due seggi a magistrati che esercitano funzioni requirenti nei distretti che comprendono fino a trecentocinquanta magistrati, quattro seggi a magistrati che esercitano funzioni giudicanti e tre seggi a magistrati che esercitano funzioni requirenti nei distretti che comprendono oltre trecentocinquanta magistrati;</w:t>
      </w:r>
    </w:p>
    <w:p>
      <w:pPr>
        <w:pStyle w:val="Normal"/>
        <w:bidi w:val="0"/>
        <w:ind w:left="283" w:right="0" w:hanging="0"/>
        <w:jc w:val="left"/>
        <w:rPr/>
      </w:pPr>
      <w:r>
        <w:rPr>
          <w:sz w:val="20"/>
        </w:rPr>
        <w:t>p) prevedere che dei componenti togati del consiglio giudiziario che esercitano funzioni giudicanti uno abbia maturato un' anzianità di servizio non inferiore a venti anni;</w:t>
      </w:r>
    </w:p>
    <w:p>
      <w:pPr>
        <w:pStyle w:val="Normal"/>
        <w:bidi w:val="0"/>
        <w:ind w:left="283" w:right="0" w:hanging="0"/>
        <w:jc w:val="left"/>
        <w:rPr/>
      </w:pPr>
      <w:r>
        <w:rPr>
          <w:sz w:val="20"/>
        </w:rPr>
        <w:t>q) prevedere che la nomina dei componenti supplenti del Consiglio direttivo della Corte di cassazione e dei consigli giudiziari presso le corti d'appello avvenga secondo i medesimi criteri indicati per la nomina dei titolari;</w:t>
      </w:r>
    </w:p>
    <w:p>
      <w:pPr>
        <w:pStyle w:val="Normal"/>
        <w:bidi w:val="0"/>
        <w:ind w:left="283" w:right="0" w:hanging="0"/>
        <w:jc w:val="left"/>
        <w:rPr/>
      </w:pPr>
      <w:r>
        <w:rPr>
          <w:sz w:val="20"/>
        </w:rPr>
        <w:t>r) prevedere che al consiglio giudiziario vengano attribuite le seguenti competenze:</w:t>
      </w:r>
    </w:p>
    <w:p>
      <w:pPr>
        <w:pStyle w:val="Normal"/>
        <w:bidi w:val="0"/>
        <w:ind w:left="454" w:right="0" w:hanging="0"/>
        <w:jc w:val="left"/>
        <w:rPr/>
      </w:pPr>
      <w:r>
        <w:rPr>
          <w:sz w:val="20"/>
        </w:rPr>
        <w:t>1) parere sulle tabelle proposte dai titolari degli uffici, nel rispetto dei criteri generali indicati dalla legge;</w:t>
      </w:r>
    </w:p>
    <w:p>
      <w:pPr>
        <w:pStyle w:val="Normal"/>
        <w:bidi w:val="0"/>
        <w:ind w:left="454" w:right="0" w:hanging="0"/>
        <w:jc w:val="left"/>
        <w:rPr/>
      </w:pPr>
      <w:r>
        <w:rPr>
          <w:sz w:val="20"/>
        </w:rPr>
        <w:t>2) formulazione di pareri, anche su richiesta del Consiglio superiore della magistratura, sull'attività dei magistrati sotto il profilo della preparazione, della capacità tecnico-professionale, della laboriosità, della diligenza, dell'equilibrio nell'esercizio delle funzioni, e comunque nelle ipotesi previste dal comma 1 e nei periodi intermedi di permanenza nella qualifica. Ai fini sopra indicati, il consiglio giudiziario dovrà acquisire le motivate e dettagliate valutazioni del consiglio dell'ordine degli avvocati avente sede nel luogo ove il magistrato esercita le sue funzioni e, se non coincidente, anche del consiglio dell'ordine degli avvocati avente sede nel capoluogo del distretto;</w:t>
      </w:r>
    </w:p>
    <w:p>
      <w:pPr>
        <w:pStyle w:val="Normal"/>
        <w:bidi w:val="0"/>
        <w:ind w:left="454" w:right="0" w:hanging="0"/>
        <w:jc w:val="left"/>
        <w:rPr/>
      </w:pPr>
      <w:r>
        <w:rPr>
          <w:sz w:val="20"/>
        </w:rPr>
        <w:t>3) vigilanza sul comportamento dei magistrati con obbligo di segnalare i fatti disciplinarmente rilevanti ai titolari dell'azione disciplinare;</w:t>
      </w:r>
    </w:p>
    <w:p>
      <w:pPr>
        <w:pStyle w:val="Normal"/>
        <w:bidi w:val="0"/>
        <w:ind w:left="454" w:right="0" w:hanging="0"/>
        <w:jc w:val="left"/>
        <w:rPr/>
      </w:pPr>
      <w:r>
        <w:rPr>
          <w:sz w:val="20"/>
        </w:rPr>
        <w:t>4) vigilanza sull'andamento degli uffici giudiziari nel distretto, con segnalazione delle eventuali disfunzioni rilevate al Ministro della giustizia;</w:t>
      </w:r>
    </w:p>
    <w:p>
      <w:pPr>
        <w:pStyle w:val="Normal"/>
        <w:bidi w:val="0"/>
        <w:ind w:left="454" w:right="0" w:hanging="0"/>
        <w:jc w:val="left"/>
        <w:rPr/>
      </w:pPr>
      <w:r>
        <w:rPr>
          <w:sz w:val="20"/>
        </w:rPr>
        <w:t>5) formulazione di pareri e proposte sull'organizzazione ed il funzionamento degli uffici del giudice di pace del distretto;</w:t>
      </w:r>
    </w:p>
    <w:p>
      <w:pPr>
        <w:pStyle w:val="Normal"/>
        <w:bidi w:val="0"/>
        <w:ind w:left="454" w:right="0" w:hanging="0"/>
        <w:jc w:val="left"/>
        <w:rPr/>
      </w:pPr>
      <w:r>
        <w:rPr>
          <w:sz w:val="20"/>
        </w:rPr>
        <w:t>6) adozione di provvedimenti relativi allo stato dei magistrati, con particolare riferimento a quelli relativi ad aspettative e congedi, dipendenza di infermità da cause di servizio, equo indennizzo, pensioni privilegiate, concessione di sussidi;</w:t>
      </w:r>
    </w:p>
    <w:p>
      <w:pPr>
        <w:pStyle w:val="Normal"/>
        <w:bidi w:val="0"/>
        <w:ind w:left="454" w:right="0" w:hanging="0"/>
        <w:jc w:val="left"/>
        <w:rPr/>
      </w:pPr>
      <w:r>
        <w:rPr>
          <w:sz w:val="20"/>
        </w:rPr>
        <w:t>7) formulazione di pareri, anche su richiesta del Consiglio superiore della magistratura, in ordine all'adozione da parte del medesimo Consiglio di provvedimenti inerenti collocamenti a riposo, dimissioni, decadenze dall'impiego, concessioni di titoli onorifici, riammissioni in magistratura;</w:t>
      </w:r>
    </w:p>
    <w:p>
      <w:pPr>
        <w:pStyle w:val="Normal"/>
        <w:bidi w:val="0"/>
        <w:ind w:left="283" w:right="0" w:hanging="0"/>
        <w:jc w:val="left"/>
        <w:rPr/>
      </w:pPr>
      <w:r>
        <w:rPr>
          <w:sz w:val="20"/>
        </w:rPr>
        <w:t>s) prevedere che i consigli giudiziari formulino pareri, anche su richiesta del Consiglio superiore della magistratura, su materie attinenti ad ulteriori competenze ad essi attribuite;</w:t>
      </w:r>
    </w:p>
    <w:p>
      <w:pPr>
        <w:pStyle w:val="Normal"/>
        <w:bidi w:val="0"/>
        <w:ind w:left="283" w:right="0" w:hanging="0"/>
        <w:jc w:val="left"/>
        <w:rPr/>
      </w:pPr>
      <w:r>
        <w:rPr>
          <w:sz w:val="20"/>
        </w:rPr>
        <w:t>t) coordinare con quanto previsto dalla presente legge le disposizioni vigenti che prevedono ulteriori competenze dei consigli giudiziari;</w:t>
      </w:r>
    </w:p>
    <w:p>
      <w:pPr>
        <w:pStyle w:val="Normal"/>
        <w:bidi w:val="0"/>
        <w:ind w:left="283" w:right="0" w:hanging="0"/>
        <w:jc w:val="left"/>
        <w:rPr/>
      </w:pPr>
      <w:r>
        <w:rPr>
          <w:sz w:val="20"/>
        </w:rPr>
        <w:t>u) prevedere che i componenti designati dal consiglio regionale prendano parte esclusivamente alle riunioni, alle discussioni ed alle deliberazioni inerenti le materie di cui alla lettera r), numeri 1), 4) e 5);</w:t>
      </w:r>
    </w:p>
    <w:p>
      <w:pPr>
        <w:pStyle w:val="Normal"/>
        <w:bidi w:val="0"/>
        <w:ind w:left="283" w:right="0" w:hanging="0"/>
        <w:jc w:val="left"/>
        <w:rPr/>
      </w:pPr>
      <w:r>
        <w:rPr>
          <w:sz w:val="20"/>
        </w:rPr>
        <w:t>v) prevedere che gli avvocati, i professori ed il rappresentante dei giudici di pace che compongono il consiglio giudiziario possano prendere parte solo alle discussioni e deliberazioni concernenti le materie di cui alla lettera r), numeri 1), 4) e 5). Il rappresentante dei giudici di pace, inoltre, partecipa alle discussioni e deliberazioni di cui agli articoli 4, 4-bis, 7, comma 2-bis, e 9, comma 4, della legge 21 novembre 1991, n. 374.</w:t>
      </w:r>
    </w:p>
    <w:p>
      <w:pPr>
        <w:pStyle w:val="Normal"/>
        <w:bidi w:val="0"/>
        <w:ind w:left="0" w:right="0" w:hanging="0"/>
        <w:jc w:val="left"/>
        <w:rPr/>
      </w:pPr>
      <w:r>
        <w:rPr>
          <w:sz w:val="20"/>
        </w:rPr>
        <w:t>4. Nell'attuazione della delega di cui all'articolo 1, comma 1, lettera d), il Governo si attiene ai seguenti principi e criteri direttivi:</w:t>
      </w:r>
    </w:p>
    <w:p>
      <w:pPr>
        <w:pStyle w:val="Normal"/>
        <w:bidi w:val="0"/>
        <w:ind w:left="283" w:right="0" w:hanging="0"/>
        <w:jc w:val="left"/>
        <w:rPr/>
      </w:pPr>
      <w:r>
        <w:rPr>
          <w:sz w:val="20"/>
        </w:rPr>
        <w:t>a) prevedere che il procuratore della Repubblica, quale preposto all'ufficio del pubblico ministero, sia il titolare esclusivo dell'azione penale e che la eserciti sotto la sua responsabilità nei modi e nei termini stabiliti dalla legge, assicurando il corretto ed uniforme esercizio della stessa e delle norme sul giusto processo;</w:t>
      </w:r>
    </w:p>
    <w:p>
      <w:pPr>
        <w:pStyle w:val="Normal"/>
        <w:bidi w:val="0"/>
        <w:ind w:left="283" w:right="0" w:hanging="0"/>
        <w:jc w:val="left"/>
        <w:rPr/>
      </w:pPr>
      <w:r>
        <w:rPr>
          <w:sz w:val="20"/>
        </w:rPr>
        <w:t>b) prevedere che il procuratore della Repubblica possa delegare un procuratore aggiunto alla funzione del vicario, nonchè uno o più procuratori aggiunti ovvero uno o più magistrati del proprio ufficio perchè lo coadiuvino nella gestione per il compimento di singoli atti, per la trattazione di uno o più procedimenti o nella gestione dell'attività di un settore di affari;</w:t>
      </w:r>
    </w:p>
    <w:p>
      <w:pPr>
        <w:pStyle w:val="Normal"/>
        <w:bidi w:val="0"/>
        <w:ind w:left="283" w:right="0" w:hanging="0"/>
        <w:jc w:val="left"/>
        <w:rPr/>
      </w:pPr>
      <w:r>
        <w:rPr>
          <w:sz w:val="20"/>
        </w:rPr>
        <w:t>c) prevedere che il procuratore della Repubblica determini i criteri per l'organizzazione dell'ufficio e quelli ai quali si uniformerà nell'assegnazione della trattazione dei procedimenti ai procuratori aggiunti o ai magistrati del proprio ufficio, precisando per quali tipologie di reato riterrà di adottare meccanismi di natura automatica; di tali criteri il procuratore della Repubblica deve dare comunicazione al Consiglio superiore della magistratura;</w:t>
      </w:r>
    </w:p>
    <w:p>
      <w:pPr>
        <w:pStyle w:val="Normal"/>
        <w:bidi w:val="0"/>
        <w:ind w:left="283" w:right="0" w:hanging="0"/>
        <w:jc w:val="left"/>
        <w:rPr/>
      </w:pPr>
      <w:r>
        <w:rPr>
          <w:sz w:val="20"/>
        </w:rPr>
        <w:t>prevedere che il procuratore della Repubblica possa determinare i criteri cui i procuratori aggiunti o i magistrati delegati ai sensi della lettera b) devono attenersi nell'adempimento della delega, con facoltà di revoca in caso di divergenza o di inosservanza dei criteri; prevedere che il procuratore della Repubblica trasmetta al Procuratore generale presso la Corte di cassazione il provvedimento di revoca della delega alla trattazione di un procedimento e le eventuali osservazioni formulate dal magistrato o dal procuratore aggiunto cui è stata revocata la delega; che il provvedimento di revoca e le osservazioni vengano acquisiti nei relativi fascicoli personali; prevedere che il procuratore della Repubblica possa determinare i criteri generali cui i magistrati addetti all'ufficio devono attenersi nell'impiego della polizia giudiziaria, nell'utilizzo delle risorse finanziarie e tecnologiche dell'ufficio e nella impostazione delle indagini;</w:t>
      </w:r>
    </w:p>
    <w:p>
      <w:pPr>
        <w:pStyle w:val="Normal"/>
        <w:bidi w:val="0"/>
        <w:ind w:left="283" w:right="0" w:hanging="0"/>
        <w:jc w:val="left"/>
        <w:rPr/>
      </w:pPr>
      <w:r>
        <w:rPr>
          <w:sz w:val="20"/>
        </w:rPr>
        <w:t>d) prevedere che alla data di acquisto di efficacia del primo dei decreti legislativi emanati nell'esercizio della delega di cui all'articolo 1, comma 1, lettera d), sia abrogato l'articolo 7-ter, comma 3, dell'ordinamento giudiziario di cui al regio decreto 30 gennaio 1941, n. 12, introdotto dall'articolo 6 del decreto legislativo 19 febbraio 1998, n. 51;</w:t>
      </w:r>
    </w:p>
    <w:p>
      <w:pPr>
        <w:pStyle w:val="Normal"/>
        <w:bidi w:val="0"/>
        <w:ind w:left="283" w:right="0" w:hanging="0"/>
        <w:jc w:val="left"/>
        <w:rPr/>
      </w:pPr>
      <w:r>
        <w:rPr>
          <w:sz w:val="20"/>
        </w:rPr>
        <w:t>e) prevedere che gli atti di ufficio, che incidano o richiedano di incidere su diritti reali o sulla libertà personale, siano assunti previo assenso del procuratore della Repubblica ovvero del procuratore aggiunto o del magistrato eventualmente delegato ai sensi della lettera b); prevedere tuttavia che le disposizioni della presente lettera non si applichino nelle ipotesi in cui la misura cautelare personale o reale è richiesta in sede di convalida del fermo o dell'arresto o del sequestro ovvero, limitatamente alle misure cautelari reali, nelle ipotesi che il procuratore della Repubblica, in ragione del valore del bene o della rilevanza del fatto per cui si procede, riterrà di dovere indicare con apposita direttiva;</w:t>
      </w:r>
    </w:p>
    <w:p>
      <w:pPr>
        <w:pStyle w:val="Normal"/>
        <w:bidi w:val="0"/>
        <w:ind w:left="283" w:right="0" w:hanging="0"/>
        <w:jc w:val="left"/>
        <w:rPr/>
      </w:pPr>
      <w:r>
        <w:rPr>
          <w:sz w:val="20"/>
        </w:rPr>
        <w:t>f) prevedere che il procuratore della Repubblica tenga personalmente, o tramite magistrato appositamente delegato, i rapporti con gli organi di informazione e che tutte le informazioni sulle attività dell'ufficio vengano attribuite impersonalmente allo stesso; prevedere che il procuratore della Repubblica segnali obbligatoriamente al consiglio giudiziario, ai fini di quanto previsto al comma 3, lettera r), numero 3), i comportamenti dei magistrati del proprio ufficio che siano in contrasto con la disposizione di cui sopra;</w:t>
      </w:r>
    </w:p>
    <w:p>
      <w:pPr>
        <w:pStyle w:val="Normal"/>
        <w:bidi w:val="0"/>
        <w:ind w:left="283" w:right="0" w:hanging="0"/>
        <w:jc w:val="left"/>
        <w:rPr/>
      </w:pPr>
      <w:r>
        <w:rPr>
          <w:sz w:val="20"/>
        </w:rPr>
        <w:t>g) prevedere che il procuratore generale presso la corte di appello, al fine di verificare il corretto ed uniforme esercizio dell'azione penale, nonchè il rispetto dell'adempimento degli obblighi di cui alla lettera a), acquisisca dalle procure del distretto dati e notizie, relazionando annualmente, oltre che quando lo ritenga necessario, al Procuratore generale presso la Corte di cassazione;</w:t>
      </w:r>
    </w:p>
    <w:p>
      <w:pPr>
        <w:pStyle w:val="Normal"/>
        <w:bidi w:val="0"/>
        <w:ind w:left="283" w:right="0" w:hanging="0"/>
        <w:jc w:val="left"/>
        <w:rPr/>
      </w:pPr>
      <w:r>
        <w:rPr>
          <w:sz w:val="20"/>
        </w:rPr>
        <w:t>h) prevedere, relativamente ai procedimenti riguardanti i reati indicati nell'articolo 51, comma 3-bis, del codice di procedura penale, che sia fatto salvo quanto previsto dall'articolo 70-bis dell'ordinamento giudiziario, di cui al regio decreto 30 gennaio 1941, n. 12, e successive modificazioni.</w:t>
      </w:r>
    </w:p>
    <w:p>
      <w:pPr>
        <w:pStyle w:val="Normal"/>
        <w:bidi w:val="0"/>
        <w:ind w:left="0" w:right="0" w:hanging="0"/>
        <w:jc w:val="left"/>
        <w:rPr/>
      </w:pPr>
      <w:r>
        <w:rPr>
          <w:sz w:val="20"/>
        </w:rPr>
        <w:t>5. Nell'attuazione della delega di cui all'articolo 1, comma 1, lettera e), il Governo si attiene ai seguenti principi e criteri direttivi:</w:t>
      </w:r>
    </w:p>
    <w:p>
      <w:pPr>
        <w:pStyle w:val="Normal"/>
        <w:bidi w:val="0"/>
        <w:ind w:left="283" w:right="0" w:hanging="0"/>
        <w:jc w:val="left"/>
        <w:rPr/>
      </w:pPr>
      <w:r>
        <w:rPr>
          <w:sz w:val="20"/>
        </w:rPr>
        <w:t>a) prevedere la soppressione di quindici posti di magistrato d'appello previsti in organico presso la Corte di cassazione nonchè di tutti i posti di magistrato d'appello destinato alla Procura generale presso la Corte di cassazione e la loro sostituzione con altrettanti posti di magistrato di cassazione, presso i rispettivi uffici;</w:t>
      </w:r>
    </w:p>
    <w:p>
      <w:pPr>
        <w:pStyle w:val="Normal"/>
        <w:bidi w:val="0"/>
        <w:ind w:left="283" w:right="0" w:hanging="0"/>
        <w:jc w:val="left"/>
        <w:rPr/>
      </w:pPr>
      <w:r>
        <w:rPr>
          <w:sz w:val="20"/>
        </w:rPr>
        <w:t>b) prevedere la soppressione di quindici posti di magistrato d'appello previsti in organico presso la Corte di cassazione e la loro sostituzione con altrettanti posti di magistrato di tribunale;</w:t>
      </w:r>
    </w:p>
    <w:p>
      <w:pPr>
        <w:pStyle w:val="Normal"/>
        <w:bidi w:val="0"/>
        <w:ind w:left="283" w:right="0" w:hanging="0"/>
        <w:jc w:val="left"/>
        <w:rPr/>
      </w:pPr>
      <w:r>
        <w:rPr>
          <w:sz w:val="20"/>
        </w:rPr>
        <w:t>c) prevedere che della pianta organica della Corte di cassazione facciano parte trentasette magistrati con qualifica non inferiore a magistrato di tribunale con non meno di cinque anni di esercizio delle funzioni di merito destinati a prestare servizio presso l'ufficio del massimario e del ruolo;</w:t>
      </w:r>
    </w:p>
    <w:p>
      <w:pPr>
        <w:pStyle w:val="Normal"/>
        <w:bidi w:val="0"/>
        <w:ind w:left="283" w:right="0" w:hanging="0"/>
        <w:jc w:val="left"/>
        <w:rPr/>
      </w:pPr>
      <w:r>
        <w:rPr>
          <w:sz w:val="20"/>
        </w:rPr>
        <w:t>d) prevedere che il servizio prestato per almeno otto anni presso l'ufficio del massimario e del ruolo della Corte di cassazione costituisca, a parità di graduatoria, titolo preferenziale nell'attribuzione delle funzioni giudicanti di legittimità;</w:t>
      </w:r>
    </w:p>
    <w:p>
      <w:pPr>
        <w:pStyle w:val="Normal"/>
        <w:bidi w:val="0"/>
        <w:ind w:left="283" w:right="0" w:hanging="0"/>
        <w:jc w:val="left"/>
        <w:rPr/>
      </w:pPr>
      <w:r>
        <w:rPr>
          <w:sz w:val="20"/>
        </w:rPr>
        <w:t>e) prevedere l'abrogazione dell'articolo 116 dell'ordinamento giudiziario, di cui al regio decreto 30 gennaio 1941, n. 12, e successive modificazioni, e prevedere che all'articolo 117 e alla relativa rubrica del citato ordinamento giudiziario di cui al regio decreto n. 12 del 1941 siano soppresse le parole: "di appello e".</w:t>
      </w:r>
    </w:p>
    <w:p>
      <w:pPr>
        <w:pStyle w:val="Normal"/>
        <w:bidi w:val="0"/>
        <w:ind w:left="0" w:right="0" w:hanging="0"/>
        <w:jc w:val="left"/>
        <w:rPr/>
      </w:pPr>
      <w:r>
        <w:rPr>
          <w:sz w:val="20"/>
        </w:rPr>
        <w:t>6. Nell'attuazione della delega di cui all'articolo 1, comma 1, lettera f), il Governo si attiene ai seguenti principi e criteri direttivi:</w:t>
      </w:r>
    </w:p>
    <w:p>
      <w:pPr>
        <w:pStyle w:val="Normal"/>
        <w:bidi w:val="0"/>
        <w:ind w:left="283" w:right="0" w:hanging="0"/>
        <w:jc w:val="left"/>
        <w:rPr/>
      </w:pPr>
      <w:r>
        <w:rPr>
          <w:sz w:val="20"/>
        </w:rPr>
        <w:t>a) provvedere alla tipizzazione delle ipotesi di illecito disciplinare dei magistrati, sia inerenti l'esercizio della funzione sia estranee alla stessa, garantendo comunque la necessaria completezza della disciplina con adeguate norme di chiusura, nonchè all'individuazione delle relative sanzioni;</w:t>
      </w:r>
    </w:p>
    <w:p>
      <w:pPr>
        <w:pStyle w:val="Normal"/>
        <w:bidi w:val="0"/>
        <w:ind w:left="283" w:right="0" w:hanging="0"/>
        <w:jc w:val="left"/>
        <w:rPr/>
      </w:pPr>
      <w:r>
        <w:rPr>
          <w:sz w:val="20"/>
        </w:rPr>
        <w:t>b) prevedere:</w:t>
      </w:r>
    </w:p>
    <w:p>
      <w:pPr>
        <w:pStyle w:val="Normal"/>
        <w:bidi w:val="0"/>
        <w:ind w:left="454" w:right="0" w:hanging="0"/>
        <w:jc w:val="left"/>
        <w:rPr/>
      </w:pPr>
      <w:r>
        <w:rPr>
          <w:sz w:val="20"/>
        </w:rPr>
        <w:t>1) che il magistrato debba esercitare le funzioni attribuitegli con imparzialità, correttezza, diligenza, laboriosità, riserbo ed equilibrio;</w:t>
      </w:r>
    </w:p>
    <w:p>
      <w:pPr>
        <w:pStyle w:val="Normal"/>
        <w:bidi w:val="0"/>
        <w:ind w:left="454" w:right="0" w:hanging="0"/>
        <w:jc w:val="left"/>
        <w:rPr/>
      </w:pPr>
      <w:r>
        <w:rPr>
          <w:sz w:val="20"/>
        </w:rPr>
        <w:t>2) che in ogni atto di esercizio delle funzioni il magistrato debba rispettare la dignità della persona;</w:t>
      </w:r>
    </w:p>
    <w:p>
      <w:pPr>
        <w:pStyle w:val="Normal"/>
        <w:bidi w:val="0"/>
        <w:ind w:left="454" w:right="0" w:hanging="0"/>
        <w:jc w:val="left"/>
        <w:rPr/>
      </w:pPr>
      <w:r>
        <w:rPr>
          <w:sz w:val="20"/>
        </w:rPr>
        <w:t>3) che anche fuori dall'esercizio delle sue funzioni il magistrato non debba tenere comportamenti, ancorchè legittimi, che compromettano la credibilità personale, il prestigio e il decoro del magistrato o il prestigio dell'istituzione;</w:t>
      </w:r>
    </w:p>
    <w:p>
      <w:pPr>
        <w:pStyle w:val="Normal"/>
        <w:bidi w:val="0"/>
        <w:ind w:left="454" w:right="0" w:hanging="0"/>
        <w:jc w:val="left"/>
        <w:rPr/>
      </w:pPr>
      <w:r>
        <w:rPr>
          <w:sz w:val="20"/>
        </w:rPr>
        <w:t>4) che la violazione dei predetti doveri costituisca illecito disciplinare perseguibile nelle ipotesi previste dalle lettere c), d) ed e);</w:t>
      </w:r>
    </w:p>
    <w:p>
      <w:pPr>
        <w:pStyle w:val="Normal"/>
        <w:bidi w:val="0"/>
        <w:ind w:left="283" w:right="0" w:hanging="0"/>
        <w:jc w:val="left"/>
        <w:rPr/>
      </w:pPr>
      <w:r>
        <w:rPr>
          <w:sz w:val="20"/>
        </w:rPr>
        <w:t>c) salvo quanto stabilito dal numero 11), prevedere che costituiscano illeciti disciplinari nell'esercizio delle funzioni:</w:t>
      </w:r>
    </w:p>
    <w:p>
      <w:pPr>
        <w:pStyle w:val="Normal"/>
        <w:bidi w:val="0"/>
        <w:ind w:left="454" w:right="0" w:hanging="0"/>
        <w:jc w:val="left"/>
        <w:rPr/>
      </w:pPr>
      <w:r>
        <w:rPr>
          <w:sz w:val="20"/>
        </w:rPr>
        <w:t>1) i comportamenti che, violando i doveri di cui alla lettera b), arrecano ingiusto danno o indebito vantaggio ad una delle parti; l'omissione della comunicazione al Consiglio superiore della magistratura della sussistenza di una delle situazioni di incompatibilità di cui agli articoli 18 e 19 dell'ordinamento giudiziario, di cui al regio decreto 30 gennaio 1941, n. 12, e successive modificazioni, come modificati ai sensi della lettera p);</w:t>
      </w:r>
    </w:p>
    <w:p>
      <w:pPr>
        <w:pStyle w:val="Normal"/>
        <w:bidi w:val="0"/>
        <w:ind w:left="454" w:right="0" w:hanging="0"/>
        <w:jc w:val="left"/>
        <w:rPr/>
      </w:pPr>
      <w:r>
        <w:rPr>
          <w:sz w:val="20"/>
        </w:rPr>
        <w:t>la consapevole inosservanza dell'obbligo di astensione nei casi previsti dalla legge;</w:t>
      </w:r>
    </w:p>
    <w:p>
      <w:pPr>
        <w:pStyle w:val="Normal"/>
        <w:bidi w:val="0"/>
        <w:ind w:left="454" w:right="0" w:hanging="0"/>
        <w:jc w:val="left"/>
        <w:rPr/>
      </w:pPr>
      <w:r>
        <w:rPr>
          <w:sz w:val="20"/>
        </w:rPr>
        <w:t>2) i comportamenti abitualmente o gravemente scorretti nei confronti delle parti, dei loro difensori, dei testimoni o di chiunque abbia rapporti con il magistrato nell'ambito dell'ufficio giudiziario, ovvero nei confronti di altri magistrati o di collaboratori; l'ingiustificata interferenza nell'attività giudiziaria di altro magistrato; l'omessa comunicazione al capo dell'ufficio delle avvenute interferenze da parte del magistrato destinatario delle medesime;</w:t>
      </w:r>
    </w:p>
    <w:p>
      <w:pPr>
        <w:pStyle w:val="Normal"/>
        <w:bidi w:val="0"/>
        <w:ind w:left="454" w:right="0" w:hanging="0"/>
        <w:jc w:val="left"/>
        <w:rPr/>
      </w:pPr>
      <w:r>
        <w:rPr>
          <w:sz w:val="20"/>
        </w:rPr>
        <w:t>3) la grave violazione di legge determinata da ignoranza o negligenza inescusabile; il travisamento dei fatti determinato da negligenza inescusabile; il perseguimento di fini diversi da quelli di giustizia; l'emissione di provvedimenti privi di motivazione, ovvero la cui motivazione consiste nella sola affermazione della sussistenza dei presupposti di legge senza indicazione degli elementi di fatto dai quali tale sussistenza risulti, quando la motivazione è richiesta dalla legge; l'adozione di provvedimenti non con sentiti dalla legge che abbiano leso diritti personali o, in modo rilevante, diritti patrimoniali; la reiterata o grave inosservanza delle norme regolamentari o delle disposizioni sul servizio giudiziario adottate dagli organi competenti; l'indebito affidamento ad altri del proprio lavoro; l'inosservanza dell'obbligo di risiedere nel comune in cui ha sede l'ufficio, se manca l'autorizzazione prevista dalle norme vigenti e ne sia derivato concreto pregiudizio all'adempimento dei doveri di diligenza e laboriosità;</w:t>
      </w:r>
    </w:p>
    <w:p>
      <w:pPr>
        <w:pStyle w:val="Normal"/>
        <w:bidi w:val="0"/>
        <w:ind w:left="454" w:right="0" w:hanging="0"/>
        <w:jc w:val="left"/>
        <w:rPr/>
      </w:pPr>
      <w:r>
        <w:rPr>
          <w:sz w:val="20"/>
        </w:rPr>
        <w:t>4) il reiterato, grave o ingiustificato ritardo nel compimento degli atti relativi all'esercizio delle funzioni; il sottrarsi in modo abituale e ingiustificato al lavoro giudiziario;</w:t>
      </w:r>
    </w:p>
    <w:p>
      <w:pPr>
        <w:pStyle w:val="Normal"/>
        <w:bidi w:val="0"/>
        <w:ind w:left="454" w:right="0" w:hanging="0"/>
        <w:jc w:val="left"/>
        <w:rPr/>
      </w:pPr>
      <w:r>
        <w:rPr>
          <w:sz w:val="20"/>
        </w:rPr>
        <w:t>per il dirigente dell'ufficio o il presidente di una sezione o il presidente di un collegio, l'omettere di assegnarsi affari e di redigere i relativi provvedimenti; l'inosservanza dell'obbligo di rendersi reperibile per esigenze di ufficio quando esso sia imposto dalla legge o da disposizione legittima dell'organo competente;</w:t>
      </w:r>
    </w:p>
    <w:p>
      <w:pPr>
        <w:pStyle w:val="Normal"/>
        <w:bidi w:val="0"/>
        <w:ind w:left="454" w:right="0" w:hanging="0"/>
        <w:jc w:val="left"/>
        <w:rPr/>
      </w:pPr>
      <w:r>
        <w:rPr>
          <w:sz w:val="20"/>
        </w:rPr>
        <w:t>5) i comportamenti che determinano la divulgazione di atti del procedimento coperti dal segreto o di cui sia previsto il divieto di pubblicazione, nonchè la violazione del dovere di riservatezza sugli affari in corso di trattazione, o sugli affari definiti, quando è idonea a ledere diritti altrui; pubbliche dichiarazioni o interviste che, sotto qualsiasi profilo, riguardino i soggetti a qualsivoglia titolo coinvolti negli affari in corso di trattazione e che non siano stati definiti con sentenza passata in giudicato;</w:t>
      </w:r>
    </w:p>
    <w:p>
      <w:pPr>
        <w:pStyle w:val="Normal"/>
        <w:bidi w:val="0"/>
        <w:ind w:left="454" w:right="0" w:hanging="0"/>
        <w:jc w:val="left"/>
        <w:rPr/>
      </w:pPr>
      <w:r>
        <w:rPr>
          <w:sz w:val="20"/>
        </w:rPr>
        <w:t>6) il tenere rapporti in relazione all'attività del proprio ufficio con gli organi di informazione al di fuori delle modalità previste al comma 4, lettera f); il sollecitare la pubblicità di notizie attinenti alla propria attività di ufficio ovvero il costituire e l'utilizzare canali informativi personali riservati o privilegiati; il rilasciare dichiarazioni e interviste in violazione dei criteri di equilibrio e di misura;</w:t>
      </w:r>
    </w:p>
    <w:p>
      <w:pPr>
        <w:pStyle w:val="Normal"/>
        <w:bidi w:val="0"/>
        <w:ind w:left="454" w:right="0" w:hanging="0"/>
        <w:jc w:val="left"/>
        <w:rPr/>
      </w:pPr>
      <w:r>
        <w:rPr>
          <w:sz w:val="20"/>
        </w:rPr>
        <w:t>7) l'adozione intenzionale di provvedimenti affetti da palese incompatibilità tra la parte dispositiva e la motivazione, tali da manifestare una precostituita e inequivocabile contraddizione sul piano logico, contenutistico o argomentativo;</w:t>
      </w:r>
    </w:p>
    <w:p>
      <w:pPr>
        <w:pStyle w:val="Normal"/>
        <w:bidi w:val="0"/>
        <w:ind w:left="454" w:right="0" w:hanging="0"/>
        <w:jc w:val="left"/>
        <w:rPr/>
      </w:pPr>
      <w:r>
        <w:rPr>
          <w:sz w:val="20"/>
        </w:rPr>
        <w:t>8) l'omissione, da parte del dirigente l'ufficio o del presidente di una sezione o di un collegio, della comunicazione agli organi competenti di fatti che possono costituire illeciti disciplinari compiuti da magistrati dell'ufficio, della sezione o del collegio; l'omissione, da parte del dirigente l'ufficio ovvero da parte del magistrato cui compete il potere di sorveglianza, della comunicazione al Consiglio superiore della magistratura della sussistenza di una delle situazioni di incompatibilità previste dagli articoli 18 e 19 dell'ordinamento giudiziario, di cui al regio decreto 30 gennaio 1941, n. 12, e successive modificazioni, come modificati ai sensi della lettera p), ovvero delle situazioni che possono dare luogo all'adozione dei provvedimenti di cui agli articoli 2 e 3 del regio decreto legislativo 31 maggio 1946, n. 511, come modificati ai sensi delle lettere n) e o);</w:t>
      </w:r>
    </w:p>
    <w:p>
      <w:pPr>
        <w:pStyle w:val="Normal"/>
        <w:bidi w:val="0"/>
        <w:ind w:left="454" w:right="0" w:hanging="0"/>
        <w:jc w:val="left"/>
        <w:rPr/>
      </w:pPr>
      <w:r>
        <w:rPr>
          <w:sz w:val="20"/>
        </w:rPr>
        <w:t>9) l'adozione di provvedimenti abnormi ovvero di atti e provvedimenti che costituiscano esercizio di una potestà riservata dalla legge ad organi legislativi o amministrativi ovvero ad altri organi costituzionali;</w:t>
      </w:r>
    </w:p>
    <w:p>
      <w:pPr>
        <w:pStyle w:val="Normal"/>
        <w:bidi w:val="0"/>
        <w:ind w:left="454" w:right="0" w:hanging="0"/>
        <w:jc w:val="left"/>
        <w:rPr/>
      </w:pPr>
      <w:r>
        <w:rPr>
          <w:sz w:val="20"/>
        </w:rPr>
        <w:t>10) l'emissione di un provvedimento restrittivo della libertà personale fuori dei casi consentiti dalla legge, determinata da negligenza grave ed inescusabile;</w:t>
      </w:r>
    </w:p>
    <w:p>
      <w:pPr>
        <w:pStyle w:val="Normal"/>
        <w:bidi w:val="0"/>
        <w:ind w:left="454" w:right="0" w:hanging="0"/>
        <w:jc w:val="left"/>
        <w:rPr/>
      </w:pPr>
      <w:r>
        <w:rPr>
          <w:sz w:val="20"/>
        </w:rPr>
        <w:t>11) fermo quanto previsto dai numeri 3), 7) e 9), non può dar luogo a responsabilità disciplinare l'attività di interpretazione di norme di diritto in conformità all'articolo 12 delle disposizioni sulla legge in generale;</w:t>
      </w:r>
    </w:p>
    <w:p>
      <w:pPr>
        <w:pStyle w:val="Normal"/>
        <w:bidi w:val="0"/>
        <w:ind w:left="283" w:right="0" w:hanging="0"/>
        <w:jc w:val="left"/>
        <w:rPr/>
      </w:pPr>
      <w:r>
        <w:rPr>
          <w:sz w:val="20"/>
        </w:rPr>
        <w:t>d) prevedere che costituiscano illeciti disciplinari al di fuori dell'esercizio delle funzioni:</w:t>
      </w:r>
    </w:p>
    <w:p>
      <w:pPr>
        <w:pStyle w:val="Normal"/>
        <w:bidi w:val="0"/>
        <w:ind w:left="454" w:right="0" w:hanging="0"/>
        <w:jc w:val="left"/>
        <w:rPr/>
      </w:pPr>
      <w:r>
        <w:rPr>
          <w:sz w:val="20"/>
        </w:rPr>
        <w:t>1) l'uso della qualità di magistrato al fine di conseguire vantaggi ingiusti per sè o per altri;</w:t>
      </w:r>
    </w:p>
    <w:p>
      <w:pPr>
        <w:pStyle w:val="Normal"/>
        <w:bidi w:val="0"/>
        <w:ind w:left="454" w:right="0" w:hanging="0"/>
        <w:jc w:val="left"/>
        <w:rPr/>
      </w:pPr>
      <w:r>
        <w:rPr>
          <w:sz w:val="20"/>
        </w:rPr>
        <w:t>2) il frequentare persona sottoposta a procedimento penale o di prevenzione comunque trattato dal magistrato, o persona che a questi consta essere stata dichiarata delinquente abituale, professionale o per tendenza o aver subito condanna per delitti non colposi alla pena della reclusione superiore a tre anni o una misura di prevenzione, salvo che sia intervenuta la riabilitazione, ovvero l'intrattenere rapporti consapevoli di affari con una di tali persone;</w:t>
      </w:r>
    </w:p>
    <w:p>
      <w:pPr>
        <w:pStyle w:val="Normal"/>
        <w:bidi w:val="0"/>
        <w:ind w:left="454" w:right="0" w:hanging="0"/>
        <w:jc w:val="left"/>
        <w:rPr/>
      </w:pPr>
      <w:r>
        <w:rPr>
          <w:sz w:val="20"/>
        </w:rPr>
        <w:t>3) l'assunzione di incarichi extragiudiziari senza la prescritta autorizzazione dell'organo competente;</w:t>
      </w:r>
    </w:p>
    <w:p>
      <w:pPr>
        <w:pStyle w:val="Normal"/>
        <w:bidi w:val="0"/>
        <w:ind w:left="454" w:right="0" w:hanging="0"/>
        <w:jc w:val="left"/>
        <w:rPr/>
      </w:pPr>
      <w:r>
        <w:rPr>
          <w:sz w:val="20"/>
        </w:rPr>
        <w:t>4) lo svolgimento di attività incompatibili con la funzione giudiziaria o tali da recare concreto pregiudizio all'assolvimento dei doveri indicati nella lettera b), numeri 1), 2) e 3);</w:t>
      </w:r>
    </w:p>
    <w:p>
      <w:pPr>
        <w:pStyle w:val="Normal"/>
        <w:bidi w:val="0"/>
        <w:ind w:left="454" w:right="0" w:hanging="0"/>
        <w:jc w:val="left"/>
        <w:rPr/>
      </w:pPr>
      <w:r>
        <w:rPr>
          <w:sz w:val="20"/>
        </w:rPr>
        <w:t>5) l'ottenere, direttamente o indirettamente, prestiti o agevolazioni da soggetti che il magistrato sa essere indagati, parti offese, testimoni o comunque coinvolti in procedimenti penali o civili pendenti presso l'ufficio giudiziario di appartenenza o presso altro ufficio che si trovi nel distretto di corte d'appello nel quale esercita le funzioni giudiziarie, ovvero dai difensori di costoro;</w:t>
      </w:r>
    </w:p>
    <w:p>
      <w:pPr>
        <w:pStyle w:val="Normal"/>
        <w:bidi w:val="0"/>
        <w:ind w:left="454" w:right="0" w:hanging="0"/>
        <w:jc w:val="left"/>
        <w:rPr/>
      </w:pPr>
      <w:r>
        <w:rPr>
          <w:sz w:val="20"/>
        </w:rPr>
        <w:t>6) la pubblica manifestazione di consenso o dissenso in ordine ad un procedimento in corso quando, per la posizione del magistrato o per le modalità con cui il giudizio è espresso, sia idonea a condizionare la libertà di decisione nel procedimento medesimo;</w:t>
      </w:r>
    </w:p>
    <w:p>
      <w:pPr>
        <w:pStyle w:val="Normal"/>
        <w:bidi w:val="0"/>
        <w:ind w:left="454" w:right="0" w:hanging="0"/>
        <w:jc w:val="left"/>
        <w:rPr/>
      </w:pPr>
      <w:r>
        <w:rPr>
          <w:sz w:val="20"/>
        </w:rPr>
        <w:t>7) la partecipazione ad associazioni segrete o i cui vincoli sono oggettivamente incompatibili con l'esercizio delle funzioni giudiziarie;</w:t>
      </w:r>
    </w:p>
    <w:p>
      <w:pPr>
        <w:pStyle w:val="Normal"/>
        <w:bidi w:val="0"/>
        <w:ind w:left="454" w:right="0" w:hanging="0"/>
        <w:jc w:val="left"/>
        <w:rPr/>
      </w:pPr>
      <w:r>
        <w:rPr>
          <w:sz w:val="20"/>
        </w:rPr>
        <w:t>8) l'iscrizione o la partecipazione a partiti politici ovvero il coinvolgimento nelle attività di centri politici o affaristici che possano condizionare l'esercizio delle funzioni o comunque appannare l'immagine del magistrato;</w:t>
      </w:r>
    </w:p>
    <w:p>
      <w:pPr>
        <w:pStyle w:val="Normal"/>
        <w:bidi w:val="0"/>
        <w:ind w:left="454" w:right="0" w:hanging="0"/>
        <w:jc w:val="left"/>
        <w:rPr/>
      </w:pPr>
      <w:r>
        <w:rPr>
          <w:sz w:val="20"/>
        </w:rPr>
        <w:t>9) ogni altro comportamento tale da compromettere l'indipendenza, la terzietà e l'imparzialità del magistrato, anche sotto il profilo dell'apparenza;</w:t>
      </w:r>
    </w:p>
    <w:p>
      <w:pPr>
        <w:pStyle w:val="Normal"/>
        <w:bidi w:val="0"/>
        <w:ind w:left="454" w:right="0" w:hanging="0"/>
        <w:jc w:val="left"/>
        <w:rPr/>
      </w:pPr>
      <w:r>
        <w:rPr>
          <w:sz w:val="20"/>
        </w:rPr>
        <w:t>10) l'uso strumentale della qualità che, per la posizione del magistrato o per le modalità di realizzazione, è idoneo a turbare l'esercizio di funzioni costituzionalmente previste;</w:t>
      </w:r>
    </w:p>
    <w:p>
      <w:pPr>
        <w:pStyle w:val="Normal"/>
        <w:bidi w:val="0"/>
        <w:ind w:left="283" w:right="0" w:hanging="0"/>
        <w:jc w:val="left"/>
        <w:rPr/>
      </w:pPr>
      <w:r>
        <w:rPr>
          <w:sz w:val="20"/>
        </w:rPr>
        <w:t>e) prevedere che costituiscano illeciti disciplinari conseguenti al reato:</w:t>
      </w:r>
    </w:p>
    <w:p>
      <w:pPr>
        <w:pStyle w:val="Normal"/>
        <w:bidi w:val="0"/>
        <w:ind w:left="454" w:right="0" w:hanging="0"/>
        <w:jc w:val="left"/>
        <w:rPr/>
      </w:pPr>
      <w:r>
        <w:rPr>
          <w:sz w:val="20"/>
        </w:rPr>
        <w:t>1) i fatti per i quali è intervenuta condanna irrevocabile o è stata pronunciata sentenza ai sensi dell'articolo 444, comma 2, del codice di procedura penale, per delitto doloso o preterintenzionale, quando la legge stabilisce la pena detentiva sola o congiunta alla pena pecuniaria;</w:t>
      </w:r>
    </w:p>
    <w:p>
      <w:pPr>
        <w:pStyle w:val="Normal"/>
        <w:bidi w:val="0"/>
        <w:ind w:left="454" w:right="0" w:hanging="0"/>
        <w:jc w:val="left"/>
        <w:rPr/>
      </w:pPr>
      <w:r>
        <w:rPr>
          <w:sz w:val="20"/>
        </w:rPr>
        <w:t>2) i fatti per i quali è intervenuta condanna irrevocabile o è stata pronunciata sentenza ai sensi dell'articolo 444, comma 2, del codice di procedura penale, per delitto colposo, alla pena della reclusione, sempre che presentino, per modalità e conseguenze, carattere di particolare gravità;</w:t>
      </w:r>
    </w:p>
    <w:p>
      <w:pPr>
        <w:pStyle w:val="Normal"/>
        <w:bidi w:val="0"/>
        <w:ind w:left="454" w:right="0" w:hanging="0"/>
        <w:jc w:val="left"/>
        <w:rPr/>
      </w:pPr>
      <w:r>
        <w:rPr>
          <w:sz w:val="20"/>
        </w:rPr>
        <w:t>3) i fatti per i quali è intervenuta condanna irrevocabile o è stata pronunciata sentenza ai sensi dell'articolo 444, comma 2, del codice di procedura penale, alla pena dell'arresto, sempre che presentino, per le modalità di esecuzione, carattere di particolare gravità;</w:t>
      </w:r>
    </w:p>
    <w:p>
      <w:pPr>
        <w:pStyle w:val="Normal"/>
        <w:bidi w:val="0"/>
        <w:ind w:left="454" w:right="0" w:hanging="0"/>
        <w:jc w:val="left"/>
        <w:rPr/>
      </w:pPr>
      <w:r>
        <w:rPr>
          <w:sz w:val="20"/>
        </w:rPr>
        <w:t>4) altri fatti costituenti reato idonei a compromettere la credibilità del magistrato, anche se il reato è estinto per qualsiasi causa o l'azione penale non può essere iniziata o proseguita;</w:t>
      </w:r>
    </w:p>
    <w:p>
      <w:pPr>
        <w:pStyle w:val="Normal"/>
        <w:bidi w:val="0"/>
        <w:ind w:left="283" w:right="0" w:hanging="0"/>
        <w:jc w:val="left"/>
        <w:rPr/>
      </w:pPr>
      <w:r>
        <w:rPr>
          <w:sz w:val="20"/>
        </w:rPr>
        <w:t>f) prevedere come sanzioni disciplinari:</w:t>
      </w:r>
    </w:p>
    <w:p>
      <w:pPr>
        <w:pStyle w:val="Normal"/>
        <w:bidi w:val="0"/>
        <w:ind w:left="454" w:right="0" w:hanging="0"/>
        <w:jc w:val="left"/>
        <w:rPr/>
      </w:pPr>
      <w:r>
        <w:rPr>
          <w:sz w:val="20"/>
        </w:rPr>
        <w:t>1) l'ammonimento;</w:t>
      </w:r>
    </w:p>
    <w:p>
      <w:pPr>
        <w:pStyle w:val="Normal"/>
        <w:bidi w:val="0"/>
        <w:ind w:left="454" w:right="0" w:hanging="0"/>
        <w:jc w:val="left"/>
        <w:rPr/>
      </w:pPr>
      <w:r>
        <w:rPr>
          <w:sz w:val="20"/>
        </w:rPr>
        <w:t>2) la censura;</w:t>
      </w:r>
    </w:p>
    <w:p>
      <w:pPr>
        <w:pStyle w:val="Normal"/>
        <w:bidi w:val="0"/>
        <w:ind w:left="454" w:right="0" w:hanging="0"/>
        <w:jc w:val="left"/>
        <w:rPr/>
      </w:pPr>
      <w:r>
        <w:rPr>
          <w:sz w:val="20"/>
        </w:rPr>
        <w:t>3) la perdita dell'anzianità;</w:t>
      </w:r>
    </w:p>
    <w:p>
      <w:pPr>
        <w:pStyle w:val="Normal"/>
        <w:bidi w:val="0"/>
        <w:ind w:left="454" w:right="0" w:hanging="0"/>
        <w:jc w:val="left"/>
        <w:rPr/>
      </w:pPr>
      <w:r>
        <w:rPr>
          <w:sz w:val="20"/>
        </w:rPr>
        <w:t>4) l'incapacità temporanea ad esercitare un incarico direttivo o semidirettivo;</w:t>
      </w:r>
    </w:p>
    <w:p>
      <w:pPr>
        <w:pStyle w:val="Normal"/>
        <w:bidi w:val="0"/>
        <w:ind w:left="454" w:right="0" w:hanging="0"/>
        <w:jc w:val="left"/>
        <w:rPr/>
      </w:pPr>
      <w:r>
        <w:rPr>
          <w:sz w:val="20"/>
        </w:rPr>
        <w:t>5) la sospensione dalle funzioni da tre mesi a due anni;</w:t>
      </w:r>
    </w:p>
    <w:p>
      <w:pPr>
        <w:pStyle w:val="Normal"/>
        <w:bidi w:val="0"/>
        <w:ind w:left="454" w:right="0" w:hanging="0"/>
        <w:jc w:val="left"/>
        <w:rPr/>
      </w:pPr>
      <w:r>
        <w:rPr>
          <w:sz w:val="20"/>
        </w:rPr>
        <w:t>6) la rimozione;</w:t>
      </w:r>
    </w:p>
    <w:p>
      <w:pPr>
        <w:pStyle w:val="Normal"/>
        <w:bidi w:val="0"/>
        <w:ind w:left="283" w:right="0" w:hanging="0"/>
        <w:jc w:val="left"/>
        <w:rPr/>
      </w:pPr>
      <w:r>
        <w:rPr>
          <w:sz w:val="20"/>
        </w:rPr>
        <w:t>g) stabilire che:</w:t>
      </w:r>
    </w:p>
    <w:p>
      <w:pPr>
        <w:pStyle w:val="Normal"/>
        <w:bidi w:val="0"/>
        <w:ind w:left="454" w:right="0" w:hanging="0"/>
        <w:jc w:val="left"/>
        <w:rPr/>
      </w:pPr>
      <w:r>
        <w:rPr>
          <w:sz w:val="20"/>
        </w:rPr>
        <w:t>1) l'ammonimento consista nel richiamo, espresso nel dispositivo della decisione, all'osservanza da parte del magistrato dei suoi doveri, in rapporto all'illecito commesso;</w:t>
      </w:r>
    </w:p>
    <w:p>
      <w:pPr>
        <w:pStyle w:val="Normal"/>
        <w:bidi w:val="0"/>
        <w:ind w:left="454" w:right="0" w:hanging="0"/>
        <w:jc w:val="left"/>
        <w:rPr/>
      </w:pPr>
      <w:r>
        <w:rPr>
          <w:sz w:val="20"/>
        </w:rPr>
        <w:t>2) la censura consista in un biasimo formale espresso nel dispositivo della decisione;</w:t>
      </w:r>
    </w:p>
    <w:p>
      <w:pPr>
        <w:pStyle w:val="Normal"/>
        <w:bidi w:val="0"/>
        <w:ind w:left="454" w:right="0" w:hanging="0"/>
        <w:jc w:val="left"/>
        <w:rPr/>
      </w:pPr>
      <w:r>
        <w:rPr>
          <w:sz w:val="20"/>
        </w:rPr>
        <w:t>3) la sanzione della perdita dell'anzianità sia inflitta per un periodo compreso tra due mesi e due anni;</w:t>
      </w:r>
    </w:p>
    <w:p>
      <w:pPr>
        <w:pStyle w:val="Normal"/>
        <w:bidi w:val="0"/>
        <w:ind w:left="454" w:right="0" w:hanging="0"/>
        <w:jc w:val="left"/>
        <w:rPr/>
      </w:pPr>
      <w:r>
        <w:rPr>
          <w:sz w:val="20"/>
        </w:rPr>
        <w:t>4) la sanzione della temporanea incapacità ad esercitare un incarico direttivo o semidirettivo sia inflitta per un periodo compreso tra sei mesi e due anni. Se il magistrato svolge funzioni direttive o semidirettive, debbono essergli conferite di ufficio altre funzioni non direttive o semidirettive, corrispondenti alla sua qualifica. Scontata la sanzione, il magistrato non può riprendere l'esercizio delle funzioni direttive o semidirettive presso l'ufficio dove le svolgeva anteriormente alla condanna;</w:t>
      </w:r>
    </w:p>
    <w:p>
      <w:pPr>
        <w:pStyle w:val="Normal"/>
        <w:bidi w:val="0"/>
        <w:ind w:left="454" w:right="0" w:hanging="0"/>
        <w:jc w:val="left"/>
        <w:rPr/>
      </w:pPr>
      <w:r>
        <w:rPr>
          <w:sz w:val="20"/>
        </w:rPr>
        <w:t>5) la sospensione dalle funzioni comporti altresì la sospensione dallo stipendio ed il collocamento del magistrato fuori dal ruolo organico della magistratura. Al magistrato sospeso è corrisposto un assegno alimentare pari ai due terzi dello stipendio e delle altre competenze di carattere continuativo, se il magistrato sta percependo il trattamento economico riservato alla prima o seconda o terza classe stipendiale; alla metà, se alla quarta o quinta classe; ad un terzo, se alla sesta o settima classe;</w:t>
      </w:r>
    </w:p>
    <w:p>
      <w:pPr>
        <w:pStyle w:val="Normal"/>
        <w:bidi w:val="0"/>
        <w:ind w:left="454" w:right="0" w:hanging="0"/>
        <w:jc w:val="left"/>
        <w:rPr/>
      </w:pPr>
      <w:r>
        <w:rPr>
          <w:sz w:val="20"/>
        </w:rPr>
        <w:t>6) la rimozione determini la cessazione del rapporto di servizio;</w:t>
      </w:r>
    </w:p>
    <w:p>
      <w:pPr>
        <w:pStyle w:val="Normal"/>
        <w:bidi w:val="0"/>
        <w:ind w:left="454" w:right="0" w:hanging="0"/>
        <w:jc w:val="left"/>
        <w:rPr/>
      </w:pPr>
      <w:r>
        <w:rPr>
          <w:sz w:val="20"/>
        </w:rPr>
        <w:t>7) quando, per il concorso di più illeciti disciplinari, si dovrebbero irrogare più sanzioni meno gravi, si applichi altra sanzione di maggiore gravità, sola o congiunta con quella meno grave se compatibile;</w:t>
      </w:r>
    </w:p>
    <w:p>
      <w:pPr>
        <w:pStyle w:val="Normal"/>
        <w:bidi w:val="0"/>
        <w:ind w:left="454" w:right="0" w:hanging="0"/>
        <w:jc w:val="left"/>
        <w:rPr/>
      </w:pPr>
      <w:r>
        <w:rPr>
          <w:sz w:val="20"/>
        </w:rPr>
        <w:t>8) la sanzione di cui al numero 6) sia eseguita mediante decreto del Presidente della Repubblica;</w:t>
      </w:r>
    </w:p>
    <w:p>
      <w:pPr>
        <w:pStyle w:val="Normal"/>
        <w:bidi w:val="0"/>
        <w:ind w:left="283" w:right="0" w:hanging="0"/>
        <w:jc w:val="left"/>
        <w:rPr/>
      </w:pPr>
      <w:r>
        <w:rPr>
          <w:sz w:val="20"/>
        </w:rPr>
        <w:t>h) prevedere che siano puniti con la sanzione non inferiore alla censura:</w:t>
      </w:r>
    </w:p>
    <w:p>
      <w:pPr>
        <w:pStyle w:val="Normal"/>
        <w:bidi w:val="0"/>
        <w:ind w:left="454" w:right="0" w:hanging="0"/>
        <w:jc w:val="left"/>
        <w:rPr/>
      </w:pPr>
      <w:r>
        <w:rPr>
          <w:sz w:val="20"/>
        </w:rPr>
        <w:t>1) i comportamenti che, violando i doveri di cui alla lettera b), arrecano ingiusto danno o indebito vantaggio ad una delle parti;</w:t>
      </w:r>
    </w:p>
    <w:p>
      <w:pPr>
        <w:pStyle w:val="Normal"/>
        <w:bidi w:val="0"/>
        <w:ind w:left="454" w:right="0" w:hanging="0"/>
        <w:jc w:val="left"/>
        <w:rPr/>
      </w:pPr>
      <w:r>
        <w:rPr>
          <w:sz w:val="20"/>
        </w:rPr>
        <w:t>2) la consapevole inosservanza dell'obbligo di astensione nei casi previsti dalla legge;</w:t>
      </w:r>
    </w:p>
    <w:p>
      <w:pPr>
        <w:pStyle w:val="Normal"/>
        <w:bidi w:val="0"/>
        <w:ind w:left="454" w:right="0" w:hanging="0"/>
        <w:jc w:val="left"/>
        <w:rPr/>
      </w:pPr>
      <w:r>
        <w:rPr>
          <w:sz w:val="20"/>
        </w:rPr>
        <w:t>3) l'omissione, da parte dell'interessato, della comunicazione al Consiglio superiore della magistratura della sussistenza di una delle cause di incompatibilità di cui agli articoli 18 e 19 dell'ordinamento giudiziario, di cui al regio decreto 30 gennaio 1941, n. 12, come modificati ai sensi della lettera p);</w:t>
      </w:r>
    </w:p>
    <w:p>
      <w:pPr>
        <w:pStyle w:val="Normal"/>
        <w:bidi w:val="0"/>
        <w:ind w:left="454" w:right="0" w:hanging="0"/>
        <w:jc w:val="left"/>
        <w:rPr/>
      </w:pPr>
      <w:r>
        <w:rPr>
          <w:sz w:val="20"/>
        </w:rPr>
        <w:t>4) il tenere comportamenti che, a causa dei rapporti comunque esistenti con i soggetti coinvolti nel procedimento ovvero a causa di avvenute interferenze, costituiscano violazione del dovere di imparzialità;</w:t>
      </w:r>
    </w:p>
    <w:p>
      <w:pPr>
        <w:pStyle w:val="Normal"/>
        <w:bidi w:val="0"/>
        <w:ind w:left="454" w:right="0" w:hanging="0"/>
        <w:jc w:val="left"/>
        <w:rPr/>
      </w:pPr>
      <w:r>
        <w:rPr>
          <w:sz w:val="20"/>
        </w:rPr>
        <w:t>5) i comportamenti previsti dal numero 2) della lettera c);</w:t>
      </w:r>
    </w:p>
    <w:p>
      <w:pPr>
        <w:pStyle w:val="Normal"/>
        <w:bidi w:val="0"/>
        <w:ind w:left="454" w:right="0" w:hanging="0"/>
        <w:jc w:val="left"/>
        <w:rPr/>
      </w:pPr>
      <w:r>
        <w:rPr>
          <w:sz w:val="20"/>
        </w:rPr>
        <w:t>6) il perseguimento di fini diversi da quelli di giustizia;</w:t>
      </w:r>
    </w:p>
    <w:p>
      <w:pPr>
        <w:pStyle w:val="Normal"/>
        <w:bidi w:val="0"/>
        <w:ind w:left="454" w:right="0" w:hanging="0"/>
        <w:jc w:val="left"/>
        <w:rPr/>
      </w:pPr>
      <w:r>
        <w:rPr>
          <w:sz w:val="20"/>
        </w:rPr>
        <w:t>7) il reiterato o grave ritardo nel compimento degli atti relativi all'esercizio delle funzioni;</w:t>
      </w:r>
    </w:p>
    <w:p>
      <w:pPr>
        <w:pStyle w:val="Normal"/>
        <w:bidi w:val="0"/>
        <w:ind w:left="454" w:right="0" w:hanging="0"/>
        <w:jc w:val="left"/>
        <w:rPr/>
      </w:pPr>
      <w:r>
        <w:rPr>
          <w:sz w:val="20"/>
        </w:rPr>
        <w:t>8) la scarsa laboriosità, se abituale;</w:t>
      </w:r>
    </w:p>
    <w:p>
      <w:pPr>
        <w:pStyle w:val="Normal"/>
        <w:bidi w:val="0"/>
        <w:ind w:left="454" w:right="0" w:hanging="0"/>
        <w:jc w:val="left"/>
        <w:rPr/>
      </w:pPr>
      <w:r>
        <w:rPr>
          <w:sz w:val="20"/>
        </w:rPr>
        <w:t>9) la grave o abituale violazione del dovere di riservatezza;</w:t>
      </w:r>
    </w:p>
    <w:p>
      <w:pPr>
        <w:pStyle w:val="Normal"/>
        <w:bidi w:val="0"/>
        <w:ind w:left="454" w:right="0" w:hanging="0"/>
        <w:jc w:val="left"/>
        <w:rPr/>
      </w:pPr>
      <w:r>
        <w:rPr>
          <w:sz w:val="20"/>
        </w:rPr>
        <w:t>10) l'uso della qualità di magistrato al fine di conseguire vantaggi ingiusti;</w:t>
      </w:r>
    </w:p>
    <w:p>
      <w:pPr>
        <w:pStyle w:val="Normal"/>
        <w:bidi w:val="0"/>
        <w:ind w:left="454" w:right="0" w:hanging="0"/>
        <w:jc w:val="left"/>
        <w:rPr/>
      </w:pPr>
      <w:r>
        <w:rPr>
          <w:sz w:val="20"/>
        </w:rPr>
        <w:t>11) lo svolgimento di incarichi extragiudiziari senza avere richiesto o ottenuto la prescritta autorizzazione dal Consiglio superiore della magistratura, qualora per l'entità e la natura dell'incarico il fatto non si appalesi di particolare gravità;</w:t>
      </w:r>
    </w:p>
    <w:p>
      <w:pPr>
        <w:pStyle w:val="Normal"/>
        <w:bidi w:val="0"/>
        <w:ind w:left="283" w:right="0" w:hanging="0"/>
        <w:jc w:val="left"/>
        <w:rPr/>
      </w:pPr>
      <w:r>
        <w:rPr>
          <w:sz w:val="20"/>
        </w:rPr>
        <w:t>i) prevedere che siano puniti con una sanzione non inferiore alla perdita dell'anzianità:</w:t>
      </w:r>
    </w:p>
    <w:p>
      <w:pPr>
        <w:pStyle w:val="Normal"/>
        <w:bidi w:val="0"/>
        <w:ind w:left="454" w:right="0" w:hanging="0"/>
        <w:jc w:val="left"/>
        <w:rPr/>
      </w:pPr>
      <w:r>
        <w:rPr>
          <w:sz w:val="20"/>
        </w:rPr>
        <w:t>1) i comportamenti che, violando i doveri di cui alla lettera b), arrecano grave ed ingiusto danno o indebito vantaggio ad una delle parti;</w:t>
      </w:r>
    </w:p>
    <w:p>
      <w:pPr>
        <w:pStyle w:val="Normal"/>
        <w:bidi w:val="0"/>
        <w:ind w:left="454" w:right="0" w:hanging="0"/>
        <w:jc w:val="left"/>
        <w:rPr/>
      </w:pPr>
      <w:r>
        <w:rPr>
          <w:sz w:val="20"/>
        </w:rPr>
        <w:t>2) l'uso della qualità di magistrato al fine di conseguire vantaggi ingiusti, se abituale e grave;</w:t>
      </w:r>
    </w:p>
    <w:p>
      <w:pPr>
        <w:pStyle w:val="Normal"/>
        <w:bidi w:val="0"/>
        <w:ind w:left="454" w:right="0" w:hanging="0"/>
        <w:jc w:val="left"/>
        <w:rPr/>
      </w:pPr>
      <w:r>
        <w:rPr>
          <w:sz w:val="20"/>
        </w:rPr>
        <w:t>3) i comportamenti previsti dal numero 2) della lettera d);</w:t>
      </w:r>
    </w:p>
    <w:p>
      <w:pPr>
        <w:pStyle w:val="Normal"/>
        <w:bidi w:val="0"/>
        <w:ind w:left="283" w:right="0" w:hanging="0"/>
        <w:jc w:val="left"/>
        <w:rPr/>
      </w:pPr>
      <w:r>
        <w:rPr>
          <w:sz w:val="20"/>
        </w:rPr>
        <w:t>l) stabilire che:</w:t>
      </w:r>
    </w:p>
    <w:p>
      <w:pPr>
        <w:pStyle w:val="Normal"/>
        <w:bidi w:val="0"/>
        <w:ind w:left="454" w:right="0" w:hanging="0"/>
        <w:jc w:val="left"/>
        <w:rPr/>
      </w:pPr>
      <w:r>
        <w:rPr>
          <w:sz w:val="20"/>
        </w:rPr>
        <w:t>1) sia punita con la sanzione della incapacità ad esercitare un incarico direttivo o semidirettivo l'interferenza nell'attività di altro magistrato da parte del dirigente dell'ufficio o del presidente della sezione, se ripetuta o grave;</w:t>
      </w:r>
    </w:p>
    <w:p>
      <w:pPr>
        <w:pStyle w:val="Normal"/>
        <w:bidi w:val="0"/>
        <w:ind w:left="454" w:right="0" w:hanging="0"/>
        <w:jc w:val="left"/>
        <w:rPr/>
      </w:pPr>
      <w:r>
        <w:rPr>
          <w:sz w:val="20"/>
        </w:rPr>
        <w:t>2) sia punita con una sanzione non inferiore alla sospensione dalle funzioni l'accettazione e lo svolgimento di incarichi ed uffici vietati dalla legge ovvero l'accettazione e lo svolgimento di incarichi per i quali non è stata richiesta o ottenuta la prescritta autorizzazione, qualora per l'entità e la natura dell'incarico il fatto si appalesi di particolare gravità;</w:t>
      </w:r>
    </w:p>
    <w:p>
      <w:pPr>
        <w:pStyle w:val="Normal"/>
        <w:bidi w:val="0"/>
        <w:ind w:left="454" w:right="0" w:hanging="0"/>
        <w:jc w:val="left"/>
        <w:rPr/>
      </w:pPr>
      <w:r>
        <w:rPr>
          <w:sz w:val="20"/>
        </w:rPr>
        <w:t>3) sia rimosso il magistrato che sia stato condannato in sede disciplinare per i fatti previsti dalla lettera d), numero 5), che incorre nella interdizione perpetua o temporanea dai pubblici uffici in seguito a condanna penale o che incorre in una condanna a pena detentiva per delitto non colposo non inferiore ad un anno la cui esecuzione non sia stata sospesa ai sensi degli articoli 163 e 164 del codice penale o per la quale sia intervenuto provvedimento di revoca della sospensione ai sensi dell'articolo 168 dello stesso codice;</w:t>
      </w:r>
    </w:p>
    <w:p>
      <w:pPr>
        <w:pStyle w:val="Normal"/>
        <w:bidi w:val="0"/>
        <w:ind w:left="283" w:right="0" w:hanging="0"/>
        <w:jc w:val="left"/>
        <w:rPr/>
      </w:pPr>
      <w:r>
        <w:rPr>
          <w:sz w:val="20"/>
        </w:rPr>
        <w:t>m) stabilire che, nell'infliggere una sanzione diversa dall'ammonimento e dalla rimozione, la sezione disciplinare del Consiglio superiore della magistratura possa disporre il trasferimento del magistrato ad altra sede o ad altro ufficio quando, per la condotta tenuta, la permanenza nella stessa sede o nello stesso ufficio appare in contrasto con il buon andamento dell'amministrazione della giustizia. Il trasferimento è sempre disposto quando ricorre una delle violazioni previste dal numero 1) della lettera c), ad eccezione dell'inosservanza dell'obbligo di astensione nei casi previsti dalla legge e dell'inosservanza dell'obbligo della comunicazione al Consiglio superiore della magistratura, dal numero l) della lettera d), ovvero se è inflitta la sanzione della sospensione dalle funzioni;</w:t>
      </w:r>
    </w:p>
    <w:p>
      <w:pPr>
        <w:pStyle w:val="Normal"/>
        <w:bidi w:val="0"/>
        <w:ind w:left="283" w:right="0" w:hanging="0"/>
        <w:jc w:val="left"/>
        <w:rPr/>
      </w:pPr>
      <w:r>
        <w:rPr>
          <w:sz w:val="20"/>
        </w:rPr>
        <w:t>n) prevedere che, nei casi di procedimento disciplinare per addebiti punibili con una sanzione diversa dall'ammonimento, su richiesta del Ministro della giustizia o del Procuratore generale presso la Corte di cassazione, ove sussistano gravi elementi di fondatezza dell'azione disciplinare e ricorrano motivi di particolare urgenza, possa essere disposto dalla sezione disciplinare del Consiglio superiore della magistratura, in via cautelare e provvisoria. il trasferimento ad altra sede o la destinazione ad altre funzioni; modificare il secondo comma dell'articolo 2 del regio decreto legislativo 31 maggio 1946, n. 511, stabilendo che, fermo quanto previsto dalla lettera m) e dalla prima parte della presente lettera, in sede di procedimento disciplinare, il trasferimento ad altra sede o la destinazione ad altre funzioni possano essere disposti con procedimento amministrativo dal Consiglio superiore della magistratura solo per una causa incolpevole tale da impedire al magistrato di svolgere le sue funzioni, nella sede occupata, con piena indipendenza e imparzialità; prevedere che alla data di entrata in vigore del primo dei decreti legislativi emanati nell'esercizio della delega di cui all'articolo 1, comma 1, lettera f), i procedimenti amministrativi di trasferimento di ufficio ai sensi dell'articolo 2, secondo comma, del regio decreto legislativo 31 maggio 1946, n. 511, pendenti presso il Consiglio superiore della magistratura, per fatti astrattamente riconducibili alle fattispecie disciplinari previste dal presente comma siano trasmessi al Procuratore generale presso la Corte di cassazione per le sue determinazioni in ordine all'azione disciplinare;</w:t>
      </w:r>
    </w:p>
    <w:p>
      <w:pPr>
        <w:pStyle w:val="Normal"/>
        <w:bidi w:val="0"/>
        <w:ind w:left="283" w:right="0" w:hanging="0"/>
        <w:jc w:val="left"/>
        <w:rPr/>
      </w:pPr>
      <w:r>
        <w:rPr>
          <w:sz w:val="20"/>
        </w:rPr>
        <w:t>o) prevedere la modifica dell'articolo 3 del regio decreto legislativo 31 maggio 1946, n. 511, consentendo anche di far transitare nella pubblica amministrazione, con funzioni amministrative, i magistrati dispensati dal servizio;</w:t>
      </w:r>
    </w:p>
    <w:p>
      <w:pPr>
        <w:pStyle w:val="Normal"/>
        <w:bidi w:val="0"/>
        <w:ind w:left="283" w:right="0" w:hanging="0"/>
        <w:jc w:val="left"/>
        <w:rPr/>
      </w:pPr>
      <w:r>
        <w:rPr>
          <w:sz w:val="20"/>
        </w:rPr>
        <w:t>p) ridisciplinare le ipotesi di cui agli articoli 18 e 19 dell'ordinamento giudiziario, di cui al regio decreto 30 gennaio 1941, n. 12, e successive modificazioni, in maniera più puntuale e rigorosa prevedendo, salvo eccezioni specificatamente disciplinate con riferimento all'entità dell'organico nonché alla diversità di incarico, l'incompatibilità per il magistrato a svolgere l'attività presso il medesimo ufficio in cui parenti sino al secondo grado, affini in primo grado, il coniuge o il convivente esercitano la professione di magistrato o di avvocato o di ufficiale o agente di polizia giudiziaria;</w:t>
      </w:r>
    </w:p>
    <w:p>
      <w:pPr>
        <w:pStyle w:val="Normal"/>
        <w:bidi w:val="0"/>
        <w:ind w:left="283" w:right="0" w:hanging="0"/>
        <w:jc w:val="left"/>
        <w:rPr/>
      </w:pPr>
      <w:r>
        <w:rPr>
          <w:sz w:val="20"/>
        </w:rPr>
        <w:t>q) equiparare gli effetti della decadenza a quelli delle dimissioni.</w:t>
      </w:r>
    </w:p>
    <w:p>
      <w:pPr>
        <w:pStyle w:val="Normal"/>
        <w:bidi w:val="0"/>
        <w:ind w:left="0" w:right="0" w:hanging="0"/>
        <w:jc w:val="left"/>
        <w:rPr/>
      </w:pPr>
      <w:r>
        <w:rPr>
          <w:sz w:val="20"/>
        </w:rPr>
        <w:t>7. Nell'attuazione della delega di cui all'articolo 1, comma 1, lettera f), il Governo si attiene, per quel che riguarda la procedura per l'applicazione delle sanzioni disciplinari, ai seguenti principi e criteri direttivi:</w:t>
      </w:r>
    </w:p>
    <w:p>
      <w:pPr>
        <w:pStyle w:val="Normal"/>
        <w:bidi w:val="0"/>
        <w:ind w:left="283" w:right="0" w:hanging="0"/>
        <w:jc w:val="left"/>
        <w:rPr/>
      </w:pPr>
      <w:r>
        <w:rPr>
          <w:sz w:val="20"/>
        </w:rPr>
        <w:t>a) prevedere che le funzioni di pubblico ministero nel procedimento disciplinare siano esercitate dal Procuratore generale presso la Corte di cassazione o da un suo sostituto, e che all'attività di indagine relativa al procedimento disciplinare proceda il pubblico ministero;</w:t>
      </w:r>
    </w:p>
    <w:p>
      <w:pPr>
        <w:pStyle w:val="Normal"/>
        <w:bidi w:val="0"/>
        <w:ind w:left="283" w:right="0" w:hanging="0"/>
        <w:jc w:val="left"/>
        <w:rPr/>
      </w:pPr>
      <w:r>
        <w:rPr>
          <w:sz w:val="20"/>
        </w:rPr>
        <w:t>b) stabilire che:</w:t>
      </w:r>
    </w:p>
    <w:p>
      <w:pPr>
        <w:pStyle w:val="Normal"/>
        <w:bidi w:val="0"/>
        <w:ind w:left="454" w:right="0" w:hanging="0"/>
        <w:jc w:val="left"/>
        <w:rPr/>
      </w:pPr>
      <w:r>
        <w:rPr>
          <w:sz w:val="20"/>
        </w:rPr>
        <w:t>1) l'azione disciplinare sia promossa entro un anno dalla notizia del fatto, acquisita a seguito di sommarie indagini preliminari o di denuncia circostanziata o di segnalazione del Ministro della giustizia;</w:t>
      </w:r>
    </w:p>
    <w:p>
      <w:pPr>
        <w:pStyle w:val="Normal"/>
        <w:bidi w:val="0"/>
        <w:ind w:left="454" w:right="0" w:hanging="0"/>
        <w:jc w:val="left"/>
        <w:rPr/>
      </w:pPr>
      <w:r>
        <w:rPr>
          <w:sz w:val="20"/>
        </w:rPr>
        <w:t>2) entro un anno dall'inizio del procedimento debba essere richiesta l'emissione del decreto che fissa la discussione orale davanti alla sezione disciplinare; entro un anno dalla richiesta debba pronunciarsi la sezione disciplinare. Se la sentenza è annullata in tutto o in parte a seguito del ricorso per cassazione, il termine per la pronuncia nel giudizio di rinvio è di un anno e decorre dalla data in cui vengono restituiti dalla Corte di cassazione gli atti del procedimento. Se i termini non sono osservati, il procedimento disciplinare si estingue, sempre che l'incolpato vi consenta;</w:t>
      </w:r>
    </w:p>
    <w:p>
      <w:pPr>
        <w:pStyle w:val="Normal"/>
        <w:bidi w:val="0"/>
        <w:ind w:left="454" w:right="0" w:hanging="0"/>
        <w:jc w:val="left"/>
        <w:rPr/>
      </w:pPr>
      <w:r>
        <w:rPr>
          <w:sz w:val="20"/>
        </w:rPr>
        <w:t>3) il corso dei termini sia sospeso:</w:t>
      </w:r>
    </w:p>
    <w:p>
      <w:pPr>
        <w:pStyle w:val="Normal"/>
        <w:bidi w:val="0"/>
        <w:ind w:left="680" w:right="0" w:hanging="0"/>
        <w:jc w:val="left"/>
        <w:rPr/>
      </w:pPr>
      <w:r>
        <w:rPr>
          <w:sz w:val="20"/>
        </w:rPr>
        <w:t>3.1) se per il medesimo fatto è iniziato il procedimento penale, riprendendo a decorrere dalla data in cui non è più soggetta ad impugnazione la sentenza di non luogo a procedere ovvero sono divenuti irrevocabili la sentenza o il decreto penale di condanna;</w:t>
      </w:r>
    </w:p>
    <w:p>
      <w:pPr>
        <w:pStyle w:val="Normal"/>
        <w:bidi w:val="0"/>
        <w:ind w:left="680" w:right="0" w:hanging="0"/>
        <w:jc w:val="left"/>
        <w:rPr/>
      </w:pPr>
      <w:r>
        <w:rPr>
          <w:sz w:val="20"/>
        </w:rPr>
        <w:t>3.2) se durante il procedimento disciplinare viene sollevata questione di legittimità costituzionale, riprendendo a decorrere dal giorno in cui è pubblicata la decisione della Corte costituzionale;</w:t>
      </w:r>
    </w:p>
    <w:p>
      <w:pPr>
        <w:pStyle w:val="Normal"/>
        <w:bidi w:val="0"/>
        <w:ind w:left="680" w:right="0" w:hanging="0"/>
        <w:jc w:val="left"/>
        <w:rPr/>
      </w:pPr>
      <w:r>
        <w:rPr>
          <w:sz w:val="20"/>
        </w:rPr>
        <w:t>3.3) se l'incolpato è sottoposto a perizia o ad accertamenti specialistici, e per tutto il tempo necessario;</w:t>
      </w:r>
    </w:p>
    <w:p>
      <w:pPr>
        <w:pStyle w:val="Normal"/>
        <w:bidi w:val="0"/>
        <w:ind w:left="680" w:right="0" w:hanging="0"/>
        <w:jc w:val="left"/>
        <w:rPr/>
      </w:pPr>
      <w:r>
        <w:rPr>
          <w:sz w:val="20"/>
        </w:rPr>
        <w:t>3.4) se il procedimento disciplinare è rinviato a richiesta dell'incolpato o del suo difensore o per impedimento dell'incolpato o del suo difensore;</w:t>
      </w:r>
    </w:p>
    <w:p>
      <w:pPr>
        <w:pStyle w:val="Normal"/>
        <w:bidi w:val="0"/>
        <w:ind w:left="283" w:right="0" w:hanging="0"/>
        <w:jc w:val="left"/>
        <w:rPr/>
      </w:pPr>
      <w:r>
        <w:rPr>
          <w:sz w:val="20"/>
        </w:rPr>
        <w:t>c) prevedere che:</w:t>
      </w:r>
    </w:p>
    <w:p>
      <w:pPr>
        <w:pStyle w:val="Normal"/>
        <w:bidi w:val="0"/>
        <w:ind w:left="454" w:right="0" w:hanging="0"/>
        <w:jc w:val="left"/>
        <w:rPr/>
      </w:pPr>
      <w:r>
        <w:rPr>
          <w:sz w:val="20"/>
        </w:rPr>
        <w:t>1) il Ministro della giustizia abbia facoltà di promuovere l'azione disciplinare mediante richiesta di indagini al Procuratore generale presso la Corte di cassazione. Dell'iniziativa il Ministro dà comunicazione al Consiglio superiore della magistratura, con indicazione sommaria dei fatti per i quali si procede;</w:t>
      </w:r>
    </w:p>
    <w:p>
      <w:pPr>
        <w:pStyle w:val="Normal"/>
        <w:bidi w:val="0"/>
        <w:ind w:left="454" w:right="0" w:hanging="0"/>
        <w:jc w:val="left"/>
        <w:rPr/>
      </w:pPr>
      <w:r>
        <w:rPr>
          <w:sz w:val="20"/>
        </w:rPr>
        <w:t>2) il Procuratore generale presso la Corte di cassazione abbia l'obbligo di esercitare l'azione disciplinare dandone comunicazione al Ministro della giustizia e al Consiglio superiore della magistratura, con indicazione sommaria dei fatti per i quali si procede. Il Ministro della giustizia, se ritiene che l'azione disciplinare deve essere estesa ad altri fatti, ne fa richiesta al Procuratore generale, ed analoga richiesta può fare nel corso delle indagini;</w:t>
      </w:r>
    </w:p>
    <w:p>
      <w:pPr>
        <w:pStyle w:val="Normal"/>
        <w:bidi w:val="0"/>
        <w:ind w:left="454" w:right="0" w:hanging="0"/>
        <w:jc w:val="left"/>
        <w:rPr/>
      </w:pPr>
      <w:r>
        <w:rPr>
          <w:sz w:val="20"/>
        </w:rPr>
        <w:t>3) il Consiglio superiore della magistratura, i consigli giudiziari e i dirigenti degli uffici debbano comunicare al Ministro della giustizia e al Procuratore generale presso la Corte di cassazione ogni fatto rilevante sotto il profilo disciplinare. I presidenti di sezione e i presidenti di collegio debbono comunicare ai dirigenti degli uffici i fatti concernenti l'attività dei magistrati della sezione o del collegio che siano rilevanti sotto il profilo disciplinare;</w:t>
      </w:r>
    </w:p>
    <w:p>
      <w:pPr>
        <w:pStyle w:val="Normal"/>
        <w:bidi w:val="0"/>
        <w:ind w:left="454" w:right="0" w:hanging="0"/>
        <w:jc w:val="left"/>
        <w:rPr/>
      </w:pPr>
      <w:r>
        <w:rPr>
          <w:sz w:val="20"/>
        </w:rPr>
        <w:t>4) la richiesta di indagini rivolta dal Ministro della giustizia al Procuratore generale o la comunicazione da quest'ultimo data al Consiglio superiore della magistratura ai sensi del numero 2) determinino a tutti gli effetti l'inizio del procedimento;</w:t>
      </w:r>
    </w:p>
    <w:p>
      <w:pPr>
        <w:pStyle w:val="Normal"/>
        <w:bidi w:val="0"/>
        <w:ind w:left="454" w:right="0" w:hanging="0"/>
        <w:jc w:val="left"/>
        <w:rPr/>
      </w:pPr>
      <w:r>
        <w:rPr>
          <w:sz w:val="20"/>
        </w:rPr>
        <w:t>5) il Procuratore generale presso la Corte di cassazione possa contestare fatti nuovi nel corso delle indagini, anche se l'azione è stata promossa dal Ministro della giustizia, salva la facoltà del Ministro di cui al numero 2), ultimo periodo;</w:t>
      </w:r>
    </w:p>
    <w:p>
      <w:pPr>
        <w:pStyle w:val="Normal"/>
        <w:bidi w:val="0"/>
        <w:ind w:left="283" w:right="0" w:hanging="0"/>
        <w:jc w:val="left"/>
        <w:rPr/>
      </w:pPr>
      <w:r>
        <w:rPr>
          <w:sz w:val="20"/>
        </w:rPr>
        <w:t>d) stabilire che:</w:t>
      </w:r>
    </w:p>
    <w:p>
      <w:pPr>
        <w:pStyle w:val="Normal"/>
        <w:bidi w:val="0"/>
        <w:ind w:left="454" w:right="0" w:hanging="0"/>
        <w:jc w:val="left"/>
        <w:rPr/>
      </w:pPr>
      <w:r>
        <w:rPr>
          <w:sz w:val="20"/>
        </w:rPr>
        <w:t>1) dell'inizio del procedimento debba essere data comunicazione entro trenta giorni all'incolpato con l'indicazione del fatto che gli viene addebitato; analoga comunicazione debba essere data per le ulteriori contestazioni di cui al numero 5) della lettera c). L'incolpato può farsi assistere da altro magistrato o da un avvocato, designati in qualunque momento dopo la comunicazione dell'addebito, nonché, se del caso, da un consulente tecnico;</w:t>
      </w:r>
    </w:p>
    <w:p>
      <w:pPr>
        <w:pStyle w:val="Normal"/>
        <w:bidi w:val="0"/>
        <w:ind w:left="454" w:right="0" w:hanging="0"/>
        <w:jc w:val="left"/>
        <w:rPr/>
      </w:pPr>
      <w:r>
        <w:rPr>
          <w:sz w:val="20"/>
        </w:rPr>
        <w:t>2) gli atti di indagine non preceduti dalla comunicazione all'incolpato o dall'avviso al difensore, se già designato, siano nulli, ma la nullità non possa essere più rilevata quando non è dedotta con dichiarazione scritta e motivata nel termine di dieci giorni dalla data in cui l'interessato ha avuto conoscenza del contenuto di tali atti o, in mancanza, da quella della comunicazione del decreto che fissa la discussione orale davanti alla sezione disciplinare;</w:t>
      </w:r>
    </w:p>
    <w:p>
      <w:pPr>
        <w:pStyle w:val="Normal"/>
        <w:bidi w:val="0"/>
        <w:ind w:left="454" w:right="0" w:hanging="0"/>
        <w:jc w:val="left"/>
        <w:rPr/>
      </w:pPr>
      <w:r>
        <w:rPr>
          <w:sz w:val="20"/>
        </w:rPr>
        <w:t>3) per l'attività di indagine si osservino, in quanto compatibili, le norme del codice di procedura penale, eccezione fatta per quelle che comportano l'esercizio di poteri coercitivi nei confronti dell'imputato, delle persone informate sui fatti, dei periti e degli interpreti; si applica comunque quanto previsto dall'articolo 133 del codice di procedura penale. Alle persone informate sui fatti, ai periti e interpreti si applicano le disposizioni degli articoli 366, 371-bis, 371-ter, 372, 373, 376, 377 e 384 del codice penale; prevedere che il Procuratore generale presso la Corte di cassazione, se lo ritenga necessario ai fini delle sue determinazioni sull'azione disciplinare, possa acquisire atti coperti da segreto investigativo senza che detto segreto possa essergli opposto; prevedere altresì che nel caso in cui il Procuratore generale acquisisca atti coperti da segreto investigativo ed il procuratore della Repubblica comunichi motivatamente che dalla loro pubblicizzazione possa derivare grave pregiudizio alle indagini, il Procuratore generale disponga con decreto che i detti atti rimangano segreti per un periodo non superiore a dodici mesi e sospenda il procedimento disciplinare per un analogo periodo;</w:t>
      </w:r>
    </w:p>
    <w:p>
      <w:pPr>
        <w:pStyle w:val="Normal"/>
        <w:bidi w:val="0"/>
        <w:ind w:left="454" w:right="0" w:hanging="0"/>
        <w:jc w:val="left"/>
        <w:rPr/>
      </w:pPr>
      <w:r>
        <w:rPr>
          <w:sz w:val="20"/>
        </w:rPr>
        <w:t>4) per gli atti da compiersi fuori dal suo ufficio, il pubblico ministero possa richiedere altro magistrato in servizio presso la procura generale della corte d'appello nel cui distretto l'atto deve essere compiuto;</w:t>
      </w:r>
    </w:p>
    <w:p>
      <w:pPr>
        <w:pStyle w:val="Normal"/>
        <w:bidi w:val="0"/>
        <w:ind w:left="454" w:right="0" w:hanging="0"/>
        <w:jc w:val="left"/>
        <w:rPr/>
      </w:pPr>
      <w:r>
        <w:rPr>
          <w:sz w:val="20"/>
        </w:rPr>
        <w:t>5) al termine delle indagini, il Procuratore generale con le richieste conclusive di cui alla lettera e) invii alla sezione disciplinare il fascicolo del procedimento e ne dia comunicazione all'incolpato; il fascicolo sia depositato nella segreteria della sezione a disposizione dell'incolpato, con facoltà di prenderne visione e di estrarre copia degli atti;</w:t>
      </w:r>
    </w:p>
    <w:p>
      <w:pPr>
        <w:pStyle w:val="Normal"/>
        <w:bidi w:val="0"/>
        <w:ind w:left="283" w:right="0" w:hanging="0"/>
        <w:jc w:val="left"/>
        <w:rPr/>
      </w:pPr>
      <w:r>
        <w:rPr>
          <w:sz w:val="20"/>
        </w:rPr>
        <w:t>e) prevedere che:</w:t>
      </w:r>
    </w:p>
    <w:p>
      <w:pPr>
        <w:pStyle w:val="Normal"/>
        <w:bidi w:val="0"/>
        <w:ind w:left="454" w:right="0" w:hanging="0"/>
        <w:jc w:val="left"/>
        <w:rPr/>
      </w:pPr>
      <w:r>
        <w:rPr>
          <w:sz w:val="20"/>
        </w:rPr>
        <w:t>1) il Procuratore generale presso la Corte di cassazione, al termine delle indagini, se non ritiene di dover chiedere la declaratoria di non luogo a procedere, formuli l'incolpazione e chieda al presidente della sezione disciplinare la fissazione dell'udienza di discussione orale; il Procuratore generale presso la Corte di cassazione dà comunicazione al Ministro della giustizia delle sue determinazioni ed invia copia dell'atto;</w:t>
      </w:r>
    </w:p>
    <w:p>
      <w:pPr>
        <w:pStyle w:val="Normal"/>
        <w:bidi w:val="0"/>
        <w:ind w:left="454" w:right="0" w:hanging="0"/>
        <w:jc w:val="left"/>
        <w:rPr/>
      </w:pPr>
      <w:r>
        <w:rPr>
          <w:sz w:val="20"/>
        </w:rPr>
        <w:t>2) il Ministro della giustizia, nell'ipotesi in cui abbia promosso l'azione disciplinare, ovvero abbia chiesto l'integrazione della contestazione, in caso di richiesta di declaratoria di non luogo a procedere, abbia facoltà di proporre opposizione entro dieci giorni, presentando memoria. Il Consiglio superiore della magistratura decide in camera di consiglio, sentite le parti;</w:t>
      </w:r>
    </w:p>
    <w:p>
      <w:pPr>
        <w:pStyle w:val="Normal"/>
        <w:bidi w:val="0"/>
        <w:ind w:left="454" w:right="0" w:hanging="0"/>
        <w:jc w:val="left"/>
        <w:rPr/>
      </w:pPr>
      <w:r>
        <w:rPr>
          <w:sz w:val="20"/>
        </w:rPr>
        <w:t>3) il Ministro della giustizia, entro venti giorni dal ricevimento della comunicazione di cui al numero 1), possa chiedere l'integrazione e, nel caso di azione disciplinare da lui promossa, la modificazione della contestazione, cui provvede il Procuratore generale presso la Corte di cassazione;</w:t>
      </w:r>
    </w:p>
    <w:p>
      <w:pPr>
        <w:pStyle w:val="Normal"/>
        <w:bidi w:val="0"/>
        <w:ind w:left="454" w:right="0" w:hanging="0"/>
        <w:jc w:val="left"/>
        <w:rPr/>
      </w:pPr>
      <w:r>
        <w:rPr>
          <w:sz w:val="20"/>
        </w:rPr>
        <w:t>4) il presidente della sezione disciplinare fissi, con suo decreto, il giorno della discussione orale, con avviso ai testimoni e ai periti;</w:t>
      </w:r>
    </w:p>
    <w:p>
      <w:pPr>
        <w:pStyle w:val="Normal"/>
        <w:bidi w:val="0"/>
        <w:ind w:left="454" w:right="0" w:hanging="0"/>
        <w:jc w:val="left"/>
        <w:rPr/>
      </w:pPr>
      <w:r>
        <w:rPr>
          <w:sz w:val="20"/>
        </w:rPr>
        <w:t>5) il decreto di cui al numero 4) sia comunicato, almeno dieci giorni prima della data fissata per la discussione orale, al pubblico ministero e all'incolpato nonchè al difensore di quest'ultimo se già designato e al Ministro della giustizia;</w:t>
      </w:r>
    </w:p>
    <w:p>
      <w:pPr>
        <w:pStyle w:val="Normal"/>
        <w:bidi w:val="0"/>
        <w:ind w:left="454" w:right="0" w:hanging="0"/>
        <w:jc w:val="left"/>
        <w:rPr/>
      </w:pPr>
      <w:r>
        <w:rPr>
          <w:sz w:val="20"/>
        </w:rPr>
        <w:t>6) nel caso in cui il Procuratore generale ritenga che si debba escludere l'addebito, faccia richiesta motivata alla sezione disciplinare per la declaratoria di non luogo a procedere. Della richiesta è data comunicazione al Ministro della giustizia, nell'ipotesi in cui egli abbia promosso l'azione disciplinare, ovvero richiesto l'integrazione della contestazione, con invio di copia dell'atto;</w:t>
      </w:r>
    </w:p>
    <w:p>
      <w:pPr>
        <w:pStyle w:val="Normal"/>
        <w:bidi w:val="0"/>
        <w:ind w:left="454" w:right="0" w:hanging="0"/>
        <w:jc w:val="left"/>
        <w:rPr/>
      </w:pPr>
      <w:r>
        <w:rPr>
          <w:sz w:val="20"/>
        </w:rPr>
        <w:t>7) il Ministro della giustizia, entro dieci giorni dal ricevimento della comunicazione di cui al numero 6), possa richiedere copia degli atti del procedimento nell'ipotesi in cui egli abbia promosso l'azione disciplinare, ovvero richiesto l'integrazione della contestazione, e, nei venti giorni successivi alla ricezione degli stessi, possa richiedere al presidente della sezione disciplinare la fissazione dell'udienza di discussione orale, formulando l'incolpazione;</w:t>
      </w:r>
    </w:p>
    <w:p>
      <w:pPr>
        <w:pStyle w:val="Normal"/>
        <w:bidi w:val="0"/>
        <w:ind w:left="454" w:right="0" w:hanging="0"/>
        <w:jc w:val="left"/>
        <w:rPr/>
      </w:pPr>
      <w:r>
        <w:rPr>
          <w:sz w:val="20"/>
        </w:rPr>
        <w:t>8) decorsi i termini di cui al numero 7), sulla richiesta di non luogo a procedere la sezione disciplinare decida in camera di consiglio. Se rigetta la richiesta, provvede nei modi previsti dai numeri 4) e 5). Sulla richiesta del Ministro della giustizia di fissazione della discussione orale, si provvede nei modi previsti nei numeri 4) e 5) e le funzioni di pubblico ministero, nella discussione orale, sono esercitate dal Procuratore generale presso la Corte di cassazione o da un suo sostituto;</w:t>
      </w:r>
    </w:p>
    <w:p>
      <w:pPr>
        <w:pStyle w:val="Normal"/>
        <w:bidi w:val="0"/>
        <w:ind w:left="454" w:right="0" w:hanging="0"/>
        <w:jc w:val="left"/>
        <w:rPr/>
      </w:pPr>
      <w:r>
        <w:rPr>
          <w:sz w:val="20"/>
        </w:rPr>
        <w:t>9) della data fissata per la discussione orale sia dato avviso al Ministro della giustizia, nell'ipotesi in cui egli abbia promosso l'azione disciplinare, ovvero richiesto l'integrazione della contestazione, il quale può esercitare la facoltà di partecipare all'udienza delegando un magistrato dell'Ispettorato generale;</w:t>
      </w:r>
    </w:p>
    <w:p>
      <w:pPr>
        <w:pStyle w:val="Normal"/>
        <w:bidi w:val="0"/>
        <w:ind w:left="454" w:right="0" w:hanging="0"/>
        <w:jc w:val="left"/>
        <w:rPr/>
      </w:pPr>
      <w:r>
        <w:rPr>
          <w:sz w:val="20"/>
        </w:rPr>
        <w:t>10) il delegato del Ministro della giustizia possa presentare memorie, esaminare testi, consulenti e periti e interrogare l'incolpato;</w:t>
      </w:r>
    </w:p>
    <w:p>
      <w:pPr>
        <w:pStyle w:val="Normal"/>
        <w:bidi w:val="0"/>
        <w:ind w:left="283" w:right="0" w:hanging="0"/>
        <w:jc w:val="left"/>
        <w:rPr/>
      </w:pPr>
      <w:r>
        <w:rPr>
          <w:sz w:val="20"/>
        </w:rPr>
        <w:t>f) prevedere che:</w:t>
      </w:r>
    </w:p>
    <w:p>
      <w:pPr>
        <w:pStyle w:val="Normal"/>
        <w:bidi w:val="0"/>
        <w:ind w:left="454" w:right="0" w:hanging="0"/>
        <w:jc w:val="left"/>
        <w:rPr/>
      </w:pPr>
      <w:r>
        <w:rPr>
          <w:sz w:val="20"/>
        </w:rPr>
        <w:t>1) nella discussione orale un componente della sezione disciplinare nominato dal presidente svolga la relazione;</w:t>
      </w:r>
    </w:p>
    <w:p>
      <w:pPr>
        <w:pStyle w:val="Normal"/>
        <w:bidi w:val="0"/>
        <w:ind w:left="454" w:right="0" w:hanging="0"/>
        <w:jc w:val="left"/>
        <w:rPr/>
      </w:pPr>
      <w:r>
        <w:rPr>
          <w:sz w:val="20"/>
        </w:rPr>
        <w:t>2) l'udienza sia pubblica; tuttavia la sezione disciplinare, su richiesta di una delle parti, possa comunque disporre che la discussione non sia pubblica se ricorrono esigenze di tutela della credibilità della funzione giudiziaria, con riferimento ai fatti contestati ed all'ufficio che l'incolpato occupa, ovvero esigenze di tutela del diritto dei terzi;</w:t>
      </w:r>
    </w:p>
    <w:p>
      <w:pPr>
        <w:pStyle w:val="Normal"/>
        <w:bidi w:val="0"/>
        <w:ind w:left="454" w:right="0" w:hanging="0"/>
        <w:jc w:val="left"/>
        <w:rPr/>
      </w:pPr>
      <w:r>
        <w:rPr>
          <w:sz w:val="20"/>
        </w:rPr>
        <w:t>3) la sezione disciplinare possa assumere anche d'ufficio tutte le prove che ritiene utili, possa disporre o consentire la lettura di rapporti dell'Ispettorato generale del Ministero della giustizia, dei consigli giudiziari e dei dirigenti degli uffici, la lettura di atti dei fascicoli personali nonché delle prove acquisite nel corso delle indagini; possa consentire l'esibizione di documenti da parte del pubblico ministero, dell'incolpato e del delegato del Ministro della giustizia. Si osservano, in quanto compatibili, le norme del codice di procedura penale sul dibattimento, eccezione fatta per quelle che comportano l'esercizio di poteri coercitivi nei confronti dell'imputato, dei testimoni, dei periti e degli interpreti; resta fermo quanto previsto dall'articolo 133 del codice di procedura penale. Ai testimoni, periti e interpreti si applicano le disposizioni di cui agli articoli 366, 372, 373, 376, 377 e 384 del codice penale;</w:t>
      </w:r>
    </w:p>
    <w:p>
      <w:pPr>
        <w:pStyle w:val="Normal"/>
        <w:bidi w:val="0"/>
        <w:ind w:left="454" w:right="0" w:hanging="0"/>
        <w:jc w:val="left"/>
        <w:rPr/>
      </w:pPr>
      <w:r>
        <w:rPr>
          <w:sz w:val="20"/>
        </w:rPr>
        <w:t>4) la sezione disciplinare deliberi immediatamente dopo l'assunzione delle prove, le conclusioni del pubblico ministero, del delegato del Ministro della giustizia e della difesa dell'incolpato;</w:t>
      </w:r>
    </w:p>
    <w:p>
      <w:pPr>
        <w:pStyle w:val="Normal"/>
        <w:bidi w:val="0"/>
        <w:ind w:left="454" w:right="0" w:hanging="0"/>
        <w:jc w:val="left"/>
        <w:rPr/>
      </w:pPr>
      <w:r>
        <w:rPr>
          <w:sz w:val="20"/>
        </w:rPr>
        <w:t>questi debba essere sentito per ultimo. Il pubblico ministero non assiste alla deliberazione in camera di consiglio;</w:t>
      </w:r>
    </w:p>
    <w:p>
      <w:pPr>
        <w:pStyle w:val="Normal"/>
        <w:bidi w:val="0"/>
        <w:ind w:left="454" w:right="0" w:hanging="0"/>
        <w:jc w:val="left"/>
        <w:rPr/>
      </w:pPr>
      <w:r>
        <w:rPr>
          <w:sz w:val="20"/>
        </w:rPr>
        <w:t>5) se non è raggiunta prova sufficiente dell'addebito, la sezione disciplinare ne dichiari esclusa la sussistenza;</w:t>
      </w:r>
    </w:p>
    <w:p>
      <w:pPr>
        <w:pStyle w:val="Normal"/>
        <w:bidi w:val="0"/>
        <w:ind w:left="454" w:right="0" w:hanging="0"/>
        <w:jc w:val="left"/>
        <w:rPr/>
      </w:pPr>
      <w:r>
        <w:rPr>
          <w:sz w:val="20"/>
        </w:rPr>
        <w:t>6) i motivi della sentenza siano depositati nella segreteria della sezione disciplinare entro trenta giorni dalla deliberazione;</w:t>
      </w:r>
    </w:p>
    <w:p>
      <w:pPr>
        <w:pStyle w:val="Normal"/>
        <w:bidi w:val="0"/>
        <w:ind w:left="454" w:right="0" w:hanging="0"/>
        <w:jc w:val="left"/>
        <w:rPr/>
      </w:pPr>
      <w:r>
        <w:rPr>
          <w:sz w:val="20"/>
        </w:rPr>
        <w:t>7) dei provvedimenti adottati dalla sezione disciplinare sia data comunicazione al Ministro della giustizia, nell'ipotesi in cui egli abbia promosso l'azione disciplinare, ovvero richiesto l'integrazione della contestazione, con invio di copia integrale, anche ai fini della decorrenza dei termini per la proposizione del ricorso alle sezioni unite della Corte di cassazione. Il Ministro può richiedere copia degli atti del procedimento;</w:t>
      </w:r>
    </w:p>
    <w:p>
      <w:pPr>
        <w:pStyle w:val="Normal"/>
        <w:bidi w:val="0"/>
        <w:ind w:left="283" w:right="0" w:hanging="0"/>
        <w:jc w:val="left"/>
        <w:rPr/>
      </w:pPr>
      <w:r>
        <w:rPr>
          <w:sz w:val="20"/>
        </w:rPr>
        <w:t>g) stabilire che:</w:t>
      </w:r>
    </w:p>
    <w:p>
      <w:pPr>
        <w:pStyle w:val="Normal"/>
        <w:bidi w:val="0"/>
        <w:ind w:left="454" w:right="0" w:hanging="0"/>
        <w:jc w:val="left"/>
        <w:rPr/>
      </w:pPr>
      <w:r>
        <w:rPr>
          <w:sz w:val="20"/>
        </w:rPr>
        <w:t>1) l'azione disciplinare sia promossa indipendentemente dall'azione civile di risarcimento del danno o dall'azione penale relativa allo stesso fatto, fermo restando quanto previsto dal numero 3) della lettera b);</w:t>
      </w:r>
    </w:p>
    <w:p>
      <w:pPr>
        <w:pStyle w:val="Normal"/>
        <w:bidi w:val="0"/>
        <w:ind w:left="454" w:right="0" w:hanging="0"/>
        <w:jc w:val="left"/>
        <w:rPr/>
      </w:pPr>
      <w:r>
        <w:rPr>
          <w:sz w:val="20"/>
        </w:rPr>
        <w:t>2) abbiano autorità di cosa giudicata nel giudizio disciplinare la sentenza penale irrevocabile di condanna, quella prevista dall'articolo 444, comma 2, del codice di procedura penale, che è equiparata alla sentenza di condanna, e quella irrevocabile di assoluzione pronunciata perché il fatto non sussiste o perché l'imputato non lo ha commesso;</w:t>
      </w:r>
    </w:p>
    <w:p>
      <w:pPr>
        <w:pStyle w:val="Normal"/>
        <w:bidi w:val="0"/>
        <w:ind w:left="283" w:right="0" w:hanging="0"/>
        <w:jc w:val="left"/>
        <w:rPr/>
      </w:pPr>
      <w:r>
        <w:rPr>
          <w:sz w:val="20"/>
        </w:rPr>
        <w:t>h) prevedere che:</w:t>
      </w:r>
    </w:p>
    <w:p>
      <w:pPr>
        <w:pStyle w:val="Normal"/>
        <w:bidi w:val="0"/>
        <w:ind w:left="454" w:right="0" w:hanging="0"/>
        <w:jc w:val="left"/>
        <w:rPr/>
      </w:pPr>
      <w:r>
        <w:rPr>
          <w:sz w:val="20"/>
        </w:rPr>
        <w:t>1) a richiesta del Ministro della giustizia o del Procuratore generale presso la Corte di cassazione, la sezione disciplinare sospenda dalle funzioni e dallo stipendio e collochi fuori dal ruolo organico della magistratura il magistrato, sottoposto a procedimento penale, nei cui confronti sia stata adottata una misura cautelare personale;</w:t>
      </w:r>
    </w:p>
    <w:p>
      <w:pPr>
        <w:pStyle w:val="Normal"/>
        <w:bidi w:val="0"/>
        <w:ind w:left="454" w:right="0" w:hanging="0"/>
        <w:jc w:val="left"/>
        <w:rPr/>
      </w:pPr>
      <w:r>
        <w:rPr>
          <w:sz w:val="20"/>
        </w:rPr>
        <w:t>2) la sospensione permanga sino alla sentenza di non luogo a procedere non più soggetta ad impugnazione o alla sentenza irrevocabile di proscioglimento; la sospensione debba essere revocata, anche d'ufficio, dalla sezione disciplinare, allorchè la misura cautelare è revocata per carenza di gravi indizi di colpevolezza; la sospensione possa essere revocata, anche d'ufficio, negli altri casi di revoca o di cessazione degli effetti della misura cautelare;</w:t>
      </w:r>
    </w:p>
    <w:p>
      <w:pPr>
        <w:pStyle w:val="Normal"/>
        <w:bidi w:val="0"/>
        <w:ind w:left="454" w:right="0" w:hanging="0"/>
        <w:jc w:val="left"/>
        <w:rPr/>
      </w:pPr>
      <w:r>
        <w:rPr>
          <w:sz w:val="20"/>
        </w:rPr>
        <w:t>3) al magistrato sospeso sia corrisposto un assegno alimentare nella misura indicata nel secondo periodo del numero 5) della lettera g) del comma 6;</w:t>
      </w:r>
    </w:p>
    <w:p>
      <w:pPr>
        <w:pStyle w:val="Normal"/>
        <w:bidi w:val="0"/>
        <w:ind w:left="454" w:right="0" w:hanging="0"/>
        <w:jc w:val="left"/>
        <w:rPr/>
      </w:pPr>
      <w:r>
        <w:rPr>
          <w:sz w:val="20"/>
        </w:rPr>
        <w:t>4) il magistrato riacquisti il diritto agli stipendi e alle altre competenze non percepiti, detratte le somme corrisposte per assegno alimentare, se è prosciolto con sentenza irrevocabile ai sensi dell'articolo 530 del codice di procedura penale. Tale disposizione si applica anche se è pronunciata nei suoi confronti sentenza di proscioglimento per ragioni diverse o sentenza di non luogo a procedere non più soggetta ad impugnazione, qualora, essendo stato il magistrato sottoposto a procedimento disciplinare, lo stesso si sia concluso con la pronuncia indicata nel numero 3) della lettera m);</w:t>
      </w:r>
    </w:p>
    <w:p>
      <w:pPr>
        <w:pStyle w:val="Normal"/>
        <w:bidi w:val="0"/>
        <w:ind w:left="283" w:right="0" w:hanging="0"/>
        <w:jc w:val="left"/>
        <w:rPr/>
      </w:pPr>
      <w:r>
        <w:rPr>
          <w:sz w:val="20"/>
        </w:rPr>
        <w:t>i) prevedere che:</w:t>
      </w:r>
    </w:p>
    <w:p>
      <w:pPr>
        <w:pStyle w:val="Normal"/>
        <w:bidi w:val="0"/>
        <w:ind w:left="454" w:right="0" w:hanging="0"/>
        <w:jc w:val="left"/>
        <w:rPr/>
      </w:pPr>
      <w:r>
        <w:rPr>
          <w:sz w:val="20"/>
        </w:rPr>
        <w:t>1) quando il magistrato è sottoposto a procedimento penale per delitto non colposo punibile, anche in via alternativa, con pena detentiva, o quando al medesimo possono essere ascritti fatti rilevanti sotto il profilo disciplinare che, per la loro gravità, siano incompatibili con l'esercizio delle funzioni, il Ministro della giustizia o il Procuratore generale presso la Corte di cassazione possano chiedere la sospensione cautelare dalle funzioni e dallo stipendio, e il collocamento fuori dal ruolo organico della magistratura, anche prima dell'inizio del procedimento disciplinare;</w:t>
      </w:r>
    </w:p>
    <w:p>
      <w:pPr>
        <w:pStyle w:val="Normal"/>
        <w:bidi w:val="0"/>
        <w:ind w:left="454" w:right="0" w:hanging="0"/>
        <w:jc w:val="left"/>
        <w:rPr/>
      </w:pPr>
      <w:r>
        <w:rPr>
          <w:sz w:val="20"/>
        </w:rPr>
        <w:t>2) la sezione disciplinare convochi il magistrato con un preavviso di almeno tre giorni e provveda dopo aver sentito l'interessato o dopo aver constatato la sua mancata presentazione. Il magistrato può farsi assistere da altro magistrato o da un avvocato anche nel corso del procedimento di sospensione cautelare;</w:t>
      </w:r>
    </w:p>
    <w:p>
      <w:pPr>
        <w:pStyle w:val="Normal"/>
        <w:bidi w:val="0"/>
        <w:ind w:left="454" w:right="0" w:hanging="0"/>
        <w:jc w:val="left"/>
        <w:rPr/>
      </w:pPr>
      <w:r>
        <w:rPr>
          <w:sz w:val="20"/>
        </w:rPr>
        <w:t>3) la sospensione possa essere revocata dalla sezione disciplinare in qualsiasi momento, anche d'ufficio;</w:t>
      </w:r>
    </w:p>
    <w:p>
      <w:pPr>
        <w:pStyle w:val="Normal"/>
        <w:bidi w:val="0"/>
        <w:ind w:left="454" w:right="0" w:hanging="0"/>
        <w:jc w:val="left"/>
        <w:rPr/>
      </w:pPr>
      <w:r>
        <w:rPr>
          <w:sz w:val="20"/>
        </w:rPr>
        <w:t>4) si applichino le disposizioni di cui alla lettera h), numeri 3) e 4);</w:t>
      </w:r>
    </w:p>
    <w:p>
      <w:pPr>
        <w:pStyle w:val="Normal"/>
        <w:bidi w:val="0"/>
        <w:ind w:left="283" w:right="0" w:hanging="0"/>
        <w:jc w:val="left"/>
        <w:rPr/>
      </w:pPr>
      <w:r>
        <w:rPr>
          <w:sz w:val="20"/>
        </w:rPr>
        <w:t>l) prevedere che:</w:t>
      </w:r>
    </w:p>
    <w:p>
      <w:pPr>
        <w:pStyle w:val="Normal"/>
        <w:bidi w:val="0"/>
        <w:ind w:left="454" w:right="0" w:hanging="0"/>
        <w:jc w:val="left"/>
        <w:rPr/>
      </w:pPr>
      <w:r>
        <w:rPr>
          <w:sz w:val="20"/>
        </w:rPr>
        <w:t>1) contro i provvedimenti in materia di sospensione di cui alle lettere h) ed i) e contro le sentenze della sezione disciplinare, l'incolpato, il Ministro della giustizia e il Procuratore generale presso la Corte di cassazione possano proporre ricorso per cassazione, nei termini e con le forme previsti dal codice di procedura penale. Nei confronti dei provvedimenti in materia di sospensione di cui alle lettere h) ed i) il ricorso non ha effetto sospensivo del provvedimento impugnato;</w:t>
      </w:r>
    </w:p>
    <w:p>
      <w:pPr>
        <w:pStyle w:val="Normal"/>
        <w:bidi w:val="0"/>
        <w:ind w:left="454" w:right="0" w:hanging="0"/>
        <w:jc w:val="left"/>
        <w:rPr/>
      </w:pPr>
      <w:r>
        <w:rPr>
          <w:sz w:val="20"/>
        </w:rPr>
        <w:t>2) la Corte di cassazione decida a sezioni unite penali, entro sei mesi dalla data di proposizione del ricorso;</w:t>
      </w:r>
    </w:p>
    <w:p>
      <w:pPr>
        <w:pStyle w:val="Normal"/>
        <w:bidi w:val="0"/>
        <w:ind w:left="283" w:right="0" w:hanging="0"/>
        <w:jc w:val="left"/>
        <w:rPr/>
      </w:pPr>
      <w:r>
        <w:rPr>
          <w:sz w:val="20"/>
        </w:rPr>
        <w:t>m) prevedere che:</w:t>
      </w:r>
    </w:p>
    <w:p>
      <w:pPr>
        <w:pStyle w:val="Normal"/>
        <w:bidi w:val="0"/>
        <w:ind w:left="454" w:right="0" w:hanging="0"/>
        <w:jc w:val="left"/>
        <w:rPr/>
      </w:pPr>
      <w:r>
        <w:rPr>
          <w:sz w:val="20"/>
        </w:rPr>
        <w:t>1) il magistrato sottoposto a procedimento penale e cautelarmente sospeso abbia diritto ad essere reintegrato a tutti gli effetti nella situazione anteriore qualora sia prosciolto con sentenza irrevocabile ovvero sia pronunciata nei suoi confronti sentenza di non luogo a procedere non più soggetta ad impugnazione.</w:t>
      </w:r>
    </w:p>
    <w:p>
      <w:pPr>
        <w:pStyle w:val="Normal"/>
        <w:bidi w:val="0"/>
        <w:ind w:left="454" w:right="0" w:hanging="0"/>
        <w:jc w:val="left"/>
        <w:rPr/>
      </w:pPr>
      <w:r>
        <w:rPr>
          <w:sz w:val="20"/>
        </w:rPr>
        <w:t>Se il posto prima occupato non è vacante, ha diritto di scelta fra quelli disponibili, ed entro un anno può chiedere l'assegnazione ad ufficio analogo a quello originariamente ricoperto, con precedenza rispetto ad altri eventuali concorrenti;</w:t>
      </w:r>
    </w:p>
    <w:p>
      <w:pPr>
        <w:pStyle w:val="Normal"/>
        <w:bidi w:val="0"/>
        <w:ind w:left="454" w:right="0" w:hanging="0"/>
        <w:jc w:val="left"/>
        <w:rPr/>
      </w:pPr>
      <w:r>
        <w:rPr>
          <w:sz w:val="20"/>
        </w:rPr>
        <w:t>2) la sospensione cautelare cessi di diritto quando diviene definitiva la pronuncia della sezione disciplinare che conclude il procedimento;</w:t>
      </w:r>
    </w:p>
    <w:p>
      <w:pPr>
        <w:pStyle w:val="Normal"/>
        <w:bidi w:val="0"/>
        <w:ind w:left="454" w:right="0" w:hanging="0"/>
        <w:jc w:val="left"/>
        <w:rPr/>
      </w:pPr>
      <w:r>
        <w:rPr>
          <w:sz w:val="20"/>
        </w:rPr>
        <w:t>3) se è pronunciata sentenza di non luogo a procedere o se l'incolpato è assolto o condannato ad una sanzione diversa dalla rimozione o dalla sospensione dalle funzioni per un tempo pari o superiore alla durata della sospensione cautelare eventualmente disposta, siano corrisposti gli arretrati dello stipendio e delle altre competenze non percepiti, detratte le somme già riscosse per assegno alimentare;</w:t>
      </w:r>
    </w:p>
    <w:p>
      <w:pPr>
        <w:pStyle w:val="Normal"/>
        <w:bidi w:val="0"/>
        <w:ind w:left="283" w:right="0" w:hanging="0"/>
        <w:jc w:val="left"/>
        <w:rPr/>
      </w:pPr>
      <w:r>
        <w:rPr>
          <w:sz w:val="20"/>
        </w:rPr>
        <w:t>n) prevedere che:</w:t>
      </w:r>
    </w:p>
    <w:p>
      <w:pPr>
        <w:pStyle w:val="Normal"/>
        <w:bidi w:val="0"/>
        <w:ind w:left="454" w:right="0" w:hanging="0"/>
        <w:jc w:val="left"/>
        <w:rPr/>
      </w:pPr>
      <w:r>
        <w:rPr>
          <w:sz w:val="20"/>
        </w:rPr>
        <w:t>1) in ogni tempo sia ammessa la revisione delle sentenze divenute irrevocabili, con le quali è stata applicata una sanzione disciplinare, quando:</w:t>
      </w:r>
    </w:p>
    <w:p>
      <w:pPr>
        <w:pStyle w:val="Normal"/>
        <w:bidi w:val="0"/>
        <w:ind w:left="680" w:right="0" w:hanging="0"/>
        <w:jc w:val="left"/>
        <w:rPr/>
      </w:pPr>
      <w:r>
        <w:rPr>
          <w:sz w:val="20"/>
        </w:rPr>
        <w:t>1.1) i fatti posti a fondamento della sentenza risultano incompatibili con quelli accertati in una sentenza penale irrevocabile ovvero in una sentenza di non luogo a procedere non più soggetta ad impugnazione;</w:t>
      </w:r>
    </w:p>
    <w:p>
      <w:pPr>
        <w:pStyle w:val="Normal"/>
        <w:bidi w:val="0"/>
        <w:ind w:left="680" w:right="0" w:hanging="0"/>
        <w:jc w:val="left"/>
        <w:rPr/>
      </w:pPr>
      <w:r>
        <w:rPr>
          <w:sz w:val="20"/>
        </w:rPr>
        <w:t>1.2) sono sopravvenuti o si scoprono, dopo la decisione, nuovi elementi di prova, che, soli o uniti a quelli già esaminati nel procedimento disciplinare, dimostrano l'insussistenza dell'illecito;</w:t>
      </w:r>
    </w:p>
    <w:p>
      <w:pPr>
        <w:pStyle w:val="Normal"/>
        <w:bidi w:val="0"/>
        <w:ind w:left="680" w:right="0" w:hanging="0"/>
        <w:jc w:val="left"/>
        <w:rPr/>
      </w:pPr>
      <w:r>
        <w:rPr>
          <w:sz w:val="20"/>
        </w:rPr>
        <w:t>1.3) il giudizio di responsabilità e l'applicazione della relativa sanzione sono stati determinati da falsità ovvero da altro reato accertato con sentenza irrevocabile;</w:t>
      </w:r>
    </w:p>
    <w:p>
      <w:pPr>
        <w:pStyle w:val="Normal"/>
        <w:bidi w:val="0"/>
        <w:ind w:left="454" w:right="0" w:hanging="0"/>
        <w:jc w:val="left"/>
        <w:rPr/>
      </w:pPr>
      <w:r>
        <w:rPr>
          <w:sz w:val="20"/>
        </w:rPr>
        <w:t>2) gli elementi in base ai quali si chiede la revisione debbano, a pena di inammissibilità della domanda, essere tali da dimostrare che, se accertati, debba essere escluso l'addebito o debba essere applicata una sanzione diversa da quella inflitta se trattasi della rimozione, ovvero se dalla sanzione applicata è conseguito il trasferimento d'ufficio;</w:t>
      </w:r>
    </w:p>
    <w:p>
      <w:pPr>
        <w:pStyle w:val="Normal"/>
        <w:bidi w:val="0"/>
        <w:ind w:left="454" w:right="0" w:hanging="0"/>
        <w:jc w:val="left"/>
        <w:rPr/>
      </w:pPr>
      <w:r>
        <w:rPr>
          <w:sz w:val="20"/>
        </w:rPr>
        <w:t>3) la revisione possa essere chiesta dal magistrato al quale è stata applicata la sanzione disciplinare o, in caso di morte o di sopravvenuta incapacità di questi, da un suo prossimo congiunto che vi abbia interesse anche soltanto morale;</w:t>
      </w:r>
    </w:p>
    <w:p>
      <w:pPr>
        <w:pStyle w:val="Normal"/>
        <w:bidi w:val="0"/>
        <w:ind w:left="454" w:right="0" w:hanging="0"/>
        <w:jc w:val="left"/>
        <w:rPr/>
      </w:pPr>
      <w:r>
        <w:rPr>
          <w:sz w:val="20"/>
        </w:rPr>
        <w:t>4) l'istanza di revisione sia proposta personalmente o per mezzo di procuratore speciale. Essa deve contenere, a pena di inammissibilità, l'indicazione specifica delle ragioni e dei mezzi di prova che la giustificano e deve essere presentata, unitamente ad eventuali atti e documenti, alla segreteria della sezione disciplinare del Consiglio superiore della magistratura;</w:t>
      </w:r>
    </w:p>
    <w:p>
      <w:pPr>
        <w:pStyle w:val="Normal"/>
        <w:bidi w:val="0"/>
        <w:ind w:left="454" w:right="0" w:hanging="0"/>
        <w:jc w:val="left"/>
        <w:rPr/>
      </w:pPr>
      <w:r>
        <w:rPr>
          <w:sz w:val="20"/>
        </w:rPr>
        <w:t>5) nei casi previsti dai numeri 1.1) e 1.3), all'istanza debba essere unita copia autentica della sentenza penale;</w:t>
      </w:r>
    </w:p>
    <w:p>
      <w:pPr>
        <w:pStyle w:val="Normal"/>
        <w:bidi w:val="0"/>
        <w:ind w:left="454" w:right="0" w:hanging="0"/>
        <w:jc w:val="left"/>
        <w:rPr/>
      </w:pPr>
      <w:r>
        <w:rPr>
          <w:sz w:val="20"/>
        </w:rPr>
        <w:t>6) la revisione possa essere chiesta anche dal Ministro della giustizia e dal Procuratore generale presso la Corte di cassazione, alle condizioni di cui ai numeri 1) e 2) e con le modalità di cui ai numeri 4) e 5);</w:t>
      </w:r>
    </w:p>
    <w:p>
      <w:pPr>
        <w:pStyle w:val="Normal"/>
        <w:bidi w:val="0"/>
        <w:ind w:left="454" w:right="0" w:hanging="0"/>
        <w:jc w:val="left"/>
        <w:rPr/>
      </w:pPr>
      <w:r>
        <w:rPr>
          <w:sz w:val="20"/>
        </w:rPr>
        <w:t>7) la sezione disciplinare acquisisca gli atti del procedimento disciplinare e, sentiti il Ministro della giustizia, il Procuratore generale presso la Corte di cassazione, l'istante ed il suo difensore, dichiari inammissibile l'istanza di revisione se proposta fuori dai casi di cui al numero 2), o senza l'osservanza delle disposizioni di cui al numero 4) ovvero se risulta manifestamente infondata; altrimenti, disponga il procedersi al giudizio di revisione, al quale si applicano le norme stabilite per il procedimento disciplinare;</w:t>
      </w:r>
    </w:p>
    <w:p>
      <w:pPr>
        <w:pStyle w:val="Normal"/>
        <w:bidi w:val="0"/>
        <w:ind w:left="454" w:right="0" w:hanging="0"/>
        <w:jc w:val="left"/>
        <w:rPr/>
      </w:pPr>
      <w:r>
        <w:rPr>
          <w:sz w:val="20"/>
        </w:rPr>
        <w:t>8) contro la decisione che dichiara inammissibile l'istanza di revisione sia ammesso ricorso alle sezioni unite penali della Corte di cassazione;</w:t>
      </w:r>
    </w:p>
    <w:p>
      <w:pPr>
        <w:pStyle w:val="Normal"/>
        <w:bidi w:val="0"/>
        <w:ind w:left="454" w:right="0" w:hanging="0"/>
        <w:jc w:val="left"/>
        <w:rPr/>
      </w:pPr>
      <w:r>
        <w:rPr>
          <w:sz w:val="20"/>
        </w:rPr>
        <w:t>9) in caso di accoglimento dell'istanza di revisione la sezione disciplinare revochi la precedente decisione;</w:t>
      </w:r>
    </w:p>
    <w:p>
      <w:pPr>
        <w:pStyle w:val="Normal"/>
        <w:bidi w:val="0"/>
        <w:ind w:left="454" w:right="0" w:hanging="0"/>
        <w:jc w:val="left"/>
        <w:rPr/>
      </w:pPr>
      <w:r>
        <w:rPr>
          <w:sz w:val="20"/>
        </w:rPr>
        <w:t>10) il magistrato assolto con decisione irrevocabile a seguito di giudizio di revisione abbia diritto alla integrale ricostruzione della carriera nonché a percepire gli arretrati dello stipendio e delle altre competenze non percepiti, detratte le somme corrisposte per assegno alimentare, rivalutati in base alla variazione dell'indice ISTAT dei prezzi al consumo per le famiglie di operai e di impiegati.</w:t>
      </w:r>
    </w:p>
    <w:p>
      <w:pPr>
        <w:pStyle w:val="Normal"/>
        <w:bidi w:val="0"/>
        <w:ind w:left="0" w:right="0" w:hanging="0"/>
        <w:jc w:val="left"/>
        <w:rPr/>
      </w:pPr>
      <w:r>
        <w:rPr>
          <w:sz w:val="20"/>
        </w:rPr>
        <w:t>8. Nell'attuazione della delega di cui all'articolo 1, comma 1, lettera g), il Governo si attiene ai seguenti principi e criteri direttivi:</w:t>
      </w:r>
    </w:p>
    <w:p>
      <w:pPr>
        <w:pStyle w:val="Normal"/>
        <w:bidi w:val="0"/>
        <w:ind w:left="283" w:right="0" w:hanging="0"/>
        <w:jc w:val="left"/>
        <w:rPr/>
      </w:pPr>
      <w:r>
        <w:rPr>
          <w:sz w:val="20"/>
        </w:rPr>
        <w:t>a) prevedere che semestralmente, a cura del Consiglio superiore della magistratura, sia reso noto l'elenco degli incarichi extragiudiziari il cui svolgimento è stato autorizzato dal Consiglio stesso, indicando l'ente conferente, l'eventuale compenso percepito, la natura e la durata dell'incarico e il numero degli incarichi precedentemente assolti dal magistrato nell'ultimo triennio;</w:t>
      </w:r>
    </w:p>
    <w:p>
      <w:pPr>
        <w:pStyle w:val="Normal"/>
        <w:bidi w:val="0"/>
        <w:ind w:left="283" w:right="0" w:hanging="0"/>
        <w:jc w:val="left"/>
        <w:rPr/>
      </w:pPr>
      <w:r>
        <w:rPr>
          <w:sz w:val="20"/>
        </w:rPr>
        <w:t>b) prevedere che analoga pubblicità semestrale sia data, per i magistrati di rispettiva competenza, dal Consiglio di presidenza della giustizia amministrativa, dal Consiglio di presidenza della Corte dei conti, dal Consiglio della magistratura militare e dal Ministero della giustizia relativamente agli avvocati e procuratori dello Stato;</w:t>
      </w:r>
    </w:p>
    <w:p>
      <w:pPr>
        <w:pStyle w:val="Normal"/>
        <w:bidi w:val="0"/>
        <w:ind w:left="283" w:right="0" w:hanging="0"/>
        <w:jc w:val="left"/>
        <w:rPr/>
      </w:pPr>
      <w:r>
        <w:rPr>
          <w:sz w:val="20"/>
        </w:rPr>
        <w:t>c) prevedere che la pubblicità di cui alle lettere a) e b) sia realizzata mediante pubblicazione nei bollettini periodici dei rispettivi Consigli e Ministero.</w:t>
      </w:r>
    </w:p>
    <w:p>
      <w:pPr>
        <w:pStyle w:val="Normal"/>
        <w:bidi w:val="0"/>
        <w:ind w:left="0" w:right="0" w:hanging="0"/>
        <w:jc w:val="left"/>
        <w:rPr/>
      </w:pPr>
      <w:r>
        <w:rPr>
          <w:sz w:val="20"/>
        </w:rPr>
        <w:t>9. Nell'esercizio della delega di cui all'articolo 1, comma 3, il Governo definisce la disciplina transitoria attenendosi ai seguenti principi e criteri direttivi:</w:t>
      </w:r>
    </w:p>
    <w:p>
      <w:pPr>
        <w:pStyle w:val="Normal"/>
        <w:bidi w:val="0"/>
        <w:ind w:left="283" w:right="0" w:hanging="0"/>
        <w:jc w:val="left"/>
        <w:rPr/>
      </w:pPr>
      <w:r>
        <w:rPr>
          <w:sz w:val="20"/>
        </w:rPr>
        <w:t>a) prevedere che, ai concorsi di cui alla lettera a) del comma 1 indetti fino al quinto anno successivo alla data di acquisto di efficacia del primo dei decreti legislativi emanati nell'esercizio della delega di cui all'articolo 1, comma 1, lettera a), siano ammessi anche coloro che hanno conseguito la laurea in giurisprudenza a seguito di corso universitario di durata non inferiore a quattro anni, essendosi iscritti al relativo corso di laurea anteriormente all'anno accademico 1998-1999;</w:t>
      </w:r>
    </w:p>
    <w:p>
      <w:pPr>
        <w:pStyle w:val="Normal"/>
        <w:bidi w:val="0"/>
        <w:ind w:left="283" w:right="0" w:hanging="0"/>
        <w:jc w:val="left"/>
        <w:rPr/>
      </w:pPr>
      <w:r>
        <w:rPr>
          <w:sz w:val="20"/>
        </w:rPr>
        <w:t>b) prevedere che il requisito della partecipazione al corso, previsto dalla lettera g), numeri 1) e 3), dalla lettera h), numero 17), dalla lettera i), numero 6), e dalla lettera l), numeri 3.1), 3.2), 4.1), 4.2), 7.1), 7.2), 9.1) e 9.2) del comma 1, possa essere richiesto solo dopo l'entrata in funzione della Scuola superiore della magistratura, di cui al comma 2;</w:t>
      </w:r>
    </w:p>
    <w:p>
      <w:pPr>
        <w:pStyle w:val="Normal"/>
        <w:bidi w:val="0"/>
        <w:ind w:left="283" w:right="0" w:hanging="0"/>
        <w:jc w:val="left"/>
        <w:rPr/>
      </w:pPr>
      <w:r>
        <w:rPr>
          <w:sz w:val="20"/>
        </w:rPr>
        <w:t>c) prevedere che i magistrati in servizio alla data di acquisto di efficacia del primo dei decreti legislativi emanati nell'esercizio della delega di cui all'articolo 1, comma 1, lettera a), entro il termine di tre mesi dalla predetta data, possano richiedere il mutamento delle funzioni nello stesso grado da giudicanti a requirenti e viceversa; l'effettivo mutamento di funzioni, previa valutazione positiva da parte del Consiglio superiore della magistratura, si realizzerà nel limite dei posti vacanti individuati annualmente nei cinque anni successivi; che, ai fini del mutamento di funzioni, il Consiglio superiore della magistratura formerà la graduatoria dei magistrati richiedenti sulla base dell'eventuale anzianità di servizio nelle funzioni verso le quali si chiede il mutamento e, a parità o in assenza di anzianità, sulla base dell'anzianità di servizio; che la scelta nell'ambito dei posti vacanti avvenga secondo l'ordine di graduatoria e debba comunque riguardare un ufficio avente sede in un diverso circondario nell'ipotesi di esercizio di funzioni di primo grado e un ufficio avente sede in un diverso distretto, con esclusione di quello competente ai sensi dell'articolo 11 del codice di procedura penale, nell'ipotesi di esercizio di funzioni di secondo grado; che il rifiuto del magistrato richiedente ad operare la scelta secondo l'ordine di graduatoria comporti la rinuncia alla richiesta di mutamento nelle funzioni;</w:t>
      </w:r>
    </w:p>
    <w:p>
      <w:pPr>
        <w:pStyle w:val="Normal"/>
        <w:bidi w:val="0"/>
        <w:ind w:left="283" w:right="0" w:hanging="0"/>
        <w:jc w:val="left"/>
        <w:rPr/>
      </w:pPr>
      <w:r>
        <w:rPr>
          <w:sz w:val="20"/>
        </w:rPr>
        <w:t>d) prevedere che le norme di cui ai numeri 3.1), 3.2), 4.1) e 4.2) della lettera l) del comma 1 non si applichino ai magistrati che, alla data di acquisto di efficacia del primo dei decreti legislativi emanati nell'esercizio della delega di cui all'articolo 1, comma 1, lettera a), abbiano già compiuto, o compiano nei successivi ventiquattro mesi, tredici anni dalla data del decreto di nomina ad uditore giudiziario;</w:t>
      </w:r>
    </w:p>
    <w:p>
      <w:pPr>
        <w:pStyle w:val="Normal"/>
        <w:bidi w:val="0"/>
        <w:ind w:left="283" w:right="0" w:hanging="0"/>
        <w:jc w:val="left"/>
        <w:rPr/>
      </w:pPr>
      <w:r>
        <w:rPr>
          <w:sz w:val="20"/>
        </w:rPr>
        <w:t>e) prevedere che le norme di cui ai numeri 7.1), 7.2), 9.1) e 9.2) della lettera l) del comma 1 non si applichino ai magistrati che, alla data di acquisto di efficacia del primo dei decreti legislativi emanati nell'esercizio della delega di cui all'articolo 1, comma 1, lettera a), abbiano già compiuto, o compiano nei successivi ventiquattro mesi, venti anni dalla data del decreto di nomina ad uditore giudiziario;</w:t>
      </w:r>
    </w:p>
    <w:p>
      <w:pPr>
        <w:pStyle w:val="Normal"/>
        <w:bidi w:val="0"/>
        <w:ind w:left="283" w:right="0" w:hanging="0"/>
        <w:jc w:val="left"/>
        <w:rPr/>
      </w:pPr>
      <w:r>
        <w:rPr>
          <w:sz w:val="20"/>
        </w:rPr>
        <w:t>f) prevedere che ai magistrati di cui alle lettere d) ed e), per un periodo di tempo non superiore a tre anni a decorrere dalla data di acquisto di efficacia del primo dei decreti legislativi emanati nell'esercizio della delega di cui all'articolo 1, comma 1, lettera a), e fatta salva la facoltà di partecipare ai concorsi, le assegnazioni per l'effettivo conferimento rispettivamente delle funzioni di appello giudicanti o requirenti e di quelle giudicanti o requirenti di legittimità siano disposte nell'ambito dei posti vacanti da attribuire a domanda previsti dal comma 1, lettera l), numeri 3), 4), 7) e 9), e sul 40 per cento dei posti che dovessero rendersi vacanti a seguito dell'accoglimento delle domande di tramutamento presentate dai magistrati che già esercitano funzioni giudicanti o requirenti di secondo grado; che, decorso tale periodo, ai magistrati di cui alla lettera e), fatta salva la facoltà di partecipare ai concorsi per titoli ed esami, le assegnazioni per l'effettivo conferimento delle funzioni giudicanti o requirenti di legittimità siano disposte, previo concorso per titoli ed a condizione che abbiano frequentato l'apposito corso di formazione alle funzioni giudicanti o requirenti di legittimità presso la Scuola superiore della magistratura di cui al comma 2, il cui giudizio finale è valutato dal Consiglio superiore della magistratura, nell'ambito dei posti vacanti di cui al comma 1, lettera l), numeri 7.1) e 9.1); prevedere che, ai fini del conferimento degli uffici semidirettivi e direttivi di cui al comma 1, lettera h), numeri 7), 8), 9), 10), 11), 12), 13) e 14), fermo restando quanto previsto dal comma 1, lettera f), numero 4), ultima parte, per i magistrati di cui alle lettere d) ed e) il compimento di tredici anni di servizio dalla data del decreto di nomina ad uditore giudiziario equivalga al superamento del concorso per le funzioni di secondo grado; prevedere che, ai fini del conferimento degli uffici direttivi di cui al comma 1, lettera h), numeri 15) e 16), fermo restando quanto previsto al comma 1, lettera f), numero 4), ultima parte, per i magistrati di cui alla lettera e) il compimento di venti anni di servizio dalla data del decreto di nomina ad uditore giudiziario equivalga al superamento del concorso per le funzioni di legittimità; prevedere che i magistrati di cui alla lettera e) per un periodo di tempo non superiore a cinque anni e fermo restando quanto previsto al comma 1, lettera f), numero 4), ultima parte, possano ottenere il conferimento degli incarichi direttivi di cui al comma 1, lettera i), numeri 1), 2), 3), 4) e 5), anche in assenza dei requisiti di esercizio delle funzioni giudicanti o requirenti di legittimità o delle funzioni direttive giudicanti o requirenti di legittimità o delle funzioni direttive superiori giudicanti di legittimità rispettivamente previsti nei predetti numeri;</w:t>
      </w:r>
    </w:p>
    <w:p>
      <w:pPr>
        <w:pStyle w:val="Normal"/>
        <w:bidi w:val="0"/>
        <w:ind w:left="283" w:right="0" w:hanging="0"/>
        <w:jc w:val="left"/>
        <w:rPr/>
      </w:pPr>
      <w:r>
        <w:rPr>
          <w:sz w:val="20"/>
        </w:rPr>
        <w:t>g) prevedere, senza nuovi o maggiori oneri a carico del bilancio dello Stato, che i magistrati che, alla data di acquisto di efficacia del primo dei decreti legislativi emanati nell'esercizio della delega di cui all'articolo 1, comma 1, lettera a), esercitano funzioni direttive ovvero semidirettive requirenti mantengano le loro funzioni per un periodo massimo di quattro anni, decorso il quale, senza che abbiano ottenuto l'assegnazione ad altro incarico o ad altre funzioni, ne decadano restando assegnati con funzioni non direttive nello stesso ufficio, eventualmente anche in soprannumero da riassorbire alle successive vacanze, senza variazione dell'organico complessivo della magistratura;</w:t>
      </w:r>
    </w:p>
    <w:p>
      <w:pPr>
        <w:pStyle w:val="Normal"/>
        <w:bidi w:val="0"/>
        <w:ind w:left="283" w:right="0" w:hanging="0"/>
        <w:jc w:val="left"/>
        <w:rPr/>
      </w:pPr>
      <w:r>
        <w:rPr>
          <w:sz w:val="20"/>
        </w:rPr>
        <w:t>h) prevedere che, in deroga a quanto previsto dal comma 1, lettera r), i magistrati che, alla data di acquisto di efficacia del primo dei decreti legislativi emanati nell'esercizio della delega di cui all'articolo 1, comma 1, lettera a), abbiano compiuto il periodo di dieci anni di permanenza nell'incarico nello stesso ufficio, possano permanervi, nei limiti stabiliti dalla normativa vigente e dai commi 27 e 28, fermo restando che, una volta ottenuto il passaggio ad altro incarico o il tramutamento eventualmente richiesto, si applicano le norme di cui al citato comma 1, lettera r);</w:t>
      </w:r>
    </w:p>
    <w:p>
      <w:pPr>
        <w:pStyle w:val="Normal"/>
        <w:bidi w:val="0"/>
        <w:ind w:left="283" w:right="0" w:hanging="0"/>
        <w:jc w:val="left"/>
        <w:rPr/>
      </w:pPr>
      <w:r>
        <w:rPr>
          <w:sz w:val="20"/>
        </w:rPr>
        <w:t>i) prevedere che ai posti soppressi ai sensi del comma 5, lettere a) e b), siano trattenuti i magistrati in servizio alla data di acquisto di efficacia delle disposizioni emanate in attuazione del comma 5 e che ad essi possano essere conferite dal Consiglio superiore della magistratura le funzioni di legittimità nei limiti dei posti disponibili ed in ordine di anzianità di servizio se in possesso dei seguenti requisiti:</w:t>
      </w:r>
    </w:p>
    <w:p>
      <w:pPr>
        <w:pStyle w:val="Normal"/>
        <w:bidi w:val="0"/>
        <w:ind w:left="454" w:right="0" w:hanging="0"/>
        <w:jc w:val="left"/>
        <w:rPr/>
      </w:pPr>
      <w:r>
        <w:rPr>
          <w:sz w:val="20"/>
        </w:rPr>
        <w:t>1) necessaria idoneità precedentemente conseguita;</w:t>
      </w:r>
    </w:p>
    <w:p>
      <w:pPr>
        <w:pStyle w:val="Normal"/>
        <w:bidi w:val="0"/>
        <w:ind w:left="454" w:right="0" w:hanging="0"/>
        <w:jc w:val="left"/>
        <w:rPr/>
      </w:pPr>
      <w:r>
        <w:rPr>
          <w:sz w:val="20"/>
        </w:rPr>
        <w:t>2) svolgimento nei sei mesi antecedenti la predetta data delle funzioni di legittimità per aver concorso a formare i collegi nelle sezioni ovvero per aver svolto le funzioni di pubblico ministero in udienza;</w:t>
      </w:r>
    </w:p>
    <w:p>
      <w:pPr>
        <w:pStyle w:val="Normal"/>
        <w:bidi w:val="0"/>
        <w:ind w:left="283" w:right="0" w:hanging="0"/>
        <w:jc w:val="left"/>
        <w:rPr/>
      </w:pPr>
      <w:r>
        <w:rPr>
          <w:sz w:val="20"/>
        </w:rPr>
        <w:t>l) prevedere che ai posti soppressi ai sensi del comma 5, lettera b), siano trattenuti, in via transitoria, i magistrati di appello in servizio alla data di acquisto di efficacia del primo dei decreti legislativi emanati nell'esercizio della delega di cui all'articolo 1, comma 1, lettera e), per i quali non sia stato possibile il conferimento delle funzioni di legittimità ai sensi della lettera i) del presente comma;</w:t>
      </w:r>
    </w:p>
    <w:p>
      <w:pPr>
        <w:pStyle w:val="Normal"/>
        <w:bidi w:val="0"/>
        <w:ind w:left="283" w:right="0" w:hanging="0"/>
        <w:jc w:val="left"/>
        <w:rPr/>
      </w:pPr>
      <w:r>
        <w:rPr>
          <w:sz w:val="20"/>
        </w:rPr>
        <w:t>m) prevedere per il ricollocamento in ruolo dei magistrati che risultino fuori ruolo alla data di acquisto di efficacia del primo dei decretì legislativi emanati nell' esercizio della delega di cui all'articolo 1, comma 1, lettera a):</w:t>
      </w:r>
    </w:p>
    <w:p>
      <w:pPr>
        <w:pStyle w:val="Normal"/>
        <w:bidi w:val="0"/>
        <w:ind w:left="454" w:right="0" w:hanging="0"/>
        <w:jc w:val="left"/>
        <w:rPr/>
      </w:pPr>
      <w:r>
        <w:rPr>
          <w:sz w:val="20"/>
        </w:rPr>
        <w:t>1) che i magistrati in aspettativa per mandato elettorale vengano ricollocati in ruolo secondo quanto previsto dal comma 1, lettera o);</w:t>
      </w:r>
    </w:p>
    <w:p>
      <w:pPr>
        <w:pStyle w:val="Normal"/>
        <w:bidi w:val="0"/>
        <w:ind w:left="454" w:right="0" w:hanging="0"/>
        <w:jc w:val="left"/>
        <w:rPr/>
      </w:pPr>
      <w:r>
        <w:rPr>
          <w:sz w:val="20"/>
        </w:rPr>
        <w:t>2) che i magistrati fuori ruolo che, all'atto del ricollocamento in ruolo, non abbiano compiuto tre anni di permanenza fuori ruolo vengano ricollocati in ruolo secondo quanto previsto dal comma 1, lettera o), senza nuovi o maggiori oneri per il bilancio dello Stato;</w:t>
      </w:r>
    </w:p>
    <w:p>
      <w:pPr>
        <w:pStyle w:val="Normal"/>
        <w:bidi w:val="0"/>
        <w:ind w:left="454" w:right="0" w:hanging="0"/>
        <w:jc w:val="left"/>
        <w:rPr/>
      </w:pPr>
      <w:r>
        <w:rPr>
          <w:sz w:val="20"/>
        </w:rPr>
        <w:t>3) che i magistrati fuori ruolo che, all'atto del ricollocamento in ruolo, abbiano compiuto più di tre anni di permanenza fuori ruolo vengano ricollocati in ruolo secondo la disciplina in vigore alla data di entrata in vigore della presente legge, senza nuovi o maggiori oneri per il bilancio dello Stato;</w:t>
      </w:r>
    </w:p>
    <w:p>
      <w:pPr>
        <w:pStyle w:val="Normal"/>
        <w:bidi w:val="0"/>
        <w:ind w:left="454" w:right="0" w:hanging="0"/>
        <w:jc w:val="left"/>
        <w:rPr/>
      </w:pPr>
      <w:r>
        <w:rPr>
          <w:sz w:val="20"/>
        </w:rPr>
        <w:t>4) che resta fermo per il ricollocamento in ruolo dei magistrati fuori ruolo in quanto componenti elettivi del Consiglio superiore della magistratura quanto previsto dal secondo comma dell'articolo 30 del decreto del Presidente della Repubblica 16 settembre 1958, n. 916, e successive modificazioni;</w:t>
      </w:r>
    </w:p>
    <w:p>
      <w:pPr>
        <w:pStyle w:val="Normal"/>
        <w:bidi w:val="0"/>
        <w:ind w:left="283" w:right="0" w:hanging="0"/>
        <w:jc w:val="left"/>
        <w:rPr/>
      </w:pPr>
      <w:r>
        <w:rPr>
          <w:sz w:val="20"/>
        </w:rPr>
        <w:t>n) prevedere che alla data di acquisto di efficacia del primo dei decreti legislativi emanati nell'esercizio della delega di cui all'articolo 1, comma 1, lettera a):</w:t>
      </w:r>
    </w:p>
    <w:p>
      <w:pPr>
        <w:pStyle w:val="Normal"/>
        <w:bidi w:val="0"/>
        <w:ind w:left="454" w:right="0" w:hanging="0"/>
        <w:jc w:val="left"/>
        <w:rPr/>
      </w:pPr>
      <w:r>
        <w:rPr>
          <w:sz w:val="20"/>
        </w:rPr>
        <w:t>1) ad eccezione di quanto previsto dal comma 1, lettera m), numeri 5) e 8), e lettera o), e in via transitoria dalla lettera m) del presente comma, numeri 1), 2) e 3), non sia consentito il tramutamento di sede per concorso virtuale;</w:t>
      </w:r>
    </w:p>
    <w:p>
      <w:pPr>
        <w:pStyle w:val="Normal"/>
        <w:bidi w:val="0"/>
        <w:ind w:left="454" w:right="0" w:hanging="0"/>
        <w:jc w:val="left"/>
        <w:rPr/>
      </w:pPr>
      <w:r>
        <w:rPr>
          <w:sz w:val="20"/>
        </w:rPr>
        <w:t>2) che la disposizione di cui al numero 1) non si applichi in caso di gravi e comprovate ragioni di salute o di sicurezza;</w:t>
      </w:r>
    </w:p>
    <w:p>
      <w:pPr>
        <w:pStyle w:val="Normal"/>
        <w:bidi w:val="0"/>
        <w:ind w:left="454" w:right="0" w:hanging="0"/>
        <w:jc w:val="left"/>
        <w:rPr/>
      </w:pPr>
      <w:r>
        <w:rPr>
          <w:sz w:val="20"/>
        </w:rPr>
        <w:t>3) che nel caso in cui venga disposto il tramutamento per le ragioni indicate al numero 2) non sia consentito il successivo tramutamento alla sede di provenienza prima che siano decorsi cinque anni.</w:t>
      </w:r>
    </w:p>
    <w:p>
      <w:pPr>
        <w:pStyle w:val="Normal"/>
        <w:bidi w:val="0"/>
        <w:ind w:left="0" w:right="0" w:hanging="0"/>
        <w:jc w:val="left"/>
        <w:rPr/>
      </w:pPr>
      <w:r>
        <w:rPr>
          <w:sz w:val="20"/>
        </w:rPr>
        <w:t>10. Il Governo è delegato ad adottare, entro sei mesi dalla data di entrata in vigore della presente legge, un decreto legislativo volto a disciplinare il conferimento degli incarichi direttivi giudicanti e requirenti di legittimità nonché degli incarichi direttivi giudicanti e requirenti di primo e di secondo grado nel periodo antecedente all'entrata in vigore delle norme di cui alla lettera h), numero 17), e alla lettera i), numero 6), del comma 1, con l'osservanza dei seguenti principi e criteri direttivi:</w:t>
      </w:r>
    </w:p>
    <w:p>
      <w:pPr>
        <w:pStyle w:val="Normal"/>
        <w:bidi w:val="0"/>
        <w:ind w:left="283" w:right="0" w:hanging="0"/>
        <w:jc w:val="left"/>
        <w:rPr/>
      </w:pPr>
      <w:r>
        <w:rPr>
          <w:sz w:val="20"/>
        </w:rPr>
        <w:t>a) prevedere che gli incarichi direttivi giudicanti e requirenti di legittimità non possano essere conferiti a magistrati che abbiano meno di due anni di servizio prima della data di ordinario collocamento a riposo, prevista all'articolo 5 del regio decreto legislativo 31 maggio 1946, n. 511, e che gli incarichi direttivi giudicanti e requirenti di primo grado e di secondo grado non possano essere conferiti a magistrati che abbiano meno di quattro anni di servizio prima della data di ordinario collocamento a riposo prevista all'articolo 5 del regio decreto legislativo 31 maggio 1946, n. 511;</w:t>
      </w:r>
    </w:p>
    <w:p>
      <w:pPr>
        <w:pStyle w:val="Normal"/>
        <w:bidi w:val="0"/>
        <w:ind w:left="283" w:right="0" w:hanging="0"/>
        <w:jc w:val="left"/>
        <w:rPr/>
      </w:pPr>
      <w:r>
        <w:rPr>
          <w:sz w:val="20"/>
        </w:rPr>
        <w:t>b) prevedere che detta disciplina sia adottata sulla base delle ordinarie vacanze di organico dei medesimi uffici direttivi e, comunque, entro il limite di spesa di euro 9.750.000 per l'anno 2005 e di euro 8.000.000 a decorrere dall'anno 2006.</w:t>
      </w:r>
    </w:p>
    <w:p>
      <w:pPr>
        <w:pStyle w:val="Normal"/>
        <w:bidi w:val="0"/>
        <w:ind w:left="0" w:right="0" w:hanging="0"/>
        <w:jc w:val="left"/>
        <w:rPr/>
      </w:pPr>
      <w:r>
        <w:rPr>
          <w:sz w:val="20"/>
        </w:rPr>
        <w:t>11. Ai fini dell'esercizio della delega di cui al comma 10 si applica la disposizione di cui al comma 4 dell'articolo 1.</w:t>
      </w:r>
    </w:p>
    <w:p>
      <w:pPr>
        <w:pStyle w:val="Normal"/>
        <w:bidi w:val="0"/>
        <w:ind w:left="0" w:right="0" w:hanging="0"/>
        <w:jc w:val="left"/>
        <w:rPr/>
      </w:pPr>
      <w:r>
        <w:rPr>
          <w:sz w:val="20"/>
        </w:rPr>
        <w:t>12. Il Governo è delegato ad adottare, entro un anno dalla data di entrata in vigore della presente legge, uno o più decreti legislativi diretti ad attuare su base regionale il decentramento del Ministero della giustizia. Nell'attuazione della delega il Governo si attiene ai seguenti principi e criteri direttivi:</w:t>
      </w:r>
    </w:p>
    <w:p>
      <w:pPr>
        <w:pStyle w:val="Normal"/>
        <w:bidi w:val="0"/>
        <w:ind w:left="283" w:right="0" w:hanging="0"/>
        <w:jc w:val="left"/>
        <w:rPr/>
      </w:pPr>
      <w:r>
        <w:rPr>
          <w:sz w:val="20"/>
        </w:rPr>
        <w:t>a) istituzione di direzioni generali regionali o interregionali dell'organizzazione giudiziaria;</w:t>
      </w:r>
    </w:p>
    <w:p>
      <w:pPr>
        <w:pStyle w:val="Normal"/>
        <w:bidi w:val="0"/>
        <w:ind w:left="283" w:right="0" w:hanging="0"/>
        <w:jc w:val="left"/>
        <w:rPr/>
      </w:pPr>
      <w:r>
        <w:rPr>
          <w:sz w:val="20"/>
        </w:rPr>
        <w:t>b) competenza delle direzioni regionali o interregionali per le aree funzionali riguardanti il personale e la formazione, i sistemi informativi automatizzati, le risorse materiali, i beni e i servizi, le statistiche;</w:t>
      </w:r>
    </w:p>
    <w:p>
      <w:pPr>
        <w:pStyle w:val="Normal"/>
        <w:bidi w:val="0"/>
        <w:ind w:left="283" w:right="0" w:hanging="0"/>
        <w:jc w:val="left"/>
        <w:rPr/>
      </w:pPr>
      <w:r>
        <w:rPr>
          <w:sz w:val="20"/>
        </w:rPr>
        <w:t>c) riserva all'amministrazione centrale:</w:t>
      </w:r>
    </w:p>
    <w:p>
      <w:pPr>
        <w:pStyle w:val="Normal"/>
        <w:bidi w:val="0"/>
        <w:ind w:left="454" w:right="0" w:hanging="0"/>
        <w:jc w:val="left"/>
        <w:rPr/>
      </w:pPr>
      <w:r>
        <w:rPr>
          <w:sz w:val="20"/>
        </w:rPr>
        <w:t>1) del servizio del casellario giudiziario centrale;</w:t>
      </w:r>
    </w:p>
    <w:p>
      <w:pPr>
        <w:pStyle w:val="Normal"/>
        <w:bidi w:val="0"/>
        <w:ind w:left="454" w:right="0" w:hanging="0"/>
        <w:jc w:val="left"/>
        <w:rPr/>
      </w:pPr>
      <w:r>
        <w:rPr>
          <w:sz w:val="20"/>
        </w:rPr>
        <w:t>2) dell'emanazione di circolari generali e della risoluzione di quesiti in materia di servizi giudiziari;</w:t>
      </w:r>
    </w:p>
    <w:p>
      <w:pPr>
        <w:pStyle w:val="Normal"/>
        <w:bidi w:val="0"/>
        <w:ind w:left="454" w:right="0" w:hanging="0"/>
        <w:jc w:val="left"/>
        <w:rPr/>
      </w:pPr>
      <w:r>
        <w:rPr>
          <w:sz w:val="20"/>
        </w:rPr>
        <w:t>3) della determinazione del contingente di personale amministrativo da destinare alle singole regioni, nel quadro delle dotazioni organiche esistenti;</w:t>
      </w:r>
    </w:p>
    <w:p>
      <w:pPr>
        <w:pStyle w:val="Normal"/>
        <w:bidi w:val="0"/>
        <w:ind w:left="454" w:right="0" w:hanging="0"/>
        <w:jc w:val="left"/>
        <w:rPr/>
      </w:pPr>
      <w:r>
        <w:rPr>
          <w:sz w:val="20"/>
        </w:rPr>
        <w:t>4) dei bandi di concorso da espletarsi a livello nazionale;</w:t>
      </w:r>
    </w:p>
    <w:p>
      <w:pPr>
        <w:pStyle w:val="Normal"/>
        <w:bidi w:val="0"/>
        <w:ind w:left="454" w:right="0" w:hanging="0"/>
        <w:jc w:val="left"/>
        <w:rPr/>
      </w:pPr>
      <w:r>
        <w:rPr>
          <w:sz w:val="20"/>
        </w:rPr>
        <w:t>5) dei provvedimenti di nomina e di prima assegnazione, salvo che per i concorsi regionali;</w:t>
      </w:r>
    </w:p>
    <w:p>
      <w:pPr>
        <w:pStyle w:val="Normal"/>
        <w:bidi w:val="0"/>
        <w:ind w:left="454" w:right="0" w:hanging="0"/>
        <w:jc w:val="left"/>
        <w:rPr/>
      </w:pPr>
      <w:r>
        <w:rPr>
          <w:sz w:val="20"/>
        </w:rPr>
        <w:t>6) del trasferimento del personale amministrativo tra le diverse regioni e dei trasferimenti da e per altre amministrazioni;</w:t>
      </w:r>
    </w:p>
    <w:p>
      <w:pPr>
        <w:pStyle w:val="Normal"/>
        <w:bidi w:val="0"/>
        <w:ind w:left="454" w:right="0" w:hanging="0"/>
        <w:jc w:val="left"/>
        <w:rPr/>
      </w:pPr>
      <w:r>
        <w:rPr>
          <w:sz w:val="20"/>
        </w:rPr>
        <w:t>7) dei passaggi di profili professionali, delle risoluzioni del rapporto di impiego e delle riammissioni;</w:t>
      </w:r>
    </w:p>
    <w:p>
      <w:pPr>
        <w:pStyle w:val="Normal"/>
        <w:bidi w:val="0"/>
        <w:ind w:left="454" w:right="0" w:hanging="0"/>
        <w:jc w:val="left"/>
        <w:rPr/>
      </w:pPr>
      <w:r>
        <w:rPr>
          <w:sz w:val="20"/>
        </w:rPr>
        <w:t>8) dei provvedimenti in materia retributiva e pensionistica;</w:t>
      </w:r>
    </w:p>
    <w:p>
      <w:pPr>
        <w:pStyle w:val="Normal"/>
        <w:bidi w:val="0"/>
        <w:ind w:left="454" w:right="0" w:hanging="0"/>
        <w:jc w:val="left"/>
        <w:rPr/>
      </w:pPr>
      <w:r>
        <w:rPr>
          <w:sz w:val="20"/>
        </w:rPr>
        <w:t>9) dei provvedimenti disciplinari superiori all' ammonimento e alla censura;</w:t>
      </w:r>
    </w:p>
    <w:p>
      <w:pPr>
        <w:pStyle w:val="Normal"/>
        <w:bidi w:val="0"/>
        <w:ind w:left="454" w:right="0" w:hanging="0"/>
        <w:jc w:val="left"/>
        <w:rPr/>
      </w:pPr>
      <w:r>
        <w:rPr>
          <w:sz w:val="20"/>
        </w:rPr>
        <w:t>10) dei compiti di programmazione, indirizzo, coordinamento e controllo degli uffici periferici.</w:t>
      </w:r>
    </w:p>
    <w:p>
      <w:pPr>
        <w:pStyle w:val="Normal"/>
        <w:bidi w:val="0"/>
        <w:ind w:left="0" w:right="0" w:hanging="0"/>
        <w:jc w:val="left"/>
        <w:rPr/>
      </w:pPr>
      <w:r>
        <w:rPr>
          <w:sz w:val="20"/>
        </w:rPr>
        <w:t>13. Per gli oneri di cui al comma 12 relativi alla locazione degli immobili, all'acquisizione in locazione finanziaria di attrezzature e impiantistica e alle spese di gestione, è autorizzata la spesa massima di curo 2.640.000 per l'anno 2005 e di euro 5.280.000 a decorrere dall'anno 2006, cui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bidi w:val="0"/>
        <w:ind w:left="0" w:right="0" w:hanging="0"/>
        <w:jc w:val="left"/>
        <w:rPr/>
      </w:pPr>
      <w:r>
        <w:rPr>
          <w:sz w:val="20"/>
        </w:rPr>
        <w:t>14, Per gli oneri di cui al comma 12 relativi al personale, valutati in euro 3.556.928 per l'anno 2005 e in euro 7.113.856 a decorrere dall'anno 2006,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 Il Ministro dell'economia e delle finanze provvede al monitoraggio dell'attuazione del presente comma, anche ai fini dell'applicazione dell'articolo 11-ter, comma 7, della legge 5 agosto 1978, n. 468, e successive modificazioni, e trasmette alle Camere, corredati da apposite relazioni, gli eventuali decreti emanati ai sensi dell'articolo 7, secondo comma, n. 2), della legge n. 468 del 1978.</w:t>
      </w:r>
    </w:p>
    <w:p>
      <w:pPr>
        <w:pStyle w:val="Normal"/>
        <w:bidi w:val="0"/>
        <w:ind w:left="0" w:right="0" w:hanging="0"/>
        <w:jc w:val="left"/>
        <w:rPr/>
      </w:pPr>
      <w:r>
        <w:rPr>
          <w:sz w:val="20"/>
        </w:rPr>
        <w:t>15. In ogni caso, le disposizioni attuative della delega di cui al comma 12 non possono avere efficacia prima della data del 1° luglio 2005.</w:t>
      </w:r>
    </w:p>
    <w:p>
      <w:pPr>
        <w:pStyle w:val="Normal"/>
        <w:bidi w:val="0"/>
        <w:ind w:left="0" w:right="0" w:hanging="0"/>
        <w:jc w:val="left"/>
        <w:rPr/>
      </w:pPr>
      <w:r>
        <w:rPr>
          <w:sz w:val="20"/>
        </w:rPr>
        <w:t>16. Ai fini dell'esercizio della delega di cui al comma 12 si applicano, in quanto compatibili, le disposizioni di cui ai commi 2, 3, 4 e 6 dell'articolo 1.</w:t>
      </w:r>
    </w:p>
    <w:p>
      <w:pPr>
        <w:pStyle w:val="Normal"/>
        <w:bidi w:val="0"/>
        <w:ind w:left="0" w:right="0" w:hanging="0"/>
        <w:jc w:val="left"/>
        <w:rPr/>
      </w:pPr>
      <w:r>
        <w:rPr>
          <w:sz w:val="20"/>
        </w:rPr>
        <w:t>17. Il Governo è delegato ad adottare, entro un anno dalla data di entrata in vigore della presente legge, un decreto legislativo per la modifica della disciplina dell'articolo 10 della legge 13 aprile 1988, n. 117, e dell'articolo 9 della legge 27 aprile 1982, n. 186, con l'osservanza dei seguenti principi e criteri direttivi:</w:t>
      </w:r>
    </w:p>
    <w:p>
      <w:pPr>
        <w:pStyle w:val="Normal"/>
        <w:bidi w:val="0"/>
        <w:ind w:left="283" w:right="0" w:hanging="0"/>
        <w:jc w:val="left"/>
        <w:rPr/>
      </w:pPr>
      <w:r>
        <w:rPr>
          <w:sz w:val="20"/>
        </w:rPr>
        <w:t>a) prevedere che i componenti elettivi del Consiglio di presidenza della Corte dei conti durino in carica quattro anni;</w:t>
      </w:r>
    </w:p>
    <w:p>
      <w:pPr>
        <w:pStyle w:val="Normal"/>
        <w:bidi w:val="0"/>
        <w:ind w:left="283" w:right="0" w:hanging="0"/>
        <w:jc w:val="left"/>
        <w:rPr/>
      </w:pPr>
      <w:r>
        <w:rPr>
          <w:sz w:val="20"/>
        </w:rPr>
        <w:t>b) prevedere che i componenti elettivi di cui alla lettera a) non siano eleggibili per i successivi otto anni;</w:t>
      </w:r>
    </w:p>
    <w:p>
      <w:pPr>
        <w:pStyle w:val="Normal"/>
        <w:bidi w:val="0"/>
        <w:ind w:left="283" w:right="0" w:hanging="0"/>
        <w:jc w:val="left"/>
        <w:rPr/>
      </w:pPr>
      <w:r>
        <w:rPr>
          <w:sz w:val="20"/>
        </w:rPr>
        <w:t>c) prevedere che per l'elezione dei magistrati componenti elettivi del Consiglio di presidenza della giustizia amministrativa ciascun elettore abbia la facoltà di votare per un solo componente titolare e un solo componente supplente.</w:t>
      </w:r>
    </w:p>
    <w:p>
      <w:pPr>
        <w:pStyle w:val="Normal"/>
        <w:bidi w:val="0"/>
        <w:ind w:left="0" w:right="0" w:hanging="0"/>
        <w:jc w:val="left"/>
        <w:rPr/>
      </w:pPr>
      <w:r>
        <w:rPr>
          <w:sz w:val="20"/>
        </w:rPr>
        <w:t>18. Ai fini dell'esercizio della delega di cui al comma 17 si applicano, in quanto compatibili, le disposizioni di cui ai commi 2, 3, 4 e 6 dell'articolo 1.</w:t>
      </w:r>
    </w:p>
    <w:p>
      <w:pPr>
        <w:pStyle w:val="Normal"/>
        <w:bidi w:val="0"/>
        <w:ind w:left="0" w:right="0" w:hanging="0"/>
        <w:jc w:val="left"/>
        <w:rPr/>
      </w:pPr>
      <w:r>
        <w:rPr>
          <w:sz w:val="20"/>
        </w:rPr>
        <w:t>19. Il Governo è delegato ad adottare, entro quattro anni dalla data di acquisto di efficacia dell'ultimo dei decreti legislativi emanati nell'esercizio della delega di cui al comma 1 dell'articolo 1, un decreto legislativo contenente il testo unico delle disposizioni legislative in materia di ordinamento giudiziario nel quale riunire e coordinare fra loro le disposizioni della presente legge e quelle contenute nei predetti decreti legislativi con tutte le altre disposizioni legislative vigenti al riguardo, apportandovi esclusivamente le modifiche a tal fine necessarie.</w:t>
      </w:r>
    </w:p>
    <w:p>
      <w:pPr>
        <w:pStyle w:val="Normal"/>
        <w:bidi w:val="0"/>
        <w:ind w:left="0" w:right="0" w:hanging="0"/>
        <w:jc w:val="left"/>
        <w:rPr/>
      </w:pPr>
      <w:r>
        <w:rPr>
          <w:sz w:val="20"/>
        </w:rPr>
        <w:t>20. Per l'emanazione del decreto legislativo di cui al comma 19 si applicano le disposizioni del comma 4 dell'articolo 1.</w:t>
      </w:r>
    </w:p>
    <w:p>
      <w:pPr>
        <w:pStyle w:val="Normal"/>
        <w:bidi w:val="0"/>
        <w:ind w:left="0" w:right="0" w:hanging="0"/>
        <w:jc w:val="left"/>
        <w:rPr/>
      </w:pPr>
      <w:r>
        <w:rPr>
          <w:sz w:val="20"/>
        </w:rPr>
        <w:t>21. Il Governo provvede ad adottare, entro un anno dalla data di entrata in vigore del testo unico di cui al comma 19, ai sensi dell'articolo 17, comma 1, della legge 23 agosto 1988, n. 400, un testo unico delle disposizioni regolamentari in materia di ordinamento giudiziario.</w:t>
      </w:r>
    </w:p>
    <w:p>
      <w:pPr>
        <w:pStyle w:val="Normal"/>
        <w:bidi w:val="0"/>
        <w:ind w:left="0" w:right="0" w:hanging="0"/>
        <w:jc w:val="left"/>
        <w:rPr/>
      </w:pPr>
      <w:r>
        <w:rPr>
          <w:sz w:val="20"/>
        </w:rPr>
        <w:t>22. Il trasferimento a domanda di cui all'articolo 17 della legge 28 luglio 1999, n. 266, e successive modificazioni, e di cui al comma 5 dell'articolo 1 della legge 10 marzo 1987, n. 100, e successive modificazioni, si applica anche ai magistrati ordinari compatibilmente con quanto previsto dal comma 6, lettera p), con trasferimento degli stessi nella sede di servizio dell'appartenente alle categorie di cui al citato articolo 17 della legge 28 luglio 1999, n. 266, o, in mancanza, nella sede più vicina e assegnazione a funzioni identiche a quelle da ultimo svolte nella sede di provenienza.</w:t>
      </w:r>
    </w:p>
    <w:p>
      <w:pPr>
        <w:pStyle w:val="Normal"/>
        <w:bidi w:val="0"/>
        <w:ind w:left="0" w:right="0" w:hanging="0"/>
        <w:jc w:val="left"/>
        <w:rPr/>
      </w:pPr>
      <w:r>
        <w:rPr>
          <w:sz w:val="20"/>
        </w:rPr>
        <w:t>23. Le disposizioni di cui al comma 22 continuano ad applicarsi anche successivamente alla data di acquisto di efficacia delle disposizioni emanate in attuazione del comma 1.</w:t>
      </w:r>
    </w:p>
    <w:p>
      <w:pPr>
        <w:pStyle w:val="Normal"/>
        <w:bidi w:val="0"/>
        <w:ind w:left="0" w:right="0" w:hanging="0"/>
        <w:jc w:val="left"/>
        <w:rPr/>
      </w:pPr>
      <w:r>
        <w:rPr>
          <w:sz w:val="20"/>
        </w:rPr>
        <w:t>24. Le disposizioni di cui al comma 22 si applicano anche se, alla data della loro entrata in vigore ovvero successivamente alla data del matrimonio, il magistrato, esclusivamente in ragione dell'obbligo di residenza nella sede di servizio, non è residente nello stesso luogo del coniuge ovvero non è con il medesimo stabilmente convivente.</w:t>
      </w:r>
    </w:p>
    <w:p>
      <w:pPr>
        <w:pStyle w:val="Normal"/>
        <w:bidi w:val="0"/>
        <w:ind w:left="0" w:right="0" w:hanging="0"/>
        <w:jc w:val="left"/>
        <w:rPr/>
      </w:pPr>
      <w:r>
        <w:rPr>
          <w:sz w:val="20"/>
        </w:rPr>
        <w:t>25. Il trasferimento effettuato ai sensi dei commi 22 e 24 non dà luogo alla corresponsione di indennità di trasferimento.</w:t>
      </w:r>
    </w:p>
    <w:p>
      <w:pPr>
        <w:pStyle w:val="Normal"/>
        <w:bidi w:val="0"/>
        <w:ind w:left="0" w:right="0" w:hanging="0"/>
        <w:jc w:val="left"/>
        <w:rPr/>
      </w:pPr>
      <w:r>
        <w:rPr>
          <w:sz w:val="20"/>
        </w:rPr>
        <w:t>26. Dalle disposizioni di cui ai commi 22 e 24 non devono derivare nuovi o maggiori oneri per il bilancio dello Stato.</w:t>
      </w:r>
    </w:p>
    <w:p>
      <w:pPr>
        <w:pStyle w:val="Normal"/>
        <w:bidi w:val="0"/>
        <w:ind w:left="0" w:right="0" w:hanging="0"/>
        <w:jc w:val="left"/>
        <w:rPr/>
      </w:pPr>
      <w:r>
        <w:rPr>
          <w:sz w:val="20"/>
        </w:rPr>
        <w:t>27. All'articolo 7-bis, comma 2-ter, primo periodo, dell'ordinamento giudiziario di cui al regio decreto 30 gennaio 1941, n. 12, introdotto dall'articolo 57, comma 1, della legge 16 dicembre 1999, n. 479, le parole: "sei anni" sono sostituite dalle seguenti:</w:t>
      </w:r>
    </w:p>
    <w:p>
      <w:pPr>
        <w:pStyle w:val="Normal"/>
        <w:bidi w:val="0"/>
        <w:ind w:left="0" w:right="0" w:hanging="0"/>
        <w:jc w:val="left"/>
        <w:rPr/>
      </w:pPr>
      <w:r>
        <w:rPr>
          <w:sz w:val="20"/>
        </w:rPr>
        <w:t>"dieci anni".</w:t>
      </w:r>
    </w:p>
    <w:p>
      <w:pPr>
        <w:pStyle w:val="Normal"/>
        <w:bidi w:val="0"/>
        <w:ind w:left="0" w:right="0" w:hanging="0"/>
        <w:jc w:val="left"/>
        <w:rPr/>
      </w:pPr>
      <w:r>
        <w:rPr>
          <w:sz w:val="20"/>
        </w:rPr>
        <w:t>28. All'articolo 57, comma 3, della legge 16 dicembre 1999, n. 479, e successive modificazioni, le parole: "sei anni" sono sostituite dalle seguenti: "dieci anni".</w:t>
      </w:r>
    </w:p>
    <w:p>
      <w:pPr>
        <w:pStyle w:val="Normal"/>
        <w:bidi w:val="0"/>
        <w:ind w:left="0" w:right="0" w:hanging="0"/>
        <w:jc w:val="left"/>
        <w:rPr/>
      </w:pPr>
      <w:r>
        <w:rPr>
          <w:sz w:val="20"/>
        </w:rPr>
        <w:t>29. All'ordinamento giudiziario di cui al regio decreto 30 gennaio 1941, n. 12, sono apportate le seguenti modificazioni:</w:t>
      </w:r>
    </w:p>
    <w:p>
      <w:pPr>
        <w:pStyle w:val="Normal"/>
        <w:bidi w:val="0"/>
        <w:ind w:left="283" w:right="0" w:hanging="0"/>
        <w:jc w:val="left"/>
        <w:rPr/>
      </w:pPr>
      <w:r>
        <w:rPr>
          <w:sz w:val="20"/>
        </w:rPr>
        <w:t>a) l'articolo 86 è sostituito dal seguente:</w:t>
      </w:r>
    </w:p>
    <w:p>
      <w:pPr>
        <w:pStyle w:val="Normal"/>
        <w:bidi w:val="0"/>
        <w:ind w:left="283" w:right="0" w:hanging="0"/>
        <w:jc w:val="left"/>
        <w:rPr/>
      </w:pPr>
      <w:r>
        <w:rPr>
          <w:sz w:val="20"/>
        </w:rPr>
        <w:t>"Art. 86. (Relazioni sull'amministrazione della giustizia). - 1. Entro il ventesimo giorno dalla data di inizio di ciascun anno giudiziario, il Ministro della giustizia rende comunicazioni alle Camere sull'amministrazione della giustizia nel precedente anno nonchè sugli interventi da adottare ai sensi dell'articolo 110 della Costituzione e sugli orientamenti e i programmi legislativi del Governo in materia di giustizia per l'anno in corso. Entro i successivi dieci giorni, sono convocate le assemblee generali della Corte di cassazione e delle corti di appello, che si riuniscono, in forma pubblica e solenne, con la partecipazione del Procuratore generale presso la Corte di cassazione, dei procuratori generali presso le corti di appello e dei rappresentanti dell'avvocatura, per ascoltare la relazione sull'amministrazione della giustizia da parte del primo Presidente della Corte di cassazione e dei presidenti di corte di appello. Possono intervenire i rappresentanti degli organi istituzionali, il Procuratore generale e i rappresentanti dell'avvocatura";</w:t>
      </w:r>
    </w:p>
    <w:p>
      <w:pPr>
        <w:pStyle w:val="Normal"/>
        <w:bidi w:val="0"/>
        <w:ind w:left="283" w:right="0" w:hanging="0"/>
        <w:jc w:val="left"/>
        <w:rPr/>
      </w:pPr>
      <w:r>
        <w:rPr>
          <w:sz w:val="20"/>
        </w:rPr>
        <w:t>b) l'articolo 89 è abrogato;</w:t>
      </w:r>
    </w:p>
    <w:p>
      <w:pPr>
        <w:pStyle w:val="Normal"/>
        <w:bidi w:val="0"/>
        <w:ind w:left="283" w:right="0" w:hanging="0"/>
        <w:jc w:val="left"/>
        <w:rPr/>
      </w:pPr>
      <w:r>
        <w:rPr>
          <w:sz w:val="20"/>
        </w:rPr>
        <w:t>c) il comma 2 dell'articolo 76-ter è abrogato.</w:t>
      </w:r>
    </w:p>
    <w:p>
      <w:pPr>
        <w:pStyle w:val="Normal"/>
        <w:bidi w:val="0"/>
        <w:ind w:left="0" w:right="0" w:hanging="0"/>
        <w:jc w:val="left"/>
        <w:rPr/>
      </w:pPr>
      <w:r>
        <w:rPr>
          <w:sz w:val="20"/>
        </w:rPr>
        <w:t>30. Nella provincia autonoma di Bolzano restano ferme le disposizioni dello statuto speciale e delle relative norme di attuazione, in particolare il titolo III del decreto del Presidente della Repubblica 26 luglio 1976, n. 752.</w:t>
      </w:r>
    </w:p>
    <w:p>
      <w:pPr>
        <w:pStyle w:val="Normal"/>
        <w:bidi w:val="0"/>
        <w:ind w:left="0" w:right="0" w:hanging="0"/>
        <w:jc w:val="left"/>
        <w:rPr/>
      </w:pPr>
      <w:r>
        <w:rPr>
          <w:sz w:val="20"/>
        </w:rPr>
        <w:t>31. Ai magistrati in servizio presso gli uffici aventi sede nella provincia autonoma di Balzano, assunti in esito a concorsi speciali ai sensi degli articoli 33 e seguenti del decreto del Presidente della Repubblica 26 luglio 1976, n. 752, e successive modificazioni, si applicano le disposizioni contenenti le previsioni sulla temporaneità degli incarichi direttivi e semidirettivi, nonchè sulla durata massima dello svolgimento di un identico incarico presso il medesimo ufficio, in quanto compatibili con le finalità dello statuto di autonomia e delle relative norme di attuazione, anche tenendo conto delle esigenze di funzionamento degli uffici giudiziari di Bolzano. I predetti magistrati possono comunque concorrere per il conferimento di altri incarichi direttivi e semidirettivi, di uguale o superiore grado, nonchè mutare dalla funzione giudicante a requirente, e viceversa, in sedi e uffici giudiziari posti nel circondario di Bolzano alle condizioni previste dal comma 1, lettera g), numeri da 1) a 6).</w:t>
      </w:r>
    </w:p>
    <w:p>
      <w:pPr>
        <w:pStyle w:val="Normal"/>
        <w:bidi w:val="0"/>
        <w:ind w:left="0" w:right="0" w:hanging="0"/>
        <w:jc w:val="left"/>
        <w:rPr/>
      </w:pPr>
      <w:r>
        <w:rPr>
          <w:sz w:val="20"/>
        </w:rPr>
        <w:t>32. Alle funzioni, giudicanti e requirenti, di secondo grado, presso la sezione distaccata di Bolzano della corte d'appello di Trento, nonchè alle funzioni direttive e semidirettive, di primo e secondo grado, giudicanti e requirenti, presso gli uffici giudiziari della provincia autonoma di Bolzano, si accede mediante apposito concorso riservato ai magistrati provenienti dal concorso speciale di cui all'articolo 35 del decreto del Presidente della Repubblica 26 luglio 1976, n. 752.</w:t>
      </w:r>
    </w:p>
    <w:p>
      <w:pPr>
        <w:pStyle w:val="Normal"/>
        <w:bidi w:val="0"/>
        <w:ind w:left="0" w:right="0" w:hanging="0"/>
        <w:jc w:val="left"/>
        <w:rPr/>
      </w:pPr>
      <w:r>
        <w:rPr>
          <w:sz w:val="20"/>
        </w:rPr>
        <w:t>33. Nella tabella A allegata al decreto legislativo 19 febbraio 1998, n. 51, alla voce relativa alla corte di appello di Trento - sezione distaccata di Bolzano/Bozen - tribunale di Bolzano/Bozen:</w:t>
      </w:r>
    </w:p>
    <w:p>
      <w:pPr>
        <w:pStyle w:val="Normal"/>
        <w:bidi w:val="0"/>
        <w:ind w:left="283" w:right="0" w:hanging="0"/>
        <w:jc w:val="left"/>
        <w:rPr/>
      </w:pPr>
      <w:r>
        <w:rPr>
          <w:sz w:val="20"/>
        </w:rPr>
        <w:t>a) nel paragrafo relativo al tribunale di Bolzano, le parole:</w:t>
      </w:r>
    </w:p>
    <w:p>
      <w:pPr>
        <w:pStyle w:val="Normal"/>
        <w:bidi w:val="0"/>
        <w:ind w:left="283" w:right="0" w:hanging="0"/>
        <w:jc w:val="left"/>
        <w:rPr/>
      </w:pPr>
      <w:r>
        <w:rPr>
          <w:sz w:val="20"/>
        </w:rPr>
        <w:t>"Lauregno/Laurein" e "Proves/Proveis" sono soppresse;</w:t>
      </w:r>
    </w:p>
    <w:p>
      <w:pPr>
        <w:pStyle w:val="Normal"/>
        <w:bidi w:val="0"/>
        <w:ind w:left="283" w:right="0" w:hanging="0"/>
        <w:jc w:val="left"/>
        <w:rPr/>
      </w:pPr>
      <w:r>
        <w:rPr>
          <w:sz w:val="20"/>
        </w:rPr>
        <w:t>b) nel paragrafo relativo alla sezione di Merano, sono inserite le parole: "Lauregno/ Laurein" e " Proves/Proveis".</w:t>
      </w:r>
    </w:p>
    <w:p>
      <w:pPr>
        <w:pStyle w:val="Normal"/>
        <w:bidi w:val="0"/>
        <w:ind w:left="0" w:right="0" w:hanging="0"/>
        <w:jc w:val="left"/>
        <w:rPr/>
      </w:pPr>
      <w:r>
        <w:rPr>
          <w:sz w:val="20"/>
        </w:rPr>
        <w:t>34. Dopo l'articolo 1 del decreto legislativo 21 aprile 1993, n. 133, è inserito il seguente:</w:t>
      </w:r>
    </w:p>
    <w:p>
      <w:pPr>
        <w:pStyle w:val="Normal"/>
        <w:bidi w:val="0"/>
        <w:ind w:left="0" w:right="0" w:hanging="0"/>
        <w:jc w:val="left"/>
        <w:rPr/>
      </w:pPr>
      <w:r>
        <w:rPr>
          <w:sz w:val="20"/>
        </w:rPr>
        <w:t>"Art. 1-bis. - 1. È istituita in Bolzano una sezione distaccata della corte d'assise di appello di Trento, con giurisdizione sul territorio compreso nella circoscrizione del tribunale di Bolzano".</w:t>
      </w:r>
    </w:p>
    <w:p>
      <w:pPr>
        <w:pStyle w:val="Normal"/>
        <w:bidi w:val="0"/>
        <w:ind w:left="0" w:right="0" w:hanging="0"/>
        <w:jc w:val="left"/>
        <w:rPr/>
      </w:pPr>
      <w:r>
        <w:rPr>
          <w:sz w:val="20"/>
        </w:rPr>
        <w:t>35. Per le finalità di cui al comma 1, lettera q), numeri 2) e 3), la spesa prevista è determinata in euro 1.231.449 per l'anno 2005 ed euro 2.462.899 a decorrere dall'anno 2006; per l'istituzione e il funzionamento delle commissioni di concorso di cui al comma 1, lettera l), numeri 5), 6), 8) e 10), nonchè lettera m), numeri 9) e 10), è autorizzata la spesa massima di euro 323.475 per l'anno 2005 ed euro 646.950 a decorrere dall'anno 2006.</w:t>
      </w:r>
    </w:p>
    <w:p>
      <w:pPr>
        <w:pStyle w:val="Normal"/>
        <w:bidi w:val="0"/>
        <w:ind w:left="0" w:right="0" w:hanging="0"/>
        <w:jc w:val="left"/>
        <w:rPr/>
      </w:pPr>
      <w:r>
        <w:rPr>
          <w:sz w:val="20"/>
        </w:rPr>
        <w:t>36. Per le finalità di cui al comma 1, lettera t), è autorizzata la spesa massima di euro 1.500.794 per l'anno 2005 e di euro 2.001.058 a decorrere dall'anno 2006, di cui euro 1.452.794 per l'anno 2005 ed euro 1.937.058 a decorrere dall'anno 2006 per il trattamento economico del personale di cui al comma 1, lettera t), numero 2.1), nonchè euro 48.000 per l'anno 2005 ed euro 64.000 a decorrere dall'anno 2006 per gli oneri connessi alle spese di allestimento delle strutture di cui al comma 1, lettera t), numero 2.2). Agli oneri derivanti dal presente comma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bidi w:val="0"/>
        <w:ind w:left="0" w:right="0" w:hanging="0"/>
        <w:jc w:val="left"/>
        <w:rPr/>
      </w:pPr>
      <w:r>
        <w:rPr>
          <w:sz w:val="20"/>
        </w:rPr>
        <w:t>37. Per l'istituzione e il funzionamento della Scuola superiore della magistratura, di cui al comma 2, lettera a), è autorizzata la spesa massima di euro 6.946.950 per l'anno 2005 ed euro 13.893.900 a decorrere dall'anno 2006, di cui euro 858.000 per l'anno 2005 ed euro 1.716.000 a decorrere dall'anno 2006 per i beni da acquisire in locazione finanziaria, euro 1.866.750 per l'anno 2005 ed euro 3.733.500 a decorrere dall'anno 2006 per le spese di funzionamento, euro 1.400.000 per l'anno 2005 ed euro 2.800.000 a decorrere dall'anno 2006 per il trattamento economico del personale docente, euro 2.700.000 per l'anno 2005 ed euro 5.400.000 a decorrere dall'anno 2006 per le spese dei partecipanti ai corsi di aggiornamento professionale, euro 56.200 per l'anno 2005 ed euro 112.400 a decorrere dall'anno 2006 per gli oneri connessi al funzionamento del comitato direttivo di cui al comma 2, lettera l), euro 66.000 per l'anno 2005 ed euro 132.000 a decorrere dall'anno 2006 per gli oneri connessi al funzionamento dei comitati di gestione di cui al comma 2, lettera m).</w:t>
      </w:r>
    </w:p>
    <w:p>
      <w:pPr>
        <w:pStyle w:val="Normal"/>
        <w:bidi w:val="0"/>
        <w:ind w:left="0" w:right="0" w:hanging="0"/>
        <w:jc w:val="left"/>
        <w:rPr/>
      </w:pPr>
      <w:r>
        <w:rPr>
          <w:sz w:val="20"/>
        </w:rPr>
        <w:t>38. Per le finalità di cui al comma 3, la spesa prevista è determinata in euro 303.931 per l'anno 2005 ed euro 607.862 a decorrere dall'anno 2006, di cui euro 8.522 per l'anno 2005 ed euro 17.044 a decorrere dall'anno 2006 per gli oneri connessi al comma 3, lettera a), ed euro 295.409 per l'anno 2005 ed euro 590.818 a decorrere dall'anno 2006 per gli oneri connessi al comma 3, lettere f) e g).</w:t>
      </w:r>
    </w:p>
    <w:p>
      <w:pPr>
        <w:pStyle w:val="Normal"/>
        <w:bidi w:val="0"/>
        <w:ind w:left="0" w:right="0" w:hanging="0"/>
        <w:jc w:val="left"/>
        <w:rPr/>
      </w:pPr>
      <w:r>
        <w:rPr>
          <w:sz w:val="20"/>
        </w:rPr>
        <w:t>39. Per le finalità di cui al comma 5, la spesa prevista è determinata in euro 629.000 per l'anno 2005 ed euro 1.258.000 a decorrere dall'anno 2006.</w:t>
      </w:r>
    </w:p>
    <w:p>
      <w:pPr>
        <w:pStyle w:val="Normal"/>
        <w:bidi w:val="0"/>
        <w:ind w:left="0" w:right="0" w:hanging="0"/>
        <w:jc w:val="left"/>
        <w:rPr/>
      </w:pPr>
      <w:r>
        <w:rPr>
          <w:sz w:val="20"/>
        </w:rPr>
        <w:t>40. Per le finalità di cui al comma 10 è autorizzata la spesa di euro 9.750.000 per l'anno 2005 e di euro 8.000.000 a decorrere dall'anno 2006. Agli oneri derivanti dal presente comma si provvede mediante corrispondente riduzione dello stanziamento iscritto, ai fini del bilancio triennale 2005-2007, nell'ambito dell'unità previsionale di parte corrente "Fondo speciale" dello stato di previsione del Ministero dell'economia e delle finanze per l'anno 2005, allo scopo parzialmente utilizzando, quanto a euro 9.750.000 per l'anno 2005, l'accantonamento relativo al Ministero della giustizia, e quanto a euro 8.000.000 a decorrere dall'anno 2006, l'accantonamento relativo al Ministero del lavoro e delle politiche sociali.</w:t>
      </w:r>
    </w:p>
    <w:p>
      <w:pPr>
        <w:pStyle w:val="Normal"/>
        <w:bidi w:val="0"/>
        <w:ind w:left="0" w:right="0" w:hanging="0"/>
        <w:jc w:val="left"/>
        <w:rPr/>
      </w:pPr>
      <w:r>
        <w:rPr>
          <w:sz w:val="20"/>
        </w:rPr>
        <w:t>41. Agli oneri indicati nei commi 35, 37, 38 e 39, pari a euro 9.434.805 per l'anno 2005 ed euro 18.869.611 a decorrere dall'anno 2006, si provvede:</w:t>
      </w:r>
    </w:p>
    <w:p>
      <w:pPr>
        <w:pStyle w:val="Normal"/>
        <w:bidi w:val="0"/>
        <w:ind w:left="283" w:right="0" w:hanging="0"/>
        <w:jc w:val="left"/>
        <w:rPr/>
      </w:pPr>
      <w:r>
        <w:rPr>
          <w:sz w:val="20"/>
        </w:rPr>
        <w:t>a) quanto a euro 9.041.700 per l'anno 2005 ed euro 18.083.401 a decorrere dall'anno 2006, mediante corrispondente riduzione dello stanziamento iscritto, ai fini del bilancio triennale 2005-2007, nell' ambito dell'unità previsionale di base di parte corrente "Fondo speciale" dello stato di previsione del Ministero dell'economia e delle finanze per l'anno 2005, allo scopo parzialmente utilizzando l'accantonamento relativo al Ministero della giustizia;</w:t>
      </w:r>
    </w:p>
    <w:p>
      <w:pPr>
        <w:pStyle w:val="Normal"/>
        <w:bidi w:val="0"/>
        <w:ind w:left="283" w:right="0" w:hanging="0"/>
        <w:jc w:val="left"/>
        <w:rPr/>
      </w:pPr>
      <w:r>
        <w:rPr>
          <w:sz w:val="20"/>
        </w:rPr>
        <w:t>b) quanto a euro 393.105 per l'anno 2005 ed euro 786.210 a decorrere dall'anno 2006, mediante corrispondente riduzione dell'autorizzazione di spesa di cui al decreto legislativo 30 luglio 1999, n. 303, come rideterminata dalla tabella C allegata alla legge 30 dicembre 2004, n. 311.</w:t>
      </w:r>
    </w:p>
    <w:p>
      <w:pPr>
        <w:pStyle w:val="Normal"/>
        <w:bidi w:val="0"/>
        <w:ind w:left="0" w:right="0" w:hanging="0"/>
        <w:jc w:val="left"/>
        <w:rPr/>
      </w:pPr>
      <w:r>
        <w:rPr>
          <w:sz w:val="20"/>
        </w:rPr>
        <w:t>42. Il Ministro dell'economia e delle finanze provvede al monitoraggio dell'attuazione dei commi 1, 2, 3 e 5, anche ai fini dell'applicazione dell'articolo 11-ter, comma 7, della legge 5 agosto 1978, n. 468, e successive modificazioni, e trasmette alle Camere, corredati da apposite relazioni, gli eventuali decreti emanati ai sensi dell'articolo 7, secondo comma, n. 2), della legge n. 468 del 1978.</w:t>
      </w:r>
    </w:p>
    <w:p>
      <w:pPr>
        <w:pStyle w:val="Normal"/>
        <w:bidi w:val="0"/>
        <w:ind w:left="0" w:right="0" w:hanging="0"/>
        <w:jc w:val="left"/>
        <w:rPr/>
      </w:pPr>
      <w:r>
        <w:rPr>
          <w:sz w:val="20"/>
        </w:rPr>
        <w:t>43. Il Ministro dell'economia e delle finanze è autorizzato ad apportare, con propri decreti, le occorrenti variazioni di bilancio.</w:t>
      </w:r>
    </w:p>
    <w:p>
      <w:pPr>
        <w:pStyle w:val="Normal"/>
        <w:bidi w:val="0"/>
        <w:ind w:left="0" w:right="0" w:hanging="0"/>
        <w:jc w:val="left"/>
        <w:rPr/>
      </w:pPr>
      <w:r>
        <w:rPr>
          <w:sz w:val="20"/>
        </w:rPr>
        <w:t>44. In ogni caso, le disposizioni attuative dei principi e dei criteri direttivi di cui ai commi 1, lettere l), m) e q), 2, 3 e 5 non possono avere efficacia prima della data del I° luglio 2005.</w:t>
      </w:r>
    </w:p>
    <w:p>
      <w:pPr>
        <w:pStyle w:val="Normal"/>
        <w:bidi w:val="0"/>
        <w:ind w:left="0" w:right="0" w:hanging="0"/>
        <w:jc w:val="left"/>
        <w:rPr/>
      </w:pPr>
      <w:r>
        <w:rPr>
          <w:sz w:val="20"/>
        </w:rPr>
        <w:t>45. Nelle more dell'attuazione della delega prevista dal comma 10, non possono essere conferiti incarichi direttivi giudicanti e requirenti di legittimità a magistrati che abbiano meno di due anni di servizio prima della data di ordinario collocamento a riposo prevista dall'articolo 5 del regio decreto legislativo 31 maggio 1946, n. 511, e non possono essere conferiti incarichi direttivi giudicanti e requirenti di primo grado e di secondo grado a magistrati che abbiano meno di quattro anni di servizio prima della data di ordinario collocamento a riposo prevista dal citato articolo 5 del regio decreto legislativo n. 511 del 1946. Tale disposizione si applica anche alle procedure per il conferimento degli incarichi direttivi in corso alla data di entrata in vigore della presente legge.</w:t>
      </w:r>
    </w:p>
    <w:p>
      <w:pPr>
        <w:pStyle w:val="Normal"/>
        <w:bidi w:val="0"/>
        <w:ind w:left="0" w:right="0" w:hanging="0"/>
        <w:jc w:val="left"/>
        <w:rPr/>
      </w:pPr>
      <w:r>
        <w:rPr>
          <w:sz w:val="20"/>
        </w:rPr>
        <w:t>46. Nelle more dell'attuazione della delega prevista al comma 17, per l'elezione dei componenti del Consiglio di presidenza della giustizia amministrativa ciascun elettore può votare per un solo componente titolare e per un solo componente supplente; i voti eventualmente espressi oltre tale numero sono nulli.</w:t>
      </w:r>
    </w:p>
    <w:p>
      <w:pPr>
        <w:pStyle w:val="Normal"/>
        <w:bidi w:val="0"/>
        <w:ind w:left="0" w:right="0" w:hanging="0"/>
        <w:jc w:val="left"/>
        <w:rPr/>
      </w:pPr>
      <w:r>
        <w:rPr>
          <w:sz w:val="20"/>
        </w:rPr>
        <w:t>47. Il Governo trasmette alle Camere una relazione annuale che prospetta analiticamente gli effetti derivanti dai contratti di locazione finanziaria stipulati in attuazione della presente legge.</w:t>
      </w:r>
    </w:p>
    <w:p>
      <w:pPr>
        <w:pStyle w:val="Normal"/>
        <w:bidi w:val="0"/>
        <w:ind w:left="0" w:right="0" w:hanging="0"/>
        <w:jc w:val="left"/>
        <w:rPr/>
      </w:pPr>
      <w:r>
        <w:rPr>
          <w:sz w:val="20"/>
        </w:rPr>
        <w:t>48. La presente legge entra in vigore il giorno successivo a quello della sua pubblicazione nella Gazzetta Ufficiale.</w:t>
      </w:r>
    </w:p>
    <w:p>
      <w:pPr>
        <w:pStyle w:val="Normal"/>
        <w:bidi w:val="0"/>
        <w:ind w:left="0" w:right="0" w:hanging="0"/>
        <w:jc w:val="left"/>
        <w:rPr/>
      </w:pPr>
      <w:r>
        <w:rPr>
          <w:sz w:val="20"/>
        </w:rPr>
        <w:t>Data a Roma, addì 25 luglio 2005</w:t>
      </w:r>
    </w:p>
    <w:p>
      <w:pPr>
        <w:pStyle w:val="Normal"/>
        <w:bidi w:val="0"/>
        <w:ind w:left="0" w:right="0" w:hanging="0"/>
        <w:jc w:val="left"/>
        <w:rPr/>
      </w:pPr>
      <w:r>
        <w:rPr>
          <w:i/>
          <w:sz w:val="16"/>
        </w:rPr>
        <w:t>Note all'art. 2:</w:t>
      </w:r>
    </w:p>
    <w:p>
      <w:pPr>
        <w:pStyle w:val="Normal"/>
        <w:bidi w:val="0"/>
        <w:ind w:left="0" w:right="0" w:hanging="0"/>
        <w:jc w:val="left"/>
        <w:rPr/>
      </w:pPr>
      <w:r>
        <w:rPr>
          <w:i/>
          <w:sz w:val="16"/>
        </w:rPr>
        <w:t>- Si riporta il testo dell'art. 123-ter, del regio decreto 30 gennaio 1941, n. 12 (Ordinamento giudiziario):</w:t>
      </w:r>
    </w:p>
    <w:p>
      <w:pPr>
        <w:pStyle w:val="Normal"/>
        <w:bidi w:val="0"/>
        <w:ind w:left="0" w:right="0" w:hanging="0"/>
        <w:jc w:val="left"/>
        <w:rPr/>
      </w:pPr>
      <w:r>
        <w:rPr>
          <w:i/>
          <w:sz w:val="16"/>
        </w:rPr>
        <w:t>«Art. 123-ter (Prove concorsuali). - 1. La prova scritta verte su ciascuna delle seguenti materie:</w:t>
      </w:r>
    </w:p>
    <w:p>
      <w:pPr>
        <w:pStyle w:val="Normal"/>
        <w:bidi w:val="0"/>
        <w:ind w:left="283" w:right="0" w:hanging="0"/>
        <w:jc w:val="left"/>
        <w:rPr/>
      </w:pPr>
      <w:r>
        <w:rPr>
          <w:i/>
          <w:sz w:val="16"/>
        </w:rPr>
        <w:t>a) diritto civile;</w:t>
      </w:r>
    </w:p>
    <w:p>
      <w:pPr>
        <w:pStyle w:val="Normal"/>
        <w:bidi w:val="0"/>
        <w:ind w:left="283" w:right="0" w:hanging="0"/>
        <w:jc w:val="left"/>
        <w:rPr/>
      </w:pPr>
      <w:r>
        <w:rPr>
          <w:i/>
          <w:sz w:val="16"/>
        </w:rPr>
        <w:t>b) diritto penale;</w:t>
      </w:r>
    </w:p>
    <w:p>
      <w:pPr>
        <w:pStyle w:val="Normal"/>
        <w:bidi w:val="0"/>
        <w:ind w:left="283" w:right="0" w:hanging="0"/>
        <w:jc w:val="left"/>
        <w:rPr/>
      </w:pPr>
      <w:r>
        <w:rPr>
          <w:i/>
          <w:sz w:val="16"/>
        </w:rPr>
        <w:t>c) diritto amministrativo.</w:t>
      </w:r>
    </w:p>
    <w:p>
      <w:pPr>
        <w:pStyle w:val="Normal"/>
        <w:bidi w:val="0"/>
        <w:ind w:left="0" w:right="0" w:hanging="0"/>
        <w:jc w:val="left"/>
        <w:rPr/>
      </w:pPr>
      <w:r>
        <w:rPr>
          <w:i/>
          <w:sz w:val="16"/>
        </w:rPr>
        <w:t>2. La prova orale verte su ciascuna delle seguenti materie o gruppi di materie:</w:t>
      </w:r>
    </w:p>
    <w:p>
      <w:pPr>
        <w:pStyle w:val="Normal"/>
        <w:bidi w:val="0"/>
        <w:ind w:left="283" w:right="0" w:hanging="0"/>
        <w:jc w:val="left"/>
        <w:rPr/>
      </w:pPr>
      <w:r>
        <w:rPr>
          <w:i/>
          <w:sz w:val="16"/>
        </w:rPr>
        <w:t>a) diritto civile ed elementi fondamentali di diritto romano;</w:t>
      </w:r>
    </w:p>
    <w:p>
      <w:pPr>
        <w:pStyle w:val="Normal"/>
        <w:bidi w:val="0"/>
        <w:ind w:left="283" w:right="0" w:hanging="0"/>
        <w:jc w:val="left"/>
        <w:rPr/>
      </w:pPr>
      <w:r>
        <w:rPr>
          <w:i/>
          <w:sz w:val="16"/>
        </w:rPr>
        <w:t>b) procedura civile;</w:t>
      </w:r>
    </w:p>
    <w:p>
      <w:pPr>
        <w:pStyle w:val="Normal"/>
        <w:bidi w:val="0"/>
        <w:ind w:left="283" w:right="0" w:hanging="0"/>
        <w:jc w:val="left"/>
        <w:rPr/>
      </w:pPr>
      <w:r>
        <w:rPr>
          <w:i/>
          <w:sz w:val="16"/>
        </w:rPr>
        <w:t>c) diritto penale;</w:t>
      </w:r>
    </w:p>
    <w:p>
      <w:pPr>
        <w:pStyle w:val="Normal"/>
        <w:bidi w:val="0"/>
        <w:ind w:left="283" w:right="0" w:hanging="0"/>
        <w:jc w:val="left"/>
        <w:rPr/>
      </w:pPr>
      <w:r>
        <w:rPr>
          <w:i/>
          <w:sz w:val="16"/>
        </w:rPr>
        <w:t>d) procedura penale;</w:t>
      </w:r>
    </w:p>
    <w:p>
      <w:pPr>
        <w:pStyle w:val="Normal"/>
        <w:bidi w:val="0"/>
        <w:ind w:left="283" w:right="0" w:hanging="0"/>
        <w:jc w:val="left"/>
        <w:rPr/>
      </w:pPr>
      <w:r>
        <w:rPr>
          <w:i/>
          <w:sz w:val="16"/>
        </w:rPr>
        <w:t>e) diritto amministrativo, costituzionale e tributario;</w:t>
      </w:r>
    </w:p>
    <w:p>
      <w:pPr>
        <w:pStyle w:val="Normal"/>
        <w:bidi w:val="0"/>
        <w:ind w:left="283" w:right="0" w:hanging="0"/>
        <w:jc w:val="left"/>
        <w:rPr/>
      </w:pPr>
      <w:r>
        <w:rPr>
          <w:i/>
          <w:sz w:val="16"/>
        </w:rPr>
        <w:t>f) diritto del lavoro e della previdenza sociale;</w:t>
      </w:r>
    </w:p>
    <w:p>
      <w:pPr>
        <w:pStyle w:val="Normal"/>
        <w:bidi w:val="0"/>
        <w:ind w:left="283" w:right="0" w:hanging="0"/>
        <w:jc w:val="left"/>
        <w:rPr/>
      </w:pPr>
      <w:r>
        <w:rPr>
          <w:i/>
          <w:sz w:val="16"/>
        </w:rPr>
        <w:t>g) diritto comunitario;</w:t>
      </w:r>
    </w:p>
    <w:p>
      <w:pPr>
        <w:pStyle w:val="Normal"/>
        <w:bidi w:val="0"/>
        <w:ind w:left="283" w:right="0" w:hanging="0"/>
        <w:jc w:val="left"/>
        <w:rPr/>
      </w:pPr>
      <w:r>
        <w:rPr>
          <w:i/>
          <w:sz w:val="16"/>
        </w:rPr>
        <w:t>h) diritto internazionale ed elementi di informatica giuridica;</w:t>
      </w:r>
    </w:p>
    <w:p>
      <w:pPr>
        <w:pStyle w:val="Normal"/>
        <w:bidi w:val="0"/>
        <w:ind w:left="283" w:right="0" w:hanging="0"/>
        <w:jc w:val="left"/>
        <w:rPr/>
      </w:pPr>
      <w:r>
        <w:rPr>
          <w:i/>
          <w:sz w:val="16"/>
        </w:rPr>
        <w:t>i) lingua straniera, scelta dal candidato tra quelle ufficiali dell'Unione europea.</w:t>
      </w:r>
    </w:p>
    <w:p>
      <w:pPr>
        <w:pStyle w:val="Normal"/>
        <w:bidi w:val="0"/>
        <w:ind w:left="0" w:right="0" w:hanging="0"/>
        <w:jc w:val="left"/>
        <w:rPr/>
      </w:pPr>
      <w:r>
        <w:rPr>
          <w:i/>
          <w:sz w:val="16"/>
        </w:rPr>
        <w:t>3. Sono ammessi alla prova orale i candidati che ottengono non meno di dodici ventesimi di punti in ciascuna delle materie della prova scritta. Conseguono la idoneità i candidati che ottengono non meno di sei decimi nelle materie della prova orale di cui al comma 2, lettere a), b), c), d), e), f), g) e h), e comunque una votazione complessiva nelle due prove, esclusa la prova orale sulla materia di cui alla lettera i), non inferiore a novantotto punti. Non sono ammesse frazioni di punto.</w:t>
      </w:r>
    </w:p>
    <w:p>
      <w:pPr>
        <w:pStyle w:val="Normal"/>
        <w:bidi w:val="0"/>
        <w:ind w:left="0" w:right="0" w:hanging="0"/>
        <w:jc w:val="left"/>
        <w:rPr/>
      </w:pPr>
      <w:r>
        <w:rPr>
          <w:i/>
          <w:sz w:val="16"/>
        </w:rPr>
        <w:t>4. Il candidato deve indicare nella domanda di partecipazione al concorso la lingua straniera sulla quale intende essere esaminato. Con decreto del Ministro della giustizia, previa delibera del Consiglio superiore della magistratura, terminata la valutazione degli elaborati scritti, sono nominati componenti della commissione esaminatrice docenti universitari delle lingue indicate dai candidati ammessi alla prova orale. I commissari così nominati partecipano in soprannumero ai lavori della commissione, ovvero di una o entrambe le sottocommissioni, se formate, limitatamente alle prove orali relative alla lingua straniera della quale sono docenti. Il voto sulla conoscenza della lingua straniera si aggiunge a quello complessivo ottenuto dal candidato ai sensi del comma 3.».</w:t>
      </w:r>
    </w:p>
    <w:p>
      <w:pPr>
        <w:pStyle w:val="Normal"/>
        <w:bidi w:val="0"/>
        <w:ind w:left="0" w:right="0" w:hanging="0"/>
        <w:jc w:val="left"/>
        <w:rPr/>
      </w:pPr>
      <w:r>
        <w:rPr>
          <w:i/>
          <w:sz w:val="16"/>
        </w:rPr>
        <w:t>- Si riporta il testo dell'art. 16 del decreto legislativo 17 novembre 1997, n. 398 (Modifica alla disciplina del concorso per uditore giudiziario e norme sulle scuole di specializzazione per le professioni legali, a norma dell'art. 17, commi 113 e 114, della legge 15 maggio 1997, n. 127):</w:t>
      </w:r>
    </w:p>
    <w:p>
      <w:pPr>
        <w:pStyle w:val="Normal"/>
        <w:bidi w:val="0"/>
        <w:ind w:left="0" w:right="0" w:hanging="0"/>
        <w:jc w:val="left"/>
        <w:rPr/>
      </w:pPr>
      <w:r>
        <w:rPr>
          <w:i/>
          <w:sz w:val="16"/>
        </w:rPr>
        <w:t>«Art. 16 (Scuola di specializzazione per le professioni legali). - 1. Le scuole di specializzazione per le professioni legali sono disciplinate, salvo quanto previsto dal presente articolo, ai sensi dell'art. 4, comma 1, della legge 19 novembre 1990, n. 341.</w:t>
      </w:r>
    </w:p>
    <w:p>
      <w:pPr>
        <w:pStyle w:val="Normal"/>
        <w:bidi w:val="0"/>
        <w:ind w:left="0" w:right="0" w:hanging="0"/>
        <w:jc w:val="left"/>
        <w:rPr/>
      </w:pPr>
      <w:r>
        <w:rPr>
          <w:i/>
          <w:sz w:val="16"/>
        </w:rPr>
        <w:t>2. Le scuole di specializzazione per le professioni legali, sulla base di modelli didattici omogenei i cui criteri sono indicati nel decreto di cui all'art. 17, comma 114, della legge 15 maggio 1997, n. 127, e nel contesto dell'attuazione della autonomia didattica di cui all'art.</w:t>
      </w:r>
    </w:p>
    <w:p>
      <w:pPr>
        <w:pStyle w:val="Normal"/>
        <w:bidi w:val="0"/>
        <w:ind w:left="0" w:right="0" w:hanging="0"/>
        <w:jc w:val="left"/>
        <w:rPr/>
      </w:pPr>
      <w:r>
        <w:rPr>
          <w:i/>
          <w:sz w:val="16"/>
        </w:rPr>
        <w:t>17, comma 95, della predetta legge, provvedono alla formazione comune dei laureati in giurisprudenza attraverso l'approfondimento teorico, integrato da esperienze pratiche, finalizzato all'assunzione dell'impiego di magistrato ordinario o all'esercizio delle professioni di avvocato o notaio. L'attività didattica per la formazione comune dei laureati in giurisprudenza è svolta anche da magistrati, avvocati e notai. Le attività pratiche, previo accordo o convenzione, sono anche condotte presso sedi giudiziarie, studi professionali e scuole del notariato, con lo specifico apporto di magistrati, avvocati e notai.</w:t>
      </w:r>
    </w:p>
    <w:p>
      <w:pPr>
        <w:pStyle w:val="Normal"/>
        <w:bidi w:val="0"/>
        <w:ind w:left="0" w:right="0" w:hanging="0"/>
        <w:jc w:val="left"/>
        <w:rPr/>
      </w:pPr>
      <w:r>
        <w:rPr>
          <w:i/>
          <w:sz w:val="16"/>
        </w:rPr>
        <w:t>2-bis. La durata delle scuole di cui al comma 1 è fissata in due anni per coloro che conseguono la laurea in giurisprudenza secondo l'ordinamento didattico previgente all'entrata in vigore degli ordinamenti didattici dei corsi di laurea e di laurea specialistica per la classe delle scienze giuridiche, adottati in esecuzione del decreto 3 novembre 1999, n. 509, del Ministro dell'università e della ricerca scientifica e tecnologica.</w:t>
      </w:r>
    </w:p>
    <w:p>
      <w:pPr>
        <w:pStyle w:val="Normal"/>
        <w:bidi w:val="0"/>
        <w:ind w:left="0" w:right="0" w:hanging="0"/>
        <w:jc w:val="left"/>
        <w:rPr/>
      </w:pPr>
      <w:r>
        <w:rPr>
          <w:i/>
          <w:sz w:val="16"/>
        </w:rPr>
        <w:t>2-ter. L'ordinamento didattico delle scuole di cui al comma 1 è articolato sulla durata di un anno per coloro che conseguono la laurea specialistica per la classe delle scienze giuridiche sulla base degli ordinamenti didattici adottati in esecuzione del decreto del Ministro dell'università e della ricerca scientifica e tecnologica 3 novembre 1999, n. 509. Con decreto del Ministro dell'università e della ricerca scientifica e tecnologica, di concerto con il Ministro della giustizia, sono definiti i criteri generali ai fini dell'adeguamento dell'ordinamento medesimo alla durata annuale.</w:t>
      </w:r>
    </w:p>
    <w:p>
      <w:pPr>
        <w:pStyle w:val="Normal"/>
        <w:bidi w:val="0"/>
        <w:ind w:left="0" w:right="0" w:hanging="0"/>
        <w:jc w:val="left"/>
        <w:rPr/>
      </w:pPr>
      <w:r>
        <w:rPr>
          <w:i/>
          <w:sz w:val="16"/>
        </w:rPr>
        <w:t>3. Le scuole di cui al comma 1 sono istituite, secondo i criteri indicati nel decreto di cui all'art. 17, comma 114, della legge 15 maggio 1997, n. 127, dalle università, sedi di facoltà di giurisprudenza, anche sulla base di accordi e convenzioni interuniversitari, estesi, se del caso, ad altre facoltà con insegnamenti giuridici.</w:t>
      </w:r>
    </w:p>
    <w:p>
      <w:pPr>
        <w:pStyle w:val="Normal"/>
        <w:bidi w:val="0"/>
        <w:ind w:left="0" w:right="0" w:hanging="0"/>
        <w:jc w:val="left"/>
        <w:rPr/>
      </w:pPr>
      <w:r>
        <w:rPr>
          <w:i/>
          <w:sz w:val="16"/>
        </w:rPr>
        <w:t>4. Nel consiglio delle scuole di specializzazione di cui al comma 1 sono presenti almeno un magistrato ordinario, un avvocato ed un notaio.</w:t>
      </w:r>
    </w:p>
    <w:p>
      <w:pPr>
        <w:pStyle w:val="Normal"/>
        <w:bidi w:val="0"/>
        <w:ind w:left="0" w:right="0" w:hanging="0"/>
        <w:jc w:val="left"/>
        <w:rPr/>
      </w:pPr>
      <w:r>
        <w:rPr>
          <w:i/>
          <w:sz w:val="16"/>
        </w:rPr>
        <w:t>5. Il numero dei laureati da ammettere alla scuola, è determinato con decreto del Ministro dell'università e della ricerca scientifica e tecnologica, di concerto con il Ministro di grazia e giustizia, in misura non inferiore al dieci per cento del numero complessivo di tutti i laureati in giurisprudenza nel corso dell'anno accademico precedente, tenendo conto, altresì, del numero dei magistrati cessati dal servizio a qualunque titolo nell'anno precedente aumentato del venti per cento del numero di posti resisi vacanti nell'organico dei notai nel medesimo periodo, del numero di abilitati alla professione forense nel corso del medesimo periodo e degli altri sbocchi professionali da ripartire per ciascuna scuola di cui al comma 1, e delle condizioni di ricettività delle scuole. L'accesso alla scuola avviene mediante concorso per titoli ed esame. La composizione della commissione esaminatrice, come pure il contenuto delle prove d'esame ed i criteri oggettivi di valutazione delle prove, è definita nel decreto di cui all'art. 17, comma 114, della legge 15 maggio 1997, n. 127. Il predetto decreto assicura la presenza nelle commissioni esaminatrici di magistrati, avvocati e notai.</w:t>
      </w:r>
    </w:p>
    <w:p>
      <w:pPr>
        <w:pStyle w:val="Normal"/>
        <w:bidi w:val="0"/>
        <w:ind w:left="0" w:right="0" w:hanging="0"/>
        <w:jc w:val="left"/>
        <w:rPr/>
      </w:pPr>
      <w:r>
        <w:rPr>
          <w:i/>
          <w:sz w:val="16"/>
        </w:rPr>
        <w:t>6. Le prove di esame di cui al comma 5 hanno contenuto identico sul territorio nazionale e si svolgono in tutte le sedi delle scuole di cui al comma 3. La votazione finale è espressa in sessantesimi. Ai fini della formazione della graduatoria, si tiene conto del punteggio di laurea e del curriculum degli studi universitari, valutato per un massimo di dieci punti.</w:t>
      </w:r>
    </w:p>
    <w:p>
      <w:pPr>
        <w:pStyle w:val="Normal"/>
        <w:bidi w:val="0"/>
        <w:ind w:left="0" w:right="0" w:hanging="0"/>
        <w:jc w:val="left"/>
        <w:rPr/>
      </w:pPr>
      <w:r>
        <w:rPr>
          <w:i/>
          <w:sz w:val="16"/>
        </w:rPr>
        <w:t>7. Il rilascio del diploma di specializzazione è subordinato alla certificazione della regolare frequenza dei corsi, al superamento delle verifiche intermedie, al superamento delle prove finali di esame.</w:t>
      </w:r>
    </w:p>
    <w:p>
      <w:pPr>
        <w:pStyle w:val="Normal"/>
        <w:bidi w:val="0"/>
        <w:ind w:left="0" w:right="0" w:hanging="0"/>
        <w:jc w:val="left"/>
        <w:rPr/>
      </w:pPr>
      <w:r>
        <w:rPr>
          <w:i/>
          <w:sz w:val="16"/>
        </w:rPr>
        <w:t>8. Il decreto di cui all'art. 17, comma 114, della legge 15 maggio 1997, n. 127, è emanato sentito il Consiglio superiore della magistratura.».</w:t>
      </w:r>
    </w:p>
    <w:p>
      <w:pPr>
        <w:pStyle w:val="Normal"/>
        <w:bidi w:val="0"/>
        <w:ind w:left="0" w:right="0" w:hanging="0"/>
        <w:jc w:val="left"/>
        <w:rPr/>
      </w:pPr>
      <w:r>
        <w:rPr>
          <w:i/>
          <w:sz w:val="16"/>
        </w:rPr>
        <w:t>- Il decreto del Presidente della Repubblica 10 marzo 1982, n. 162 reca: «Riordinamento delle scuole dirette a fini speciali, delle scuole di specializzazione e dei corsi di perfezionamento».</w:t>
      </w:r>
    </w:p>
    <w:p>
      <w:pPr>
        <w:pStyle w:val="Normal"/>
        <w:bidi w:val="0"/>
        <w:ind w:left="0" w:right="0" w:hanging="0"/>
        <w:jc w:val="left"/>
        <w:rPr/>
      </w:pPr>
      <w:r>
        <w:rPr>
          <w:i/>
          <w:sz w:val="16"/>
        </w:rPr>
        <w:t>- Si riporta il testo dell'art. 11 del codice di procedura penale (Competenza per i procedimenti riguardanti i magistrati):</w:t>
      </w:r>
    </w:p>
    <w:p>
      <w:pPr>
        <w:pStyle w:val="Normal"/>
        <w:bidi w:val="0"/>
        <w:ind w:left="0" w:right="0" w:hanging="0"/>
        <w:jc w:val="left"/>
        <w:rPr/>
      </w:pPr>
      <w:r>
        <w:rPr>
          <w:i/>
          <w:sz w:val="16"/>
        </w:rPr>
        <w:t>«Art. 11 (Competenza per i procedimenti riguardanti i magistrati). - 1. I procedimenti in cui un magistrato assume la qualità di persona sottoposta ad indagini, di imputato ovvero di persona offesa o danneggiata dal reato, che secondo le norme di questo capo sarebbero attribuiti alla competenza di un ufficio giudiziario compreso nel distretto di corte d'appello in cui il magistrato esercita le proprie funzioni o le esercitava al momento del fatto, sono di competenza del giudice, ugualmente competente per materia, che ha sede nel capoluogo del distretto di corte di appello determinato dalla legge.</w:t>
      </w:r>
    </w:p>
    <w:p>
      <w:pPr>
        <w:pStyle w:val="Normal"/>
        <w:bidi w:val="0"/>
        <w:ind w:left="0" w:right="0" w:hanging="0"/>
        <w:jc w:val="left"/>
        <w:rPr/>
      </w:pPr>
      <w:r>
        <w:rPr>
          <w:i/>
          <w:sz w:val="16"/>
        </w:rPr>
        <w:t>2. Se nel distretto determinato ai sensi del comma 1 il magistrato stesso è venuto ad esercitare le proprie funzioni in un momento successivo a quello del fatto, è competente il giudice che ha sede nel capoluogo del diverso distretto di corte d'appello determinato ai sensi del medesimo comma 1.</w:t>
      </w:r>
    </w:p>
    <w:p>
      <w:pPr>
        <w:pStyle w:val="Normal"/>
        <w:bidi w:val="0"/>
        <w:ind w:left="0" w:right="0" w:hanging="0"/>
        <w:jc w:val="left"/>
        <w:rPr/>
      </w:pPr>
      <w:r>
        <w:rPr>
          <w:i/>
          <w:sz w:val="16"/>
        </w:rPr>
        <w:t>3. I procedimenti connessi a quelli in cui un magistrato assume la qualità di persona sottoposta ad indagini, di imputato ovvero di persona offesa o danneggiata dal reato sono di competenza del medesimo giudice individuato a norma del comma 1.».</w:t>
      </w:r>
    </w:p>
    <w:p>
      <w:pPr>
        <w:pStyle w:val="Normal"/>
        <w:bidi w:val="0"/>
        <w:ind w:left="0" w:right="0" w:hanging="0"/>
        <w:jc w:val="left"/>
        <w:rPr/>
      </w:pPr>
      <w:r>
        <w:rPr>
          <w:i/>
          <w:sz w:val="16"/>
        </w:rPr>
        <w:t>- La tabella L allegata al citato regio decreto 30 gennaio 1941, n. 12, concerne i tribunali ai quali sono addetti magistrati di corte di cassazione in funzioni di presidenti e di procuratori della Repubblica e magistrati di corte di appello in funzioni di consiglieri istruttori e di procuratori aggiunti della repubblica.</w:t>
      </w:r>
    </w:p>
    <w:p>
      <w:pPr>
        <w:pStyle w:val="Normal"/>
        <w:bidi w:val="0"/>
        <w:ind w:left="0" w:right="0" w:hanging="0"/>
        <w:jc w:val="left"/>
        <w:rPr/>
      </w:pPr>
      <w:r>
        <w:rPr>
          <w:i/>
          <w:sz w:val="16"/>
        </w:rPr>
        <w:t>- La tabella A allegata alla legge 26 luglio 1975, n. 354, (Norme sull'ordinamento penitenziario e sull'esecuzione delle misure privative e limitative della liberta) concerne le sedi e giurisdizioni degli uffici di sorveglianza per adulti.</w:t>
      </w:r>
    </w:p>
    <w:p>
      <w:pPr>
        <w:pStyle w:val="Normal"/>
        <w:bidi w:val="0"/>
        <w:ind w:left="0" w:right="0" w:hanging="0"/>
        <w:jc w:val="left"/>
        <w:rPr/>
      </w:pPr>
      <w:r>
        <w:rPr>
          <w:i/>
          <w:sz w:val="16"/>
        </w:rPr>
        <w:t>- Si riporta il testo dell'art. 5 del regio decreto legislativo 31 maggio 1946, n. 511 (Guarentigie della magistratura):</w:t>
      </w:r>
    </w:p>
    <w:p>
      <w:pPr>
        <w:pStyle w:val="Normal"/>
        <w:bidi w:val="0"/>
        <w:ind w:left="0" w:right="0" w:hanging="0"/>
        <w:jc w:val="left"/>
        <w:rPr/>
      </w:pPr>
      <w:r>
        <w:rPr>
          <w:i/>
          <w:sz w:val="16"/>
        </w:rPr>
        <w:t>«Art. 5 (Collocamento a riposo per limiti di eta). - Tutti i magistrati sono collocati a riposo al compimento del settantesimo anno di età.</w:t>
      </w:r>
    </w:p>
    <w:p>
      <w:pPr>
        <w:pStyle w:val="Normal"/>
        <w:bidi w:val="0"/>
        <w:ind w:left="0" w:right="0" w:hanging="0"/>
        <w:jc w:val="left"/>
        <w:rPr/>
      </w:pPr>
      <w:r>
        <w:rPr>
          <w:i/>
          <w:sz w:val="16"/>
        </w:rPr>
        <w:t>Con successivo decreto saranno emanate le norme transitorie e di attuazione relative alla disposizione di cui al precedente comma, che avranno efficacia dalla data di entrata in vigore del presente decreto.».</w:t>
      </w:r>
    </w:p>
    <w:p>
      <w:pPr>
        <w:pStyle w:val="Normal"/>
        <w:bidi w:val="0"/>
        <w:ind w:left="0" w:right="0" w:hanging="0"/>
        <w:jc w:val="left"/>
        <w:rPr/>
      </w:pPr>
      <w:r>
        <w:rPr>
          <w:i/>
          <w:sz w:val="16"/>
        </w:rPr>
        <w:t>- Si riporta il testo dell'art. 76-bis, del citato regio decreto 30 gennaio 1941, n. 12:</w:t>
      </w:r>
    </w:p>
    <w:p>
      <w:pPr>
        <w:pStyle w:val="Normal"/>
        <w:bidi w:val="0"/>
        <w:ind w:left="0" w:right="0" w:hanging="0"/>
        <w:jc w:val="left"/>
        <w:rPr/>
      </w:pPr>
      <w:r>
        <w:rPr>
          <w:i/>
          <w:sz w:val="16"/>
        </w:rPr>
        <w:t>«Art. 76-bis (Procuratore nazionale antimafia). - 1.</w:t>
      </w:r>
    </w:p>
    <w:p>
      <w:pPr>
        <w:pStyle w:val="Normal"/>
        <w:bidi w:val="0"/>
        <w:ind w:left="0" w:right="0" w:hanging="0"/>
        <w:jc w:val="left"/>
        <w:rPr/>
      </w:pPr>
      <w:r>
        <w:rPr>
          <w:i/>
          <w:sz w:val="16"/>
        </w:rPr>
        <w:t>Nell'ambito della procura generale presso la Corte di cassazione è istituita la Direzione nazionale antimafia.</w:t>
      </w:r>
    </w:p>
    <w:p>
      <w:pPr>
        <w:pStyle w:val="Normal"/>
        <w:bidi w:val="0"/>
        <w:ind w:left="0" w:right="0" w:hanging="0"/>
        <w:jc w:val="left"/>
        <w:rPr/>
      </w:pPr>
      <w:r>
        <w:rPr>
          <w:i/>
          <w:sz w:val="16"/>
        </w:rPr>
        <w:t>2. Alla Direzione è preposto un magistrato di cassazione, scelto tra coloro che hanno svolto anche non continuativamente, per un periodo non inferiore a dieci anni, funzioni di pubblico ministero o giudice istruttore, sulla base di specifiche attitudini, capacità organizzative ed esperienze nella trattazione di procedimenti relativi alla criminalità organizzata.</w:t>
      </w:r>
    </w:p>
    <w:p>
      <w:pPr>
        <w:pStyle w:val="Normal"/>
        <w:bidi w:val="0"/>
        <w:ind w:left="0" w:right="0" w:hanging="0"/>
        <w:jc w:val="left"/>
        <w:rPr/>
      </w:pPr>
      <w:r>
        <w:rPr>
          <w:i/>
          <w:sz w:val="16"/>
        </w:rPr>
        <w:t>L'anzianità nel ruolo può essere valutata solo ove risultino equivalenti i requisiti professionali.</w:t>
      </w:r>
    </w:p>
    <w:p>
      <w:pPr>
        <w:pStyle w:val="Normal"/>
        <w:bidi w:val="0"/>
        <w:ind w:left="0" w:right="0" w:hanging="0"/>
        <w:jc w:val="left"/>
        <w:rPr/>
      </w:pPr>
      <w:r>
        <w:rPr>
          <w:i/>
          <w:sz w:val="16"/>
        </w:rPr>
        <w:t>3. Alla nomina del procuratore nazionale antimafia si provvede con la procedura prevista dall'art. 11, terzo comma, della legge 24 marzo 1958, n. 195. L'incarico ha durata di quattro anni e può essere rinnovato una sola volta.</w:t>
      </w:r>
    </w:p>
    <w:p>
      <w:pPr>
        <w:pStyle w:val="Normal"/>
        <w:bidi w:val="0"/>
        <w:ind w:left="0" w:right="0" w:hanging="0"/>
        <w:jc w:val="left"/>
        <w:rPr/>
      </w:pPr>
      <w:r>
        <w:rPr>
          <w:i/>
          <w:sz w:val="16"/>
        </w:rPr>
        <w:t>4. Alla Direzione sono addetti, quali sostituti, magistrati con funzione di magistrati di corte di appello, nominati sulla base di specifiche attitudini ed esperienze nella trattazione di procedimenti relativi alla criminalità organizzata. Alle nomine provvede il Consiglio superiore della magistratura, sentito il procuratore nazionale antimafia. Il procuratore nazionale antimafia designa uno o più dei sostituti procuratori ad assumere le funzioni di procuratore nazionale antimafia aggiunto.</w:t>
      </w:r>
    </w:p>
    <w:p>
      <w:pPr>
        <w:pStyle w:val="Normal"/>
        <w:bidi w:val="0"/>
        <w:ind w:left="0" w:right="0" w:hanging="0"/>
        <w:jc w:val="left"/>
        <w:rPr/>
      </w:pPr>
      <w:r>
        <w:rPr>
          <w:i/>
          <w:sz w:val="16"/>
        </w:rPr>
        <w:t>5. Per la nomina dei sostituti, l'anzianità nel ruolo può essere valutata solo ove risultino equivalenti i requisiti professionali.</w:t>
      </w:r>
    </w:p>
    <w:p>
      <w:pPr>
        <w:pStyle w:val="Normal"/>
        <w:bidi w:val="0"/>
        <w:ind w:left="0" w:right="0" w:hanging="0"/>
        <w:jc w:val="left"/>
        <w:rPr/>
      </w:pPr>
      <w:r>
        <w:rPr>
          <w:i/>
          <w:sz w:val="16"/>
        </w:rPr>
        <w:t>6. Al procuratore nazionale antimafia sono attribuite le funzioni previste dall'art. 371-bis del codice di procedura penale.</w:t>
      </w:r>
    </w:p>
    <w:p>
      <w:pPr>
        <w:pStyle w:val="Normal"/>
        <w:bidi w:val="0"/>
        <w:ind w:left="0" w:right="0" w:hanging="0"/>
        <w:jc w:val="left"/>
        <w:rPr/>
      </w:pPr>
      <w:r>
        <w:rPr>
          <w:i/>
          <w:sz w:val="16"/>
        </w:rPr>
        <w:t>6-bis. Prima della nomina disposta dal Consiglio superiore della magistratura, il procuratore generale presso la Corte di cassazione applica, quale procuratore nazionale antimafia, un magistrato che possegga, all'epoca dell'applicazione, i requisiti previsti dal comma 2.».</w:t>
      </w:r>
    </w:p>
    <w:p>
      <w:pPr>
        <w:pStyle w:val="Normal"/>
        <w:bidi w:val="0"/>
        <w:ind w:left="0" w:right="0" w:hanging="0"/>
        <w:jc w:val="left"/>
        <w:rPr/>
      </w:pPr>
      <w:r>
        <w:rPr>
          <w:i/>
          <w:sz w:val="16"/>
        </w:rPr>
        <w:t>- Si riporta il testo dell'art. 11 della legge 24 marzo 1958, n. 195 (Norme sulla Costituzione e sul funzionamento del Consiglio superiore della Magistratura.).</w:t>
      </w:r>
    </w:p>
    <w:p>
      <w:pPr>
        <w:pStyle w:val="Normal"/>
        <w:bidi w:val="0"/>
        <w:ind w:left="0" w:right="0" w:hanging="0"/>
        <w:jc w:val="left"/>
        <w:rPr/>
      </w:pPr>
      <w:r>
        <w:rPr>
          <w:i/>
          <w:sz w:val="16"/>
        </w:rPr>
        <w:t>«Art. 11 (Funzionamento del Consiglio). - Nelle materie indicate al n. 1 dell'art. 10 il Ministro per la grazia e giustizia può formulare richieste.</w:t>
      </w:r>
    </w:p>
    <w:p>
      <w:pPr>
        <w:pStyle w:val="Normal"/>
        <w:bidi w:val="0"/>
        <w:ind w:left="0" w:right="0" w:hanging="0"/>
        <w:jc w:val="left"/>
        <w:rPr/>
      </w:pPr>
      <w:r>
        <w:rPr>
          <w:i/>
          <w:sz w:val="16"/>
        </w:rPr>
        <w:t>Nelle materie indicate ai numeri 1), 2) e 4) dello stesso articolo, il Consiglio delibera su relazione della Commissione competente, tenute presenti le eventuali osservazioni del Ministro di grazia e giustizia.</w:t>
      </w:r>
    </w:p>
    <w:p>
      <w:pPr>
        <w:pStyle w:val="Normal"/>
        <w:bidi w:val="0"/>
        <w:ind w:left="0" w:right="0" w:hanging="0"/>
        <w:jc w:val="left"/>
        <w:rPr/>
      </w:pPr>
      <w:r>
        <w:rPr>
          <w:i/>
          <w:sz w:val="16"/>
        </w:rPr>
        <w:t>Sul conferimento degli uffici direttivi, esclusi quelli di pretore dirigente nelle preture aventi sede nel capoluogo di circondario e di procuratore della Repubblica presso le stesse preture, il Consiglio delibera su proposta, formulata di concerto col Ministro per la grazia e giustizia, di una commissione formata da sei dei suoi componenti, di cui quattro eletti dai magistrati e due eletti dal Parlamento.».</w:t>
      </w:r>
    </w:p>
    <w:p>
      <w:pPr>
        <w:pStyle w:val="Normal"/>
        <w:bidi w:val="0"/>
        <w:ind w:left="0" w:right="0" w:hanging="0"/>
        <w:jc w:val="left"/>
        <w:rPr/>
      </w:pPr>
      <w:r>
        <w:rPr>
          <w:i/>
          <w:sz w:val="16"/>
        </w:rPr>
        <w:t>- Si riporta il testo dell'art. 30 del decreto del Presidente della Repubblica 16 settembre 1958, n. 916 (Disposizioni di attuazione e di coordinamento della legge 24 marzo 1958, n. 195, concernente la costituzione e il funzionamento del Consiglio superiore della magistratura e disposizioni transitorie).</w:t>
      </w:r>
    </w:p>
    <w:p>
      <w:pPr>
        <w:pStyle w:val="Normal"/>
        <w:bidi w:val="0"/>
        <w:ind w:left="0" w:right="0" w:hanging="0"/>
        <w:jc w:val="left"/>
        <w:rPr/>
      </w:pPr>
      <w:r>
        <w:rPr>
          <w:i/>
          <w:sz w:val="16"/>
        </w:rPr>
        <w:t>«Art. 30 (Collocamento fuori ruolo). - I magistrati componenti del Consiglio superiore continuano a esercitare le loro funzioni negli uffici giudiziari ai quali appartengono.</w:t>
      </w:r>
    </w:p>
    <w:p>
      <w:pPr>
        <w:pStyle w:val="Normal"/>
        <w:bidi w:val="0"/>
        <w:ind w:left="0" w:right="0" w:hanging="0"/>
        <w:jc w:val="left"/>
        <w:rPr/>
      </w:pPr>
      <w:r>
        <w:rPr>
          <w:i/>
          <w:sz w:val="16"/>
        </w:rPr>
        <w:t>I magistrati componenti elettivi sono collocati fuori del ruolo organico della magistratura. Alla cessazione della carica il Consiglio superiore della magistratura dispone, eventualmente anche in soprannumero, il rientro in ruolo dei magistrati nella sede di provenienza e nelle funzioni precedentemente esercitate. Prima che siano trascorsi due anni dal giorno in cui ha cessato di far parte del Consiglio superiore della magistratura, il magistrato non può essere nominato ad ufficio direttivo o semidirettivo diverso da quello eventualmente ricoperto prima dell'elezione o nuovamente collocato fuori del ruolo organico per lo svolgimento di funzioni diverse da quelle giudiziarie ordinarie. La predetta disposizione tuttavia non si applica quando il collocamento fuori del ruolo organico è disposto per consentire lo svolgimento di funzioni elettive.».</w:t>
      </w:r>
    </w:p>
    <w:p>
      <w:pPr>
        <w:pStyle w:val="Normal"/>
        <w:bidi w:val="0"/>
        <w:ind w:left="0" w:right="0" w:hanging="0"/>
        <w:jc w:val="left"/>
        <w:rPr/>
      </w:pPr>
      <w:r>
        <w:rPr>
          <w:i/>
          <w:sz w:val="16"/>
        </w:rPr>
        <w:t>- Si riporta il testo degli articoli 14 e 55 del decreto legislativo 30 marzo 2001, n. 165 (Norme generali sull'ordinamento del lavoro alle dipendenze delle amministrazioni pubbliche):</w:t>
      </w:r>
    </w:p>
    <w:p>
      <w:pPr>
        <w:pStyle w:val="Normal"/>
        <w:bidi w:val="0"/>
        <w:ind w:left="0" w:right="0" w:hanging="0"/>
        <w:jc w:val="left"/>
        <w:rPr/>
      </w:pPr>
      <w:r>
        <w:rPr>
          <w:i/>
          <w:sz w:val="16"/>
        </w:rPr>
        <w:t>«Art. 14 (Indirizzo politico-amministrativo) (Art. 14 del decreto legislativo n. 29 del 1993, come sostituito prima dall'art. 8 del decreto legislativo n. 546 del 1993 e poi dall'art. 9 del decreto legislativo n. 80 del 1998). - 1. Il Ministro esercita le funzioni di cui all'art. 4, comma 1. A tal fine periodicamente, e comunque ogni anno entro dieci giorni dalla pubblicazione della legge di bilancio, anche sulla base delle proposte dei dirigenti di cui all'art. 16:</w:t>
      </w:r>
    </w:p>
    <w:p>
      <w:pPr>
        <w:pStyle w:val="Normal"/>
        <w:bidi w:val="0"/>
        <w:ind w:left="283" w:right="0" w:hanging="0"/>
        <w:jc w:val="left"/>
        <w:rPr/>
      </w:pPr>
      <w:r>
        <w:rPr>
          <w:i/>
          <w:sz w:val="16"/>
        </w:rPr>
        <w:t>a) definisce obiettivi, priorità, piani e programmi da attuare ed emana le conseguenti direttive generali per l'attività amministrativa e per la gestione;</w:t>
      </w:r>
    </w:p>
    <w:p>
      <w:pPr>
        <w:pStyle w:val="Normal"/>
        <w:bidi w:val="0"/>
        <w:ind w:left="283" w:right="0" w:hanging="0"/>
        <w:jc w:val="left"/>
        <w:rPr/>
      </w:pPr>
      <w:r>
        <w:rPr>
          <w:i/>
          <w:sz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bidi w:val="0"/>
        <w:ind w:left="0" w:right="0" w:hanging="0"/>
        <w:jc w:val="left"/>
        <w:rPr/>
      </w:pPr>
      <w:r>
        <w:rPr>
          <w:i/>
          <w:sz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bidi w:val="0"/>
        <w:ind w:left="0" w:right="0" w:hanging="0"/>
        <w:jc w:val="left"/>
        <w:rPr/>
      </w:pPr>
      <w:r>
        <w:rPr>
          <w:i/>
          <w:sz w:val="16"/>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bidi w:val="0"/>
        <w:ind w:left="0" w:right="0" w:hanging="0"/>
        <w:jc w:val="left"/>
        <w:rPr/>
      </w:pPr>
      <w:r>
        <w:rPr>
          <w:i/>
          <w:sz w:val="16"/>
        </w:rPr>
        <w:t>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Normal"/>
        <w:bidi w:val="0"/>
        <w:ind w:left="0" w:right="0" w:hanging="0"/>
        <w:jc w:val="left"/>
        <w:rPr/>
      </w:pPr>
      <w:r>
        <w:rPr>
          <w:i/>
          <w:sz w:val="16"/>
        </w:rPr>
        <w:t>3. Il Ministro non può revocare, riformare, riservare o avocare a sè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bidi w:val="0"/>
        <w:ind w:left="0" w:right="0" w:hanging="0"/>
        <w:jc w:val="left"/>
        <w:rPr/>
      </w:pPr>
      <w:r>
        <w:rPr>
          <w:i/>
          <w:sz w:val="16"/>
        </w:rPr>
        <w:t>«Art. 55 (Sanzioni disciplinari e responsabilita) (Art.</w:t>
      </w:r>
    </w:p>
    <w:p>
      <w:pPr>
        <w:pStyle w:val="Normal"/>
        <w:bidi w:val="0"/>
        <w:ind w:left="0" w:right="0" w:hanging="0"/>
        <w:jc w:val="left"/>
        <w:rPr/>
      </w:pPr>
      <w:r>
        <w:rPr>
          <w:i/>
          <w:sz w:val="16"/>
        </w:rPr>
        <w:t>59 del decreto legislativo n. 29 del 1993, come sostituito dall'art. 27 del decreto legislativo n. 546 del 1993 e successivamente modificato dall'art. 2 del decreto-legge n. 361 del 1995, convertito, con modificazioni, dalla legge n. 437 del 1995, nonchè dall'art. 27, comma 2 e dall'art. 45, comma 16, del decreto legislativo n. 80 del 1998). - 1. Per i dipendenti di cui all'art. 2, comma 2, resta ferma la disciplina attualmente vigente in materia di responsabilità civile, amministrativa, penale e contabile per i dipendenti delle amministrazioni pubbliche.</w:t>
      </w:r>
    </w:p>
    <w:p>
      <w:pPr>
        <w:pStyle w:val="Normal"/>
        <w:bidi w:val="0"/>
        <w:ind w:left="0" w:right="0" w:hanging="0"/>
        <w:jc w:val="left"/>
        <w:rPr/>
      </w:pPr>
      <w:r>
        <w:rPr>
          <w:i/>
          <w:sz w:val="16"/>
        </w:rPr>
        <w:t>2. Ai dipendenti di cui all'art. 2, comma 2, si applicano l'art. 2106 del codice civile e l'art. 7, commi primo, quinto e ottavo, della legge 20 maggio 1970, n. 300.</w:t>
      </w:r>
    </w:p>
    <w:p>
      <w:pPr>
        <w:pStyle w:val="Normal"/>
        <w:bidi w:val="0"/>
        <w:ind w:left="0" w:right="0" w:hanging="0"/>
        <w:jc w:val="left"/>
        <w:rPr/>
      </w:pPr>
      <w:r>
        <w:rPr>
          <w:i/>
          <w:sz w:val="16"/>
        </w:rPr>
        <w:t>3. Salvo quanto previsto dagli articoli 21 e 53, comma 1, e ferma restando la definizione dei doveri del dipendente ad opera dei codici di comportamento di cui all'art. 54, la tipologia delle infrazioni e delle relative sanzioni è definita dai contratti collettivi.</w:t>
      </w:r>
    </w:p>
    <w:p>
      <w:pPr>
        <w:pStyle w:val="Normal"/>
        <w:bidi w:val="0"/>
        <w:ind w:left="0" w:right="0" w:hanging="0"/>
        <w:jc w:val="left"/>
        <w:rPr/>
      </w:pPr>
      <w:r>
        <w:rPr>
          <w:i/>
          <w:sz w:val="16"/>
        </w:rPr>
        <w:t>4. 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w:t>
      </w:r>
    </w:p>
    <w:p>
      <w:pPr>
        <w:pStyle w:val="Normal"/>
        <w:bidi w:val="0"/>
        <w:ind w:left="0" w:right="0" w:hanging="0"/>
        <w:jc w:val="left"/>
        <w:rPr/>
      </w:pPr>
      <w:r>
        <w:rPr>
          <w:i/>
          <w:sz w:val="16"/>
        </w:rPr>
        <w:t>5. Ogni provvedimento disciplinare, ad eccezione del rimprovero verbale, deve essere adottato previa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w:t>
      </w:r>
    </w:p>
    <w:p>
      <w:pPr>
        <w:pStyle w:val="Normal"/>
        <w:bidi w:val="0"/>
        <w:ind w:left="0" w:right="0" w:hanging="0"/>
        <w:jc w:val="left"/>
        <w:rPr/>
      </w:pPr>
      <w:r>
        <w:rPr>
          <w:i/>
          <w:sz w:val="16"/>
        </w:rPr>
        <w:t>6. Con il consenso del dipendente la sanzione applicabile può essere ridotta, ma in tal caso non è più suscettibile di impugnazione.</w:t>
      </w:r>
    </w:p>
    <w:p>
      <w:pPr>
        <w:pStyle w:val="Normal"/>
        <w:bidi w:val="0"/>
        <w:ind w:left="0" w:right="0" w:hanging="0"/>
        <w:jc w:val="left"/>
        <w:rPr/>
      </w:pPr>
      <w:r>
        <w:rPr>
          <w:i/>
          <w:sz w:val="16"/>
        </w:rPr>
        <w:t>7. 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w:t>
      </w:r>
    </w:p>
    <w:p>
      <w:pPr>
        <w:pStyle w:val="Normal"/>
        <w:bidi w:val="0"/>
        <w:ind w:left="0" w:right="0" w:hanging="0"/>
        <w:jc w:val="left"/>
        <w:rPr/>
      </w:pPr>
      <w:r>
        <w:rPr>
          <w:i/>
          <w:sz w:val="16"/>
        </w:rPr>
        <w:t>Il collegio emette la sua decisione entro novanta giorni dall'impugnazione e l'amministrazione vi si conforma.</w:t>
      </w:r>
    </w:p>
    <w:p>
      <w:pPr>
        <w:pStyle w:val="Normal"/>
        <w:bidi w:val="0"/>
        <w:ind w:left="0" w:right="0" w:hanging="0"/>
        <w:jc w:val="left"/>
        <w:rPr/>
      </w:pPr>
      <w:r>
        <w:rPr>
          <w:i/>
          <w:sz w:val="16"/>
        </w:rPr>
        <w:t>Durante tale periodo la sanzione resta sospesa.</w:t>
      </w:r>
    </w:p>
    <w:p>
      <w:pPr>
        <w:pStyle w:val="Normal"/>
        <w:bidi w:val="0"/>
        <w:ind w:left="0" w:right="0" w:hanging="0"/>
        <w:jc w:val="left"/>
        <w:rPr/>
      </w:pPr>
      <w:r>
        <w:rPr>
          <w:i/>
          <w:sz w:val="16"/>
        </w:rPr>
        <w:t>8. Il collegio arbitrale si compone di due rappresentanti dell'amministrazione e di due rappresentanti dei dipendenti ed è presieduto da un esterno all'amministrazione, di provata esperienza e indipendenza.</w:t>
      </w:r>
    </w:p>
    <w:p>
      <w:pPr>
        <w:pStyle w:val="Normal"/>
        <w:bidi w:val="0"/>
        <w:ind w:left="0" w:right="0" w:hanging="0"/>
        <w:jc w:val="left"/>
        <w:rPr/>
      </w:pPr>
      <w:r>
        <w:rPr>
          <w:i/>
          <w:sz w:val="16"/>
        </w:rPr>
        <w:t>Ciascuna amministrazione, secondo il proprio ordinamento, stabilisce, sentite le organizzazioni sindacali, le modalità per la periodica designazione di dieci rappresentanti dell'amministrazione e dieci rappresentanti dei dipendenti, che, di comune accordo, indica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ono l'imparzialità.</w:t>
      </w:r>
    </w:p>
    <w:p>
      <w:pPr>
        <w:pStyle w:val="Normal"/>
        <w:bidi w:val="0"/>
        <w:ind w:left="0" w:right="0" w:hanging="0"/>
        <w:jc w:val="left"/>
        <w:rPr/>
      </w:pPr>
      <w:r>
        <w:rPr>
          <w:i/>
          <w:sz w:val="16"/>
        </w:rPr>
        <w:t>9. Più amministrazioni omogenee o affini possono istituire un unico collegio arbitrale mediante convenzione che ne regoli le modalità di costituzione e di funzionamento nel rispetto dei principi di cui ai precedenti commi.</w:t>
      </w:r>
    </w:p>
    <w:p>
      <w:pPr>
        <w:pStyle w:val="Normal"/>
        <w:bidi w:val="0"/>
        <w:ind w:left="0" w:right="0" w:hanging="0"/>
        <w:jc w:val="left"/>
        <w:rPr/>
      </w:pPr>
      <w:r>
        <w:rPr>
          <w:i/>
          <w:sz w:val="16"/>
        </w:rPr>
        <w:t>10. Fino al riordinamento degli organi collegiali della scuola nei confronti del personale ispettivo tecnico, direttivo, docente ed educativo delle scuole di ogni ordine e grado e delle istituzioni educative statali si applicano le norme di cui agli articoli da 502 a 507 del decreto legislativo 16 aprile 1994, n. 297.».</w:t>
      </w:r>
    </w:p>
    <w:p>
      <w:pPr>
        <w:pStyle w:val="Normal"/>
        <w:bidi w:val="0"/>
        <w:ind w:left="0" w:right="0" w:hanging="0"/>
        <w:jc w:val="left"/>
        <w:rPr/>
      </w:pPr>
      <w:r>
        <w:rPr>
          <w:i/>
          <w:sz w:val="16"/>
        </w:rPr>
        <w:t>- Si riporta il testo dell'art. 3 del citato decreto legislativo 31 maggio 1946, n. 511:</w:t>
      </w:r>
    </w:p>
    <w:p>
      <w:pPr>
        <w:pStyle w:val="Normal"/>
        <w:bidi w:val="0"/>
        <w:ind w:left="0" w:right="0" w:hanging="0"/>
        <w:jc w:val="left"/>
        <w:rPr/>
      </w:pPr>
      <w:r>
        <w:rPr>
          <w:i/>
          <w:sz w:val="16"/>
        </w:rPr>
        <w:t>«Art. 3 (Dispensa dal servizio o collocamento in aspettativa di ufficio per debolezza di mente od infermita). - Se per qualsiasi infermità, giudicata permanente, o per sopravvenuta inettitudine, un magistrato non può adempiere convenientemente ed efficacemente ai doveri del proprio ufficio, è dispensato dal servizio, previo parere conforme del Consiglio superiore della magistratura.</w:t>
      </w:r>
    </w:p>
    <w:p>
      <w:pPr>
        <w:pStyle w:val="Normal"/>
        <w:bidi w:val="0"/>
        <w:ind w:left="0" w:right="0" w:hanging="0"/>
        <w:jc w:val="left"/>
        <w:rPr/>
      </w:pPr>
      <w:r>
        <w:rPr>
          <w:i/>
          <w:sz w:val="16"/>
        </w:rPr>
        <w:t>Se la infermità ha carattere temporaneo, il magistrato può, su conforme parere del Consiglio superiore, essere collocato di ufficio in aspettativa fino al termine massimo consentito dalla legge.</w:t>
      </w:r>
    </w:p>
    <w:p>
      <w:pPr>
        <w:pStyle w:val="Normal"/>
        <w:bidi w:val="0"/>
        <w:ind w:left="0" w:right="0" w:hanging="0"/>
        <w:jc w:val="left"/>
        <w:rPr/>
      </w:pPr>
      <w:r>
        <w:rPr>
          <w:i/>
          <w:sz w:val="16"/>
        </w:rPr>
        <w:t>Decorso tale termine, il magistrato che ancora non si trovi in condizioni di essere richiamato dall'aspettativa, è dispensato dal servizio.</w:t>
      </w:r>
    </w:p>
    <w:p>
      <w:pPr>
        <w:pStyle w:val="Normal"/>
        <w:bidi w:val="0"/>
        <w:ind w:left="0" w:right="0" w:hanging="0"/>
        <w:jc w:val="left"/>
        <w:rPr/>
      </w:pPr>
      <w:r>
        <w:rPr>
          <w:i/>
          <w:sz w:val="16"/>
        </w:rPr>
        <w:t>Le disposizioni precedenti per quanto concerne il parere del Consiglio superiore non si applicano agli uditori, i quali possono essere collocati in aspettativa o dispensati dal servizio con decreto del Ministro per la grazia e giustizia, previo parere del Consiglio giudiziario nel caso di dispensa.</w:t>
      </w:r>
    </w:p>
    <w:p>
      <w:pPr>
        <w:pStyle w:val="Normal"/>
        <w:bidi w:val="0"/>
        <w:ind w:left="0" w:right="0" w:hanging="0"/>
        <w:jc w:val="left"/>
        <w:rPr/>
      </w:pPr>
      <w:r>
        <w:rPr>
          <w:i/>
          <w:sz w:val="16"/>
        </w:rPr>
        <w:t>Per gli uditori con funzioni giudiziarie la dispensa dal servizio è disposta con decreto Reale, su conforme parere del Consiglio giudiziario.</w:t>
      </w:r>
    </w:p>
    <w:p>
      <w:pPr>
        <w:pStyle w:val="Normal"/>
        <w:bidi w:val="0"/>
        <w:ind w:left="0" w:right="0" w:hanging="0"/>
        <w:jc w:val="left"/>
        <w:rPr/>
      </w:pPr>
      <w:r>
        <w:rPr>
          <w:i/>
          <w:sz w:val="16"/>
        </w:rPr>
        <w:t>Avverso il parere del Consiglio giudiziario previsto nei due precedenti commi può essere proposto ricorso al Consiglio superiore della magistratura così dall'interessato come dal Ministro, entro dieci giorni dalla comunicazione. Il ricorso ha effetto sospensivo.».</w:t>
      </w:r>
    </w:p>
    <w:p>
      <w:pPr>
        <w:pStyle w:val="Normal"/>
        <w:bidi w:val="0"/>
        <w:ind w:left="0" w:right="0" w:hanging="0"/>
        <w:jc w:val="left"/>
        <w:rPr/>
      </w:pPr>
      <w:r>
        <w:rPr>
          <w:i/>
          <w:sz w:val="16"/>
        </w:rPr>
        <w:t>- Si riporta il testo dell'art. 33 del regio decreto-legge 27 novembre 1933, n. 1578 (Ordinamento delle professioni di avvocato e procuratore), convertito con modificazioni, dalla legge 22 gennaio 1934, n. 36:</w:t>
      </w:r>
    </w:p>
    <w:p>
      <w:pPr>
        <w:pStyle w:val="Normal"/>
        <w:bidi w:val="0"/>
        <w:ind w:left="0" w:right="0" w:hanging="0"/>
        <w:jc w:val="left"/>
        <w:rPr/>
      </w:pPr>
      <w:r>
        <w:rPr>
          <w:i/>
          <w:sz w:val="16"/>
        </w:rPr>
        <w:t>«Art. 33. - Gli avvocati, per essere ammessi al patrocinio davanti alla Corte di cassazione e alle altre giurisdizioni indicate nell'art. 4, secondo comma, debbono essere iscritti in un albo speciale, che è tenuto dal Consiglio nazionale forense.</w:t>
      </w:r>
    </w:p>
    <w:p>
      <w:pPr>
        <w:pStyle w:val="Normal"/>
        <w:bidi w:val="0"/>
        <w:ind w:left="0" w:right="0" w:hanging="0"/>
        <w:jc w:val="left"/>
        <w:rPr/>
      </w:pPr>
      <w:r>
        <w:rPr>
          <w:i/>
          <w:sz w:val="16"/>
        </w:rPr>
        <w:t>Gli avvocati che aspirano all'iscrizione nell'albo speciale devono farne domanda allo stesso Consiglio nazionale forense e dimostrare di avere esercitato per dieci anni almeno la professione di avvocato davanti alle Corti di appello e ai tribunali.</w:t>
      </w:r>
    </w:p>
    <w:p>
      <w:pPr>
        <w:pStyle w:val="Normal"/>
        <w:bidi w:val="0"/>
        <w:ind w:left="0" w:right="0" w:hanging="0"/>
        <w:jc w:val="left"/>
        <w:rPr/>
      </w:pPr>
      <w:r>
        <w:rPr>
          <w:i/>
          <w:sz w:val="16"/>
        </w:rPr>
        <w:t>Questo termine è ridotto a tre anni per gli ex-Prefetti della Repubblica e ad un anno solo per gli ex-Prefetti che abbiano cinque anni di grado.</w:t>
      </w:r>
    </w:p>
    <w:p>
      <w:pPr>
        <w:pStyle w:val="Normal"/>
        <w:bidi w:val="0"/>
        <w:ind w:left="0" w:right="0" w:hanging="0"/>
        <w:jc w:val="left"/>
        <w:rPr/>
      </w:pPr>
      <w:r>
        <w:rPr>
          <w:i/>
          <w:sz w:val="16"/>
        </w:rPr>
        <w:t>Non può essere iscritto, nè rimanere nell'albo speciale chi non è iscritto nell'albo di un tribunale.</w:t>
      </w:r>
    </w:p>
    <w:p>
      <w:pPr>
        <w:pStyle w:val="Normal"/>
        <w:bidi w:val="0"/>
        <w:ind w:left="0" w:right="0" w:hanging="0"/>
        <w:jc w:val="left"/>
        <w:rPr/>
      </w:pPr>
      <w:r>
        <w:rPr>
          <w:i/>
          <w:sz w:val="16"/>
        </w:rPr>
        <w:t>Tuttavia, dopo venti anni di contemporanea iscrizione nei due albi, l'avvocato ha facoltà di rimanere iscritto nel solo albo speciale.</w:t>
      </w:r>
    </w:p>
    <w:p>
      <w:pPr>
        <w:pStyle w:val="Normal"/>
        <w:bidi w:val="0"/>
        <w:ind w:left="0" w:right="0" w:hanging="0"/>
        <w:jc w:val="left"/>
        <w:rPr/>
      </w:pPr>
      <w:r>
        <w:rPr>
          <w:i/>
          <w:sz w:val="16"/>
        </w:rPr>
        <w:t>Il Consiglio nazionale forense procede annualmente alla revisione ed alla pubblicazione dell'albo speciale.</w:t>
      </w:r>
    </w:p>
    <w:p>
      <w:pPr>
        <w:pStyle w:val="Normal"/>
        <w:bidi w:val="0"/>
        <w:ind w:left="0" w:right="0" w:hanging="0"/>
        <w:jc w:val="left"/>
        <w:rPr/>
      </w:pPr>
      <w:r>
        <w:rPr>
          <w:i/>
          <w:sz w:val="16"/>
        </w:rPr>
        <w:t>Qualora i poteri del Direttorio siano stati affidati al segretario o ad un commissario, ai sensi dell'art. 8, comma terzo, della legge 3 aprile 1926, n. 563, o dell'art. 30, comma secondo, del regio decreto 1° luglio 1926, n. 1130, le funzioni inerenti alla custodia dell'albo speciale sono esercitate da un comitato presieduto dallo stesso segretario o commissario e composto di sei membri nominati dal Ministro delle corporazioni di concerto con il Ministro di grazia e giustizia tra gli avvocati iscritti nello stesso albo speciale.».</w:t>
      </w:r>
    </w:p>
    <w:p>
      <w:pPr>
        <w:pStyle w:val="Normal"/>
        <w:bidi w:val="0"/>
        <w:ind w:left="0" w:right="0" w:hanging="0"/>
        <w:jc w:val="left"/>
        <w:rPr/>
      </w:pPr>
      <w:r>
        <w:rPr>
          <w:i/>
          <w:sz w:val="16"/>
        </w:rPr>
        <w:t>- Si riporta il testo degli articoli 4, 4-bis, 7, e 9 della legge 21 novembre 1991, n. 374 (Istituzione del giudice di pace):</w:t>
      </w:r>
    </w:p>
    <w:p>
      <w:pPr>
        <w:pStyle w:val="Normal"/>
        <w:bidi w:val="0"/>
        <w:ind w:left="0" w:right="0" w:hanging="0"/>
        <w:jc w:val="left"/>
        <w:rPr/>
      </w:pPr>
      <w:r>
        <w:rPr>
          <w:i/>
          <w:sz w:val="16"/>
        </w:rPr>
        <w:t>«Art. 4 (Ammissione al tirocinio). - 1. Il presidente della Corte d'appello, almeno sei mesi prima che si verifichino le previste vacanze nella pianta organica degli uffici del giudice di pace del distretto, ovvero al verificarsi della vacanza, provvede alla pubblicazione dei posti vacanti nel distretto mediante inserzione nel sito Internet del Ministero della giustizia, nonchè nella Gazzetta Ufficiale. Ne dà altresì comunicazione ai presidenti dei consigli dell'ordine degli avvocati del distretto. Dalla pubblicazione nella Gazzetta Ufficiale decorre il termine di sessanta giorni per la presentazione delle domande, nelle quali sono indicati i requisiti posseduti ed è contenuta la dichiarazione attestante l'insussistenza delle cause di incompatibilità previste dalla legge. Il presidente della Corte d'appello richiede, inoltre, ai sindaci dei comuni interessati, l'affissione nell'albo pretorio dell'elenco delle vacanze e dei termini per la presentazione delle domande da parte degli interessati.</w:t>
      </w:r>
    </w:p>
    <w:p>
      <w:pPr>
        <w:pStyle w:val="Normal"/>
        <w:bidi w:val="0"/>
        <w:ind w:left="0" w:right="0" w:hanging="0"/>
        <w:jc w:val="left"/>
        <w:rPr/>
      </w:pPr>
      <w:r>
        <w:rPr>
          <w:i/>
          <w:sz w:val="16"/>
        </w:rPr>
        <w:t>1-bis. Gli interessati non possono presentare domanda di ammissione al tirocinio in più di tre distretti diversi nello stesso anno e non possono indicare più di sei sedi per ciascun distretto.</w:t>
      </w:r>
    </w:p>
    <w:p>
      <w:pPr>
        <w:pStyle w:val="Normal"/>
        <w:bidi w:val="0"/>
        <w:ind w:left="0" w:right="0" w:hanging="0"/>
        <w:jc w:val="left"/>
        <w:rPr/>
      </w:pPr>
      <w:r>
        <w:rPr>
          <w:i/>
          <w:sz w:val="16"/>
        </w:rPr>
        <w:t>2. Il presidente della corte d'appello trasmette le domande pervenute al consiglio giudiziario. Il consiglio giudiziario, integrato da cinque rappresentanti designati, d'intesa tra loro, dai consigli dell'ordine degli avvocati del distretto di corte d'appello, formula le motivate proposte di ammissione al tirocinio sulla base delle domande ricevute e degli elementi acquisiti.</w:t>
      </w:r>
    </w:p>
    <w:p>
      <w:pPr>
        <w:pStyle w:val="Normal"/>
        <w:bidi w:val="0"/>
        <w:ind w:left="0" w:right="0" w:hanging="0"/>
        <w:jc w:val="left"/>
        <w:rPr/>
      </w:pPr>
      <w:r>
        <w:rPr>
          <w:i/>
          <w:sz w:val="16"/>
        </w:rPr>
        <w:t>3. Le domande degli interessati e le proposte del consiglio giudiziario sono trasmesse dal presidente della corte d'appello al Consiglio superiore della magistratura.</w:t>
      </w:r>
    </w:p>
    <w:p>
      <w:pPr>
        <w:pStyle w:val="Normal"/>
        <w:bidi w:val="0"/>
        <w:ind w:left="0" w:right="0" w:hanging="0"/>
        <w:jc w:val="left"/>
        <w:rPr/>
      </w:pPr>
      <w:r>
        <w:rPr>
          <w:i/>
          <w:sz w:val="16"/>
        </w:rPr>
        <w:t>4. Il Consiglio superiore della magistratura delibera l'ammissione al tirocinio di cui all'art. 4-bis per un numero di interessati non superiore al doppio del numero di magistrati da nominare.».</w:t>
      </w:r>
    </w:p>
    <w:p>
      <w:pPr>
        <w:pStyle w:val="Normal"/>
        <w:bidi w:val="0"/>
        <w:ind w:left="0" w:right="0" w:hanging="0"/>
        <w:jc w:val="left"/>
        <w:rPr/>
      </w:pPr>
      <w:r>
        <w:rPr>
          <w:i/>
          <w:sz w:val="16"/>
        </w:rPr>
        <w:t>«Art. 4-bis (Tirocinio e nomina). - 1. I magistrati onorari chiamati a ricoprire l'ufficio del giudice di pace sono nominati, all'esito del periodo di tirocinio e del giudizio di idoneità di cui al comma 7, con decreto del Ministro della giustizia, previa deliberazione del Consiglio superiore della magistratura.</w:t>
      </w:r>
    </w:p>
    <w:p>
      <w:pPr>
        <w:pStyle w:val="Normal"/>
        <w:bidi w:val="0"/>
        <w:ind w:left="0" w:right="0" w:hanging="0"/>
        <w:jc w:val="left"/>
        <w:rPr/>
      </w:pPr>
      <w:r>
        <w:rPr>
          <w:i/>
          <w:sz w:val="16"/>
        </w:rPr>
        <w:t>2. Gli ammessi al tirocinio, che siano stati dichiarati idonei al termine del tirocinio medesimo ma non siano stati nominati magistrati onorari presso le sedi messe a concorso, possono essere destinati, a domanda, ad altre sedi vacanti.</w:t>
      </w:r>
    </w:p>
    <w:p>
      <w:pPr>
        <w:pStyle w:val="Normal"/>
        <w:bidi w:val="0"/>
        <w:ind w:left="0" w:right="0" w:hanging="0"/>
        <w:jc w:val="left"/>
        <w:rPr/>
      </w:pPr>
      <w:r>
        <w:rPr>
          <w:i/>
          <w:sz w:val="16"/>
        </w:rPr>
        <w:t>3. Il tirocinio per la nomina a giudice di pace ha durata di sei mesi e viene svolto sotto la direzione di un magistrato affidatario, il quale cura che il tirocinante svolga la pratica in materia civile ed in materia penale presso gli uffici del tribunale ovvero presso gli uffici di un giudice di pace particolarmente esperto. Il tirocinio viene svolto nell'ambito del tribunale scelto come sede dal tirocinante.</w:t>
      </w:r>
    </w:p>
    <w:p>
      <w:pPr>
        <w:pStyle w:val="Normal"/>
        <w:bidi w:val="0"/>
        <w:ind w:left="0" w:right="0" w:hanging="0"/>
        <w:jc w:val="left"/>
        <w:rPr/>
      </w:pPr>
      <w:r>
        <w:rPr>
          <w:i/>
          <w:sz w:val="16"/>
        </w:rPr>
        <w:t>4. Il consiglio giudiziario, integrato ai sensi del comma 2 dell'art. 4, organizza e coordina il tirocinio attuando le direttive del Consiglio superiore della magistratura, nominando i magistrati affidatari tra coloro che svolgono funzioni di giudice di tribunale ed organizzando più corsi teorico-pratici ai sensi dell'art.</w:t>
      </w:r>
    </w:p>
    <w:p>
      <w:pPr>
        <w:pStyle w:val="Normal"/>
        <w:bidi w:val="0"/>
        <w:ind w:left="0" w:right="0" w:hanging="0"/>
        <w:jc w:val="left"/>
        <w:rPr/>
      </w:pPr>
      <w:r>
        <w:rPr>
          <w:i/>
          <w:sz w:val="16"/>
        </w:rPr>
        <w:t>6. I corsi sono volti anche alla acquisizione di conoscenze e di tecniche finalizzate all'obiettivo della conciliazione tra le parti.</w:t>
      </w:r>
    </w:p>
    <w:p>
      <w:pPr>
        <w:pStyle w:val="Normal"/>
        <w:bidi w:val="0"/>
        <w:ind w:left="0" w:right="0" w:hanging="0"/>
        <w:jc w:val="left"/>
        <w:rPr/>
      </w:pPr>
      <w:r>
        <w:rPr>
          <w:i/>
          <w:sz w:val="16"/>
        </w:rPr>
        <w:t>5. Il magistrato affidatario cura che l'ammesso al tirocinio assista a tutte le attività giudiziarie, compresa la partecipazione alle camere di consiglio, affidandogli la redazione di minute dei provvedimenti.</w:t>
      </w:r>
    </w:p>
    <w:p>
      <w:pPr>
        <w:pStyle w:val="Normal"/>
        <w:bidi w:val="0"/>
        <w:ind w:left="0" w:right="0" w:hanging="0"/>
        <w:jc w:val="left"/>
        <w:rPr/>
      </w:pPr>
      <w:r>
        <w:rPr>
          <w:i/>
          <w:sz w:val="16"/>
        </w:rPr>
        <w:t>6. Al termine del periodo di affidamento, il magistrato affidatario redige una relazione sul tirocinio compiuto.</w:t>
      </w:r>
    </w:p>
    <w:p>
      <w:pPr>
        <w:pStyle w:val="Normal"/>
        <w:bidi w:val="0"/>
        <w:ind w:left="0" w:right="0" w:hanging="0"/>
        <w:jc w:val="left"/>
        <w:rPr/>
      </w:pPr>
      <w:r>
        <w:rPr>
          <w:i/>
          <w:sz w:val="16"/>
        </w:rPr>
        <w:t>7. Al termine del periodo di tirocinio, il consiglio giudiziario, integrato ai sensi del comma 2 dell'art. 4, formula un giudizio di idoneità e propone una graduatoria degli idonei alla nomina a giudice di pace, sulla base delle relazioni dei magistrati affidatari e dei risultati della partecipazione ai corsi.</w:t>
      </w:r>
    </w:p>
    <w:p>
      <w:pPr>
        <w:pStyle w:val="Normal"/>
        <w:bidi w:val="0"/>
        <w:ind w:left="0" w:right="0" w:hanging="0"/>
        <w:jc w:val="left"/>
        <w:rPr/>
      </w:pPr>
      <w:r>
        <w:rPr>
          <w:i/>
          <w:sz w:val="16"/>
        </w:rPr>
        <w:t>8. Ai partecipanti al tirocinio è corrisposta un'indennità pari a lire cinquantamila per ogni giorno di effettiva partecipazione al tirocinio ed è altresì assicurato il rimborso delle spese relativamente alla partecipazione ai corsi teorico-pratici.</w:t>
      </w:r>
    </w:p>
    <w:p>
      <w:pPr>
        <w:pStyle w:val="Normal"/>
        <w:bidi w:val="0"/>
        <w:ind w:left="0" w:right="0" w:hanging="0"/>
        <w:jc w:val="left"/>
        <w:rPr/>
      </w:pPr>
      <w:r>
        <w:rPr>
          <w:i/>
          <w:sz w:val="16"/>
        </w:rPr>
        <w:t>9. Il magistrato onorario chiamato a ricoprire le funzioni di giudice di pace assume possesso dell'ufficio entro trenta giorni dalla data di nomina.».</w:t>
      </w:r>
    </w:p>
    <w:p>
      <w:pPr>
        <w:pStyle w:val="Normal"/>
        <w:bidi w:val="0"/>
        <w:ind w:left="0" w:right="0" w:hanging="0"/>
        <w:jc w:val="left"/>
        <w:rPr/>
      </w:pPr>
      <w:r>
        <w:rPr>
          <w:i/>
          <w:sz w:val="16"/>
        </w:rPr>
        <w:t>«Art. 7 (Durata dell'ufficio e conferma del giudice di pace). - 1. In attesa della complessiva riforma dell'ordinamento dei giudici di pace, il magistrato onorario che esercita le funzioni di giudice di pace dura in carica quattro anni e può essere confermato per un secondo mandato di quattro anni e per un terzo mandato di due anni. I giudici di pace confermati per un ulteriore periodo di due anni in applicazione dell'art. 20 della legge 13 febbraio 2001, n. 48, al termine del biennio possono essere confermati per un ulteriore mandato di due anni, salva comunque la cessazione dall'esercizio delle funzioni al compimento del settantacinquesimo anno di età.</w:t>
      </w:r>
    </w:p>
    <w:p>
      <w:pPr>
        <w:pStyle w:val="Normal"/>
        <w:bidi w:val="0"/>
        <w:ind w:left="0" w:right="0" w:hanging="0"/>
        <w:jc w:val="left"/>
        <w:rPr/>
      </w:pPr>
      <w:r>
        <w:rPr>
          <w:i/>
          <w:sz w:val="16"/>
        </w:rPr>
        <w:t>1-bis. Per la conferma non è richiesto il requisito del limite massimo di età previsto dall'art. 5, comma 1, lettera f). Tuttavia l'esercizio delle funzioni non può essere protratto oltre il settantacinquesimo anno di età.</w:t>
      </w:r>
    </w:p>
    <w:p>
      <w:pPr>
        <w:pStyle w:val="Normal"/>
        <w:bidi w:val="0"/>
        <w:ind w:left="0" w:right="0" w:hanging="0"/>
        <w:jc w:val="left"/>
        <w:rPr/>
      </w:pPr>
      <w:r>
        <w:rPr>
          <w:i/>
          <w:sz w:val="16"/>
        </w:rPr>
        <w:t>2. Una ulteriore nomina non è consentita se non decorsi quattro anni dalla cessazione del precedente incarico.</w:t>
      </w:r>
    </w:p>
    <w:p>
      <w:pPr>
        <w:pStyle w:val="Normal"/>
        <w:bidi w:val="0"/>
        <w:ind w:left="0" w:right="0" w:hanging="0"/>
        <w:jc w:val="left"/>
        <w:rPr/>
      </w:pPr>
      <w:r>
        <w:rPr>
          <w:i/>
          <w:sz w:val="16"/>
        </w:rPr>
        <w:t>2-bis. In deroga a quanto previsto dagli articoli 4 e 4-bis, alla scadenza del primo quadriennio il consiglio giudiziario, integrato ai sensi del comma 2 dell'art. 4, nonchè da un rappresentante dei giudici di pace del distretto, esprime un giudizio di idoneità del giudice di pace a svolgere le funzioni per il successivo quadriennio.</w:t>
      </w:r>
    </w:p>
    <w:p>
      <w:pPr>
        <w:pStyle w:val="Normal"/>
        <w:bidi w:val="0"/>
        <w:ind w:left="0" w:right="0" w:hanging="0"/>
        <w:jc w:val="left"/>
        <w:rPr/>
      </w:pPr>
      <w:r>
        <w:rPr>
          <w:i/>
          <w:sz w:val="16"/>
        </w:rPr>
        <w:t>Tale giudizio costituisce requisito necessario per la conferma e viene espresso sulla base dell'esame a campione delle sentenze e dei verbali di udienza redatti dal giudice onorario oltre che della quantità statistica del lavoro svolto.</w:t>
      </w:r>
    </w:p>
    <w:p>
      <w:pPr>
        <w:pStyle w:val="Normal"/>
        <w:bidi w:val="0"/>
        <w:ind w:left="0" w:right="0" w:hanging="0"/>
        <w:jc w:val="left"/>
        <w:rPr/>
      </w:pPr>
      <w:r>
        <w:rPr>
          <w:i/>
          <w:sz w:val="16"/>
        </w:rPr>
        <w:t>2-ter. La conferma viene disposta con decreto del Ministro della giustizia, previa deliberazione del Consiglio superiore della magistratura.</w:t>
      </w:r>
    </w:p>
    <w:p>
      <w:pPr>
        <w:pStyle w:val="Normal"/>
        <w:bidi w:val="0"/>
        <w:ind w:left="0" w:right="0" w:hanging="0"/>
        <w:jc w:val="left"/>
        <w:rPr/>
      </w:pPr>
      <w:r>
        <w:rPr>
          <w:i/>
          <w:sz w:val="16"/>
        </w:rPr>
        <w:t>2-quater. Le domande di conferma ai sensi del presente art. hanno la priorità sulle domande previste dagli articoli 4 e 4-bis e sulla richiesta di trasferimento prevista dall'art. 10-ter.».</w:t>
      </w:r>
    </w:p>
    <w:p>
      <w:pPr>
        <w:pStyle w:val="Normal"/>
        <w:bidi w:val="0"/>
        <w:ind w:left="0" w:right="0" w:hanging="0"/>
        <w:jc w:val="left"/>
        <w:rPr/>
      </w:pPr>
      <w:r>
        <w:rPr>
          <w:i/>
          <w:sz w:val="16"/>
        </w:rPr>
        <w:t>«Art. 9 (Decadenza, dispensa, sanzioni disciplinari). - 1. Il giudice di pace decade dall'ufficio quando viene meno taluno dei requisiti necessari per essere ammesso alle funzioni di giudice di pace, per dimissioni volontarie ovvero quando sopravviene una causa di incompatibilità.</w:t>
      </w:r>
    </w:p>
    <w:p>
      <w:pPr>
        <w:pStyle w:val="Normal"/>
        <w:bidi w:val="0"/>
        <w:ind w:left="0" w:right="0" w:hanging="0"/>
        <w:jc w:val="left"/>
        <w:rPr/>
      </w:pPr>
      <w:r>
        <w:rPr>
          <w:i/>
          <w:sz w:val="16"/>
        </w:rPr>
        <w:t>2. Il giudice di pace è dispensato, su sua domanda o d'ufficio, per infermità che impedisce in modo definitivo l'esercizio delle funzioni o per altri impedimenti di durata superiore a sei mesi.</w:t>
      </w:r>
    </w:p>
    <w:p>
      <w:pPr>
        <w:pStyle w:val="Normal"/>
        <w:bidi w:val="0"/>
        <w:ind w:left="0" w:right="0" w:hanging="0"/>
        <w:jc w:val="left"/>
        <w:rPr/>
      </w:pPr>
      <w:r>
        <w:rPr>
          <w:i/>
          <w:sz w:val="16"/>
        </w:rPr>
        <w:t>3. Nei confronti del giudice di pace possono essere disposti l'ammonimento, la censura, o, nei casi più gravi, la revoca se non è in grado di svolgere diligentemente e proficuamente il proprio incarico ovvero in caso di comportamento negligente o scorretto.</w:t>
      </w:r>
    </w:p>
    <w:p>
      <w:pPr>
        <w:pStyle w:val="Normal"/>
        <w:bidi w:val="0"/>
        <w:ind w:left="0" w:right="0" w:hanging="0"/>
        <w:jc w:val="left"/>
        <w:rPr/>
      </w:pPr>
      <w:r>
        <w:rPr>
          <w:i/>
          <w:sz w:val="16"/>
        </w:rPr>
        <w:t>4. Nei casi indicati dal comma 1, con esclusione delle ipotesi di dimissioni volontarie, e in quelli indicati dai commi 2 e 3, il presidente della corte d'appello propone al consiglio giudiziario, integrato ai sensi del comma 2 dell'art. 4, nonchè da un rappresentante dei giudici di pace del distretto, la dichiarazione di decadenza, la dispensa, l'ammonimento, la censura o la revoca. Il consiglio giudiziario, sentito l'interessato e verificata la fondatezza della proposta, trasmette gli atti al Consiglio superiore della magistratura affinchè provveda sulla dichiarazione di decadenza, sulla dispensa, sull'ammonimento, sulla censura o sulla revoca.</w:t>
      </w:r>
    </w:p>
    <w:p>
      <w:pPr>
        <w:pStyle w:val="Normal"/>
        <w:bidi w:val="0"/>
        <w:ind w:left="0" w:right="0" w:hanging="0"/>
        <w:jc w:val="left"/>
        <w:rPr/>
      </w:pPr>
      <w:r>
        <w:rPr>
          <w:i/>
          <w:sz w:val="16"/>
        </w:rPr>
        <w:t>5. I provvedimenti di cui ai commi 1, 2 e 3 sono adottati con decreto del Ministro della giustizia.».</w:t>
      </w:r>
    </w:p>
    <w:p>
      <w:pPr>
        <w:pStyle w:val="Normal"/>
        <w:bidi w:val="0"/>
        <w:ind w:left="0" w:right="0" w:hanging="0"/>
        <w:jc w:val="left"/>
        <w:rPr/>
      </w:pPr>
      <w:r>
        <w:rPr>
          <w:i/>
          <w:sz w:val="16"/>
        </w:rPr>
        <w:t>- Si riporta il testo dell'art. 7-ter del citato regio decreto 30 gennaio 1941, n. 12, introdotto dall'art. 6 del decreto legislativo 19 febbraio 1998, n. 51:</w:t>
      </w:r>
    </w:p>
    <w:p>
      <w:pPr>
        <w:pStyle w:val="Normal"/>
        <w:bidi w:val="0"/>
        <w:ind w:left="0" w:right="0" w:hanging="0"/>
        <w:jc w:val="left"/>
        <w:rPr/>
      </w:pPr>
      <w:r>
        <w:rPr>
          <w:i/>
          <w:sz w:val="16"/>
        </w:rPr>
        <w:t>«Art. 7-ter (Criteri per l'assegnazione degli affari e la sostituzione dei giudici impediti). - 1. L'assegnazione degli affari alle singole sezioni ed ai singoli collegi e giudici è effettuata, rispettivamente, dal dirigente dell'ufficio e dal presidente della sezione o dal magistrato che la dirige, secondo criteri obiettivi e predeterminati, indicati in via generale dal Consiglio superiore della magistratura ed approvati contestualmente alle tabelle degli uffici e con la medesima procedura. Nel determinare i criteri per l'assegnazione degli affari penali al giudice per le indagini preliminari, il Consiglio superiore della magistratura stabilisce la concentrazione, ove possibile, in capo allo stesso giudice dei provvedimenti relativi al medesimo procedimento e la designazione di un giudice diverso per lo svolgimento delle funzioni di giudice dell'udienza preliminare. Qualora il dirigente dell'ufficio o il presidente della sezione revochino la precedente assegnazione ad una sezione o ad un collegio o ad un giudice, copia del relativo provvedimento motivato viene comunicata al presidente della sezione e al magistrato interessato.</w:t>
      </w:r>
    </w:p>
    <w:p>
      <w:pPr>
        <w:pStyle w:val="Normal"/>
        <w:bidi w:val="0"/>
        <w:ind w:left="0" w:right="0" w:hanging="0"/>
        <w:jc w:val="left"/>
        <w:rPr/>
      </w:pPr>
      <w:r>
        <w:rPr>
          <w:i/>
          <w:sz w:val="16"/>
        </w:rPr>
        <w:t>2. Il Consiglio superiore della magistratura stabilisce altresì i criteri per la sostituzione del giudice astenuto, ricusato o impedito.</w:t>
      </w:r>
    </w:p>
    <w:p>
      <w:pPr>
        <w:pStyle w:val="Normal"/>
        <w:bidi w:val="0"/>
        <w:ind w:left="0" w:right="0" w:hanging="0"/>
        <w:jc w:val="left"/>
        <w:rPr/>
      </w:pPr>
      <w:r>
        <w:rPr>
          <w:i/>
          <w:sz w:val="16"/>
        </w:rPr>
        <w:t>3. Il Consiglio superiore della magistratura determina i criteri generali per l'organizzazione degli uffici del pubblico ministero e per l'eventuale ripartizione di essi in gruppi di lavoro.».</w:t>
      </w:r>
    </w:p>
    <w:p>
      <w:pPr>
        <w:pStyle w:val="Normal"/>
        <w:bidi w:val="0"/>
        <w:ind w:left="0" w:right="0" w:hanging="0"/>
        <w:jc w:val="left"/>
        <w:rPr/>
      </w:pPr>
      <w:r>
        <w:rPr>
          <w:i/>
          <w:sz w:val="16"/>
        </w:rPr>
        <w:t>- Si riporta il testo dell'art. 51 del codice di procedura penale (Uffici del pubblico ministero.</w:t>
      </w:r>
    </w:p>
    <w:p>
      <w:pPr>
        <w:pStyle w:val="Normal"/>
        <w:bidi w:val="0"/>
        <w:ind w:left="0" w:right="0" w:hanging="0"/>
        <w:jc w:val="left"/>
        <w:rPr/>
      </w:pPr>
      <w:r>
        <w:rPr>
          <w:i/>
          <w:sz w:val="16"/>
        </w:rPr>
        <w:t>Attribuzioni del procuratore della Repubblica distrettuale):</w:t>
      </w:r>
    </w:p>
    <w:p>
      <w:pPr>
        <w:pStyle w:val="Normal"/>
        <w:bidi w:val="0"/>
        <w:ind w:left="0" w:right="0" w:hanging="0"/>
        <w:jc w:val="left"/>
        <w:rPr/>
      </w:pPr>
      <w:r>
        <w:rPr>
          <w:i/>
          <w:sz w:val="16"/>
        </w:rPr>
        <w:t>«Art. 51. - 1. Le funzioni di pubblico ministero sono esercitate:</w:t>
      </w:r>
    </w:p>
    <w:p>
      <w:pPr>
        <w:pStyle w:val="Normal"/>
        <w:bidi w:val="0"/>
        <w:ind w:left="283" w:right="0" w:hanging="0"/>
        <w:jc w:val="left"/>
        <w:rPr/>
      </w:pPr>
      <w:r>
        <w:rPr>
          <w:i/>
          <w:sz w:val="16"/>
        </w:rPr>
        <w:t>a) nelle indagini preliminari e nei procedimenti di primo grado, dai magistrati della procura della Repubblica presso il tribunale [o presso la pretura];</w:t>
      </w:r>
    </w:p>
    <w:p>
      <w:pPr>
        <w:pStyle w:val="Normal"/>
        <w:bidi w:val="0"/>
        <w:ind w:left="283" w:right="0" w:hanging="0"/>
        <w:jc w:val="left"/>
        <w:rPr/>
      </w:pPr>
      <w:r>
        <w:rPr>
          <w:i/>
          <w:sz w:val="16"/>
        </w:rPr>
        <w:t>b) nei giudizi di impugnazione dai magistrati della procura generale presso la corte di appello o presso la corte di cassazione.</w:t>
      </w:r>
    </w:p>
    <w:p>
      <w:pPr>
        <w:pStyle w:val="Normal"/>
        <w:bidi w:val="0"/>
        <w:ind w:left="0" w:right="0" w:hanging="0"/>
        <w:jc w:val="left"/>
        <w:rPr/>
      </w:pPr>
      <w:r>
        <w:rPr>
          <w:i/>
          <w:sz w:val="16"/>
        </w:rPr>
        <w:t>2. Nei casi di avocazione, le funzioni previste dal comma 1 lettera a) sono esercitate dai magistrati della procura generale presso la corte di appello.</w:t>
      </w:r>
    </w:p>
    <w:p>
      <w:pPr>
        <w:pStyle w:val="Normal"/>
        <w:bidi w:val="0"/>
        <w:ind w:left="0" w:right="0" w:hanging="0"/>
        <w:jc w:val="left"/>
        <w:rPr/>
      </w:pPr>
      <w:r>
        <w:rPr>
          <w:i/>
          <w:sz w:val="16"/>
        </w:rPr>
        <w:t>Nei casi di avocazione previsti dall'art. 371-bis, sono esercitate dai magistrati della Direzione nazionale antimafia.</w:t>
      </w:r>
    </w:p>
    <w:p>
      <w:pPr>
        <w:pStyle w:val="Normal"/>
        <w:bidi w:val="0"/>
        <w:ind w:left="0" w:right="0" w:hanging="0"/>
        <w:jc w:val="left"/>
        <w:rPr/>
      </w:pPr>
      <w:r>
        <w:rPr>
          <w:i/>
          <w:sz w:val="16"/>
        </w:rPr>
        <w:t>3. Le funzioni previste dal comma 1 sono attribuite all'ufficio del pubblico ministero presso il giudice competente a norma del capo II del titolo I.</w:t>
      </w:r>
    </w:p>
    <w:p>
      <w:pPr>
        <w:pStyle w:val="Normal"/>
        <w:bidi w:val="0"/>
        <w:ind w:left="0" w:right="0" w:hanging="0"/>
        <w:jc w:val="left"/>
        <w:rPr/>
      </w:pPr>
      <w:r>
        <w:rPr>
          <w:i/>
          <w:sz w:val="16"/>
        </w:rPr>
        <w:t>3-bis. Quando si tratta dei procedimenti per i delitti, consumati o tentati, di cui agli articoli 416, sesto comma, 600, 601, 602, 416-bis e 630 del codice penale, per i delitti commessi avvalendosi delle condizioni previste dal predetto art. 416-bis ovvero al fine di agevolare l'attività delle associazioni previste dallo stesso articolo, nonchè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
        <w:bidi w:val="0"/>
        <w:ind w:left="0" w:right="0" w:hanging="0"/>
        <w:jc w:val="left"/>
        <w:rPr/>
      </w:pPr>
      <w:r>
        <w:rPr>
          <w:i/>
          <w:sz w:val="16"/>
        </w:rPr>
        <w:t>3-ter. Nei casi previsti dal comma 3-bi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w:t>
      </w:r>
    </w:p>
    <w:p>
      <w:pPr>
        <w:pStyle w:val="Normal"/>
        <w:bidi w:val="0"/>
        <w:ind w:left="0" w:right="0" w:hanging="0"/>
        <w:jc w:val="left"/>
        <w:rPr/>
      </w:pPr>
      <w:r>
        <w:rPr>
          <w:i/>
          <w:sz w:val="16"/>
        </w:rPr>
        <w:t>3-quater. Quando si tratta di procedimenti per i delitti consumati o tentati con finalità di terrorismo le funzioni indicate nel comma 1, lettera a), sono attribuite all'ufficio del pubblico ministero presso il tribunale del capoluogo del distretto nel cui ambito ha sede il giudice competente. Si applicano le disposizioni del comma 3-ter.».</w:t>
      </w:r>
    </w:p>
    <w:p>
      <w:pPr>
        <w:pStyle w:val="Normal"/>
        <w:bidi w:val="0"/>
        <w:ind w:left="0" w:right="0" w:hanging="0"/>
        <w:jc w:val="left"/>
        <w:rPr/>
      </w:pPr>
      <w:r>
        <w:rPr>
          <w:i/>
          <w:sz w:val="16"/>
        </w:rPr>
        <w:t>- Si riporta il testo dell'art. 70-bis del citato regio decreto 30 gennaio 1941, n. 12:</w:t>
      </w:r>
    </w:p>
    <w:p>
      <w:pPr>
        <w:pStyle w:val="Normal"/>
        <w:bidi w:val="0"/>
        <w:ind w:left="0" w:right="0" w:hanging="0"/>
        <w:jc w:val="left"/>
        <w:rPr/>
      </w:pPr>
      <w:r>
        <w:rPr>
          <w:i/>
          <w:sz w:val="16"/>
        </w:rPr>
        <w:t>«Art. 70-bis (Direzione distrettuale antimafia). - 1.</w:t>
      </w:r>
    </w:p>
    <w:p>
      <w:pPr>
        <w:pStyle w:val="Normal"/>
        <w:bidi w:val="0"/>
        <w:ind w:left="0" w:right="0" w:hanging="0"/>
        <w:jc w:val="left"/>
        <w:rPr/>
      </w:pPr>
      <w:r>
        <w:rPr>
          <w:i/>
          <w:sz w:val="16"/>
        </w:rPr>
        <w:t>Per la trattazione dei procedimenti relativi ai reati indicati nell'art. 51, comma 3-bis del codice di procedura penale il procuratore della Repubblica presso il tribunale del capoluogo del distretto costituisce, nell'ambito del suo ufficio, una direzione distrettuale antimafia designando i magistrati che devono farne parte per la durata non inferiore a due anni. Per la designazione, il procuratore distrettuale tiene conto delle specifiche attitudini e delle esperienze professionali. Della direzione distrettuale non possono fare parte uditori giudiziari. La composizione e le variazioni della direzione sono comunicate senza ritardo al Consiglio superiore della magistratura.</w:t>
      </w:r>
    </w:p>
    <w:p>
      <w:pPr>
        <w:pStyle w:val="Normal"/>
        <w:bidi w:val="0"/>
        <w:ind w:left="0" w:right="0" w:hanging="0"/>
        <w:jc w:val="left"/>
        <w:rPr/>
      </w:pPr>
      <w:r>
        <w:rPr>
          <w:i/>
          <w:sz w:val="16"/>
        </w:rPr>
        <w:t>2. Il procuratore distrettuale o un suo delegato è preposto all'attività della direzione e cura, in particolare, che i magistrati addetti ottemperino all'obbligo di assicurare la completezza e la tempestività della reciproca informazione sull'andamento delle indagini ed eseguano le direttive impartite per il coordinamento delle investigazioni e l'impiego della polizia giudiziaria.</w:t>
      </w:r>
    </w:p>
    <w:p>
      <w:pPr>
        <w:pStyle w:val="Normal"/>
        <w:bidi w:val="0"/>
        <w:ind w:left="0" w:right="0" w:hanging="0"/>
        <w:jc w:val="left"/>
        <w:rPr/>
      </w:pPr>
      <w:r>
        <w:rPr>
          <w:i/>
          <w:sz w:val="16"/>
        </w:rPr>
        <w:t>3. Salvi casi eccezionali, il procuratore distrettuale designa per l'esercizio delle funzioni di pubblico ministero, nei procedimenti riguardanti i reati indicati nell'art. 51 comma 3-bis del codice di procedura penale, i magistrati addetti alla direzione.</w:t>
      </w:r>
    </w:p>
    <w:p>
      <w:pPr>
        <w:pStyle w:val="Normal"/>
        <w:bidi w:val="0"/>
        <w:ind w:left="0" w:right="0" w:hanging="0"/>
        <w:jc w:val="left"/>
        <w:rPr/>
      </w:pPr>
      <w:r>
        <w:rPr>
          <w:i/>
          <w:sz w:val="16"/>
        </w:rPr>
        <w:t>4. Salvo che nell'ipotesi di prima costituzione della direzione distrettuale antimafia la designazione dei magistrati avviene sentito il procuratore nazionale antimafia. Delle eventuali variazioni nella composizione della direzione, il procuratore distrettuale informa preventivamente il procuratore nazionale antimafia.».</w:t>
      </w:r>
    </w:p>
    <w:p>
      <w:pPr>
        <w:pStyle w:val="Normal"/>
        <w:bidi w:val="0"/>
        <w:ind w:left="0" w:right="0" w:hanging="0"/>
        <w:jc w:val="left"/>
        <w:rPr/>
      </w:pPr>
      <w:r>
        <w:rPr>
          <w:i/>
          <w:sz w:val="16"/>
        </w:rPr>
        <w:t>- Si riporta il testo degli articoli 116 e 117 del citato regio decreto 30 gennaio 1941, n. 12:</w:t>
      </w:r>
    </w:p>
    <w:p>
      <w:pPr>
        <w:pStyle w:val="Normal"/>
        <w:bidi w:val="0"/>
        <w:ind w:left="0" w:right="0" w:hanging="0"/>
        <w:jc w:val="left"/>
        <w:rPr/>
      </w:pPr>
      <w:r>
        <w:rPr>
          <w:i/>
          <w:sz w:val="16"/>
        </w:rPr>
        <w:t>«Art. 116 (Magistrati di appello destinati alla Procura generale presso la Corte di cassazione). - 1. Della pianta organica della Procura generale presso la Corte di cassazione fanno parte ventidue magistrati di merito con qualifica non inferiore a magistrato di appello. Con decreto del Procuratore generale i magistrati possono essere autorizzati, per esigenze di servizio, ad esercitare le funzioni di sostituto procuratore generale della Corte di cassazione.».</w:t>
      </w:r>
    </w:p>
    <w:p>
      <w:pPr>
        <w:pStyle w:val="Normal"/>
        <w:bidi w:val="0"/>
        <w:ind w:left="0" w:right="0" w:hanging="0"/>
        <w:jc w:val="left"/>
        <w:rPr/>
      </w:pPr>
      <w:r>
        <w:rPr>
          <w:i/>
          <w:sz w:val="16"/>
        </w:rPr>
        <w:t>«Art. 117 (Destinazione dei magistrati di appello e di tribunale alla Corte di cassazione e alla Procura generale presso la medesima Corte). - 1. I posti di magistrati di appello e di tribunale destinati alla Corte di cassazione e alla Procura generale presso la medesima Corte sono messi a concorso con le procedure ordinarie.».</w:t>
      </w:r>
    </w:p>
    <w:p>
      <w:pPr>
        <w:pStyle w:val="Normal"/>
        <w:bidi w:val="0"/>
        <w:ind w:left="0" w:right="0" w:hanging="0"/>
        <w:jc w:val="left"/>
        <w:rPr/>
      </w:pPr>
      <w:r>
        <w:rPr>
          <w:i/>
          <w:sz w:val="16"/>
        </w:rPr>
        <w:t>- Si riporta il testo degli articoli 18 e 19 del citato regio decreto 30 gennaio 1941, n. 12:</w:t>
      </w:r>
    </w:p>
    <w:p>
      <w:pPr>
        <w:pStyle w:val="Normal"/>
        <w:bidi w:val="0"/>
        <w:ind w:left="0" w:right="0" w:hanging="0"/>
        <w:jc w:val="left"/>
        <w:rPr/>
      </w:pPr>
      <w:r>
        <w:rPr>
          <w:i/>
          <w:sz w:val="16"/>
        </w:rPr>
        <w:t>«Art. 18 (Incompatibilità di sede per parentela o affinità con professionisti). - I magistrati giudicanti e requirenti delle corti di appello e dei tribunali ordinari, non possono appartenere ad uffici giudiziari nelle sedi nelle quali i loro parenti fino al secondo grado, o gli affini in primo grado, sono iscritti negli albi professionali di avvocato o di procuratore, nè, comunque, ad uffici giudiziari avanti i quali i loro parenti od affini nei gradi indicati esercitano abitualmente la professione di avvocato o di procuratore.».</w:t>
      </w:r>
    </w:p>
    <w:p>
      <w:pPr>
        <w:pStyle w:val="Normal"/>
        <w:bidi w:val="0"/>
        <w:ind w:left="0" w:right="0" w:hanging="0"/>
        <w:jc w:val="left"/>
        <w:rPr/>
      </w:pPr>
      <w:r>
        <w:rPr>
          <w:i/>
          <w:sz w:val="16"/>
        </w:rPr>
        <w:t>«Art. 19 (Incompatibilità per vincoli di parentela o di affinità fra magistrati della stessa sede). - I magistrati che hanno tra loro vincoli di parentela o di affinità fino al terzo grado non possono far parte della stessa corte o dello stesso tribunale o dello stesso ufficio giudiziario.</w:t>
      </w:r>
    </w:p>
    <w:p>
      <w:pPr>
        <w:pStyle w:val="Normal"/>
        <w:bidi w:val="0"/>
        <w:ind w:left="0" w:right="0" w:hanging="0"/>
        <w:jc w:val="left"/>
        <w:rPr/>
      </w:pPr>
      <w:r>
        <w:rPr>
          <w:i/>
          <w:sz w:val="16"/>
        </w:rPr>
        <w:t>Questa disposizione non si applica quando, a giudizio del Ministro di grazia e giustizia, per il numero dei componenti il collegio o l'ufficio giudiziario, sia da escludere qualsiasi intralcio al regolare andamento del servizio.</w:t>
      </w:r>
    </w:p>
    <w:p>
      <w:pPr>
        <w:pStyle w:val="Normal"/>
        <w:bidi w:val="0"/>
        <w:ind w:left="0" w:right="0" w:hanging="0"/>
        <w:jc w:val="left"/>
        <w:rPr/>
      </w:pPr>
      <w:r>
        <w:rPr>
          <w:i/>
          <w:sz w:val="16"/>
        </w:rPr>
        <w:t>Tuttavia non possono far parte come giudici dello stesso collegio giudicante nelle corti e nei tribunali ordinari i parenti e gli affini sino al quarto grado incluso.».</w:t>
      </w:r>
    </w:p>
    <w:p>
      <w:pPr>
        <w:pStyle w:val="Normal"/>
        <w:bidi w:val="0"/>
        <w:ind w:left="0" w:right="0" w:hanging="0"/>
        <w:jc w:val="left"/>
        <w:rPr/>
      </w:pPr>
      <w:r>
        <w:rPr>
          <w:i/>
          <w:sz w:val="16"/>
        </w:rPr>
        <w:t>- Si riporta il testo dell'art. 2 del citato regio decreto legislativo 31 maggio 1946, n. 511:</w:t>
      </w:r>
    </w:p>
    <w:p>
      <w:pPr>
        <w:pStyle w:val="Normal"/>
        <w:bidi w:val="0"/>
        <w:ind w:left="0" w:right="0" w:hanging="0"/>
        <w:jc w:val="left"/>
        <w:rPr/>
      </w:pPr>
      <w:r>
        <w:rPr>
          <w:i/>
          <w:sz w:val="16"/>
        </w:rPr>
        <w:t>«Art. 2 (Inamovibilità della sede). - I magistrati di grado non inferiore a giudice, sostituto procuratore della Repubblica o pretore, non possono essere trasferiti ad altra sede o destinati ad altre funzioni, se non col loro consenso.</w:t>
      </w:r>
    </w:p>
    <w:p>
      <w:pPr>
        <w:pStyle w:val="Normal"/>
        <w:bidi w:val="0"/>
        <w:ind w:left="0" w:right="0" w:hanging="0"/>
        <w:jc w:val="left"/>
        <w:rPr/>
      </w:pPr>
      <w:r>
        <w:rPr>
          <w:i/>
          <w:sz w:val="16"/>
        </w:rPr>
        <w:t>Essi tuttavia possono, anche senza il loro consenso, essere trasferiti ad altra sede o destinati ad altre funzioni, previo parere del Consiglio superiore della magistratura, quando si trovino in uno dei casi di incompatibilità previsti dagli articoli 16, 18 e 19 dell'Ordinamento giudiziario approvato con regio decreto 30 gennaio 1941, numero 12, o quando, per qualsiasi causa anche indipendente da loro colpa, non possono, nella sede che occupano, amministrare giustizia nelle condizioni richieste dal prestigio dell'ordine giudiziario. Il parere del Consiglio superiore è vincolante quando si tratta di magistrati giudicanti.</w:t>
      </w:r>
    </w:p>
    <w:p>
      <w:pPr>
        <w:pStyle w:val="Normal"/>
        <w:bidi w:val="0"/>
        <w:ind w:left="0" w:right="0" w:hanging="0"/>
        <w:jc w:val="left"/>
        <w:rPr/>
      </w:pPr>
      <w:r>
        <w:rPr>
          <w:i/>
          <w:sz w:val="16"/>
        </w:rPr>
        <w:t>In caso di soppressione di un ufficio giudiziario, i magistrati che ne fanno parte, se non possono essere assegnati ad altro ufficio giudiziario nella stessa sede, sono destinati a posti vacanti del loro grado ad altra sede.</w:t>
      </w:r>
    </w:p>
    <w:p>
      <w:pPr>
        <w:pStyle w:val="Normal"/>
        <w:bidi w:val="0"/>
        <w:ind w:left="0" w:right="0" w:hanging="0"/>
        <w:jc w:val="left"/>
        <w:rPr/>
      </w:pPr>
      <w:r>
        <w:rPr>
          <w:i/>
          <w:sz w:val="16"/>
        </w:rPr>
        <w:t>Qualora venga ridotto l'organico di un ufficio giudiziario, i magistrati meno anziani che risultino in soprannumero, se non possono essere assegnati ad altro ufficio della stessa sede, sono destinati ai posti vacanti del loro grado in altra sede.</w:t>
      </w:r>
    </w:p>
    <w:p>
      <w:pPr>
        <w:pStyle w:val="Normal"/>
        <w:bidi w:val="0"/>
        <w:ind w:left="0" w:right="0" w:hanging="0"/>
        <w:jc w:val="left"/>
        <w:rPr/>
      </w:pPr>
      <w:r>
        <w:rPr>
          <w:i/>
          <w:sz w:val="16"/>
        </w:rPr>
        <w:t>Nei casi previsti dai due precedenti commi si tiene conto, in quanto possibile, delle aspirazioni dei magistrati da trasferire.».</w:t>
      </w:r>
    </w:p>
    <w:p>
      <w:pPr>
        <w:pStyle w:val="Normal"/>
        <w:bidi w:val="0"/>
        <w:ind w:left="0" w:right="0" w:hanging="0"/>
        <w:jc w:val="left"/>
        <w:rPr/>
      </w:pPr>
      <w:r>
        <w:rPr>
          <w:i/>
          <w:sz w:val="16"/>
        </w:rPr>
        <w:t>- Si riporta il testo dell'art. 444 del codice di procedura penale:</w:t>
      </w:r>
    </w:p>
    <w:p>
      <w:pPr>
        <w:pStyle w:val="Normal"/>
        <w:bidi w:val="0"/>
        <w:ind w:left="0" w:right="0" w:hanging="0"/>
        <w:jc w:val="left"/>
        <w:rPr/>
      </w:pPr>
      <w:r>
        <w:rPr>
          <w:i/>
          <w:sz w:val="16"/>
        </w:rPr>
        <w:t>«Art. 444 (Applicazione della pena su richiesta). - 1.</w:t>
      </w:r>
    </w:p>
    <w:p>
      <w:pPr>
        <w:pStyle w:val="Normal"/>
        <w:bidi w:val="0"/>
        <w:ind w:left="0" w:right="0" w:hanging="0"/>
        <w:jc w:val="left"/>
        <w:rPr/>
      </w:pPr>
      <w:r>
        <w:rPr>
          <w:i/>
          <w:sz w:val="16"/>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w:t>
      </w:r>
    </w:p>
    <w:p>
      <w:pPr>
        <w:pStyle w:val="Normal"/>
        <w:bidi w:val="0"/>
        <w:ind w:left="0" w:right="0" w:hanging="0"/>
        <w:jc w:val="left"/>
        <w:rPr/>
      </w:pPr>
      <w:r>
        <w:rPr>
          <w:i/>
          <w:sz w:val="16"/>
        </w:rPr>
        <w:t>1-bis. Sono esclusi dall'applicazione del comma 1 i procedimenti per i delitti di cui all'art. 51, commi 3-bis e 3-quater, nonchè quelli contro coloro che siano stati dichiarati delinquenti abituali, professionali e per tendenza, o recidivi ai sensi dell'art. 99, quarto comma, del codice penale, qualora la pena superi due anni soli o congiunti a pena pecuniaria.</w:t>
      </w:r>
    </w:p>
    <w:p>
      <w:pPr>
        <w:pStyle w:val="Normal"/>
        <w:bidi w:val="0"/>
        <w:ind w:left="0" w:right="0" w:hanging="0"/>
        <w:jc w:val="left"/>
        <w:rPr/>
      </w:pPr>
      <w:r>
        <w:rPr>
          <w:i/>
          <w:sz w:val="16"/>
        </w:rPr>
        <w:t>2. Se vi è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è congrua la pena indicata, ne dispone con sentenza l'applicazione enunciando nel dispositivo che vi è stata la richiesta delle parti. Se vi è costituzione di parte civile, il giudice non decide sulla relativa domanda;</w:t>
      </w:r>
    </w:p>
    <w:p>
      <w:pPr>
        <w:pStyle w:val="Normal"/>
        <w:bidi w:val="0"/>
        <w:ind w:left="0" w:right="0" w:hanging="0"/>
        <w:jc w:val="left"/>
        <w:rPr/>
      </w:pPr>
      <w:r>
        <w:rPr>
          <w:i/>
          <w:sz w:val="16"/>
        </w:rPr>
        <w:t>l'imputato è tuttavia condannato al pagamento delle spese sostenute dalla parte civile, salvo che ricorrano giusti motivi per la compensazione totale o parziale. Non si applica la disposizione dell'art. 75, comma 3.</w:t>
      </w:r>
    </w:p>
    <w:p>
      <w:pPr>
        <w:pStyle w:val="Normal"/>
        <w:bidi w:val="0"/>
        <w:ind w:left="0" w:right="0" w:hanging="0"/>
        <w:jc w:val="left"/>
        <w:rPr/>
      </w:pPr>
      <w:r>
        <w:rPr>
          <w:i/>
          <w:sz w:val="16"/>
        </w:rPr>
        <w:t>3. La parte, nel formulare la richiesta, può subordinarne l'efficacia, alla concessione della sospensione condizionale della pena. In questo caso il giudice, se ritiene che la sospensione condizionale non può essere concessa, rigetta la richiesta.».</w:t>
      </w:r>
    </w:p>
    <w:p>
      <w:pPr>
        <w:pStyle w:val="Normal"/>
        <w:bidi w:val="0"/>
        <w:ind w:left="0" w:right="0" w:hanging="0"/>
        <w:jc w:val="left"/>
        <w:rPr/>
      </w:pPr>
      <w:r>
        <w:rPr>
          <w:i/>
          <w:sz w:val="16"/>
        </w:rPr>
        <w:t>- Si riporta il testo degli articoli 163, 164 e 168 del codice penale:</w:t>
      </w:r>
    </w:p>
    <w:p>
      <w:pPr>
        <w:pStyle w:val="Normal"/>
        <w:bidi w:val="0"/>
        <w:ind w:left="0" w:right="0" w:hanging="0"/>
        <w:jc w:val="left"/>
        <w:rPr/>
      </w:pPr>
      <w:r>
        <w:rPr>
          <w:i/>
          <w:sz w:val="16"/>
        </w:rPr>
        <w:t>«Art. 163 (Sospensione condizionale della pena). - Nel pronunciare sentenza di condanna alla reclusione o all'arresto per un tempo non superiore a due anni, ovvero a pena pecuniaria che, sola o congiunta alla pena detentiva e ragguagliata a norma dell'art.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 In caso di sentenza di condanna a pena pecuniaria congiunta a pena detentiva non superiore a due anni, quando la pena nel complesso, ragguagliata a norma dell'art. 135, sia superiore a due anni, il giudice può ordinare che l'esecuzione della pena detentiva rimanga sospesa.</w:t>
      </w:r>
    </w:p>
    <w:p>
      <w:pPr>
        <w:pStyle w:val="Normal"/>
        <w:bidi w:val="0"/>
        <w:ind w:left="0" w:right="0" w:hanging="0"/>
        <w:jc w:val="left"/>
        <w:rPr/>
      </w:pPr>
      <w:r>
        <w:rPr>
          <w:i/>
          <w:sz w:val="16"/>
        </w:rPr>
        <w:t>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 135, sia equivalente ad una pena privativa della libertà personale per un tempo non superiore, nel complesso, a tre anni. In caso di sentenza di condanna a pena pecuniaria congiunta a pena detentiva non superiore a tre anni, quando la pena nel complesso, ragguagliata a norma dell'art. 135, sia superiore a tre anni, il giudice può ordinare che l'esecuzione della pena detentiva rimanga sospesa.</w:t>
      </w:r>
    </w:p>
    <w:p>
      <w:pPr>
        <w:pStyle w:val="Normal"/>
        <w:bidi w:val="0"/>
        <w:ind w:left="0" w:right="0" w:hanging="0"/>
        <w:jc w:val="left"/>
        <w:rPr/>
      </w:pPr>
      <w:r>
        <w:rPr>
          <w:i/>
          <w:sz w:val="16"/>
        </w:rPr>
        <w:t>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 135, sia equivalente ad una pena privativa della libertà personale per un tempo non superiore, nel complesso, a due anni e sei mesi. In caso di sentenza di condanna a pena pecuniaria congiunta a pena detentiva non superiore a due anni e sei mesi, quando la pena nel complesso, ragguagliata a norma dell'art. 135, sia superiore a due anni e sei mesi, il giudice può ordinare che l'esecuzione della pena detentiva rimanga sospesa.</w:t>
      </w:r>
    </w:p>
    <w:p>
      <w:pPr>
        <w:pStyle w:val="Normal"/>
        <w:bidi w:val="0"/>
        <w:ind w:left="0" w:right="0" w:hanging="0"/>
        <w:jc w:val="left"/>
        <w:rPr/>
      </w:pPr>
      <w:r>
        <w:rPr>
          <w:i/>
          <w:sz w:val="16"/>
        </w:rPr>
        <w:t>Qualora la pena inflitta non sia superiore ad un anno e sia stato riparato interamente il danno, prima che sia stata pronunciata la sentenza di primo grado, mediante il risarcimento di esso e, quando sia possibile, mediante le restituzioni, nonchè qualora il colpevole, entro lo stesso termine e fuori del caso previsto nel quarto comma dell'art. 56, si sia adoperato spontaneamente ed efficacemente per elidere o attenuare le conseguenze dannose o pericolose del reato da lui eliminabili, il giudice può ordinare che l'esecuzione della pena, determinata nel caso di pena pecuniaria ragguagliandola a norma dell'art. 135, rimanga sospesa per il termine di un anno.».</w:t>
      </w:r>
    </w:p>
    <w:p>
      <w:pPr>
        <w:pStyle w:val="Normal"/>
        <w:bidi w:val="0"/>
        <w:ind w:left="0" w:right="0" w:hanging="0"/>
        <w:jc w:val="left"/>
        <w:rPr/>
      </w:pPr>
      <w:r>
        <w:rPr>
          <w:i/>
          <w:sz w:val="16"/>
        </w:rPr>
        <w:t>«Art. 164 (Limiti entro i quali è ammessa la sospensione condizionale della pena). - La sospensione condizionale della pena è ammessa soltanto se, avuto riguardo alle circostanze indicate nell'art. 133, il giudice presume che il colpevole si asterrà dal commettere ulteriori reati.</w:t>
      </w:r>
    </w:p>
    <w:p>
      <w:pPr>
        <w:pStyle w:val="Normal"/>
        <w:bidi w:val="0"/>
        <w:ind w:left="0" w:right="0" w:hanging="0"/>
        <w:jc w:val="left"/>
        <w:rPr/>
      </w:pPr>
      <w:r>
        <w:rPr>
          <w:i/>
          <w:sz w:val="16"/>
        </w:rPr>
        <w:t>La sospensione condizionale della pena non può essere conceduta:</w:t>
      </w:r>
    </w:p>
    <w:p>
      <w:pPr>
        <w:pStyle w:val="Normal"/>
        <w:bidi w:val="0"/>
        <w:ind w:left="0" w:right="0" w:hanging="0"/>
        <w:jc w:val="left"/>
        <w:rPr/>
      </w:pPr>
      <w:r>
        <w:rPr>
          <w:i/>
          <w:sz w:val="16"/>
        </w:rPr>
        <w:t>1. a chi ha riportato una precedente condanna a pena detentiva per delitto, anche se è intervenuta la riabilitazione nè al delinquente o contravventore abituale o professionale;</w:t>
      </w:r>
    </w:p>
    <w:p>
      <w:pPr>
        <w:pStyle w:val="Normal"/>
        <w:bidi w:val="0"/>
        <w:ind w:left="0" w:right="0" w:hanging="0"/>
        <w:jc w:val="left"/>
        <w:rPr/>
      </w:pPr>
      <w:r>
        <w:rPr>
          <w:i/>
          <w:sz w:val="16"/>
        </w:rPr>
        <w:t>2. allorchè alla pena inflitta deve essere aggiunta una misura di sicurezza personale perchè il reo è persona che la legge presume socialmente pericolosa.</w:t>
      </w:r>
    </w:p>
    <w:p>
      <w:pPr>
        <w:pStyle w:val="Normal"/>
        <w:bidi w:val="0"/>
        <w:ind w:left="0" w:right="0" w:hanging="0"/>
        <w:jc w:val="left"/>
        <w:rPr/>
      </w:pPr>
      <w:r>
        <w:rPr>
          <w:i/>
          <w:sz w:val="16"/>
        </w:rPr>
        <w:t>La sospensione condizionale della pena rende inapplicabili le misure di sicurezza, tranne che si tratti della confisca.</w:t>
      </w:r>
    </w:p>
    <w:p>
      <w:pPr>
        <w:pStyle w:val="Normal"/>
        <w:bidi w:val="0"/>
        <w:ind w:left="0" w:right="0" w:hanging="0"/>
        <w:jc w:val="left"/>
        <w:rPr/>
      </w:pPr>
      <w:r>
        <w:rPr>
          <w:i/>
          <w:sz w:val="16"/>
        </w:rPr>
        <w:t>La sospensione condizionale della pena non può essere concessa più di una volta. Tuttavia il giudice nell'infliggere una nuova condanna, può disporre la sospensione condizionale qualora la pena da infliggere, cumulata con quella irrogata con la precedente condanna anche per delitto, non superi i limiti stabiliti dall'art.</w:t>
      </w:r>
    </w:p>
    <w:p>
      <w:pPr>
        <w:pStyle w:val="Normal"/>
        <w:bidi w:val="0"/>
        <w:ind w:left="0" w:right="0" w:hanging="0"/>
        <w:jc w:val="left"/>
        <w:rPr/>
      </w:pPr>
      <w:r>
        <w:rPr>
          <w:i/>
          <w:sz w:val="16"/>
        </w:rPr>
        <w:t>163.».</w:t>
      </w:r>
    </w:p>
    <w:p>
      <w:pPr>
        <w:pStyle w:val="Normal"/>
        <w:bidi w:val="0"/>
        <w:ind w:left="0" w:right="0" w:hanging="0"/>
        <w:jc w:val="left"/>
        <w:rPr/>
      </w:pPr>
      <w:r>
        <w:rPr>
          <w:i/>
          <w:sz w:val="16"/>
        </w:rPr>
        <w:t>«Art. 168 (Revoca della sospensione). - Salva la disposizione dell'ultimo comma dell'art. 164, la sospensione condizionale della pena è revocata di diritto qualora, nei termini stabiliti, il condannato:</w:t>
      </w:r>
    </w:p>
    <w:p>
      <w:pPr>
        <w:pStyle w:val="Normal"/>
        <w:bidi w:val="0"/>
        <w:ind w:left="0" w:right="0" w:hanging="0"/>
        <w:jc w:val="left"/>
        <w:rPr/>
      </w:pPr>
      <w:r>
        <w:rPr>
          <w:i/>
          <w:sz w:val="16"/>
        </w:rPr>
        <w:t>1. commetta un delitto ovvero una contravvenzione della stessa indole, per cui venga inflitta una pena detentiva, o non adempia agli obblighi impostigli;</w:t>
      </w:r>
    </w:p>
    <w:p>
      <w:pPr>
        <w:pStyle w:val="Normal"/>
        <w:bidi w:val="0"/>
        <w:ind w:left="0" w:right="0" w:hanging="0"/>
        <w:jc w:val="left"/>
        <w:rPr/>
      </w:pPr>
      <w:r>
        <w:rPr>
          <w:i/>
          <w:sz w:val="16"/>
        </w:rPr>
        <w:t>2. riporti un'altra condanna per un delitto anteriormente commesso a pena che, cumulata a quella precedentemente sospesa, supera i limiti stabiliti dall'art. 163.</w:t>
      </w:r>
    </w:p>
    <w:p>
      <w:pPr>
        <w:pStyle w:val="Normal"/>
        <w:bidi w:val="0"/>
        <w:ind w:left="0" w:right="0" w:hanging="0"/>
        <w:jc w:val="left"/>
        <w:rPr/>
      </w:pPr>
      <w:r>
        <w:rPr>
          <w:i/>
          <w:sz w:val="16"/>
        </w:rPr>
        <w:t>Qualora il condannato riporti un'altra condanna per un delitto anteriormente commesso, a pena che, cumulata a quella precedentemente sospesa, non supera i limiti stabiliti dall'art. 163, il giudice, tenuto conto dell'indole e della gravità del reato, può revocare l'ordine di sospensione condizionale della pena.</w:t>
      </w:r>
    </w:p>
    <w:p>
      <w:pPr>
        <w:pStyle w:val="Normal"/>
        <w:bidi w:val="0"/>
        <w:ind w:left="0" w:right="0" w:hanging="0"/>
        <w:jc w:val="left"/>
        <w:rPr/>
      </w:pPr>
      <w:r>
        <w:rPr>
          <w:i/>
          <w:sz w:val="16"/>
        </w:rPr>
        <w:t>La sospensione condizionale della pena è altresì revocata quando è stata concessa in violazione dell'art.</w:t>
      </w:r>
    </w:p>
    <w:p>
      <w:pPr>
        <w:pStyle w:val="Normal"/>
        <w:bidi w:val="0"/>
        <w:ind w:left="0" w:right="0" w:hanging="0"/>
        <w:jc w:val="left"/>
        <w:rPr/>
      </w:pPr>
      <w:r>
        <w:rPr>
          <w:i/>
          <w:sz w:val="16"/>
        </w:rPr>
        <w:t>164, quarto comma, in presenza di cause ostative. La revoca è disposta anche se la sospensione è stata concessa ai sensi del comma 3 dell'art. 444 del codice di procedura penale.».</w:t>
      </w:r>
    </w:p>
    <w:p>
      <w:pPr>
        <w:pStyle w:val="Normal"/>
        <w:bidi w:val="0"/>
        <w:ind w:left="0" w:right="0" w:hanging="0"/>
        <w:jc w:val="left"/>
        <w:rPr/>
      </w:pPr>
      <w:r>
        <w:rPr>
          <w:i/>
          <w:sz w:val="16"/>
        </w:rPr>
        <w:t>- Si riporta il testo dell'art. 133 del codice di procedura penale:</w:t>
      </w:r>
    </w:p>
    <w:p>
      <w:pPr>
        <w:pStyle w:val="Normal"/>
        <w:bidi w:val="0"/>
        <w:ind w:left="0" w:right="0" w:hanging="0"/>
        <w:jc w:val="left"/>
        <w:rPr/>
      </w:pPr>
      <w:r>
        <w:rPr>
          <w:i/>
          <w:sz w:val="16"/>
        </w:rPr>
        <w:t>«Art. 133 (Accompagnamento coattivo di altre persone). - 1. Se il testimone, il perito, il consulente tecnico, l'interprete o il custode di cose sequestrate, regolarmente citati o convocati, omettono senza un legittimo impedimento di comparire nel luogo, giorno e ora stabiliti, il giudice può ordinarne l'accompagnamento coattivo e può altresì condannarli, con ordinanza, a pagamento di una somma da lire centomila a lire un milione a favore della cassa delle ammende nonchè alle spese alle quali la mancata comparizione ha dato causa.</w:t>
      </w:r>
    </w:p>
    <w:p>
      <w:pPr>
        <w:pStyle w:val="Normal"/>
        <w:bidi w:val="0"/>
        <w:ind w:left="0" w:right="0" w:hanging="0"/>
        <w:jc w:val="left"/>
        <w:rPr/>
      </w:pPr>
      <w:r>
        <w:rPr>
          <w:i/>
          <w:sz w:val="16"/>
        </w:rPr>
        <w:t>2. Si applicano le disposizioni dell'art. 132.».</w:t>
      </w:r>
    </w:p>
    <w:p>
      <w:pPr>
        <w:pStyle w:val="Normal"/>
        <w:bidi w:val="0"/>
        <w:ind w:left="0" w:right="0" w:hanging="0"/>
        <w:jc w:val="left"/>
        <w:rPr/>
      </w:pPr>
      <w:r>
        <w:rPr>
          <w:i/>
          <w:sz w:val="16"/>
        </w:rPr>
        <w:t>- Si riporta il testo degli articoli 366, 371-bis, 371-ter, 372, 373, 376, 377 e 384 del codice penale :</w:t>
      </w:r>
    </w:p>
    <w:p>
      <w:pPr>
        <w:pStyle w:val="Normal"/>
        <w:bidi w:val="0"/>
        <w:ind w:left="0" w:right="0" w:hanging="0"/>
        <w:jc w:val="left"/>
        <w:rPr/>
      </w:pPr>
      <w:r>
        <w:rPr>
          <w:i/>
          <w:sz w:val="16"/>
        </w:rPr>
        <w:t>«Art. 366 (Rifiuto di uffici legalmente dovuti). - Chiunque, nominato dall'autorità giudiziaria perito, interprete, ovvero custode di cose sottoposte a sequestro dal giudice penale, ottiene con mezzi fraudolenti l'esenzione dall'obbligo di comparire o di prestare il suo ufficio, è punito con la reclusione fino a sei mesi o con la multa da lire sessantamila a un milione.</w:t>
      </w:r>
    </w:p>
    <w:p>
      <w:pPr>
        <w:pStyle w:val="Normal"/>
        <w:bidi w:val="0"/>
        <w:ind w:left="0" w:right="0" w:hanging="0"/>
        <w:jc w:val="left"/>
        <w:rPr/>
      </w:pPr>
      <w:r>
        <w:rPr>
          <w:i/>
          <w:sz w:val="16"/>
        </w:rPr>
        <w:t>Le stesse pene si applicano a chi, chiamato dinanzi all'autorità giudiziaria per adempiere ad alcuna delle predette funzioni, rifiuta di dare le proprie generalità, ovvero di prestare il giuramento richiesto, ovvero di assumere o di adempiere le funzioni medesime.</w:t>
      </w:r>
    </w:p>
    <w:p>
      <w:pPr>
        <w:pStyle w:val="Normal"/>
        <w:bidi w:val="0"/>
        <w:ind w:left="0" w:right="0" w:hanging="0"/>
        <w:jc w:val="left"/>
        <w:rPr/>
      </w:pPr>
      <w:r>
        <w:rPr>
          <w:i/>
          <w:sz w:val="16"/>
        </w:rPr>
        <w:t>Le disposizioni precedenti si applicano alla persona chiamata a deporre come testimonio dinanzi all'autorità giudiziaria e ad ogni altra persona chiamata ad esercitare una funzione giudiziaria.</w:t>
      </w:r>
    </w:p>
    <w:p>
      <w:pPr>
        <w:pStyle w:val="Normal"/>
        <w:bidi w:val="0"/>
        <w:ind w:left="0" w:right="0" w:hanging="0"/>
        <w:jc w:val="left"/>
        <w:rPr/>
      </w:pPr>
      <w:r>
        <w:rPr>
          <w:i/>
          <w:sz w:val="16"/>
        </w:rPr>
        <w:t>Se il colpevole è un perito o un interprete, la condanna importa l'interdizione dalla professione o dall'arte.».</w:t>
      </w:r>
    </w:p>
    <w:p>
      <w:pPr>
        <w:pStyle w:val="Normal"/>
        <w:bidi w:val="0"/>
        <w:ind w:left="0" w:right="0" w:hanging="0"/>
        <w:jc w:val="left"/>
        <w:rPr/>
      </w:pPr>
      <w:r>
        <w:rPr>
          <w:i/>
          <w:sz w:val="16"/>
        </w:rPr>
        <w:t>«Art. 371-bis (False informazioni al pubblico ministero). Chiunque, nel corso di un procedimento penale, richiesto dal pubblico ministero di fornire informazioni ai fini delle indagini, rende dichiarazioni false ovvero tace, in tutto o in parte, ciò che sa intorno ai fatti sui quali viene sentito, è punito con la reclusione fino a quattro anni.</w:t>
      </w:r>
    </w:p>
    <w:p>
      <w:pPr>
        <w:pStyle w:val="Normal"/>
        <w:bidi w:val="0"/>
        <w:ind w:left="0" w:right="0" w:hanging="0"/>
        <w:jc w:val="left"/>
        <w:rPr/>
      </w:pPr>
      <w:r>
        <w:rPr>
          <w:i/>
          <w:sz w:val="16"/>
        </w:rPr>
        <w:t>Ferma l'immediata procedibilità nel caso di rifiuto di informazioni, il procedimento penale, negli altri casi, resta sospeso fino a quando nel procedimento nel corso del quale sono state assunte le informazioni sia stata pronunciata sentenza di primo grado ovvero il procedimento sia stato anteriormente definito con archiviazione o con sentenza di non luogo a procedere.</w:t>
      </w:r>
    </w:p>
    <w:p>
      <w:pPr>
        <w:pStyle w:val="Normal"/>
        <w:bidi w:val="0"/>
        <w:ind w:left="0" w:right="0" w:hanging="0"/>
        <w:jc w:val="left"/>
        <w:rPr/>
      </w:pPr>
      <w:r>
        <w:rPr>
          <w:i/>
          <w:sz w:val="16"/>
        </w:rPr>
        <w:t>Le disposizioni di cui ai commi primo e secondo si applicano, nell'ipotesi prevista dall'art. 391-bis, comma 10, del codice di procedura penale, anche quando le informazioni ai fini delle indagini sono richieste dal difensore .».</w:t>
      </w:r>
    </w:p>
    <w:p>
      <w:pPr>
        <w:pStyle w:val="Normal"/>
        <w:bidi w:val="0"/>
        <w:ind w:left="0" w:right="0" w:hanging="0"/>
        <w:jc w:val="left"/>
        <w:rPr/>
      </w:pPr>
      <w:r>
        <w:rPr>
          <w:i/>
          <w:sz w:val="16"/>
        </w:rPr>
        <w:t>«Art. 371-ter (False dichiarazioni al difensore). - Nelle ipotesi previste dall'art. 391-bis, commi 1 e 2, del codice di procedura penale, chiunque, non essendosi avvalso della facoltà di cui alla lettera d) del comma 3 del medesimo articolo, rende dichiarazioni false è punito con la reclusione fino a quattro anni.</w:t>
      </w:r>
    </w:p>
    <w:p>
      <w:pPr>
        <w:pStyle w:val="Normal"/>
        <w:bidi w:val="0"/>
        <w:ind w:left="0" w:right="0" w:hanging="0"/>
        <w:jc w:val="left"/>
        <w:rPr/>
      </w:pPr>
      <w:r>
        <w:rPr>
          <w:i/>
          <w:sz w:val="16"/>
        </w:rPr>
        <w:t>Il procedimento penale resta sospeso fino a quando nel procedimento nel corso del quale sono state assunte le dichiarazioni sia stata pronunciata sentenza di primo grado ovvero il procedimento sia stato anteriormente definito con archiviazione o con sentenza di non luogo a procedere.».</w:t>
      </w:r>
    </w:p>
    <w:p>
      <w:pPr>
        <w:pStyle w:val="Normal"/>
        <w:bidi w:val="0"/>
        <w:ind w:left="0" w:right="0" w:hanging="0"/>
        <w:jc w:val="left"/>
        <w:rPr/>
      </w:pPr>
      <w:r>
        <w:rPr>
          <w:i/>
          <w:sz w:val="16"/>
        </w:rPr>
        <w:t>«Art. 372 (Falsa testimonianza). - Chiunque, deponendo come testimone innanzi all'autorità giudiziaria, afferma il falso o nega il vero, ovvero tace, in tutto o in parte, ciò che sa intorno ai fatti sui quali è interrogato, è punito con la reclusione da due a sei anni.».</w:t>
      </w:r>
    </w:p>
    <w:p>
      <w:pPr>
        <w:pStyle w:val="Normal"/>
        <w:bidi w:val="0"/>
        <w:ind w:left="0" w:right="0" w:hanging="0"/>
        <w:jc w:val="left"/>
        <w:rPr/>
      </w:pPr>
      <w:r>
        <w:rPr>
          <w:i/>
          <w:sz w:val="16"/>
        </w:rPr>
        <w:t>«Art. 373 (Falsa perizia o interpretazione). - Il perito o l'interprete che, nominato dall'autorità giudiziaria, dà parere o interpretazioni mendaci, o afferma fatti non conformi al vero, soggiace alle pene stabilite nell'art. precedente.</w:t>
      </w:r>
    </w:p>
    <w:p>
      <w:pPr>
        <w:pStyle w:val="Normal"/>
        <w:bidi w:val="0"/>
        <w:ind w:left="0" w:right="0" w:hanging="0"/>
        <w:jc w:val="left"/>
        <w:rPr/>
      </w:pPr>
      <w:r>
        <w:rPr>
          <w:i/>
          <w:sz w:val="16"/>
        </w:rPr>
        <w:t>La condanna importa, oltre l'interdizione dai pubblici uffici, l'interdizione dalla professione o dall'arte.».</w:t>
      </w:r>
    </w:p>
    <w:p>
      <w:pPr>
        <w:pStyle w:val="Normal"/>
        <w:bidi w:val="0"/>
        <w:ind w:left="0" w:right="0" w:hanging="0"/>
        <w:jc w:val="left"/>
        <w:rPr/>
      </w:pPr>
      <w:r>
        <w:rPr>
          <w:i/>
          <w:sz w:val="16"/>
        </w:rPr>
        <w:t>«Art. 376 (Ritrattazione). - Nei casi previsti dagli articoli 371-bis, 371-ter, 372 e 373, il colpevole non è punibile se, nel procedimento penale in cui ha prestato il suo ufficio o reso le sue dichiarazioni, ritratta il falso e manifesta il vero non oltre la chiusura del dibattimento.</w:t>
      </w:r>
    </w:p>
    <w:p>
      <w:pPr>
        <w:pStyle w:val="Normal"/>
        <w:bidi w:val="0"/>
        <w:ind w:left="0" w:right="0" w:hanging="0"/>
        <w:jc w:val="left"/>
        <w:rPr/>
      </w:pPr>
      <w:r>
        <w:rPr>
          <w:i/>
          <w:sz w:val="16"/>
        </w:rPr>
        <w:t>Qualora la falsità sia intervenuta in una causa civile, il colpevole non è punibile se ritratta il falso e manifesta il vero prima che sulla domanda giudiziale sia pronunciata sentenza definitiva, anche se non irrevocabile.».</w:t>
      </w:r>
    </w:p>
    <w:p>
      <w:pPr>
        <w:pStyle w:val="Normal"/>
        <w:bidi w:val="0"/>
        <w:ind w:left="0" w:right="0" w:hanging="0"/>
        <w:jc w:val="left"/>
        <w:rPr/>
      </w:pPr>
      <w:r>
        <w:rPr>
          <w:i/>
          <w:sz w:val="16"/>
        </w:rPr>
        <w:t>«Art. 377 (Subornazione). - Chiunque offre o promette denaro o altra utilità alla persona chiamata a rendere dichiarazione davanti all'autorità giudiziaria ovvero alla persona richiesta di rilasciare dichiarazioni dal difensore nel corso dell'attività investigativa, o alla persona chiamata a svolgere attività di perito, consulente tecnico o interprete, per indurla a commettere i reati previsti dagli articoli 371-bis, 371-ter, 372 e 373, soggiace, qualora l'offerta o la promessa non sia accettata, alle pene stabilite negli articoli medesimi, ridotte dalla metà ai due terzi.</w:t>
      </w:r>
    </w:p>
    <w:p>
      <w:pPr>
        <w:pStyle w:val="Normal"/>
        <w:bidi w:val="0"/>
        <w:ind w:left="0" w:right="0" w:hanging="0"/>
        <w:jc w:val="left"/>
        <w:rPr/>
      </w:pPr>
      <w:r>
        <w:rPr>
          <w:i/>
          <w:sz w:val="16"/>
        </w:rPr>
        <w:t>La stessa disposizione si applica qualora l'offerta o la promessa sia accettata, ma la falsità non sia commessa.</w:t>
      </w:r>
    </w:p>
    <w:p>
      <w:pPr>
        <w:pStyle w:val="Normal"/>
        <w:bidi w:val="0"/>
        <w:ind w:left="0" w:right="0" w:hanging="0"/>
        <w:jc w:val="left"/>
        <w:rPr/>
      </w:pPr>
      <w:r>
        <w:rPr>
          <w:i/>
          <w:sz w:val="16"/>
        </w:rPr>
        <w:t>La condanna importa l'interdizione dai pubblici uffici.».</w:t>
      </w:r>
    </w:p>
    <w:p>
      <w:pPr>
        <w:pStyle w:val="Normal"/>
        <w:bidi w:val="0"/>
        <w:ind w:left="0" w:right="0" w:hanging="0"/>
        <w:jc w:val="left"/>
        <w:rPr/>
      </w:pPr>
      <w:r>
        <w:rPr>
          <w:i/>
          <w:sz w:val="16"/>
        </w:rPr>
        <w:t>«Art. 384 (Casi di non punibilita). - Nei casi previsti dagli articoli 361, 362, 363, 364, 365, 366, 369, 371-bis, 371-ter, 372, 373, 374 e 378, non è punibile chi ha commesso il fatto per esservi stato costretto dalla necessità di salvare sè medesimo o un prossimo congiunto da un grave e inevitabile nocumento nella libertà o nell'onore.</w:t>
      </w:r>
    </w:p>
    <w:p>
      <w:pPr>
        <w:pStyle w:val="Normal"/>
        <w:bidi w:val="0"/>
        <w:ind w:left="0" w:right="0" w:hanging="0"/>
        <w:jc w:val="left"/>
        <w:rPr/>
      </w:pPr>
      <w:r>
        <w:rPr>
          <w:i/>
          <w:sz w:val="16"/>
        </w:rPr>
        <w:t>Nei casi previsti dagli articoli 371-bis, 371-ter, 372 e 373, la punibilità è esclusa se il fatto è commesso da chi per legge non avrebbe dovuto essere richiesto di fornire informazioni ai fini delle indagini o assunto come testimonio, perito, consulente tecnico o interprete ovvero non avrebbe potuto essere obbligato a deporre o comunque a rispondere o avrebbe dovuto essere avvertito della facoltà di astenersi dal rendere informazioni, testimonianza, perizia, consulenza o interpretazione.».</w:t>
      </w:r>
    </w:p>
    <w:p>
      <w:pPr>
        <w:pStyle w:val="Normal"/>
        <w:bidi w:val="0"/>
        <w:ind w:left="0" w:right="0" w:hanging="0"/>
        <w:jc w:val="left"/>
        <w:rPr/>
      </w:pPr>
      <w:r>
        <w:rPr>
          <w:i/>
          <w:sz w:val="16"/>
        </w:rPr>
        <w:t>- Si riporta il testo dell'art. 530 del codice di procedura penale:</w:t>
      </w:r>
    </w:p>
    <w:p>
      <w:pPr>
        <w:pStyle w:val="Normal"/>
        <w:bidi w:val="0"/>
        <w:ind w:left="0" w:right="0" w:hanging="0"/>
        <w:jc w:val="left"/>
        <w:rPr/>
      </w:pPr>
      <w:r>
        <w:rPr>
          <w:i/>
          <w:sz w:val="16"/>
        </w:rPr>
        <w:t>«Art. 530 (Sentenza di assoluzione). - 1. Se il fatto non sussiste, se l'imputato non lo ha commesso, se il fatto non costituisce reato o non è previsto dalla legge come reato ovvero se il reato è stato commesso da persona non imputabile o non punibile per un'altra ragione, il giudice pronuncia sentenza di assoluzione indicandone la causa nel dispositivo.</w:t>
      </w:r>
    </w:p>
    <w:p>
      <w:pPr>
        <w:pStyle w:val="Normal"/>
        <w:bidi w:val="0"/>
        <w:ind w:left="0" w:right="0" w:hanging="0"/>
        <w:jc w:val="left"/>
        <w:rPr/>
      </w:pPr>
      <w:r>
        <w:rPr>
          <w:i/>
          <w:sz w:val="16"/>
        </w:rPr>
        <w:t>2. Il giudice pronuncia sentenza di assoluzione anche quando manca, è insufficiente o è contraddittoria la prova che il fatto sussiste, che l'imputato lo ha commesso, che il fatto costituisce reato o che il reato è stato commesso da persona imputabile.</w:t>
      </w:r>
    </w:p>
    <w:p>
      <w:pPr>
        <w:pStyle w:val="Normal"/>
        <w:bidi w:val="0"/>
        <w:ind w:left="0" w:right="0" w:hanging="0"/>
        <w:jc w:val="left"/>
        <w:rPr/>
      </w:pPr>
      <w:r>
        <w:rPr>
          <w:i/>
          <w:sz w:val="16"/>
        </w:rPr>
        <w:t>3. Se vi è la prova che il fatto è stato commesso in presenza di una causa di giustificazione o di una causa personale di non punibilità ovvero vi è dubbio sull'esistenza delle stesse, il giudice pronuncia sentenza di assoluzione a norma del comma 1.</w:t>
      </w:r>
    </w:p>
    <w:p>
      <w:pPr>
        <w:pStyle w:val="Normal"/>
        <w:bidi w:val="0"/>
        <w:ind w:left="0" w:right="0" w:hanging="0"/>
        <w:jc w:val="left"/>
        <w:rPr/>
      </w:pPr>
      <w:r>
        <w:rPr>
          <w:i/>
          <w:sz w:val="16"/>
        </w:rPr>
        <w:t>4. Con la sentenza di assoluzione il giudice applica, nei casi previsti dalla legge, le misure di sicurezza.».</w:t>
      </w:r>
    </w:p>
    <w:p>
      <w:pPr>
        <w:pStyle w:val="Normal"/>
        <w:bidi w:val="0"/>
        <w:ind w:left="0" w:right="0" w:hanging="0"/>
        <w:jc w:val="left"/>
        <w:rPr/>
      </w:pPr>
      <w:r>
        <w:rPr>
          <w:i/>
          <w:sz w:val="16"/>
        </w:rPr>
        <w:t>- Si riporta il testo degli articoli 7 e 11-ter della legge 5 agosto 1978, n. 468 (Riforma di alcune norme di contabilità generale dello Stato in materia di bilancio):</w:t>
      </w:r>
    </w:p>
    <w:p>
      <w:pPr>
        <w:pStyle w:val="Normal"/>
        <w:bidi w:val="0"/>
        <w:ind w:left="0" w:right="0" w:hanging="0"/>
        <w:jc w:val="left"/>
        <w:rPr/>
      </w:pPr>
      <w:r>
        <w:rPr>
          <w:i/>
          <w:sz w:val="16"/>
        </w:rPr>
        <w:t>«Art. 7 (Fondo di riserva per le spese obbligatorie e di ordine). Nello stato di previsione della spesa del Ministero del tesoro è istituito, nella parte corrente, un «Fondo di riserva per le spese obbligatorie e d'ordine» le cui dotazioni sono annualmente determinate, con apposito articolo, dalla legge di approvazione del bilancio.</w:t>
      </w:r>
    </w:p>
    <w:p>
      <w:pPr>
        <w:pStyle w:val="Normal"/>
        <w:bidi w:val="0"/>
        <w:ind w:left="0" w:right="0" w:hanging="0"/>
        <w:jc w:val="left"/>
        <w:rPr/>
      </w:pPr>
      <w:r>
        <w:rPr>
          <w:i/>
          <w:sz w:val="16"/>
        </w:rPr>
        <w:t>Con decreti del Ministro del tesoro, da registrarsi alla Corte dei conti, sono trasferite dal predetto fondo ed iscritte in aumento sia delle dotazioni di competenza che di cassa dei competenti capitoli le somme necessarie:</w:t>
      </w:r>
    </w:p>
    <w:p>
      <w:pPr>
        <w:pStyle w:val="Normal"/>
        <w:bidi w:val="0"/>
        <w:ind w:left="0" w:right="0" w:hanging="0"/>
        <w:jc w:val="left"/>
        <w:rPr/>
      </w:pPr>
      <w:r>
        <w:rPr>
          <w:i/>
          <w:sz w:val="16"/>
        </w:rPr>
        <w:t>1) per il pagamento dei residui passivi di parte corrente, eliminati negli esercizi precedenti per perenzione amministrativa;</w:t>
      </w:r>
    </w:p>
    <w:p>
      <w:pPr>
        <w:pStyle w:val="Normal"/>
        <w:bidi w:val="0"/>
        <w:ind w:left="0" w:right="0" w:hanging="0"/>
        <w:jc w:val="left"/>
        <w:rPr/>
      </w:pPr>
      <w:r>
        <w:rPr>
          <w:i/>
          <w:sz w:val="16"/>
        </w:rPr>
        <w:t>2) per aumentare gli stanziamenti dei capitoli di spesa aventi carattere obbligatorio o connessi con l'accertamento e la riscossione delle entrate.</w:t>
      </w:r>
    </w:p>
    <w:p>
      <w:pPr>
        <w:pStyle w:val="Normal"/>
        <w:bidi w:val="0"/>
        <w:ind w:left="0" w:right="0" w:hanging="0"/>
        <w:jc w:val="left"/>
        <w:rPr/>
      </w:pPr>
      <w:r>
        <w:rPr>
          <w:i/>
          <w:sz w:val="16"/>
        </w:rPr>
        <w:t>Allo stato di previsione della spesa del Ministero del tesoro è allegato l'elenco dei capitoli di cui al precedente numero 2), da approvarsi, con apposito articolo, dalla legge di approvazione del bilancio.».</w:t>
      </w:r>
    </w:p>
    <w:p>
      <w:pPr>
        <w:pStyle w:val="Normal"/>
        <w:bidi w:val="0"/>
        <w:ind w:left="0" w:right="0" w:hanging="0"/>
        <w:jc w:val="left"/>
        <w:rPr/>
      </w:pPr>
      <w:r>
        <w:rPr>
          <w:i/>
          <w:sz w:val="16"/>
        </w:rPr>
        <w:t>«Art. 11-ter (Copertura finanziaria delle leggi). - 1.</w:t>
      </w:r>
    </w:p>
    <w:p>
      <w:pPr>
        <w:pStyle w:val="Normal"/>
        <w:bidi w:val="0"/>
        <w:ind w:left="0" w:right="0" w:hanging="0"/>
        <w:jc w:val="left"/>
        <w:rPr/>
      </w:pPr>
      <w:r>
        <w:rPr>
          <w:i/>
          <w:sz w:val="16"/>
        </w:rPr>
        <w:t>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è determinata esclusivamente attraverso le seguenti modalità:</w:t>
      </w:r>
    </w:p>
    <w:p>
      <w:pPr>
        <w:pStyle w:val="Normal"/>
        <w:bidi w:val="0"/>
        <w:ind w:left="283" w:right="0" w:hanging="0"/>
        <w:jc w:val="left"/>
        <w:rPr/>
      </w:pPr>
      <w:r>
        <w:rPr>
          <w:i/>
          <w:sz w:val="16"/>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bidi w:val="0"/>
        <w:ind w:left="283" w:right="0" w:hanging="0"/>
        <w:jc w:val="left"/>
        <w:rPr/>
      </w:pPr>
      <w:r>
        <w:rPr>
          <w:i/>
          <w:sz w:val="16"/>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bidi w:val="0"/>
        <w:ind w:left="283" w:right="0" w:hanging="0"/>
        <w:jc w:val="left"/>
        <w:rPr/>
      </w:pPr>
      <w:r>
        <w:rPr>
          <w:i/>
          <w:sz w:val="16"/>
        </w:rPr>
        <w:t>c) (lettera abrogata dall'art. 1-bis, decreto-legge 20 giugno 1996, n. 323);</w:t>
      </w:r>
    </w:p>
    <w:p>
      <w:pPr>
        <w:pStyle w:val="Normal"/>
        <w:bidi w:val="0"/>
        <w:ind w:left="283" w:right="0" w:hanging="0"/>
        <w:jc w:val="left"/>
        <w:rPr/>
      </w:pPr>
      <w:r>
        <w:rPr>
          <w:i/>
          <w:sz w:val="16"/>
        </w:rPr>
        <w:t>d) mediante modificazioni legislative che comportino nuove o maggiori entrate; resta in ogni caso esclusa la copertura di nuove e maggiori spese correnti con entrate in conto capitale.</w:t>
      </w:r>
    </w:p>
    <w:p>
      <w:pPr>
        <w:pStyle w:val="Normal"/>
        <w:bidi w:val="0"/>
        <w:ind w:left="0" w:right="0" w:hanging="0"/>
        <w:jc w:val="left"/>
        <w:rPr/>
      </w:pPr>
      <w:r>
        <w:rPr>
          <w:i/>
          <w:sz w:val="16"/>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è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bidi w:val="0"/>
        <w:ind w:left="0" w:right="0" w:hanging="0"/>
        <w:jc w:val="left"/>
        <w:rPr/>
      </w:pPr>
      <w:r>
        <w:rPr>
          <w:i/>
          <w:sz w:val="16"/>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bidi w:val="0"/>
        <w:ind w:left="0" w:right="0" w:hanging="0"/>
        <w:jc w:val="left"/>
        <w:rPr/>
      </w:pPr>
      <w:r>
        <w:rPr>
          <w:i/>
          <w:sz w:val="16"/>
        </w:rPr>
        <w:t>4. I disegni di legge di iniziativa regionale e del CNEL devono essere corredati, a cura dei proponenti, da una relazione tecnica formulata nei modi previsti dal comma 2.</w:t>
      </w:r>
    </w:p>
    <w:p>
      <w:pPr>
        <w:pStyle w:val="Normal"/>
        <w:bidi w:val="0"/>
        <w:ind w:left="0" w:right="0" w:hanging="0"/>
        <w:jc w:val="left"/>
        <w:rPr/>
      </w:pPr>
      <w:r>
        <w:rPr>
          <w:i/>
          <w:sz w:val="16"/>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è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bidi w:val="0"/>
        <w:ind w:left="0" w:right="0" w:hanging="0"/>
        <w:jc w:val="left"/>
        <w:rPr/>
      </w:pPr>
      <w:r>
        <w:rPr>
          <w:i/>
          <w:sz w:val="16"/>
        </w:rPr>
        <w:t>6. Ogni quattro mesi la Corte dei conti trasmette al Parlamento una relazione sulla tipologia delle coperture adottate nelle leggi approvate nel periodo considerato e sulle tecniche di quantificazione degli oneri.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bidi w:val="0"/>
        <w:ind w:left="0" w:right="0" w:hanging="0"/>
        <w:jc w:val="left"/>
        <w:rPr/>
      </w:pPr>
      <w:r>
        <w:rPr>
          <w:i/>
          <w:sz w:val="16"/>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è accertato l'avvenuto raggiungimento dei predetti limiti di spesa. Le disposizioni recanti espresse autorizzazioni di spesa cessano di avere efficacia a decorrere dalla data di pubblicazione del decreto per l'anno in corso alla medesima data.</w:t>
      </w:r>
    </w:p>
    <w:p>
      <w:pPr>
        <w:pStyle w:val="Normal"/>
        <w:bidi w:val="0"/>
        <w:ind w:left="0" w:right="0" w:hanging="0"/>
        <w:jc w:val="left"/>
        <w:rPr/>
      </w:pPr>
      <w:r>
        <w:rPr>
          <w:i/>
          <w:sz w:val="16"/>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bidi w:val="0"/>
        <w:ind w:left="0" w:right="0" w:hanging="0"/>
        <w:jc w:val="left"/>
        <w:rPr/>
      </w:pPr>
      <w:r>
        <w:rPr>
          <w:i/>
          <w:sz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è riscontri che l'attuazione di leggi rechi pregiudizio al conseguimento degli obiettivi di finanza pubblica indicati dal Documento di programmazione economico-finanziaria e da eventuali aggiornamenti, come approvati dalle relative risoluzioni parlamentari. La stessa procedura è applicata in caso di sentenze definitive di organi giurisdizionali e della Corte costituzionale recanti interpretazioni della normativa vigente suscettibili di determinare maggiori oneri.».</w:t>
      </w:r>
    </w:p>
    <w:p>
      <w:pPr>
        <w:pStyle w:val="Normal"/>
        <w:bidi w:val="0"/>
        <w:ind w:left="0" w:right="0" w:hanging="0"/>
        <w:jc w:val="left"/>
        <w:rPr/>
      </w:pPr>
      <w:r>
        <w:rPr>
          <w:i/>
          <w:sz w:val="16"/>
        </w:rPr>
        <w:t>- Si riporta il testo dell'art. 10 della legge 13 aprile 1988, n. 117 (Risarcimento dei danni cagionati nell'esercizio delle funzioni giudiziarie e responsabilità civile dei magistrati):</w:t>
      </w:r>
    </w:p>
    <w:p>
      <w:pPr>
        <w:pStyle w:val="Normal"/>
        <w:bidi w:val="0"/>
        <w:ind w:left="0" w:right="0" w:hanging="0"/>
        <w:jc w:val="left"/>
        <w:rPr/>
      </w:pPr>
      <w:r>
        <w:rPr>
          <w:i/>
          <w:sz w:val="16"/>
        </w:rPr>
        <w:t>«Art. 10 (Consiglio di presidenza della Corte dei conti). 1. Fino all'entrata in vigore della legge di riforma della Corte dei conti, la competenza per i giudizi disciplinari e per i provvedimenti attinenti e conseguenti che riguardano le funzioni dei magistrati della Corte dei conti è affidata al consiglio di presidenza.</w:t>
      </w:r>
    </w:p>
    <w:p>
      <w:pPr>
        <w:pStyle w:val="Normal"/>
        <w:bidi w:val="0"/>
        <w:ind w:left="0" w:right="0" w:hanging="0"/>
        <w:jc w:val="left"/>
        <w:rPr/>
      </w:pPr>
      <w:r>
        <w:rPr>
          <w:i/>
          <w:sz w:val="16"/>
        </w:rPr>
        <w:t>2. Il consiglio di presidenza è composto:</w:t>
      </w:r>
    </w:p>
    <w:p>
      <w:pPr>
        <w:pStyle w:val="Normal"/>
        <w:bidi w:val="0"/>
        <w:ind w:left="283" w:right="0" w:hanging="0"/>
        <w:jc w:val="left"/>
        <w:rPr/>
      </w:pPr>
      <w:r>
        <w:rPr>
          <w:i/>
          <w:sz w:val="16"/>
        </w:rPr>
        <w:t>a) dal presidente della Corte dei conti, che lo presiede;</w:t>
      </w:r>
    </w:p>
    <w:p>
      <w:pPr>
        <w:pStyle w:val="Normal"/>
        <w:bidi w:val="0"/>
        <w:ind w:left="283" w:right="0" w:hanging="0"/>
        <w:jc w:val="left"/>
        <w:rPr/>
      </w:pPr>
      <w:r>
        <w:rPr>
          <w:i/>
          <w:sz w:val="16"/>
        </w:rPr>
        <w:t>b) dal procuratore generale della Corte dei conti;</w:t>
      </w:r>
    </w:p>
    <w:p>
      <w:pPr>
        <w:pStyle w:val="Normal"/>
        <w:bidi w:val="0"/>
        <w:ind w:left="283" w:right="0" w:hanging="0"/>
        <w:jc w:val="left"/>
        <w:rPr/>
      </w:pPr>
      <w:r>
        <w:rPr>
          <w:i/>
          <w:sz w:val="16"/>
        </w:rPr>
        <w:t>c) dal presidente di sezione più anziano;</w:t>
      </w:r>
    </w:p>
    <w:p>
      <w:pPr>
        <w:pStyle w:val="Normal"/>
        <w:bidi w:val="0"/>
        <w:ind w:left="283" w:right="0" w:hanging="0"/>
        <w:jc w:val="left"/>
        <w:rPr/>
      </w:pPr>
      <w:r>
        <w:rPr>
          <w:i/>
          <w:sz w:val="16"/>
        </w:rPr>
        <w:t>d) da quattro cittadini scelti di intesa tra i Presidenti delle due Camere tra i professori universitari ordinari di materie giuridiche o gli avvocati con quindici anni di esercizio professionale;</w:t>
      </w:r>
    </w:p>
    <w:p>
      <w:pPr>
        <w:pStyle w:val="Normal"/>
        <w:bidi w:val="0"/>
        <w:ind w:left="283" w:right="0" w:hanging="0"/>
        <w:jc w:val="left"/>
        <w:rPr/>
      </w:pPr>
      <w:r>
        <w:rPr>
          <w:i/>
          <w:sz w:val="16"/>
        </w:rPr>
        <w:t>e) da dieci magistrati ripartiti tra le qualifiche di presidente di sezione, consigliere o vice procuratore, primo referendario e referendario in proporzione alla rispettiva effettiva consistenza numerica quale risulta dal ruolo alla data del 1° gennaio dell'anno di costituzione dell'organo.</w:t>
      </w:r>
    </w:p>
    <w:p>
      <w:pPr>
        <w:pStyle w:val="Normal"/>
        <w:bidi w:val="0"/>
        <w:ind w:left="0" w:right="0" w:hanging="0"/>
        <w:jc w:val="left"/>
        <w:rPr/>
      </w:pPr>
      <w:r>
        <w:rPr>
          <w:i/>
          <w:sz w:val="16"/>
        </w:rPr>
        <w:t>3. Alle adunanze del consiglio di presidenza partecipa il segretario generale senza diritto di voto.</w:t>
      </w:r>
    </w:p>
    <w:p>
      <w:pPr>
        <w:pStyle w:val="Normal"/>
        <w:bidi w:val="0"/>
        <w:ind w:left="0" w:right="0" w:hanging="0"/>
        <w:jc w:val="left"/>
        <w:rPr/>
      </w:pPr>
      <w:r>
        <w:rPr>
          <w:i/>
          <w:sz w:val="16"/>
        </w:rPr>
        <w:t>4. Il consiglio di presidenza ha il compito di decidere in ordine alle questioni disciplinari. Alle adunanze che hanno tale oggetto non partecipa il segretario generale ed il procuratore generale è chiamato a svolgervi, anche per mezzo dei suoi sostituti, esclusivamente le funzioni inerenti alla promozione dell'azione disciplinare e le relative richieste.</w:t>
      </w:r>
    </w:p>
    <w:p>
      <w:pPr>
        <w:pStyle w:val="Normal"/>
        <w:bidi w:val="0"/>
        <w:ind w:left="0" w:right="0" w:hanging="0"/>
        <w:jc w:val="left"/>
        <w:rPr/>
      </w:pPr>
      <w:r>
        <w:rPr>
          <w:i/>
          <w:sz w:val="16"/>
        </w:rPr>
        <w:t>5. I cittadini di cui alla lettera d) del comma 2 non possono esercitare alcuna attività suscettibile di interferire con le funzioni della Corte dei conti.</w:t>
      </w:r>
    </w:p>
    <w:p>
      <w:pPr>
        <w:pStyle w:val="Normal"/>
        <w:bidi w:val="0"/>
        <w:ind w:left="0" w:right="0" w:hanging="0"/>
        <w:jc w:val="left"/>
        <w:rPr/>
      </w:pPr>
      <w:r>
        <w:rPr>
          <w:i/>
          <w:sz w:val="16"/>
        </w:rPr>
        <w:t>6. Alla elezione dei componenti di cui alla lettera e) del comma 2 partecipano, in unica tornata, tutti i magistrati con voto personale e segreto.</w:t>
      </w:r>
    </w:p>
    <w:p>
      <w:pPr>
        <w:pStyle w:val="Normal"/>
        <w:bidi w:val="0"/>
        <w:ind w:left="0" w:right="0" w:hanging="0"/>
        <w:jc w:val="left"/>
        <w:rPr/>
      </w:pPr>
      <w:r>
        <w:rPr>
          <w:i/>
          <w:sz w:val="16"/>
        </w:rPr>
        <w:t>7. Ciascun elettore ha facoltà di esprimere soltanto una preferenza. Sono nulli i voti espressi oltre tale numero.</w:t>
      </w:r>
    </w:p>
    <w:p>
      <w:pPr>
        <w:pStyle w:val="Normal"/>
        <w:bidi w:val="0"/>
        <w:ind w:left="0" w:right="0" w:hanging="0"/>
        <w:jc w:val="left"/>
        <w:rPr/>
      </w:pPr>
      <w:r>
        <w:rPr>
          <w:i/>
          <w:sz w:val="16"/>
        </w:rPr>
        <w:t>8. Per l'elezione è istituito presso la Corte dei conti l'ufficio elettorale nominato dal presidente della Corte dei conti e composto da un presidente di sezione, che lo presiede, e da due consiglieri più anziani di qualifica in servizio presso la Corte dei conti.</w:t>
      </w:r>
    </w:p>
    <w:p>
      <w:pPr>
        <w:pStyle w:val="Normal"/>
        <w:bidi w:val="0"/>
        <w:ind w:left="0" w:right="0" w:hanging="0"/>
        <w:jc w:val="left"/>
        <w:rPr/>
      </w:pPr>
      <w:r>
        <w:rPr>
          <w:i/>
          <w:sz w:val="16"/>
        </w:rPr>
        <w:t>9. Il procedimento disciplinare è promosso dal procuratore generale della Corte dei conti. Nella materia si applicano gli articoli 32, 33, commi secondo e terzo, e 34 della legge 27 aprile 1982, n. 186.</w:t>
      </w:r>
    </w:p>
    <w:p>
      <w:pPr>
        <w:pStyle w:val="Normal"/>
        <w:bidi w:val="0"/>
        <w:ind w:left="0" w:right="0" w:hanging="0"/>
        <w:jc w:val="left"/>
        <w:rPr/>
      </w:pPr>
      <w:r>
        <w:rPr>
          <w:i/>
          <w:sz w:val="16"/>
        </w:rPr>
        <w:t>10. Fino all'entrata in vigore della legge di riforma della Corte dei conti si applicano in quanto compatibili le norme di cui agli articoli 7, primo, quarto, quinto e settimo comma, 8, 9, quarto e quinto comma, 10, 11, 12, 13, primo comma, numeri 1), 2), 3), e secondo comma, numeri 1), 2), 3), 4), 8), 9), della legge 27 aprile 1982, n. 186.».</w:t>
      </w:r>
    </w:p>
    <w:p>
      <w:pPr>
        <w:pStyle w:val="Normal"/>
        <w:bidi w:val="0"/>
        <w:ind w:left="0" w:right="0" w:hanging="0"/>
        <w:jc w:val="left"/>
        <w:rPr/>
      </w:pPr>
      <w:r>
        <w:rPr>
          <w:i/>
          <w:sz w:val="16"/>
        </w:rPr>
        <w:t>- Si riporta il testo dell'art. 9 della legge 27 aprile 1982, n. 186 (Ordinamento della giurisdizione amministrativa e del personale di segreteria ed ausiliario del Consiglio di Stato e dei tribunali amministrativi regionali.):</w:t>
      </w:r>
    </w:p>
    <w:p>
      <w:pPr>
        <w:pStyle w:val="Normal"/>
        <w:bidi w:val="0"/>
        <w:ind w:left="0" w:right="0" w:hanging="0"/>
        <w:jc w:val="left"/>
        <w:rPr/>
      </w:pPr>
      <w:r>
        <w:rPr>
          <w:i/>
          <w:sz w:val="16"/>
        </w:rPr>
        <w:t>«Art. 9 (Elezione del consiglio di presidenza e proclamazione degli eletti). - Per l'elezione dei componenti elettivi del consiglio di presidenza è istituito presso il Consiglio di Stato l'ufficio elettorale nominato dal presidente del Consiglio di Stato e composto da un presidente di sezione del Consiglio stesso o da un presidente di tribunale amministrativo regionale, che lo presiede, nonchè dai due consiglieri più anziani nella qualifica in servizio presso il Consiglio di Stato.</w:t>
      </w:r>
    </w:p>
    <w:p>
      <w:pPr>
        <w:pStyle w:val="Normal"/>
        <w:bidi w:val="0"/>
        <w:ind w:left="0" w:right="0" w:hanging="0"/>
        <w:jc w:val="left"/>
        <w:rPr/>
      </w:pPr>
      <w:r>
        <w:rPr>
          <w:i/>
          <w:sz w:val="16"/>
        </w:rPr>
        <w:t>Le elezioni hanno luogo entro tre mesi dallo scadere del precedente consiglio e sono indette con decreto del presidente del Consiglio di Stato, da pubblicarsi nella Gazzetta Ufficiale almeno trenta giorni prima della data stabilita. Esse si svolgono in un giorno festivo dalle ore 9 alle ore 21.</w:t>
      </w:r>
    </w:p>
    <w:p>
      <w:pPr>
        <w:pStyle w:val="Normal"/>
        <w:bidi w:val="0"/>
        <w:ind w:left="0" w:right="0" w:hanging="0"/>
        <w:jc w:val="left"/>
        <w:rPr/>
      </w:pPr>
      <w:r>
        <w:rPr>
          <w:i/>
          <w:sz w:val="16"/>
        </w:rPr>
        <w:t>Ciascun elettore può votare per un numero di componenti non superiore a quello da eleggere meno uno, oltre ai componenti supplenti; i voti eventualmente espressi oltre tale numero sono nulli.</w:t>
      </w:r>
    </w:p>
    <w:p>
      <w:pPr>
        <w:pStyle w:val="Normal"/>
        <w:bidi w:val="0"/>
        <w:ind w:left="0" w:right="0" w:hanging="0"/>
        <w:jc w:val="left"/>
        <w:rPr/>
      </w:pPr>
      <w:r>
        <w:rPr>
          <w:i/>
          <w:sz w:val="16"/>
        </w:rPr>
        <w:t>Le schede - distinte per ciascun gruppo elettorale - devono essere preventivamente controfirmate dai componenti dell'ufficio elettorale, e devono essere riconsegnate chiuse dall'elettore.</w:t>
      </w:r>
    </w:p>
    <w:p>
      <w:pPr>
        <w:pStyle w:val="Normal"/>
        <w:bidi w:val="0"/>
        <w:ind w:left="0" w:right="0" w:hanging="0"/>
        <w:jc w:val="left"/>
        <w:rPr/>
      </w:pPr>
      <w:r>
        <w:rPr>
          <w:i/>
          <w:sz w:val="16"/>
        </w:rPr>
        <w:t>Ultimate le votazioni, l'ufficio elettorale procede immediatamente allo spoglio delle schede e proclama eletti i magistrati che nell'ambito di ciascun gruppo elettorale hanno riportato il maggior numero di voti. A parità di voti, è eletto il più anziano di età.».</w:t>
      </w:r>
    </w:p>
    <w:p>
      <w:pPr>
        <w:pStyle w:val="Normal"/>
        <w:bidi w:val="0"/>
        <w:ind w:left="0" w:right="0" w:hanging="0"/>
        <w:jc w:val="left"/>
        <w:rPr/>
      </w:pPr>
      <w:r>
        <w:rPr>
          <w:i/>
          <w:sz w:val="16"/>
        </w:rPr>
        <w:t>- Si riporta il testo dell'art. 17 della legge 23 agosto 1988, n. 400 (Disciplina dell'attività di Governo e ordinamento della Presidenza del Consiglio dei Ministri):</w:t>
      </w:r>
    </w:p>
    <w:p>
      <w:pPr>
        <w:pStyle w:val="Normal"/>
        <w:bidi w:val="0"/>
        <w:ind w:left="0" w:right="0" w:hanging="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283" w:right="0" w:hanging="0"/>
        <w:jc w:val="left"/>
        <w:rPr/>
      </w:pPr>
      <w:r>
        <w:rPr>
          <w:i/>
          <w:sz w:val="16"/>
        </w:rPr>
        <w:t>a) l'esecuzione delle leggi e dei decreti legislativi, nonchè dei regolamenti comunitari;</w:t>
      </w:r>
    </w:p>
    <w:p>
      <w:pPr>
        <w:pStyle w:val="Normal"/>
        <w:bidi w:val="0"/>
        <w:ind w:left="283" w:right="0" w:hanging="0"/>
        <w:jc w:val="left"/>
        <w:rPr/>
      </w:pPr>
      <w:r>
        <w:rPr>
          <w:i/>
          <w:sz w:val="16"/>
        </w:rPr>
        <w:t>b) l'attuazione e l'integrazione delle leggi e dei decreti legislativi recanti norme di principio, esclusi quelli relativi a materie riservate alla competenza regionale;</w:t>
      </w:r>
    </w:p>
    <w:p>
      <w:pPr>
        <w:pStyle w:val="Normal"/>
        <w:bidi w:val="0"/>
        <w:ind w:left="283" w:right="0" w:hanging="0"/>
        <w:jc w:val="left"/>
        <w:rPr/>
      </w:pPr>
      <w:r>
        <w:rPr>
          <w:i/>
          <w:sz w:val="16"/>
        </w:rPr>
        <w:t>c) le materie in cui manchi la disciplina da parte di leggi o di atti aventi forza di legge, sempre che non si tratti di materie comunque riservate alla legge;</w:t>
      </w:r>
    </w:p>
    <w:p>
      <w:pPr>
        <w:pStyle w:val="Normal"/>
        <w:bidi w:val="0"/>
        <w:ind w:left="283" w:right="0" w:hanging="0"/>
        <w:jc w:val="left"/>
        <w:rPr/>
      </w:pPr>
      <w:r>
        <w:rPr>
          <w:i/>
          <w:sz w:val="16"/>
        </w:rPr>
        <w:t>d) l'organizzazione ed il funzionamento delle amministrazioni pubbliche secondo le disposizioni dettate dalla legge;</w:t>
      </w:r>
    </w:p>
    <w:p>
      <w:pPr>
        <w:pStyle w:val="Normal"/>
        <w:bidi w:val="0"/>
        <w:ind w:left="283" w:right="0" w:hanging="0"/>
        <w:jc w:val="left"/>
        <w:rPr/>
      </w:pPr>
      <w:r>
        <w:rPr>
          <w:i/>
          <w:sz w:val="16"/>
        </w:rPr>
        <w:t>e) (lettera abrogata dall'art. 74, decreto legislativo 3 febbraio 1993, n. 29, e dall'art. 72, decreto legislativo 30 marzo 2001, n. 165).</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283" w:right="0" w:hanging="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283" w:right="0" w:hanging="0"/>
        <w:jc w:val="left"/>
        <w:rPr/>
      </w:pPr>
      <w:r>
        <w:rPr>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283" w:right="0" w:hanging="0"/>
        <w:jc w:val="left"/>
        <w:rPr/>
      </w:pPr>
      <w:r>
        <w:rPr>
          <w:i/>
          <w:sz w:val="16"/>
        </w:rPr>
        <w:t>c) previsione di strumenti di verifica periodica dell'organizzazione e dei risultati;</w:t>
      </w:r>
    </w:p>
    <w:p>
      <w:pPr>
        <w:pStyle w:val="Normal"/>
        <w:bidi w:val="0"/>
        <w:ind w:left="283" w:right="0" w:hanging="0"/>
        <w:jc w:val="left"/>
        <w:rPr/>
      </w:pPr>
      <w:r>
        <w:rPr>
          <w:i/>
          <w:sz w:val="16"/>
        </w:rPr>
        <w:t>d) indicazione e revisione periodica della consistenza delle piante organiche;</w:t>
      </w:r>
    </w:p>
    <w:p>
      <w:pPr>
        <w:pStyle w:val="Normal"/>
        <w:bidi w:val="0"/>
        <w:ind w:left="283" w:right="0" w:hanging="0"/>
        <w:jc w:val="left"/>
        <w:rPr/>
      </w:pPr>
      <w:r>
        <w:rPr>
          <w:i/>
          <w:sz w:val="16"/>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sz w:val="16"/>
        </w:rPr>
        <w:t>- Si riposta il testo dell'art. 17 della legge 28 luglio 1999, n. 266 (Delega al Governo per il riordino delle carriere diplomatica e prefettizia, nonchè disposizioni per il restante personale del Ministero degli affari esteri, per il personale militare del Ministero della difesa, per il personale dell'Amministrazione penitenziaria e per il personale del Consiglio superiore della magistratura.):</w:t>
      </w:r>
    </w:p>
    <w:p>
      <w:pPr>
        <w:pStyle w:val="Normal"/>
        <w:bidi w:val="0"/>
        <w:ind w:left="0" w:right="0" w:hanging="0"/>
        <w:jc w:val="left"/>
        <w:rPr/>
      </w:pPr>
      <w:r>
        <w:rPr>
          <w:i/>
          <w:sz w:val="16"/>
        </w:rPr>
        <w:t>«Art. 17 (Disposizioni concernenti il trasferimento del personale delle Forze armate e delle Forze di polizia). - 1. Il coniuge convivente del personale in servizio permanente delle Forze armate, compresa l'Arma dei carabinieri, del Corpo della Guardia di finanza e delle Forze di polizia ad ordinamento civile e degli ufficiali e sottufficiali piloti di complemento in ferma dodecennale di cui alla legge 19 maggio 1986, n. 224, nonchè del Corpo nazionale dei vigili del fuoco, trasferiti d'autorità da una ad altra sede di servizio, che sia impiegato in una delle amministrazioni di cui all'art. 1, comma 2, del decreto legislativo 3 febbraio 1993, n. 29, ha diritto, all'atto del trasferimento o dell'elezione di domicilio nel territorio nazionale, ad essere impiegato presso l'amministrazione di appartenenza o, per comando o distacco, presso altre amministrazioni nella sede di servizio del coniuge o, in mancanza, nella sede più vicina.».</w:t>
      </w:r>
    </w:p>
    <w:p>
      <w:pPr>
        <w:pStyle w:val="Normal"/>
        <w:bidi w:val="0"/>
        <w:ind w:left="0" w:right="0" w:hanging="0"/>
        <w:jc w:val="left"/>
        <w:rPr/>
      </w:pPr>
      <w:r>
        <w:rPr>
          <w:i/>
          <w:sz w:val="16"/>
        </w:rPr>
        <w:t>- Si riporta il testo dell'art. 1 della legge 10 marzo 1987, n. 100 (Norme relative al trattamento economico di trasferimento del personale militare.):</w:t>
      </w:r>
    </w:p>
    <w:p>
      <w:pPr>
        <w:pStyle w:val="Normal"/>
        <w:bidi w:val="0"/>
        <w:ind w:left="0" w:right="0" w:hanging="0"/>
        <w:jc w:val="left"/>
        <w:rPr/>
      </w:pPr>
      <w:r>
        <w:rPr>
          <w:i/>
          <w:sz w:val="16"/>
        </w:rPr>
        <w:t>«Art. 1. - 1. A decorrere dal 1° gennaio 1987, al personale delle Forze armate, dell'Arma dei carabinieri e della Guardia di Finanza, trasferito d'autorità prima di aver trascorso quattro anni di permanenza nella sede, spetta il trattamento economico previsto dall'art. 13 della legge 2 aprile 1979, n. 97, come sostituito dall'art. 6 della legge 19 febbraio 1981, n. 27.</w:t>
      </w:r>
    </w:p>
    <w:p>
      <w:pPr>
        <w:pStyle w:val="Normal"/>
        <w:bidi w:val="0"/>
        <w:ind w:left="0" w:right="0" w:hanging="0"/>
        <w:jc w:val="left"/>
        <w:rPr/>
      </w:pPr>
      <w:r>
        <w:rPr>
          <w:i/>
          <w:sz w:val="16"/>
        </w:rPr>
        <w:t>2. Il predetto trattamento è ridotto:</w:t>
      </w:r>
    </w:p>
    <w:p>
      <w:pPr>
        <w:pStyle w:val="Normal"/>
        <w:bidi w:val="0"/>
        <w:ind w:left="283" w:right="0" w:hanging="0"/>
        <w:jc w:val="left"/>
        <w:rPr/>
      </w:pPr>
      <w:r>
        <w:rPr>
          <w:i/>
          <w:sz w:val="16"/>
        </w:rPr>
        <w:t>a) alla metà, se il trasferimento è disposto dopo un periodo di permanenza nella sede superiore a quattro anni ma inferiore a otto;</w:t>
      </w:r>
    </w:p>
    <w:p>
      <w:pPr>
        <w:pStyle w:val="Normal"/>
        <w:bidi w:val="0"/>
        <w:ind w:left="283" w:right="0" w:hanging="0"/>
        <w:jc w:val="left"/>
        <w:rPr/>
      </w:pPr>
      <w:r>
        <w:rPr>
          <w:i/>
          <w:sz w:val="16"/>
        </w:rPr>
        <w:t>b) ad un terzo, se il trasferimento è disposto dopo otto anni di permanenza nella sede.</w:t>
      </w:r>
    </w:p>
    <w:p>
      <w:pPr>
        <w:pStyle w:val="Normal"/>
        <w:bidi w:val="0"/>
        <w:ind w:left="0" w:right="0" w:hanging="0"/>
        <w:jc w:val="left"/>
        <w:rPr/>
      </w:pPr>
      <w:r>
        <w:rPr>
          <w:i/>
          <w:sz w:val="16"/>
        </w:rPr>
        <w:t>3. Il trattamento di cui ai commi 1 e 2 è ridotto di un terzo al personale che fruisce nella nuova sede di alloggio di servizio e non compete al personale in servizio di leva e a quello celibe obbligato ad alloggiare in caserma.</w:t>
      </w:r>
    </w:p>
    <w:p>
      <w:pPr>
        <w:pStyle w:val="Normal"/>
        <w:bidi w:val="0"/>
        <w:ind w:left="0" w:right="0" w:hanging="0"/>
        <w:jc w:val="left"/>
        <w:rPr/>
      </w:pPr>
      <w:r>
        <w:rPr>
          <w:i/>
          <w:sz w:val="16"/>
        </w:rPr>
        <w:t>4. La programmazione dei trasferimenti di cui al comma 1 è effettuata nell'ambito degli stanziamenti previsti e dei successivi adeguamenti disposti con legge di bilancio.</w:t>
      </w:r>
    </w:p>
    <w:p>
      <w:pPr>
        <w:pStyle w:val="Normal"/>
        <w:bidi w:val="0"/>
        <w:ind w:left="0" w:right="0" w:hanging="0"/>
        <w:jc w:val="left"/>
        <w:rPr/>
      </w:pPr>
      <w:r>
        <w:rPr>
          <w:i/>
          <w:sz w:val="16"/>
        </w:rPr>
        <w:t>5. Il coniuge convivente del personale militare di cui al comma 1 che sia impiegato di ruolo in una amministrazione statale ha diritto, all'atto del trasferimento o dell'elezione di domicilio nel territorio nazionale, ad essere impiegato, in ruolo normale, in soprannumero e per comando, presso le rispettive amministrazioni site nella sede di servizio del coniuge, o, in mancanza, nella sede più vicina.».</w:t>
      </w:r>
    </w:p>
    <w:p>
      <w:pPr>
        <w:pStyle w:val="Normal"/>
        <w:bidi w:val="0"/>
        <w:ind w:left="0" w:right="0" w:hanging="0"/>
        <w:jc w:val="left"/>
        <w:rPr/>
      </w:pPr>
      <w:r>
        <w:rPr>
          <w:i/>
          <w:sz w:val="16"/>
        </w:rPr>
        <w:t>- Si riporta il testo dell'art. 7-bis del citato regio decreto 30 gennaio 1941, n. 12, introdotto dall'art. 57, comma1, della legge 16 dicembre 1999, n. 479, come modificato dalla legge qui pubblicata:</w:t>
      </w:r>
    </w:p>
    <w:p>
      <w:pPr>
        <w:pStyle w:val="Normal"/>
        <w:bidi w:val="0"/>
        <w:ind w:left="0" w:right="0" w:hanging="0"/>
        <w:jc w:val="left"/>
        <w:rPr/>
      </w:pPr>
      <w:r>
        <w:rPr>
          <w:i/>
          <w:sz w:val="16"/>
        </w:rPr>
        <w:t>«Art. 7-bis (Tabelle degli uffici giudicanti). - 1. La ripartizione degli uffici giudiziari di cui all'art. 1 in sezioni, la destinazione dei singoli magistrati alle sezioni e alle corti di assise, l'assegnazione alle sezioni dei presidenti, la designazione dei magistrati che hanno la direzione di sezioni a norma dell'art. 47-bis, secondo comma, l'attribuzione degli incarichi di cui agli articoli 47-ter, terzo comma, 47-quater, secondo comma, e 50-bis, il conferimento delle specifiche attribuzioni processuali individuate dalla legge e la formazione dei collegi giudicanti sono stabiliti ogni biennio con decreto del Ministro di grazia e giustizia in conformità delle deliberazioni del Consiglio superiore della magistratura assunte sulle proposte dei presidenti delle corti di appello, sentiti i consigli giudiziari. Decorso il biennio, l'efficacia del decreto è prorogata fino a che non sopravvenga un altro decreto.</w:t>
      </w:r>
    </w:p>
    <w:p>
      <w:pPr>
        <w:pStyle w:val="Normal"/>
        <w:bidi w:val="0"/>
        <w:ind w:left="0" w:right="0" w:hanging="0"/>
        <w:jc w:val="left"/>
        <w:rPr/>
      </w:pPr>
      <w:r>
        <w:rPr>
          <w:i/>
          <w:sz w:val="16"/>
        </w:rPr>
        <w:t>2. Le deliberazioni di cui al comma 1 sono adottate dal Consiglio superiore della magistratura, valutate le eventuali osservazioni formulate dal Ministro di grazia e giustizia ai sensi dell'art. 11 della legge 24 marzo 1958, n. 195, e possono essere variate nel corso del biennio per sopravvenute esigenze degli uffici giudiziari, sulle proposte dei presidenti delle corti di appello, sentiti i consigli giudiziari. I provvedimenti in via di urgenza, concernenti le tabelle, adottati dai dirigenti degli uffici sulla assegnazione dei magistrati, sono immediatamente esecutivi, salva la deliberazione del Consiglio superiore della magistratura per la relativa variazione tabellare.</w:t>
      </w:r>
    </w:p>
    <w:p>
      <w:pPr>
        <w:pStyle w:val="Normal"/>
        <w:bidi w:val="0"/>
        <w:ind w:left="0" w:right="0" w:hanging="0"/>
        <w:jc w:val="left"/>
        <w:rPr/>
      </w:pPr>
      <w:r>
        <w:rPr>
          <w:i/>
          <w:sz w:val="16"/>
        </w:rPr>
        <w:t>2-bis. Possono svolgere le funzioni di giudice incaricato dei provvedimenti previsti per la fase delle indagini preliminari nonchè di giudice dell'udienza preliminare solamente i magistrati che hanno svolto per almeno due anni funzioni di giudice del dibattimento. Le funzioni di giudice dell'udienza preliminare sono equiparate a quelle di giudice del dibattimento.</w:t>
      </w:r>
    </w:p>
    <w:p>
      <w:pPr>
        <w:pStyle w:val="Normal"/>
        <w:bidi w:val="0"/>
        <w:ind w:left="0" w:right="0" w:hanging="0"/>
        <w:jc w:val="left"/>
        <w:rPr/>
      </w:pPr>
      <w:r>
        <w:rPr>
          <w:i/>
          <w:sz w:val="16"/>
        </w:rPr>
        <w:t>2-ter. Il giudice incaricato dei provvedimenti previsti per la fase delle indagini preliminari nonchè il giudice dell'udienza preliminare non possono esercitare tali funzioni per più di dieci anni consecutivi. Qualora alla scadenza del termine essi abbiano in corso il compimento di un atto del quale sono stati richiesti, l'esercizio delle funzioni è prorogato, limitatamente al relativo procedimento, sino al compimento dell'attività medesima.</w:t>
      </w:r>
    </w:p>
    <w:p>
      <w:pPr>
        <w:pStyle w:val="Normal"/>
        <w:bidi w:val="0"/>
        <w:ind w:left="0" w:right="0" w:hanging="0"/>
        <w:jc w:val="left"/>
        <w:rPr/>
      </w:pPr>
      <w:r>
        <w:rPr>
          <w:i/>
          <w:sz w:val="16"/>
        </w:rPr>
        <w:t>2-quater. Il tribunale in composizione monocratica è costituito da un magistrato che abbia esercitato la funzione giurisdizionale per non meno di tre anni.</w:t>
      </w:r>
    </w:p>
    <w:p>
      <w:pPr>
        <w:pStyle w:val="Normal"/>
        <w:bidi w:val="0"/>
        <w:ind w:left="0" w:right="0" w:hanging="0"/>
        <w:jc w:val="left"/>
        <w:rPr/>
      </w:pPr>
      <w:r>
        <w:rPr>
          <w:i/>
          <w:sz w:val="16"/>
        </w:rPr>
        <w:t>2-quinquies. Le disposizioni dei commi 2-bis, 2-ter e 2-quater possono essere derogate per imprescindibili e prevalenti esigenze di servizio. Si applicano, anche in questo caso, le disposizioni di cui ai commi 1 e 2.</w:t>
      </w:r>
    </w:p>
    <w:p>
      <w:pPr>
        <w:pStyle w:val="Normal"/>
        <w:bidi w:val="0"/>
        <w:ind w:left="0" w:right="0" w:hanging="0"/>
        <w:jc w:val="left"/>
        <w:rPr/>
      </w:pPr>
      <w:r>
        <w:rPr>
          <w:i/>
          <w:sz w:val="16"/>
        </w:rPr>
        <w:t>3. Per quanto riguarda la corte suprema di cassazione il Consiglio superiore della magistratura delibera sulla proposta del primo presidente della stessa corte.</w:t>
      </w:r>
    </w:p>
    <w:p>
      <w:pPr>
        <w:pStyle w:val="Normal"/>
        <w:bidi w:val="0"/>
        <w:ind w:left="0" w:right="0" w:hanging="0"/>
        <w:jc w:val="left"/>
        <w:rPr/>
      </w:pPr>
      <w:r>
        <w:rPr>
          <w:i/>
          <w:sz w:val="16"/>
        </w:rPr>
        <w:t>3-bis. Al fine di assicurare un più adeguato funzionamento degli uffici giudiziari sono istituite le tabelle infradistrettuali degli uffici requirenti e giudicanti che ricomprendono tutti i magistrati, ad eccezione dei capi degli uffici.</w:t>
      </w:r>
    </w:p>
    <w:p>
      <w:pPr>
        <w:pStyle w:val="Normal"/>
        <w:bidi w:val="0"/>
        <w:ind w:left="0" w:right="0" w:hanging="0"/>
        <w:jc w:val="left"/>
        <w:rPr/>
      </w:pPr>
      <w:r>
        <w:rPr>
          <w:i/>
          <w:sz w:val="16"/>
        </w:rPr>
        <w:t>3-ter. Il Consiglio superiore della magistratura individua gli uffici giudiziari che rientrano nella medesima tabella infradistrettuale e ne dà immediata comunicazione al Ministro di grazia e giustizia per la emanazione del relativo decreto.</w:t>
      </w:r>
    </w:p>
    <w:p>
      <w:pPr>
        <w:pStyle w:val="Normal"/>
        <w:bidi w:val="0"/>
        <w:ind w:left="0" w:right="0" w:hanging="0"/>
        <w:jc w:val="left"/>
        <w:rPr/>
      </w:pPr>
      <w:r>
        <w:rPr>
          <w:i/>
          <w:sz w:val="16"/>
        </w:rPr>
        <w:t>3-quater. L'individuazione delle sedi da ricomprendere nella medesima tabella infradistrettuale è operata sulla base dei seguenti criteri:</w:t>
      </w:r>
    </w:p>
    <w:p>
      <w:pPr>
        <w:pStyle w:val="Normal"/>
        <w:bidi w:val="0"/>
        <w:ind w:left="283" w:right="0" w:hanging="0"/>
        <w:jc w:val="left"/>
        <w:rPr/>
      </w:pPr>
      <w:r>
        <w:rPr>
          <w:i/>
          <w:sz w:val="16"/>
        </w:rPr>
        <w:t>a) l'organico complessivo degli uffici ricompresi non deve essere inferiore alle quindici unità per gli uffici giudicanti;</w:t>
      </w:r>
    </w:p>
    <w:p>
      <w:pPr>
        <w:pStyle w:val="Normal"/>
        <w:bidi w:val="0"/>
        <w:ind w:left="283" w:right="0" w:hanging="0"/>
        <w:jc w:val="left"/>
        <w:rPr/>
      </w:pPr>
      <w:r>
        <w:rPr>
          <w:i/>
          <w:sz w:val="16"/>
        </w:rPr>
        <w:t>b) le tabelle infradistrettuali dovranno essere formate privilegiando l'accorpamento tra loro degli uffici con organico fino ad otto unità se giudicanti e fino a quattro unità se requirenti;</w:t>
      </w:r>
    </w:p>
    <w:p>
      <w:pPr>
        <w:pStyle w:val="Normal"/>
        <w:bidi w:val="0"/>
        <w:ind w:left="283" w:right="0" w:hanging="0"/>
        <w:jc w:val="left"/>
        <w:rPr/>
      </w:pPr>
      <w:r>
        <w:rPr>
          <w:i/>
          <w:sz w:val="16"/>
        </w:rPr>
        <w:t>c) nelle esigenze di funzionalità degli uffici si deve tener conto delle cause di incompatibilità funzionali dei magistrati;</w:t>
      </w:r>
    </w:p>
    <w:p>
      <w:pPr>
        <w:pStyle w:val="Normal"/>
        <w:bidi w:val="0"/>
        <w:ind w:left="283" w:right="0" w:hanging="0"/>
        <w:jc w:val="left"/>
        <w:rPr/>
      </w:pPr>
      <w:r>
        <w:rPr>
          <w:i/>
          <w:sz w:val="16"/>
        </w:rPr>
        <w:t>d) si deve tener conto delle caratteristiche geomorfologiche dei luoghi e dei collegamenti viari, in modo da determinare il minor onere per l'erario.</w:t>
      </w:r>
    </w:p>
    <w:p>
      <w:pPr>
        <w:pStyle w:val="Normal"/>
        <w:bidi w:val="0"/>
        <w:ind w:left="0" w:right="0" w:hanging="0"/>
        <w:jc w:val="left"/>
        <w:rPr/>
      </w:pPr>
      <w:r>
        <w:rPr>
          <w:i/>
          <w:sz w:val="16"/>
        </w:rPr>
        <w:t>3-quinquies. Il magistrato può essere assegnato anche a più uffici aventi la medesima attribuzione o competenza, ma la sede di servizio principale, ad ogni effetto giuridico ed economico, è l'ufficio del cui organico il magistrato fa parte. La supplenza infradistrettuale non opera per le assenze o impedimenti di durata inferiore a sette giorni.</w:t>
      </w:r>
    </w:p>
    <w:p>
      <w:pPr>
        <w:pStyle w:val="Normal"/>
        <w:bidi w:val="0"/>
        <w:ind w:left="0" w:right="0" w:hanging="0"/>
        <w:jc w:val="left"/>
        <w:rPr/>
      </w:pPr>
      <w:r>
        <w:rPr>
          <w:i/>
          <w:sz w:val="16"/>
        </w:rPr>
        <w:t>3-sexies. Per la formazione ed approvazione delle tabelle di cui al comma 3-bis, si osservano le procedure previste dal comma 2.».</w:t>
      </w:r>
    </w:p>
    <w:p>
      <w:pPr>
        <w:pStyle w:val="Normal"/>
        <w:bidi w:val="0"/>
        <w:ind w:left="0" w:right="0" w:hanging="0"/>
        <w:jc w:val="left"/>
        <w:rPr/>
      </w:pPr>
      <w:r>
        <w:rPr>
          <w:i/>
          <w:sz w:val="16"/>
        </w:rPr>
        <w:t>- Si riporta il testo del comma 3 dell'art. 57 della legge 16 dicembre 1999, n. 479 (Modifiche alle disposizioni sul procedimento davanti al tribunale in composizione monocratica e altre modifiche al codice di procedura penale. Modifiche al codice di procedura penale e all'ordinamento giudiziario. Disposizioni in materia di contenzioso civile pendente, di indennità spettanti al giudice di pace e di esercizio della professione forense.), come modificato dalla legge qui pubblicata:</w:t>
      </w:r>
    </w:p>
    <w:p>
      <w:pPr>
        <w:pStyle w:val="Normal"/>
        <w:bidi w:val="0"/>
        <w:ind w:left="0" w:right="0" w:hanging="0"/>
        <w:jc w:val="left"/>
        <w:rPr/>
      </w:pPr>
      <w:r>
        <w:rPr>
          <w:i/>
          <w:sz w:val="16"/>
        </w:rPr>
        <w:t>«Art. 57.</w:t>
      </w:r>
    </w:p>
    <w:p>
      <w:pPr>
        <w:pStyle w:val="Normal"/>
        <w:bidi w:val="0"/>
        <w:ind w:left="0" w:right="0" w:hanging="0"/>
        <w:jc w:val="left"/>
        <w:rPr/>
      </w:pPr>
      <w:r>
        <w:rPr>
          <w:i/>
          <w:sz w:val="16"/>
        </w:rPr>
        <w:t>(Commi 1 e 2 omissis).</w:t>
      </w:r>
    </w:p>
    <w:p>
      <w:pPr>
        <w:pStyle w:val="Normal"/>
        <w:bidi w:val="0"/>
        <w:ind w:left="0" w:right="0" w:hanging="0"/>
        <w:jc w:val="left"/>
        <w:rPr/>
      </w:pPr>
      <w:r>
        <w:rPr>
          <w:i/>
          <w:sz w:val="16"/>
        </w:rPr>
        <w:t>3. Per i giudici che svolgono le funzioni di giudice incaricato dei provvedimenti previsti per la fase delle indagini preliminari o di giudice dell'udienza preliminare i dieci anni decorrono dalla data di entrata in vigore della presente legge.».</w:t>
      </w:r>
    </w:p>
    <w:p>
      <w:pPr>
        <w:pStyle w:val="Normal"/>
        <w:bidi w:val="0"/>
        <w:ind w:left="0" w:right="0" w:hanging="0"/>
        <w:jc w:val="left"/>
        <w:rPr/>
      </w:pPr>
      <w:r>
        <w:rPr>
          <w:i/>
          <w:sz w:val="16"/>
        </w:rPr>
        <w:t>- Si riporta il testo dell'art. 110 della Costituzione:</w:t>
      </w:r>
    </w:p>
    <w:p>
      <w:pPr>
        <w:pStyle w:val="Normal"/>
        <w:bidi w:val="0"/>
        <w:ind w:left="0" w:right="0" w:hanging="0"/>
        <w:jc w:val="left"/>
        <w:rPr/>
      </w:pPr>
      <w:r>
        <w:rPr>
          <w:i/>
          <w:sz w:val="16"/>
        </w:rPr>
        <w:t>«Art. 110. - Ferme le competenze del Consiglio superiore della magistratura, spettano al Ministero della giustizia l'organizzazione e il funzionamento dei servizi relativi alla giustizia.».</w:t>
      </w:r>
    </w:p>
    <w:p>
      <w:pPr>
        <w:pStyle w:val="Normal"/>
        <w:bidi w:val="0"/>
        <w:ind w:left="0" w:right="0" w:hanging="0"/>
        <w:jc w:val="left"/>
        <w:rPr/>
      </w:pPr>
      <w:r>
        <w:rPr>
          <w:i/>
          <w:sz w:val="16"/>
        </w:rPr>
        <w:t>- L'art. 89 del citato regio decreto 30 gennaio 1941, n. 12, abrogato dalla legge qui pubblicata, recava:</w:t>
      </w:r>
    </w:p>
    <w:p>
      <w:pPr>
        <w:pStyle w:val="Normal"/>
        <w:bidi w:val="0"/>
        <w:ind w:left="0" w:right="0" w:hanging="0"/>
        <w:jc w:val="left"/>
        <w:rPr/>
      </w:pPr>
      <w:r>
        <w:rPr>
          <w:i/>
          <w:sz w:val="16"/>
        </w:rPr>
        <w:t>«Art. 89. Convocazione dell'assemblea generale per l'inizio dell'anno giudiziario.».</w:t>
      </w:r>
    </w:p>
    <w:p>
      <w:pPr>
        <w:pStyle w:val="Normal"/>
        <w:bidi w:val="0"/>
        <w:ind w:left="0" w:right="0" w:hanging="0"/>
        <w:jc w:val="left"/>
        <w:rPr/>
      </w:pPr>
      <w:r>
        <w:rPr>
          <w:i/>
          <w:sz w:val="16"/>
        </w:rPr>
        <w:t>- Si riporta il testo dell'art. 76-ter del citato regio decreto 30 gennaio 1941, n. 12 come modificato dalla legge qui pubblicata:</w:t>
      </w:r>
    </w:p>
    <w:p>
      <w:pPr>
        <w:pStyle w:val="Normal"/>
        <w:bidi w:val="0"/>
        <w:ind w:left="0" w:right="0" w:hanging="0"/>
        <w:jc w:val="left"/>
        <w:rPr/>
      </w:pPr>
      <w:r>
        <w:rPr>
          <w:i/>
          <w:sz w:val="16"/>
        </w:rPr>
        <w:t>«Art. 76-ter (Attribuzioni del procuratore generale presso la Corte di cassazione in relazione all'attività di coordinamento investigativo). - 1. Il procuratore generale presso la Corte di cassazione esercita la sorveglianza sul procuratore nazionale antimafia e sulla relativa Direzione nazionale.</w:t>
      </w:r>
    </w:p>
    <w:p>
      <w:pPr>
        <w:pStyle w:val="Normal"/>
        <w:bidi w:val="0"/>
        <w:ind w:left="0" w:right="0" w:hanging="0"/>
        <w:jc w:val="left"/>
        <w:rPr/>
      </w:pPr>
      <w:r>
        <w:rPr>
          <w:i/>
          <w:sz w:val="16"/>
        </w:rPr>
        <w:t>2. Abrogato».</w:t>
      </w:r>
    </w:p>
    <w:p>
      <w:pPr>
        <w:pStyle w:val="Normal"/>
        <w:bidi w:val="0"/>
        <w:ind w:left="0" w:right="0" w:hanging="0"/>
        <w:jc w:val="left"/>
        <w:rPr/>
      </w:pPr>
      <w:r>
        <w:rPr>
          <w:i/>
          <w:sz w:val="16"/>
        </w:rPr>
        <w:t>- Il Titolo III del decreto del Presidente della Repubblica 26 luglio 1976, n. 752 (Norme di attuazione dello statuto speciale della regione Trentino-Alto Adige in materia di proporzione negli uffici statali siti nella provincia di Bolzano e di conoscenza delle due lingue nel pubblico impiego.) reca: «Disposizioni per la magistratura».</w:t>
      </w:r>
    </w:p>
    <w:p>
      <w:pPr>
        <w:pStyle w:val="Normal"/>
        <w:bidi w:val="0"/>
        <w:ind w:left="0" w:right="0" w:hanging="0"/>
        <w:jc w:val="left"/>
        <w:rPr/>
      </w:pPr>
      <w:r>
        <w:rPr>
          <w:i/>
          <w:sz w:val="16"/>
        </w:rPr>
        <w:t>- Si riporta il testo degli articoli 33 e 35 del citato decreto del Presidente della Repubblica 26 luglio 1976, n. 752:</w:t>
      </w:r>
    </w:p>
    <w:p>
      <w:pPr>
        <w:pStyle w:val="Normal"/>
        <w:bidi w:val="0"/>
        <w:ind w:left="0" w:right="0" w:hanging="0"/>
        <w:jc w:val="left"/>
        <w:rPr/>
      </w:pPr>
      <w:r>
        <w:rPr>
          <w:i/>
          <w:sz w:val="16"/>
        </w:rPr>
        <w:t>«Art. 33 . I posti di pianta organica degli uffici giudiziari della provincia di Bolzano sono riservati ai cittadini appartenenti ai gruppi linguistici italiano, tedesco e ladino in rapporto alla loro consistenza quale risulta dalle dichiarazioni di appartenenza rese nell'ultimo censimento della popolazione.».</w:t>
      </w:r>
    </w:p>
    <w:p>
      <w:pPr>
        <w:pStyle w:val="Normal"/>
        <w:bidi w:val="0"/>
        <w:ind w:left="0" w:right="0" w:hanging="0"/>
        <w:jc w:val="left"/>
        <w:rPr/>
      </w:pPr>
      <w:r>
        <w:rPr>
          <w:i/>
          <w:sz w:val="16"/>
        </w:rPr>
        <w:t>«Art. 35. Per la copertura dei posti di uditore giudiziario nella provincia di Bolzano sono banditi dal Ministero di grazia e giustizia appositi concorsi. Il numero dei posti da mettere a concorso è determinato in relazione alle vacanze dal Ministro di grazia e giustizia, su delibera del Consiglio superiore della magistratura d'intesa con la provincia di Bolzano rappresentata come previsto dal terzo comma dell'art. 13 del presente decreto.</w:t>
      </w:r>
    </w:p>
    <w:p>
      <w:pPr>
        <w:pStyle w:val="Normal"/>
        <w:bidi w:val="0"/>
        <w:ind w:left="0" w:right="0" w:hanging="0"/>
        <w:jc w:val="left"/>
        <w:rPr/>
      </w:pPr>
      <w:r>
        <w:rPr>
          <w:i/>
          <w:sz w:val="16"/>
        </w:rPr>
        <w:t>La commissione d'esame è nominata dal Consiglio superiore della magistratura ed è composta da sei membri che conoscano la lingua italiana e la lingua tedesca, tre appartenenti al gruppo di lingua italiana e tre appartenenti al gruppo di lingua tedesca, scelti da un elenco di nomi predisposto dal Consiglio superiore della magistratura d'intesa con la provincia di Bolzano rappresentata come previsto al comma precedente. I componenti appartenenti a ciascun gruppo linguistico devono essere due magistrati, che non hanno fatto parte della commissione esaminatrice del concorso precedentemente bandito, ed uno docente universitario.</w:t>
      </w:r>
    </w:p>
    <w:p>
      <w:pPr>
        <w:pStyle w:val="Normal"/>
        <w:bidi w:val="0"/>
        <w:ind w:left="0" w:right="0" w:hanging="0"/>
        <w:jc w:val="left"/>
        <w:rPr/>
      </w:pPr>
      <w:r>
        <w:rPr>
          <w:i/>
          <w:sz w:val="16"/>
        </w:rPr>
        <w:t>L'elenco di cui al comma precedente deve contenere diciotto nominativi dei quali dodici riferiti a magistrati di categoria non inferiore a magistrato di corte d'appello e sei riferiti a docenti universitari di materie giuridiche.</w:t>
      </w:r>
    </w:p>
    <w:p>
      <w:pPr>
        <w:pStyle w:val="Normal"/>
        <w:bidi w:val="0"/>
        <w:ind w:left="0" w:right="0" w:hanging="0"/>
        <w:jc w:val="left"/>
        <w:rPr/>
      </w:pPr>
      <w:r>
        <w:rPr>
          <w:i/>
          <w:sz w:val="16"/>
        </w:rPr>
        <w:t>Presiede la commissione, senza voto determinante, il magistrato nominato dal Consiglio superiore della magistratura.</w:t>
      </w:r>
    </w:p>
    <w:p>
      <w:pPr>
        <w:pStyle w:val="Normal"/>
        <w:bidi w:val="0"/>
        <w:ind w:left="0" w:right="0" w:hanging="0"/>
        <w:jc w:val="left"/>
        <w:rPr/>
      </w:pPr>
      <w:r>
        <w:rPr>
          <w:i/>
          <w:sz w:val="16"/>
        </w:rPr>
        <w:t>Le prove di concorso si svolgono a Roma.».</w:t>
      </w:r>
    </w:p>
    <w:p>
      <w:pPr>
        <w:pStyle w:val="Normal"/>
        <w:bidi w:val="0"/>
        <w:ind w:left="0" w:right="0" w:hanging="0"/>
        <w:jc w:val="left"/>
        <w:rPr/>
      </w:pPr>
      <w:r>
        <w:rPr>
          <w:i/>
          <w:sz w:val="16"/>
        </w:rPr>
        <w:t>- Si riporta il testo della tabella A del decreto legislativo 19 febbraio 1998, n. 51 nella parte relativa alla Corte di appello di Trento - Sezione distaccata di Bolzano/Bozen - Tribunale di Bolzano/Bozen e della sezione di Merano, come modificata dalla legge qui pubblicata:</w:t>
      </w:r>
    </w:p>
    <w:p>
      <w:pPr>
        <w:pStyle w:val="Normal"/>
        <w:bidi w:val="0"/>
        <w:ind w:left="0" w:right="0" w:hanging="0"/>
        <w:jc w:val="left"/>
        <w:rPr/>
      </w:pPr>
      <w:r>
        <w:rPr>
          <w:i/>
          <w:sz w:val="16"/>
        </w:rPr>
        <w:t>«Corte di appello di Trento Sezione distaccata di Bolzano/Bolzen Tribunale di Bolzano/Bozen:</w:t>
      </w:r>
    </w:p>
    <w:p>
      <w:pPr>
        <w:pStyle w:val="Normal"/>
        <w:bidi w:val="0"/>
        <w:ind w:left="0" w:right="0" w:hanging="0"/>
        <w:jc w:val="left"/>
        <w:rPr/>
      </w:pPr>
      <w:r>
        <w:rPr>
          <w:i/>
          <w:sz w:val="16"/>
        </w:rPr>
        <w:t>Tribunale di Bolzano/Bozen: Aldino/Aldein, Anterivo/Altrei, Appiano sulla Strada del Vino/Eppan an der Weinstrasse, Barbiano/Barbian, Bolzano/Bozen, Bronzolo/Branzoll, Caldaro sulla Strada del Vino/Kaltern an der Weinstrasse, Castelrotto/Kastelruth, Chiusa/Klausen, Cornedo all'Isarco/Karneid, Cortaccia sulla Strada del Vino/Kurtatsch an der Weinstrasse, Cortina sulla Strada del Vino/Kurtinig an der Weinstrasse, Egna/Neumarkt, Fiè allo Sciliar/Vols am Schlern, Funes/Villnss, Laion/Lajen, Laives/Leifers, Magrè sulla Strada del Vino/Margreid an der Weinstrasse, Meltina/Mlten, Montagna/Montan, Nova Levante/Wellschnofen, Nova Ponente/Deutschnofen, Ora/Auer, Ortisei/Sankt Ulrich, Ponte Gardena/Waidbruck, Renon/Ritten, Salorno/Salurn, San Genesio Atesino/Jenesien, Santa Cristina Val Gardena/Sankta Christina in Grden, Sarentino/Sarntal, Selva di Val Gardena/Wolkenstein in Grden, Terlano/Terlan, Termeno sulla Strada del Vino/Tramin an der Weinstrasse, Tires/Tiers, Trodena/Truden, Vadena/Pfatten, Velturno/Feldthurns, Villandro/Villanders.</w:t>
      </w:r>
    </w:p>
    <w:p>
      <w:pPr>
        <w:pStyle w:val="Normal"/>
        <w:bidi w:val="0"/>
        <w:ind w:left="0" w:right="0" w:hanging="0"/>
        <w:jc w:val="left"/>
        <w:rPr/>
      </w:pPr>
      <w:r>
        <w:rPr>
          <w:i/>
          <w:sz w:val="16"/>
        </w:rPr>
        <w:t>Sezione di Merano/Meran: Andriano/Andrian, Avelengo/Hafling, Caines/Kuens, Cermes/Tscherms, Gargazzone/Gargazon, Lagundo/Algund, Lana, Lauregno/Laurein, Marlengo/Marling, Merano/Meran, Moso in Passiria/Moos in Passeier, Nalles/Nals, Naturno/Naturns, Parcines/Partschins, Plaus, Postal/Burgstall, Proves/Proveis, Rifiano/Riffian, San Leonardo in Passiria/Sankt Leonhard in Passeier, San Martino in Passiria/Sankt Martin in Passeier, San Pancrazio/Sankt Pankraz, Scena/Schenna, Senale San Felice/Unsere Liebe Frau Im Valde-Sankt Felix, Tesimo/Tisens, Tirolo/Tirol, Ultimo/Ulten, Verano/Vran.».</w:t>
      </w:r>
    </w:p>
    <w:p>
      <w:pPr>
        <w:pStyle w:val="Normal"/>
        <w:bidi w:val="0"/>
        <w:ind w:left="0" w:right="0" w:hanging="0"/>
        <w:jc w:val="left"/>
        <w:rPr/>
      </w:pPr>
      <w:r>
        <w:rPr>
          <w:i/>
          <w:sz w:val="16"/>
        </w:rPr>
        <w:t>- La legge 30 dicembre 2004, n. 311, reca:</w:t>
      </w:r>
    </w:p>
    <w:p>
      <w:pPr>
        <w:pStyle w:val="Normal"/>
        <w:bidi w:val="0"/>
        <w:ind w:left="0" w:right="0" w:hanging="0"/>
        <w:jc w:val="left"/>
        <w:rPr/>
      </w:pPr>
      <w:r>
        <w:rPr>
          <w:i/>
          <w:sz w:val="16"/>
        </w:rPr>
        <w:t>«Disposizioni per la formazione del bilancio annuale e pluriennale dello Stato (legge finanziaria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0</Words>
  <Characters>233834</Characters>
  <CharactersWithSpaces>199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9:00Z</dcterms:created>
  <dc:creator>TUCCI</dc:creator>
  <dc:description/>
  <dc:language>en-US</dc:language>
  <cp:lastModifiedBy/>
  <dcterms:modified xsi:type="dcterms:W3CDTF">2006-01-20T16:03:00Z</dcterms:modified>
  <cp:revision>2</cp:revision>
  <dc:subject/>
  <dc:title>L_25_7_05_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