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_25_6_05_109</w:t>
      </w:r>
    </w:p>
    <w:p>
      <w:pPr>
        <w:pStyle w:val="Normal"/>
        <w:rPr>
          <w:sz w:val="20"/>
          <w:szCs w:val="20"/>
        </w:rPr>
      </w:pPr>
      <w:r>
        <w:rPr>
          <w:sz w:val="20"/>
          <w:szCs w:val="20"/>
        </w:rPr>
        <w:t>Gazzetta Ufficiale N. 146 del 25 Giugno 2005</w:t>
      </w:r>
    </w:p>
    <w:p>
      <w:pPr>
        <w:pStyle w:val="Normal"/>
        <w:rPr/>
      </w:pPr>
      <w:r>
        <w:rPr>
          <w:sz w:val="20"/>
          <w:szCs w:val="20"/>
        </w:rPr>
        <w:t>Legge di conversione 25 giugno 2005, n. 109 del decreto-legge 26 aprile 2005, n. 63 «Disposizioni urgenti per lo sviluppo e la coesione territoriale, nonchè per la tutela del diritto d'autore, e altre misure urgenti»</w:t>
      </w:r>
    </w:p>
    <w:p>
      <w:pPr>
        <w:pStyle w:val="Normal"/>
        <w:rPr>
          <w:sz w:val="20"/>
          <w:szCs w:val="20"/>
        </w:rPr>
      </w:pPr>
      <w:r>
        <w:rPr>
          <w:sz w:val="20"/>
          <w:szCs w:val="20"/>
        </w:rPr>
        <w:t>Art. 1.</w:t>
      </w:r>
    </w:p>
    <w:p>
      <w:pPr>
        <w:pStyle w:val="Normal"/>
        <w:rPr>
          <w:sz w:val="20"/>
          <w:szCs w:val="20"/>
        </w:rPr>
      </w:pPr>
      <w:r>
        <w:rPr>
          <w:sz w:val="20"/>
          <w:szCs w:val="20"/>
        </w:rPr>
        <w:t>Sviluppo e coesione territoriale</w:t>
      </w:r>
    </w:p>
    <w:p>
      <w:pPr>
        <w:pStyle w:val="Normal"/>
        <w:rPr>
          <w:sz w:val="20"/>
          <w:szCs w:val="20"/>
        </w:rPr>
      </w:pPr>
      <w:r>
        <w:rPr>
          <w:sz w:val="20"/>
          <w:szCs w:val="20"/>
        </w:rPr>
        <w:t>1. Il coordinamento e la verifica degli interventi per lo sviluppo economico, territoriale è settoriale, nonchè delle politiche di coesione, con riferimento alle aree del Mezzogiorno, e le funzioni previste dalla legge in materia di strumenti di programmazione negoziata e di programmazione dell'utilizzo di fondi strutturali per tali aree sono attribuiti al Presidente del Consiglio dei Ministri, ovvero ad un Ministro da lui delegato.</w:t>
      </w:r>
    </w:p>
    <w:p>
      <w:pPr>
        <w:pStyle w:val="Normal"/>
        <w:rPr>
          <w:sz w:val="20"/>
          <w:szCs w:val="20"/>
        </w:rPr>
      </w:pPr>
      <w:r>
        <w:rPr>
          <w:sz w:val="20"/>
          <w:szCs w:val="20"/>
        </w:rPr>
        <w:t>2. Per l'esercizio delle funzioni di cui al comma 1, il Presidente del Consiglio dei Ministri o il Ministro delegato utilizza anche le strutture organizzative del Dipartimento delle politiche di sviluppo e coesione presso il Ministero dell'economia e delle finanze, cui restano attribuite tali competenze ivi comprese le relative risorse.</w:t>
      </w:r>
    </w:p>
    <w:p>
      <w:pPr>
        <w:pStyle w:val="Normal"/>
        <w:rPr>
          <w:sz w:val="20"/>
          <w:szCs w:val="20"/>
        </w:rPr>
      </w:pPr>
      <w:r>
        <w:rPr>
          <w:sz w:val="20"/>
          <w:szCs w:val="20"/>
        </w:rPr>
        <w:t>3. Con provvedimenti adottati ai sensi dell'articolo 7 del decreto legislativo 30 luglio 1999, n. 303, si provvede alla individuazione ed all'organizzazione delle strutture di supporto, senza maggiori oneri per il bilancio dello Stato.</w:t>
      </w:r>
    </w:p>
    <w:p>
      <w:pPr>
        <w:pStyle w:val="Normal"/>
        <w:rPr>
          <w:sz w:val="20"/>
          <w:szCs w:val="20"/>
        </w:rPr>
      </w:pPr>
      <w:r>
        <w:rPr>
          <w:sz w:val="20"/>
          <w:szCs w:val="20"/>
        </w:rPr>
        <w:t>Art. 2.</w:t>
      </w:r>
    </w:p>
    <w:p>
      <w:pPr>
        <w:pStyle w:val="Normal"/>
        <w:rPr>
          <w:sz w:val="20"/>
          <w:szCs w:val="20"/>
        </w:rPr>
      </w:pPr>
      <w:r>
        <w:rPr>
          <w:sz w:val="20"/>
          <w:szCs w:val="20"/>
        </w:rPr>
        <w:t>Coordinamento delle politiche in materia di diritto d'autore</w:t>
      </w:r>
    </w:p>
    <w:p>
      <w:pPr>
        <w:pStyle w:val="Normal"/>
        <w:rPr>
          <w:sz w:val="20"/>
          <w:szCs w:val="20"/>
        </w:rPr>
      </w:pPr>
      <w:r>
        <w:rPr>
          <w:sz w:val="20"/>
          <w:szCs w:val="20"/>
        </w:rPr>
        <w:t>1. Al fine di consentire l'efficace coordinamento, anche a livello internazionale, delle funzioni di contrasto delle attività illecite lesive della proprietà intellettuale di cui all'articolo 19 della legge 18 agosto 2000, n. 248, i compiti del Ministero per i beni e le attività culturali previsti dall'articolo 6, comma 3, lettera a), del regolamento di cui al decreto del Presidente della Repubblica 10 giugno 2004, n. 173, sono esercitati d'intesa con la Presidenza del Consiglio dei Ministri.</w:t>
      </w:r>
    </w:p>
    <w:p>
      <w:pPr>
        <w:pStyle w:val="Normal"/>
        <w:rPr>
          <w:sz w:val="20"/>
          <w:szCs w:val="20"/>
        </w:rPr>
      </w:pPr>
      <w:r>
        <w:rPr>
          <w:sz w:val="20"/>
          <w:szCs w:val="20"/>
        </w:rPr>
        <w:t>2. All'articolo 7, comma 5, del decreto legislativo 29 ottobre 1999, n. 419, le parole: «con decreto del Ministro per i beni e le attività culturali, di concerto con i Ministri delle finanze e del tesoro, del bilancio e della programmazione economica» sono sostituite dalle seguenti: «con decreto del Presidente del Consiglio dei Ministri, su proposta del Ministro per i beni e le attività culturali, di concerto con il Ministro dell'economia e delle finanze.».</w:t>
      </w:r>
    </w:p>
    <w:p>
      <w:pPr>
        <w:pStyle w:val="Normal"/>
        <w:rPr>
          <w:sz w:val="20"/>
          <w:szCs w:val="20"/>
        </w:rPr>
      </w:pPr>
      <w:r>
        <w:rPr>
          <w:sz w:val="20"/>
          <w:szCs w:val="20"/>
        </w:rPr>
        <w:t>3. All'articolo 7, comma 8, del decreto legislativo 29 ottobre 1999, n. 419, dopo le parole: «il Ministro per i beni e le attività culturali esercita» sono inserite le seguenti: «congiuntamente con il Presidente del Consiglio dei Ministri».</w:t>
      </w:r>
    </w:p>
    <w:p>
      <w:pPr>
        <w:pStyle w:val="Normal"/>
        <w:rPr>
          <w:sz w:val="20"/>
          <w:szCs w:val="20"/>
        </w:rPr>
      </w:pPr>
      <w:r>
        <w:rPr>
          <w:sz w:val="20"/>
          <w:szCs w:val="20"/>
        </w:rPr>
        <w:t>3-bis. Dall'attuazione delle disposizioni del presente articolo non devono derivare nuovi o maggiori oneri a carico della finanza pubblica.</w:t>
      </w:r>
    </w:p>
    <w:p>
      <w:pPr>
        <w:pStyle w:val="Normal"/>
        <w:rPr>
          <w:sz w:val="20"/>
          <w:szCs w:val="20"/>
        </w:rPr>
      </w:pPr>
      <w:r>
        <w:rPr>
          <w:sz w:val="20"/>
          <w:szCs w:val="20"/>
        </w:rPr>
        <w:t>Art. 2-bis</w:t>
      </w:r>
    </w:p>
    <w:p>
      <w:pPr>
        <w:pStyle w:val="Normal"/>
        <w:rPr>
          <w:sz w:val="20"/>
          <w:szCs w:val="20"/>
        </w:rPr>
      </w:pPr>
      <w:r>
        <w:rPr>
          <w:sz w:val="20"/>
          <w:szCs w:val="20"/>
        </w:rPr>
        <w:t>Agevolazione fiscale relativa allo svolgimento dei referendum nell'anno 2005</w:t>
      </w:r>
    </w:p>
    <w:p>
      <w:pPr>
        <w:pStyle w:val="Normal"/>
        <w:rPr>
          <w:i/>
          <w:i/>
          <w:iCs/>
          <w:sz w:val="20"/>
          <w:szCs w:val="20"/>
        </w:rPr>
      </w:pPr>
      <w:r>
        <w:rPr>
          <w:i/>
          <w:iCs/>
          <w:sz w:val="20"/>
          <w:szCs w:val="20"/>
        </w:rPr>
        <w:t>Omissis</w:t>
      </w:r>
    </w:p>
    <w:p>
      <w:pPr>
        <w:pStyle w:val="Normal"/>
        <w:rPr>
          <w:sz w:val="20"/>
          <w:szCs w:val="20"/>
        </w:rPr>
      </w:pPr>
      <w:r>
        <w:rPr>
          <w:sz w:val="20"/>
          <w:szCs w:val="20"/>
        </w:rPr>
        <w:t>Art. 2-ter</w:t>
      </w:r>
    </w:p>
    <w:p>
      <w:pPr>
        <w:pStyle w:val="Normal"/>
        <w:rPr>
          <w:sz w:val="20"/>
          <w:szCs w:val="20"/>
        </w:rPr>
      </w:pPr>
      <w:r>
        <w:rPr>
          <w:sz w:val="20"/>
          <w:szCs w:val="20"/>
        </w:rPr>
        <w:t>Verifica preventiva dell'interesse archeologico</w:t>
      </w:r>
    </w:p>
    <w:p>
      <w:pPr>
        <w:pStyle w:val="Normal"/>
        <w:rPr>
          <w:sz w:val="20"/>
          <w:szCs w:val="20"/>
        </w:rPr>
      </w:pPr>
      <w:r>
        <w:rPr>
          <w:sz w:val="20"/>
          <w:szCs w:val="20"/>
        </w:rPr>
        <w:t>1. Ai fini dell'applicazione dell'articolo 28, comma 4, dal codice dei beni culturali e del paesaggio di cui al decreto legislativo 22 gennaio 2004, n. 42, di seguito denominato: «codice dei beni culturali e del paesaggio», per le opere sottoposte all'applicazione delle disposizioni della legge 11 febbraio 1994, n. 109, e del decreto legislativo 20 agosto 2002, n. 190, le stazioni appaltanti trasmettono al soprintendente territorialmente competente, prima dall'approvazione, copia del progetto preliminare dell'intervento o di uno stralcio di esso sufficiente ai fini archeologici, ivi compresi gli esiti delle indagini geologiche e archeologiche preliminari di cui all'articolo 18, comma 1, lettera d), del regolamento di cui al decreto del Presidente della Repubblica 21 dicembre 1999, n. 554, con particolare attenzione ai dati di archivio e bibliografici reperibili, all'esito delle ricognizioni volte all'osservazione dei terreni, alla lettura della geomorfologia del territorio, nonchè, per le opere a rete, alle fotointerpretazioni. Tale documentazione è raccolta, elaborata e validata dai dipartimenti archeologici delle università, ovvero da soggetti in possesso di diploma di laurea e specializzazione in archeologia o di dottorato di ricerca in archeologia. Ai relativi oneri si provvede ai sensi dell'articolo 16, comma 7, della legge n. 109 del 1994 e del citato articolo 18 del decreto del Presidente della Repubblica n. 554 del 1999. La trasmissione della documentazione suindicata non è richiesta per gli interventi che non comportino nuova edificazione o scavi a quote diverse da quelle già impegnate dai manufatti esistenti.</w:t>
      </w:r>
    </w:p>
    <w:p>
      <w:pPr>
        <w:pStyle w:val="Normal"/>
        <w:rPr>
          <w:sz w:val="20"/>
          <w:szCs w:val="20"/>
        </w:rPr>
      </w:pPr>
      <w:r>
        <w:rPr>
          <w:sz w:val="20"/>
          <w:szCs w:val="20"/>
        </w:rPr>
        <w:t>2. Presso il Ministero per i beni e le attività culturali è istituito un apposito elenco, reso accessibile a tutti gli interessati, degli istituti archeologici universitari e dei soggetti in possesso della necessaria qualificazione. Con decreto del Ministro per i beni e le attività culturali, da emanare entro novanta giorni dalla data di entrata in vigore della legge di conversione del presente decreto, sentita una rappresentanza dei dipartimenti archeologici universitari, si provvede a disciplinare i criteri per la tenuta di detto elenco, comunque prevedendo modalità di partecipazione di tutti i soggetti interessati. Per l'attuazione del presente comma è autorizzata la spesa massima di 50.000 euro per l'anno 2005 e di 100.000 euro per ciascuno degli anni 2006 e 2007 per le spese di primo impianto, nonchè una spesa di 10.000 euro per l'anno 2005 e di 20.000 euro a decorrere dall'anno 2006 per le spese di gestione dell'elenco di cui al primo periodo. All'onere derivante dall'attuazione del presente comma, pari complessivamente a 60.000 euro per il 2005, 120.000 euro per il 2006, 120.000 euro per il 2007 e 20.000 euro a decorrere dal 2008, si provvede, quanto a 50.000 euro per il 2005, a 100.000 euro per il 2006 e a 100.000 euro per il 2007, mediante corrispondente riduzione dello stanziamento iscritto, ai fini del bilancio triennale 2005-2007, nell'ambito dell'unità previsionale di base di conto capitale «Fondo speciale» dello stato di previsione del Ministero dell'economia e delle finanze per l'anno 2005, allo scopo parzialmente utilizzando l'accantonamento relativo al Ministero per i beni e le attività culturali e, quanto a 10.000 euro per il 2005 e a 20.000 euro a decorrere dal 2006, mediante corrispondente riduzione dello stanziamento iscritto, ai fini del bilancio triennale 2005-2007, nell'ambito dell'unità previsionale di base di parte corrente «Fondo speciale» dello stato di previsione del Ministero dell'economia e delle finanze per l'anno 2005, allo scopo parzialmente utilizzando l'accantonamento relativo al Ministero per i beni e le attività culturali.</w:t>
      </w:r>
    </w:p>
    <w:p>
      <w:pPr>
        <w:pStyle w:val="Normal"/>
        <w:rPr>
          <w:sz w:val="20"/>
          <w:szCs w:val="20"/>
        </w:rPr>
      </w:pPr>
      <w:r>
        <w:rPr>
          <w:sz w:val="20"/>
          <w:szCs w:val="20"/>
        </w:rPr>
        <w:t>3. Il soprintendente, qualora, sulla base degli elementi trasmessi e delle ulteriori informazioni disponibili, ravvisi l'esistenza di un interesse archeologico nelle aree oggetto di progettazione, può richiedere motivatamente, entro, il termine di novanta giorni dal ricevimento del progetto preliminare ovvero dello stralcio di cui al comma 1, la sottoposizione dell'intervento alla procedura prevista dall'articolo 2-quater.</w:t>
      </w:r>
    </w:p>
    <w:p>
      <w:pPr>
        <w:pStyle w:val="Normal"/>
        <w:rPr>
          <w:sz w:val="20"/>
          <w:szCs w:val="20"/>
        </w:rPr>
      </w:pPr>
      <w:r>
        <w:rPr>
          <w:sz w:val="20"/>
          <w:szCs w:val="20"/>
        </w:rPr>
        <w:t>4. In caso di incompletezza della documentazione trasmessa, il termine indicato al comma 3 è interrotto qualora il soprintendente segnali con modalità analitiche detta incompletezza alla stazione appaltante entro dieci giorni dal ricevimento della suddetta documentazione. In caso di documentata esigenza di approfondimenti istruttori il soprintendente richiede le opportune integrazioni puntualmente riferibili ai contenuti dalla progettazione ed alle caratteristiche dell'intervento da realizzare ed acquisisce presso la stazione appaltante le conseguenti informazioni. La richiesta di integrazioni e informazioni sospende il termine. Il soprintendente, ricevute le integrazioni ed informazioni richieste, ha a disposizione il periodo di tempo non trascorso o comunque almeno quindici giorni, per formulare la richiesta di sottoposizione dell'intervento alla procedura prevista dall'articolo 2-quater.</w:t>
      </w:r>
    </w:p>
    <w:p>
      <w:pPr>
        <w:pStyle w:val="Normal"/>
        <w:rPr>
          <w:sz w:val="20"/>
          <w:szCs w:val="20"/>
        </w:rPr>
      </w:pPr>
      <w:r>
        <w:rPr>
          <w:sz w:val="20"/>
          <w:szCs w:val="20"/>
        </w:rPr>
        <w:t>5. Avverso la richiesta di cui al comma 3 è ammesso il ricorso amministrativo previsto dall'articolo 16 del codice dei beni culturali e del paesaggio.</w:t>
      </w:r>
    </w:p>
    <w:p>
      <w:pPr>
        <w:pStyle w:val="Normal"/>
        <w:rPr>
          <w:sz w:val="20"/>
          <w:szCs w:val="20"/>
        </w:rPr>
      </w:pPr>
      <w:r>
        <w:rPr>
          <w:sz w:val="20"/>
          <w:szCs w:val="20"/>
        </w:rPr>
        <w:t>6. Ove il soprintendente non richieda l'attivazione della procedura di cui all'articolo 2-quater nel termine di cui al comma 3, ovvero tale procedura si concluda con esito negativo, l'esecuzione di saggi archeologici è possibile solo in caso di successiva acquisizione di nuove informazioni o di emersione, nel corso dei lavori, di nuovi elementi archeologicamente rilevanti, che inducano a ritenere probabile la sussistenza in sito di reperti archeologici. In tale evenienza il Ministero per i beni e le attività culturali procede, contestualmente alla richiesta di saggi preventivi, alla comunicazione di avvio del procedimento di verifica o di dichiarazione dell'interesse culturale ai sensi degli articoli 12 e 13 del codice dei beni culturali e del paesaggio.</w:t>
      </w:r>
    </w:p>
    <w:p>
      <w:pPr>
        <w:pStyle w:val="Normal"/>
        <w:rPr>
          <w:sz w:val="20"/>
          <w:szCs w:val="20"/>
        </w:rPr>
      </w:pPr>
      <w:r>
        <w:rPr>
          <w:sz w:val="20"/>
          <w:szCs w:val="20"/>
        </w:rPr>
        <w:t>7. I commi da 1 a 6 non si applicano alle aree archeologiche e ai parchi archeologici di cui all'articolo 101 del codice dei beni culturali e del paesaggio, per i quali restano fermi i poteri autorizzatori e cautelari previsti dal predetto codice, ivi compresa la facoltà di prescrivere l'esecuzione, a spese del committente dell'opera pubblica, di saggi archeologici. Restano altresì fermi i poteri previsti dall'articolo 28, comma 2, nonchè i poteri autorizzatori e cautelari previsti per le zone di interesse archeologico, di cui all'articolo 142, comma 1, lettera m), del medesimo codice.</w:t>
      </w:r>
    </w:p>
    <w:p>
      <w:pPr>
        <w:pStyle w:val="Normal"/>
        <w:rPr>
          <w:sz w:val="20"/>
          <w:szCs w:val="20"/>
        </w:rPr>
      </w:pPr>
      <w:r>
        <w:rPr>
          <w:sz w:val="20"/>
          <w:szCs w:val="20"/>
        </w:rPr>
        <w:t>8. Il presente articolo non si applica alle opere di cui al comma 1 per le quali sia già intervenuta, alla data di entrata in vigore della legge di conversione del presente decreto, l'approvazione del progetto preliminare.</w:t>
      </w:r>
    </w:p>
    <w:p>
      <w:pPr>
        <w:pStyle w:val="Normal"/>
        <w:rPr>
          <w:sz w:val="20"/>
          <w:szCs w:val="20"/>
        </w:rPr>
      </w:pPr>
      <w:r>
        <w:rPr>
          <w:sz w:val="20"/>
          <w:szCs w:val="20"/>
        </w:rPr>
        <w:t>Art. 2-quater</w:t>
      </w:r>
    </w:p>
    <w:p>
      <w:pPr>
        <w:pStyle w:val="Normal"/>
        <w:rPr>
          <w:sz w:val="20"/>
          <w:szCs w:val="20"/>
        </w:rPr>
      </w:pPr>
      <w:r>
        <w:rPr>
          <w:sz w:val="20"/>
          <w:szCs w:val="20"/>
        </w:rPr>
        <w:t>Procedura di verifica preventiva dell'interesse archeologico</w:t>
      </w:r>
    </w:p>
    <w:p>
      <w:pPr>
        <w:pStyle w:val="Normal"/>
        <w:rPr>
          <w:sz w:val="20"/>
          <w:szCs w:val="20"/>
        </w:rPr>
      </w:pPr>
      <w:r>
        <w:rPr>
          <w:sz w:val="20"/>
          <w:szCs w:val="20"/>
        </w:rPr>
        <w:t>1. La procedura di verifica preventiva dell'interesse archeologico di cui all'articolo 2-ter si articola in due fasi costituenti livelli progressivi di approfondimento dell'indagine archeologica.</w:t>
      </w:r>
    </w:p>
    <w:p>
      <w:pPr>
        <w:pStyle w:val="Normal"/>
        <w:rPr/>
      </w:pPr>
      <w:r>
        <w:rPr>
          <w:sz w:val="20"/>
          <w:szCs w:val="20"/>
        </w:rPr>
        <w:t>L'esecuzione della fase successiva dell'indagine è subordinata all'emersione di elementi archeologicamente significativi all'esito della fase precedente. La procedura di verifica preventiva dell'interesse archeologico consiste nel compimento delle indagini e nella redazione dei documenti integrativi del progetto di cui alle seguenti lettere:</w:t>
      </w:r>
    </w:p>
    <w:p>
      <w:pPr>
        <w:pStyle w:val="Normal"/>
        <w:ind w:left="283" w:hanging="0"/>
        <w:rPr/>
      </w:pPr>
      <w:r>
        <w:rPr>
          <w:sz w:val="20"/>
          <w:szCs w:val="20"/>
        </w:rPr>
        <w:t>a) prima fase, integrativa della progettazione preliminare:</w:t>
      </w:r>
    </w:p>
    <w:p>
      <w:pPr>
        <w:pStyle w:val="Normal"/>
        <w:ind w:left="454" w:hanging="0"/>
        <w:rPr>
          <w:sz w:val="20"/>
          <w:szCs w:val="20"/>
        </w:rPr>
      </w:pPr>
      <w:r>
        <w:rPr>
          <w:sz w:val="20"/>
          <w:szCs w:val="20"/>
        </w:rPr>
        <w:t>1) esecuzione di carotaggi;</w:t>
      </w:r>
    </w:p>
    <w:p>
      <w:pPr>
        <w:pStyle w:val="Normal"/>
        <w:ind w:left="454" w:hanging="0"/>
        <w:rPr>
          <w:sz w:val="20"/>
          <w:szCs w:val="20"/>
        </w:rPr>
      </w:pPr>
      <w:r>
        <w:rPr>
          <w:sz w:val="20"/>
          <w:szCs w:val="20"/>
        </w:rPr>
        <w:t>2) prospezioni geofisiche e geochimiche;</w:t>
      </w:r>
    </w:p>
    <w:p>
      <w:pPr>
        <w:pStyle w:val="Normal"/>
        <w:ind w:left="454" w:hanging="0"/>
        <w:rPr>
          <w:sz w:val="20"/>
          <w:szCs w:val="20"/>
        </w:rPr>
      </w:pPr>
      <w:r>
        <w:rPr>
          <w:sz w:val="20"/>
          <w:szCs w:val="20"/>
        </w:rPr>
        <w:t>3) saggi archeologici tali da assicurare una sufficiente campionatura dell'area interessata dai lavori;</w:t>
      </w:r>
    </w:p>
    <w:p>
      <w:pPr>
        <w:pStyle w:val="Normal"/>
        <w:ind w:left="283" w:hanging="0"/>
        <w:rPr/>
      </w:pPr>
      <w:r>
        <w:rPr>
          <w:sz w:val="20"/>
          <w:szCs w:val="20"/>
        </w:rPr>
        <w:t>b) seconda fase, integrativa della progettazione definitiva ed esecutiva: esecuzione di sondaggi e di scavi, anche in estensione.</w:t>
      </w:r>
    </w:p>
    <w:p>
      <w:pPr>
        <w:pStyle w:val="Normal"/>
        <w:rPr/>
      </w:pPr>
      <w:r>
        <w:rPr>
          <w:sz w:val="20"/>
          <w:szCs w:val="20"/>
        </w:rPr>
        <w:t>2. La procedura di cui al comma 1 si conclude con la redazione della relazione archeologica definitiva, approvata dal soprintendente di settore territorialmente competente. La relazione contiene una descrizione analitica delle indagini eseguite, qualifica l'interesse archeologico dell'area, secondo i seguenti livelli di rilevanza archeologica del sito, e detta le conseguenti prescrizioni:</w:t>
      </w:r>
    </w:p>
    <w:p>
      <w:pPr>
        <w:pStyle w:val="Normal"/>
        <w:ind w:left="283" w:hanging="0"/>
        <w:rPr>
          <w:sz w:val="20"/>
          <w:szCs w:val="20"/>
        </w:rPr>
      </w:pPr>
      <w:r>
        <w:rPr>
          <w:sz w:val="20"/>
          <w:szCs w:val="20"/>
        </w:rPr>
        <w:t>a) contesti in cui lo scavo stratigrafico esaurisce direttamente l'esigenza di tutela;</w:t>
      </w:r>
    </w:p>
    <w:p>
      <w:pPr>
        <w:pStyle w:val="Normal"/>
        <w:ind w:left="283" w:hanging="0"/>
        <w:rPr>
          <w:sz w:val="20"/>
          <w:szCs w:val="20"/>
        </w:rPr>
      </w:pPr>
      <w:r>
        <w:rPr>
          <w:sz w:val="20"/>
          <w:szCs w:val="20"/>
        </w:rPr>
        <w:t>b) contesti non monumentali con scarso livello di conservazione per i quali sono possibili interventi di reinterro oppure smontaggio-rimontaggio e musealizzazione in altra sede rispetto a quella di rinvenimento;</w:t>
      </w:r>
    </w:p>
    <w:p>
      <w:pPr>
        <w:pStyle w:val="Normal"/>
        <w:ind w:left="283" w:hanging="0"/>
        <w:rPr/>
      </w:pPr>
      <w:r>
        <w:rPr>
          <w:sz w:val="20"/>
          <w:szCs w:val="20"/>
        </w:rPr>
        <w:t>c) complessi di particolare rilevanza, estensione e valenza storico-archeologica tutelabili integralmente ai sensi del codice dei beni culturali e del paesaggio.</w:t>
      </w:r>
    </w:p>
    <w:p>
      <w:pPr>
        <w:pStyle w:val="Normal"/>
        <w:rPr>
          <w:sz w:val="20"/>
          <w:szCs w:val="20"/>
        </w:rPr>
      </w:pPr>
      <w:r>
        <w:rPr>
          <w:sz w:val="20"/>
          <w:szCs w:val="20"/>
        </w:rPr>
        <w:t>3. Per l'esecuzione dei saggi e degli scavi archeologici nell'ambito della procedura di cui al presente articolo il responsabile del procedimento può stabilire forme semplificate della progettazione ai sensi delle disposizioni del regolamento di cui al decreto del Presidente della Repubblica 21 dicembre 1999, n. 554.</w:t>
      </w:r>
    </w:p>
    <w:p>
      <w:pPr>
        <w:pStyle w:val="Normal"/>
        <w:rPr>
          <w:sz w:val="20"/>
          <w:szCs w:val="20"/>
        </w:rPr>
      </w:pPr>
      <w:r>
        <w:rPr>
          <w:sz w:val="20"/>
          <w:szCs w:val="20"/>
        </w:rPr>
        <w:t>4. Nelle ipotesi di cui alla lettera a) del comma 2, la procedura di verifica preventiva dell'interesse archeologico si considera chiusa con esito negativo ed accerta l'insussistenza dell'interesse archeologico nell'area interessata dai lavori. Nelle ipotesi di cui alla lettera b) del comma 2, la soprintendenza detta le prescrizioni necessarie ad assicurare la conoscenza, la conservazione e la protezione dei rinvenimenti archeologicamente rilevanti, salve le misure di tutela eventualmente da adottare ai sensi del codice dei beni culturali e del paesaggio, relativamente a singoli rinvenimenti o al loro contesto. Nel caso di cui alla lettera c) del comma 2, le prescrizioni sono incluse nei provvedimenti di assoggettamento a tutela dell'area interessata dai rinvenimenti e il Ministero per i beni e le attività culturali avvia il procedimento di dichiarazione di cui agli articoli 12 e 13 del predetto codice.</w:t>
      </w:r>
    </w:p>
    <w:p>
      <w:pPr>
        <w:pStyle w:val="Normal"/>
        <w:rPr>
          <w:sz w:val="20"/>
          <w:szCs w:val="20"/>
        </w:rPr>
      </w:pPr>
      <w:r>
        <w:rPr>
          <w:sz w:val="20"/>
          <w:szCs w:val="20"/>
        </w:rPr>
        <w:t>5. La procedura di verifica preventiva dell'interesse archeologico è condotta sotto la direzione della soprintendenza archeologica territorialmente competente. Gli oneri sono a carico della stazione appaltante.</w:t>
      </w:r>
    </w:p>
    <w:p>
      <w:pPr>
        <w:pStyle w:val="Normal"/>
        <w:rPr>
          <w:sz w:val="20"/>
          <w:szCs w:val="20"/>
        </w:rPr>
      </w:pPr>
      <w:r>
        <w:rPr>
          <w:sz w:val="20"/>
          <w:szCs w:val="20"/>
        </w:rPr>
        <w:t>6. Entro centottanta giorni dalla data di entrata in vigore della legge di conversione del presente decreto, con decreto del Ministro per i beni e le attività culturali, di concerto con il Ministro delle infrastrutture e dei trasporti, sono stabilite linee guida finalizzate ad assicurare speditezza, efficienza ed efficacia alla procedura di cui al presente articolo.</w:t>
      </w:r>
    </w:p>
    <w:p>
      <w:pPr>
        <w:pStyle w:val="Normal"/>
        <w:rPr>
          <w:sz w:val="20"/>
          <w:szCs w:val="20"/>
        </w:rPr>
      </w:pPr>
      <w:r>
        <w:rPr>
          <w:sz w:val="20"/>
          <w:szCs w:val="20"/>
        </w:rPr>
        <w:t>7. Per gli interventi soggetti alla procedura di cui al presente articolo, il direttore regionale competente per territorio del Ministero per i beni e le attività culturali, su proposta del soprintendente di settore, entro trenta giorni dalla richiesta di cui al comma 3 dell'articolo 2-ter, stipula un apposito accordo con l'amministrazione appaltante per disciplinare le forme di coordinamento e di collaborazione con il responsabile del procedimento e con gli uffici dell'amministrazione procedente.</w:t>
      </w:r>
    </w:p>
    <w:p>
      <w:pPr>
        <w:pStyle w:val="Normal"/>
        <w:rPr>
          <w:sz w:val="20"/>
          <w:szCs w:val="20"/>
        </w:rPr>
      </w:pPr>
      <w:r>
        <w:rPr>
          <w:sz w:val="20"/>
          <w:szCs w:val="20"/>
        </w:rPr>
        <w:t>Nell'accordo le amministrazioni possono graduare la complessità della procedura di cui al presente articolo, in ragione della tipologia e dell'entità dei lavori da eseguire, anche riducendo le fasi e i contenuti del procedimento. L'accordo disciplina altresì le forme di documentazione e di divulgazione dei risultati dell'indagine, mediante la informatizzazione dei dati raccolti, la produzione di forme di edizioni scientifiche e didattiche, eventuali ricostruzioni virtuali volte alla comprensione funzionale dei complessi antichi, eventuali mostre ed esposizioni finalizzate alla diffusione e alla pubblicizzazione delle indagini svolte.</w:t>
      </w:r>
    </w:p>
    <w:p>
      <w:pPr>
        <w:pStyle w:val="Normal"/>
        <w:rPr>
          <w:sz w:val="20"/>
          <w:szCs w:val="20"/>
        </w:rPr>
      </w:pPr>
      <w:r>
        <w:rPr>
          <w:sz w:val="20"/>
          <w:szCs w:val="20"/>
        </w:rPr>
        <w:t>Art. 2-quinquies</w:t>
      </w:r>
    </w:p>
    <w:p>
      <w:pPr>
        <w:pStyle w:val="Normal"/>
        <w:rPr>
          <w:sz w:val="20"/>
          <w:szCs w:val="20"/>
        </w:rPr>
      </w:pPr>
      <w:r>
        <w:rPr>
          <w:sz w:val="20"/>
          <w:szCs w:val="20"/>
        </w:rPr>
        <w:t>Disposizioni finali in materia di procedura di verifica preventiva dell'interesse archeologico</w:t>
      </w:r>
    </w:p>
    <w:p>
      <w:pPr>
        <w:pStyle w:val="Normal"/>
        <w:rPr/>
      </w:pPr>
      <w:r>
        <w:rPr>
          <w:sz w:val="20"/>
          <w:szCs w:val="20"/>
        </w:rPr>
        <w:t xml:space="preserve">1. </w:t>
      </w:r>
      <w:r>
        <w:rPr>
          <w:i/>
          <w:sz w:val="20"/>
          <w:szCs w:val="20"/>
        </w:rPr>
        <w:t>Comma abrogato dal Dlgs 2/7/2010, n. 104</w:t>
      </w:r>
      <w:r>
        <w:rPr>
          <w:sz w:val="20"/>
          <w:szCs w:val="20"/>
        </w:rPr>
        <w:t>.</w:t>
      </w:r>
    </w:p>
    <w:p>
      <w:pPr>
        <w:pStyle w:val="Normal"/>
        <w:rPr>
          <w:sz w:val="20"/>
          <w:szCs w:val="20"/>
        </w:rPr>
      </w:pPr>
      <w:r>
        <w:rPr>
          <w:sz w:val="20"/>
          <w:szCs w:val="20"/>
        </w:rPr>
        <w:t>2. Alle finalità di cui agli articoli 2-ter e 2-quater le province autonome di Trento e di Bolzano provvedono nell'ambito delle competenze previste dallo statuto speciale e dalle relative norme di attuazione.</w:t>
      </w:r>
    </w:p>
    <w:p>
      <w:pPr>
        <w:pStyle w:val="Normal"/>
        <w:rPr>
          <w:sz w:val="20"/>
          <w:szCs w:val="20"/>
        </w:rPr>
      </w:pPr>
      <w:r>
        <w:rPr>
          <w:sz w:val="20"/>
          <w:szCs w:val="20"/>
        </w:rPr>
        <w:t>3. Fermo restando quanto disposto dal comma 2 dell'articolo 2-ter, dall'attuazione del presente articolo e degli articoli 2-ter e 2-quater non devono derivare nuovi o maggiori oneri a carico della finanza pubblica.</w:t>
      </w:r>
    </w:p>
    <w:p>
      <w:pPr>
        <w:pStyle w:val="Normal"/>
        <w:rPr>
          <w:sz w:val="20"/>
          <w:szCs w:val="20"/>
        </w:rPr>
      </w:pPr>
      <w:r>
        <w:rPr>
          <w:sz w:val="20"/>
          <w:szCs w:val="20"/>
        </w:rPr>
        <w:t>Art. 2-sexies</w:t>
      </w:r>
    </w:p>
    <w:p>
      <w:pPr>
        <w:pStyle w:val="Normal"/>
        <w:rPr>
          <w:sz w:val="20"/>
          <w:szCs w:val="20"/>
        </w:rPr>
      </w:pPr>
      <w:r>
        <w:rPr>
          <w:sz w:val="20"/>
          <w:szCs w:val="20"/>
        </w:rPr>
        <w:t>Controversie relative ai prodotti lattiero-caseari</w:t>
      </w:r>
    </w:p>
    <w:p>
      <w:pPr>
        <w:pStyle w:val="Normal"/>
        <w:rPr>
          <w:i/>
          <w:i/>
          <w:iCs/>
          <w:sz w:val="20"/>
          <w:szCs w:val="20"/>
        </w:rPr>
      </w:pPr>
      <w:r>
        <w:rPr>
          <w:i/>
          <w:iCs/>
          <w:sz w:val="20"/>
          <w:szCs w:val="20"/>
        </w:rPr>
        <w:t>Omissis</w:t>
      </w:r>
    </w:p>
    <w:p>
      <w:pPr>
        <w:pStyle w:val="Normal"/>
        <w:rPr>
          <w:sz w:val="20"/>
          <w:szCs w:val="20"/>
        </w:rPr>
      </w:pPr>
      <w:r>
        <w:rPr>
          <w:sz w:val="20"/>
          <w:szCs w:val="20"/>
        </w:rPr>
        <w:t>Art. 2-septies</w:t>
      </w:r>
    </w:p>
    <w:p>
      <w:pPr>
        <w:pStyle w:val="Normal"/>
        <w:rPr>
          <w:sz w:val="20"/>
          <w:szCs w:val="20"/>
        </w:rPr>
      </w:pPr>
      <w:r>
        <w:rPr>
          <w:sz w:val="20"/>
          <w:szCs w:val="20"/>
        </w:rPr>
        <w:t>Potenziamento dell'Ufficio per il federalismo amministrativo</w:t>
      </w:r>
    </w:p>
    <w:p>
      <w:pPr>
        <w:pStyle w:val="Normal"/>
        <w:rPr>
          <w:sz w:val="20"/>
          <w:szCs w:val="20"/>
        </w:rPr>
      </w:pPr>
      <w:r>
        <w:rPr>
          <w:sz w:val="20"/>
          <w:szCs w:val="20"/>
        </w:rPr>
        <w:t>1. Per accelerare l'attuazione del processo di trasferimento di funzioni amministrative previsto dal capo I della legge 15 marzo 1997, n. 59, dall'articolo 7 della legge 5 giugno 2003, n. 131, nonchè dall'articolo 118 della Costituzione, all'Ufficio per il federalismo amministrativo di cui all'articolo 4, comma 3, del decreto legislativo 30 luglio 1999, n. 303, e successive modificazioni, è assegnato un dirigente di prima fascia di staff, nel rispetto dell'articolo 5, comma 5, del decreto del Presidente del Consiglio dei Ministri 23 luglio 2002, pubblicato nella Gazzetta Ufficiale n. 207 del 4 settembre 2002. Può, inoltre, essere nominato un consigliere speciale, su proposta del Ministro per gli affari regionali, con decreto del Presidente del Consiglio dei Ministri, adottato di concerto con il Ministro dell'economia e delle finanze, che ne determina la durata e il compenso, scelto fra i magistrati ordinari, amministrativi e contabili, i professori universitari, gli avvocati dello Stato e i consiglieri parlamentari. Al compenso del consigliere provvede il Segretariato generale della Presidenza del Consiglio dei Ministri; alle restanti spese di funzionamento provvede il Dipartimento per gli affari regionali con le disponibilità già assegnate al Commissario straordinario del Governo per il federalismo amministrativo di cui al decreto del Presidente della Repubblica del 28 dicembre 2004, che è soppresso, senza maggiori oneri per la finanza pubblica. Per i dipendenti di cui all'articolo 3 del decreto legislativo 30 marzo 2001, n. 165, e successive modificazioni, la nomina a consigliere speciale non comporta il collocamento in posizione di aspettativa o di fuori ruolo.</w:t>
      </w:r>
    </w:p>
    <w:p>
      <w:pPr>
        <w:pStyle w:val="Normal"/>
        <w:rPr>
          <w:sz w:val="20"/>
          <w:szCs w:val="20"/>
        </w:rPr>
      </w:pPr>
      <w:r>
        <w:rPr>
          <w:sz w:val="20"/>
          <w:szCs w:val="20"/>
        </w:rPr>
        <w:t>Art. 2-octies</w:t>
      </w:r>
    </w:p>
    <w:p>
      <w:pPr>
        <w:pStyle w:val="Normal"/>
        <w:rPr>
          <w:sz w:val="20"/>
          <w:szCs w:val="20"/>
        </w:rPr>
      </w:pPr>
      <w:r>
        <w:rPr>
          <w:sz w:val="20"/>
          <w:szCs w:val="20"/>
        </w:rPr>
        <w:t>Disposizioni in materia di istruzione</w:t>
      </w:r>
    </w:p>
    <w:p>
      <w:pPr>
        <w:pStyle w:val="Normal"/>
        <w:rPr>
          <w:i/>
          <w:i/>
          <w:iCs/>
          <w:sz w:val="20"/>
          <w:szCs w:val="20"/>
        </w:rPr>
      </w:pPr>
      <w:r>
        <w:rPr>
          <w:i/>
          <w:iCs/>
          <w:sz w:val="20"/>
          <w:szCs w:val="20"/>
        </w:rPr>
        <w:t>Omissis</w:t>
      </w:r>
    </w:p>
    <w:p>
      <w:pPr>
        <w:pStyle w:val="Normal"/>
        <w:rPr>
          <w:sz w:val="20"/>
          <w:szCs w:val="20"/>
        </w:rPr>
      </w:pPr>
      <w:r>
        <w:rPr>
          <w:sz w:val="20"/>
          <w:szCs w:val="20"/>
        </w:rPr>
        <w:t>Art. 2-novies</w:t>
      </w:r>
    </w:p>
    <w:p>
      <w:pPr>
        <w:pStyle w:val="Normal"/>
        <w:rPr>
          <w:sz w:val="20"/>
          <w:szCs w:val="20"/>
        </w:rPr>
      </w:pPr>
      <w:r>
        <w:rPr>
          <w:sz w:val="20"/>
          <w:szCs w:val="20"/>
        </w:rPr>
        <w:t>Disposizioni in materia di enti di ricerca</w:t>
      </w:r>
    </w:p>
    <w:p>
      <w:pPr>
        <w:pStyle w:val="Normal"/>
        <w:rPr>
          <w:i/>
          <w:i/>
          <w:iCs/>
          <w:sz w:val="20"/>
          <w:szCs w:val="20"/>
        </w:rPr>
      </w:pPr>
      <w:r>
        <w:rPr>
          <w:i/>
          <w:iCs/>
          <w:sz w:val="20"/>
          <w:szCs w:val="20"/>
        </w:rPr>
        <w:t>Omissis</w:t>
      </w:r>
    </w:p>
    <w:p>
      <w:pPr>
        <w:pStyle w:val="Normal"/>
        <w:rPr>
          <w:sz w:val="20"/>
          <w:szCs w:val="20"/>
        </w:rPr>
      </w:pPr>
      <w:r>
        <w:rPr>
          <w:sz w:val="20"/>
          <w:szCs w:val="20"/>
        </w:rPr>
        <w:t>Art. 2-decies</w:t>
      </w:r>
    </w:p>
    <w:p>
      <w:pPr>
        <w:pStyle w:val="Normal"/>
        <w:rPr>
          <w:sz w:val="20"/>
          <w:szCs w:val="20"/>
        </w:rPr>
      </w:pPr>
      <w:r>
        <w:rPr>
          <w:sz w:val="20"/>
          <w:szCs w:val="20"/>
        </w:rPr>
        <w:t>Collezioni numismatiche</w:t>
      </w:r>
    </w:p>
    <w:p>
      <w:pPr>
        <w:pStyle w:val="Normal"/>
        <w:rPr>
          <w:i/>
          <w:i/>
          <w:iCs/>
          <w:sz w:val="20"/>
          <w:szCs w:val="20"/>
        </w:rPr>
      </w:pPr>
      <w:r>
        <w:rPr>
          <w:i/>
          <w:iCs/>
          <w:sz w:val="20"/>
          <w:szCs w:val="20"/>
        </w:rPr>
        <w:t>Abrogato dal Dlgs 24 marzo 2006, n. 156</w:t>
      </w:r>
    </w:p>
    <w:p>
      <w:pPr>
        <w:pStyle w:val="Normal"/>
        <w:rPr>
          <w:sz w:val="20"/>
          <w:szCs w:val="20"/>
        </w:rPr>
      </w:pPr>
      <w:r>
        <w:rPr>
          <w:sz w:val="20"/>
          <w:szCs w:val="20"/>
        </w:rPr>
        <w:t>Art. 3.</w:t>
      </w:r>
    </w:p>
    <w:p>
      <w:pPr>
        <w:pStyle w:val="Normal"/>
        <w:rPr>
          <w:sz w:val="20"/>
          <w:szCs w:val="20"/>
        </w:rPr>
      </w:pPr>
      <w:r>
        <w:rPr>
          <w:sz w:val="20"/>
          <w:szCs w:val="20"/>
        </w:rPr>
        <w:t>Entrata in vigore</w:t>
      </w:r>
    </w:p>
    <w:p>
      <w:pPr>
        <w:pStyle w:val="Normal"/>
        <w:rPr>
          <w:sz w:val="20"/>
          <w:szCs w:val="20"/>
        </w:rPr>
      </w:pPr>
      <w:r>
        <w:rPr>
          <w:sz w:val="20"/>
          <w:szCs w:val="20"/>
        </w:rPr>
        <w:t>1. Il presente decreto entra in vigore il giorno stesso della sua pubblicazione nella Gazzetta Ufficiale della Repubblica italiana e sarà presentato alle Camere per la conversione in legg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1:33:00Z</dcterms:created>
  <dc:creator>TUCCI</dc:creator>
  <dc:description/>
  <dc:language>en-US</dc:language>
  <cp:lastModifiedBy>Giovanni</cp:lastModifiedBy>
  <dcterms:modified xsi:type="dcterms:W3CDTF">2010-07-09T11:33:00Z</dcterms:modified>
  <cp:revision>2</cp:revision>
  <dc:subject/>
  <dc:title>L_25_6_05_109</dc:title>
</cp:coreProperties>
</file>