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 25 01 94 n 86</w:t>
      </w:r>
    </w:p>
    <w:p>
      <w:pPr>
        <w:pStyle w:val="Normal"/>
        <w:widowControl/>
        <w:bidi w:val="0"/>
        <w:jc w:val="left"/>
        <w:rPr/>
      </w:pPr>
      <w:r>
        <w:rPr>
          <w:rFonts w:ascii="Times New Roman" w:hAnsi="Times New Roman"/>
        </w:rPr>
        <w:t>Coordinata con le modifiche introdotte dalla legge 29 11 95 n 503</w:t>
      </w:r>
    </w:p>
    <w:p>
      <w:pPr>
        <w:pStyle w:val="Normal"/>
        <w:widowControl/>
        <w:bidi w:val="0"/>
        <w:jc w:val="left"/>
        <w:rPr/>
      </w:pPr>
      <w:r>
        <w:rPr>
          <w:rFonts w:ascii="Times New Roman" w:hAnsi="Times New Roman"/>
        </w:rPr>
        <w:t xml:space="preserve">LA LEGGE CHE ISTITUISCE I FONDI IMMOBILIARI CHIUSI    ISTITUZIONE E DISCIPLINA DEI FONDI COMUNI DI INVESTIMENTO IMMOBILIARE CHIUS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Legge 25 gennaio 1994 n 86. (Pubblicata sul supplemento ordinario n. 22 alla "Gazzetta Ufficiale" del 5 febbraio 1994 n 29). </w:t>
      </w:r>
    </w:p>
    <w:p>
      <w:pPr>
        <w:pStyle w:val="Normal"/>
        <w:widowControl/>
        <w:bidi w:val="0"/>
        <w:jc w:val="left"/>
        <w:rPr/>
      </w:pPr>
      <w:r>
        <w:rPr>
          <w:rFonts w:ascii="Times New Roman" w:hAnsi="Times New Roman"/>
        </w:rPr>
        <w:t xml:space="preserve">LA LEGGE CHE ISTITUISCE I FONDI IMMOBILIARI CHIUSI    ISTITUZIONE E DISCIPLINA DEI FONDI COMUNI DI INVESTIMENTO IMMOBILIARE CHIUSI </w:t>
      </w:r>
    </w:p>
    <w:p>
      <w:pPr>
        <w:pStyle w:val="Normal"/>
        <w:widowControl/>
        <w:bidi w:val="0"/>
        <w:jc w:val="left"/>
        <w:rPr/>
      </w:pPr>
      <w:r>
        <w:rPr>
          <w:rFonts w:ascii="Times New Roman" w:hAnsi="Times New Roman"/>
        </w:rPr>
        <w:t>La Camera dei deputati ed il Senato della Repubblica hanno approva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L PRESIDENTE DELLA REPUBBLICA</w:t>
      </w:r>
    </w:p>
    <w:p>
      <w:pPr>
        <w:pStyle w:val="Normal"/>
        <w:widowControl/>
        <w:bidi w:val="0"/>
        <w:jc w:val="left"/>
        <w:rPr/>
      </w:pPr>
      <w:r>
        <w:rPr>
          <w:rFonts w:ascii="Times New Roman" w:hAnsi="Times New Roman"/>
        </w:rPr>
        <w:t>PROMULGA</w:t>
      </w:r>
    </w:p>
    <w:p>
      <w:pPr>
        <w:pStyle w:val="Normal"/>
        <w:widowControl/>
        <w:bidi w:val="0"/>
        <w:jc w:val="left"/>
        <w:rPr/>
      </w:pPr>
      <w:r>
        <w:rPr>
          <w:rFonts w:ascii="Times New Roman" w:hAnsi="Times New Roman"/>
        </w:rPr>
        <w:t>la seguente 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O I SOCIETÀ DI GESTIONE DI FONDI COMUNI DI INVESTIMENTO IMMOBILIARE CHIUSI</w:t>
      </w:r>
    </w:p>
    <w:p>
      <w:pPr>
        <w:pStyle w:val="Normal"/>
        <w:widowControl/>
        <w:bidi w:val="0"/>
        <w:jc w:val="left"/>
        <w:rPr/>
      </w:pPr>
      <w:r>
        <w:rPr>
          <w:rFonts w:ascii="Times New Roman" w:hAnsi="Times New Roman"/>
        </w:rPr>
        <w:t>Art. 1 Autorizzazione all'istituzione di fondi comuni</w:t>
      </w:r>
    </w:p>
    <w:p>
      <w:pPr>
        <w:pStyle w:val="Normal"/>
        <w:widowControl/>
        <w:bidi w:val="0"/>
        <w:jc w:val="left"/>
        <w:rPr/>
      </w:pPr>
      <w:r>
        <w:rPr>
          <w:rFonts w:ascii="Times New Roman" w:hAnsi="Times New Roman"/>
        </w:rPr>
        <w:t>1. Il Ministro del tesoro, sentita la Banca d'Italia, autorizza le società per azioni aventi per oggetto esclusivo la gestione di fondi comuni di investimento collettivo in immobili o partecipazioni in società immobiliari, e in possesso dei requisiti di cui al comma 3, ad istituire uno o più fondi comuni di investimento immobiliare di tipo chiuso, con le modalità indicate al capo II della presente legge. Si applicano le disposizioni di cui all'articolo 1, commi 3, 4 e 11, della legge 23 marzo 1983, n. 77, e successive modificazioni &lt;1&gt;.</w:t>
      </w:r>
    </w:p>
    <w:p>
      <w:pPr>
        <w:pStyle w:val="Normal"/>
        <w:widowControl/>
        <w:bidi w:val="0"/>
        <w:jc w:val="left"/>
        <w:rPr/>
      </w:pPr>
      <w:r>
        <w:rPr>
          <w:rFonts w:ascii="Times New Roman" w:hAnsi="Times New Roman"/>
        </w:rPr>
        <w:t>2. Il Ministro del tesoro comunica alla Commissione nazionale per le società e la borsa (CONSOB) l'avvenuta autorizzazione.</w:t>
      </w:r>
    </w:p>
    <w:p>
      <w:pPr>
        <w:pStyle w:val="Normal"/>
        <w:widowControl/>
        <w:bidi w:val="0"/>
        <w:jc w:val="left"/>
        <w:rPr/>
      </w:pPr>
      <w:r>
        <w:rPr>
          <w:rFonts w:ascii="Times New Roman" w:hAnsi="Times New Roman"/>
        </w:rPr>
        <w:t>3. L'autorizzazione non può essere concessa nei casi indicati all'articolo 1, comma 5, lettere b), c), d), e) ed f), della citata legge n. 77 del 1983 &lt;2&gt;, ed inoltre se la società ha un capitale sociale versato inferiore a lire 10 miliardi, ovvero al diverso ammontare determinato ai sensi dell'articolo 4, comma 3, della presente legge, incrementati di un ulteriore ammontare di mezzi patrimoniali pari alla quota obbligatoria di partecipazione della società a ciascuno dei fondi gestiti.</w:t>
      </w:r>
    </w:p>
    <w:p>
      <w:pPr>
        <w:pStyle w:val="Normal"/>
        <w:widowControl/>
        <w:bidi w:val="0"/>
        <w:jc w:val="left"/>
        <w:rPr/>
      </w:pPr>
      <w:r>
        <w:rPr>
          <w:rFonts w:ascii="Times New Roman" w:hAnsi="Times New Roman"/>
        </w:rPr>
        <w:t>4. Si applicano le disposizioni di cui all'articolo 1, commi 6 e 7, della citata legge n. 77 del 1983 &lt;3&gt;, nonché le disposizioni di cui all'articolo 4, commi 1 e 2, e all'articolo 9, comma 12, della legge 2 gennaio 1991, n. 1, e successive modificazioni &lt;4&gt;.</w:t>
      </w:r>
    </w:p>
    <w:p>
      <w:pPr>
        <w:pStyle w:val="Normal"/>
        <w:widowControl/>
        <w:bidi w:val="0"/>
        <w:jc w:val="left"/>
        <w:rPr/>
      </w:pPr>
      <w:r>
        <w:rPr>
          <w:rFonts w:ascii="Times New Roman" w:hAnsi="Times New Roman"/>
        </w:rPr>
        <w:t>Il difetto del requisito di onorabilità di cui all'articolo 1, comma 5, lettera f), della citata legge n. 77 del 1983 &lt;5&gt; comporta, in caso di società già autorizzate, la sospensione dell'esercizio del diritto di voto con gli effetti di cui all'articolo 5 del decreto- legge 8 aprile 1974, n. 95, convertito, con modificazioni, dalla legge 7 giugno 1974, n. 216, e successive modificazioni &lt;6&gt;, nonché all'articolo 9 della legge 4 giugno 1985, n. 281, e successive modificazioni &lt;7&gt;.</w:t>
      </w:r>
    </w:p>
    <w:p>
      <w:pPr>
        <w:pStyle w:val="Normal"/>
        <w:widowControl/>
        <w:bidi w:val="0"/>
        <w:jc w:val="left"/>
        <w:rPr/>
      </w:pPr>
      <w:r>
        <w:rPr>
          <w:rFonts w:ascii="Times New Roman" w:hAnsi="Times New Roman"/>
        </w:rPr>
        <w:t>5. Le sostituzioni comportanti modifica della identità dei soggetti di cui all'articolo 1, comma 5, lettere c), d) ed e), della citata legge n. 77 del 1983 &lt;8&gt; devono essere comunicate dalla società di gestione non oltre quindici giorni alla Banca d'Italia che, nel caso di accertata non conformità alle prescrizioni, fissa un termine per la regolarizzazione e, in difetto, ne fa immediata relazione al Ministro del tesoro, che provvede ai sensi dell'articolo 2.</w:t>
      </w:r>
    </w:p>
    <w:p>
      <w:pPr>
        <w:pStyle w:val="Normal"/>
        <w:widowControl/>
        <w:bidi w:val="0"/>
        <w:jc w:val="left"/>
        <w:rPr/>
      </w:pPr>
      <w:r>
        <w:rPr>
          <w:rFonts w:ascii="Times New Roman" w:hAnsi="Times New Roman"/>
        </w:rPr>
        <w:t>6. Qualora il capitale sociale o il patrimonio della società scendano al di sotto del limite previsto al comma 3, si applica la procedura di cui al comma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2 Decadenza dalla gestione del fondo, amministrazione straordinaria e liquidazione della società</w:t>
      </w:r>
    </w:p>
    <w:p>
      <w:pPr>
        <w:pStyle w:val="Normal"/>
        <w:widowControl/>
        <w:bidi w:val="0"/>
        <w:jc w:val="left"/>
        <w:rPr/>
      </w:pPr>
      <w:r>
        <w:rPr>
          <w:rFonts w:ascii="Times New Roman" w:hAnsi="Times New Roman"/>
        </w:rPr>
        <w:t>1. Il Ministro del tesoro, su proposta della Banca d'Italia, pronuncia la decadenza della società dalla gestione del fondo quando la Banca d'Italia, previa contestazione degli addebiti, abbia accertato gravi irregolarità nella gestione della medesima o gravi perdite patrimoniali della società o dei fondi da essa gestiti. La decadenza deve essere sempre pronunciata in caso di insolvenza della società, giudizialmente accertata.</w:t>
      </w:r>
    </w:p>
    <w:p>
      <w:pPr>
        <w:pStyle w:val="Normal"/>
        <w:widowControl/>
        <w:bidi w:val="0"/>
        <w:jc w:val="left"/>
        <w:rPr/>
      </w:pPr>
      <w:r>
        <w:rPr>
          <w:rFonts w:ascii="Times New Roman" w:hAnsi="Times New Roman"/>
        </w:rPr>
        <w:t>2. In caso di gravi violazioni delle disposizioni o delle regole di comportamento prescritte ai sensi dell'articolo 4, comma 5, la proposta di cui al comma 1 può essere avanzata dalla CONSOB.</w:t>
      </w:r>
    </w:p>
    <w:p>
      <w:pPr>
        <w:pStyle w:val="Normal"/>
        <w:widowControl/>
        <w:bidi w:val="0"/>
        <w:jc w:val="left"/>
        <w:rPr/>
      </w:pPr>
      <w:r>
        <w:rPr>
          <w:rFonts w:ascii="Times New Roman" w:hAnsi="Times New Roman"/>
        </w:rPr>
        <w:t>3. Contestualmente alla decadenza, il Ministro del tesoro, se non autorizza la prosecuzione della gestione del fondo a cura di altra società, nomina un commissario per la liquidazione del fondo secondo le direttive emanate dalla Banca d'Italia. Si applicano, in quanto compatibili, gli articoli 2452, 2453 e 2455 del codice civile &lt;9&gt;.</w:t>
      </w:r>
    </w:p>
    <w:p>
      <w:pPr>
        <w:pStyle w:val="Normal"/>
        <w:widowControl/>
        <w:bidi w:val="0"/>
        <w:jc w:val="left"/>
        <w:rPr/>
      </w:pPr>
      <w:r>
        <w:rPr>
          <w:rFonts w:ascii="Times New Roman" w:hAnsi="Times New Roman"/>
        </w:rPr>
        <w:t>4. Il Ministro del tesoro determina con proprio decreto, da pubblicare nella Gazzetta Ufficiale, i termini entro i quali, qualora venga autorizzata, ai sensi del comma 3, la prosecuzione della gestione del fondo a cura di altra società, questa deve adeguarsi ai requisiti di capitale e patrimoniali di cui all'articolo 1, comma 3.</w:t>
      </w:r>
    </w:p>
    <w:p>
      <w:pPr>
        <w:pStyle w:val="Normal"/>
        <w:widowControl/>
        <w:bidi w:val="0"/>
        <w:jc w:val="left"/>
        <w:rPr/>
      </w:pPr>
      <w:r>
        <w:rPr>
          <w:rFonts w:ascii="Times New Roman" w:hAnsi="Times New Roman"/>
        </w:rPr>
        <w:t>5. La società di gestione é soggetta alla disciplina dell'amministrazione straordinaria e della liquidazione coatta amministrativa con esclusione del fallimento, ai sensi delle disposizioni di cui alle sezioni I e III del capo I del titolo IV del decreto legislativo 1' settembre 1993, n. 385 &lt;10&gt;.</w:t>
      </w:r>
    </w:p>
    <w:p>
      <w:pPr>
        <w:pStyle w:val="Normal"/>
        <w:widowControl/>
        <w:bidi w:val="0"/>
        <w:jc w:val="left"/>
        <w:rPr/>
      </w:pPr>
      <w:r>
        <w:rPr>
          <w:rFonts w:ascii="Times New Roman" w:hAnsi="Times New Roman"/>
        </w:rPr>
        <w:t>6. Ai commissari nominati ai sensi del presente articolo si applicano le disposizioni di cui all'articolo 3, comma 6, della citata legge n.</w:t>
      </w:r>
    </w:p>
    <w:p>
      <w:pPr>
        <w:pStyle w:val="Normal"/>
        <w:widowControl/>
        <w:bidi w:val="0"/>
        <w:jc w:val="left"/>
        <w:rPr/>
      </w:pPr>
      <w:r>
        <w:rPr>
          <w:rFonts w:ascii="Times New Roman" w:hAnsi="Times New Roman"/>
        </w:rPr>
        <w:t>77 del 1983, e successive modificazioni &lt;11&gt;, nonché all'articolo 10, commi 1, 2 e 3, della presente 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3 Vigilanza</w:t>
      </w:r>
    </w:p>
    <w:p>
      <w:pPr>
        <w:pStyle w:val="Normal"/>
        <w:widowControl/>
        <w:bidi w:val="0"/>
        <w:jc w:val="left"/>
        <w:rPr/>
      </w:pPr>
      <w:r>
        <w:rPr>
          <w:rFonts w:ascii="Times New Roman" w:hAnsi="Times New Roman"/>
        </w:rPr>
        <w:t>1. Le società autorizzate alla gestione di fondi comuni di investimento immobiliare chiusi sono iscritte in un apposito albo tenuto dalla Banca d'Italia.</w:t>
      </w:r>
    </w:p>
    <w:p>
      <w:pPr>
        <w:pStyle w:val="Normal"/>
        <w:widowControl/>
        <w:bidi w:val="0"/>
        <w:jc w:val="left"/>
        <w:rPr/>
      </w:pPr>
      <w:r>
        <w:rPr>
          <w:rFonts w:ascii="Times New Roman" w:hAnsi="Times New Roman"/>
        </w:rPr>
        <w:t>2. La Banca d'Italia esercita la vigilanza sulle società iscritte all'albo di cui al comma 1 e sulla gestione dei fondi, ai sensi degli articoli 7, commi da 1 a 5, 52, 53, comma 3, lettere b) e c), e 54 del citato decreto legislativo n. 385 del 1993 &lt;12&gt;. Fermo restando quanto previsto all'articolo 13, comma 8, la Banca d'Italia determina in via generale le modalità di investimento del patrimonio delle società di gestione.</w:t>
      </w:r>
    </w:p>
    <w:p>
      <w:pPr>
        <w:pStyle w:val="Normal"/>
        <w:widowControl/>
        <w:bidi w:val="0"/>
        <w:jc w:val="left"/>
        <w:rPr/>
      </w:pPr>
      <w:r>
        <w:rPr>
          <w:rFonts w:ascii="Times New Roman" w:hAnsi="Times New Roman"/>
        </w:rPr>
        <w:t>3. Oltre a quanto previsto all'articolo 1, comma 4, le società di cui al comma 1 del presente articolo sono soggette, anche per l'attività dei fondi gestiti, alla disciplina di cui agli articoli 3, primo comma, lettere b), c) e g), e 4 del citato decreto-legge n.</w:t>
      </w:r>
    </w:p>
    <w:p>
      <w:pPr>
        <w:pStyle w:val="Normal"/>
        <w:widowControl/>
        <w:bidi w:val="0"/>
        <w:jc w:val="left"/>
        <w:rPr/>
      </w:pPr>
      <w:r>
        <w:rPr>
          <w:rFonts w:ascii="Times New Roman" w:hAnsi="Times New Roman"/>
        </w:rPr>
        <w:t>95 del 1974, convertito dalla citata legge n. 216 del 1974, e successive modificazioni &lt;13&gt;, ancorché non abbiano emesso titoli quotati in borsa. Si applica la disciplina di cui all'articolo 18 del decreto del Presidente della Repubblica 31 marzo 1975, n. 138 &lt;14&gt;.</w:t>
      </w:r>
    </w:p>
    <w:p>
      <w:pPr>
        <w:pStyle w:val="Normal"/>
        <w:widowControl/>
        <w:bidi w:val="0"/>
        <w:jc w:val="left"/>
        <w:rPr/>
      </w:pPr>
      <w:r>
        <w:rPr>
          <w:rFonts w:ascii="Times New Roman" w:hAnsi="Times New Roman"/>
        </w:rPr>
        <w:t>4. Nell'esercizio della vigilanza la Banca d'Italia approva il regolamento del fondo e le sue modificazioni, valutandone anche la completezza e compatibilità con i criteri generali determinati ai sensi dell'articolo 4.</w:t>
      </w:r>
    </w:p>
    <w:p>
      <w:pPr>
        <w:pStyle w:val="Normal"/>
        <w:widowControl/>
        <w:bidi w:val="0"/>
        <w:jc w:val="left"/>
        <w:rPr/>
      </w:pPr>
      <w:r>
        <w:rPr>
          <w:rFonts w:ascii="Times New Roman" w:hAnsi="Times New Roman"/>
        </w:rPr>
        <w:t>5. L'istanza di approvazione del regolamento si intende accolta se il provvedimento di diniego della Banca d'Italia non é adottato entro il termine di quattro mesi dalla presentazione della domanda.</w:t>
      </w:r>
    </w:p>
    <w:p>
      <w:pPr>
        <w:pStyle w:val="Normal"/>
        <w:widowControl/>
        <w:bidi w:val="0"/>
        <w:jc w:val="left"/>
        <w:rPr/>
      </w:pPr>
      <w:r>
        <w:rPr>
          <w:rFonts w:ascii="Times New Roman" w:hAnsi="Times New Roman"/>
        </w:rPr>
        <w:t>6. La Banca d'Italia e la CONSOB non possono eccepire reciprocamente il segreto d'uffi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4 Regolamentazione</w:t>
      </w:r>
    </w:p>
    <w:p>
      <w:pPr>
        <w:pStyle w:val="Normal"/>
        <w:widowControl/>
        <w:bidi w:val="0"/>
        <w:jc w:val="left"/>
        <w:rPr/>
      </w:pPr>
      <w:r>
        <w:rPr>
          <w:rFonts w:ascii="Times New Roman" w:hAnsi="Times New Roman"/>
        </w:rPr>
        <w:t>1. La Banca d'Italia determina in via generale, con propri regolamenti, i limiti entro i quali i fondi possono investire le proprie attività in azioni o quote di capitale emesse da società o enti tra i quali intercorre un rapporto di controllo o di collegamento; i limiti degli investimenti in valori di pronta liquidabilità; le modalità e i criteri in base ai quali la società di gestione può riportare l'investimento entro i predetti limiti nonché entro i limiti previsti all'articolo 14 anche mediante dismissione dei titoli in eccedenza.</w:t>
      </w:r>
    </w:p>
    <w:p>
      <w:pPr>
        <w:pStyle w:val="Normal"/>
        <w:widowControl/>
        <w:bidi w:val="0"/>
        <w:jc w:val="left"/>
        <w:rPr/>
      </w:pPr>
      <w:r>
        <w:rPr>
          <w:rFonts w:ascii="Times New Roman" w:hAnsi="Times New Roman"/>
        </w:rPr>
        <w:t>2. Qualora le quote di partecipazione al fondo siano destinate esclusivamente ad investitori istituzionali, la società di gestione fissa nel regolamento del fondo stesso i limiti di cui al comma 1, anche in deroga alle disposizioni emanate dalla Banca d'Italia, ferma restando l'approvazione di cui all'articolo 3, comma 4.</w:t>
      </w:r>
    </w:p>
    <w:p>
      <w:pPr>
        <w:pStyle w:val="Normal"/>
        <w:widowControl/>
        <w:bidi w:val="0"/>
        <w:jc w:val="left"/>
        <w:rPr/>
      </w:pPr>
      <w:r>
        <w:rPr>
          <w:rFonts w:ascii="Times New Roman" w:hAnsi="Times New Roman"/>
        </w:rPr>
        <w:t>3. La Banca d'Italia determina in via generale, con propri regolamenti, l'ammontare minimo del patrimonio di ciascun fondo, purché non inferiore a quello indicato all'articolo 12, comma 2, lettera d). Può, inoltre, determinare un ammontare minimo del capitale sociale versato diverso da quello di cui all'articolo 1, comma 3, purché non inferiore a quello ivi stabilito.</w:t>
      </w:r>
    </w:p>
    <w:p>
      <w:pPr>
        <w:pStyle w:val="Normal"/>
        <w:widowControl/>
        <w:bidi w:val="0"/>
        <w:jc w:val="left"/>
        <w:rPr/>
      </w:pPr>
      <w:r>
        <w:rPr>
          <w:rFonts w:ascii="Times New Roman" w:hAnsi="Times New Roman"/>
        </w:rPr>
        <w:t>4. La Banca d'Italia, sentita la CONSOB, determina in via generale, con propri regolamenti, lo schema-tipo del bilancio e del conto dei profitti e delle perdite delle società di gestione, lo schema-tipo del rendiconto e dei prospetti dei fondi e i criteri di valutazione delle attività che li compongono, nonché i metodi di calcolo del valore unitario delle quote. I prospetti devono in ogni caso contenere analitiche informazioni rispetto a tutti gli elementi rilevanti ai fini della valutazione e, in particolare, precisi riferimenti in ordine all'ubicazione, alle prescrizioni urbanistiche, alla volumetria, all'epoca di costruzione, alla destinazione e al reddito degli immobili.</w:t>
      </w:r>
    </w:p>
    <w:p>
      <w:pPr>
        <w:pStyle w:val="Normal"/>
        <w:widowControl/>
        <w:bidi w:val="0"/>
        <w:jc w:val="left"/>
        <w:rPr/>
      </w:pPr>
      <w:r>
        <w:rPr>
          <w:rFonts w:ascii="Times New Roman" w:hAnsi="Times New Roman"/>
        </w:rPr>
        <w:t>5. La CONSOB determina in via generale, con propri regolamenti, le regole di comportamento cui devono uniformarsi le società di gestione, compresa l'individuazione delle situazioni di cui all'articolo 7, comma 4, lettera d), nonché i modelli dei protocolli di autonomia ai fini dell'applicazione dell'articolo 1, comma 4.</w:t>
      </w:r>
    </w:p>
    <w:p>
      <w:pPr>
        <w:pStyle w:val="Normal"/>
        <w:widowControl/>
        <w:bidi w:val="0"/>
        <w:jc w:val="left"/>
        <w:rPr/>
      </w:pPr>
      <w:r>
        <w:rPr>
          <w:rFonts w:ascii="Times New Roman" w:hAnsi="Times New Roman"/>
        </w:rPr>
        <w:t>6. Il Ministro del tesoro, con propri decreti, determina i criteri di individuazione dei soggetti qualificabili, ai fini della presente legge, come investitori istituzionali fra i quali non possono in ogni caso essere ricomprese le società aventi l'esercizio di attività immobiliari quale oggetto principale dell'attività sociale e devono invece considerarsi in ogni caso ricompresi lo Stato, gli enti locali, gli enti pubblici previdenziali ed assistenziali, le fondazioni e le associazioni senza scopo di lucro derivate da operazioni poste in essere nell'ambito della legge 30 luglio 1990, n. 218 *</w:t>
      </w:r>
    </w:p>
    <w:p>
      <w:pPr>
        <w:pStyle w:val="Normal"/>
        <w:widowControl/>
        <w:bidi w:val="0"/>
        <w:jc w:val="left"/>
        <w:rPr/>
      </w:pPr>
      <w:r>
        <w:rPr>
          <w:rFonts w:ascii="Times New Roman" w:hAnsi="Times New Roman"/>
        </w:rPr>
        <w:t>7. I regolamenti e i decreti di cui al presente articolo sono adottati, in sede di prima applicazione, entro tre mesi dalla data di entrata in vigore della presente legge. I decreti, i regolamenti e le successive modifiche sono pubblicati nella Gazzetta Ufficiale.</w:t>
      </w:r>
    </w:p>
    <w:p>
      <w:pPr>
        <w:pStyle w:val="Normal"/>
        <w:widowControl/>
        <w:bidi w:val="0"/>
        <w:jc w:val="left"/>
        <w:rPr/>
      </w:pPr>
      <w:r>
        <w:rPr>
          <w:rFonts w:ascii="Times New Roman" w:hAnsi="Times New Roman"/>
          <w:i/>
        </w:rPr>
        <w:t>* Così sost. dalla legge 29 11 95 n. 50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5 Scritture contabili, revisione contabile e controllo</w:t>
      </w:r>
    </w:p>
    <w:p>
      <w:pPr>
        <w:pStyle w:val="Normal"/>
        <w:widowControl/>
        <w:bidi w:val="0"/>
        <w:jc w:val="left"/>
        <w:rPr/>
      </w:pPr>
      <w:r>
        <w:rPr>
          <w:rFonts w:ascii="Times New Roman" w:hAnsi="Times New Roman"/>
        </w:rPr>
        <w:t>1. In aggiunta alle scritture prescritte per le imprese dal codice civile, e con le stesse modalità, la società di gestione deve redigere:</w:t>
      </w:r>
    </w:p>
    <w:p>
      <w:pPr>
        <w:pStyle w:val="Normal"/>
        <w:widowControl/>
        <w:bidi w:val="0"/>
        <w:jc w:val="left"/>
        <w:rPr/>
      </w:pPr>
      <w:r>
        <w:rPr>
          <w:rFonts w:ascii="Times New Roman" w:hAnsi="Times New Roman"/>
        </w:rPr>
        <w:t>a) il libro giornale del fondo, nel quale devono essere annotate, giorno per giorno, le operazioni di emissione e di rimborso delle quote di partecipazione e le operazioni relative alla gestione;</w:t>
      </w:r>
    </w:p>
    <w:p>
      <w:pPr>
        <w:pStyle w:val="Normal"/>
        <w:widowControl/>
        <w:bidi w:val="0"/>
        <w:jc w:val="left"/>
        <w:rPr/>
      </w:pPr>
      <w:r>
        <w:rPr>
          <w:rFonts w:ascii="Times New Roman" w:hAnsi="Times New Roman"/>
        </w:rPr>
        <w:t>b) entro quattro mesi dalla fine di ogni anno, il rendiconto della gestione del fondo;</w:t>
      </w:r>
    </w:p>
    <w:p>
      <w:pPr>
        <w:pStyle w:val="Normal"/>
        <w:widowControl/>
        <w:bidi w:val="0"/>
        <w:jc w:val="left"/>
        <w:rPr/>
      </w:pPr>
      <w:r>
        <w:rPr>
          <w:rFonts w:ascii="Times New Roman" w:hAnsi="Times New Roman"/>
        </w:rPr>
        <w:t>c) entro sessanta giorni dalla fine di ogni semestre, la relazione semestrale contenente il prospetto della composizione degli investimenti e del valore del fondo, nonché del valore unitario delle quote.</w:t>
      </w:r>
    </w:p>
    <w:p>
      <w:pPr>
        <w:pStyle w:val="Normal"/>
        <w:widowControl/>
        <w:bidi w:val="0"/>
        <w:jc w:val="left"/>
        <w:rPr/>
      </w:pPr>
      <w:r>
        <w:rPr>
          <w:rFonts w:ascii="Times New Roman" w:hAnsi="Times New Roman"/>
        </w:rPr>
        <w:t>2. I documenti di cui alle lettere b) e c) del comma 1 sono depositati e affissi nella sede della società di gestione, per almeno trenta giorni a decorrere da quello successivo alla data della redazione. Qualora le quote di partecipazione al fondo siano state oggetto di offerta al pubblico, l'ultimo rendiconto e l'ultima relazione semestrale devono inoltre essere tenuti a disposizione del pubblico presso la medesima sede, nonché presso le sedi della banca depositaria e delle sue succursali indicate nel regolamento del fondo.</w:t>
      </w:r>
    </w:p>
    <w:p>
      <w:pPr>
        <w:pStyle w:val="Normal"/>
        <w:widowControl/>
        <w:bidi w:val="0"/>
        <w:jc w:val="left"/>
        <w:rPr/>
      </w:pPr>
      <w:r>
        <w:rPr>
          <w:rFonts w:ascii="Times New Roman" w:hAnsi="Times New Roman"/>
        </w:rPr>
        <w:t>3. I partecipanti al fondo hanno diritto di ottenere gratuitamente dalla società di gestione, anche a domicilio, copia dell'ultimo rendiconto e dell'ultima relazione semestrale.</w:t>
      </w:r>
    </w:p>
    <w:p>
      <w:pPr>
        <w:pStyle w:val="Normal"/>
        <w:widowControl/>
        <w:bidi w:val="0"/>
        <w:jc w:val="left"/>
        <w:rPr/>
      </w:pPr>
      <w:r>
        <w:rPr>
          <w:rFonts w:ascii="Times New Roman" w:hAnsi="Times New Roman"/>
        </w:rPr>
        <w:t>4. Il rendiconto, la relazione e i prospetti di cui al comma 1 sono compresi fra le comunicazioni sociali agli effetti dell'articolo 2621, n. 1), del codice civile &lt;15&gt;.</w:t>
      </w:r>
    </w:p>
    <w:p>
      <w:pPr>
        <w:pStyle w:val="Normal"/>
        <w:widowControl/>
        <w:bidi w:val="0"/>
        <w:jc w:val="left"/>
        <w:rPr/>
      </w:pPr>
      <w:r>
        <w:rPr>
          <w:rFonts w:ascii="Times New Roman" w:hAnsi="Times New Roman"/>
        </w:rPr>
        <w:t>5. Si applicano le disposizioni di cui all'articolo 6 della citata legge n. 77 del 1983, e successive modificazioni &lt;16&gt;. La revisione contabile può essere effettuata da un organo collegiale di tre revisori contabili iscritti al registro di cui al decreto legislativo 27 gennaio 1992, n. 88 &lt;17&gt;, ovvero da una società di revisione iscritta al medesimo regis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6 Elenco dei periti</w:t>
      </w:r>
    </w:p>
    <w:p>
      <w:pPr>
        <w:pStyle w:val="Normal"/>
        <w:widowControl/>
        <w:bidi w:val="0"/>
        <w:jc w:val="left"/>
        <w:rPr/>
      </w:pPr>
      <w:r>
        <w:rPr>
          <w:rFonts w:ascii="Times New Roman" w:hAnsi="Times New Roman"/>
        </w:rPr>
        <w:t>1. É istituito presso il Ministero del tesoro l'elenco dei periti dei fondi comuni di investimento immobiliare di tipo chiuso.</w:t>
      </w:r>
    </w:p>
    <w:p>
      <w:pPr>
        <w:pStyle w:val="Normal"/>
        <w:widowControl/>
        <w:bidi w:val="0"/>
        <w:jc w:val="left"/>
        <w:rPr/>
      </w:pPr>
      <w:r>
        <w:rPr>
          <w:rFonts w:ascii="Times New Roman" w:hAnsi="Times New Roman"/>
        </w:rPr>
        <w:t>2. Possono essere iscritti all'elenco di cui al comma 1, su richiesta presentata secondo le modalità stabilite dal decreto di cui al comma 5, coloro che siano iscritti da almeno cinque anni agli albi degli ingegneri, degli architetti, dei dottori agronomi, dei geometri, dei periti agrari e degli agrotecnici*.</w:t>
      </w:r>
    </w:p>
    <w:p>
      <w:pPr>
        <w:pStyle w:val="Normal"/>
        <w:widowControl/>
        <w:bidi w:val="0"/>
        <w:jc w:val="left"/>
        <w:rPr/>
      </w:pPr>
      <w:r>
        <w:rPr>
          <w:rFonts w:ascii="Times New Roman" w:hAnsi="Times New Roman"/>
          <w:i/>
        </w:rPr>
        <w:t>* Così sost. dalla legge 29 11 95 n. 503</w:t>
      </w:r>
    </w:p>
    <w:p>
      <w:pPr>
        <w:pStyle w:val="Normal"/>
        <w:widowControl/>
        <w:bidi w:val="0"/>
        <w:jc w:val="left"/>
        <w:rPr/>
      </w:pPr>
      <w:r>
        <w:rPr>
          <w:rFonts w:ascii="Times New Roman" w:hAnsi="Times New Roman"/>
        </w:rPr>
        <w:t>3. Non possono essere iscritti all'elenco coloro che:</w:t>
      </w:r>
    </w:p>
    <w:p>
      <w:pPr>
        <w:pStyle w:val="Normal"/>
        <w:widowControl/>
        <w:bidi w:val="0"/>
        <w:jc w:val="left"/>
        <w:rPr/>
      </w:pPr>
      <w:r>
        <w:rPr>
          <w:rFonts w:ascii="Times New Roman" w:hAnsi="Times New Roman"/>
        </w:rPr>
        <w:t>a) si trovano in stato di interdizione temporanea e di sospensione dagli uffici direttivi delle persone giuridiche e delle imprese;</w:t>
      </w:r>
    </w:p>
    <w:p>
      <w:pPr>
        <w:pStyle w:val="Normal"/>
        <w:widowControl/>
        <w:bidi w:val="0"/>
        <w:jc w:val="left"/>
        <w:rPr/>
      </w:pPr>
      <w:r>
        <w:rPr>
          <w:rFonts w:ascii="Times New Roman" w:hAnsi="Times New Roman"/>
        </w:rPr>
        <w:t>b) sono stati sottoposti a misure di prevenzione ai sensi della legge 27 dicembre 1956, n. 1423, e successive modificazioni &lt;18&gt;, e della legge 31 maggio 1965, n. 575, e successive modificazioni &lt;19&gt;, salvi gli effetti della riabilitazione;</w:t>
      </w:r>
    </w:p>
    <w:p>
      <w:pPr>
        <w:pStyle w:val="Normal"/>
        <w:widowControl/>
        <w:bidi w:val="0"/>
        <w:jc w:val="left"/>
        <w:rPr/>
      </w:pPr>
      <w:r>
        <w:rPr>
          <w:rFonts w:ascii="Times New Roman" w:hAnsi="Times New Roman"/>
        </w:rPr>
        <w:t>c) hanno riportato condanna alla reclusione, anche se con pena condizionalmente sospesa, salvi gli effetti della riabilitazione:</w:t>
      </w:r>
    </w:p>
    <w:p>
      <w:pPr>
        <w:pStyle w:val="Normal"/>
        <w:widowControl/>
        <w:bidi w:val="0"/>
        <w:jc w:val="left"/>
        <w:rPr/>
      </w:pPr>
      <w:r>
        <w:rPr>
          <w:rFonts w:ascii="Times New Roman" w:hAnsi="Times New Roman"/>
        </w:rPr>
        <w:t>1) per uno dei delitti previsti dalle disposizioni approvate con regio decreto 16 marzo 1942, n. 267, e successive modificazioni &lt;20&gt;;</w:t>
      </w:r>
    </w:p>
    <w:p>
      <w:pPr>
        <w:pStyle w:val="Normal"/>
        <w:widowControl/>
        <w:bidi w:val="0"/>
        <w:jc w:val="left"/>
        <w:rPr/>
      </w:pPr>
      <w:r>
        <w:rPr>
          <w:rFonts w:ascii="Times New Roman" w:hAnsi="Times New Roman"/>
        </w:rPr>
        <w:t>2) per uno dei delitti previsti dal titolo II del libro quinto del codice civile;</w:t>
      </w:r>
    </w:p>
    <w:p>
      <w:pPr>
        <w:pStyle w:val="Normal"/>
        <w:widowControl/>
        <w:bidi w:val="0"/>
        <w:jc w:val="left"/>
        <w:rPr/>
      </w:pPr>
      <w:r>
        <w:rPr>
          <w:rFonts w:ascii="Times New Roman" w:hAnsi="Times New Roman"/>
        </w:rPr>
        <w:t>3) per un delitto non colposo, per non meno di un anno;</w:t>
      </w:r>
    </w:p>
    <w:p>
      <w:pPr>
        <w:pStyle w:val="Normal"/>
        <w:widowControl/>
        <w:bidi w:val="0"/>
        <w:jc w:val="left"/>
        <w:rPr/>
      </w:pPr>
      <w:r>
        <w:rPr>
          <w:rFonts w:ascii="Times New Roman" w:hAnsi="Times New Roman"/>
        </w:rPr>
        <w:t>4) per un delitto contro la pubblica amministrazione, o contro l'economia pubblica, per non meno di sei mesi.</w:t>
      </w:r>
    </w:p>
    <w:p>
      <w:pPr>
        <w:pStyle w:val="Normal"/>
        <w:widowControl/>
        <w:bidi w:val="0"/>
        <w:jc w:val="left"/>
        <w:rPr/>
      </w:pPr>
      <w:r>
        <w:rPr>
          <w:rFonts w:ascii="Times New Roman" w:hAnsi="Times New Roman"/>
        </w:rPr>
        <w:t>4. Il Ministro del tesoro provvede entro la fine del primo trimestre di ciascun anno solare a pubblicare l'elenco aggiornato alla data del 31 dicembre dell'anno precedente.</w:t>
      </w:r>
    </w:p>
    <w:p>
      <w:pPr>
        <w:pStyle w:val="Normal"/>
        <w:widowControl/>
        <w:bidi w:val="0"/>
        <w:jc w:val="left"/>
        <w:rPr/>
      </w:pPr>
      <w:r>
        <w:rPr>
          <w:rFonts w:ascii="Times New Roman" w:hAnsi="Times New Roman"/>
        </w:rPr>
        <w:t>5. Il Ministro del tesoro stabilisce con proprio decreto le modalità di presentazione della domanda di iscrizione, le modalità di iscrizione all'elenco e le modalità di cancellazione dallo stesso.</w:t>
      </w:r>
    </w:p>
    <w:p>
      <w:pPr>
        <w:pStyle w:val="Normal"/>
        <w:widowControl/>
        <w:bidi w:val="0"/>
        <w:jc w:val="left"/>
        <w:rPr/>
      </w:pPr>
      <w:r>
        <w:rPr>
          <w:rFonts w:ascii="Times New Roman" w:hAnsi="Times New Roman"/>
        </w:rPr>
        <w:t>6. Il Ministro del tesoro vigila sull'attività degli iscritti all'elenco. Il Ministro del tesoro, quando accerta fatti che compromettono gravemente l'idoneità e il corretto svolgimento delle funzioni demandate ai periti, ovvero quando accerta l'insussistenza o il venir meno dei requisiti per l'iscrizione all'elenco, può disporre, sentito l'interessato, la cancellazione dall'elenco con provvedimento motivato e notificato all'interessato medesimo.</w:t>
      </w:r>
    </w:p>
    <w:p>
      <w:pPr>
        <w:pStyle w:val="Normal"/>
        <w:widowControl/>
        <w:bidi w:val="0"/>
        <w:jc w:val="left"/>
        <w:rPr/>
      </w:pPr>
      <w:r>
        <w:rPr>
          <w:rFonts w:ascii="Times New Roman" w:hAnsi="Times New Roman"/>
        </w:rPr>
        <w:t>7. Entro tre mesi dalla data di entrata in vigore della presente legge, il Ministro del tesoro procede alla formazione dell'elenco dei periti dei fondi comuni di investimento immobiliare di tipo chiuso, che é pubblicato nella Gazzetta Uffici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7 Nomina e revoca del collegio dei periti</w:t>
      </w:r>
    </w:p>
    <w:p>
      <w:pPr>
        <w:pStyle w:val="Normal"/>
        <w:widowControl/>
        <w:bidi w:val="0"/>
        <w:jc w:val="left"/>
        <w:rPr/>
      </w:pPr>
      <w:r>
        <w:rPr>
          <w:rFonts w:ascii="Times New Roman" w:hAnsi="Times New Roman"/>
        </w:rPr>
        <w:t>1. La società di gestione si avvale, per ciascuno dei fondi da essa gestiti, di un collegio di tre periti designati, fra gli iscritti all'elenco di cui all'articolo 6, su richiesta del consiglio di amministrazione della società stessa, dal presidente del tribunale competente per territorio. Il collegio presieduto dal componente più anziano per iscrizione all'elenco di cui all'articolo 6, ovvero, in caso di pari anzianità di iscrizione, dal più anziano per età.</w:t>
      </w:r>
    </w:p>
    <w:p>
      <w:pPr>
        <w:pStyle w:val="Normal"/>
        <w:widowControl/>
        <w:bidi w:val="0"/>
        <w:jc w:val="left"/>
        <w:rPr/>
      </w:pPr>
      <w:r>
        <w:rPr>
          <w:rFonts w:ascii="Times New Roman" w:hAnsi="Times New Roman"/>
        </w:rPr>
        <w:t>2. L'incarico é conferito dalla società di gestione per la durata di un triennio e può essere rinnovato per una sola volta, su conforme parere del presidente del tribunale.</w:t>
      </w:r>
    </w:p>
    <w:p>
      <w:pPr>
        <w:pStyle w:val="Normal"/>
        <w:widowControl/>
        <w:bidi w:val="0"/>
        <w:jc w:val="left"/>
        <w:rPr/>
      </w:pPr>
      <w:r>
        <w:rPr>
          <w:rFonts w:ascii="Times New Roman" w:hAnsi="Times New Roman"/>
        </w:rPr>
        <w:t>3. Se nel periodo di durata dell'incarico cessano dalle funzioni, per qualsiasi motivo, uno o più periti, il consiglio di amministrazione deve informare il Ministro del tesoro, la Banca d'Italia e la CONSOB e deve immediatamente richiedere la nuova designazione da parte del presidente del tribunale.</w:t>
      </w:r>
    </w:p>
    <w:p>
      <w:pPr>
        <w:pStyle w:val="Normal"/>
        <w:widowControl/>
        <w:bidi w:val="0"/>
        <w:jc w:val="left"/>
        <w:rPr/>
      </w:pPr>
      <w:r>
        <w:rPr>
          <w:rFonts w:ascii="Times New Roman" w:hAnsi="Times New Roman"/>
        </w:rPr>
        <w:t>4. L'incarico di componente del collegio dei periti non può essere conferito a soggetti che:</w:t>
      </w:r>
    </w:p>
    <w:p>
      <w:pPr>
        <w:pStyle w:val="Normal"/>
        <w:widowControl/>
        <w:bidi w:val="0"/>
        <w:jc w:val="left"/>
        <w:rPr/>
      </w:pPr>
      <w:r>
        <w:rPr>
          <w:rFonts w:ascii="Times New Roman" w:hAnsi="Times New Roman"/>
        </w:rPr>
        <w:t>a) siano amministratori o sindaci della società che conferisce l'incarico o di altre società o enti che la controllino, o che da essa siano controllati, ovvero lo siano stati nel triennio antecedente al conferimento dell'incarico;</w:t>
      </w:r>
    </w:p>
    <w:p>
      <w:pPr>
        <w:pStyle w:val="Normal"/>
        <w:widowControl/>
        <w:bidi w:val="0"/>
        <w:jc w:val="left"/>
        <w:rPr/>
      </w:pPr>
      <w:r>
        <w:rPr>
          <w:rFonts w:ascii="Times New Roman" w:hAnsi="Times New Roman"/>
        </w:rPr>
        <w:t>b) siano legati alla società che confesce l'incarico o ad altre società o enti che la controllino, o che da essa siano controllati, da rapporto di lavoro subordinato, ovvero lo siano stati nel triennio antecedente al conferimento dell'incarico;</w:t>
      </w:r>
    </w:p>
    <w:p>
      <w:pPr>
        <w:pStyle w:val="Normal"/>
        <w:widowControl/>
        <w:bidi w:val="0"/>
        <w:jc w:val="left"/>
        <w:rPr/>
      </w:pPr>
      <w:r>
        <w:rPr>
          <w:rFonts w:ascii="Times New Roman" w:hAnsi="Times New Roman"/>
        </w:rPr>
        <w:t>c) siano parenti o affini entro il quarto grado degli amministratori, dei sindaci o dei direttori generali della società che conferisce l'incarico o di altre società o enti che la controllino, o che da essa siano controllati;</w:t>
      </w:r>
    </w:p>
    <w:p>
      <w:pPr>
        <w:pStyle w:val="Normal"/>
        <w:widowControl/>
        <w:bidi w:val="0"/>
        <w:jc w:val="left"/>
        <w:rPr/>
      </w:pPr>
      <w:r>
        <w:rPr>
          <w:rFonts w:ascii="Times New Roman" w:hAnsi="Times New Roman"/>
        </w:rPr>
        <w:t>d) si trovino in una situazione che, ai sensi del regolamento di cui all'articolo 4, comma 5, ne comprometta l'indipendenza nei confronti della società che conferisce l'incarico.</w:t>
      </w:r>
    </w:p>
    <w:p>
      <w:pPr>
        <w:pStyle w:val="Normal"/>
        <w:widowControl/>
        <w:bidi w:val="0"/>
        <w:jc w:val="left"/>
        <w:rPr/>
      </w:pPr>
      <w:r>
        <w:rPr>
          <w:rFonts w:ascii="Times New Roman" w:hAnsi="Times New Roman"/>
        </w:rPr>
        <w:t>5. L'incarico può essere conferito a condizione che dopo la designazione di cui al comma 1 i soggetti designati rendano al presidente del tribunale una dichiarazione giurata attestante la non sussistenza delle situazioni di impedimento di cui al comma 4. Nel caso di sopravvenienza di una di tali situazioni nel corso dell'incarico, l'interessato é tenuto a darne immediata comunicazione alla società di gestione, che provvede entro tre giorni dalla comunicazione stessa alla revoca dell'incarico, dandone contestuale comunicazione al Ministro del tesoro, alla Banca d'Italia, alla CONSOB e al presidente del tribunale. Nel caso di accertata violazione delle disposizioni di cui al comma 4, la Banca d'Italia fissa alla società un termine per la regolarizzazione. In difetto si applicano le disposizioni di cui all'articolo 1, comma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8 Compiti del collegio dei periti</w:t>
      </w:r>
    </w:p>
    <w:p>
      <w:pPr>
        <w:pStyle w:val="Normal"/>
        <w:widowControl/>
        <w:bidi w:val="0"/>
        <w:jc w:val="left"/>
        <w:rPr/>
      </w:pPr>
      <w:r>
        <w:rPr>
          <w:rFonts w:ascii="Times New Roman" w:hAnsi="Times New Roman"/>
        </w:rPr>
        <w:t>1. Il consiglio di amministrazione della società deve richiedere al collegio dei periti un giudizio di congruità del valore di ogni bene immobile che intende vendere nella gestione del fondo. Il giudizio di congruità dovrà essere corredato da una relazione analitica contenente i criteri seguiti e la loro rispondenza a quelli previsti dal regolamento del fondo.</w:t>
      </w:r>
    </w:p>
    <w:p>
      <w:pPr>
        <w:pStyle w:val="Normal"/>
        <w:widowControl/>
        <w:bidi w:val="0"/>
        <w:jc w:val="left"/>
        <w:rPr/>
      </w:pPr>
      <w:r>
        <w:rPr>
          <w:rFonts w:ascii="Times New Roman" w:hAnsi="Times New Roman"/>
        </w:rPr>
        <w:t>2. L'organo o la società di revisione di cui all'articolo 5, comma 5, verifica il rispetto di quanto previsto al comma 1.</w:t>
      </w:r>
    </w:p>
    <w:p>
      <w:pPr>
        <w:pStyle w:val="Normal"/>
        <w:widowControl/>
        <w:bidi w:val="0"/>
        <w:jc w:val="left"/>
        <w:rPr/>
      </w:pPr>
      <w:r>
        <w:rPr>
          <w:rFonts w:ascii="Times New Roman" w:hAnsi="Times New Roman"/>
        </w:rPr>
        <w:t>3. Il collegio dei periti provvede, non oltre il trentesimo giorno precedente la scadenza di cui all'articolo 9, comma 1, a presentare al consiglio di amministrazione della società di gestione una relazione di stima del valore dei beni immobili e delle partecipazioni di cui all'articolo 14, comma 1, lettera b).</w:t>
      </w:r>
    </w:p>
    <w:p>
      <w:pPr>
        <w:pStyle w:val="Normal"/>
        <w:widowControl/>
        <w:bidi w:val="0"/>
        <w:jc w:val="left"/>
        <w:rPr/>
      </w:pPr>
      <w:r>
        <w:rPr>
          <w:rFonts w:ascii="Times New Roman" w:hAnsi="Times New Roman"/>
        </w:rPr>
        <w:t>4. Il collegio dei periti, nella relazione di cui al comma 3, deve indicare la consistenza, la destinazione urbanistica, l'uso e la redditività dei beni immobili facenti parte del patrimonio del fondo nonché di quelli posseduti dalle società di cui all'articolo 14, comma 1, lettera b). Nell'indicazione della redditività il collegio deve tenere conto di eventuali elementi straordinari che la determinano, dei soggetti che conducono le unità immobiliari, delle eventuali garanzie per i redditi immobiliari, del loro tipo e della loro durata, nonché dei soggetti che le hanno rilasciate. Per gli immobili non produttivi di reddito, il collegio deve indicare la redditività ordinariamente desumibile da quella di immobili similari per caratteristiche e destinazione.</w:t>
      </w:r>
    </w:p>
    <w:p>
      <w:pPr>
        <w:pStyle w:val="Normal"/>
        <w:widowControl/>
        <w:bidi w:val="0"/>
        <w:jc w:val="left"/>
        <w:rPr/>
      </w:pPr>
      <w:r>
        <w:rPr>
          <w:rFonts w:ascii="Times New Roman" w:hAnsi="Times New Roman"/>
        </w:rPr>
        <w:t>5. Il collegio dei periti invia la relazione di cui al comma 3 alla Banca d'Italia e alla CONSOB contestualmente alla presentazione della stessa al consiglio di amministrazione della società di gestione. Il perito che non condivida le conclusioni del collegio ha diritto di far annotare le proprie osservazioni nella relazione di stima.</w:t>
      </w:r>
    </w:p>
    <w:p>
      <w:pPr>
        <w:pStyle w:val="Normal"/>
        <w:widowControl/>
        <w:bidi w:val="0"/>
        <w:jc w:val="left"/>
        <w:rPr/>
      </w:pPr>
      <w:r>
        <w:rPr>
          <w:rFonts w:ascii="Times New Roman" w:hAnsi="Times New Roman"/>
        </w:rPr>
        <w:t>6. Il consiglio di amministrazione della società di gestione, qualora intenda discostarsi dalle stime contenute nella relazione del collegio, ne comunica le ragioni alla Banca d'Italia e al collegio stess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9 Valutazione del patrimonio del fondo</w:t>
      </w:r>
    </w:p>
    <w:p>
      <w:pPr>
        <w:pStyle w:val="Normal"/>
        <w:widowControl/>
        <w:bidi w:val="0"/>
        <w:jc w:val="left"/>
        <w:rPr/>
      </w:pPr>
      <w:r>
        <w:rPr>
          <w:rFonts w:ascii="Times New Roman" w:hAnsi="Times New Roman"/>
        </w:rPr>
        <w:t>1. Il consiglio di amministrazione della società di gestione provvede alla valutazione del patrimonio del fondo ogni sei mesi. La valutazione semestrale deve essere effettuata entro il termine di sessanta giorni dalla fine di ogni semestre.</w:t>
      </w:r>
    </w:p>
    <w:p>
      <w:pPr>
        <w:pStyle w:val="Normal"/>
        <w:widowControl/>
        <w:bidi w:val="0"/>
        <w:jc w:val="left"/>
        <w:rPr/>
      </w:pPr>
      <w:r>
        <w:rPr>
          <w:rFonts w:ascii="Times New Roman" w:hAnsi="Times New Roman"/>
        </w:rPr>
        <w:t>2. La valutazione é effettuata in base ai valori correnti.</w:t>
      </w:r>
    </w:p>
    <w:p>
      <w:pPr>
        <w:pStyle w:val="Normal"/>
        <w:widowControl/>
        <w:bidi w:val="0"/>
        <w:jc w:val="left"/>
        <w:rPr/>
      </w:pPr>
      <w:r>
        <w:rPr>
          <w:rFonts w:ascii="Times New Roman" w:hAnsi="Times New Roman"/>
        </w:rPr>
        <w:t>3. Il consiglio di amministrazione della società di gestione deve redigere, dopo ogni valutazione, un prospetto del patrimonio del fondo da cui risulti il valore netto del fondo compilato secondo i criteri stabiliti dal regolamento di cui all'articolo 4, comma 4.</w:t>
      </w:r>
    </w:p>
    <w:p>
      <w:pPr>
        <w:pStyle w:val="Normal"/>
        <w:widowControl/>
        <w:bidi w:val="0"/>
        <w:jc w:val="left"/>
        <w:rPr/>
      </w:pPr>
      <w:r>
        <w:rPr>
          <w:rFonts w:ascii="Times New Roman" w:hAnsi="Times New Roman"/>
        </w:rPr>
        <w:t>4. Il prospetto di cui al comma 3 deve essere inviato, ai sensi e per gli effetti dell'articolo 3, alla Banca d'Italia; deve essere pubblicato con le eventuali modificazioni ed integrazioni disposte dalla Banca d'Italia stessa su almeno un quotidiano a diffusione nazionale; deve, inoltre, essere depositato e affisso per almeno trenta giorni a decorrere da quello successivo alla data di redazione definitiva nelle sedi, nelle filiali, nelle succursali e nelle agenzie della società di gest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0 Sanzioni</w:t>
      </w:r>
    </w:p>
    <w:p>
      <w:pPr>
        <w:pStyle w:val="Normal"/>
        <w:widowControl/>
        <w:bidi w:val="0"/>
        <w:jc w:val="left"/>
        <w:rPr/>
      </w:pPr>
      <w:r>
        <w:rPr>
          <w:rFonts w:ascii="Times New Roman" w:hAnsi="Times New Roman"/>
        </w:rPr>
        <w:t>1. Gli ammmistratori, i sindaci, i revisori, i periti e i direttori generali delle società di gestione che non ottemperano alle richieste o non si uniformano alle prescrizioni della Banca d'Italia o della CONSOB, o che ne ostacolano l'esercizio delle funzioni, ovvero che violano le disposizioni di cui all'articolo 4 del citato decreto-legge n. 95 del 1974, convertito dalla citata legge n. 216 del 1974, e successive modificazioni &lt;21&gt;, sono puniti con l'arresto fino a tre mesi e con l'ammenda da lire 2 milioni a lire 40 milioni.</w:t>
      </w:r>
    </w:p>
    <w:p>
      <w:pPr>
        <w:pStyle w:val="Normal"/>
        <w:widowControl/>
        <w:bidi w:val="0"/>
        <w:jc w:val="left"/>
        <w:rPr/>
      </w:pPr>
      <w:r>
        <w:rPr>
          <w:rFonts w:ascii="Times New Roman" w:hAnsi="Times New Roman"/>
        </w:rPr>
        <w:t>2. Salvo che il fatto costituisca più grave reato, gli amministratori, i sindaci, i revisori, i periti e i direttori generali delle società di gestione che forniscono alla Banca d'Italia o alla CONSOB informazioni false sono puniti con l'arresto da sei mesi a tre anni.</w:t>
      </w:r>
    </w:p>
    <w:p>
      <w:pPr>
        <w:pStyle w:val="Normal"/>
        <w:widowControl/>
        <w:bidi w:val="0"/>
        <w:jc w:val="left"/>
        <w:rPr/>
      </w:pPr>
      <w:r>
        <w:rPr>
          <w:rFonts w:ascii="Times New Roman" w:hAnsi="Times New Roman"/>
        </w:rPr>
        <w:t>3. Sono puniti con l'arresto sino ad un anno e con l'ammenda da lire 3 milioni a lire 50 milioni gli amministratori delle società di gestione che violano le disposizioni di cui all'articolo 13, comma 8, nonché le disposizioni di cui all'articolo 14, commi 1, 2, 3 e 4.</w:t>
      </w:r>
    </w:p>
    <w:p>
      <w:pPr>
        <w:pStyle w:val="Normal"/>
        <w:widowControl/>
        <w:bidi w:val="0"/>
        <w:jc w:val="left"/>
        <w:rPr/>
      </w:pPr>
      <w:r>
        <w:rPr>
          <w:rFonts w:ascii="Times New Roman" w:hAnsi="Times New Roman"/>
        </w:rPr>
        <w:t>4. É punito con la reclusione da sei mesi a quattro anni e con la multa da lire 10 milioni a lire 200 milioni chiunque svolge, senza autorizzazione del Ministro del tesoro, l'attività di cui all'articolo 1. Alla condanna segue l'interdizione dai pubblici uffici e l'incapacità ad esercitare uffici direttivi presso qualsiasi banca o società di gestione di fondi comuni per un periodo di tempo non inferiore ad un anno e non superiore a cinque anni. La condanna comporta altresì in ogni caso la confisca delle cose mobili ed immobili di proprietà del soggetto che ha commesso il reato, che sono servite o sono state destinate a commettere il reato.</w:t>
      </w:r>
    </w:p>
    <w:p>
      <w:pPr>
        <w:pStyle w:val="Normal"/>
        <w:widowControl/>
        <w:bidi w:val="0"/>
        <w:jc w:val="left"/>
        <w:rPr/>
      </w:pPr>
      <w:r>
        <w:rPr>
          <w:rFonts w:ascii="Times New Roman" w:hAnsi="Times New Roman"/>
        </w:rPr>
        <w:t>5. Nel caso di cui al comma 4, alla società di gestione, agli amministratori, ai sindaci, ai revisori e ai direttori generali si applica altresì, con decreto motivato del Ministro del tesoro, la sanzione amministrativa del pagamento di una somma da un quarto all'intero valore dell'operazione effettuata. Si osservano le disposizioni di cui alla legge 24 novembre 1981, n. 689, e successive modificazioni &lt;22&gt;.</w:t>
      </w:r>
    </w:p>
    <w:p>
      <w:pPr>
        <w:pStyle w:val="Normal"/>
        <w:widowControl/>
        <w:bidi w:val="0"/>
        <w:jc w:val="left"/>
        <w:rPr/>
      </w:pPr>
      <w:r>
        <w:rPr>
          <w:rFonts w:ascii="Times New Roman" w:hAnsi="Times New Roman"/>
        </w:rPr>
        <w:t>6. Si applicano le disposizioni di cui all'articolo 10, comma 7, della citata legge n. 77 del 1983, e successive modificazioni &lt;23&gt;.</w:t>
      </w:r>
    </w:p>
    <w:p>
      <w:pPr>
        <w:pStyle w:val="Normal"/>
        <w:widowControl/>
        <w:bidi w:val="0"/>
        <w:jc w:val="left"/>
        <w:rPr/>
      </w:pPr>
      <w:r>
        <w:rPr>
          <w:rFonts w:ascii="Times New Roman" w:hAnsi="Times New Roman"/>
        </w:rPr>
        <w:t>7. Alla società di gestione, nonché agli amministratori e ai direttori generali che violano le regole di comportamento di cui all'articolo 4, comma 5, si applica, con decreto motivato del Ministro del tesoro, la sanzione amministrativa del pagamento di una somma da un quarto all'intero valore dell'operazione effettuata. Si osservano le disposizioni di cui alla citata legge n. 689 del 1981, e successive modificazioni &lt;24&gt;, nonché le disposizioni di cui all'articolo 9, comma 17, della citata legge n. 1 del 1991 &lt;25&gt;.</w:t>
      </w:r>
    </w:p>
    <w:p>
      <w:pPr>
        <w:pStyle w:val="Normal"/>
        <w:widowControl/>
        <w:bidi w:val="0"/>
        <w:jc w:val="left"/>
        <w:rPr/>
      </w:pPr>
      <w:r>
        <w:rPr>
          <w:rFonts w:ascii="Times New Roman" w:hAnsi="Times New Roman"/>
        </w:rPr>
        <w:t>8. Gli amministratori della società di gestione che violano il divieto di cui all'articolo 14, commi 6 e 7, sono puniti con l'arresto fino ad un anno e con l'ammenda da lire 3 milioni a lire 50 milioni.</w:t>
      </w:r>
    </w:p>
    <w:p>
      <w:pPr>
        <w:pStyle w:val="Normal"/>
        <w:widowControl/>
        <w:bidi w:val="0"/>
        <w:jc w:val="left"/>
        <w:rPr/>
      </w:pPr>
      <w:r>
        <w:rPr>
          <w:rFonts w:ascii="Times New Roman" w:hAnsi="Times New Roman"/>
        </w:rPr>
        <w:t>9. I periti che omettono di comunicare a sopravvenienza di una delle situazioni di impedimento previste all'articolo 7, comma 4, sono puniti con la reclusione fino a due anni. In caso di condanna, si applicano le disposizioni di cui all'articolo 6, comma 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1 Obblighi della società di gestione</w:t>
      </w:r>
    </w:p>
    <w:p>
      <w:pPr>
        <w:pStyle w:val="Normal"/>
        <w:widowControl/>
        <w:bidi w:val="0"/>
        <w:jc w:val="left"/>
        <w:rPr/>
      </w:pPr>
      <w:r>
        <w:rPr>
          <w:rFonts w:ascii="Times New Roman" w:hAnsi="Times New Roman"/>
        </w:rPr>
        <w:t>1. La società di gestione assume verso i partecipanti al fondo gli obblighi e le responsabilità del mandatario.</w:t>
      </w:r>
    </w:p>
    <w:p>
      <w:pPr>
        <w:pStyle w:val="Normal"/>
        <w:widowControl/>
        <w:bidi w:val="0"/>
        <w:jc w:val="left"/>
        <w:rPr/>
      </w:pPr>
      <w:r>
        <w:rPr>
          <w:rFonts w:ascii="Times New Roman" w:hAnsi="Times New Roman"/>
        </w:rPr>
        <w:t>2. Nel giudizio di risarcimento dei danni derivanti dallo svolgimento delle attività di cui all'articolo 1, comma 1, spetta alla società di gestione l'onere della prova di avere agito con la diligenza del mandatar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O II FONDI COMUNI DI INVESTIMENTO IMMOBILIARE CHIUSI</w:t>
      </w:r>
    </w:p>
    <w:p>
      <w:pPr>
        <w:pStyle w:val="Normal"/>
        <w:widowControl/>
        <w:bidi w:val="0"/>
        <w:jc w:val="left"/>
        <w:rPr/>
      </w:pPr>
      <w:r>
        <w:rPr>
          <w:rFonts w:ascii="Times New Roman" w:hAnsi="Times New Roman"/>
        </w:rPr>
        <w:t>Art. 12 Istituzione del fondo</w:t>
      </w:r>
    </w:p>
    <w:p>
      <w:pPr>
        <w:pStyle w:val="Normal"/>
        <w:widowControl/>
        <w:bidi w:val="0"/>
        <w:jc w:val="left"/>
        <w:rPr/>
      </w:pPr>
      <w:r>
        <w:rPr>
          <w:rFonts w:ascii="Times New Roman" w:hAnsi="Times New Roman"/>
        </w:rPr>
        <w:t>1. Il fondo é istituito con delibera dell'assemblea ordinaria della società di gestione, la quale contestualmente approva il regolamento del fondo stesso.</w:t>
      </w:r>
    </w:p>
    <w:p>
      <w:pPr>
        <w:pStyle w:val="Normal"/>
        <w:widowControl/>
        <w:bidi w:val="0"/>
        <w:jc w:val="left"/>
        <w:rPr/>
      </w:pPr>
      <w:r>
        <w:rPr>
          <w:rFonts w:ascii="Times New Roman" w:hAnsi="Times New Roman"/>
        </w:rPr>
        <w:t>2. Il regolamento stabilisce, oltre a quanto previsto all'articolo 2, comma 2, lettere b), d), f), g), h) e n), della citata legge n. 77 del 1983, e successive modificazioni &lt;26&gt;:</w:t>
      </w:r>
    </w:p>
    <w:p>
      <w:pPr>
        <w:pStyle w:val="Normal"/>
        <w:widowControl/>
        <w:bidi w:val="0"/>
        <w:jc w:val="left"/>
        <w:rPr/>
      </w:pPr>
      <w:r>
        <w:rPr>
          <w:rFonts w:ascii="Times New Roman" w:hAnsi="Times New Roman"/>
        </w:rPr>
        <w:t>a) le modalità di partecipazione al fondo, ed in particolare se le quote siano sottoscrivibili esclusivamente da soggetti che rientrano tra gli investitori istituzionali individuati ai sensi dell'articolo 4, comma 6; le caratteristiche dei certificati di partecipazione; i termini e le modalità dell'emissione e dell'estinzione dei certificati, nonché le modalità di liquidazione del fondo;</w:t>
      </w:r>
    </w:p>
    <w:p>
      <w:pPr>
        <w:pStyle w:val="Normal"/>
        <w:widowControl/>
        <w:bidi w:val="0"/>
        <w:jc w:val="left"/>
        <w:rPr/>
      </w:pPr>
      <w:r>
        <w:rPr>
          <w:rFonts w:ascii="Times New Roman" w:hAnsi="Times New Roman"/>
        </w:rPr>
        <w:t>b) i criteri per la scelta degli investimenti, osservato il principio della ripartizione dei rischi;</w:t>
      </w:r>
    </w:p>
    <w:p>
      <w:pPr>
        <w:pStyle w:val="Normal"/>
        <w:widowControl/>
        <w:bidi w:val="0"/>
        <w:jc w:val="left"/>
        <w:rPr/>
      </w:pPr>
      <w:r>
        <w:rPr>
          <w:rFonts w:ascii="Times New Roman" w:hAnsi="Times New Roman"/>
        </w:rPr>
        <w:t>c) le caratteristiche e le destinazioni dei beni immobili in cui potrà essere investito il patrimonio del fondo;</w:t>
      </w:r>
    </w:p>
    <w:p>
      <w:pPr>
        <w:pStyle w:val="Normal"/>
        <w:widowControl/>
        <w:bidi w:val="0"/>
        <w:jc w:val="left"/>
        <w:rPr/>
      </w:pPr>
      <w:r>
        <w:rPr>
          <w:rFonts w:ascii="Times New Roman" w:hAnsi="Times New Roman"/>
        </w:rPr>
        <w:t>d) l'ammontare del fondo, che non può essere inferiore a lire 200 miliardi ovvero al maggiore ammontare determinato ai sensi dell'articolo 4, comma 3*;</w:t>
      </w:r>
    </w:p>
    <w:p>
      <w:pPr>
        <w:pStyle w:val="Normal"/>
        <w:widowControl/>
        <w:bidi w:val="0"/>
        <w:jc w:val="left"/>
        <w:rPr/>
      </w:pPr>
      <w:r>
        <w:rPr>
          <w:rFonts w:ascii="Times New Roman" w:hAnsi="Times New Roman"/>
          <w:i/>
        </w:rPr>
        <w:t>* Così sost. dalla legge 29 11 95 n. 503</w:t>
      </w:r>
    </w:p>
    <w:p>
      <w:pPr>
        <w:pStyle w:val="Normal"/>
        <w:widowControl/>
        <w:bidi w:val="0"/>
        <w:jc w:val="left"/>
        <w:rPr/>
      </w:pPr>
      <w:r>
        <w:rPr>
          <w:rFonts w:ascii="Times New Roman" w:hAnsi="Times New Roman"/>
        </w:rPr>
        <w:t>e) la banca depositaria di cui all'articolo 14, comma 4, e le condizioni per la sua sostituzione;</w:t>
      </w:r>
    </w:p>
    <w:p>
      <w:pPr>
        <w:pStyle w:val="Normal"/>
        <w:widowControl/>
        <w:bidi w:val="0"/>
        <w:jc w:val="left"/>
        <w:rPr/>
      </w:pPr>
      <w:r>
        <w:rPr>
          <w:rFonts w:ascii="Times New Roman" w:hAnsi="Times New Roman"/>
        </w:rPr>
        <w:t>f) il termine massimo di sottoscrizione delle quote di partecipazione al fondo, che, nei casi di cui al comma 3 del presente articolo, non può essere superiore ad un anno a decorrere dalla determinazione della CONSOB assunta ai sensi dell'articolo 18 del citato decreto- legge n. 95 del 1974, convertito dalla citata legge n. 216 del 1974, e successive modificazioni &lt;27&gt;;</w:t>
      </w:r>
    </w:p>
    <w:p>
      <w:pPr>
        <w:pStyle w:val="Normal"/>
        <w:widowControl/>
        <w:bidi w:val="0"/>
        <w:jc w:val="left"/>
        <w:rPr/>
      </w:pPr>
      <w:r>
        <w:rPr>
          <w:rFonts w:ascii="Times New Roman" w:hAnsi="Times New Roman"/>
        </w:rPr>
        <w:t>g) la durata del periodo di richiamo degli impegni, che decorre dalla data della dichiarazione di chiusura delle sottoscrizioni, ed entro il quale devono essere effettuati i versamenti relativi alle quote sottoscritte;</w:t>
      </w:r>
    </w:p>
    <w:p>
      <w:pPr>
        <w:pStyle w:val="Normal"/>
        <w:widowControl/>
        <w:bidi w:val="0"/>
        <w:jc w:val="left"/>
        <w:rPr/>
      </w:pPr>
      <w:r>
        <w:rPr>
          <w:rFonts w:ascii="Times New Roman" w:hAnsi="Times New Roman"/>
        </w:rPr>
        <w:t>h) i casi nei quali, nell'ipotesi di cui all'articolo 13, comma 2, alla chiusura delle sottoscrizioni la società di gestione può chiedere l'autorizzazione al ridimensionamento del fondo, e quelli nei quali può decidere di non ridimensionare il fondo: per il caso in cui l'autorizzazione al ridimensionamento venga concessa, il regolamento indica le modalità con cui i sottoscrittori possono esercitare il diritto di recesso esclusivamente in occasione del predetto ridimensionamento;</w:t>
      </w:r>
    </w:p>
    <w:p>
      <w:pPr>
        <w:pStyle w:val="Normal"/>
        <w:widowControl/>
        <w:bidi w:val="0"/>
        <w:jc w:val="left"/>
        <w:rPr/>
      </w:pPr>
      <w:r>
        <w:rPr>
          <w:rFonts w:ascii="Times New Roman" w:hAnsi="Times New Roman"/>
        </w:rPr>
        <w:t>i) le modalità di riparto in presenza di richieste di sottoscrizione superiori all'offerta delle quote;</w:t>
      </w:r>
    </w:p>
    <w:p>
      <w:pPr>
        <w:pStyle w:val="Normal"/>
        <w:widowControl/>
        <w:bidi w:val="0"/>
        <w:jc w:val="left"/>
        <w:rPr/>
      </w:pPr>
      <w:r>
        <w:rPr>
          <w:rFonts w:ascii="Times New Roman" w:hAnsi="Times New Roman"/>
        </w:rPr>
        <w:t>l) l'ammontare minimo di ogni singola sottoscrizione, che non può essere comunque inferiore a lire 3 milioni, o al maggior importo determinato con decreto del Ministro del tesoro;</w:t>
      </w:r>
    </w:p>
    <w:p>
      <w:pPr>
        <w:pStyle w:val="Normal"/>
        <w:widowControl/>
        <w:bidi w:val="0"/>
        <w:jc w:val="left"/>
        <w:rPr/>
      </w:pPr>
      <w:r>
        <w:rPr>
          <w:rFonts w:ascii="Times New Roman" w:hAnsi="Times New Roman"/>
        </w:rPr>
        <w:t>m) la denominazione e la durata del fondo, non inferiore a dieci anni e non superiore a trent'anni, nonché la facoltà della società di gestione di richiedere, al termine della durata, un periodo di grazia, ai sensi dell'articolo 13, comma 5;</w:t>
      </w:r>
    </w:p>
    <w:p>
      <w:pPr>
        <w:pStyle w:val="Normal"/>
        <w:widowControl/>
        <w:bidi w:val="0"/>
        <w:jc w:val="left"/>
        <w:rPr/>
      </w:pPr>
      <w:r>
        <w:rPr>
          <w:rFonts w:ascii="Times New Roman" w:hAnsi="Times New Roman"/>
        </w:rPr>
        <w:t>n) le modalità ed il termine massimo della procedura di rimborso, nonché l'eventuale possibilità di rimborso parziale delle quote nel corso del periodo di liquidazione;</w:t>
      </w:r>
    </w:p>
    <w:p>
      <w:pPr>
        <w:pStyle w:val="Normal"/>
        <w:widowControl/>
        <w:bidi w:val="0"/>
        <w:jc w:val="left"/>
        <w:rPr/>
      </w:pPr>
      <w:r>
        <w:rPr>
          <w:rFonts w:ascii="Times New Roman" w:hAnsi="Times New Roman"/>
        </w:rPr>
        <w:t>o) i criteri per la determinazione dei proventi e del risultato netto della gestione del fondo, che in ogni caso dovranno essere calcolati al netto degli oneri fiscali, delle commissioni, delle provvigioni e delle spese addebitate dalla società di gestione;</w:t>
      </w:r>
    </w:p>
    <w:p>
      <w:pPr>
        <w:pStyle w:val="Normal"/>
        <w:widowControl/>
        <w:bidi w:val="0"/>
        <w:jc w:val="left"/>
        <w:rPr/>
      </w:pPr>
      <w:r>
        <w:rPr>
          <w:rFonts w:ascii="Times New Roman" w:hAnsi="Times New Roman"/>
        </w:rPr>
        <w:t>p) le modalità di ripartizione, tra i partecipanti e la società di gestione, dei proventi e del risultato netto della gestione del fondo derivanti dallo smobilizzo degli investimenti; alla società di gestione potrà essere attribuito un compenso fino ad un massimo del 20 per cento del risultato eccedente quello calcolato utilizzando un tasso di rendimento prefissato dal regolamento del fondo e individuato come risultato minimo obiettivo; nella percentuale di cui alla presente lettera non devono essere compresi i proventi attribuiti alla società di gestione relativi alla propria partecipazione al fondo;</w:t>
      </w:r>
    </w:p>
    <w:p>
      <w:pPr>
        <w:pStyle w:val="Normal"/>
        <w:widowControl/>
        <w:bidi w:val="0"/>
        <w:jc w:val="left"/>
        <w:rPr/>
      </w:pPr>
      <w:r>
        <w:rPr>
          <w:rFonts w:ascii="Times New Roman" w:hAnsi="Times New Roman"/>
        </w:rPr>
        <w:t>q) i criteri pel la definizione del giudizio di congruità di cui all'articolo 8, comma 1;</w:t>
      </w:r>
    </w:p>
    <w:p>
      <w:pPr>
        <w:pStyle w:val="Normal"/>
        <w:widowControl/>
        <w:bidi w:val="0"/>
        <w:jc w:val="left"/>
        <w:rPr/>
      </w:pPr>
      <w:r>
        <w:rPr>
          <w:rFonts w:ascii="Times New Roman" w:hAnsi="Times New Roman"/>
        </w:rPr>
        <w:t>r) gli ulteriori elementi richiesti dalla Banca d'Italia ai sensi dell'articolo 3, comma 4;</w:t>
      </w:r>
    </w:p>
    <w:p>
      <w:pPr>
        <w:pStyle w:val="Normal"/>
        <w:widowControl/>
        <w:bidi w:val="0"/>
        <w:jc w:val="left"/>
        <w:rPr/>
      </w:pPr>
      <w:r>
        <w:rPr>
          <w:rFonts w:ascii="Times New Roman" w:hAnsi="Times New Roman"/>
        </w:rPr>
        <w:t>s) la possibilità per la società di gestione di procedere, nell'interesse dei sottoscrittori, trascorsi cinque anni dal completamento dei versamenti, al rimborso parziale delle quote a fronte di disinvestimenti.</w:t>
      </w:r>
    </w:p>
    <w:p>
      <w:pPr>
        <w:pStyle w:val="Normal"/>
        <w:widowControl/>
        <w:bidi w:val="0"/>
        <w:jc w:val="left"/>
        <w:rPr/>
      </w:pPr>
      <w:r>
        <w:rPr>
          <w:rFonts w:ascii="Times New Roman" w:hAnsi="Times New Roman"/>
        </w:rPr>
        <w:t>s-bis) la riduzione a cinque anni del termine di dieci anni di cui alla lettera m) e a due anni del termine di cinque anni di cui alla lettera s) relativamente ai fondi il cui patrimonio immobiliare sia costituito per non meno del 90 per cento da immobili ceduti dallo Stato, da enti previdenziali pubblici, da regioni, da enti locali o loro consorzi, nonché da società interamente possedute, anche indirettamente, dagli stessi soggetti"*;</w:t>
      </w:r>
    </w:p>
    <w:p>
      <w:pPr>
        <w:pStyle w:val="Normal"/>
        <w:widowControl/>
        <w:bidi w:val="0"/>
        <w:jc w:val="left"/>
        <w:rPr/>
      </w:pPr>
      <w:r>
        <w:rPr>
          <w:rFonts w:ascii="Times New Roman" w:hAnsi="Times New Roman"/>
          <w:i/>
        </w:rPr>
        <w:t>* Così aggiunto. dalla legge 29 11 95 n. 503</w:t>
      </w:r>
    </w:p>
    <w:p>
      <w:pPr>
        <w:pStyle w:val="Normal"/>
        <w:widowControl/>
        <w:bidi w:val="0"/>
        <w:jc w:val="left"/>
        <w:rPr/>
      </w:pPr>
      <w:r>
        <w:rPr>
          <w:rFonts w:ascii="Times New Roman" w:hAnsi="Times New Roman"/>
        </w:rPr>
        <w:t>3. Qualora le quote di partecipazione al fondo siano state oggetto di offerta al pubblico, si applicano gli articoli 18, 18-bis, 18-ter, 18-quater e 18-quinquies del citato decreto-legge n. 95 del 1974, convertito dalla citata legge n. 216 del 1974, e successive modificazioni &lt;28&gt;.</w:t>
      </w:r>
    </w:p>
    <w:p>
      <w:pPr>
        <w:pStyle w:val="Normal"/>
        <w:widowControl/>
        <w:bidi w:val="0"/>
        <w:jc w:val="left"/>
        <w:rPr/>
      </w:pPr>
      <w:r>
        <w:rPr>
          <w:rFonts w:ascii="Times New Roman" w:hAnsi="Times New Roman"/>
        </w:rPr>
        <w:t>4. L'attività di sottoscrizione svolta da banche presso le proprie dipendenze si considera come svolta presso la sede legale o amministrativa principale.</w:t>
      </w:r>
    </w:p>
    <w:p>
      <w:pPr>
        <w:pStyle w:val="Normal"/>
        <w:widowControl/>
        <w:bidi w:val="0"/>
        <w:jc w:val="left"/>
        <w:rPr/>
      </w:pPr>
      <w:r>
        <w:rPr>
          <w:rFonts w:ascii="Times New Roman" w:hAnsi="Times New Roman"/>
        </w:rPr>
        <w:t>5. Si applicano le disposizioni di cui all'articolo 2-bis &lt;29&gt;, secondo le modalità e nei limiti definiti dalla Banca d'Italia, e all'articolo 2-ter della citata legge n. 77 del 1983, introdotti dall'articolo 3 del decreto legislativo 25 gennaio 1992, n. 83 &lt;30&gt;.</w:t>
      </w:r>
    </w:p>
    <w:p>
      <w:pPr>
        <w:pStyle w:val="Normal"/>
        <w:widowControl/>
        <w:bidi w:val="0"/>
        <w:jc w:val="left"/>
        <w:rPr/>
      </w:pPr>
      <w:r>
        <w:rPr>
          <w:rFonts w:ascii="Times New Roman" w:hAnsi="Times New Roman"/>
        </w:rPr>
        <w:t>6. Ciascun fondo costituisce patrimonio distinto a tutti gli effetti dal patrimonio della società di gestione e da quelli dei partecipanti, nonché da quello di ogni altro fondo gestito dalla medesima società di gestione. Sul fondo non sono ammesse azioni dei creditori della società di gestione. Le azioni dei creditori dei singoli partecipanti sono ammesse soltanto sulle quote di partecipazione dei medesim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3 Partecipazione al fondo</w:t>
      </w:r>
    </w:p>
    <w:p>
      <w:pPr>
        <w:pStyle w:val="Normal"/>
        <w:widowControl/>
        <w:bidi w:val="0"/>
        <w:jc w:val="left"/>
        <w:rPr/>
      </w:pPr>
      <w:r>
        <w:rPr>
          <w:rFonts w:ascii="Times New Roman" w:hAnsi="Times New Roman"/>
        </w:rPr>
        <w:t>1. L'emissione delle quote di partecipazione al fondo é soggetta alla disciplina di cui all'articolo 3, commi 3 e 5, della citata legge n. 77 del 1983 &lt;31&gt;. Il patrimonio del fondo deve essere raccolto mediante un'unica emissione di quote, di eguale valore unitario, che devono essere sottoscritte entro il termine massimo di cui all'articolo 12, comma 2, lettera f).</w:t>
      </w:r>
    </w:p>
    <w:p>
      <w:pPr>
        <w:pStyle w:val="Normal"/>
        <w:widowControl/>
        <w:bidi w:val="0"/>
        <w:jc w:val="left"/>
        <w:rPr/>
      </w:pPr>
      <w:r>
        <w:rPr>
          <w:rFonts w:ascii="Times New Roman" w:hAnsi="Times New Roman"/>
        </w:rPr>
        <w:t>2. Decorso il termine per la sottoscrizione delle quote, di cui all'articolo 12, comma 2, lettera f), se il fondo é stato sottoscritto per un ammontare non inferiore al 60 per cento di quello previsto ai sensi dell'articolo 12, comma 2, lettera d), la società di gestione, previa autorizzazione da richiedere al Ministro del tesoro, che provvede entro trenta giorni sentita la Banca d'Italia, può ridimensionare il fondo, conformemente a quanto stabilito nel regolamento del fondo stesso a norma dell'articolo 12, comma 2, lettera h).</w:t>
      </w:r>
    </w:p>
    <w:p>
      <w:pPr>
        <w:pStyle w:val="Normal"/>
        <w:widowControl/>
        <w:bidi w:val="0"/>
        <w:jc w:val="left"/>
        <w:rPr/>
      </w:pPr>
      <w:r>
        <w:rPr>
          <w:rFonts w:ascii="Times New Roman" w:hAnsi="Times New Roman"/>
        </w:rPr>
        <w:t>3. La società di gestione, entro quindici giorni, deve comunicare ai sottoscrittori l'autorizzazione ottenuta ai sensi del comma 2;</w:t>
      </w:r>
    </w:p>
    <w:p>
      <w:pPr>
        <w:pStyle w:val="Normal"/>
        <w:widowControl/>
        <w:bidi w:val="0"/>
        <w:jc w:val="left"/>
        <w:rPr/>
      </w:pPr>
      <w:r>
        <w:rPr>
          <w:rFonts w:ascii="Times New Roman" w:hAnsi="Times New Roman"/>
        </w:rPr>
        <w:t>analoga comunicazione deve essere fornita nel caso in cui la società decida, in base al regolamento del fondo, di non procedere al ridimensionamento.</w:t>
      </w:r>
    </w:p>
    <w:p>
      <w:pPr>
        <w:pStyle w:val="Normal"/>
        <w:widowControl/>
        <w:bidi w:val="0"/>
        <w:jc w:val="left"/>
        <w:rPr/>
      </w:pPr>
      <w:r>
        <w:rPr>
          <w:rFonts w:ascii="Times New Roman" w:hAnsi="Times New Roman"/>
        </w:rPr>
        <w:t>4. Qualora le quote di partecipazione al fondo siano state oggetto di offerta al pubblico, il valore unitario delle quote deve essere pubblicato almeno due volte l'anno su tre giornali a diffusione nazionale indicati nel regolamento del fondo.</w:t>
      </w:r>
    </w:p>
    <w:p>
      <w:pPr>
        <w:pStyle w:val="Normal"/>
        <w:widowControl/>
        <w:bidi w:val="0"/>
        <w:jc w:val="left"/>
        <w:rPr/>
      </w:pPr>
      <w:r>
        <w:rPr>
          <w:rFonts w:ascii="Times New Roman" w:hAnsi="Times New Roman"/>
        </w:rPr>
        <w:t>5. Le quote di partecipazione al fondo devono essere rimborsate ai singoli partecipanti secondo le modalità indicate nel regolamento del fondo stesso, alla scadenza indicata ai sensi dell'articolo 12, comma 2, lettere m) e n), al valore di liquidazione. La Banca d'Italia può consentire, su richiesta della società di gestione, un periodo di grazia non superiore a tre anni, al termine della durata del fondo, per l'effettuazione dello smobilizzo degli investimenti.</w:t>
      </w:r>
    </w:p>
    <w:p>
      <w:pPr>
        <w:pStyle w:val="Normal"/>
        <w:widowControl/>
        <w:bidi w:val="0"/>
        <w:jc w:val="left"/>
        <w:rPr/>
      </w:pPr>
      <w:r>
        <w:rPr>
          <w:rFonts w:ascii="Times New Roman" w:hAnsi="Times New Roman"/>
        </w:rPr>
        <w:t>6. Qualora le quote di partecipazione al fondo siano state oggetto di offerta al pubblico, la società di gestione, entro sei mesi dalla chiusura dell'offerta, deve chiedere alla CONSOB l'ammissione dei relativi certificati alla negoziazione in un mercato regolamentato, salvo nel caso in cui le quote siano sottoscrivibili esclusivamente da investitori istituzionali ai sensi dell'articolo 12, comma 2, lettera a).</w:t>
      </w:r>
    </w:p>
    <w:p>
      <w:pPr>
        <w:pStyle w:val="Normal"/>
        <w:widowControl/>
        <w:bidi w:val="0"/>
        <w:jc w:val="left"/>
        <w:rPr/>
      </w:pPr>
      <w:r>
        <w:rPr>
          <w:rFonts w:ascii="Times New Roman" w:hAnsi="Times New Roman"/>
        </w:rPr>
        <w:t>6-bis. Nel caso in cui le quote siano oggetto di offerta al pubblico la società di gestione può affidare ad uno o più intermediari mobiliari di cui alla legge 2 gennaio 1991, n. 1 &lt;4&gt;, in possesso dei requisiti patrimoniali e organizzativi stabiliti dalla Banca d'Italia, l'incarico di negoziare i certificati rappresentativi delle quote del fondo nei limiti fissati da apposita convenzione approvata dalla Banca d'Italia, tenuto conto delle esigenze di stabilità dei soggetti contraenti. Per le modalità di negoziazione gli intermediari incaricati si attengono alle disposizioni emanate dalla CONSOB ai sensi dell'articolo 20, commi 1, 2, 4 e 5, della legge 2 gennaio 1991, n. 1 &lt;5&gt; *;</w:t>
      </w:r>
    </w:p>
    <w:p>
      <w:pPr>
        <w:pStyle w:val="Normal"/>
        <w:widowControl/>
        <w:bidi w:val="0"/>
        <w:jc w:val="left"/>
        <w:rPr/>
      </w:pPr>
      <w:r>
        <w:rPr>
          <w:rFonts w:ascii="Times New Roman" w:hAnsi="Times New Roman"/>
          <w:i/>
        </w:rPr>
        <w:t>* Comma    aggiunto. dalla legge 29 11 95 n. 503</w:t>
      </w:r>
    </w:p>
    <w:p>
      <w:pPr>
        <w:pStyle w:val="Normal"/>
        <w:widowControl/>
        <w:bidi w:val="0"/>
        <w:jc w:val="left"/>
        <w:rPr/>
      </w:pPr>
      <w:r>
        <w:rPr>
          <w:rFonts w:ascii="Times New Roman" w:hAnsi="Times New Roman"/>
        </w:rPr>
        <w:t>7. Il regolamento del fondo può prevedere, ove le quote siano ammesse alla negoziazione in un mercato regolamentato, che la durata del fondo sia prorogata ad una scadenza, da indicare nel regolamento stesso, successiva a quella massima di cui all'articolo 12, comma 2, lettera m).</w:t>
      </w:r>
    </w:p>
    <w:p>
      <w:pPr>
        <w:pStyle w:val="Normal"/>
        <w:widowControl/>
        <w:bidi w:val="0"/>
        <w:jc w:val="left"/>
        <w:rPr/>
      </w:pPr>
      <w:r>
        <w:rPr>
          <w:rFonts w:ascii="Times New Roman" w:hAnsi="Times New Roman"/>
        </w:rPr>
        <w:t>8. La società di gestione deve investire il proprio patrimonio in quote dei fondi dalla stessa gestiti, nella misura del 3 per cento dell'ammontare di ciascun fondo se le quote del fondo possono essere sottoscritte esclusivamente da investitori istituzionali, e nella misura del 5 per cento se le quote possono essere sottoscritte da chiunque. : L'investimento della società di gestione in ciascun fondo da essa gestito non può superare in ogni caso il 10 per cento dello stesso.*</w:t>
      </w:r>
    </w:p>
    <w:p>
      <w:pPr>
        <w:pStyle w:val="Normal"/>
        <w:widowControl/>
        <w:bidi w:val="0"/>
        <w:jc w:val="left"/>
        <w:rPr/>
      </w:pPr>
      <w:r>
        <w:rPr>
          <w:rFonts w:ascii="Times New Roman" w:hAnsi="Times New Roman"/>
          <w:i/>
        </w:rPr>
        <w:t>* Paragrafo  aggiunto. dalla legge 29 11 95 n. 503</w:t>
      </w:r>
    </w:p>
    <w:p>
      <w:pPr>
        <w:pStyle w:val="Normal"/>
        <w:widowControl/>
        <w:bidi w:val="0"/>
        <w:jc w:val="left"/>
        <w:rPr/>
      </w:pPr>
      <w:r>
        <w:rPr>
          <w:rFonts w:ascii="Times New Roman" w:hAnsi="Times New Roman"/>
        </w:rPr>
        <w:t>8-bis. Le quote del fondo non possono essere possedute da soggetti diversi dagli investitori istituzionali in misura superiore al 10 per cento, fermo restando per le società di gestione il limite di cui al comma 8*;</w:t>
      </w:r>
    </w:p>
    <w:p>
      <w:pPr>
        <w:pStyle w:val="Normal"/>
        <w:widowControl/>
        <w:bidi w:val="0"/>
        <w:jc w:val="left"/>
        <w:rPr/>
      </w:pPr>
      <w:r>
        <w:rPr>
          <w:rFonts w:ascii="Times New Roman" w:hAnsi="Times New Roman"/>
          <w:i/>
        </w:rPr>
        <w:t>* Comma    aggiunto. dalla legge 29 11 95 n. 503</w:t>
      </w:r>
    </w:p>
    <w:p>
      <w:pPr>
        <w:pStyle w:val="Normal"/>
        <w:widowControl/>
        <w:bidi w:val="0"/>
        <w:jc w:val="left"/>
        <w:rPr/>
      </w:pPr>
      <w:r>
        <w:rPr>
          <w:rFonts w:ascii="Times New Roman" w:hAnsi="Times New Roman"/>
        </w:rPr>
        <w:t>Art. 14 Gestione del fondo</w:t>
      </w:r>
    </w:p>
    <w:p>
      <w:pPr>
        <w:pStyle w:val="Normal"/>
        <w:widowControl/>
        <w:bidi w:val="0"/>
        <w:jc w:val="left"/>
        <w:rPr/>
      </w:pPr>
      <w:r>
        <w:rPr>
          <w:rFonts w:ascii="Times New Roman" w:hAnsi="Times New Roman"/>
        </w:rPr>
        <w:t>1. Le società di gestione, con il patrimonio del fondo, possono svolgere esclusivamente le seguenti attività:</w:t>
      </w:r>
    </w:p>
    <w:p>
      <w:pPr>
        <w:pStyle w:val="Normal"/>
        <w:widowControl/>
        <w:bidi w:val="0"/>
        <w:jc w:val="left"/>
        <w:rPr/>
      </w:pPr>
      <w:r>
        <w:rPr>
          <w:rFonts w:ascii="Times New Roman" w:hAnsi="Times New Roman"/>
        </w:rPr>
        <w:t>a) acquisto, vendita, gestione, nonché locazione con facoltà di acquisto di beni immobili o di diritti reali di godimento sugli stessi, con esclusione di qualsiasi attività diretta di costruzione;</w:t>
      </w:r>
    </w:p>
    <w:p>
      <w:pPr>
        <w:pStyle w:val="Normal"/>
        <w:widowControl/>
        <w:bidi w:val="0"/>
        <w:jc w:val="left"/>
        <w:rPr/>
      </w:pPr>
      <w:r>
        <w:rPr>
          <w:rFonts w:ascii="Times New Roman" w:hAnsi="Times New Roman"/>
        </w:rPr>
        <w:t>"b) assunzione di partecipazioni in società per azioni e in società in accomandita per azioni, non quotate, aventi per oggetto esclusivo quanto previsto alla lettera a)*;</w:t>
      </w:r>
    </w:p>
    <w:p>
      <w:pPr>
        <w:pStyle w:val="Normal"/>
        <w:widowControl/>
        <w:bidi w:val="0"/>
        <w:jc w:val="left"/>
        <w:rPr/>
      </w:pPr>
      <w:r>
        <w:rPr>
          <w:rFonts w:ascii="Times New Roman" w:hAnsi="Times New Roman"/>
          <w:i/>
        </w:rPr>
        <w:t>* Comma    sostituito. dalla legge 29 11 95 n. 503</w:t>
      </w:r>
    </w:p>
    <w:p>
      <w:pPr>
        <w:pStyle w:val="Normal"/>
        <w:widowControl/>
        <w:bidi w:val="0"/>
        <w:jc w:val="left"/>
        <w:rPr/>
      </w:pPr>
      <w:r>
        <w:rPr>
          <w:rFonts w:ascii="Times New Roman" w:hAnsi="Times New Roman"/>
        </w:rPr>
        <w:t>c) investimento e gestione delle disponibilità liquide in titoli di Stato o garantiti dallo Stato, nonché in altri valori mobiliari, di rapida e sicura liquidabilità, che rientrino in categorie ammesse dal Ministro del tesoro.</w:t>
      </w:r>
    </w:p>
    <w:p>
      <w:pPr>
        <w:pStyle w:val="Normal"/>
        <w:widowControl/>
        <w:bidi w:val="0"/>
        <w:jc w:val="left"/>
        <w:rPr/>
      </w:pPr>
      <w:r>
        <w:rPr>
          <w:rFonts w:ascii="Times New Roman" w:hAnsi="Times New Roman"/>
        </w:rPr>
        <w:t>2. Nell'assunzione di partecipazioni nelle società di cui al comma 1, lettera b), non potrà essere complessivamente investito un ammontare superiore al 25 per cento* del patrimonio netto di ciascuno dei fondi gestiti. Ciascuna partecipazione deve in ogni caso consentire alla società di gestione, anche per mezzo di patti parasociali, di esercitare sulla società partecipata il controllo ai sensi dell'articolo 2359, primo comma, numero 1), del codice civile &lt;32&gt;.</w:t>
      </w:r>
    </w:p>
    <w:p>
      <w:pPr>
        <w:pStyle w:val="Normal"/>
        <w:widowControl/>
        <w:bidi w:val="0"/>
        <w:jc w:val="left"/>
        <w:rPr/>
      </w:pPr>
      <w:r>
        <w:rPr>
          <w:rFonts w:ascii="Times New Roman" w:hAnsi="Times New Roman"/>
          <w:i/>
        </w:rPr>
        <w:t>* Percentuale modificata dalla legge 29 11 95 n. 503</w:t>
      </w:r>
    </w:p>
    <w:p>
      <w:pPr>
        <w:pStyle w:val="Normal"/>
        <w:widowControl/>
        <w:bidi w:val="0"/>
        <w:jc w:val="left"/>
        <w:rPr/>
      </w:pPr>
      <w:r>
        <w:rPr>
          <w:rFonts w:ascii="Times New Roman" w:hAnsi="Times New Roman"/>
        </w:rPr>
        <w:t>3. Il venir meno per qualsiasi motivo del controllo di cui al comma 2 obbliga la società, o in caso di controllo congiunto ciascuna delle società di gestione, ad alienare la partecipazione entro il termine di due anni.</w:t>
      </w:r>
    </w:p>
    <w:p>
      <w:pPr>
        <w:pStyle w:val="Normal"/>
        <w:widowControl/>
        <w:bidi w:val="0"/>
        <w:jc w:val="left"/>
        <w:rPr/>
      </w:pPr>
      <w:r>
        <w:rPr>
          <w:rFonts w:ascii="Times New Roman" w:hAnsi="Times New Roman"/>
        </w:rPr>
        <w:t>4. La custodia delle partecipazioni di cui al comma 1, lettera b), e dei titoli e valori mobiliari di cui al comma 1, lettera c), deve essere affidata ad una banca depositaria. Si applicano le disposizioni dell'articolo 2-bis della citata legge n. 77 del 1983, e successive modificazioni &lt;33&gt;.</w:t>
      </w:r>
    </w:p>
    <w:p>
      <w:pPr>
        <w:pStyle w:val="Normal"/>
        <w:widowControl/>
        <w:bidi w:val="0"/>
        <w:jc w:val="left"/>
        <w:rPr/>
      </w:pPr>
      <w:r>
        <w:rPr>
          <w:rFonts w:ascii="Times New Roman" w:hAnsi="Times New Roman"/>
        </w:rPr>
        <w:t>5. Le società di gestione non possono investire in un unico bene immobile avente caratteristiche urbanistiche e funzionali unitarie, più di un terzo del patrimonio netto di ciascun fondo gestito.</w:t>
      </w:r>
    </w:p>
    <w:p>
      <w:pPr>
        <w:pStyle w:val="Normal"/>
        <w:widowControl/>
        <w:bidi w:val="0"/>
        <w:jc w:val="left"/>
        <w:rPr/>
      </w:pPr>
      <w:r>
        <w:rPr>
          <w:rFonts w:ascii="Times New Roman" w:hAnsi="Times New Roman"/>
        </w:rPr>
        <w:t>6. "Il patrimonio del fondo non può essere investito in attività direttamente o indirettamente cedute da un socio, amministratore, direttore o dipendente della società di gestione o da un altro fondo gestito dalla medesima società ovvero da altre società facenti parte del medesimo gruppo o da loro soci, amministratori, direttori o dipendenti, o da soggetti che le abbiano acquistate dalle stesse società*. A tal fine, a pena di nullità dei contratti di acquisto, in questi ultimi devono essere riportati, a cura del notaio rogante ove siano stipulati per atto pubblico, gli estremi identificativi dei soggetti da cui i cedenti hanno acquisito le attività stesse. Agli effetti di cui al presente comma, per gruppo di appartenenza della società di gestione si intende quello definito dall'articolo 4, comma 3, della citata legge n. 1 del 1991 &lt;34&gt;.</w:t>
      </w:r>
    </w:p>
    <w:p>
      <w:pPr>
        <w:pStyle w:val="Normal"/>
        <w:widowControl/>
        <w:bidi w:val="0"/>
        <w:jc w:val="left"/>
        <w:rPr/>
      </w:pPr>
      <w:r>
        <w:rPr>
          <w:rFonts w:ascii="Times New Roman" w:hAnsi="Times New Roman"/>
          <w:i/>
        </w:rPr>
        <w:t>* Paragrafo    modificato. dalla legge 29 11 95 n. 503</w:t>
      </w:r>
    </w:p>
    <w:p>
      <w:pPr>
        <w:pStyle w:val="Normal"/>
        <w:widowControl/>
        <w:bidi w:val="0"/>
        <w:jc w:val="left"/>
        <w:rPr/>
      </w:pPr>
      <w:r>
        <w:rPr>
          <w:rFonts w:ascii="Times New Roman" w:hAnsi="Times New Roman"/>
        </w:rPr>
        <w:t>6-bis. Relativamente agli investimenti del fondo in attività direttamente o indirettamente cedute dallo Stato, da enti previdenziali pubblici, da regioni, da enti locali o loro consorzi, nonché da società interamente possedute, anche indirettamente, dagli stessi soggetti, non operano i divieti di cui ai commi 5 e 6*.</w:t>
      </w:r>
    </w:p>
    <w:p>
      <w:pPr>
        <w:pStyle w:val="Normal"/>
        <w:widowControl/>
        <w:bidi w:val="0"/>
        <w:jc w:val="left"/>
        <w:rPr/>
      </w:pPr>
      <w:r>
        <w:rPr>
          <w:rFonts w:ascii="Times New Roman" w:hAnsi="Times New Roman"/>
        </w:rPr>
        <w:t>6-ter. A pena di nullità dei contratti di vendita, le attività patrimoniali del fondo non possono essere cedute direttamente o indirettamente ad un socio, amministratore, direttore o dipendente della società di gestione o ad altro fondo gestito dalla medesima società ovvero ad altre società facenti parte del medesimo gruppo ed a loro soci, amministratori, direttori o dipendenti. Si applica l'ultimo periodo del comma 6*;</w:t>
      </w:r>
    </w:p>
    <w:p>
      <w:pPr>
        <w:pStyle w:val="Normal"/>
        <w:widowControl/>
        <w:bidi w:val="0"/>
        <w:jc w:val="left"/>
        <w:rPr/>
      </w:pPr>
      <w:r>
        <w:rPr>
          <w:rFonts w:ascii="Times New Roman" w:hAnsi="Times New Roman"/>
          <w:i/>
        </w:rPr>
        <w:t>* Commi aggiunti. dalla legge 29 11 95 n. 503</w:t>
      </w:r>
    </w:p>
    <w:p>
      <w:pPr>
        <w:pStyle w:val="Normal"/>
        <w:widowControl/>
        <w:bidi w:val="0"/>
        <w:jc w:val="left"/>
        <w:rPr/>
      </w:pPr>
      <w:r>
        <w:rPr>
          <w:rFonts w:ascii="Times New Roman" w:hAnsi="Times New Roman"/>
        </w:rPr>
        <w:t>7. Le società di gestione nella gestione di ciascun fondo possono assumere prestiti nel limite massimo del 25 per cento del patrimonio netto del fondo stesso, esclusivamente nella forma di finanziamenti ipotecari finalizzati all'acquisto di beni immobili o all'assunzione di partecipazioni nelle società di cui al comma 1, lettera b). Le società di gestione non possono concedere prestiti sotto alcuna forma.</w:t>
      </w:r>
    </w:p>
    <w:p>
      <w:pPr>
        <w:pStyle w:val="Normal"/>
        <w:widowControl/>
        <w:bidi w:val="0"/>
        <w:jc w:val="left"/>
        <w:rPr/>
      </w:pPr>
      <w:r>
        <w:rPr>
          <w:rFonts w:ascii="Times New Roman" w:hAnsi="Times New Roman"/>
        </w:rPr>
        <w:t>8. Gli investimenti di cui al comma 1, lettera c), non possono essere inferiori al 10 per cento né superiori al 20 per cento del patrimonio netto del fo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4-bis (Fondi istituiti con apporto di beni immobili)* -</w:t>
      </w:r>
    </w:p>
    <w:p>
      <w:pPr>
        <w:pStyle w:val="Normal"/>
        <w:widowControl/>
        <w:bidi w:val="0"/>
        <w:jc w:val="left"/>
        <w:rPr/>
      </w:pPr>
      <w:r>
        <w:rPr>
          <w:rFonts w:ascii="Times New Roman" w:hAnsi="Times New Roman"/>
        </w:rPr>
        <w:t xml:space="preserve"> </w:t>
      </w:r>
      <w:r>
        <w:rPr>
          <w:rFonts w:ascii="Times New Roman" w:hAnsi="Times New Roman"/>
        </w:rPr>
        <w:t>1. In alternativa alle modalità operative indicate negli articoli 12, 13 e 14, le quote del fondo possono essere sottoscritte con apporto di beni immobili, qualora l'apporto sia costituito per oltre il 90 per cento da beni apportati dallo Stato, da enti previdenziali pubblici, da regioni, da enti locali o loro consorzi, nonché da società interamente possedute, anche indirettamente, dagli stessi soggetti.</w:t>
      </w:r>
    </w:p>
    <w:p>
      <w:pPr>
        <w:pStyle w:val="Normal"/>
        <w:widowControl/>
        <w:bidi w:val="0"/>
        <w:jc w:val="left"/>
        <w:rPr/>
      </w:pPr>
      <w:r>
        <w:rPr>
          <w:rFonts w:ascii="Times New Roman" w:hAnsi="Times New Roman"/>
        </w:rPr>
        <w:t>Alla istituzione del fondo con apporto di beni immobili si applica l'articolo 12, comma 1, comma 2, lettere a), d), e), l), m), o), p), q), r) e s-bis), e comma 6, nonché l'articolo 13, comma 8, e l'articolo 14, commi 7 e 8. Si applicano altresì, in quanto compatibili, le disposizioni dell'articolo 12, commi 4 e 5.</w:t>
      </w:r>
    </w:p>
    <w:p>
      <w:pPr>
        <w:pStyle w:val="Normal"/>
        <w:widowControl/>
        <w:bidi w:val="0"/>
        <w:jc w:val="left"/>
        <w:rPr/>
      </w:pPr>
      <w:r>
        <w:rPr>
          <w:rFonts w:ascii="Times New Roman" w:hAnsi="Times New Roman"/>
        </w:rPr>
        <w:t>2. Il regolamento del fondo deve prevedere l'obbligo per i soggetti conferenti di beni immobili di integrare l'apporto in natura con un apporto in denaro non inferiore al 5 per cento del valore dell'apporto in natura e le modalità dell'offerta al pubblico di cui al comma 5.</w:t>
      </w:r>
    </w:p>
    <w:p>
      <w:pPr>
        <w:pStyle w:val="Normal"/>
        <w:widowControl/>
        <w:bidi w:val="0"/>
        <w:jc w:val="left"/>
        <w:rPr/>
      </w:pPr>
      <w:r>
        <w:rPr>
          <w:rFonts w:ascii="Times New Roman" w:hAnsi="Times New Roman"/>
        </w:rPr>
        <w:t>3. Gli immobili apportati al fondo ai sensi del comma 1 sono sottoposti alle procedure di stima previste all'articolo 8.</w:t>
      </w:r>
    </w:p>
    <w:p>
      <w:pPr>
        <w:pStyle w:val="Normal"/>
        <w:widowControl/>
        <w:bidi w:val="0"/>
        <w:jc w:val="left"/>
        <w:rPr/>
      </w:pPr>
      <w:r>
        <w:rPr>
          <w:rFonts w:ascii="Times New Roman" w:hAnsi="Times New Roman"/>
        </w:rPr>
        <w:t>4. Agli immobili apportati al fondo da soggetti diversi da quelli indicati al comma 1 si applicano le disposizioni di cui all'articolo 14, commi 6 e 6-ter.</w:t>
      </w:r>
    </w:p>
    <w:p>
      <w:pPr>
        <w:pStyle w:val="Normal"/>
        <w:widowControl/>
        <w:bidi w:val="0"/>
        <w:jc w:val="left"/>
        <w:rPr/>
      </w:pPr>
      <w:r>
        <w:rPr>
          <w:rFonts w:ascii="Times New Roman" w:hAnsi="Times New Roman"/>
        </w:rPr>
        <w:t>5. Con modalità analoghe a quelle previste all'articolo 12, comma 3, la società di gestione procede all'offerta al pubblico delle quote derivate dall'istituzione del fondo ai sensi del comma 1. A tal fine, le quote sono tenute in deposito presso la banca depositaria.</w:t>
      </w:r>
    </w:p>
    <w:p>
      <w:pPr>
        <w:pStyle w:val="Normal"/>
        <w:widowControl/>
        <w:bidi w:val="0"/>
        <w:jc w:val="left"/>
        <w:rPr/>
      </w:pPr>
      <w:r>
        <w:rPr>
          <w:rFonts w:ascii="Times New Roman" w:hAnsi="Times New Roman"/>
        </w:rPr>
        <w:t>L'offerta al pubblico deve concludersi entro dodici mesi dalla istituzione del fondo e comportare il collocamento di quote per un numero non inferiore al 60 per cento del loro numero originario presso operatori diversi dai soggetti conferenti. Il regolamento del fondo prevede le modalità di esecuzione del collocamento, il termine per il versamento dei corrispettivi da parte degli acquirenti delle quote, le modalità con cui la società di gestione procede alla consegna delle quote agli acquirenti, riconosce i corrispettivi ai soggetti conferenti e restituisce ai medesimi le quote non collocate.</w:t>
      </w:r>
    </w:p>
    <w:p>
      <w:pPr>
        <w:pStyle w:val="Normal"/>
        <w:widowControl/>
        <w:bidi w:val="0"/>
        <w:jc w:val="left"/>
        <w:rPr/>
      </w:pPr>
      <w:r>
        <w:rPr>
          <w:rFonts w:ascii="Times New Roman" w:hAnsi="Times New Roman"/>
        </w:rPr>
        <w:t>6. Gli interessati all'acquisto delle quote offerte ai sensi del comma 5 sono tenuti a fornire alla società di gestione, su richiesta della medesima, garanzie per il buon esito dell'impegno di sottoscrizione assunto. Le possibili forme di garanzia sono indicate nel regolamento del fondo.</w:t>
      </w:r>
    </w:p>
    <w:p>
      <w:pPr>
        <w:pStyle w:val="Normal"/>
        <w:widowControl/>
        <w:bidi w:val="0"/>
        <w:jc w:val="left"/>
        <w:rPr/>
      </w:pPr>
      <w:r>
        <w:rPr>
          <w:rFonts w:ascii="Times New Roman" w:hAnsi="Times New Roman"/>
        </w:rPr>
        <w:t>7. Entro sei mesi dalla consegna delle quote agli acquirenti, la società di gestione deve chiedere alla CONSOB l'ammissione dei relativi certificati alla negoziazione in un mercato regolamentato, salvo nel caso in cui le quote siano destinate esclusivamente ad investitori istituzionali ai sensi dell'articolo 12, comma 2, lettera a).</w:t>
      </w:r>
    </w:p>
    <w:p>
      <w:pPr>
        <w:pStyle w:val="Normal"/>
        <w:widowControl/>
        <w:bidi w:val="0"/>
        <w:jc w:val="left"/>
        <w:rPr/>
      </w:pPr>
      <w:r>
        <w:rPr>
          <w:rFonts w:ascii="Times New Roman" w:hAnsi="Times New Roman"/>
        </w:rPr>
        <w:t>8. Qualora, decorso il termine di dodici mesi dalla istituzione del fondo, risulti collocato un numero di quote inferiore a quello indicato al comma 5, la società di gestione deve:</w:t>
      </w:r>
    </w:p>
    <w:p>
      <w:pPr>
        <w:pStyle w:val="Normal"/>
        <w:widowControl/>
        <w:bidi w:val="0"/>
        <w:jc w:val="left"/>
        <w:rPr/>
      </w:pPr>
      <w:r>
        <w:rPr>
          <w:rFonts w:ascii="Times New Roman" w:hAnsi="Times New Roman"/>
        </w:rPr>
        <w:t>a) dichiarare il mancato raggiungimento dell'obiettivo minimo di collocamento;</w:t>
      </w:r>
    </w:p>
    <w:p>
      <w:pPr>
        <w:pStyle w:val="Normal"/>
        <w:widowControl/>
        <w:bidi w:val="0"/>
        <w:jc w:val="left"/>
        <w:rPr/>
      </w:pPr>
      <w:r>
        <w:rPr>
          <w:rFonts w:ascii="Times New Roman" w:hAnsi="Times New Roman"/>
        </w:rPr>
        <w:t>b) dichiarare caducate le prenotazioni ricevute per l'acquisto delle quote;</w:t>
      </w:r>
    </w:p>
    <w:p>
      <w:pPr>
        <w:pStyle w:val="Normal"/>
        <w:widowControl/>
        <w:bidi w:val="0"/>
        <w:jc w:val="left"/>
        <w:rPr/>
      </w:pPr>
      <w:r>
        <w:rPr>
          <w:rFonts w:ascii="Times New Roman" w:hAnsi="Times New Roman"/>
        </w:rPr>
        <w:t>c) deliberare la liquidazione del fondo, che viene effettuata da un commissario nominato dal Ministro del tesoro e operante secondo le direttive impartite dal Ministro medesimo.</w:t>
      </w:r>
    </w:p>
    <w:p>
      <w:pPr>
        <w:pStyle w:val="Normal"/>
        <w:widowControl/>
        <w:bidi w:val="0"/>
        <w:jc w:val="left"/>
        <w:rPr/>
      </w:pPr>
      <w:r>
        <w:rPr>
          <w:rFonts w:ascii="Times New Roman" w:hAnsi="Times New Roman"/>
        </w:rPr>
        <w:t>9. Gli apporti al fondo istituito a norma del comma 1 non danno luogo a redditi imponibili ovvero a perdite deducibili per l'apportante al momento dell'apporto. Le quote ricevute in cambio dell'immobile oggetto di apporto mantengono, ai fini delle imposte sul reddito, il medesimo valore fiscalmente riconosciuto all'immobile anteriormente all'apporto.</w:t>
      </w:r>
    </w:p>
    <w:p>
      <w:pPr>
        <w:pStyle w:val="Normal"/>
        <w:widowControl/>
        <w:bidi w:val="0"/>
        <w:jc w:val="left"/>
        <w:rPr/>
      </w:pPr>
      <w:r>
        <w:rPr>
          <w:rFonts w:ascii="Times New Roman" w:hAnsi="Times New Roman"/>
        </w:rPr>
        <w:t>10. Per gli apporti di cui al comma 1 é dovuta, in luogo delle ordinarie imposte di registro, ipotecarie e catastali e dell'imposta comunale sull'incremento di valore degli immobili, un'imposta di registro fissa di lire 100 milioni che é liquidata dall'ufficio del registro a seguito di denuncia del primo dei suddetti apporti che deve essere presentata dalla società di gestione entro sei mesi dalla data in cui l'apporto stesso é stato effettuato.</w:t>
      </w:r>
    </w:p>
    <w:p>
      <w:pPr>
        <w:pStyle w:val="Normal"/>
        <w:widowControl/>
        <w:bidi w:val="0"/>
        <w:jc w:val="left"/>
        <w:rPr/>
      </w:pPr>
      <w:r>
        <w:rPr>
          <w:rFonts w:ascii="Times New Roman" w:hAnsi="Times New Roman"/>
        </w:rPr>
        <w:t>11. I progetti di utilizzo degli immobili apportati a norma del comma 1 di importo complessivo superiore a lire 100 miliardi certificati dal collegio dei periti di cui all'articolo 8, sono sottoposti all'approvazione della conferenza di servizi di cui all'articolo 14 della legge 7 agosto 1990, n. 241, e successive modificazioni &lt;6&gt;.</w:t>
      </w:r>
    </w:p>
    <w:p>
      <w:pPr>
        <w:pStyle w:val="Normal"/>
        <w:widowControl/>
        <w:bidi w:val="0"/>
        <w:jc w:val="left"/>
        <w:rPr/>
      </w:pPr>
      <w:r>
        <w:rPr>
          <w:rFonts w:ascii="Times New Roman" w:hAnsi="Times New Roman"/>
        </w:rPr>
        <w:t>Eventuali carenze, manchevolezze, errori od omissioni della conferenza nel procedimento di approvazione del progetto non sono opponibili alla società di gestione né a soggetti cui sono stati trasmessi, in tutto ovvero anche solo in parte, i relativi diritti.</w:t>
      </w:r>
    </w:p>
    <w:p>
      <w:pPr>
        <w:pStyle w:val="Normal"/>
        <w:widowControl/>
        <w:bidi w:val="0"/>
        <w:jc w:val="left"/>
        <w:rPr/>
      </w:pPr>
      <w:r>
        <w:rPr>
          <w:rFonts w:ascii="Times New Roman" w:hAnsi="Times New Roman"/>
        </w:rPr>
        <w:t>12. Il Ministro del tesoro può emettere titoli speciali che prevedano diritti di conversione in quote dei fondi istituiti ai sensi del comma 1. Le modalità e le condizioni di tali emissioni sono fissate con decreto del Ministro del tesoro. In alternativa alla procedura prevista al comma 5, per le quote di propria pertinenza, il Ministro del tesoro può emettere titoli speciali che prevedano diritti di conversione in quote dei fondi istituiti ai sensi del comma 1. Le modalità e le condizioni di tali emissioni sono fissate con decreto del Ministro del tesoro.</w:t>
      </w:r>
    </w:p>
    <w:p>
      <w:pPr>
        <w:pStyle w:val="Normal"/>
        <w:widowControl/>
        <w:bidi w:val="0"/>
        <w:jc w:val="left"/>
        <w:rPr/>
      </w:pPr>
      <w:r>
        <w:rPr>
          <w:rFonts w:ascii="Times New Roman" w:hAnsi="Times New Roman"/>
        </w:rPr>
        <w:t>13. Le somme derivanti dal collocamento dei titoli emessi ai sensi del comma 12 o dalla cessione delle quote nonché dai proventi distribuiti dai fondi istituiti ai sensi del comma 1 affluiscono al fondo per l'ammortamento dei titoli di Stato di cui alla legge 27 ottobre 1993, n. 432 &lt;7&gt;.</w:t>
      </w:r>
    </w:p>
    <w:p>
      <w:pPr>
        <w:pStyle w:val="Normal"/>
        <w:widowControl/>
        <w:bidi w:val="0"/>
        <w:jc w:val="left"/>
        <w:rPr/>
      </w:pPr>
      <w:r>
        <w:rPr>
          <w:rFonts w:ascii="Times New Roman" w:hAnsi="Times New Roman"/>
        </w:rPr>
        <w:t>14. Gli enti locali territoriali sono autorizzati, fino a concorrenza del valore dei beni conferiti, ad emettere prestiti obbligazionari convertibili in quote dei fondi istituiti ai sensi del comma 1, secondo le modalità di cui all'articolo 35 della legge 23 dicembre 1994, n. 724 &lt;8&gt;.</w:t>
      </w:r>
    </w:p>
    <w:p>
      <w:pPr>
        <w:pStyle w:val="Normal"/>
        <w:widowControl/>
        <w:bidi w:val="0"/>
        <w:jc w:val="left"/>
        <w:rPr/>
      </w:pPr>
      <w:r>
        <w:rPr>
          <w:rFonts w:ascii="Times New Roman" w:hAnsi="Times New Roman"/>
        </w:rPr>
        <w:t>In alternativa alla procedura prevista al comma 5, per le quote di propria pertinenza, gli enti locali territoriali possono emettere titoli speciali che prevedano diritti di conversione in quote dei fondi istituiti ai sensi del comma 1, secondo le modalità di cui all'articolo 35 della legge 23 dicembre 1994, n. 724 &lt;9&gt;.</w:t>
      </w:r>
    </w:p>
    <w:p>
      <w:pPr>
        <w:pStyle w:val="Normal"/>
        <w:widowControl/>
        <w:bidi w:val="0"/>
        <w:jc w:val="left"/>
        <w:rPr/>
      </w:pPr>
      <w:r>
        <w:rPr>
          <w:rFonts w:ascii="Times New Roman" w:hAnsi="Times New Roman"/>
        </w:rPr>
        <w:t>15. Le somme derivanti dal collocamento dei titoli emessi ai sensi del comma 14 o dalla cessione delle quote nonché dai proventi distribuiti dai fondi sono destinate al finanziamento degli investimenti secondo le norme previste dal decreto legislativo 25 febbraio 1995, n. 77 &lt;10&gt;, nonché alla riduzione del debito complessivo".</w:t>
      </w:r>
    </w:p>
    <w:p>
      <w:pPr>
        <w:pStyle w:val="Normal"/>
        <w:widowControl/>
        <w:bidi w:val="0"/>
        <w:jc w:val="left"/>
        <w:rPr/>
      </w:pPr>
      <w:r>
        <w:rPr>
          <w:rFonts w:ascii="Times New Roman" w:hAnsi="Times New Roman"/>
          <w:i/>
        </w:rPr>
        <w:t>* Articolo aggiunto. dalla legge 29 11 95 n. 50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 15 (Disposizioni tributarie).* </w:t>
      </w:r>
    </w:p>
    <w:p>
      <w:pPr>
        <w:pStyle w:val="Normal"/>
        <w:widowControl/>
        <w:bidi w:val="0"/>
        <w:jc w:val="left"/>
        <w:rPr/>
      </w:pPr>
      <w:r>
        <w:rPr>
          <w:rFonts w:ascii="Times New Roman" w:hAnsi="Times New Roman"/>
        </w:rPr>
        <w:t>1. La società di gestione é soggetta ad imposta sostitutiva dell'imposta sul reddito delle persone giuridiche e dell'imposta locale sui redditi per i fondi di investimento immobiliare istituiti ai sensi della presente legge, secondo quanto disposto dal presente articolo.</w:t>
      </w:r>
    </w:p>
    <w:p>
      <w:pPr>
        <w:pStyle w:val="Normal"/>
        <w:widowControl/>
        <w:bidi w:val="0"/>
        <w:jc w:val="left"/>
        <w:rPr/>
      </w:pPr>
      <w:r>
        <w:rPr>
          <w:rFonts w:ascii="Times New Roman" w:hAnsi="Times New Roman"/>
        </w:rPr>
        <w:t>2. L'imposta sostitutiva é dovuta nella misura del 25 per cento ed é commisurata all'ammontare del reddito relativo alla gestione di ciascun fondo, determinato secondo le disposizioni di cui al titolo II, capo II, del testo unico delle imposte sui redditi, approvato con decreto del Presidente della Repubblica 22 dicembre 1986, n. 917&lt; &lt;11&gt;; per la distribuzione dei proventi dei fondi non si applicano gli articoli 105, 106 e 107 del medesimo testo unico &lt;12&gt;. Nel caso di perdita il relativo ammontare é computato in diminuzione dei redditi dei successivi periodi d'imposta, ma non oltre il quinto. Le ritenute operate sui redditi percepiti dai fondi sono a titolo d'imposta. Il patrimonio del fondo é escluso dall'applicazione dell'imposta sul patrimonio netto delle imprese.</w:t>
      </w:r>
    </w:p>
    <w:p>
      <w:pPr>
        <w:pStyle w:val="Normal"/>
        <w:widowControl/>
        <w:bidi w:val="0"/>
        <w:jc w:val="left"/>
        <w:rPr/>
      </w:pPr>
      <w:r>
        <w:rPr>
          <w:rFonts w:ascii="Times New Roman" w:hAnsi="Times New Roman"/>
        </w:rPr>
        <w:t>3. Le plusvalenze patrimoniali iscritte per adeguare il valore del patrimonio del fondo alla valutazione effettuata ai sensi dell'articolo 9 non concorrono, salvo distribuzione, a formare il reddito per la parte eccedente il costo di acquisizione, determinato ai sensi dell'articolo 76 del testo unico &lt;13&gt; di cui al comma 2; le quote di ammortamento dei beni strumentali non sono ammesse in deduzione per la parte riferibile al maggior valore iscritto. Per le plusvalenze realizzate dal fondo si applica il comma 4 dell'articolo 54 del citato testo unico &lt;14&gt;; tuttavia, le plusvalenze relative agli immobili, nonché quelle relative alle partecipazioni di cui all'articolo 14, comma 1, lettera b), eccedenti, rispettivamente, l'ammontare delle quote di ammortamento e quello delle svalutazioni già dedotte, concorrono a formare il reddito nella misura del 50 per cento.</w:t>
      </w:r>
    </w:p>
    <w:p>
      <w:pPr>
        <w:pStyle w:val="Normal"/>
        <w:widowControl/>
        <w:bidi w:val="0"/>
        <w:jc w:val="left"/>
        <w:rPr/>
      </w:pPr>
      <w:r>
        <w:rPr>
          <w:rFonts w:ascii="Times New Roman" w:hAnsi="Times New Roman"/>
        </w:rPr>
        <w:t>4. La società di gestione provvede separatamente per ciascun fondo agli obblighi di dichiarazione e di versamento dell'imposta sostitutiva, imputando al loro patrimonio i relativi oneri. Per la liquidazione, l'accertamento, la riscossione, le sanzioni e i rimborsi dell'imposta sostitutiva, nonché per il contenzioso si applicano le disposizioni previste per le imposte sui redditi; si applicano altresì le disposizioni di cui al decreto-legge 10 luglio 1982, n. 429, convertito, con modificazioni, dalla legge 7 agosto 1982, n. 516, e successive modificazioni &lt;15&gt;.</w:t>
      </w:r>
    </w:p>
    <w:p>
      <w:pPr>
        <w:pStyle w:val="Normal"/>
        <w:widowControl/>
        <w:bidi w:val="0"/>
        <w:jc w:val="left"/>
        <w:rPr/>
      </w:pPr>
      <w:r>
        <w:rPr>
          <w:rFonts w:ascii="Times New Roman" w:hAnsi="Times New Roman"/>
        </w:rPr>
        <w:t>5. La società di gestione deve tenere per ciascun fondo una contabilità separata. A tal fine le scritture contabili di cui all'articolo 5, comma 1, lettere a) e b), possono avere rilevanza fiscale a condizione che siano integrate con tutti gli elementi necessari per la determinazione del reddito d'impresa e che siano rispondenti alle prescrizioni dell'articolo 22 del decreto del Presidente della Repubblica 29 settembre 1973, n 600, e successive modificazioni &lt;16&gt;.</w:t>
      </w:r>
    </w:p>
    <w:p>
      <w:pPr>
        <w:pStyle w:val="Normal"/>
        <w:widowControl/>
        <w:bidi w:val="0"/>
        <w:jc w:val="left"/>
        <w:rPr/>
      </w:pPr>
      <w:r>
        <w:rPr>
          <w:rFonts w:ascii="Times New Roman" w:hAnsi="Times New Roman"/>
        </w:rPr>
        <w:t>6. I proventi di ogni tipo derivanti dalla partecipazione ai fondi, tranne quelli spettanti a soggetti che esercitano imprese commerciali, non concorrono a formare il reddito imponibile dei partecipanti. I proventi spettanti a soggetti che esercitano imprese commerciali, compresi quelli riconosciuti, implicitamente o esplicitamente, nel corrispettivo della cessione delle quote di partecipazione, concorrono a formare il reddito ai fini dell'imposta sul reddito delle persone fisiche e dell'imposta sul reddito delle persone giuridiche e il credito di imposta previsto dall'articolo 14 del testo unico &lt;17&gt; di cui al comma 2 spetta nella misura del 20 per cento dei proventi imputabili al periodo di possesso delle quote di partecipazione, effettivamente assoggettati ad imposizione nei confronti del fondo. Si applicano le disposizioni dell'articolo 44, comma 3, del citato testo unico &lt;18&gt;.</w:t>
      </w:r>
    </w:p>
    <w:p>
      <w:pPr>
        <w:pStyle w:val="Normal"/>
        <w:widowControl/>
        <w:bidi w:val="0"/>
        <w:jc w:val="left"/>
        <w:rPr/>
      </w:pPr>
      <w:r>
        <w:rPr>
          <w:rFonts w:ascii="Times New Roman" w:hAnsi="Times New Roman"/>
        </w:rPr>
        <w:t>7. La società di gestione provvede agli obblighi di dichiarazione e di versamento dell'imposta comunale sugli immobili dovuta per gli immobili di ciascun fondo, imputando al loro patrimonio i relativi oneri. I comuni possono fissare, anche per singole tipologie di immobili, una aliquota ridotta, non inferiore a quella minima, per gli immobili posseduti dai fondi nel rispettivo territorio.</w:t>
      </w:r>
    </w:p>
    <w:p>
      <w:pPr>
        <w:pStyle w:val="Normal"/>
        <w:widowControl/>
        <w:bidi w:val="0"/>
        <w:jc w:val="left"/>
        <w:rPr/>
      </w:pPr>
      <w:r>
        <w:rPr>
          <w:rFonts w:ascii="Times New Roman" w:hAnsi="Times New Roman"/>
        </w:rPr>
        <w:t>8. La società di gestione é soggetto passivo ai fini dell'imposta sul valore aggiunto per le cessioni di beni e le prestazioni di servizi relative alle attività dei fondi da essa istituiti ai sensi della presente legge. L'imposta sul valore aggiunto é determinata e liquidata distintamente per ciascun fondo e i versamenti di cui agli articoli 27, 30 e 33 del decreto del Presidente della Repubblica 26 ottobre 1972, n. 633, e successive modificazioni &lt;19&gt;, sono effettuati per l'ammontare complessivamente dovuto per le operazioni della società di gestione e dei fondi. Gli acquisti di immobili effettuati dalla società di gestione e imputati ai singoli fondi danno diritto alla detrazione dell'imposta ai sensi dell'articolo 19 di detto decreto &lt;20&gt;; agli stessi fini non s'intendono rilevanti, per il calcolo della percentuale di riduzione di cui al citato articolo 19 &lt;21&gt;, le operazioni esenti indicate ai numeri 1, 3, 4 e 9 dell'articolo 10 del medesimo decreto &lt;22&gt;. Ai fini dell'articolo 38-bis del citato decreto &lt;23&gt; gli immobili costituenti patrimonio del fondo sono considerati beni ammortizzabili ed ai rimborsi si provvede entro e non oltre sei mesi senza prestazione delle garanzie previste dal medesimo articolo.</w:t>
      </w:r>
    </w:p>
    <w:p>
      <w:pPr>
        <w:pStyle w:val="Normal"/>
        <w:widowControl/>
        <w:bidi w:val="0"/>
        <w:jc w:val="left"/>
        <w:rPr/>
      </w:pPr>
      <w:r>
        <w:rPr>
          <w:rFonts w:ascii="Times New Roman" w:hAnsi="Times New Roman"/>
        </w:rPr>
        <w:t>9. L'articolo 7 della tabella allegata al testo unico delle disposizioni concernenti l'imposta di registro, approvato con decreto del Presidente della Repubblica 26 aprile 1986, n. 131 &lt;24&gt;, deve intendersi applicabile anche ai fondi di investimento immobiliare disciplinati dalla presente legge.</w:t>
      </w:r>
    </w:p>
    <w:p>
      <w:pPr>
        <w:pStyle w:val="Normal"/>
        <w:widowControl/>
        <w:bidi w:val="0"/>
        <w:jc w:val="left"/>
        <w:rPr/>
      </w:pPr>
      <w:r>
        <w:rPr>
          <w:rFonts w:ascii="Times New Roman" w:hAnsi="Times New Roman"/>
        </w:rPr>
        <w:t>10. Gli atti comportanti l'alienazione di immobili dello Stato, di enti previdenziali pubblici, di regioni, di enti locali o loro consorzi, nei quali i fondi intervengono come parte acquirente, sono soggetti alle imposte di registro, ipotecarie e catastali nella misura fissa di lire 1 milione per ciascuna imposta.</w:t>
      </w:r>
    </w:p>
    <w:p>
      <w:pPr>
        <w:pStyle w:val="Normal"/>
        <w:widowControl/>
        <w:bidi w:val="0"/>
        <w:jc w:val="left"/>
        <w:rPr/>
      </w:pPr>
      <w:r>
        <w:rPr>
          <w:rFonts w:ascii="Times New Roman" w:hAnsi="Times New Roman"/>
        </w:rPr>
        <w:t>11. Con uno o più decreti, da emanare ai sensi dell'articolo 17 della legge 23 agosto 1988, n. 400 &lt;25&gt;, il Ministro delle finanze stabilisce le modalità di attuazione delle disposizioni previste dal presente articolo, prevedendo altresì particolari adempimenti ed oneri di documentazione a carico dei soggetti che intendano avvalersi del credito d'imposta.".</w:t>
      </w:r>
    </w:p>
    <w:p>
      <w:pPr>
        <w:pStyle w:val="Normal"/>
        <w:widowControl/>
        <w:bidi w:val="0"/>
        <w:jc w:val="left"/>
        <w:rPr/>
      </w:pPr>
      <w:r>
        <w:rPr>
          <w:rFonts w:ascii="Times New Roman" w:hAnsi="Times New Roman"/>
          <w:i/>
        </w:rPr>
        <w:t>* Così sostituito. dalla legge 29 11 95 n. 50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 LAVORI PARLAMENTARI</w:t>
      </w:r>
    </w:p>
    <w:p>
      <w:pPr>
        <w:pStyle w:val="Normal"/>
        <w:widowControl/>
        <w:bidi w:val="0"/>
        <w:jc w:val="left"/>
        <w:rPr/>
      </w:pPr>
      <w:r>
        <w:rPr>
          <w:rFonts w:ascii="Times New Roman" w:hAnsi="Times New Roman"/>
        </w:rPr>
        <w:t>* Camera dei deputati (atto n. 1638):</w:t>
      </w:r>
    </w:p>
    <w:p>
      <w:pPr>
        <w:pStyle w:val="Normal"/>
        <w:widowControl/>
        <w:bidi w:val="0"/>
        <w:jc w:val="left"/>
        <w:rPr/>
      </w:pPr>
      <w:r>
        <w:rPr>
          <w:rFonts w:ascii="Times New Roman" w:hAnsi="Times New Roman"/>
        </w:rPr>
        <w:t>Presentato dagli onorevoli ROSINI e PIRO il 29 settembre 1992.</w:t>
      </w:r>
    </w:p>
    <w:p>
      <w:pPr>
        <w:pStyle w:val="Normal"/>
        <w:widowControl/>
        <w:bidi w:val="0"/>
        <w:jc w:val="left"/>
        <w:rPr/>
      </w:pPr>
      <w:r>
        <w:rPr>
          <w:rFonts w:ascii="Times New Roman" w:hAnsi="Times New Roman"/>
        </w:rPr>
        <w:t>Assegnato alla VI commissione (Finanze), in sede referente, il 26 ottobre 1992, con pareri delle commissioni I, II, V, VIII e XI.</w:t>
      </w:r>
    </w:p>
    <w:p>
      <w:pPr>
        <w:pStyle w:val="Normal"/>
        <w:widowControl/>
        <w:bidi w:val="0"/>
        <w:jc w:val="left"/>
        <w:rPr/>
      </w:pPr>
      <w:r>
        <w:rPr>
          <w:rFonts w:ascii="Times New Roman" w:hAnsi="Times New Roman"/>
        </w:rPr>
        <w:t>Esaminato dalla VI commissione, in sede referente, il 4 febbraio 1993; 18 marzo 1993; 24 giugno 1993; 14, 29 luglio 1993; 14 ottobre 1993.</w:t>
      </w:r>
    </w:p>
    <w:p>
      <w:pPr>
        <w:pStyle w:val="Normal"/>
        <w:widowControl/>
        <w:bidi w:val="0"/>
        <w:jc w:val="left"/>
        <w:rPr/>
      </w:pPr>
      <w:r>
        <w:rPr>
          <w:rFonts w:ascii="Times New Roman" w:hAnsi="Times New Roman"/>
        </w:rPr>
        <w:t>Assegnato nuovamente alla VI commissione, in sede legislativa, il 2 novembre 1993.</w:t>
      </w:r>
    </w:p>
    <w:p>
      <w:pPr>
        <w:pStyle w:val="Normal"/>
        <w:widowControl/>
        <w:bidi w:val="0"/>
        <w:jc w:val="left"/>
        <w:rPr/>
      </w:pPr>
      <w:r>
        <w:rPr>
          <w:rFonts w:ascii="Times New Roman" w:hAnsi="Times New Roman"/>
        </w:rPr>
        <w:t>Esaminato dalla VI commissione, in sede legislativa, il 4 novembre 1993 e approvato il 10 novembre 1993.</w:t>
      </w:r>
    </w:p>
    <w:p>
      <w:pPr>
        <w:pStyle w:val="Normal"/>
        <w:widowControl/>
        <w:bidi w:val="0"/>
        <w:jc w:val="left"/>
        <w:rPr/>
      </w:pPr>
      <w:r>
        <w:rPr>
          <w:rFonts w:ascii="Times New Roman" w:hAnsi="Times New Roman"/>
        </w:rPr>
        <w:t>* Senato della Repubblica (atto n. 1653):</w:t>
      </w:r>
    </w:p>
    <w:p>
      <w:pPr>
        <w:pStyle w:val="Normal"/>
        <w:widowControl/>
        <w:bidi w:val="0"/>
        <w:jc w:val="left"/>
        <w:rPr/>
      </w:pPr>
      <w:r>
        <w:rPr>
          <w:rFonts w:ascii="Times New Roman" w:hAnsi="Times New Roman"/>
        </w:rPr>
        <w:t>Assegnato alla VI commissione (Finanze), in sede deliberante, il 10 dicembre 1993, con pareri delle commissioni I, II, V e VIII.</w:t>
      </w:r>
    </w:p>
    <w:p>
      <w:pPr>
        <w:pStyle w:val="Normal"/>
        <w:widowControl/>
        <w:bidi w:val="0"/>
        <w:jc w:val="left"/>
        <w:rPr/>
      </w:pPr>
      <w:r>
        <w:rPr>
          <w:rFonts w:ascii="Times New Roman" w:hAnsi="Times New Roman"/>
        </w:rPr>
        <w:t>Esaminato dalla VI commissione il 15 dicembre 1993 e approvato il 12 gennaio 199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 xml:space="preserve"> </w:t>
      </w:r>
      <w:r>
        <w:rPr>
          <w:rFonts w:ascii="Times New Roman" w:hAnsi="Times New Roman"/>
          <w:b/>
          <w:i/>
          <w:sz w:val="20"/>
        </w:rPr>
        <w:t>Note</w:t>
      </w:r>
    </w:p>
    <w:p>
      <w:pPr>
        <w:pStyle w:val="Normal"/>
        <w:widowControl/>
        <w:bidi w:val="0"/>
        <w:jc w:val="left"/>
        <w:rPr/>
      </w:pPr>
      <w:r>
        <w:rPr>
          <w:rFonts w:ascii="Times New Roman" w:hAnsi="Times New Roman"/>
          <w:i/>
        </w:rPr>
        <w:t>&lt;1&gt; L'articolo 1 della legge 77/1983 (Istituzione e disciplina dei fondi comuni d'investimento mobiliare) é il seguente:</w:t>
      </w:r>
    </w:p>
    <w:p>
      <w:pPr>
        <w:pStyle w:val="Normal"/>
        <w:widowControl/>
        <w:bidi w:val="0"/>
        <w:jc w:val="left"/>
        <w:rPr/>
      </w:pPr>
      <w:r>
        <w:rPr>
          <w:rFonts w:ascii="Times New Roman" w:hAnsi="Times New Roman"/>
          <w:i/>
        </w:rPr>
        <w:t>(Autorizzazione all'istituzione di fondi comuni) 1. Le società per azioni aventi per oggetto esclusivo la gestione di fondi comuni di investimento collettivo in valori mobiliari di tipo aperto sono autorizzate dal Ministro del tesoro, sentita la Banca d'Italia, ad istituire fondi comuni di investimento mobiliare aperti.</w:t>
      </w:r>
    </w:p>
    <w:p>
      <w:pPr>
        <w:pStyle w:val="Normal"/>
        <w:widowControl/>
        <w:bidi w:val="0"/>
        <w:jc w:val="left"/>
        <w:rPr/>
      </w:pPr>
      <w:r>
        <w:rPr>
          <w:rFonts w:ascii="Times New Roman" w:hAnsi="Times New Roman"/>
          <w:i/>
        </w:rPr>
        <w:t>2. La società di gestione può essere autorizzata a gestire più fondi; a tal fine, il Ministro del tesoro tiene conto della specializzazione dei medesimi ovvero della dimensione raggiunta da quelli già istituiti dalla società richiedente.</w:t>
      </w:r>
    </w:p>
    <w:p>
      <w:pPr>
        <w:pStyle w:val="Normal"/>
        <w:widowControl/>
        <w:bidi w:val="0"/>
        <w:jc w:val="left"/>
        <w:rPr/>
      </w:pPr>
      <w:r>
        <w:rPr>
          <w:rFonts w:ascii="Times New Roman" w:hAnsi="Times New Roman"/>
          <w:i/>
        </w:rPr>
        <w:t>3. Con propri decreti, da pubblicare nella Gazzetta Ufficiale della Repubblica, il Ministro del tesoro determina, entro quattro mesi dall'entrata in vigore della presente legge, le modalità di presentazione dell'istanza, gli elementi documentali e informativi a corredo della stessa e ogni altra modalità procedurale.</w:t>
      </w:r>
    </w:p>
    <w:p>
      <w:pPr>
        <w:pStyle w:val="Normal"/>
        <w:widowControl/>
        <w:bidi w:val="0"/>
        <w:jc w:val="left"/>
        <w:rPr/>
      </w:pPr>
      <w:r>
        <w:rPr>
          <w:rFonts w:ascii="Times New Roman" w:hAnsi="Times New Roman"/>
          <w:i/>
        </w:rPr>
        <w:t>4. La domanda si intende accolta qualora l'autorizzazione non venga negata dal Ministro del tesoro con provvedimento da comunicare alla società interessata entro due mesi dalla presentazione della domanda medesima. Tuttavia, ove entro detto termine siano richieste informazioni complementari alla società, il termine stesso é interrotto e dalla data di ricezione di tali informazioni decorre per una sola volta un nuovo termine di un mese.</w:t>
      </w:r>
    </w:p>
    <w:p>
      <w:pPr>
        <w:pStyle w:val="Normal"/>
        <w:widowControl/>
        <w:bidi w:val="0"/>
        <w:jc w:val="left"/>
        <w:rPr/>
      </w:pPr>
      <w:r>
        <w:rPr>
          <w:rFonts w:ascii="Times New Roman" w:hAnsi="Times New Roman"/>
          <w:i/>
        </w:rPr>
        <w:t>5. L'autorizzazione non può essere concessa:</w:t>
      </w:r>
    </w:p>
    <w:p>
      <w:pPr>
        <w:pStyle w:val="Normal"/>
        <w:widowControl/>
        <w:bidi w:val="0"/>
        <w:jc w:val="left"/>
        <w:rPr/>
      </w:pPr>
      <w:r>
        <w:rPr>
          <w:rFonts w:ascii="Times New Roman" w:hAnsi="Times New Roman"/>
          <w:i/>
        </w:rPr>
        <w:t>a) se la società ha un capitale sociale versato inferiore a due miliardi di lire o al più elevato importo stabilito, in via generale, con decreto del Ministro del tesoro, sentita la Banca d'Italia. Il Ministro del tesoro stabilisce l'importo del capitale sociale iniziale in modo che la società sia fornita di mezzi finanziari adeguati per l'esercizio della sua attività, tenuto anche conto del numero dei fondi da gestire e delle variazioni del valore della moneta;</w:t>
      </w:r>
    </w:p>
    <w:p>
      <w:pPr>
        <w:pStyle w:val="Normal"/>
        <w:widowControl/>
        <w:bidi w:val="0"/>
        <w:jc w:val="left"/>
        <w:rPr/>
      </w:pPr>
      <w:r>
        <w:rPr>
          <w:rFonts w:ascii="Times New Roman" w:hAnsi="Times New Roman"/>
          <w:i/>
        </w:rPr>
        <w:t>b) se la sede dell'amministrazione della società di gestione non é situata, al pari della sua sede statutaria, in Italia;</w:t>
      </w:r>
    </w:p>
    <w:p>
      <w:pPr>
        <w:pStyle w:val="Normal"/>
        <w:widowControl/>
        <w:bidi w:val="0"/>
        <w:jc w:val="left"/>
        <w:rPr/>
      </w:pPr>
      <w:r>
        <w:rPr>
          <w:rFonts w:ascii="Times New Roman" w:hAnsi="Times New Roman"/>
          <w:i/>
        </w:rPr>
        <w:t>c) se la maggioranza degli amministratori, gli amministratori delegati e i direttori generali nonché gli amministratori e i dirigenti muniti di rappresentanza della società di gestione non abbiano svolto per uno o più periodi complessivamente non inferiori ad un triennio funzioni di amministratore o funzioni di carattere direttivo in società o enti del settore creditizio, finanziario e assicurativo, aventi capitale o fondo di dotazione non inferiore a cinquecento milioni di lire o abbiano esercitato la professione di agente di cambio senza far fronte ai propri impegni come previsto dalla legge. Per le funzioni svolte presso società o enti che non hanno come attività esclusiva una o più di quelle sopraindicate, si applicano le disposizioni emanate dal Ministro del tesoro ai sensi dell'art. 3, comma 2, lettera c), della legge 2 gennaio 1991, n. 1;</w:t>
      </w:r>
    </w:p>
    <w:p>
      <w:pPr>
        <w:pStyle w:val="Normal"/>
        <w:widowControl/>
        <w:bidi w:val="0"/>
        <w:jc w:val="left"/>
        <w:rPr/>
      </w:pPr>
      <w:r>
        <w:rPr>
          <w:rFonts w:ascii="Times New Roman" w:hAnsi="Times New Roman"/>
          <w:i/>
        </w:rPr>
        <w:t>d) se, ferma l'applicabilità delle norme relative alle cause d'ineleggibilità e di decadenza per gli amministratori delle società per azioni, gli amministratori, i direttori generali, i dirigenti muniti di rappresentanza ed i sindaci della società di gestione abbiano riportato condanne, ivi comprese le sanzioni sostitutive di cui alla legge 24 novembre 1981, n. 689, per delitti contro il patrimonio, per delitti contro la fede pubblica o contro l'economia pubblica, o per delitti non colposi per i quali la legge commini la pena della reclusione non inferiore nel massimo a cinque anni ovvero siano o siano stati sottoposti alle misure di prevenzione disposte ai sensi della legge 27 dicembre 1956, n. 1423, o della legge 31 maggio 1965, n. 575, così come successivamente modificate e integrate, salvi gli effetti della riabilitazione. Agli amministratori, ai direttori generali e a coloro che rivestono cariche che comportano l'esercizio di funzioni equivalenti si applicano le disposizioni di cui all'art. 4 del decreto del Presidente della Repubblica 27 giugno 1985, n. 350;</w:t>
      </w:r>
    </w:p>
    <w:p>
      <w:pPr>
        <w:pStyle w:val="Normal"/>
        <w:widowControl/>
        <w:bidi w:val="0"/>
        <w:jc w:val="left"/>
        <w:rPr/>
      </w:pPr>
      <w:r>
        <w:rPr>
          <w:rFonts w:ascii="Times New Roman" w:hAnsi="Times New Roman"/>
          <w:i/>
        </w:rPr>
        <w:t>e) se i componenti del collegio sindacale non siano iscritti nel registro dei revisori contabili;</w:t>
      </w:r>
    </w:p>
    <w:p>
      <w:pPr>
        <w:pStyle w:val="Normal"/>
        <w:widowControl/>
        <w:bidi w:val="0"/>
        <w:jc w:val="left"/>
        <w:rPr/>
      </w:pPr>
      <w:r>
        <w:rPr>
          <w:rFonts w:ascii="Times New Roman" w:hAnsi="Times New Roman"/>
          <w:i/>
        </w:rPr>
        <w:t>f) se i soggetti che, in virtù della partecipazione al capitale in via diretta o per interposta persona o per il tramite di società fiduciaria o di società controllata ovvero in virtù di particolari vincoli o accordi, esercitano il controllo della società non sono in possesso dei requisiti di onorabilità di cui al presente comma, lettera d). Ove il soggetto controllante sia una persona giuridica o una società di persone, tali requisiti devono essere posseduti dagli amministratori e dai direttori generali. Ai fini della presente legge il rapporto di controllo si considera esistente ai sensi dell'art.</w:t>
      </w:r>
    </w:p>
    <w:p>
      <w:pPr>
        <w:pStyle w:val="Normal"/>
        <w:widowControl/>
        <w:bidi w:val="0"/>
        <w:jc w:val="left"/>
        <w:rPr/>
      </w:pPr>
      <w:r>
        <w:rPr>
          <w:rFonts w:ascii="Times New Roman" w:hAnsi="Times New Roman"/>
          <w:i/>
        </w:rPr>
        <w:t>27, comma 2, della legge 10 ottobre 1990, n. 287.</w:t>
      </w:r>
    </w:p>
    <w:p>
      <w:pPr>
        <w:pStyle w:val="Normal"/>
        <w:widowControl/>
        <w:bidi w:val="0"/>
        <w:jc w:val="left"/>
        <w:rPr/>
      </w:pPr>
      <w:r>
        <w:rPr>
          <w:rFonts w:ascii="Times New Roman" w:hAnsi="Times New Roman"/>
          <w:i/>
        </w:rPr>
        <w:t>6. Il sopravvenuto verificarsi delle situazioni di cui al comma 5, lettere d) ed e), determina, quando si tratti di società già autorizzate, la decadenza degli interessati dalle cariche ricoperte e deve essere comunicato dagli stessi alla società, alla Banca d'Italia ed al Ministro del tesoro. La decadenza é dichiarata entro trenta giorni dal Consiglio di amministrazione della società. Nel caso che questo non provveda nel termine predetto, la decadenza é pronunciata dalla Banca d'Italia.</w:t>
      </w:r>
    </w:p>
    <w:p>
      <w:pPr>
        <w:pStyle w:val="Normal"/>
        <w:widowControl/>
        <w:bidi w:val="0"/>
        <w:jc w:val="left"/>
        <w:rPr/>
      </w:pPr>
      <w:r>
        <w:rPr>
          <w:rFonts w:ascii="Times New Roman" w:hAnsi="Times New Roman"/>
          <w:i/>
        </w:rPr>
        <w:t>7. L'applicazione provvisoria della misura interdittiva prevista dall'art. 10, comma 3, della legge 31 maggio 1965, n. 575, comporta la sospensione dalle cariche di cui al comma 5, lettera d), del presente articolo. La sospensione dalla carica é disposta entro quindici giorni dal Consiglio di amministrazione della società e ove questi non provveda dalla Banca d'Italia. Limitatamente al periodo in cui sono sospesi, i sindaci effettivi sono sostituiti dai supplenti e gli amministratori sono sostituiti ai sensi dell'art. 2386 del codice civile.</w:t>
      </w:r>
    </w:p>
    <w:p>
      <w:pPr>
        <w:pStyle w:val="Normal"/>
        <w:widowControl/>
        <w:bidi w:val="0"/>
        <w:jc w:val="left"/>
        <w:rPr/>
      </w:pPr>
      <w:r>
        <w:rPr>
          <w:rFonts w:ascii="Times New Roman" w:hAnsi="Times New Roman"/>
          <w:i/>
        </w:rPr>
        <w:t>8. Le sostituzioni comportanti modifica della identità dei soggetti di cui al comma 5 devono essere comunicate dalla società di gestione, non oltre quindici giorni, alla Banca d'Italia che, nel caso di accertata non conformità alle prescrizioni di cui al comma 5, lettere c), d) ed e), fissa un termine per la regolarizzazione e, in difetto, ne fa immediata relazione al Ministro del tesoro che provvede ai sensi del successivo art. 8. Il difetto del requisito di onorabilità di cui al comma 5, lettera f), comporta, in caso di società già autorizzate, la sospensione dell'esercizio del diritto di voto, con gli effetti di cui all'art. 9 della legge 4 giugno 1985, n. 281.</w:t>
      </w:r>
    </w:p>
    <w:p>
      <w:pPr>
        <w:pStyle w:val="Normal"/>
        <w:widowControl/>
        <w:bidi w:val="0"/>
        <w:jc w:val="left"/>
        <w:rPr/>
      </w:pPr>
      <w:r>
        <w:rPr>
          <w:rFonts w:ascii="Times New Roman" w:hAnsi="Times New Roman"/>
          <w:i/>
        </w:rPr>
        <w:t>9. L'ammontare dei mezzi patrimoniali delle società di gestione autorizzate ai sensi del comma 1 non possono essere inferiori all'ammontare stabilito in via generale con decreto del Ministro del tesoro, sentita la Banca d'Italia; tale ammontare viene determinato tenuto conto della necessità da parte della società medesima di disporre dei mezzi sufficienti a far fronte alle proprie responsabilità anche in relazione all'ammontare dei fondi comuni gestiti. Qualora i mezzi patrimoniali delle società di gestione scendano al di sotto delle misure fissate ai sensi del presente articolo si applica la procedura prevista al comma 8.</w:t>
      </w:r>
    </w:p>
    <w:p>
      <w:pPr>
        <w:pStyle w:val="Normal"/>
        <w:widowControl/>
        <w:bidi w:val="0"/>
        <w:jc w:val="left"/>
        <w:rPr/>
      </w:pPr>
      <w:r>
        <w:rPr>
          <w:rFonts w:ascii="Times New Roman" w:hAnsi="Times New Roman"/>
          <w:i/>
        </w:rPr>
        <w:t>10. É vietata la trasformazione in organismi non rientranti nel campo di applicazione della direttiva del 20 dicembre 1985, n. 85/611 della Comunità economica europea, come modificata dalla direttiva del 22 marzo 1988, n. 88/220.</w:t>
      </w:r>
    </w:p>
    <w:p>
      <w:pPr>
        <w:pStyle w:val="Normal"/>
        <w:widowControl/>
        <w:bidi w:val="0"/>
        <w:jc w:val="left"/>
        <w:rPr/>
      </w:pPr>
      <w:r>
        <w:rPr>
          <w:rFonts w:ascii="Times New Roman" w:hAnsi="Times New Roman"/>
          <w:i/>
        </w:rPr>
        <w:t>11. Trascorsi due anni dal rilascio dell'autorizzazione all'istituzione del fondo senza che la società abbia provveduto all'istituzione del medesimo e alla offerta al pubblico delle relative quote, l'autorizzazione decade automaticamente.</w:t>
      </w:r>
    </w:p>
    <w:p>
      <w:pPr>
        <w:pStyle w:val="Normal"/>
        <w:widowControl/>
        <w:bidi w:val="0"/>
        <w:jc w:val="left"/>
        <w:rPr/>
      </w:pPr>
      <w:r>
        <w:rPr>
          <w:rFonts w:ascii="Times New Roman" w:hAnsi="Times New Roman"/>
          <w:i/>
        </w:rPr>
        <w:t>12. La società di gestione autorizzata ai sensi del comma 1 può assumere l'incarico di gestire il patrimonio di società di investimento a capitale variabi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lt;2&gt; Si veda la nota 1.</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3&gt; Si veda la nota 1.</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4&gt; I commi 1 e 2 dell'articolo 4 della legge 1/1991 (Disciplina dell'attività di intermediazione mobiliare e disposizioni sull'organizzazione dei mercati mobiliari) sono i seguenti:</w:t>
      </w:r>
    </w:p>
    <w:p>
      <w:pPr>
        <w:pStyle w:val="Normal"/>
        <w:widowControl/>
        <w:bidi w:val="0"/>
        <w:jc w:val="left"/>
        <w:rPr/>
      </w:pPr>
      <w:r>
        <w:rPr>
          <w:rFonts w:ascii="Times New Roman" w:hAnsi="Times New Roman"/>
          <w:i/>
        </w:rPr>
        <w:t>1. A tutti coloro che partecipano in una società di intermediazione mobiliare in misura superiore al 2 per cento del capitale di questa si applicano gli articoli 5, 5-ter e 5-quinquies del citato decreto- legge n. 95 del 1974, convertito, con modificazioni, dalla citata legge n. 216 del 1974, e successive modificazioni ed integrazioni. La CONSOB può altresì avvalersi nei confronti delle società di intermediazione mobiliare dei poteri di cui all'articolo 4-bis dello stesso decreto-legge n. 95 del 1974, convertito, con modificazioni, dalla stessa legge n. 216 del 1984 e dà immediata notizia delle comunicazioni ricevute alla Banca d'Italia. I soggetti di cui al primo periodo devono sottoscrivere, entro quarantotto ore dall'assunzione della partecipazione, protocolli di autonomia gestionale, utilizzando i modelli di cui all'articolo 9, comma 6, lettera a), e astenersi da qualsiasi comportamento che possa essere di ostacolo ad una gestione indipendente, sana e prudente della società ovvero che possa indurre la società medesima ad una condotta non coerente con i principi e le regole generali di cui alla presente legge. Copia dei protocolli deve essere inviata alla CONSOB, alla Banca d'Italia e alla società partecipata contestualmente alle comunicazioni di cui all'articolo 5 del citato decreto-legge n. 95 del 1974, convertito, con modificazioni, dalla citata legge n. 216 del 1974, e successive modificazioni e integrazioni. I soci che, essendovi tenuti, non hanno inviato i protocolli di autonomia nei modi e nei termini previsti dal presente comma, non possono esercitare il diritto di voto inerente alle azioni possedute. In caso di inosservanza, la deliberazione dell'assemblea é impugnabile a norma dell'articolo 2377 del codice civile se, senza il computo dei voti che non avrebbero dovuto essere espressi, non si sarebbe raggiunta la necessaria maggioranza. L'impugnazione della deliberazione é obbligatoria da parte degli amministratori e dei sindaci della società di intermediazione mobiliare e può essere proposta dalla CONSOB e dalla Banca d'Italia. Le azioni per le quali, a norma del presente comma, non può essere esercitato il diritto di voto sono computate ai fini della regolare costituzione dell'assemblea.</w:t>
      </w:r>
    </w:p>
    <w:p>
      <w:pPr>
        <w:pStyle w:val="Normal"/>
        <w:widowControl/>
        <w:bidi w:val="0"/>
        <w:jc w:val="left"/>
        <w:rPr/>
      </w:pPr>
      <w:r>
        <w:rPr>
          <w:rFonts w:ascii="Times New Roman" w:hAnsi="Times New Roman"/>
          <w:i/>
        </w:rPr>
        <w:t>2. Le norme di cui al comma 1 si applicano anche alle società di gestione dei fondi comuni di investimento mobiliare di cui alla citata legge n. 77 del 1983. Le comunicazioni sono inviate alla Banca d'Italia, che ne dà immediata notizia alla CONSOB.</w:t>
      </w:r>
    </w:p>
    <w:p>
      <w:pPr>
        <w:pStyle w:val="Normal"/>
        <w:widowControl/>
        <w:bidi w:val="0"/>
        <w:jc w:val="left"/>
        <w:rPr/>
      </w:pPr>
      <w:r>
        <w:rPr>
          <w:rFonts w:ascii="Times New Roman" w:hAnsi="Times New Roman"/>
          <w:i/>
        </w:rPr>
        <w:t>L'articolo 9 della legge 1/1991 é il seguente:</w:t>
      </w:r>
    </w:p>
    <w:p>
      <w:pPr>
        <w:pStyle w:val="Normal"/>
        <w:widowControl/>
        <w:bidi w:val="0"/>
        <w:jc w:val="left"/>
        <w:rPr/>
      </w:pPr>
      <w:r>
        <w:rPr>
          <w:rFonts w:ascii="Times New Roman" w:hAnsi="Times New Roman"/>
          <w:i/>
        </w:rPr>
        <w:t>(Vigilanza sulle società di intermediazione mobiliare) 1. La vigilanza sulle società di intermediazione mobiliare é esercitata dalla CONSOB per quanto riguarda gli obblighi di informazione e correttezza e la regolarità delle negoziazioni di valori mobiliari e dalla Banca d'Italia per quanto riguarda i controlli di stabilità patrimoniale.</w:t>
      </w:r>
    </w:p>
    <w:p>
      <w:pPr>
        <w:pStyle w:val="Normal"/>
        <w:widowControl/>
        <w:bidi w:val="0"/>
        <w:jc w:val="left"/>
        <w:rPr/>
      </w:pPr>
      <w:r>
        <w:rPr>
          <w:rFonts w:ascii="Times New Roman" w:hAnsi="Times New Roman"/>
          <w:i/>
        </w:rPr>
        <w:t>2. La CONSOB, d'intesa con la Banca d'Italia, determina, con proprio regolamento da pubblicare nella Gazzetta Ufficiale, le regole di comportamento che le società di intermediazione mobiliare devono osservare nello svolgimento delle attività per le quali sono autorizzate, anche con riferimento allo svolgimento congiunto di più attività. Tali regole, conformemente ai principi enunciati nell'articolo 6, devono tra l'altro ispirarsi all'obiettivo di garantire:</w:t>
      </w:r>
    </w:p>
    <w:p>
      <w:pPr>
        <w:pStyle w:val="Normal"/>
        <w:widowControl/>
        <w:bidi w:val="0"/>
        <w:jc w:val="left"/>
        <w:rPr/>
      </w:pPr>
      <w:r>
        <w:rPr>
          <w:rFonts w:ascii="Times New Roman" w:hAnsi="Times New Roman"/>
          <w:i/>
        </w:rPr>
        <w:t>a) la trasparenza dei prezzi di acquisto e di vendita, delle commissioni e di ogni altro onere a carico dei clienti nonché dell'interesse che ha l'intermediario nelle singole operazioni;</w:t>
      </w:r>
    </w:p>
    <w:p>
      <w:pPr>
        <w:pStyle w:val="Normal"/>
        <w:widowControl/>
        <w:bidi w:val="0"/>
        <w:jc w:val="left"/>
        <w:rPr/>
      </w:pPr>
      <w:r>
        <w:rPr>
          <w:rFonts w:ascii="Times New Roman" w:hAnsi="Times New Roman"/>
          <w:i/>
        </w:rPr>
        <w:t>b) che nello svolgimento delle suddette attività non si abbia scambio di informazioni e di responsabilità di gestione tra chi opera nelle diverse attività;</w:t>
      </w:r>
    </w:p>
    <w:p>
      <w:pPr>
        <w:pStyle w:val="Normal"/>
        <w:widowControl/>
        <w:bidi w:val="0"/>
        <w:jc w:val="left"/>
        <w:rPr/>
      </w:pPr>
      <w:r>
        <w:rPr>
          <w:rFonts w:ascii="Times New Roman" w:hAnsi="Times New Roman"/>
          <w:i/>
        </w:rPr>
        <w:t>c) l'interesse del cliente nella scelta da parte dell'intermediario dei tempi e delle modalità di esecuzione degli ordini;</w:t>
      </w:r>
    </w:p>
    <w:p>
      <w:pPr>
        <w:pStyle w:val="Normal"/>
        <w:widowControl/>
        <w:bidi w:val="0"/>
        <w:jc w:val="left"/>
        <w:rPr/>
      </w:pPr>
      <w:r>
        <w:rPr>
          <w:rFonts w:ascii="Times New Roman" w:hAnsi="Times New Roman"/>
          <w:i/>
        </w:rPr>
        <w:t>d) il rispetto delle istruzioni ricevute dal cliente;</w:t>
      </w:r>
    </w:p>
    <w:p>
      <w:pPr>
        <w:pStyle w:val="Normal"/>
        <w:widowControl/>
        <w:bidi w:val="0"/>
        <w:jc w:val="left"/>
        <w:rPr/>
      </w:pPr>
      <w:r>
        <w:rPr>
          <w:rFonts w:ascii="Times New Roman" w:hAnsi="Times New Roman"/>
          <w:i/>
        </w:rPr>
        <w:t>e) il rispetto delle modalità di negoziazione prescritte per i mercati regolamentati;</w:t>
      </w:r>
    </w:p>
    <w:p>
      <w:pPr>
        <w:pStyle w:val="Normal"/>
        <w:widowControl/>
        <w:bidi w:val="0"/>
        <w:jc w:val="left"/>
        <w:rPr/>
      </w:pPr>
      <w:r>
        <w:rPr>
          <w:rFonts w:ascii="Times New Roman" w:hAnsi="Times New Roman"/>
          <w:i/>
        </w:rPr>
        <w:t>f) la tenuta di idonee registrazioni relative alle transazioni eseguite che devono essere conservate per periodi prestabiliti;</w:t>
      </w:r>
    </w:p>
    <w:p>
      <w:pPr>
        <w:pStyle w:val="Normal"/>
        <w:widowControl/>
        <w:bidi w:val="0"/>
        <w:jc w:val="left"/>
        <w:rPr/>
      </w:pPr>
      <w:r>
        <w:rPr>
          <w:rFonts w:ascii="Times New Roman" w:hAnsi="Times New Roman"/>
          <w:i/>
        </w:rPr>
        <w:t>g) che non sia consentito moltiplicare le transazioni senza vantaggio per il cliente.</w:t>
      </w:r>
    </w:p>
    <w:p>
      <w:pPr>
        <w:pStyle w:val="Normal"/>
        <w:widowControl/>
        <w:bidi w:val="0"/>
        <w:jc w:val="left"/>
        <w:rPr/>
      </w:pPr>
      <w:r>
        <w:rPr>
          <w:rFonts w:ascii="Times New Roman" w:hAnsi="Times New Roman"/>
          <w:i/>
        </w:rPr>
        <w:t>omissis 12. Alle partecipazioni nelle società di gestione di fondi comuni di investimento mobiliare di cui alla citata legge n. 77 del 1983, si applicano le disposizioni di cui agli articoli 9 e 10 della citata legge 4 giugno 1985, n. 281. La Banca d'Italia dà immediata notizia alla CONSOB delle comunicazioni ricevute.</w:t>
      </w:r>
    </w:p>
    <w:p>
      <w:pPr>
        <w:pStyle w:val="Normal"/>
        <w:widowControl/>
        <w:bidi w:val="0"/>
        <w:jc w:val="left"/>
        <w:rPr/>
      </w:pPr>
      <w:r>
        <w:rPr>
          <w:rFonts w:ascii="Times New Roman" w:hAnsi="Times New Roman"/>
          <w:i/>
        </w:rPr>
        <w:t>omissis 14. Ferme restando le disposizioni della citata legge n. 77 del 1983, la CONSOB, con il regolamento di cui al comma 2, stabilisce, con riferimento all'attività delle società di gestione dei fondi comuni di investimento mobiliare:</w:t>
      </w:r>
    </w:p>
    <w:p>
      <w:pPr>
        <w:pStyle w:val="Normal"/>
        <w:widowControl/>
        <w:bidi w:val="0"/>
        <w:jc w:val="left"/>
        <w:rPr/>
      </w:pPr>
      <w:r>
        <w:rPr>
          <w:rFonts w:ascii="Times New Roman" w:hAnsi="Times New Roman"/>
          <w:i/>
        </w:rPr>
        <w:t>a) le regole di comportamento di cui al comma 2, lettere e) e g);</w:t>
      </w:r>
    </w:p>
    <w:p>
      <w:pPr>
        <w:pStyle w:val="Normal"/>
        <w:widowControl/>
        <w:bidi w:val="0"/>
        <w:jc w:val="left"/>
        <w:rPr/>
      </w:pPr>
      <w:r>
        <w:rPr>
          <w:rFonts w:ascii="Times New Roman" w:hAnsi="Times New Roman"/>
          <w:i/>
        </w:rPr>
        <w:t>b) modi ed i termini della comunicazione da parte delle società di gestione delle operazioni effettuate nell'attività di gestione dei fondi aventi ad oggetto titoli emessi da soggetti appartenenti al gruppo cui appartiene la stessa società di gestione ai sensi dell'articolo 4, comma 3, ovvero titoli oggetto dell'attività di cui all'articolo 1, comma 1, lettera b), svolta dai medesimi soggetti.</w:t>
      </w:r>
    </w:p>
    <w:p>
      <w:pPr>
        <w:pStyle w:val="Normal"/>
        <w:widowControl/>
        <w:bidi w:val="0"/>
        <w:jc w:val="left"/>
        <w:rPr/>
      </w:pPr>
      <w:r>
        <w:rPr>
          <w:rFonts w:ascii="Times New Roman" w:hAnsi="Times New Roman"/>
          <w:i/>
        </w:rPr>
        <w:t>15. Le società di gestione di cui alla citata legge n. 77 del 1983, sono soggette, anche per l'attività del fondo, alla disciplina di cui agli articoli 3, primo comma, lettere c) e g), e citato decreto- legge n. 95 del 1974, convertito, con modificazioni, dalla citata legge n. 216 del 1974, e successive modificazioni e integrazioni.</w:t>
      </w:r>
    </w:p>
    <w:p>
      <w:pPr>
        <w:pStyle w:val="Normal"/>
        <w:widowControl/>
        <w:bidi w:val="0"/>
        <w:jc w:val="left"/>
        <w:rPr/>
      </w:pPr>
      <w:r>
        <w:rPr>
          <w:rFonts w:ascii="Times New Roman" w:hAnsi="Times New Roman"/>
          <w:i/>
        </w:rPr>
        <w:t>16. Alle società di gestione di cui alla citata legge n. 77 del 1983, nonché agli amministratori e ai direttori generali delle stesse che violano le disposizioni di cui ai commi 14 e 15 si applica, con decreto motivato del Ministro del tesoro, la sanzione amministrativa pecuniaria da un quarto all'intero valore dell'operazione effettuata. Si osservano le disposizioni di cui alla legge 24 novembre 1981, n. 689.</w:t>
      </w:r>
    </w:p>
    <w:p>
      <w:pPr>
        <w:pStyle w:val="Normal"/>
        <w:widowControl/>
        <w:bidi w:val="0"/>
        <w:jc w:val="left"/>
        <w:rPr/>
      </w:pPr>
      <w:r>
        <w:rPr>
          <w:rFonts w:ascii="Times New Roman" w:hAnsi="Times New Roman"/>
          <w:i/>
        </w:rPr>
        <w:t>17. Delle sanzioni applicate ai sensi del comma 16 viene data pubblicità, a spese dei soggetti interessati, con le modalità stabilite dalla CONSOB con il regolamento di cui al comma 2.</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5&gt; Si veda la nota 1.</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6&gt; L'articolo 5 del Dl 95/1974 (Disposizioni relative al mercato mobiliare ed al trattamento fiscale dei titoli azionari) é il seguente:</w:t>
      </w:r>
    </w:p>
    <w:p>
      <w:pPr>
        <w:pStyle w:val="Normal"/>
        <w:widowControl/>
        <w:bidi w:val="0"/>
        <w:jc w:val="left"/>
        <w:rPr/>
      </w:pPr>
      <w:r>
        <w:rPr>
          <w:rFonts w:ascii="Times New Roman" w:hAnsi="Times New Roman"/>
          <w:i/>
        </w:rPr>
        <w:t>Tutti coloro che partecipano in una società con azioni quotate in borsa, o ammesse alle negoziazioni nel mercato ristretto, in misura superiore al 2 per cento del capitale di questa, nonché le società con azioni quotate in borsa o ammesse alle negoziazioni nel mercato ristretto che partecipano in una società le cui azioni non sono quotate in borsa o ammesse alle negoziazioni nel mercato ristretto o in una società a responsabilità limitata in misura superiore al 10 per cento del capitale di questa, devono darne comunicazione scritta alla società stessa ed alla Commissione nazionale per le società e la borsa (CONSOB) entro quarantotto ore dall'operazione a seguito della quale la partecipazione ha superato il detto limite percentuale. Le successive variazioni della partecipazione devono essere comunicate entro trenta giorni da quello in cui la misura dell'aumento o della diminuzione ha superato la metà della percentuale stessa o la partecipazione si é ridotta entro il limite percentuale. La CONSOB deve dare immediata pubblica notizia della comunicazione ricevuta.</w:t>
      </w:r>
    </w:p>
    <w:p>
      <w:pPr>
        <w:pStyle w:val="Normal"/>
        <w:widowControl/>
        <w:bidi w:val="0"/>
        <w:jc w:val="left"/>
        <w:rPr/>
      </w:pPr>
      <w:r>
        <w:rPr>
          <w:rFonts w:ascii="Times New Roman" w:hAnsi="Times New Roman"/>
          <w:i/>
        </w:rPr>
        <w:t>Ai fini del calcolo della percentuale di cui al comma precedente, per capitale della società si intende quello sottoscritto rappresentato da azioni o quote con diritto di voto. Agli stessi fini la partecipazione é determinata senza tenere conto delle azioni o quote prive del diritto di voto. Sempre agli stessi fini si tiene conto anche: delle azioni o quote possedute indirettamente da una persona fisica o giuridica per il tramite di società controllate o di società fiduciarie o per interposta persona; delle azioni o quote possedute, direttamente o indirettamente, a titolo di pegno o di usufrutto, sempreché i diritti di voto ad essere inerenti spettino al creditore pignoratizio o all'usufruttuario; delle azioni o quote possedute, direttamente o indirettamente a titolo di deposito, qualora il depositario possa esercitare discrezionalmente i diritti di voto ad esse inerenti; delle azioni o quote oggetto di contratto di riporto delle quali si tiene conto, direttamente o indirettamente, tanto nei confronti del riportato che del riportatore. Le società con azioni quotate in borsa o ammesse alle negoziazioni nel mercato ristretto portano a conoscenza del pubblico, con modalità stabilite dalla Commissione nazionale per le società e la borsa, ogni variazione superiore al cinque per cento del proprio capitale sottoscritto e rappresentato da quote o azioni con diritto di voto.</w:t>
      </w:r>
    </w:p>
    <w:p>
      <w:pPr>
        <w:pStyle w:val="Normal"/>
        <w:widowControl/>
        <w:bidi w:val="0"/>
        <w:jc w:val="left"/>
        <w:rPr/>
      </w:pPr>
      <w:r>
        <w:rPr>
          <w:rFonts w:ascii="Times New Roman" w:hAnsi="Times New Roman"/>
          <w:i/>
        </w:rPr>
        <w:t>Le comunicazioni vengono redatte in conformità ad apposito modello, approvato con deliberazione della Commissione nazionale per le società e la borsa, da pubblicare nella Gazzetta Ufficiale della Repubblica italiana. Devono in ogni caso risultare dalle comunicazioni, per ciascuna partecipazione:</w:t>
      </w:r>
    </w:p>
    <w:p>
      <w:pPr>
        <w:pStyle w:val="Normal"/>
        <w:widowControl/>
        <w:bidi w:val="0"/>
        <w:jc w:val="left"/>
        <w:rPr/>
      </w:pPr>
      <w:r>
        <w:rPr>
          <w:rFonts w:ascii="Times New Roman" w:hAnsi="Times New Roman"/>
          <w:i/>
        </w:rPr>
        <w:t>1) la data ed il titolo dell'acquisto della partecipazione o dell'aumento o della diminuzione della stessa;</w:t>
      </w:r>
    </w:p>
    <w:p>
      <w:pPr>
        <w:pStyle w:val="Normal"/>
        <w:widowControl/>
        <w:bidi w:val="0"/>
        <w:jc w:val="left"/>
        <w:rPr/>
      </w:pPr>
      <w:r>
        <w:rPr>
          <w:rFonts w:ascii="Times New Roman" w:hAnsi="Times New Roman"/>
          <w:i/>
        </w:rPr>
        <w:t>2) il numero, il valore nominale, il valore percentuale e la categoria delle azioni o quote possedute;</w:t>
      </w:r>
    </w:p>
    <w:p>
      <w:pPr>
        <w:pStyle w:val="Normal"/>
        <w:widowControl/>
        <w:bidi w:val="0"/>
        <w:jc w:val="left"/>
        <w:rPr/>
      </w:pPr>
      <w:r>
        <w:rPr>
          <w:rFonts w:ascii="Times New Roman" w:hAnsi="Times New Roman"/>
          <w:i/>
        </w:rPr>
        <w:t>3) il numero delle azioni o quote possedute indirettamente, con l'indicazione delle società controllate o fiduciarie o delle persone interposte, nonché di quelle possedute in pegno o in usufrutto o in deposito e di quelle oggetto di contratto di riporto; nelle comunicazioni fatte da società fiduciarie devono essere indicati gli effettivi proprietari delle azioni o quote;</w:t>
      </w:r>
    </w:p>
    <w:p>
      <w:pPr>
        <w:pStyle w:val="Normal"/>
        <w:widowControl/>
        <w:bidi w:val="0"/>
        <w:jc w:val="left"/>
        <w:rPr/>
      </w:pPr>
      <w:r>
        <w:rPr>
          <w:rFonts w:ascii="Times New Roman" w:hAnsi="Times New Roman"/>
          <w:i/>
        </w:rPr>
        <w:t>4) il nominativo della o delle persone fisiche o giuridiche cui spetta il diritto di voto qualora il socio se ne sia privato in virtù di un accordo.</w:t>
      </w:r>
    </w:p>
    <w:p>
      <w:pPr>
        <w:pStyle w:val="Normal"/>
        <w:widowControl/>
        <w:bidi w:val="0"/>
        <w:jc w:val="left"/>
        <w:rPr/>
      </w:pPr>
      <w:r>
        <w:rPr>
          <w:rFonts w:ascii="Times New Roman" w:hAnsi="Times New Roman"/>
          <w:i/>
        </w:rPr>
        <w:t>Al fine di verificare l'osservanza degli obblighi di cui al comma 1, la Commissione nazionale per le società e la borsa può chiedere informazioni ai soggetti che partecipano all'operazione.</w:t>
      </w:r>
    </w:p>
    <w:p>
      <w:pPr>
        <w:pStyle w:val="Normal"/>
        <w:widowControl/>
        <w:bidi w:val="0"/>
        <w:jc w:val="left"/>
        <w:rPr/>
      </w:pPr>
      <w:r>
        <w:rPr>
          <w:rFonts w:ascii="Times New Roman" w:hAnsi="Times New Roman"/>
          <w:i/>
        </w:rPr>
        <w:t>Le comunicazioni si considerano eseguite nel giorno in cui sono state consegnate o spedite per lettera raccomandata, salva la facoltà della Commissione nazionale per le società e la borsa di permettere in via generale l'adozione di altri mezzi idonei alla trasmissione.</w:t>
      </w:r>
    </w:p>
    <w:p>
      <w:pPr>
        <w:pStyle w:val="Normal"/>
        <w:widowControl/>
        <w:bidi w:val="0"/>
        <w:jc w:val="left"/>
        <w:rPr/>
      </w:pPr>
      <w:r>
        <w:rPr>
          <w:rFonts w:ascii="Times New Roman" w:hAnsi="Times New Roman"/>
          <w:i/>
        </w:rPr>
        <w:t>Il diritto di voto inerente alle azioni o quote per le quali sia stata omessa la comunicazione non può essere esercitato. In caso di inosservanza la deliberazione é impugnabile a norma dell'art. 2377 del codice civile se, senza il voto degli aventi diritto che avrebbero dovuto astenersi dalla votazione, non si sarebbe raggiunta la necessaria maggioranza. L'impugnazione può essere proposta anche dalla Commissione nazionale per le società e la borsa entro sei mesi dalla data della deliberazione ovvero, se questa é soggetta a iscrizione nel registro delle imprese, entro sei mesi dall'iscrizione.</w:t>
      </w:r>
    </w:p>
    <w:p>
      <w:pPr>
        <w:pStyle w:val="Normal"/>
        <w:widowControl/>
        <w:bidi w:val="0"/>
        <w:jc w:val="left"/>
        <w:rPr/>
      </w:pPr>
      <w:r>
        <w:rPr>
          <w:rFonts w:ascii="Times New Roman" w:hAnsi="Times New Roman"/>
          <w:i/>
        </w:rPr>
        <w:t>Le azioni per le quali, a norma del presente articolo, non può essere esercitato il diritto di voto sono computate ai fini della regolare costituzione dell'assemblea.</w:t>
      </w:r>
    </w:p>
    <w:p>
      <w:pPr>
        <w:pStyle w:val="Normal"/>
        <w:widowControl/>
        <w:bidi w:val="0"/>
        <w:jc w:val="left"/>
        <w:rPr/>
      </w:pPr>
      <w:r>
        <w:rPr>
          <w:rFonts w:ascii="Times New Roman" w:hAnsi="Times New Roman"/>
          <w:i/>
        </w:rPr>
        <w:t>Nel caso di partecipazioni reciproche eccedenti da entrambi i lati i limiti percentuali stabiliti nel comma 1, la società che esegue la comunicazione di cui al presente articolo ed al successivo, dopo avere ricevuto quella dell'altra società non può esercitare il diritto di voto inerente alle azioni o quote eccedenti e deve alienarle entro dodici mesi da quello in cui ha ricevuto la comunicazione; in caso di mancata alienazione entro il termine previsto, la sospensione del diritto di voto si estende all'intera partecipazione. Se le due società ricevono la comunicazione nello stesso giorno la sospensione del diritto di voto e l'obbligo di alienazione si applicano ad entrambe, salvo loro diverso accordo, che deve essere immediatamente comunicato alla Commissione nazionale per le società e la borsa.</w:t>
      </w:r>
    </w:p>
    <w:p>
      <w:pPr>
        <w:pStyle w:val="Normal"/>
        <w:widowControl/>
        <w:bidi w:val="0"/>
        <w:jc w:val="left"/>
        <w:rPr/>
      </w:pPr>
      <w:r>
        <w:rPr>
          <w:rFonts w:ascii="Times New Roman" w:hAnsi="Times New Roman"/>
          <w:i/>
        </w:rPr>
        <w:t>Per le plusvalenze delle azioni o quote alienate in ottemperanza alle norme del presente articolo e nei termini ivi stabiliti si applicano le disposizioni dell'art. 54 del testo unico delle imposte sui redditi, approvato con decreto del Presidente della Repubblica 22 dicembre 1986, n. 917.</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7&gt; L'articolo 9 della legge 281/1985 (Disposizioni sull'ordinamento della Commissione nazionale per le società e la borsa; norme per l'identificazione dei soci delle società con azioni quotate in borsa e delle società per azioni esercenti il credito; norme di attuazione delle direttive CEE 79/279, 80/390 e 82/121 in materia di mercato dei valori mobiliari e disposizioni per la tutela del risparmio) é il seguente:</w:t>
      </w:r>
    </w:p>
    <w:p>
      <w:pPr>
        <w:pStyle w:val="Normal"/>
        <w:widowControl/>
        <w:bidi w:val="0"/>
        <w:jc w:val="left"/>
        <w:rPr/>
      </w:pPr>
      <w:r>
        <w:rPr>
          <w:rFonts w:ascii="Times New Roman" w:hAnsi="Times New Roman"/>
          <w:i/>
        </w:rPr>
        <w:t>1. Chiunque, anche per il tramite di società controllate, di società fiduciarie o per interposta persona, partecipa, in misura superiore alla percentuale stabilita in via generale dalla Banca d'Italia, in enti creditizi o in società per azioni che concedono finanziamenti sotto qualsiasi forma ne dà comunicazione ai medesimi enti e società e alla Banca d'Italia. Le successive variazioni della partecipazione devono essere comunicate quando superano la misura stabilita in via generale dalla Banca d'Italia.</w:t>
      </w:r>
    </w:p>
    <w:p>
      <w:pPr>
        <w:pStyle w:val="Normal"/>
        <w:widowControl/>
        <w:bidi w:val="0"/>
        <w:jc w:val="left"/>
        <w:rPr/>
      </w:pPr>
      <w:r>
        <w:rPr>
          <w:rFonts w:ascii="Times New Roman" w:hAnsi="Times New Roman"/>
          <w:i/>
        </w:rPr>
        <w:t>2. La Banca d'Italia determina presupposti, modalità e termini delle comunicazioni anche con riguardo alle ipotesi in cui il diritto di voto spetta o é attribuito a soggetto diverso dal socio. Le istruzioni sono pubblicate nella Gazzetta Ufficiale della Repubblica italiana.</w:t>
      </w:r>
    </w:p>
    <w:p>
      <w:pPr>
        <w:pStyle w:val="Normal"/>
        <w:widowControl/>
        <w:bidi w:val="0"/>
        <w:jc w:val="left"/>
        <w:rPr/>
      </w:pPr>
      <w:r>
        <w:rPr>
          <w:rFonts w:ascii="Times New Roman" w:hAnsi="Times New Roman"/>
          <w:i/>
        </w:rPr>
        <w:t>3. Al fine di verificare l'osservanza degli obblighi di cui al comma 1, la Banca d'Italia può chiedere informazioni ai soggetti che comunque partecipano all'operazione.</w:t>
      </w:r>
    </w:p>
    <w:p>
      <w:pPr>
        <w:pStyle w:val="Normal"/>
        <w:widowControl/>
        <w:bidi w:val="0"/>
        <w:jc w:val="left"/>
        <w:rPr/>
      </w:pPr>
      <w:r>
        <w:rPr>
          <w:rFonts w:ascii="Times New Roman" w:hAnsi="Times New Roman"/>
          <w:i/>
        </w:rPr>
        <w:t>4. Il diritto di voto inerente alle azioni o quote per le quali sia stata omessa la comunicazione non può essere esercitato. In caso di inosservanza, la deliberazione é impugnabile a norma dell'art. 2377 del codice civile se la maggioranza richiesta non sarebbe stata raggiunta senza i voti inerenti alle predette azioni o quote.</w:t>
      </w:r>
    </w:p>
    <w:p>
      <w:pPr>
        <w:pStyle w:val="Normal"/>
        <w:widowControl/>
        <w:bidi w:val="0"/>
        <w:jc w:val="left"/>
        <w:rPr/>
      </w:pPr>
      <w:r>
        <w:rPr>
          <w:rFonts w:ascii="Times New Roman" w:hAnsi="Times New Roman"/>
          <w:i/>
        </w:rPr>
        <w:t>L'impugnazione può essere proposta anche dalla Banca d'Italia entro sei mesi dalla data della deliberazione ovvero, se questa é soggetta a iscrizione nel registro delle imprese, entro sei mesi dall'iscrizione. Le azioni o quote per le quali non può essere esercitato il diritto di voto sono computate ai fini della regolare costituzione dell'assemblea.</w:t>
      </w:r>
    </w:p>
    <w:p>
      <w:pPr>
        <w:pStyle w:val="Normal"/>
        <w:widowControl/>
        <w:bidi w:val="0"/>
        <w:jc w:val="left"/>
        <w:rPr/>
      </w:pPr>
      <w:r>
        <w:rPr>
          <w:rFonts w:ascii="Times New Roman" w:hAnsi="Times New Roman"/>
          <w:i/>
        </w:rPr>
        <w:t>5. É fatta salva l'applicazione degli articoli 5, 5-bis, 5-ter, 5- quater, 5-quinquies e 5-sexies del decreto-legge 8 aprile 1974, n.</w:t>
      </w:r>
    </w:p>
    <w:p>
      <w:pPr>
        <w:pStyle w:val="Normal"/>
        <w:widowControl/>
        <w:bidi w:val="0"/>
        <w:jc w:val="left"/>
        <w:rPr/>
      </w:pPr>
      <w:r>
        <w:rPr>
          <w:rFonts w:ascii="Times New Roman" w:hAnsi="Times New Roman"/>
          <w:i/>
        </w:rPr>
        <w:t>95, convertito, con modificazioni, dalla legge 7 giugno 1974, n. 216, e successive modificazioni e integrazioni, in aggiunta alle disposizioni dei commi che precedono del presente articolo.</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8&gt; Si veda la nota 1.</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9&gt; L'articolo 2452 del Cc é il seguente:</w:t>
      </w:r>
    </w:p>
    <w:p>
      <w:pPr>
        <w:pStyle w:val="Normal"/>
        <w:widowControl/>
        <w:bidi w:val="0"/>
        <w:jc w:val="left"/>
        <w:rPr/>
      </w:pPr>
      <w:r>
        <w:rPr>
          <w:rFonts w:ascii="Times New Roman" w:hAnsi="Times New Roman"/>
          <w:i/>
        </w:rPr>
        <w:t>(Poteri, obblighi e responsabilità dei liquidatori) Oltre che agli obblighi di cui all'articolo 2450-bis i liquidatori sono soggetti alle disposizioni degli articoli 2276, 2277, 2279, 2280, primo comma, e 2310.</w:t>
      </w:r>
    </w:p>
    <w:p>
      <w:pPr>
        <w:pStyle w:val="Normal"/>
        <w:widowControl/>
        <w:bidi w:val="0"/>
        <w:jc w:val="left"/>
        <w:rPr/>
      </w:pPr>
      <w:r>
        <w:rPr>
          <w:rFonts w:ascii="Times New Roman" w:hAnsi="Times New Roman"/>
          <w:i/>
        </w:rPr>
        <w:t>I poteri dei liquidatori sono regolati dal primo comma dell'articolo 2278, salvo che l'assemblea con le maggioranze stabilite per l'assemblea straordinaria non abbia disposto diversamente.</w:t>
      </w:r>
    </w:p>
    <w:p>
      <w:pPr>
        <w:pStyle w:val="Normal"/>
        <w:widowControl/>
        <w:bidi w:val="0"/>
        <w:jc w:val="left"/>
        <w:rPr/>
      </w:pPr>
      <w:r>
        <w:rPr>
          <w:rFonts w:ascii="Times New Roman" w:hAnsi="Times New Roman"/>
          <w:i/>
        </w:rPr>
        <w:t>Se i fondi disponibili risultano insufficienti per il pagamento dei debiti sociali, i liquidatori possono chiedere proporzionalmente ai soci i versamenti ancora dovuti sulle rispettive azioni.</w:t>
      </w:r>
    </w:p>
    <w:p>
      <w:pPr>
        <w:pStyle w:val="Normal"/>
        <w:widowControl/>
        <w:bidi w:val="0"/>
        <w:jc w:val="left"/>
        <w:rPr/>
      </w:pPr>
      <w:r>
        <w:rPr>
          <w:rFonts w:ascii="Times New Roman" w:hAnsi="Times New Roman"/>
          <w:i/>
        </w:rPr>
        <w:t>Le disposizioni dell'articolo 2450-bis, primo e terzo comma, relative alla pubblicità della nomina dei liquidatori si applicano anche alla deliberazione dell'assemblea straordinaria prevista dal secondo comma.</w:t>
      </w:r>
    </w:p>
    <w:p>
      <w:pPr>
        <w:pStyle w:val="Normal"/>
        <w:widowControl/>
        <w:bidi w:val="0"/>
        <w:jc w:val="left"/>
        <w:rPr/>
      </w:pPr>
      <w:r>
        <w:rPr>
          <w:rFonts w:ascii="Times New Roman" w:hAnsi="Times New Roman"/>
          <w:i/>
        </w:rPr>
        <w:t>L'articolo 2453 del Cc é il seguente:</w:t>
      </w:r>
    </w:p>
    <w:p>
      <w:pPr>
        <w:pStyle w:val="Normal"/>
        <w:widowControl/>
        <w:bidi w:val="0"/>
        <w:jc w:val="left"/>
        <w:rPr/>
      </w:pPr>
      <w:r>
        <w:rPr>
          <w:rFonts w:ascii="Times New Roman" w:hAnsi="Times New Roman"/>
          <w:i/>
        </w:rPr>
        <w:t>(Bilancio finale di liquidazione) Compiuta la liquidazione, i liquidatori devono redigere il bilancio finale, indicando la parte spettante a ciascuna azione nella divisione dell'attivo.</w:t>
      </w:r>
    </w:p>
    <w:p>
      <w:pPr>
        <w:pStyle w:val="Normal"/>
        <w:widowControl/>
        <w:bidi w:val="0"/>
        <w:jc w:val="left"/>
        <w:rPr/>
      </w:pPr>
      <w:r>
        <w:rPr>
          <w:rFonts w:ascii="Times New Roman" w:hAnsi="Times New Roman"/>
          <w:i/>
        </w:rPr>
        <w:t>Il bilancio, sottoscritto dai liquidatori e accompagnato dalla relazione dei sindaci, é depositato presso l'ufficio del registro delle imprese.</w:t>
      </w:r>
    </w:p>
    <w:p>
      <w:pPr>
        <w:pStyle w:val="Normal"/>
        <w:widowControl/>
        <w:bidi w:val="0"/>
        <w:jc w:val="left"/>
        <w:rPr/>
      </w:pPr>
      <w:r>
        <w:rPr>
          <w:rFonts w:ascii="Times New Roman" w:hAnsi="Times New Roman"/>
          <w:i/>
        </w:rPr>
        <w:t>Nei tre mesi successivi all'iscrizione dell'avvenuto deposito, ogni socio può proporre reclamo davanti al tribunale in contraddittorio dei liquidatori.</w:t>
      </w:r>
    </w:p>
    <w:p>
      <w:pPr>
        <w:pStyle w:val="Normal"/>
        <w:widowControl/>
        <w:bidi w:val="0"/>
        <w:jc w:val="left"/>
        <w:rPr/>
      </w:pPr>
      <w:r>
        <w:rPr>
          <w:rFonts w:ascii="Times New Roman" w:hAnsi="Times New Roman"/>
          <w:i/>
        </w:rPr>
        <w:t>I reclami devono essere riuniti e decisi in unico giudizio, nel quale tutti i soci possono intervenire. La trattazione della causa ha inizio quando sia decorso il termine suddetto. La sentenza fa stato anche riguardo ai non intervenuti.</w:t>
      </w:r>
    </w:p>
    <w:p>
      <w:pPr>
        <w:pStyle w:val="Normal"/>
        <w:widowControl/>
        <w:bidi w:val="0"/>
        <w:jc w:val="left"/>
        <w:rPr/>
      </w:pPr>
      <w:r>
        <w:rPr>
          <w:rFonts w:ascii="Times New Roman" w:hAnsi="Times New Roman"/>
          <w:i/>
        </w:rPr>
        <w:t>L'articolo 2455 del Cc é il seguente:</w:t>
      </w:r>
    </w:p>
    <w:p>
      <w:pPr>
        <w:pStyle w:val="Normal"/>
        <w:widowControl/>
        <w:bidi w:val="0"/>
        <w:jc w:val="left"/>
        <w:rPr/>
      </w:pPr>
      <w:r>
        <w:rPr>
          <w:rFonts w:ascii="Times New Roman" w:hAnsi="Times New Roman"/>
          <w:i/>
        </w:rPr>
        <w:t>(Deposito delle somme non riscosse) Le somme spettanti ai soci, non riscosse entro tre mesi dall'iscrizione dell'avvenuto deposito del bilancio a norma dell'articolo 2453, devono essere depositate presso un istituto di credito con l'indicazione del cognome e del nome del socio o dei numeri delle azioni, se queste sono al portatore.</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0&gt; Nel Dlgs 385/1993 (Approvazione del testo unico delle leggi in materia bancaria e creditizia) il titolo IV riguarda la disciplina delle crisi. Il capo I, concerne le "Banche", la sezione I concerne l'"Amministrazione straordinaria", la sezione II concerne "Provvedimenti straordinari".</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1&gt; Il comma 6 dell'articolo 3 della legge 77/1983 é il seguente:</w:t>
      </w:r>
    </w:p>
    <w:p>
      <w:pPr>
        <w:pStyle w:val="Normal"/>
        <w:widowControl/>
        <w:bidi w:val="0"/>
        <w:jc w:val="left"/>
        <w:rPr/>
      </w:pPr>
      <w:r>
        <w:rPr>
          <w:rFonts w:ascii="Times New Roman" w:hAnsi="Times New Roman"/>
          <w:i/>
        </w:rPr>
        <w:t>Il commissario straordinario previsto dal successivo art. 8, secondo comma, e i commissari liquidatori previsti dallo stesso art. 8, secondo e terzo comma, possono, previa autorizzazione della Banca d'Italia, esercitare, nell'interesse comune dei partecipanti e a spese del fondo, l'azione di responsabilità nei confronti dei componenti degli organi amministrativi e di controllo della società di gestione. Nei confronti degli stessi ciascun partecipante può esercitare l'azione di risarcimento dei danni.</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2&gt; L'articolo 7 del Dlgs 385/1993 é il seguente:</w:t>
      </w:r>
    </w:p>
    <w:p>
      <w:pPr>
        <w:pStyle w:val="Normal"/>
        <w:widowControl/>
        <w:bidi w:val="0"/>
        <w:jc w:val="left"/>
        <w:rPr/>
      </w:pPr>
      <w:r>
        <w:rPr>
          <w:rFonts w:ascii="Times New Roman" w:hAnsi="Times New Roman"/>
          <w:i/>
        </w:rPr>
        <w:t>(Segreto d'ufficio e collaborazione tra autorità) 1. Tutte le notizie, le informazioni e i dati in possesso della Banca d'Italia in ragione della sua attività di vigilanza sono coperti da segreto d'ufficio anche nei confronti delle pubbliche amministrazioni. Sono fatti salvi i casi previsti dalla legge per le indagini su violazioni sanzionate penalmente.</w:t>
      </w:r>
    </w:p>
    <w:p>
      <w:pPr>
        <w:pStyle w:val="Normal"/>
        <w:widowControl/>
        <w:bidi w:val="0"/>
        <w:jc w:val="left"/>
        <w:rPr/>
      </w:pPr>
      <w:r>
        <w:rPr>
          <w:rFonts w:ascii="Times New Roman" w:hAnsi="Times New Roman"/>
          <w:i/>
        </w:rPr>
        <w:t>2. I dipendenti della Banca d'Italia, nell'esercizio delle funzioni di vigilanza, sono pubblici ufficiali e hanno l'obbligo di riferire esclusivamente al Governatore tutte le irregolarità constatate, anche quando assumano la veste di reati.</w:t>
      </w:r>
    </w:p>
    <w:p>
      <w:pPr>
        <w:pStyle w:val="Normal"/>
        <w:widowControl/>
        <w:bidi w:val="0"/>
        <w:jc w:val="left"/>
        <w:rPr/>
      </w:pPr>
      <w:r>
        <w:rPr>
          <w:rFonts w:ascii="Times New Roman" w:hAnsi="Times New Roman"/>
          <w:i/>
        </w:rPr>
        <w:t>3. I dipendenti della Banca d'Italia sono vincolati dal segreto d'ufficio.</w:t>
      </w:r>
    </w:p>
    <w:p>
      <w:pPr>
        <w:pStyle w:val="Normal"/>
        <w:widowControl/>
        <w:bidi w:val="0"/>
        <w:jc w:val="left"/>
        <w:rPr/>
      </w:pPr>
      <w:r>
        <w:rPr>
          <w:rFonts w:ascii="Times New Roman" w:hAnsi="Times New Roman"/>
          <w:i/>
        </w:rPr>
        <w:t>4. Le pubbliche amministrazioni e gli enti pubblici forniscono le informazioni e le altre forme di collaborazione richieste dalla Banca d'Italia, in conformità delle leggi disciplinanti i rispettivi ordinamenti.</w:t>
      </w:r>
    </w:p>
    <w:p>
      <w:pPr>
        <w:pStyle w:val="Normal"/>
        <w:widowControl/>
        <w:bidi w:val="0"/>
        <w:jc w:val="left"/>
        <w:rPr/>
      </w:pPr>
      <w:r>
        <w:rPr>
          <w:rFonts w:ascii="Times New Roman" w:hAnsi="Times New Roman"/>
          <w:i/>
        </w:rPr>
        <w:t>5. La Banca d'Italia, la CONSOB e l'ISVAP collaborano tra loro, anche mediante scambio di informazioni, al fine di agevolare le rispettive funzioni.</w:t>
      </w:r>
    </w:p>
    <w:p>
      <w:pPr>
        <w:pStyle w:val="Normal"/>
        <w:widowControl/>
        <w:bidi w:val="0"/>
        <w:jc w:val="left"/>
        <w:rPr/>
      </w:pPr>
      <w:r>
        <w:rPr>
          <w:rFonts w:ascii="Times New Roman" w:hAnsi="Times New Roman"/>
          <w:i/>
        </w:rPr>
        <w:t>L'articolo 52 del Dlgs 385/1993 é il seguente:</w:t>
      </w:r>
    </w:p>
    <w:p>
      <w:pPr>
        <w:pStyle w:val="Normal"/>
        <w:widowControl/>
        <w:bidi w:val="0"/>
        <w:jc w:val="left"/>
        <w:rPr/>
      </w:pPr>
      <w:r>
        <w:rPr>
          <w:rFonts w:ascii="Times New Roman" w:hAnsi="Times New Roman"/>
          <w:i/>
        </w:rPr>
        <w:t>(Comunicazioni del collegio sindacale) 1. I verbali delle riunioni e degli accertamenti del collegio sindacale concernenti irregolarità nella gestione delle banche ovvero violazioni delle norme che ne disciplinano l'attività sono trasmessi in copia alla Banca d'Italia.</w:t>
      </w:r>
    </w:p>
    <w:p>
      <w:pPr>
        <w:pStyle w:val="Normal"/>
        <w:widowControl/>
        <w:bidi w:val="0"/>
        <w:jc w:val="left"/>
        <w:rPr/>
      </w:pPr>
      <w:r>
        <w:rPr>
          <w:rFonts w:ascii="Times New Roman" w:hAnsi="Times New Roman"/>
          <w:i/>
        </w:rPr>
        <w:t>2. La trasmissione del verbale deve avvenire, entro 10 giorni dalla data dell'atto, a cura del presidente del collegio sindacale.</w:t>
      </w:r>
    </w:p>
    <w:p>
      <w:pPr>
        <w:pStyle w:val="Normal"/>
        <w:widowControl/>
        <w:bidi w:val="0"/>
        <w:jc w:val="left"/>
        <w:rPr/>
      </w:pPr>
      <w:r>
        <w:rPr>
          <w:rFonts w:ascii="Times New Roman" w:hAnsi="Times New Roman"/>
          <w:i/>
        </w:rPr>
        <w:t>Le lettere b) e c) del comma 3 dell'articolo 53 del Dlgs 385/1993 sono le seguenti:</w:t>
      </w:r>
    </w:p>
    <w:p>
      <w:pPr>
        <w:pStyle w:val="Normal"/>
        <w:widowControl/>
        <w:bidi w:val="0"/>
        <w:jc w:val="left"/>
        <w:rPr/>
      </w:pPr>
      <w:r>
        <w:rPr>
          <w:rFonts w:ascii="Times New Roman" w:hAnsi="Times New Roman"/>
          <w:i/>
        </w:rPr>
        <w:t>3. La Banca d'Italia può:</w:t>
      </w:r>
    </w:p>
    <w:p>
      <w:pPr>
        <w:pStyle w:val="Normal"/>
        <w:widowControl/>
        <w:bidi w:val="0"/>
        <w:jc w:val="left"/>
        <w:rPr/>
      </w:pPr>
      <w:r>
        <w:rPr>
          <w:rFonts w:ascii="Times New Roman" w:hAnsi="Times New Roman"/>
          <w:i/>
        </w:rPr>
        <w:t>b) ordinare la convocazione degli organi collegiali delle banche, fissandone l'ordine del giorno, e proporre l'assunzione di determinate decisioni;</w:t>
      </w:r>
    </w:p>
    <w:p>
      <w:pPr>
        <w:pStyle w:val="Normal"/>
        <w:widowControl/>
        <w:bidi w:val="0"/>
        <w:jc w:val="left"/>
        <w:rPr/>
      </w:pPr>
      <w:r>
        <w:rPr>
          <w:rFonts w:ascii="Times New Roman" w:hAnsi="Times New Roman"/>
          <w:i/>
        </w:rPr>
        <w:t>c) procedere direttamente alla convocazione degli organi collegiali delle banche quando gli organi competenti non abbiano ottemperato a quanto previsto dalla lettera b).</w:t>
      </w:r>
    </w:p>
    <w:p>
      <w:pPr>
        <w:pStyle w:val="Normal"/>
        <w:widowControl/>
        <w:bidi w:val="0"/>
        <w:jc w:val="left"/>
        <w:rPr/>
      </w:pPr>
      <w:r>
        <w:rPr>
          <w:rFonts w:ascii="Times New Roman" w:hAnsi="Times New Roman"/>
          <w:i/>
        </w:rPr>
        <w:t>L'articolo 54 del Dlgs 385/1993 é il seguente:</w:t>
      </w:r>
    </w:p>
    <w:p>
      <w:pPr>
        <w:pStyle w:val="Normal"/>
        <w:widowControl/>
        <w:bidi w:val="0"/>
        <w:jc w:val="left"/>
        <w:rPr/>
      </w:pPr>
      <w:r>
        <w:rPr>
          <w:rFonts w:ascii="Times New Roman" w:hAnsi="Times New Roman"/>
          <w:i/>
        </w:rPr>
        <w:t>(Vigilanza ispettiva) 1. La Banca d'Italia può effettuare ispezioni presso le banche e richiedere a esse l'esibizione di documenti e gli atti che ritenga necessari.</w:t>
      </w:r>
    </w:p>
    <w:p>
      <w:pPr>
        <w:pStyle w:val="Normal"/>
        <w:widowControl/>
        <w:bidi w:val="0"/>
        <w:jc w:val="left"/>
        <w:rPr/>
      </w:pPr>
      <w:r>
        <w:rPr>
          <w:rFonts w:ascii="Times New Roman" w:hAnsi="Times New Roman"/>
          <w:i/>
        </w:rPr>
        <w:t>2. La Banca d'Italia può richiedere alle autorità competenti di uno Stato comunitario che esse effettuino accertamenti presso succursali di banche italiane stabilite nel territorio di detto Stato ovvero concordare altre modalità delle verifiche.</w:t>
      </w:r>
    </w:p>
    <w:p>
      <w:pPr>
        <w:pStyle w:val="Normal"/>
        <w:widowControl/>
        <w:bidi w:val="0"/>
        <w:jc w:val="left"/>
        <w:rPr/>
      </w:pPr>
      <w:r>
        <w:rPr>
          <w:rFonts w:ascii="Times New Roman" w:hAnsi="Times New Roman"/>
          <w:i/>
        </w:rPr>
        <w:t>3. Le autorità competenti di uno Stato comunitario, dopo aver informato la Banca d'Italia, possono ispezionare, anche tramite persone da esse incaricate, le succursali stabilite nel territorio della Repubblica di banche dalle stesse autorizzate. Se le autorità competenti di uno Stato comunitario lo richiedono, la Banca d'Italia può procedere direttamente agli accertamenti ovvero concordare altre modalità delle verifiche.</w:t>
      </w:r>
    </w:p>
    <w:p>
      <w:pPr>
        <w:pStyle w:val="Normal"/>
        <w:widowControl/>
        <w:bidi w:val="0"/>
        <w:jc w:val="left"/>
        <w:rPr/>
      </w:pPr>
      <w:r>
        <w:rPr>
          <w:rFonts w:ascii="Times New Roman" w:hAnsi="Times New Roman"/>
          <w:i/>
        </w:rPr>
        <w:t>4. A condizione di reciprocità, la Banca d'Italia può concordare con le autorità competenti degli Stati extracomunitari modalità per l'ispezione di succursali di banche insediate nei rispettivi territori.</w:t>
      </w:r>
    </w:p>
    <w:p>
      <w:pPr>
        <w:pStyle w:val="Normal"/>
        <w:widowControl/>
        <w:bidi w:val="0"/>
        <w:jc w:val="left"/>
        <w:rPr/>
      </w:pPr>
      <w:r>
        <w:rPr>
          <w:rFonts w:ascii="Times New Roman" w:hAnsi="Times New Roman"/>
          <w:i/>
        </w:rPr>
        <w:t>5. La Banca d'Italia dà notizia alla CONSOB delle comunicazioni ricevute ai sensi del comma 3.</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3&gt; Le lettere b), c) e g) del comma 1 dell'articolo 3 del Dl 95/1974 sono le seguenti:</w:t>
      </w:r>
    </w:p>
    <w:p>
      <w:pPr>
        <w:pStyle w:val="Normal"/>
        <w:widowControl/>
        <w:bidi w:val="0"/>
        <w:jc w:val="left"/>
        <w:rPr/>
      </w:pPr>
      <w:r>
        <w:rPr>
          <w:rFonts w:ascii="Times New Roman" w:hAnsi="Times New Roman"/>
          <w:i/>
        </w:rPr>
        <w:t>La Commissione nazionale per le società e la borsa:</w:t>
      </w:r>
    </w:p>
    <w:p>
      <w:pPr>
        <w:pStyle w:val="Normal"/>
        <w:widowControl/>
        <w:bidi w:val="0"/>
        <w:jc w:val="left"/>
        <w:rPr/>
      </w:pPr>
      <w:r>
        <w:rPr>
          <w:rFonts w:ascii="Times New Roman" w:hAnsi="Times New Roman"/>
          <w:i/>
        </w:rPr>
        <w:t>b) può richiedere, sentiti gli amministratori, che da parte di società od enti di cui alla lettera a) siano resi pubblici, nei modi e nei termini da essa stabiliti, dati e notizie necessari per l'informazione del pubblico e, in caso di inottemperanza alla richiesta, può, sentiti gli amministratori, provvedervi direttamente a spese dell'emittente. Ove gli amministratori oppongano, con reclamo motivato, che dalla pubblicazione può derivare grave danno alla società o all'ente, l'efficacia della deliberazione é sospesa. La Commissione, entro dieci giorni, valutate le argomentazioni addotte, può escludere anche parzialmente la pubblicazione dei dati e notizie richiesti, sempre che ciò non possa indurre in errore il pubblico su fatti e circostanze essenziali. La Commissione può altresì rendere pubblico il fatto che l'emittente non adempia a qualsiasi obbligo che gli derivi dall'ammissione di propri titoli alla quotazione ufficiale di borsa;</w:t>
      </w:r>
    </w:p>
    <w:p>
      <w:pPr>
        <w:pStyle w:val="Normal"/>
        <w:widowControl/>
        <w:bidi w:val="0"/>
        <w:jc w:val="left"/>
        <w:rPr/>
      </w:pPr>
      <w:r>
        <w:rPr>
          <w:rFonts w:ascii="Times New Roman" w:hAnsi="Times New Roman"/>
          <w:i/>
        </w:rPr>
        <w:t>c) può richiedere alle società o enti di cui alla lettera a) la comunicazione anche periodica di dati e notizie e la trasmissione di atti e documenti, ad integrazione di quelli previsti dall'articolo 4, fissando i relativi termini; può eseguire ispezioni presso i soggetti stessi e assumere notizie e chiarimenti dagli amministratori, dai sindaci o revisori e dai direttori generali, al fine di accertare l'esattezza e completezza dei dati e delle notizie comunicati o pubblicati;</w:t>
      </w:r>
    </w:p>
    <w:p>
      <w:pPr>
        <w:pStyle w:val="Normal"/>
        <w:widowControl/>
        <w:bidi w:val="0"/>
        <w:jc w:val="left"/>
        <w:rPr/>
      </w:pPr>
      <w:r>
        <w:rPr>
          <w:rFonts w:ascii="Times New Roman" w:hAnsi="Times New Roman"/>
          <w:i/>
        </w:rPr>
        <w:t>g) controlla il funzionamento delle singole borse e accerta la regolarità e i modi di finanziamento delle operazioni di intermediazione e negoziazione su titoli quotati in borsa effettuate dai soggetti che operano in borsa o esercitano attività di intermediazione, avvalendosi a tal fine anche delle facoltà indicate dalla lettera c).</w:t>
      </w:r>
    </w:p>
    <w:p>
      <w:pPr>
        <w:pStyle w:val="Normal"/>
        <w:widowControl/>
        <w:bidi w:val="0"/>
        <w:jc w:val="left"/>
        <w:rPr/>
      </w:pPr>
      <w:r>
        <w:rPr>
          <w:rFonts w:ascii="Times New Roman" w:hAnsi="Times New Roman"/>
          <w:i/>
        </w:rPr>
        <w:t>L'articolo 4 del Dl 95/1974 é il seguente:</w:t>
      </w:r>
    </w:p>
    <w:p>
      <w:pPr>
        <w:pStyle w:val="Normal"/>
        <w:widowControl/>
        <w:bidi w:val="0"/>
        <w:jc w:val="left"/>
        <w:rPr/>
      </w:pPr>
      <w:r>
        <w:rPr>
          <w:rFonts w:ascii="Times New Roman" w:hAnsi="Times New Roman"/>
          <w:i/>
        </w:rPr>
        <w:t>Le società con azioni quotate in borsa devono comunicare alla Commissione nazionale per le società e la borsa, mediante lettera raccomandata:</w:t>
      </w:r>
    </w:p>
    <w:p>
      <w:pPr>
        <w:pStyle w:val="Normal"/>
        <w:widowControl/>
        <w:bidi w:val="0"/>
        <w:jc w:val="left"/>
        <w:rPr/>
      </w:pPr>
      <w:r>
        <w:rPr>
          <w:rFonts w:ascii="Times New Roman" w:hAnsi="Times New Roman"/>
          <w:i/>
        </w:rPr>
        <w:t>1) almeno venti giorni prima di quello fissato per l'assemblea che deve discuterlo, il bilancio con le relazioni degli amministratori e del collegio sindacale e con gli allegati di cui al quarto comma dell'art. 2424 del codice civile;</w:t>
      </w:r>
    </w:p>
    <w:p>
      <w:pPr>
        <w:pStyle w:val="Normal"/>
        <w:widowControl/>
        <w:bidi w:val="0"/>
        <w:jc w:val="left"/>
        <w:rPr/>
      </w:pPr>
      <w:r>
        <w:rPr>
          <w:rFonts w:ascii="Times New Roman" w:hAnsi="Times New Roman"/>
          <w:i/>
        </w:rPr>
        <w:t>2) almeno quarantacinque giorni prima di quello fissato per l'asemblea che deve discuterle, le proposte che importano modificazione dell'atto costitutivo, emissione di obbligazioni e fusione con altre società, insieme ad apposita relazione illustrativa degli amministratori, nonché, nel medesimo termine, le proposte di autorizzazione all'acquisto o all'alienazione di azioni proprie;</w:t>
      </w:r>
    </w:p>
    <w:p>
      <w:pPr>
        <w:pStyle w:val="Normal"/>
        <w:widowControl/>
        <w:bidi w:val="0"/>
        <w:jc w:val="left"/>
        <w:rPr/>
      </w:pPr>
      <w:r>
        <w:rPr>
          <w:rFonts w:ascii="Times New Roman" w:hAnsi="Times New Roman"/>
          <w:i/>
        </w:rPr>
        <w:t>3) entro trenta giorni da quello in cui l'assemblea ha deliberato sulle materie indicate ai numeri 1) e 2), il verbale dell'assemblea, le deliberazioni adottate, il bilancio approvato;</w:t>
      </w:r>
    </w:p>
    <w:p>
      <w:pPr>
        <w:pStyle w:val="Normal"/>
        <w:widowControl/>
        <w:bidi w:val="0"/>
        <w:jc w:val="left"/>
        <w:rPr/>
      </w:pPr>
      <w:r>
        <w:rPr>
          <w:rFonts w:ascii="Times New Roman" w:hAnsi="Times New Roman"/>
          <w:i/>
        </w:rPr>
        <w:t>4) entro quattro mesi dalla fine del primo semestre dell'esercizio, la relazione semestrale e le eventuali deliberazioni di distribuzione di acconti sui dividendi.</w:t>
      </w:r>
    </w:p>
    <w:p>
      <w:pPr>
        <w:pStyle w:val="Normal"/>
        <w:widowControl/>
        <w:bidi w:val="0"/>
        <w:jc w:val="left"/>
        <w:rPr/>
      </w:pPr>
      <w:r>
        <w:rPr>
          <w:rFonts w:ascii="Times New Roman" w:hAnsi="Times New Roman"/>
          <w:i/>
        </w:rPr>
        <w:t>Analoghe comunicazioni devono essere fatte dagli enti aventi per oggetto esclusivo o principale l'esercizio di attività commerciali, i cui titoli sono quotati in borsa, con le modalità e nei termini stabiliti dalla Commissione, tenuto conto dei rispettivi ordinamenti e sentiti gli amministratori.</w:t>
      </w:r>
    </w:p>
    <w:p>
      <w:pPr>
        <w:pStyle w:val="Normal"/>
        <w:widowControl/>
        <w:bidi w:val="0"/>
        <w:jc w:val="left"/>
        <w:rPr/>
      </w:pPr>
      <w:r>
        <w:rPr>
          <w:rFonts w:ascii="Times New Roman" w:hAnsi="Times New Roman"/>
          <w:i/>
        </w:rPr>
        <w:t>La violazione delle disposizioni del presente bando é punita a norma dell'ultimo comma dell'art. 3.</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4&gt; L'articolo 18 del Dpr 138/1975 (Attuazione della delega di cui all'art. 2, lettere c) e d), della legge 7 giugno 1974, n. 216, concernente disposizioni dirette a coordinare, con le attribuzioni della Commisione nazionale per le società e la borsa, le norme concernenti l'organizzazione e il funzionamento delle borse valori e l'ammissione dei titoli a quotazione, nonché le forme di controllo ed ispezione previste dalla legislazione vigente nel settore dell'attività creditizia e delle partecipazioni statali) é il seguente:</w:t>
      </w:r>
    </w:p>
    <w:p>
      <w:pPr>
        <w:pStyle w:val="Normal"/>
        <w:widowControl/>
        <w:bidi w:val="0"/>
        <w:jc w:val="left"/>
        <w:rPr/>
      </w:pPr>
      <w:r>
        <w:rPr>
          <w:rFonts w:ascii="Times New Roman" w:hAnsi="Times New Roman"/>
          <w:i/>
        </w:rPr>
        <w:t>(Coordinamento tra forme di controllo e di ispezione) Al di fuori dell'ipotesi disciplinata dall'art. 10, secondo comma, nell'esercizio dei poteri di controllo ed ispezione nei confronti dei soggetti indicati dall'art. 3, sub art. 1 della legge 7 giugno 1974, n. 216, la Commissione nazionale per le società e la borsa:</w:t>
      </w:r>
    </w:p>
    <w:p>
      <w:pPr>
        <w:pStyle w:val="Normal"/>
        <w:widowControl/>
        <w:bidi w:val="0"/>
        <w:jc w:val="left"/>
        <w:rPr/>
      </w:pPr>
      <w:r>
        <w:rPr>
          <w:rFonts w:ascii="Times New Roman" w:hAnsi="Times New Roman"/>
          <w:i/>
        </w:rPr>
        <w:t>a) può effettuare direttamente le ispezioni ed assumere le notizie ed i chiarimenti previsti dall'art. 3, lettera c), sub art. 1 della legge 7 giugno 1974, n. 216, anche presso le aziende e gli istituti di credito di cui agli articoli 5 e 6 del regio decreto-legge 12 marzo 1936, n. 375, e successive modificazioni, ovvero presso gli enti pubblici dipendenti dal Ministero delle partecipazioni statali, di cui all'art. 8, terzo comma, del decreto del Presidente della Repubblica 31 marzo 1971 n. 282, informandone la Banca d'Italia - Vigilanza sulle aziende di credito, ed il Ministero delle partecipazioni statali, i quali hanno facoltà di far partecipare alle operazioni relative un proprio funzionario;</w:t>
      </w:r>
    </w:p>
    <w:p>
      <w:pPr>
        <w:pStyle w:val="Normal"/>
        <w:widowControl/>
        <w:bidi w:val="0"/>
        <w:jc w:val="left"/>
        <w:rPr/>
      </w:pPr>
      <w:r>
        <w:rPr>
          <w:rFonts w:ascii="Times New Roman" w:hAnsi="Times New Roman"/>
          <w:i/>
        </w:rPr>
        <w:t>b) può richiedere alla Banca d'Italia - Vigilanza sulle aziende di credito, ed al Ministero delle partecipazioni statali, che hanno facoltà di non accettare l'incarico, di effettuare le ispezioni ad assumere le notizie e i chiarimenti di cui alla lettera a) presso aziende o istituti di credito o enti pubblici dipendenti dal Ministero delle partecipazioni statali;</w:t>
      </w:r>
    </w:p>
    <w:p>
      <w:pPr>
        <w:pStyle w:val="Normal"/>
        <w:widowControl/>
        <w:bidi w:val="0"/>
        <w:jc w:val="left"/>
        <w:rPr/>
      </w:pPr>
      <w:r>
        <w:rPr>
          <w:rFonts w:ascii="Times New Roman" w:hAnsi="Times New Roman"/>
          <w:i/>
        </w:rPr>
        <w:t>c) può chiedere alla Banca d'Italia - Vigilanza sulle aziende di credito, e al Ministero delle partecipazioni statali, che sono tenuti a prestare ogni collaborazione, la comunicazione di dati e notizie nonché la trasmissione di atti e documenti dei quali i detti organi siano venuti in possesso nell'esercizio della loro attività istituzionale. Alla Commissione non é opponibile il segreto d'ufficio;</w:t>
      </w:r>
    </w:p>
    <w:p>
      <w:pPr>
        <w:pStyle w:val="Normal"/>
        <w:widowControl/>
        <w:bidi w:val="0"/>
        <w:jc w:val="left"/>
        <w:rPr/>
      </w:pPr>
      <w:r>
        <w:rPr>
          <w:rFonts w:ascii="Times New Roman" w:hAnsi="Times New Roman"/>
          <w:i/>
        </w:rPr>
        <w:t>d) comunica alla Banca d'Italia - Vigilanza sulle aziende di credito, o al Ministero delle partecipazioni statali ogni irregolarità comunque riscontrata nell'esercizo delle funzioni di propria competenza che richieda l'intervento delle dette amministrazioni. Le stesse amministrazioni, ove, nell'esercizio delle funzioni di controllo di rispettiva competenza, riscontrino irregolarità che richiedano l'intervento della Commissione sono tenute a darne immediata comunicazione alla stessa.</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5&gt; L'articolo 2621 del Cc é il seguente:</w:t>
      </w:r>
    </w:p>
    <w:p>
      <w:pPr>
        <w:pStyle w:val="Normal"/>
        <w:widowControl/>
        <w:bidi w:val="0"/>
        <w:jc w:val="left"/>
        <w:rPr/>
      </w:pPr>
      <w:r>
        <w:rPr>
          <w:rFonts w:ascii="Times New Roman" w:hAnsi="Times New Roman"/>
          <w:i/>
        </w:rPr>
        <w:t>(False comunicazioni ed illegale ripartizione di utili o di acconti sui dividendi) Salvo che il fatto costituisca reato più grave, sono puniti con la reclusione da uno a cinque anni e con la multa da lire due milioni a lire venti milioni:</w:t>
      </w:r>
    </w:p>
    <w:p>
      <w:pPr>
        <w:pStyle w:val="Normal"/>
        <w:widowControl/>
        <w:bidi w:val="0"/>
        <w:jc w:val="left"/>
        <w:rPr/>
      </w:pPr>
      <w:r>
        <w:rPr>
          <w:rFonts w:ascii="Times New Roman" w:hAnsi="Times New Roman"/>
          <w:i/>
        </w:rPr>
        <w:t>1) i promotori, i soci fondatori, gli amministratori, i direttori generali, i sindaci e i liquidatori, i quali nelle relazioni, nei bilanci o in altre comunicazioni sociali, fraudolentemente espongono fatti non rispondenti al vero sulla costituzione o sulle condizioni economiche della società o nascondono in tutto o in parte fatti concernenti le condizioni medesime;</w:t>
      </w:r>
    </w:p>
    <w:p>
      <w:pPr>
        <w:pStyle w:val="Normal"/>
        <w:widowControl/>
        <w:bidi w:val="0"/>
        <w:jc w:val="left"/>
        <w:rPr/>
      </w:pPr>
      <w:r>
        <w:rPr>
          <w:rFonts w:ascii="Times New Roman" w:hAnsi="Times New Roman"/>
          <w:i/>
        </w:rPr>
        <w:t>2) gli amministratori e i direttori generali che, in mancanza di bilancio approvato o in difformità da esso o in base ad un bilancio falso, sotto qualunque forma, riscuotono o pagano utili fittizi o che non possono essere distribuiti;</w:t>
      </w:r>
    </w:p>
    <w:p>
      <w:pPr>
        <w:pStyle w:val="Normal"/>
        <w:widowControl/>
        <w:bidi w:val="0"/>
        <w:jc w:val="left"/>
        <w:rPr/>
      </w:pPr>
      <w:r>
        <w:rPr>
          <w:rFonts w:ascii="Times New Roman" w:hAnsi="Times New Roman"/>
          <w:i/>
        </w:rPr>
        <w:t>3) gli amministratori e i direttori generali che distribuiscono acconti sui dividendi:</w:t>
      </w:r>
    </w:p>
    <w:p>
      <w:pPr>
        <w:pStyle w:val="Normal"/>
        <w:widowControl/>
        <w:bidi w:val="0"/>
        <w:jc w:val="left"/>
        <w:rPr/>
      </w:pPr>
      <w:r>
        <w:rPr>
          <w:rFonts w:ascii="Times New Roman" w:hAnsi="Times New Roman"/>
          <w:i/>
        </w:rPr>
        <w:t>a) in violazione dell'articolo 2433-bis, primo comma;</w:t>
      </w:r>
    </w:p>
    <w:p>
      <w:pPr>
        <w:pStyle w:val="Normal"/>
        <w:widowControl/>
        <w:bidi w:val="0"/>
        <w:jc w:val="left"/>
        <w:rPr/>
      </w:pPr>
      <w:r>
        <w:rPr>
          <w:rFonts w:ascii="Times New Roman" w:hAnsi="Times New Roman"/>
          <w:i/>
        </w:rPr>
        <w:t>b) ovvero in misura superiore all'importo degli utili consentiti dalla chiusura dell'esercizio precedente, diminuito delle quote che devono essere destinate a riserva per obbligo legale o statutario e delle perdite degli esercizi precedenti e aumentato delle riserve disponibili;</w:t>
      </w:r>
    </w:p>
    <w:p>
      <w:pPr>
        <w:pStyle w:val="Normal"/>
        <w:widowControl/>
        <w:bidi w:val="0"/>
        <w:jc w:val="left"/>
        <w:rPr/>
      </w:pPr>
      <w:r>
        <w:rPr>
          <w:rFonts w:ascii="Times New Roman" w:hAnsi="Times New Roman"/>
          <w:i/>
        </w:rPr>
        <w:t>c) ovvero in mancanza di approvazione del bilancio dell'esercizio precedente o del prospetto contabile previsto nell'articolo 2433-bis, quinto comma, oppure in difformità da essi, ovvero sulla base di un bilancio o di un prospetto contabile falsi.</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6&gt; L'articolo 6 della legge 77/1983 é il seguente:</w:t>
      </w:r>
    </w:p>
    <w:p>
      <w:pPr>
        <w:pStyle w:val="Normal"/>
        <w:widowControl/>
        <w:bidi w:val="0"/>
        <w:jc w:val="left"/>
        <w:rPr/>
      </w:pPr>
      <w:r>
        <w:rPr>
          <w:rFonts w:ascii="Times New Roman" w:hAnsi="Times New Roman"/>
          <w:i/>
        </w:rPr>
        <w:t>(Revisione contabile e controllo) 1. La contabilità della società di gestione e del fondo comune sono soggette a revisione ai sensi dell'art. 1 del decreto del Presidente della Repubblica 31 marzo 1975, n. 136. La società incaricata della revisione provvede anche alla certificazione del bilancio e del conto dei profitti e delle perdite della società di gestione e del rendiconto del fondo comune, ai sensi dell'art. 4 dello stesso decreto.</w:t>
      </w:r>
    </w:p>
    <w:p>
      <w:pPr>
        <w:pStyle w:val="Normal"/>
        <w:widowControl/>
        <w:bidi w:val="0"/>
        <w:jc w:val="left"/>
        <w:rPr/>
      </w:pPr>
      <w:r>
        <w:rPr>
          <w:rFonts w:ascii="Times New Roman" w:hAnsi="Times New Roman"/>
          <w:i/>
        </w:rPr>
        <w:t>2. I sindaci della società di gestione, anche individualmente, e gli amministratori e i sindaci della banca depositaria devono riferire senza ritardo alla Banca d'Italia sulle irregolarità ricontrate nell'amministrazione della società e nella gestione del fondo comune.</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7&gt;"Attuazione della direttiva n. 84/253/CEE, relativa all'abilitazione delle persone incaricate del controllo di legge dei documenti contabili", pubblicato sul supplemento ordinario alla Gazzetta Ufficiale del 14 febbraio 1992 n. 37.</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8&gt;"Misure di prevenzione nei confronti delle persone pericolose per la sicurezza e per la pubblica moralità", pubblicata sulla Gazzetta Ufficiale del 31 dicembre 1956 n. 327.</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9&gt;"Disposizioni contro la mafia", pubblicata sulla Gazzetta Ufficiale del 5 giugno 1965 n. 138.</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0&gt;"Disciplina del fallimento, del concordato preventivo, dell'amministrazione controllata e della liquidazione coatta amministrativa", pubblicato sulla Gazzetta Ufficiale del 6 aprile 1942 n. 81.</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1&gt; Si veda la nota 13.</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2&gt;"Modifiche al sistema penale", pubblicata sul supplemento ordinario alla Gazzetta Ufficiale del 30 novembre 1981 n. 329.</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3&gt; Il comma 7 dell'articolo 10 della legge 77/1983 é il seguente:</w:t>
      </w:r>
    </w:p>
    <w:p>
      <w:pPr>
        <w:pStyle w:val="Normal"/>
        <w:widowControl/>
        <w:bidi w:val="0"/>
        <w:jc w:val="left"/>
        <w:rPr/>
      </w:pPr>
      <w:r>
        <w:rPr>
          <w:rFonts w:ascii="Times New Roman" w:hAnsi="Times New Roman"/>
          <w:i/>
        </w:rPr>
        <w:t>I soggetti di cui al comma 5, lettera d), dell'art. 1, che non effettuano le comunicazioni previste dall'art. 1, comma 6, nel termine di quindici giorni dal momento in cui sono venuti a conoscenza degli eventi e delle situazioni ivi indicati sono puniti con l'arresto fino a tre mesi o con l'ammenda da lire due milioni a lire quaranta milioni. La condanna comporta l'applicazione delle pene accessorie di cui al comma 6.</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4&gt; Si veda la nota 22.</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5&gt; Si veda la nota 4.</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6&gt; Il comma 2 dell'articolo 2 della legge 77/1983 é il seguente:</w:t>
      </w:r>
    </w:p>
    <w:p>
      <w:pPr>
        <w:pStyle w:val="Normal"/>
        <w:widowControl/>
        <w:bidi w:val="0"/>
        <w:jc w:val="left"/>
        <w:rPr/>
      </w:pPr>
      <w:r>
        <w:rPr>
          <w:rFonts w:ascii="Times New Roman" w:hAnsi="Times New Roman"/>
          <w:i/>
        </w:rPr>
        <w:t>2. Il regolamento stabilisce:</w:t>
      </w:r>
    </w:p>
    <w:p>
      <w:pPr>
        <w:pStyle w:val="Normal"/>
        <w:widowControl/>
        <w:bidi w:val="0"/>
        <w:jc w:val="left"/>
        <w:rPr/>
      </w:pPr>
      <w:r>
        <w:rPr>
          <w:rFonts w:ascii="Times New Roman" w:hAnsi="Times New Roman"/>
          <w:i/>
        </w:rPr>
        <w:t>a) omissis b) la banca depositaria di cui all'art. 2-bis e le condizioni per la sua sostituzione;</w:t>
      </w:r>
    </w:p>
    <w:p>
      <w:pPr>
        <w:pStyle w:val="Normal"/>
        <w:widowControl/>
        <w:bidi w:val="0"/>
        <w:jc w:val="left"/>
        <w:rPr/>
      </w:pPr>
      <w:r>
        <w:rPr>
          <w:rFonts w:ascii="Times New Roman" w:hAnsi="Times New Roman"/>
          <w:i/>
        </w:rPr>
        <w:t>omissis d) gli organi competenti per la scelta dei titoli e i criteri di ripartizione degli investimenti;</w:t>
      </w:r>
    </w:p>
    <w:p>
      <w:pPr>
        <w:pStyle w:val="Normal"/>
        <w:widowControl/>
        <w:bidi w:val="0"/>
        <w:jc w:val="left"/>
        <w:rPr/>
      </w:pPr>
      <w:r>
        <w:rPr>
          <w:rFonts w:ascii="Times New Roman" w:hAnsi="Times New Roman"/>
          <w:i/>
        </w:rPr>
        <w:t>omissis f) le spese a carico del fondo e quelle a carico della società di gestione, indicandole specificamente. Le spese di pubblicità non possono essere a carico del fondo;</w:t>
      </w:r>
    </w:p>
    <w:p>
      <w:pPr>
        <w:pStyle w:val="Normal"/>
        <w:widowControl/>
        <w:bidi w:val="0"/>
        <w:jc w:val="left"/>
        <w:rPr/>
      </w:pPr>
      <w:r>
        <w:rPr>
          <w:rFonts w:ascii="Times New Roman" w:hAnsi="Times New Roman"/>
          <w:i/>
        </w:rPr>
        <w:t>g) la misura o i criteri di determinazione delle provvigioni spettanti alla società di gestione e degli oneri a carico dei partecipanti per la sottoscrizione e il rimborso delle quote;</w:t>
      </w:r>
    </w:p>
    <w:p>
      <w:pPr>
        <w:pStyle w:val="Normal"/>
        <w:widowControl/>
        <w:bidi w:val="0"/>
        <w:jc w:val="left"/>
        <w:rPr/>
      </w:pPr>
      <w:r>
        <w:rPr>
          <w:rFonts w:ascii="Times New Roman" w:hAnsi="Times New Roman"/>
          <w:i/>
        </w:rPr>
        <w:t>h) i giornali sui quali devono essere pubblicati il valore unitario delle quote di partecipazione calcolato in base alle norme dell'art.</w:t>
      </w:r>
    </w:p>
    <w:p>
      <w:pPr>
        <w:pStyle w:val="Normal"/>
        <w:widowControl/>
        <w:bidi w:val="0"/>
        <w:jc w:val="left"/>
        <w:rPr/>
      </w:pPr>
      <w:r>
        <w:rPr>
          <w:rFonts w:ascii="Times New Roman" w:hAnsi="Times New Roman"/>
          <w:i/>
        </w:rPr>
        <w:t>5 e, in caso di modifiche regolamentari, il relativo contenuto;</w:t>
      </w:r>
    </w:p>
    <w:p>
      <w:pPr>
        <w:pStyle w:val="Normal"/>
        <w:widowControl/>
        <w:bidi w:val="0"/>
        <w:jc w:val="left"/>
        <w:rPr/>
      </w:pPr>
      <w:r>
        <w:rPr>
          <w:rFonts w:ascii="Times New Roman" w:hAnsi="Times New Roman"/>
          <w:i/>
        </w:rPr>
        <w:t>omissis n) le dipendenze della banca depositaria presso le quali sono tenuti a disposizione del pubblico i documenti di cui all'art. 5, comma 2.</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7&gt; L'articolo 18 del Dl 95/1974 é il seguente:</w:t>
      </w:r>
    </w:p>
    <w:p>
      <w:pPr>
        <w:pStyle w:val="Normal"/>
        <w:widowControl/>
        <w:bidi w:val="0"/>
        <w:jc w:val="left"/>
        <w:rPr/>
      </w:pPr>
      <w:r>
        <w:rPr>
          <w:rFonts w:ascii="Times New Roman" w:hAnsi="Times New Roman"/>
          <w:i/>
        </w:rPr>
        <w:t>Coloro che intendono procedere all'acquisto o alla vendita mediante offerta al pubblico di azioni o di obbligazioni anche convertibili, o di qualsiasi altro valore mobiliare italiano o estero, ivi compresi i titoli emessi da fondi di investimento mobiliari ed immobiliari, italiani o esteri, ovvero sollecitare con altri mezzi il pubblico risparmio, devono darne preventiva comunicazione alla Commissione nazionale per le società e la borsa - CONSOB indicando la quantità e le caratteristiche dei valori mobiliari offerti nonché le modalità ed i termini previsti per lo svolgimento dell'operazione.</w:t>
      </w:r>
    </w:p>
    <w:p>
      <w:pPr>
        <w:pStyle w:val="Normal"/>
        <w:widowControl/>
        <w:bidi w:val="0"/>
        <w:jc w:val="left"/>
        <w:rPr/>
      </w:pPr>
      <w:r>
        <w:rPr>
          <w:rFonts w:ascii="Times New Roman" w:hAnsi="Times New Roman"/>
          <w:i/>
        </w:rPr>
        <w:t>Soltanto le società per azioni con sede in Italia, le società estere debitamente autorizzate secondo le norme vigenti, o loro rappresentanti, gli enti pubblici, nonché le aziende speciali, con bilancio in pareggio, delle regioni, delle province e dei comuni, singole o consorziate, anche aventi autonoma personalità giuridica, istituite per la gestione di servizi di pubblica utilità, con patrimonio assegnato e conferito di almeno due miliardi, possono procedere all'acquisto o alla vendita mediante offerta al pubblico di valori mobiliari diversi:</w:t>
      </w:r>
    </w:p>
    <w:p>
      <w:pPr>
        <w:pStyle w:val="Normal"/>
        <w:widowControl/>
        <w:bidi w:val="0"/>
        <w:jc w:val="left"/>
        <w:rPr/>
      </w:pPr>
      <w:r>
        <w:rPr>
          <w:rFonts w:ascii="Times New Roman" w:hAnsi="Times New Roman"/>
          <w:i/>
        </w:rPr>
        <w:t>a) dalle azioni e altri valori negoziabili assimilabili ad azioni;</w:t>
      </w:r>
    </w:p>
    <w:p>
      <w:pPr>
        <w:pStyle w:val="Normal"/>
        <w:widowControl/>
        <w:bidi w:val="0"/>
        <w:jc w:val="left"/>
        <w:rPr/>
      </w:pPr>
      <w:r>
        <w:rPr>
          <w:rFonts w:ascii="Times New Roman" w:hAnsi="Times New Roman"/>
          <w:i/>
        </w:rPr>
        <w:t>b) dalle obbligazioni e altri valori negoziabili assimilabili alle obbligazioni;</w:t>
      </w:r>
    </w:p>
    <w:p>
      <w:pPr>
        <w:pStyle w:val="Normal"/>
        <w:widowControl/>
        <w:bidi w:val="0"/>
        <w:jc w:val="left"/>
        <w:rPr/>
      </w:pPr>
      <w:r>
        <w:rPr>
          <w:rFonts w:ascii="Times New Roman" w:hAnsi="Times New Roman"/>
          <w:i/>
        </w:rPr>
        <w:t>c) dai valori mobiliari negoziabili che permettono di acquisire i valori mobiliari di cui alle lettere a ) e b) precedenti.</w:t>
      </w:r>
    </w:p>
    <w:p>
      <w:pPr>
        <w:pStyle w:val="Normal"/>
        <w:widowControl/>
        <w:bidi w:val="0"/>
        <w:jc w:val="left"/>
        <w:rPr/>
      </w:pPr>
      <w:r>
        <w:rPr>
          <w:rFonts w:ascii="Times New Roman" w:hAnsi="Times New Roman"/>
          <w:i/>
        </w:rPr>
        <w:t>Ogni sollecitazione al pubblico risparmio deve essere effettuata previa pubblicazione di un prospetto informativo riflettente l'organizzazione, la situazione economica e finanziaria e la evoluzione dell'attività di chi propone l'operazione, redatto secondo le disposizioni di carattere generale determinate dalla CONSOB. L'ultimo bilancio approvato del soggetto emittente i valori mobiliari oggetto di offerta pubblica di vendita, sottoscrizione e scambio deve essere certificato da parte di una società di revisione iscritta all'albo di cui al decreto del Presidente della Repubblica 31 marzo 1975, n. 136.</w:t>
      </w:r>
    </w:p>
    <w:p>
      <w:pPr>
        <w:pStyle w:val="Normal"/>
        <w:widowControl/>
        <w:bidi w:val="0"/>
        <w:jc w:val="left"/>
        <w:rPr/>
      </w:pPr>
      <w:r>
        <w:rPr>
          <w:rFonts w:ascii="Times New Roman" w:hAnsi="Times New Roman"/>
          <w:i/>
        </w:rPr>
        <w:t>Entro venti giorni dalla data di ricevimento della comunicazione di cui al primo comma del presente articolo la CONSOB può stabilire modi diversi da quelli da essa determinati in via generale in cui l'offerta deve essere resa pubblica, nonché gli ulteriori dati e notizie che il prospetto informativo deve contenere.</w:t>
      </w:r>
    </w:p>
    <w:p>
      <w:pPr>
        <w:pStyle w:val="Normal"/>
        <w:widowControl/>
        <w:bidi w:val="0"/>
        <w:jc w:val="left"/>
        <w:rPr/>
      </w:pPr>
      <w:r>
        <w:rPr>
          <w:rFonts w:ascii="Times New Roman" w:hAnsi="Times New Roman"/>
          <w:i/>
        </w:rPr>
        <w:t>Qualunque importante fatto nuovo o inesattezza del prospetto tale da influenzare la valutazione dei valori mobiliari, che si verifichi o venga riscontrata fra la data di pubblicazione del prospetto e la data di chiusura dell'operazione di sollecitazione del pubblico risparmio, deve formare oggetto di un supplemento al prospetto da rendere pubblico secondo le modalità previste nelle disposizioni di carattere generale di cui al secondo comma del presente articolo.</w:t>
      </w:r>
    </w:p>
    <w:p>
      <w:pPr>
        <w:pStyle w:val="Normal"/>
        <w:widowControl/>
        <w:bidi w:val="0"/>
        <w:jc w:val="left"/>
        <w:rPr/>
      </w:pPr>
      <w:r>
        <w:rPr>
          <w:rFonts w:ascii="Times New Roman" w:hAnsi="Times New Roman"/>
          <w:i/>
        </w:rPr>
        <w:t>La CONSOB può vietare l'esecuzione dell'operazione qualora il proponente non osservi le disposizioni e prescrizioni del presente articolo.</w:t>
      </w:r>
    </w:p>
    <w:p>
      <w:pPr>
        <w:pStyle w:val="Normal"/>
        <w:widowControl/>
        <w:bidi w:val="0"/>
        <w:jc w:val="left"/>
        <w:rPr/>
      </w:pPr>
      <w:r>
        <w:rPr>
          <w:rFonts w:ascii="Times New Roman" w:hAnsi="Times New Roman"/>
          <w:i/>
        </w:rPr>
        <w:t>La violazione delle disposizioni e prescrizioni del presente articolo é punita con l'ammenda da un quarto alla metà del valore totale dell'operazione.</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8&gt; Per l'articolo 18 del Dl 95/1974 si veda la nota 27.</w:t>
      </w:r>
    </w:p>
    <w:p>
      <w:pPr>
        <w:pStyle w:val="Normal"/>
        <w:widowControl/>
        <w:bidi w:val="0"/>
        <w:jc w:val="left"/>
        <w:rPr/>
      </w:pPr>
      <w:r>
        <w:rPr>
          <w:rFonts w:ascii="Times New Roman" w:hAnsi="Times New Roman"/>
          <w:i/>
        </w:rPr>
        <w:t>L'articolo 18-bis del Dl 95/1974 é il seguente:</w:t>
      </w:r>
    </w:p>
    <w:p>
      <w:pPr>
        <w:pStyle w:val="Normal"/>
        <w:widowControl/>
        <w:bidi w:val="0"/>
        <w:jc w:val="left"/>
        <w:rPr/>
      </w:pPr>
      <w:r>
        <w:rPr>
          <w:rFonts w:ascii="Times New Roman" w:hAnsi="Times New Roman"/>
          <w:i/>
        </w:rPr>
        <w:t>Per l'applicazione delle disposizioni di cui all'art. 18, per valore mobiliare é da intendere ogni documento o certificato che direttamente o indirettamente rappresenti diritti in società, associazioni, imprese o enti di qualsiasi tipo, ivi compresi i fondi di investimento italiani od esteri, ogni documento o certificato rappresentativo di un credito o di un interesse negoziabile e non;</w:t>
      </w:r>
    </w:p>
    <w:p>
      <w:pPr>
        <w:pStyle w:val="Normal"/>
        <w:widowControl/>
        <w:bidi w:val="0"/>
        <w:jc w:val="left"/>
        <w:rPr/>
      </w:pPr>
      <w:r>
        <w:rPr>
          <w:rFonts w:ascii="Times New Roman" w:hAnsi="Times New Roman"/>
          <w:i/>
        </w:rPr>
        <w:t>ogni documento o certificato rappresentativo di diritti relativi a beni materiali o proprietà immobiliari, nonché ogni documento o certificato idoneo a conferire diritti di acquisto di uno dei valori mobiliari sopra indicati ed ivi compresi i titoli emessi dagli enti di gestione fiduciaria di cui all'art. 45 del testo unico delle leggi sull'esercizio delle assicurazioni private, approvato con decreto del Presidente della Repubblica 13 febbraio 1959, n. 449.</w:t>
      </w:r>
    </w:p>
    <w:p>
      <w:pPr>
        <w:pStyle w:val="Normal"/>
        <w:widowControl/>
        <w:bidi w:val="0"/>
        <w:jc w:val="left"/>
        <w:rPr/>
      </w:pPr>
      <w:r>
        <w:rPr>
          <w:rFonts w:ascii="Times New Roman" w:hAnsi="Times New Roman"/>
          <w:i/>
        </w:rPr>
        <w:t>L'articolo 18-ter del Dl 95/1974 é il seguente:</w:t>
      </w:r>
    </w:p>
    <w:p>
      <w:pPr>
        <w:pStyle w:val="Normal"/>
        <w:widowControl/>
        <w:bidi w:val="0"/>
        <w:jc w:val="left"/>
        <w:rPr/>
      </w:pPr>
      <w:r>
        <w:rPr>
          <w:rFonts w:ascii="Times New Roman" w:hAnsi="Times New Roman"/>
          <w:i/>
        </w:rPr>
        <w:t>Per sollecitazione al pubblico risparmio deve intendersi, ai fini dell'applicazione dell'art. 18, ogni pubblico annuncio di emissione;</w:t>
      </w:r>
    </w:p>
    <w:p>
      <w:pPr>
        <w:pStyle w:val="Normal"/>
        <w:widowControl/>
        <w:bidi w:val="0"/>
        <w:jc w:val="left"/>
        <w:rPr/>
      </w:pPr>
      <w:r>
        <w:rPr>
          <w:rFonts w:ascii="Times New Roman" w:hAnsi="Times New Roman"/>
          <w:i/>
        </w:rPr>
        <w:t>ogni acquisto o vendita mediante offerta al pubblico, ogni offerta di pubblica sottoscrizione; ogni pubblica offerta di scambio di valori mobiliari; ogni forma di collocamento porta a porta, a mezzo circolari e mezzi di comunicazione di massa in genere.</w:t>
      </w:r>
    </w:p>
    <w:p>
      <w:pPr>
        <w:pStyle w:val="Normal"/>
        <w:widowControl/>
        <w:bidi w:val="0"/>
        <w:jc w:val="left"/>
        <w:rPr/>
      </w:pPr>
      <w:r>
        <w:rPr>
          <w:rFonts w:ascii="Times New Roman" w:hAnsi="Times New Roman"/>
          <w:i/>
        </w:rPr>
        <w:t>L'efficacia dei contratti stipulati mediante vendite a domicilio é sospesa per la durata di cinque giorni decorrenti dalla data di sottoscrizione. Entro detto termine l'acquirente ha facoltà di comunicare al venditore o al suo agente, procuratore o commissario, a mezzo telegramma, il proprio recesso senza corrispettivo. Quanto disposto nel presente comma deve essere riprodotto nei contratti stessi.</w:t>
      </w:r>
    </w:p>
    <w:p>
      <w:pPr>
        <w:pStyle w:val="Normal"/>
        <w:widowControl/>
        <w:bidi w:val="0"/>
        <w:jc w:val="left"/>
        <w:rPr/>
      </w:pPr>
      <w:r>
        <w:rPr>
          <w:rFonts w:ascii="Times New Roman" w:hAnsi="Times New Roman"/>
          <w:i/>
        </w:rPr>
        <w:t>Con decorrenza dall'entrata in vigore di apposito regolamento deliberato dalla Commissione nazionale per le società e la borsa, pubblicato nella Gazzetta Ufficiale della Repubblica, le sollecitazioni del pubblico risparmio effettuate mediante attività, anche di carattere promozionale, svolte in luogo diverso da quello adibito a sede legale o amministrativa principale dell'emittente, del proponente l'investimento o del soggetto che procede al collocamento, sono soggette ad autorizzazione della Commissione predetta da rilasciarsi, in via generale, per ciascuna società richiedente. La Commissione autorizza altresì, secondo criteri previsti dal regolamento, con lo stesso provvedimento o successivamente, la sollecitazione del pubblico risparmio in sedi secondarie individuate;</w:t>
      </w:r>
    </w:p>
    <w:p>
      <w:pPr>
        <w:pStyle w:val="Normal"/>
        <w:widowControl/>
        <w:bidi w:val="0"/>
        <w:jc w:val="left"/>
        <w:rPr/>
      </w:pPr>
      <w:r>
        <w:rPr>
          <w:rFonts w:ascii="Times New Roman" w:hAnsi="Times New Roman"/>
          <w:i/>
        </w:rPr>
        <w:t>l'attività svolta presso le sedi secondarie autorizzate é equiparata all'attività svolta presso la sede legale o amministrativa principale. L'attività svolta da aziende e istituti di credito presso le proprie dipendenze si considera come svolta presso la sede legale o amministrativa principale.</w:t>
      </w:r>
    </w:p>
    <w:p>
      <w:pPr>
        <w:pStyle w:val="Normal"/>
        <w:widowControl/>
        <w:bidi w:val="0"/>
        <w:jc w:val="left"/>
        <w:rPr/>
      </w:pPr>
      <w:r>
        <w:rPr>
          <w:rFonts w:ascii="Times New Roman" w:hAnsi="Times New Roman"/>
          <w:i/>
        </w:rPr>
        <w:t>Le istanze intese ad ottenere le autorizzazioni di cui al precedente comma si intendono accolte qualora le autorizzazioni non vengano negate con provvedimento comunicato ai soggetti interessati entro novanta giorni dalla presentazione delle domande. Ove entro detto termine siano richiesti ulteriori informazioni o elementi integrativi, il termine stesso é interrotto e dalla data di ricezione di tali informazioni o elementi integrativi decorre, per una sola volta, un nuovo termine di trenta giorni.</w:t>
      </w:r>
    </w:p>
    <w:p>
      <w:pPr>
        <w:pStyle w:val="Normal"/>
        <w:widowControl/>
        <w:bidi w:val="0"/>
        <w:jc w:val="left"/>
        <w:rPr/>
      </w:pPr>
      <w:r>
        <w:rPr>
          <w:rFonts w:ascii="Times New Roman" w:hAnsi="Times New Roman"/>
          <w:i/>
        </w:rPr>
        <w:t>Il regolamento deve in ogni caso disciplinare i requisiti dei soggetti richiedenti l'autorizzazione, l'entità e le forme della garanzia da prestarsi da detti soggetti, in relazione alla responsabilità per i danni che possano essere cagionati a terzi da fatto illecito commesso nell'esercizio delle incombenze ad essi affidate da coloro che, a qualunque titolo, operano nell'interesse dei soggetti autorizzati, nonché i casi di sospensione e di revoca dell'autorizzazione. Il regolamento deve contenere altresì disposizioni intese a consentire ai soggetti che già svolgono attività di sollecitazione del pubblico risparmio di continuare a svolgere tale attività per un periodo non superiore a novanta giorni entro il quale gli stessi devono uniformarsi alle prescrizioni del regolamento. La violazione delle disposizioni contenute nel regolamento é punita a norma del quinto comma del precedente art.</w:t>
      </w:r>
    </w:p>
    <w:p>
      <w:pPr>
        <w:pStyle w:val="Normal"/>
        <w:widowControl/>
        <w:bidi w:val="0"/>
        <w:jc w:val="left"/>
        <w:rPr/>
      </w:pPr>
      <w:r>
        <w:rPr>
          <w:rFonts w:ascii="Times New Roman" w:hAnsi="Times New Roman"/>
          <w:i/>
        </w:rPr>
        <w:t>18.</w:t>
      </w:r>
    </w:p>
    <w:p>
      <w:pPr>
        <w:pStyle w:val="Normal"/>
        <w:widowControl/>
        <w:bidi w:val="0"/>
        <w:jc w:val="left"/>
        <w:rPr/>
      </w:pPr>
      <w:r>
        <w:rPr>
          <w:rFonts w:ascii="Times New Roman" w:hAnsi="Times New Roman"/>
          <w:i/>
        </w:rPr>
        <w:t>L'articolo 18-quater del Dl 95/1974 é il seguente:</w:t>
      </w:r>
    </w:p>
    <w:p>
      <w:pPr>
        <w:pStyle w:val="Normal"/>
        <w:widowControl/>
        <w:bidi w:val="0"/>
        <w:jc w:val="left"/>
        <w:rPr/>
      </w:pPr>
      <w:r>
        <w:rPr>
          <w:rFonts w:ascii="Times New Roman" w:hAnsi="Times New Roman"/>
          <w:i/>
        </w:rPr>
        <w:t>Dalla data della comunicazione di cui all'articolo 18, primo comma, le società e gli enti pubblici, di cui al medesimo primo comma, sono soggetti alla disciplina di cui ai precedenti articoli 3, lettere b) e c), e 4.</w:t>
      </w:r>
    </w:p>
    <w:p>
      <w:pPr>
        <w:pStyle w:val="Normal"/>
        <w:widowControl/>
        <w:bidi w:val="0"/>
        <w:jc w:val="left"/>
        <w:rPr/>
      </w:pPr>
      <w:r>
        <w:rPr>
          <w:rFonts w:ascii="Times New Roman" w:hAnsi="Times New Roman"/>
          <w:i/>
        </w:rPr>
        <w:t>La stessa disciplina si applica:</w:t>
      </w:r>
    </w:p>
    <w:p>
      <w:pPr>
        <w:pStyle w:val="Normal"/>
        <w:widowControl/>
        <w:bidi w:val="0"/>
        <w:jc w:val="left"/>
        <w:rPr/>
      </w:pPr>
      <w:r>
        <w:rPr>
          <w:rFonts w:ascii="Times New Roman" w:hAnsi="Times New Roman"/>
          <w:i/>
        </w:rPr>
        <w:t>a) ai soggetti emittenti valori mobiliari per i quali altri solleciti il pubblico risparmio;</w:t>
      </w:r>
    </w:p>
    <w:p>
      <w:pPr>
        <w:pStyle w:val="Normal"/>
        <w:widowControl/>
        <w:bidi w:val="0"/>
        <w:jc w:val="left"/>
        <w:rPr/>
      </w:pPr>
      <w:r>
        <w:rPr>
          <w:rFonts w:ascii="Times New Roman" w:hAnsi="Times New Roman"/>
          <w:i/>
        </w:rPr>
        <w:t>b) ai soggetti i quali debbano detenere, possedere o amministrare valori mobiliari per conto e comunque nell'interesse degli acquirenti, quando l'acquisto avvenga a seguito di sollecitazione del pubblico risparmio e l'obbligo a carico degli acquirenti sia posto come modalità dell'operazione.</w:t>
      </w:r>
    </w:p>
    <w:p>
      <w:pPr>
        <w:pStyle w:val="Normal"/>
        <w:widowControl/>
        <w:bidi w:val="0"/>
        <w:jc w:val="left"/>
        <w:rPr/>
      </w:pPr>
      <w:r>
        <w:rPr>
          <w:rFonts w:ascii="Times New Roman" w:hAnsi="Times New Roman"/>
          <w:i/>
        </w:rPr>
        <w:t>La Commissione nazionale per le società e la borsa potrà altresì disporre che le società e gli enti di cui sopra siano assoggettati alle disposizioni previste dal decreto del Presidente della Repubblica 31 marzo 1975, n. 136.</w:t>
      </w:r>
    </w:p>
    <w:p>
      <w:pPr>
        <w:pStyle w:val="Normal"/>
        <w:widowControl/>
        <w:bidi w:val="0"/>
        <w:jc w:val="left"/>
        <w:rPr/>
      </w:pPr>
      <w:r>
        <w:rPr>
          <w:rFonts w:ascii="Times New Roman" w:hAnsi="Times New Roman"/>
          <w:i/>
        </w:rPr>
        <w:t>L'articolo 18-quinquies del Dl 95/1974 é il seguente:</w:t>
      </w:r>
    </w:p>
    <w:p>
      <w:pPr>
        <w:pStyle w:val="Normal"/>
        <w:widowControl/>
        <w:bidi w:val="0"/>
        <w:jc w:val="left"/>
        <w:rPr/>
      </w:pPr>
      <w:r>
        <w:rPr>
          <w:rFonts w:ascii="Times New Roman" w:hAnsi="Times New Roman"/>
          <w:i/>
        </w:rPr>
        <w:t>Prima della pubblicazione del prospetto informativo é vietato qualsiasi annuncio pubblicitario comunque effettuato - anche mediante la diffusione di programmi o di pubblicità radiofonica o televisiva ovvero mediante stampa quotidiana o periodica - riguardante operazioni di sollecitazione del pubblico risparmio soggette alla disciplina dell'art. 18.</w:t>
      </w:r>
    </w:p>
    <w:p>
      <w:pPr>
        <w:pStyle w:val="Normal"/>
        <w:widowControl/>
        <w:bidi w:val="0"/>
        <w:jc w:val="left"/>
        <w:rPr/>
      </w:pPr>
      <w:r>
        <w:rPr>
          <w:rFonts w:ascii="Times New Roman" w:hAnsi="Times New Roman"/>
          <w:i/>
        </w:rPr>
        <w:t>Gli annunci pubblicitari riguardanti operazioni di sollecitazione del pubblico risparmio in ordine alle quali siano già stati adempiuti gli obblighi previsti dall'art. 18 devono essere realizzati secondo i criteri di massima stabiliti dalla CONSOB nelle disposizioni di carattere generale di cui all'art. 18, secondo comma.</w:t>
      </w:r>
    </w:p>
    <w:p>
      <w:pPr>
        <w:pStyle w:val="Normal"/>
        <w:widowControl/>
        <w:bidi w:val="0"/>
        <w:jc w:val="left"/>
        <w:rPr/>
      </w:pPr>
      <w:r>
        <w:rPr>
          <w:rFonts w:ascii="Times New Roman" w:hAnsi="Times New Roman"/>
          <w:i/>
        </w:rPr>
        <w:t>I testi degli annunci pubblicitari devono essere trasmessi preventivamente alla CONSOB.</w:t>
      </w:r>
    </w:p>
    <w:p>
      <w:pPr>
        <w:pStyle w:val="Normal"/>
        <w:widowControl/>
        <w:bidi w:val="0"/>
        <w:jc w:val="left"/>
        <w:rPr/>
      </w:pPr>
      <w:r>
        <w:rPr>
          <w:rFonts w:ascii="Times New Roman" w:hAnsi="Times New Roman"/>
          <w:i/>
        </w:rPr>
        <w:t>Qualora vengano diffusi annunci pubblicitari in violazione delle disposizioni di cui ai precedenti commi, la CONSOB può vietare l'ulteriore diffusione degli stessi.</w:t>
      </w:r>
    </w:p>
    <w:p>
      <w:pPr>
        <w:pStyle w:val="Normal"/>
        <w:widowControl/>
        <w:bidi w:val="0"/>
        <w:jc w:val="left"/>
        <w:rPr/>
      </w:pPr>
      <w:r>
        <w:rPr>
          <w:rFonts w:ascii="Times New Roman" w:hAnsi="Times New Roman"/>
          <w:i/>
        </w:rPr>
        <w:t>L'inosservanza delle disposizioni contenute nel primo o del divieto di cui al quarto comma é punita con l'arresto da sei mesi a tre anni e con l'ammenda da venti a cento milioni. L'inosservanza delle disposizioni contenute nel secondo e terzo comma é punita con l'arresto da due mesi a otto mesi o con l'ammenda da cinque a trenta milioni.</w:t>
      </w:r>
    </w:p>
    <w:p>
      <w:pPr>
        <w:pStyle w:val="Normal"/>
        <w:widowControl/>
        <w:bidi w:val="0"/>
        <w:jc w:val="left"/>
        <w:rPr/>
      </w:pPr>
      <w:r>
        <w:rPr>
          <w:rFonts w:ascii="Times New Roman" w:hAnsi="Times New Roman"/>
          <w:i/>
        </w:rPr>
        <w:t>I criteri di cui al secondo comma sono redatti dalla CONSOB per assicurare, in ogni caso, la trasparenza e la correttezza dell'informazione contenuta negli annunci nonché la conformità della stessa al contenuto del prospetto informativo in modo che gli investitori non siano indotti in errore nel valutare i rischi inerenti l'operazione.</w:t>
      </w:r>
    </w:p>
    <w:p>
      <w:pPr>
        <w:pStyle w:val="Normal"/>
        <w:widowControl/>
        <w:bidi w:val="0"/>
        <w:jc w:val="left"/>
        <w:rPr/>
      </w:pPr>
      <w:r>
        <w:rPr>
          <w:rFonts w:ascii="Times New Roman" w:hAnsi="Times New Roman"/>
          <w:i/>
        </w:rPr>
        <w:t>omissis</w:t>
      </w:r>
    </w:p>
    <w:p>
      <w:pPr>
        <w:pStyle w:val="Normal"/>
        <w:widowControl/>
        <w:bidi w:val="0"/>
        <w:jc w:val="left"/>
        <w:rPr/>
      </w:pPr>
      <w:r>
        <w:rPr>
          <w:rFonts w:ascii="Times New Roman" w:hAnsi="Times New Roman"/>
          <w:i/>
        </w:rPr>
        <w:t>&lt;29&gt; L'articolo 2-bis della legge 77/1983 é il seguente:</w:t>
      </w:r>
    </w:p>
    <w:p>
      <w:pPr>
        <w:pStyle w:val="Normal"/>
        <w:widowControl/>
        <w:bidi w:val="0"/>
        <w:jc w:val="left"/>
        <w:rPr/>
      </w:pPr>
      <w:r>
        <w:rPr>
          <w:rFonts w:ascii="Times New Roman" w:hAnsi="Times New Roman"/>
          <w:i/>
        </w:rPr>
        <w:t>(Banca depositaria: compiti e responsabilità) 1. La custodia del patrimonio del fondo deve essere affidata ad una banca depositaria la quale, inoltre, deve:</w:t>
      </w:r>
    </w:p>
    <w:p>
      <w:pPr>
        <w:pStyle w:val="Normal"/>
        <w:widowControl/>
        <w:bidi w:val="0"/>
        <w:jc w:val="left"/>
        <w:rPr/>
      </w:pPr>
      <w:r>
        <w:rPr>
          <w:rFonts w:ascii="Times New Roman" w:hAnsi="Times New Roman"/>
          <w:i/>
        </w:rPr>
        <w:t>a) accertare che siano conformi alla legge, al regolamento ed alle prescrizioni dell'organo di vigilanza l'emissione ed il rimborso delle quote, il calcolo del valore delle quote stesse, la destinazione dei redditi del fondo;</w:t>
      </w:r>
    </w:p>
    <w:p>
      <w:pPr>
        <w:pStyle w:val="Normal"/>
        <w:widowControl/>
        <w:bidi w:val="0"/>
        <w:jc w:val="left"/>
        <w:rPr/>
      </w:pPr>
      <w:r>
        <w:rPr>
          <w:rFonts w:ascii="Times New Roman" w:hAnsi="Times New Roman"/>
          <w:i/>
        </w:rPr>
        <w:t>b) accertare che nelle operazioni relative al fondo la controprestazione le sia rimessa nei termini d'uso;</w:t>
      </w:r>
    </w:p>
    <w:p>
      <w:pPr>
        <w:pStyle w:val="Normal"/>
        <w:widowControl/>
        <w:bidi w:val="0"/>
        <w:jc w:val="left"/>
        <w:rPr/>
      </w:pPr>
      <w:r>
        <w:rPr>
          <w:rFonts w:ascii="Times New Roman" w:hAnsi="Times New Roman"/>
          <w:i/>
        </w:rPr>
        <w:t>c) eseguire le istruzioni della società di gestione, se non siano contrarie alla legge, al regolamento del fondo ed alle prescrizioni dell'organo di vigilanza.</w:t>
      </w:r>
    </w:p>
    <w:p>
      <w:pPr>
        <w:pStyle w:val="Normal"/>
        <w:widowControl/>
        <w:bidi w:val="0"/>
        <w:jc w:val="left"/>
        <w:rPr/>
      </w:pPr>
      <w:r>
        <w:rPr>
          <w:rFonts w:ascii="Times New Roman" w:hAnsi="Times New Roman"/>
          <w:i/>
        </w:rPr>
        <w:t>2. La banca depositaria é responsabile nei confronti della società di gestione e dei partecipanti di ogni pregiudizio da essi subito in conseguenza dell'inadempimento degli obblighi di cui al comma precedente.</w:t>
      </w:r>
    </w:p>
    <w:p>
      <w:pPr>
        <w:pStyle w:val="Normal"/>
        <w:widowControl/>
        <w:bidi w:val="0"/>
        <w:jc w:val="left"/>
        <w:rPr/>
      </w:pPr>
      <w:r>
        <w:rPr>
          <w:rFonts w:ascii="Times New Roman" w:hAnsi="Times New Roman"/>
          <w:i/>
        </w:rPr>
        <w:t>3. La banca depositaria, ferma restando la sua responsabilità per la custodia del fondo, può depositare la totalità o parte del fondo medesimo presso la Monte Titoli S.p.a. prevista dalla legge 19 giugno 1986, n. 289, e presso la gestione centralizzata della Banca d'Italia, nonché, previo assenso della società di gestione, presso altri soggetti scelti nell'ambito di categorie individuate, in via generale, dalla Banca d'Italia.</w:t>
      </w:r>
    </w:p>
    <w:p>
      <w:pPr>
        <w:pStyle w:val="Normal"/>
        <w:widowControl/>
        <w:bidi w:val="0"/>
        <w:jc w:val="left"/>
        <w:rPr/>
      </w:pPr>
      <w:r>
        <w:rPr>
          <w:rFonts w:ascii="Times New Roman" w:hAnsi="Times New Roman"/>
          <w:i/>
        </w:rPr>
        <w:t>4. La banca depositaria deve essere scelta tra le aziende e gli istituti di credito aventi la sede statutaria o, limitatamente alle aziende ed istituti di credito aventi la sede statutaria in uno dei Paesi aderenti alla Comunità economica europea, una succursale in Italia, che presentino un'adeguata organizzazione aziendale nonché un'ammontare di mezzi patrimoniali non inferiore alla misura che verrà stabilità in via generale dalla Banca d'Italia.</w:t>
      </w:r>
    </w:p>
    <w:p>
      <w:pPr>
        <w:pStyle w:val="Normal"/>
        <w:widowControl/>
        <w:bidi w:val="0"/>
        <w:jc w:val="left"/>
        <w:rPr/>
      </w:pPr>
      <w:r>
        <w:rPr>
          <w:rFonts w:ascii="Times New Roman" w:hAnsi="Times New Roman"/>
          <w:i/>
        </w:rPr>
        <w:t>5. La modifica del regolamento del fondo conseguente alla sostituzione della banca depositaria deve essere pubblicata sui giornali di cui all'art. 2, lettera h), per due volte a distanza di quindici giorni. L'efficacia del provvedimento di cui all'art. 7, comma 3, lettera b), che approva la modifica regolamentare, é sospesa fino al trentesimo giorno successivo alla data dell'ultima pubblicazione. La Banca d'Italia può, in casi eccezionali e tenendo conto dell'interesse dei partecipanti, conferire efficacia immediata al provvedimento di approvazione della modifica regolamentare.</w:t>
      </w:r>
    </w:p>
    <w:p>
      <w:pPr>
        <w:pStyle w:val="Normal"/>
        <w:widowControl/>
        <w:bidi w:val="0"/>
        <w:jc w:val="left"/>
        <w:rPr/>
      </w:pPr>
      <w:r>
        <w:rPr>
          <w:rFonts w:ascii="Times New Roman" w:hAnsi="Times New Roman"/>
          <w:i/>
        </w:rPr>
        <w:t>6. Nell'esercizio delle rispettive funzioni, la società di gestione e la banca depositaria devono agire in modo indipendente e nell'interesse dei partecipanti.</w:t>
      </w:r>
    </w:p>
    <w:p>
      <w:pPr>
        <w:pStyle w:val="Normal"/>
        <w:widowControl/>
        <w:bidi w:val="0"/>
        <w:jc w:val="left"/>
        <w:rPr/>
      </w:pPr>
      <w:r>
        <w:rPr>
          <w:rFonts w:ascii="Times New Roman" w:hAnsi="Times New Roman"/>
          <w:i/>
        </w:rPr>
        <w:t>7. Una banca partecipante al capitale di una società di gestione, in misura superiore al 20 per cento del capitale stesso può assumere l'incarico di banca depositaria dei fondi comuni gestiti dalla società medesima se la maggioranza dei componenti il consiglio di amministrazione e coloro che sono preposti alla direzione della società di gestione non svolgono funzioni di amministratore, sindaco o dirigente della banca stessa.</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30&gt; L'articolo 2-ter della legge 77/1983 é il seguente:</w:t>
      </w:r>
    </w:p>
    <w:p>
      <w:pPr>
        <w:pStyle w:val="Normal"/>
        <w:widowControl/>
        <w:bidi w:val="0"/>
        <w:jc w:val="left"/>
        <w:rPr/>
      </w:pPr>
      <w:r>
        <w:rPr>
          <w:rFonts w:ascii="Times New Roman" w:hAnsi="Times New Roman"/>
          <w:i/>
        </w:rPr>
        <w:t>(Sostituzione delle società di gestione) 1. Ferme restando le disposizioni di cui all'art. 8, secondo comma, la sostituzione della società di gestione deve essere approvata in conformità dell'art. 1 dal Ministro del tesoro, sentita la Banca d'Italia. Analogamente si procede in caso di fusione o di scissione.</w:t>
      </w:r>
    </w:p>
    <w:p>
      <w:pPr>
        <w:pStyle w:val="Normal"/>
        <w:widowControl/>
        <w:bidi w:val="0"/>
        <w:jc w:val="left"/>
        <w:rPr/>
      </w:pPr>
      <w:r>
        <w:rPr>
          <w:rFonts w:ascii="Times New Roman" w:hAnsi="Times New Roman"/>
          <w:i/>
        </w:rPr>
        <w:t>2. L'autorizzazione può essere concessa anche in deroga ai criteri di cui all'art. 1, comma 2, ove non contrasti con l'interesse dei partecipanti, per esigenze di maggiore efficienza nella gestione dei fondi e nell'articolazione del sistema.</w:t>
      </w:r>
    </w:p>
    <w:p>
      <w:pPr>
        <w:pStyle w:val="Normal"/>
        <w:widowControl/>
        <w:bidi w:val="0"/>
        <w:jc w:val="left"/>
        <w:rPr/>
      </w:pPr>
      <w:r>
        <w:rPr>
          <w:rFonts w:ascii="Times New Roman" w:hAnsi="Times New Roman"/>
          <w:i/>
        </w:rPr>
        <w:t>3. La modifica del regolamento del fondo conseguente alla sostituzione della società di gestione deve essere pubblicata sui giornali di cui all'art. 2, lettera h), per due volte a distanza di quindici giorni. L'efficacia del provvedimento di cui all'art. 7, comma 3, lettera b), che approva la modifica regolamentare é sospesa fino al trentesimo giorno successivo alla data dell'ultima pubblicazione. La Banca d'Italia può, in casi eccezionali e tenendo conto dell'interesse dei partecipanti, conferire efficacia immediata al provvedimento di approvazione della modifica regolamentare.</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31&gt; I commi 3 e 5 dell'articolo 3 della legge 77/1983 sono i seguenti:</w:t>
      </w:r>
    </w:p>
    <w:p>
      <w:pPr>
        <w:pStyle w:val="Normal"/>
        <w:widowControl/>
        <w:bidi w:val="0"/>
        <w:jc w:val="left"/>
        <w:rPr/>
      </w:pPr>
      <w:r>
        <w:rPr>
          <w:rFonts w:ascii="Times New Roman" w:hAnsi="Times New Roman"/>
          <w:i/>
        </w:rPr>
        <w:t>3. Le quote di partecipazione ai fondi comuni, tutte di uguale valore e con uguali diritti, sono rappresentate da certificati nominativi o al portatore. I certificati debbono essere predisposti e sottoscritti secondo il modello approvato e le indicazioni date con provvedimento della Banca d'Italia, da pubblicare nella Gazzetta Ufficiale della Repubblica.</w:t>
      </w:r>
    </w:p>
    <w:p>
      <w:pPr>
        <w:pStyle w:val="Normal"/>
        <w:widowControl/>
        <w:bidi w:val="0"/>
        <w:jc w:val="left"/>
        <w:rPr/>
      </w:pPr>
      <w:r>
        <w:rPr>
          <w:rFonts w:ascii="Times New Roman" w:hAnsi="Times New Roman"/>
          <w:i/>
        </w:rPr>
        <w:t>5. Nell'interesse pubblico o dei partecipanti la Banca d'Italia può ordinare la sospensione o la limitazione temporanea dell'emissione delle quote di partecipazione o del rimborso delle quote emesse.</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32&gt; L'articolo 2359 del Cc é il seguente:</w:t>
      </w:r>
    </w:p>
    <w:p>
      <w:pPr>
        <w:pStyle w:val="Normal"/>
        <w:widowControl/>
        <w:bidi w:val="0"/>
        <w:jc w:val="left"/>
        <w:rPr/>
      </w:pPr>
      <w:r>
        <w:rPr>
          <w:rFonts w:ascii="Times New Roman" w:hAnsi="Times New Roman"/>
          <w:i/>
        </w:rPr>
        <w:t>(Società controllate e società collegate) Sono considerate società controllate:</w:t>
      </w:r>
    </w:p>
    <w:p>
      <w:pPr>
        <w:pStyle w:val="Normal"/>
        <w:widowControl/>
        <w:bidi w:val="0"/>
        <w:jc w:val="left"/>
        <w:rPr/>
      </w:pPr>
      <w:r>
        <w:rPr>
          <w:rFonts w:ascii="Times New Roman" w:hAnsi="Times New Roman"/>
          <w:i/>
        </w:rPr>
        <w:t>1) le società in cui un'altra società dispone della maggioranza dei voti esercitabili nell'assemblea ordinaria;</w:t>
      </w:r>
    </w:p>
    <w:p>
      <w:pPr>
        <w:pStyle w:val="Normal"/>
        <w:widowControl/>
        <w:bidi w:val="0"/>
        <w:jc w:val="left"/>
        <w:rPr/>
      </w:pPr>
      <w:r>
        <w:rPr>
          <w:rFonts w:ascii="Times New Roman" w:hAnsi="Times New Roman"/>
          <w:i/>
        </w:rPr>
        <w:t>2) le società in cui un'altra società dispone di voti sufficienti per esercitare un'influenza dominante nell'assemblea ordinaria;</w:t>
      </w:r>
    </w:p>
    <w:p>
      <w:pPr>
        <w:pStyle w:val="Normal"/>
        <w:widowControl/>
        <w:bidi w:val="0"/>
        <w:jc w:val="left"/>
        <w:rPr/>
      </w:pPr>
      <w:r>
        <w:rPr>
          <w:rFonts w:ascii="Times New Roman" w:hAnsi="Times New Roman"/>
          <w:i/>
        </w:rPr>
        <w:t>3) le società che sono sotto influenza dominante di un'altra società in virtù di particolari vincoli contrattuali con essa.</w:t>
      </w:r>
    </w:p>
    <w:p>
      <w:pPr>
        <w:pStyle w:val="Normal"/>
        <w:widowControl/>
        <w:bidi w:val="0"/>
        <w:jc w:val="left"/>
        <w:rPr/>
      </w:pPr>
      <w:r>
        <w:rPr>
          <w:rFonts w:ascii="Times New Roman" w:hAnsi="Times New Roman"/>
          <w:i/>
        </w:rPr>
        <w:t>Ai fini dell'applicazione dei numeri 1) e 2) del primo comma si computano anche i voti spettanti a società controllate, a società fiduciarie e a persona interposta: non si computano i voti spettanti per conto di terzi.</w:t>
      </w:r>
    </w:p>
    <w:p>
      <w:pPr>
        <w:pStyle w:val="Normal"/>
        <w:widowControl/>
        <w:bidi w:val="0"/>
        <w:jc w:val="left"/>
        <w:rPr/>
      </w:pPr>
      <w:r>
        <w:rPr>
          <w:rFonts w:ascii="Times New Roman" w:hAnsi="Times New Roman"/>
          <w:i/>
        </w:rPr>
        <w:t>Sono considerate collegate le società sulle quali un'altra società esercita un'influenza notevole. L'influenza si presume quando nell'assemblea ordinaria può essere esercitato almeno un quinto dei voti ovvero un decimo se la società ha azioni quotate in borsa.</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33&gt; Si veda la nota 29.</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34&gt; Il comma 3 dell'articolo 4 della legge 1/1991 é il seguente:</w:t>
      </w:r>
    </w:p>
    <w:p>
      <w:pPr>
        <w:pStyle w:val="Normal"/>
        <w:widowControl/>
        <w:bidi w:val="0"/>
        <w:jc w:val="left"/>
        <w:rPr/>
      </w:pPr>
      <w:r>
        <w:rPr>
          <w:rFonts w:ascii="Times New Roman" w:hAnsi="Times New Roman"/>
          <w:i/>
        </w:rPr>
        <w:t>Si considerano appartenenti al gruppo della società di intermediazione mobiliare i soggetti che, direttamente o per interposta persona o per il tramite di società fiduciaria o di società controllata ovvero in virtù di particolari vincoli o accordi, controllano la società di intermediazione mobiliare, ne sono controllati ovvero sono controllati dagli stessi soggetti che controllano la società di intermediazione mobiliare. Ai fini della presente legge il rapporto di controllo si considera esistente ai sensi dell'art. 27, comma 2, della legge 10 ottobre 1990, n. 287.</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1&gt; Il capo II del titolo II del Dpr 917/1986 (Approvazione del Testo unico delle imposte sui redditi) riguarda l'imposta sul reddito delle persone giuridiche per società ed enti commerciali.</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2&gt; L'articolo 105 del Dpr 917/1986 é il seguente:</w:t>
      </w:r>
    </w:p>
    <w:p>
      <w:pPr>
        <w:pStyle w:val="Normal"/>
        <w:widowControl/>
        <w:bidi w:val="0"/>
        <w:jc w:val="left"/>
        <w:rPr/>
      </w:pPr>
      <w:r>
        <w:rPr>
          <w:rFonts w:ascii="Times New Roman" w:hAnsi="Times New Roman"/>
          <w:i/>
        </w:rPr>
        <w:t>(Maggiorazione dell'imposta a titolo di conguaglio) 1. Se la somma distribuita ai soci o partecipanti sull'utile dell'esercizio, diminuita della parte assegnata alle azioni di risparmio al portatore, é superiore al 64% del reddito dichiarato, al lordo delle perdite riportate da precedenti esercizi, l'imposta é aumentata di un importo pari a nove sedicesimi della differenza.</w:t>
      </w:r>
    </w:p>
    <w:p>
      <w:pPr>
        <w:pStyle w:val="Normal"/>
        <w:widowControl/>
        <w:bidi w:val="0"/>
        <w:jc w:val="left"/>
        <w:rPr/>
      </w:pPr>
      <w:r>
        <w:rPr>
          <w:rFonts w:ascii="Times New Roman" w:hAnsi="Times New Roman"/>
          <w:i/>
        </w:rPr>
        <w:t>2. Se vengono distribuite somme prelevate da riserve o altri fondi formati con utili o proventi non assoggettati all'imposta a decorrere dall'esercizio in corso alla data dell'1 dicembre 1983, l'imposta dovuta per l'esercizio nel quale ne é stata deliberata la distribuzione é aumentata di un importo pari a nove sedicesimi del relativo ammontare, diminuito della parte assegnata alle azioni di risparmio al portatore.</w:t>
      </w:r>
    </w:p>
    <w:p>
      <w:pPr>
        <w:pStyle w:val="Normal"/>
        <w:widowControl/>
        <w:bidi w:val="0"/>
        <w:jc w:val="left"/>
        <w:rPr/>
      </w:pPr>
      <w:r>
        <w:rPr>
          <w:rFonts w:ascii="Times New Roman" w:hAnsi="Times New Roman"/>
          <w:i/>
        </w:rPr>
        <w:t>3. Se il 64% del reddito dichiarato in un esercizio, al lordo delle perdite riportate da precedenti esercizi, é superiore all'utile risultante dal bilancio, la differenza é computata in diminuzione delle riserve o fondi di cui al comma 2, i quali si considerano assoggettati ad imposta per l'ammontare corrispondente. Se la differenza é superiore all'ammontare complessivo delle riserve o fondi di cui al comma 2 l'eccedenza si computa in aumento degli utili dei successivi esercizi che possono essere distribuiti senza maggiorazione.</w:t>
      </w:r>
    </w:p>
    <w:p>
      <w:pPr>
        <w:pStyle w:val="Normal"/>
        <w:widowControl/>
        <w:bidi w:val="0"/>
        <w:jc w:val="left"/>
        <w:rPr/>
      </w:pPr>
      <w:r>
        <w:rPr>
          <w:rFonts w:ascii="Times New Roman" w:hAnsi="Times New Roman"/>
          <w:i/>
        </w:rPr>
        <w:t>4. Se vengono distribuite somme prelevate da riserve o altri fondi già esistenti alla fine dell'ultimo esercizio chiuso anteriormente alla data dell'1 dicembre 1983, o formati con utili o proventi dell'esercizio stesso, l'imposta dovuta per l'esercizio nel quale ne é stata deliberata la distribuzione é aumentata di un importo pari al 15% del relativo ammontare, diminuito della parte assegnata alle azioni di risparmio al portatore.</w:t>
      </w:r>
    </w:p>
    <w:p>
      <w:pPr>
        <w:pStyle w:val="Normal"/>
        <w:widowControl/>
        <w:bidi w:val="0"/>
        <w:jc w:val="left"/>
        <w:rPr/>
      </w:pPr>
      <w:r>
        <w:rPr>
          <w:rFonts w:ascii="Times New Roman" w:hAnsi="Times New Roman"/>
          <w:i/>
        </w:rPr>
        <w:t>5. La maggiorazione di conguaglio si applica, a norma dei commi da 1 a 4, anche se le riserve o i fondi sono stati imputati al capitale e questo viene ridotto mediante rimborso ai soci.</w:t>
      </w:r>
    </w:p>
    <w:p>
      <w:pPr>
        <w:pStyle w:val="Normal"/>
        <w:widowControl/>
        <w:bidi w:val="0"/>
        <w:jc w:val="left"/>
        <w:rPr/>
      </w:pPr>
      <w:r>
        <w:rPr>
          <w:rFonts w:ascii="Times New Roman" w:hAnsi="Times New Roman"/>
          <w:i/>
        </w:rPr>
        <w:t>6. Le disposizioni dei commi 2 e 4 non si applicano se le somme distribuite sono prelevate:</w:t>
      </w:r>
    </w:p>
    <w:p>
      <w:pPr>
        <w:pStyle w:val="Normal"/>
        <w:widowControl/>
        <w:bidi w:val="0"/>
        <w:jc w:val="left"/>
        <w:rPr/>
      </w:pPr>
      <w:r>
        <w:rPr>
          <w:rFonts w:ascii="Times New Roman" w:hAnsi="Times New Roman"/>
          <w:i/>
        </w:rPr>
        <w:t>a) da riserve o altri fondi che in caso di distribuzione concorrono a formare il reddito imponibile della società o dell'ente;</w:t>
      </w:r>
    </w:p>
    <w:p>
      <w:pPr>
        <w:pStyle w:val="Normal"/>
        <w:widowControl/>
        <w:bidi w:val="0"/>
        <w:jc w:val="left"/>
        <w:rPr/>
      </w:pPr>
      <w:r>
        <w:rPr>
          <w:rFonts w:ascii="Times New Roman" w:hAnsi="Times New Roman"/>
          <w:i/>
        </w:rPr>
        <w:t>b) da riserve o altri fondi che in caso di distribuzione non concorrono a formare il reddito imponibile dei soci o dei partecipanti.</w:t>
      </w:r>
    </w:p>
    <w:p>
      <w:pPr>
        <w:pStyle w:val="Normal"/>
        <w:widowControl/>
        <w:bidi w:val="0"/>
        <w:jc w:val="left"/>
        <w:rPr/>
      </w:pPr>
      <w:r>
        <w:rPr>
          <w:rFonts w:ascii="Times New Roman" w:hAnsi="Times New Roman"/>
          <w:i/>
        </w:rPr>
        <w:t>7. Nella relazione degli amministratori allegata al bilancio o rendiconto e nella dichiarazione dei redditi devono essere distintamente indicati:</w:t>
      </w:r>
    </w:p>
    <w:p>
      <w:pPr>
        <w:pStyle w:val="Normal"/>
        <w:widowControl/>
        <w:bidi w:val="0"/>
        <w:jc w:val="left"/>
        <w:rPr/>
      </w:pPr>
      <w:r>
        <w:rPr>
          <w:rFonts w:ascii="Times New Roman" w:hAnsi="Times New Roman"/>
          <w:i/>
        </w:rPr>
        <w:t>a) l'ammontare complessivo delle riserve e degli altri fondi formati a decorrere dall'esercizio in corso alla data dell'1 dicembre 1983 con utili o proventi assoggettati all'imposta;</w:t>
      </w:r>
    </w:p>
    <w:p>
      <w:pPr>
        <w:pStyle w:val="Normal"/>
        <w:widowControl/>
        <w:bidi w:val="0"/>
        <w:jc w:val="left"/>
        <w:rPr/>
      </w:pPr>
      <w:r>
        <w:rPr>
          <w:rFonts w:ascii="Times New Roman" w:hAnsi="Times New Roman"/>
          <w:i/>
        </w:rPr>
        <w:t>b) l'ammontare complessivo delle riserve e degli altri fondi di cui al comma 4;</w:t>
      </w:r>
    </w:p>
    <w:p>
      <w:pPr>
        <w:pStyle w:val="Normal"/>
        <w:widowControl/>
        <w:bidi w:val="0"/>
        <w:jc w:val="left"/>
        <w:rPr/>
      </w:pPr>
      <w:r>
        <w:rPr>
          <w:rFonts w:ascii="Times New Roman" w:hAnsi="Times New Roman"/>
          <w:i/>
        </w:rPr>
        <w:t>c) l'ammontare complessivo delle riserve e degli altri fondi di cui al comma 2;</w:t>
      </w:r>
    </w:p>
    <w:p>
      <w:pPr>
        <w:pStyle w:val="Normal"/>
        <w:widowControl/>
        <w:bidi w:val="0"/>
        <w:jc w:val="left"/>
        <w:rPr/>
      </w:pPr>
      <w:r>
        <w:rPr>
          <w:rFonts w:ascii="Times New Roman" w:hAnsi="Times New Roman"/>
          <w:i/>
        </w:rPr>
        <w:t>d) l'ammontare complessivo delle riserve e degli altri fondi di cui alla lett. a) del comma 6;</w:t>
      </w:r>
    </w:p>
    <w:p>
      <w:pPr>
        <w:pStyle w:val="Normal"/>
        <w:widowControl/>
        <w:bidi w:val="0"/>
        <w:jc w:val="left"/>
        <w:rPr/>
      </w:pPr>
      <w:r>
        <w:rPr>
          <w:rFonts w:ascii="Times New Roman" w:hAnsi="Times New Roman"/>
          <w:i/>
        </w:rPr>
        <w:t>e) l'ammontare complessivo delle riserve e degli altri fondi di cui alla lett. b) del comma 6.</w:t>
      </w:r>
    </w:p>
    <w:p>
      <w:pPr>
        <w:pStyle w:val="Normal"/>
        <w:widowControl/>
        <w:bidi w:val="0"/>
        <w:jc w:val="left"/>
        <w:rPr/>
      </w:pPr>
      <w:r>
        <w:rPr>
          <w:rFonts w:ascii="Times New Roman" w:hAnsi="Times New Roman"/>
          <w:i/>
        </w:rPr>
        <w:t>8. Le somme distribuite, se nella relativa deliberazione non é stato stabilito diversamente, si considerano prelevate dalle riserve o dagli altri fondi nell'ordine in cui sono indicati nel comma 7. Se nella relazione degli amministratori o nella dichiarazione dei redditi é stata omessa l'indicazione di cui al comma 7 l'imposta é in ogni caso aumentata di un importo pari a nove sedicesimi delle somme distribuite mediante prelievo da riserve o altri fondi.</w:t>
      </w:r>
    </w:p>
    <w:p>
      <w:pPr>
        <w:pStyle w:val="Normal"/>
        <w:widowControl/>
        <w:bidi w:val="0"/>
        <w:jc w:val="left"/>
        <w:rPr/>
      </w:pPr>
      <w:r>
        <w:rPr>
          <w:rFonts w:ascii="Times New Roman" w:hAnsi="Times New Roman"/>
          <w:i/>
        </w:rPr>
        <w:t>9. Ai fini della applicazione agli enti commerciali delle disposizioni dei commi 2, 4 e 7 e di quelle che vi fanno riferimento si ha riguardo alla data di entrata in vigore del presente testo unico anziché a quella dell'1 dicembre 1983.</w:t>
      </w:r>
    </w:p>
    <w:p>
      <w:pPr>
        <w:pStyle w:val="Normal"/>
        <w:widowControl/>
        <w:bidi w:val="0"/>
        <w:jc w:val="left"/>
        <w:rPr/>
      </w:pPr>
      <w:r>
        <w:rPr>
          <w:rFonts w:ascii="Times New Roman" w:hAnsi="Times New Roman"/>
          <w:i/>
        </w:rPr>
        <w:t>L'articolo 106 del Dpr 917/1986 é il seguente:</w:t>
      </w:r>
    </w:p>
    <w:p>
      <w:pPr>
        <w:pStyle w:val="Normal"/>
        <w:widowControl/>
        <w:bidi w:val="0"/>
        <w:jc w:val="left"/>
        <w:rPr/>
      </w:pPr>
      <w:r>
        <w:rPr>
          <w:rFonts w:ascii="Times New Roman" w:hAnsi="Times New Roman"/>
          <w:i/>
        </w:rPr>
        <w:t>(Aumento o riduzione della maggiorazione di conguaglio) 1. Se il reddito della società o dell'ente é soggetto all'imposta in misura o con l'aliquota ridotta la maggiorazione di conguaglio prevista nell'art. 105 é aumentata di un importo pari alla differenza tra l'imposta ordinaria e l'imposta ridotta.</w:t>
      </w:r>
    </w:p>
    <w:p>
      <w:pPr>
        <w:pStyle w:val="Normal"/>
        <w:widowControl/>
        <w:bidi w:val="0"/>
        <w:jc w:val="left"/>
        <w:rPr/>
      </w:pPr>
      <w:r>
        <w:rPr>
          <w:rFonts w:ascii="Times New Roman" w:hAnsi="Times New Roman"/>
          <w:i/>
        </w:rPr>
        <w:t>2. Se gli utili d'esercizio o le riserve o gli altri fondi dai quali sono prelevate le somme distribuite sono formati con utili fruenti dell'agevolazione di cui all'art. 105 del testo unico approvato con D.P.R. 6 marzo 1978, n. 218, all'art. 2 della L. 29 gennaio 1986, n.</w:t>
      </w:r>
    </w:p>
    <w:p>
      <w:pPr>
        <w:pStyle w:val="Normal"/>
        <w:widowControl/>
        <w:bidi w:val="0"/>
        <w:jc w:val="left"/>
        <w:rPr/>
      </w:pPr>
      <w:r>
        <w:rPr>
          <w:rFonts w:ascii="Times New Roman" w:hAnsi="Times New Roman"/>
          <w:i/>
        </w:rPr>
        <w:t>26, e all'art. 14, comma 5, della L. 1' marzo 1986, n. 64, la maggiorazione di conguaglio non si applica per le società operanti nel Mezzogiorno ed é ridotta alla metà per quelle operanti nelle province di Trieste e Gorizia.</w:t>
      </w:r>
    </w:p>
    <w:p>
      <w:pPr>
        <w:pStyle w:val="Normal"/>
        <w:widowControl/>
        <w:bidi w:val="0"/>
        <w:jc w:val="left"/>
        <w:rPr/>
      </w:pPr>
      <w:r>
        <w:rPr>
          <w:rFonts w:ascii="Times New Roman" w:hAnsi="Times New Roman"/>
          <w:i/>
        </w:rPr>
        <w:t>L'articolo 107 del Dpr 917/1986 é il seguente:</w:t>
      </w:r>
    </w:p>
    <w:p>
      <w:pPr>
        <w:pStyle w:val="Normal"/>
        <w:widowControl/>
        <w:bidi w:val="0"/>
        <w:jc w:val="left"/>
        <w:rPr/>
      </w:pPr>
      <w:r>
        <w:rPr>
          <w:rFonts w:ascii="Times New Roman" w:hAnsi="Times New Roman"/>
          <w:i/>
        </w:rPr>
        <w:t>(Compensazione e rimborso delle eccedenze della maggiorazione di conguaglio) 1. Se il reddito in base al quale é stata calcolata e applicata la maggiorazione dell'imposta prevista nel 1' comma dell'art. 105 viene successivamente accertato in misura più elevata, l'imposta dovuta per l'esercizio in cui l'accertamento é divenuto definitivo é ridotta di un importo pari a quello dell'imposta corrispondente alla differenza tra il reddito accertato e quello dichiarato, e comunque non superiore all'ammontare della maggiorazione, aumentato degli interessi di cui all'art. 44 del D.P.R. 29 settembre 1973, n. 602.</w:t>
      </w:r>
    </w:p>
    <w:p>
      <w:pPr>
        <w:pStyle w:val="Normal"/>
        <w:widowControl/>
        <w:bidi w:val="0"/>
        <w:jc w:val="left"/>
        <w:rPr/>
      </w:pPr>
      <w:r>
        <w:rPr>
          <w:rFonts w:ascii="Times New Roman" w:hAnsi="Times New Roman"/>
          <w:i/>
        </w:rPr>
        <w:t>2. Nel caso di successivo recupero a tassazione delle riserve o degli altri fondi in base al cui ammontare é stata calcolata e applicata la maggiorazione dell'imposta prevista nel 2' comma dell'art. 105, l'imposta dovuta per l'esercizio in cui il relativo accertamento é divenuto definitivo é ridotta di un importo pari a quello dell'imposta corrispondente all'ammontare recuperato a tassazione, e comunque non superiore a quello della maggiorazione, aumentato degli interessi di cui al predetto art. 44.</w:t>
      </w:r>
    </w:p>
    <w:p>
      <w:pPr>
        <w:pStyle w:val="Normal"/>
        <w:widowControl/>
        <w:bidi w:val="0"/>
        <w:jc w:val="left"/>
        <w:rPr/>
      </w:pPr>
      <w:r>
        <w:rPr>
          <w:rFonts w:ascii="Times New Roman" w:hAnsi="Times New Roman"/>
          <w:i/>
        </w:rPr>
        <w:t>3. Se l'importo della riduzione di cui ai commi 1 e 2 é superiore a quello dell'imposta dovuta la eccedenza costituisce credito d'imposta agli effetti dell'art. 94.</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3&gt; L'articolo 76 del Dpr 917/1986 é il seguente:</w:t>
      </w:r>
    </w:p>
    <w:p>
      <w:pPr>
        <w:pStyle w:val="Normal"/>
        <w:widowControl/>
        <w:bidi w:val="0"/>
        <w:jc w:val="left"/>
        <w:rPr/>
      </w:pPr>
      <w:r>
        <w:rPr>
          <w:rFonts w:ascii="Times New Roman" w:hAnsi="Times New Roman"/>
          <w:i/>
        </w:rPr>
        <w:t>(Norme generali sulle valutazioni) 1. Agli effetti delle norme del presente capo che fanno riferimento al costo dei beni senza disporre diversamente:</w:t>
      </w:r>
    </w:p>
    <w:p>
      <w:pPr>
        <w:pStyle w:val="Normal"/>
        <w:widowControl/>
        <w:bidi w:val="0"/>
        <w:jc w:val="left"/>
        <w:rPr/>
      </w:pPr>
      <w:r>
        <w:rPr>
          <w:rFonts w:ascii="Times New Roman" w:hAnsi="Times New Roman"/>
          <w:i/>
        </w:rPr>
        <w:t>a) il costo é assunto al lordo delle quote di ammortamento già dedotte e degli eventuali contributi;</w:t>
      </w:r>
    </w:p>
    <w:p>
      <w:pPr>
        <w:pStyle w:val="Normal"/>
        <w:widowControl/>
        <w:bidi w:val="0"/>
        <w:jc w:val="left"/>
        <w:rPr/>
      </w:pPr>
      <w:r>
        <w:rPr>
          <w:rFonts w:ascii="Times New Roman" w:hAnsi="Times New Roman"/>
          <w:i/>
        </w:rPr>
        <w:t>b) si comprendono nel costo anche gli oneri accessori di diretta imputazione, esclusi gli interessi passivi e le spese generali.</w:t>
      </w:r>
    </w:p>
    <w:p>
      <w:pPr>
        <w:pStyle w:val="Normal"/>
        <w:widowControl/>
        <w:bidi w:val="0"/>
        <w:jc w:val="left"/>
        <w:rPr/>
      </w:pPr>
      <w:r>
        <w:rPr>
          <w:rFonts w:ascii="Times New Roman" w:hAnsi="Times New Roman"/>
          <w:i/>
        </w:rPr>
        <w:t>Tuttavia per i beni materiali ed immateriali strumentali per l'esercizio dell'impresa si comprendono nel costo, fino al momento della loro entrata in funzione e per la quota ragionevolmente imputabile ai beni medesimi, gli interessi passivi relativi alla loro fabbricazione, interna o presso terzi, nonché gli interessi passivi sui prestiti contratti per la loro acquisizione, a condizione che siano imputati nel bilancio ad incremento del costo stesso; nel costo di fabbricazione si possono aggiungere con gli stessi criteri anche i costi diversi da quelli direttamente imputabili al prodotto; per gli immobili alla cui produzione é diretta l'attività dell'impresa si comprendono nel costo gli interessi passivi sui prestiti contratti per la loro costruzione o ristrutturazione;</w:t>
      </w:r>
    </w:p>
    <w:p>
      <w:pPr>
        <w:pStyle w:val="Normal"/>
        <w:widowControl/>
        <w:bidi w:val="0"/>
        <w:jc w:val="left"/>
        <w:rPr/>
      </w:pPr>
      <w:r>
        <w:rPr>
          <w:rFonts w:ascii="Times New Roman" w:hAnsi="Times New Roman"/>
          <w:i/>
        </w:rPr>
        <w:t>c) il costo dei beni rivalutati s'intende comprensivo delle plusvalenze iscritte nello stato patrimoniale che hanno concorso a formare il reddito o che per disposizione di legge non concorrono a formarlo nemmeno in caso di successivo realizzo;</w:t>
      </w:r>
    </w:p>
    <w:p>
      <w:pPr>
        <w:pStyle w:val="Normal"/>
        <w:widowControl/>
        <w:bidi w:val="0"/>
        <w:jc w:val="left"/>
        <w:rPr/>
      </w:pPr>
      <w:r>
        <w:rPr>
          <w:rFonts w:ascii="Times New Roman" w:hAnsi="Times New Roman"/>
          <w:i/>
        </w:rPr>
        <w:t>c-bis) per i titoli a reddito fisso, che costituiscono immobilizzazioni finanziarie e sono iscritti come tali in bilancio, la differenza positiva o negativa tra il costo d'acquisto e il valore di rimborso concorre a formare il reddito per la quota maturata nell'esercizio.</w:t>
      </w:r>
    </w:p>
    <w:p>
      <w:pPr>
        <w:pStyle w:val="Normal"/>
        <w:widowControl/>
        <w:bidi w:val="0"/>
        <w:jc w:val="left"/>
        <w:rPr/>
      </w:pPr>
      <w:r>
        <w:rPr>
          <w:rFonts w:ascii="Times New Roman" w:hAnsi="Times New Roman"/>
          <w:i/>
        </w:rPr>
        <w:t>2. Per la determinazione del valore normale dei beni e dei servizi, e con riferimento alla data in cui si considerano conseguiti o sostenuti, per la valutazione dei corrispettivi, proventi, spese e oneri in natura o in valuta estera, si applicano, quando non é diversamente disposto, le disposizioni dell'art. 9; tuttavia i corrispettivi, i proventi, le spese e gli oneri in valuta estera, percepiti o effettivamente sostenuti in data precedente, si valutano con riferimento a tale data. La conversione in lire dei saldi di conto delle stabili organizzazioni all'estero si effettua secondo il cambio alla data di chiusura dell'esercizio e le differenze rispetto ai saldi di conto dell'esercizio precedente non concorrono alla formazione del reddito. La valutazione, secondo il cambio alla data di chiusura dell'esercizio, dei crediti e dei debiti in valuta estera risultanti in bilancio, anche sotto forma di obbligazioni o titoli similari, é consentita se effettuata per la totalità di essi. Si applica la disposizione dell'ultimo periodo del comma 1 dell'articolo 72, qualora i contratti di copertura non siano valutati in modo coerente. Per le imprese che intrattengono in modo sistematico rapporti in valuta estera é consentita la tenuta della contabilità plurimonetaria con l'applicazione del cambio di fine esercizio ai saldi dei relativi conti.</w:t>
      </w:r>
    </w:p>
    <w:p>
      <w:pPr>
        <w:pStyle w:val="Normal"/>
        <w:widowControl/>
        <w:bidi w:val="0"/>
        <w:jc w:val="left"/>
        <w:rPr/>
      </w:pPr>
      <w:r>
        <w:rPr>
          <w:rFonts w:ascii="Times New Roman" w:hAnsi="Times New Roman"/>
          <w:i/>
        </w:rPr>
        <w:t>3. I proventi determinati a norma degli artt. 57 e 78 e i componenti negativi di cui ai commi 1 e 7 dell'art. 67, agli artt. 69 e 71 e ai commi 1 e 2 dell'art. 73 sono ragguagliati alla durata dell'esercizio se questa é inferiore o superiore a dodici mesi.</w:t>
      </w:r>
    </w:p>
    <w:p>
      <w:pPr>
        <w:pStyle w:val="Normal"/>
        <w:widowControl/>
        <w:bidi w:val="0"/>
        <w:jc w:val="left"/>
        <w:rPr/>
      </w:pPr>
      <w:r>
        <w:rPr>
          <w:rFonts w:ascii="Times New Roman" w:hAnsi="Times New Roman"/>
          <w:i/>
        </w:rPr>
        <w:t>4. In caso di mutamento totale o parziale dei criteri di valutazione adottati nei precedenti esercizi il contribuente deve darne comunicazione all'ufficio delle imposte nella dichiarazione dei redditi o in apposito allegato.</w:t>
      </w:r>
    </w:p>
    <w:p>
      <w:pPr>
        <w:pStyle w:val="Normal"/>
        <w:widowControl/>
        <w:bidi w:val="0"/>
        <w:jc w:val="left"/>
        <w:rPr/>
      </w:pPr>
      <w:r>
        <w:rPr>
          <w:rFonts w:ascii="Times New Roman" w:hAnsi="Times New Roman"/>
          <w:i/>
        </w:rPr>
        <w:t>5. I componenti del reddito derivanti da operazioni con società non residenti nel territorio dello Stato che, direttamente od indirettamente, controllano l'impresa, ne sono controllate o sono controllate dalla stessa società che controlla l'impresa sono valutati in base al valore normale dei beni ceduti, dei servizi prestati e dei beni e servizi ricevuti, determinato a norma del comma 2, se ne deriva aumento del reddito; la stessa disposizione si applica anche se ne deriva una diminuzione del reddito, ma soltanto in esecuzione degli accordi conclusi con le autorità competenti degli Stati esteri a seguito delle speciali procedure amichevoli previste dalle Convenzioni internazionali contro le doppie imposizioni sui redditi. La presente disposizione si applica anche per i beni ceduti e i servizi prestati da società non residenti nel territorio dello Stato per conto delle quali l'impresa esplica attività di vendita e collocamento di materie prime o merci o di fabbricazione o lavorazione di prodotti.</w:t>
      </w:r>
    </w:p>
    <w:p>
      <w:pPr>
        <w:pStyle w:val="Normal"/>
        <w:widowControl/>
        <w:bidi w:val="0"/>
        <w:jc w:val="left"/>
        <w:rPr/>
      </w:pPr>
      <w:r>
        <w:rPr>
          <w:rFonts w:ascii="Times New Roman" w:hAnsi="Times New Roman"/>
          <w:i/>
        </w:rPr>
        <w:t>6. La rettifica da parte dell'ufficio delle valutazioni fatte dal contribuente in un esercizio ha effetto anche per gli esercizi successivi. L'ufficio tiene conto direttamente delle rettifiche operate e deve procedere a rettificare le valutazioni relative anche agli esercizi successivi.</w:t>
      </w:r>
    </w:p>
    <w:p>
      <w:pPr>
        <w:pStyle w:val="Normal"/>
        <w:widowControl/>
        <w:bidi w:val="0"/>
        <w:jc w:val="left"/>
        <w:rPr/>
      </w:pPr>
      <w:r>
        <w:rPr>
          <w:rFonts w:ascii="Times New Roman" w:hAnsi="Times New Roman"/>
          <w:i/>
        </w:rPr>
        <w:t>7. Agli effetti delle norme del presente titolo che vi fanno riferimento il cambio delle valute estere in ciascun mese é accertato, su conforme parere dell'Ufficio italiano dei cambi, con decreto del Ministro delle finanze pubblicato nella G.U. entro il mese successivo.</w:t>
      </w:r>
    </w:p>
    <w:p>
      <w:pPr>
        <w:pStyle w:val="Normal"/>
        <w:widowControl/>
        <w:bidi w:val="0"/>
        <w:jc w:val="left"/>
        <w:rPr/>
      </w:pPr>
      <w:r>
        <w:rPr>
          <w:rFonts w:ascii="Times New Roman" w:hAnsi="Times New Roman"/>
          <w:i/>
        </w:rPr>
        <w:t>7-bis. Non sono ammesse in deduzione le spese e gli altri componenti negativi derivanti da operazioni intercorse tra imprese residenti e società domiciliate fiscalmente in Stati o territori non appartenenti alla Comunità economica europea aventi un regime fiscale privilegiato, le quali direttamente o indirettamente controllano l'impresa, ne sono controllate o sono controllate dalla stessa società che controlla l'impresa ai sensi dell'articolo 2359 del codice civile. Si considera privilegiato il regime fiscale dello Stato o del territorio estero che esclude da imposte sul reddito o che sottopone i redditi conseguiti dalle predette società ad imposizione in misura inferiore alla metà di quella complessivamente applicata in Italia sui redditi della stessa natura. Con decreti del Ministro delle finanze, sono indicati gli Stati o i territori esteri aventi un regime fiscale privilegiato.</w:t>
      </w:r>
    </w:p>
    <w:p>
      <w:pPr>
        <w:pStyle w:val="Normal"/>
        <w:widowControl/>
        <w:bidi w:val="0"/>
        <w:jc w:val="left"/>
        <w:rPr/>
      </w:pPr>
      <w:r>
        <w:rPr>
          <w:rFonts w:ascii="Times New Roman" w:hAnsi="Times New Roman"/>
          <w:i/>
        </w:rPr>
        <w:t>7-ter. Le disposizioni di cui al comma 7 bis non si applicano quando le imprese residenti in Italia forniscano la prova che le società estere svolgono prevalentemente un'attività commerciale effettiva ovvero che le operazioni poste in essere rispondono ad un effettivo interesse economico e che le stesse hanno avuto concreta esecuzione.</w:t>
      </w:r>
    </w:p>
    <w:p>
      <w:pPr>
        <w:pStyle w:val="Normal"/>
        <w:widowControl/>
        <w:bidi w:val="0"/>
        <w:jc w:val="left"/>
        <w:rPr/>
      </w:pPr>
      <w:r>
        <w:rPr>
          <w:rFonts w:ascii="Times New Roman" w:hAnsi="Times New Roman"/>
          <w:i/>
        </w:rPr>
        <w:t>L'Amministrazione, prima di procedere all'emissione dell'avviso di accertamento di imposta o di maggiore imposta, deve notificare all'interessato un apposito avviso con il quale viene concessa al medesimo la possibilità di fornire, nel termine di novanta giorni, le prove predette. Ove l'Amministrazione non ritenga idonee le prove addotte, dovrà darne specifica motivazione nell'avviso di accertamento.</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4&gt; L'articolo 54 del Dpr 917/1986 é il seguente:</w:t>
      </w:r>
    </w:p>
    <w:p>
      <w:pPr>
        <w:pStyle w:val="Normal"/>
        <w:widowControl/>
        <w:bidi w:val="0"/>
        <w:jc w:val="left"/>
        <w:rPr/>
      </w:pPr>
      <w:r>
        <w:rPr>
          <w:rFonts w:ascii="Times New Roman" w:hAnsi="Times New Roman"/>
          <w:i/>
        </w:rPr>
        <w:t>(Plusvalenze patrimoniali) 1. Le plusvalenze dei beni relativi all'impresa, diversi da quelli indicati nel comma 1 dell'art. 53, concorrono a formare il reddito:</w:t>
      </w:r>
    </w:p>
    <w:p>
      <w:pPr>
        <w:pStyle w:val="Normal"/>
        <w:widowControl/>
        <w:bidi w:val="0"/>
        <w:jc w:val="left"/>
        <w:rPr/>
      </w:pPr>
      <w:r>
        <w:rPr>
          <w:rFonts w:ascii="Times New Roman" w:hAnsi="Times New Roman"/>
          <w:i/>
        </w:rPr>
        <w:t>a) se sono realizzate mediante cessione a titolo oneroso;</w:t>
      </w:r>
    </w:p>
    <w:p>
      <w:pPr>
        <w:pStyle w:val="Normal"/>
        <w:widowControl/>
        <w:bidi w:val="0"/>
        <w:jc w:val="left"/>
        <w:rPr/>
      </w:pPr>
      <w:r>
        <w:rPr>
          <w:rFonts w:ascii="Times New Roman" w:hAnsi="Times New Roman"/>
          <w:i/>
        </w:rPr>
        <w:t>b) se sono realizzate mediante il risarcimento, anche in forma assicurativa, per la perdita o il danneggiamento dei beni;</w:t>
      </w:r>
    </w:p>
    <w:p>
      <w:pPr>
        <w:pStyle w:val="Normal"/>
        <w:widowControl/>
        <w:bidi w:val="0"/>
        <w:jc w:val="left"/>
        <w:rPr/>
      </w:pPr>
      <w:r>
        <w:rPr>
          <w:rFonts w:ascii="Times New Roman" w:hAnsi="Times New Roman"/>
          <w:i/>
        </w:rPr>
        <w:t>c) se sono iscritte nello stato patrimoniale;</w:t>
      </w:r>
    </w:p>
    <w:p>
      <w:pPr>
        <w:pStyle w:val="Normal"/>
        <w:widowControl/>
        <w:bidi w:val="0"/>
        <w:jc w:val="left"/>
        <w:rPr/>
      </w:pPr>
      <w:r>
        <w:rPr>
          <w:rFonts w:ascii="Times New Roman" w:hAnsi="Times New Roman"/>
          <w:i/>
        </w:rPr>
        <w:t>d) se i beni vengono destinati al consumo personale o familiare dell'imprenditore, assegnati ai soci o destinati a finalità estranee all'esercizio dell'impresa.</w:t>
      </w:r>
    </w:p>
    <w:p>
      <w:pPr>
        <w:pStyle w:val="Normal"/>
        <w:widowControl/>
        <w:bidi w:val="0"/>
        <w:jc w:val="left"/>
        <w:rPr/>
      </w:pPr>
      <w:r>
        <w:rPr>
          <w:rFonts w:ascii="Times New Roman" w:hAnsi="Times New Roman"/>
          <w:i/>
        </w:rPr>
        <w:t>2. Nelle ipotesi di cui alle lett. a) e b) del comma 1 la plusvalenza é costituita dalla differenza fra il corrispettivo o l'indennizzo conseguito, al netto degli oneri accessori di diretta imputazione, e il costo non ammortizzato. Se il corrispettivo della cessione é costituito da beni ammortizzabili e questi vengono iscritti in bilancio allo stesso valore al quale vi erano iscritti i beni ceduti si considera plusvalenza soltanto il conguaglio in denaro eventualmente pattuito.</w:t>
      </w:r>
    </w:p>
    <w:p>
      <w:pPr>
        <w:pStyle w:val="Normal"/>
        <w:widowControl/>
        <w:bidi w:val="0"/>
        <w:jc w:val="left"/>
        <w:rPr/>
      </w:pPr>
      <w:r>
        <w:rPr>
          <w:rFonts w:ascii="Times New Roman" w:hAnsi="Times New Roman"/>
          <w:i/>
        </w:rPr>
        <w:t>2-bis. I maggiori valori delle immobilizzazioni finanziarie costituite da partecipazioni in imprese controllate o collegate, iscritte in bilancio a norma dell'articolo 2426, n. 4, del codice civile o di leggi speciali, non concorrono alla formazione del reddito, per la parte eccedente le minusvalenze già dedotte. Tali maggiori valori concorrono a formare il reddito nell'esercizio e nella misura in cui siano comunque realizzati.</w:t>
      </w:r>
    </w:p>
    <w:p>
      <w:pPr>
        <w:pStyle w:val="Normal"/>
        <w:widowControl/>
        <w:bidi w:val="0"/>
        <w:jc w:val="left"/>
        <w:rPr/>
      </w:pPr>
      <w:r>
        <w:rPr>
          <w:rFonts w:ascii="Times New Roman" w:hAnsi="Times New Roman"/>
          <w:i/>
        </w:rPr>
        <w:t>3. Nell'ipotesi di cui alla lett. d) del comma 1 la plusvalenza é costituita dalla differenza tra il valore normale e il costo non ammortizzato dei beni.</w:t>
      </w:r>
    </w:p>
    <w:p>
      <w:pPr>
        <w:pStyle w:val="Normal"/>
        <w:widowControl/>
        <w:bidi w:val="0"/>
        <w:jc w:val="left"/>
        <w:rPr/>
      </w:pPr>
      <w:r>
        <w:rPr>
          <w:rFonts w:ascii="Times New Roman" w:hAnsi="Times New Roman"/>
          <w:i/>
        </w:rPr>
        <w:t>4. Le plusvalenze realizzate determinate a norma del comma 2, concorrono a formare il reddito per l'intero ammontare nell'esercizio in cui sono state realizzate ovvero, se i beni sono stati posseduti per un periodo non inferiore a tre anni, a scelta del contribuente, in quote costanti nell'esercizio stesso e nei successivi ma non oltre il quarto. Per i beni che costituiscono immobilizzazioni finanziarie, la disposizione del periodo precedente si applica per quelli iscritti come tali negli ultimi tre bilanci; si considerano ceduti per primi i beni acquistati in data più recente.</w:t>
      </w:r>
    </w:p>
    <w:p>
      <w:pPr>
        <w:pStyle w:val="Normal"/>
        <w:widowControl/>
        <w:bidi w:val="0"/>
        <w:jc w:val="left"/>
        <w:rPr/>
      </w:pPr>
      <w:r>
        <w:rPr>
          <w:rFonts w:ascii="Times New Roman" w:hAnsi="Times New Roman"/>
          <w:i/>
        </w:rPr>
        <w:t>omissis</w:t>
      </w:r>
    </w:p>
    <w:p>
      <w:pPr>
        <w:pStyle w:val="Normal"/>
        <w:widowControl/>
        <w:bidi w:val="0"/>
        <w:jc w:val="left"/>
        <w:rPr/>
      </w:pPr>
      <w:r>
        <w:rPr>
          <w:rFonts w:ascii="Times New Roman" w:hAnsi="Times New Roman"/>
          <w:i/>
        </w:rPr>
        <w:t>&lt;15&gt; "Norme per la repressione della evasione in materia di imposte sui redditi e sul valore aggiunto e per agevolare la definizione delle pendenze in materia tributaria", pubblicato sulla "Gazzetta Ufficiale" del 13 luglio 1982 n. 190. Legge di conversione pubblicata sul supplemento ordinario alla "Gazzetta Ufficiale" del 7 agosto 1982 n. 216.</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6&gt; L'articolo 22 del Dpr 600/1973 (Disposizioni comuni in materia di accertamento delle imposte sui redditi) é il seguente:</w:t>
      </w:r>
    </w:p>
    <w:p>
      <w:pPr>
        <w:pStyle w:val="Normal"/>
        <w:widowControl/>
        <w:bidi w:val="0"/>
        <w:jc w:val="left"/>
        <w:rPr/>
      </w:pPr>
      <w:r>
        <w:rPr>
          <w:rFonts w:ascii="Times New Roman" w:hAnsi="Times New Roman"/>
          <w:i/>
        </w:rPr>
        <w:t>(Tenuta e conservazione delle scritture contabili) Fermo restando quanto stabilito dal codice civile per il libro giornale e per il libro degli inventari e dalle leggi speciali per i libri e registri da esse prescritti, le scritture contabili di cui ai precedenti articoli, ad eccezione delle scritture ausiliarie di cui alla lettera c) e alla lettera d) dell'art. 14 e dei conti individuali di cui al secondo comma dell'art.21, devono essere tenute a norma dell'art.2219 e numerate e bollate a norma dell'art. 2215 del codice stesso, in esenzione dai tributi di bollo e di concessioni governative. La numerazione e la bollatura possono essere eseguite anche dagli Uffici del Registro. Le registrazioni nelle scritture cronologiche e nelle scritture ausiliarie di magazzino devono essere eseguite non oltre sessanta giorni.</w:t>
      </w:r>
    </w:p>
    <w:p>
      <w:pPr>
        <w:pStyle w:val="Normal"/>
        <w:widowControl/>
        <w:bidi w:val="0"/>
        <w:jc w:val="left"/>
        <w:rPr/>
      </w:pPr>
      <w:r>
        <w:rPr>
          <w:rFonts w:ascii="Times New Roman" w:hAnsi="Times New Roman"/>
          <w:i/>
        </w:rPr>
        <w:t>Le scritture contabili obbligatorie ai sensi del presente decreto, di altre leggi tributarie, del codice civile o di leggi speciali devono essere conservate fino a quando non siano definiti gli accertamenti relativi al corrispondente periodo d'imposta, anche oltre il termine stabilito dall'articolo 2220 del codice civile o da altre leggi tributarie, salvo il disposto dell'articolo 2457 del detto codice.</w:t>
      </w:r>
    </w:p>
    <w:p>
      <w:pPr>
        <w:pStyle w:val="Normal"/>
        <w:widowControl/>
        <w:bidi w:val="0"/>
        <w:jc w:val="left"/>
        <w:rPr/>
      </w:pPr>
      <w:r>
        <w:rPr>
          <w:rFonts w:ascii="Times New Roman" w:hAnsi="Times New Roman"/>
          <w:i/>
        </w:rPr>
        <w:t>Gli eventuali supporti meccanografici, elettronici e similari devono essere conservati fino a quando i dati contabili in essi contenuti non siano stati stampati sui libri e registri previsti dalle vigenti disposizioni di legge. L'autorità adita in sede contenziosa può limitare l'obbligo di conservazione alle scritture rilevanti per la risoluzione della controversia in corso.</w:t>
      </w:r>
    </w:p>
    <w:p>
      <w:pPr>
        <w:pStyle w:val="Normal"/>
        <w:widowControl/>
        <w:bidi w:val="0"/>
        <w:jc w:val="left"/>
        <w:rPr/>
      </w:pPr>
      <w:r>
        <w:rPr>
          <w:rFonts w:ascii="Times New Roman" w:hAnsi="Times New Roman"/>
          <w:i/>
        </w:rPr>
        <w:t>Fino allo stesso termine di cui al precedente comma devono essere conservati ordinatamente, per ciascun affare, gli originali delle lettere, dei telegrammi e delle fatture ricevuti e le copie delle lettere e dei telegrammi spediti e delle fatture emesse.</w:t>
      </w:r>
    </w:p>
    <w:p>
      <w:pPr>
        <w:pStyle w:val="Normal"/>
        <w:widowControl/>
        <w:bidi w:val="0"/>
        <w:jc w:val="left"/>
        <w:rPr/>
      </w:pPr>
      <w:r>
        <w:rPr>
          <w:rFonts w:ascii="Times New Roman" w:hAnsi="Times New Roman"/>
          <w:i/>
        </w:rPr>
        <w:t>Con decreti del Ministro per le finanze potranno essere determinate modalità semplificative per la tenuta del registro dei beni ammortizzabili e del registro riepilogativo di magazzino, in considerazione delle caratteristiche dei vari settori di attività.</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7&gt; L'articolo 14 del Dpr 917/1986 é il seguente:</w:t>
      </w:r>
    </w:p>
    <w:p>
      <w:pPr>
        <w:pStyle w:val="Normal"/>
        <w:widowControl/>
        <w:bidi w:val="0"/>
        <w:jc w:val="left"/>
        <w:rPr/>
      </w:pPr>
      <w:r>
        <w:rPr>
          <w:rFonts w:ascii="Times New Roman" w:hAnsi="Times New Roman"/>
          <w:i/>
        </w:rPr>
        <w:t>(Credito d'imposta per gli utili distribuiti da società ed enti) 1. Se alla formazione del reddito complessivo concorrono utili distribuiti in qualsiasi forma e sotto qualsiasi denominazione dalle società o dagli enti indicati alle lett. a) e b) del comma 1 dell'art. 87, al contribuente é attribuito un credito d'imposta pari a 9/16 dell'ammontare degli utili stessi.</w:t>
      </w:r>
    </w:p>
    <w:p>
      <w:pPr>
        <w:pStyle w:val="Normal"/>
        <w:widowControl/>
        <w:bidi w:val="0"/>
        <w:jc w:val="left"/>
        <w:rPr/>
      </w:pPr>
      <w:r>
        <w:rPr>
          <w:rFonts w:ascii="Times New Roman" w:hAnsi="Times New Roman"/>
          <w:i/>
        </w:rPr>
        <w:t>2. Nel caso di distribuzione di utili in natura il credito d'imposta é determinato in relazione al valore normale degli stessi alla data in cui sono stati posti in pagamento.</w:t>
      </w:r>
    </w:p>
    <w:p>
      <w:pPr>
        <w:pStyle w:val="Normal"/>
        <w:widowControl/>
        <w:bidi w:val="0"/>
        <w:jc w:val="left"/>
        <w:rPr/>
      </w:pPr>
      <w:r>
        <w:rPr>
          <w:rFonts w:ascii="Times New Roman" w:hAnsi="Times New Roman"/>
          <w:i/>
        </w:rPr>
        <w:t>3. Relativamente agli utili percepiti dalle società, associazioni e imprese indicate nell'art. 5, il credito d'imposta spetta ai singoli soci, associati o partecipanti nella proporzione ivi stabilita.</w:t>
      </w:r>
    </w:p>
    <w:p>
      <w:pPr>
        <w:pStyle w:val="Normal"/>
        <w:widowControl/>
        <w:bidi w:val="0"/>
        <w:jc w:val="left"/>
        <w:rPr/>
      </w:pPr>
      <w:r>
        <w:rPr>
          <w:rFonts w:ascii="Times New Roman" w:hAnsi="Times New Roman"/>
          <w:i/>
        </w:rPr>
        <w:t>4. Ai soli fini dell'applicazione dell'imposta, l'ammontare del credito d'imposta é computato in aumento del reddito complessivo.</w:t>
      </w:r>
    </w:p>
    <w:p>
      <w:pPr>
        <w:pStyle w:val="Normal"/>
        <w:widowControl/>
        <w:bidi w:val="0"/>
        <w:jc w:val="left"/>
        <w:rPr/>
      </w:pPr>
      <w:r>
        <w:rPr>
          <w:rFonts w:ascii="Times New Roman" w:hAnsi="Times New Roman"/>
          <w:i/>
        </w:rPr>
        <w:t>5. La detrazione del credito d'imposta deve essere richiesta, a pena di decadenza, nella dichiarazione dei redditi relativa al periodo d'imposta in cui gli utili sono stati percepiti e non spetta in caso di omessa presentazione della dichiarazione o di omessa indicazione degli utili nella dichiarazione presentata. Se nella dichiarazione é stato omesso soltanto il computo del credito di imposta in aumento del reddito complessivo, l'ufficio delle imposte può procedere alla correzione anche in sede di liquidazione dell'imposta dovuta in base alla dichiarazione dei redditi.</w:t>
      </w:r>
    </w:p>
    <w:p>
      <w:pPr>
        <w:pStyle w:val="Normal"/>
        <w:widowControl/>
        <w:bidi w:val="0"/>
        <w:jc w:val="left"/>
        <w:rPr/>
      </w:pPr>
      <w:r>
        <w:rPr>
          <w:rFonts w:ascii="Times New Roman" w:hAnsi="Times New Roman"/>
          <w:i/>
        </w:rPr>
        <w:t>6. Il credito d'imposta spetta anche quando gli utili percepiti sono tassati separatamente ai sensi dell'art. 16; in questo caso il suo ammontare é computato in aumento degli utili e si detrae dalla relativa imposta determinata a norma dell'art. 18.</w:t>
      </w:r>
    </w:p>
    <w:p>
      <w:pPr>
        <w:pStyle w:val="Normal"/>
        <w:widowControl/>
        <w:bidi w:val="0"/>
        <w:jc w:val="left"/>
        <w:rPr/>
      </w:pPr>
      <w:r>
        <w:rPr>
          <w:rFonts w:ascii="Times New Roman" w:hAnsi="Times New Roman"/>
          <w:i/>
        </w:rPr>
        <w:t>6-bis. Il credito di imposta di cui ai commi precedenti non spetta, limitatamente agli utili, la cui distribuzione é stata deliberata anteriormente alla data di acquisto, ai soggetti che acquistano dai fondi comuni di investimento di cui alla legge 23 marzo 1983, n. 77, e successive modificazioni, o dalle società di investimento a capitale variabile (Sicav), di cui al decreto legislativo 25 gennaio 1992, n. 84, azioni o quote di partecipazione nelle società o enti indicati alle lettere a) e b) del comma 1 dell'articolo 87 del presente Testo unico.</w:t>
      </w:r>
    </w:p>
    <w:p>
      <w:pPr>
        <w:pStyle w:val="Normal"/>
        <w:widowControl/>
        <w:bidi w:val="0"/>
        <w:jc w:val="left"/>
        <w:rPr/>
      </w:pPr>
      <w:r>
        <w:rPr>
          <w:rFonts w:ascii="Times New Roman" w:hAnsi="Times New Roman"/>
          <w:i/>
        </w:rPr>
        <w:t>7. Le disposizioni del presente articolo non si applicano per le partecipazioni agli utili spettanti ai promotori, ai soci fondatori, agli amministratori e ai dipendenti della società o dell'ente e per quelle spettanti in base ai contratti di associazione in partecipazione e ai contratti indicati nel comma 1 dell'art. 2554 c.c., né per i compensi per prestazioni di lavoro corrisposti sotto forma di partecipazione agli utili e per gli utili di cui alla lett.</w:t>
      </w:r>
    </w:p>
    <w:p>
      <w:pPr>
        <w:pStyle w:val="Normal"/>
        <w:widowControl/>
        <w:bidi w:val="0"/>
        <w:jc w:val="left"/>
        <w:rPr/>
      </w:pPr>
      <w:r>
        <w:rPr>
          <w:rFonts w:ascii="Times New Roman" w:hAnsi="Times New Roman"/>
          <w:i/>
        </w:rPr>
        <w:t>g) del comma 1 dell'art. 41.</w:t>
      </w:r>
    </w:p>
    <w:p>
      <w:pPr>
        <w:pStyle w:val="Normal"/>
        <w:widowControl/>
        <w:bidi w:val="0"/>
        <w:jc w:val="left"/>
        <w:rPr/>
      </w:pPr>
      <w:r>
        <w:rPr>
          <w:rFonts w:ascii="Times New Roman" w:hAnsi="Times New Roman"/>
          <w:i/>
        </w:rPr>
        <w:t>7-bis. Le disposizioni del presente articolo non si applicano per gli utili percepiti dall'usufruttuario allorché la costituzione o la cessione del diritto di usufrutto sono state poste in essere da soggetti non residenti, privi nel territorio dello Stato di una stabile organizzazione.</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8&gt; L'articolo 44 del Dpr 917/1986 é il seguente:</w:t>
      </w:r>
    </w:p>
    <w:p>
      <w:pPr>
        <w:pStyle w:val="Normal"/>
        <w:widowControl/>
        <w:bidi w:val="0"/>
        <w:jc w:val="left"/>
        <w:rPr/>
      </w:pPr>
      <w:r>
        <w:rPr>
          <w:rFonts w:ascii="Times New Roman" w:hAnsi="Times New Roman"/>
          <w:i/>
        </w:rPr>
        <w:t>(Utili da partecipazione in società ed enti) 1. Non costituiscono utili le somme e i beni ricevuti dai soci delle società soggette all'imposta sul reddito delle persone giuridiche a titolo di ripartizione di riserve o altri fondi costituiti con sopraprezzi di emissione delle azioni o quote, con versamenti fatti dai soci a fondo perduto o in conto capitale e con saldi di rivalutazione monetaria esenti da imposta; tuttavia le somme o il valore normale dei beni ricevuti riducono il costo fiscalmente riconosciuto delle azioni o quote possedute.</w:t>
      </w:r>
    </w:p>
    <w:p>
      <w:pPr>
        <w:pStyle w:val="Normal"/>
        <w:widowControl/>
        <w:bidi w:val="0"/>
        <w:jc w:val="left"/>
        <w:rPr/>
      </w:pPr>
      <w:r>
        <w:rPr>
          <w:rFonts w:ascii="Times New Roman" w:hAnsi="Times New Roman"/>
          <w:i/>
        </w:rPr>
        <w:t>2. In caso di aumento del capitale sociale mediante passaggio di riserve o altri fondi a capitale le azioni gratuite di nuova emissione e l'aumento gratuito del valore nominale delle azioni o quote già emesse non costituiscono utili per i soci. Tuttavia se e nella misura in cui l'aumento é avvenuto mediante passaggio a capitale di riserve o fondi diversi da quelli indicati nel comma 1, la riduzione del capitale esuberante successivamente deliberata é considerata distribuzione di utili; la riduzione si imputa con precedenza alla parte dell'aumento complessivo di capitale derivante dai passaggi a capitale di riserve o fondi diversi da quelli indicati nel 1' comma, a partire dal meno recente, ferme restando le norme delle leggi in materia di rivalutazione monetaria che dispongono diversamente.</w:t>
      </w:r>
    </w:p>
    <w:p>
      <w:pPr>
        <w:pStyle w:val="Normal"/>
        <w:widowControl/>
        <w:bidi w:val="0"/>
        <w:jc w:val="left"/>
        <w:rPr/>
      </w:pPr>
      <w:r>
        <w:rPr>
          <w:rFonts w:ascii="Times New Roman" w:hAnsi="Times New Roman"/>
          <w:i/>
        </w:rPr>
        <w:t>3. Le somme o il valore normale dei beni ricevuti dai soci in caso di recesso, di riduzione del capitale esuberante o di liquidazione anche concorsuale delle società ed enti costituiscono utile per la parte che eccede il prezzo pagato per l'acquisto o la sottoscrizione delle azioni o quote annullate. Il credito di imposta di cui all'articolo 14 spetta limitatamente alla parte dell'utile proporzionalmente corrispondente alle riserve, diverse da quelle indicate nel comma 1, anche se imputate a capitale. Resta ferma l'applicazione delle ritenute alla fonte sulle riserve, anche se imputate a capitale, diverse da quelle indicate nel comma 1, attribuite ai soci in dipendenza delle predette operazioni.</w:t>
      </w:r>
    </w:p>
    <w:p>
      <w:pPr>
        <w:pStyle w:val="Normal"/>
        <w:widowControl/>
        <w:bidi w:val="0"/>
        <w:jc w:val="left"/>
        <w:rPr/>
      </w:pPr>
      <w:r>
        <w:rPr>
          <w:rFonts w:ascii="Times New Roman" w:hAnsi="Times New Roman"/>
          <w:i/>
        </w:rPr>
        <w:t>4. Le disposizioni del presente articolo valgono, in quanto applicabili, anche per gli utili derivanti dalla partecipazione in enti, diversi dalle società, soggetti all'imposta sul reddito delle persone giuridiche.</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9&gt; L'articolo 27 del Dpr 633/1972 (Istituzione e disciplina dell'imposta sul valore aggiunto) é il seguente:</w:t>
      </w:r>
    </w:p>
    <w:p>
      <w:pPr>
        <w:pStyle w:val="Normal"/>
        <w:widowControl/>
        <w:bidi w:val="0"/>
        <w:jc w:val="left"/>
        <w:rPr/>
      </w:pPr>
      <w:r>
        <w:rPr>
          <w:rFonts w:ascii="Times New Roman" w:hAnsi="Times New Roman"/>
          <w:i/>
        </w:rPr>
        <w:t>(Liquidazioni e versamenti mensili) Entro il giorno 20 di ciascun mese il contribuente deve calcolare in apposita sezione del registro di cui all'art. 23 o del registro di cui all'art 24, sulla base delle annotazioni eseguite nel registro stesso per il mese precedente e con le modalità stabilite con decreto del Ministro delle finanze, la differenza tra l'ammontare complessivo dell'imposta relativa alle operazioni imponibili e l'ammontare complessivo dell'imposta detraibile ai sensi dell'art.</w:t>
      </w:r>
    </w:p>
    <w:p>
      <w:pPr>
        <w:pStyle w:val="Normal"/>
        <w:widowControl/>
        <w:bidi w:val="0"/>
        <w:jc w:val="left"/>
        <w:rPr/>
      </w:pPr>
      <w:r>
        <w:rPr>
          <w:rFonts w:ascii="Times New Roman" w:hAnsi="Times New Roman"/>
          <w:i/>
        </w:rPr>
        <w:t>19, tenendo conto anche delle variazioni di cui all'art. 26.</w:t>
      </w:r>
    </w:p>
    <w:p>
      <w:pPr>
        <w:pStyle w:val="Normal"/>
        <w:widowControl/>
        <w:bidi w:val="0"/>
        <w:jc w:val="left"/>
        <w:rPr/>
      </w:pPr>
      <w:r>
        <w:rPr>
          <w:rFonts w:ascii="Times New Roman" w:hAnsi="Times New Roman"/>
          <w:i/>
        </w:rPr>
        <w:t>Tuttavia, in deroga a tale disposizione, il contribuente che affida a terzi la tenuta della contabilità, ai fini del calcolo della differenza di imposta relativa al mese precedente può fare riferimento alle annotazioni eseguite per il secondo mese precedente, dandone comunicazione all'ufficio dell'imposta sul valore aggiunto competente nella dichiarazione relativa all'anno precedente o nella dichiarazione di inizio dell'attività. L'opzione ha effetto per l'intero anno in corso ovvero, per coloro che iniziano l'attività, dalla seconda liquidazione periodica dell'anno.</w:t>
      </w:r>
    </w:p>
    <w:p>
      <w:pPr>
        <w:pStyle w:val="Normal"/>
        <w:widowControl/>
        <w:bidi w:val="0"/>
        <w:jc w:val="left"/>
        <w:rPr/>
      </w:pPr>
      <w:r>
        <w:rPr>
          <w:rFonts w:ascii="Times New Roman" w:hAnsi="Times New Roman"/>
          <w:i/>
        </w:rPr>
        <w:t>Entro il termine previsto dal primo comma il contribuente deve versare l'importo della differenza a norma dell'art. 38, annotando sul registro gli estremi della relativa attestazione. Qualora l'importo non superi il limite di lire cinquantamila il versamento dovrà essere effettuato insieme a quello relativo al mese successivo.</w:t>
      </w:r>
    </w:p>
    <w:p>
      <w:pPr>
        <w:pStyle w:val="Normal"/>
        <w:widowControl/>
        <w:bidi w:val="0"/>
        <w:jc w:val="left"/>
        <w:rPr/>
      </w:pPr>
      <w:r>
        <w:rPr>
          <w:rFonts w:ascii="Times New Roman" w:hAnsi="Times New Roman"/>
          <w:i/>
        </w:rPr>
        <w:t>Se dal calcolo risulta una differenza a favore del contribuente, il relativo importo é computato in detrazione nel mese successivo.</w:t>
      </w:r>
    </w:p>
    <w:p>
      <w:pPr>
        <w:pStyle w:val="Normal"/>
        <w:widowControl/>
        <w:bidi w:val="0"/>
        <w:jc w:val="left"/>
        <w:rPr/>
      </w:pPr>
      <w:r>
        <w:rPr>
          <w:rFonts w:ascii="Times New Roman" w:hAnsi="Times New Roman"/>
          <w:i/>
        </w:rPr>
        <w:t>omissis Le detrazioni non computate per il mese di competenza non possono essere computate per i mesi successivi, ma soltanto in sede di dichiarazione annuale.</w:t>
      </w:r>
    </w:p>
    <w:p>
      <w:pPr>
        <w:pStyle w:val="Normal"/>
        <w:widowControl/>
        <w:bidi w:val="0"/>
        <w:jc w:val="left"/>
        <w:rPr/>
      </w:pPr>
      <w:r>
        <w:rPr>
          <w:rFonts w:ascii="Times New Roman" w:hAnsi="Times New Roman"/>
          <w:i/>
        </w:rPr>
        <w:t>L'articolo 30 del Dpr 633/1972 é il seguente:</w:t>
      </w:r>
    </w:p>
    <w:p>
      <w:pPr>
        <w:pStyle w:val="Normal"/>
        <w:widowControl/>
        <w:bidi w:val="0"/>
        <w:jc w:val="left"/>
        <w:rPr/>
      </w:pPr>
      <w:r>
        <w:rPr>
          <w:rFonts w:ascii="Times New Roman" w:hAnsi="Times New Roman"/>
          <w:i/>
        </w:rPr>
        <w:t>(Versamento di conguaglio e rimborso dell'eccedenza) La differenza tra l'ammontare dell'imposta dovuta in base alla dichiarazione annuale e l'ammontare delle somme già versate mensilmente ai sensi dell'art. 27 deve essere versata in unica soluzione entro il 5 marzo di ciascun anno.</w:t>
      </w:r>
    </w:p>
    <w:p>
      <w:pPr>
        <w:pStyle w:val="Normal"/>
        <w:widowControl/>
        <w:bidi w:val="0"/>
        <w:jc w:val="left"/>
        <w:rPr/>
      </w:pPr>
      <w:r>
        <w:rPr>
          <w:rFonts w:ascii="Times New Roman" w:hAnsi="Times New Roman"/>
          <w:i/>
        </w:rPr>
        <w:t>Se dalla dichiarazione annuale risulta che l'ammontare detraibile di cui al n. 3) dell'articolo 28, aumentato delle somme versate mensilmente, é superiore a quello dell'imposta relativa alle operazioni imponibili di cui al n. 1) dello stesso articolo, il contribuente ha diritto di computare l'importo dell'eccedenza in detrazione nell'anno successivo annotandolo nel registro indicato nell'articolo 25, ovvero di chiedere il rimborso nelle ipotesi di cui ai commi successivi e comunque in caso di cessazione di attività.</w:t>
      </w:r>
    </w:p>
    <w:p>
      <w:pPr>
        <w:pStyle w:val="Normal"/>
        <w:widowControl/>
        <w:bidi w:val="0"/>
        <w:jc w:val="left"/>
        <w:rPr/>
      </w:pPr>
      <w:r>
        <w:rPr>
          <w:rFonts w:ascii="Times New Roman" w:hAnsi="Times New Roman"/>
          <w:i/>
        </w:rPr>
        <w:t>Il contribuente può chiedere in tutto o in parte il rimborso dell'eccedenza detraibile, se di importo superiore a lire cinque milioni, all'atto della presentazione della dichiarazione:</w:t>
      </w:r>
    </w:p>
    <w:p>
      <w:pPr>
        <w:pStyle w:val="Normal"/>
        <w:widowControl/>
        <w:bidi w:val="0"/>
        <w:jc w:val="left"/>
        <w:rPr/>
      </w:pPr>
      <w:r>
        <w:rPr>
          <w:rFonts w:ascii="Times New Roman" w:hAnsi="Times New Roman"/>
          <w:i/>
        </w:rPr>
        <w:t>a) quando esercita esclusivamente o prevalentemente attività che comportano l'effettuazione di operazioni soggette ad imposta con aliquote inferiori a quelle dell'imposta relativa agli acquisti e alle importazioni;</w:t>
      </w:r>
    </w:p>
    <w:p>
      <w:pPr>
        <w:pStyle w:val="Normal"/>
        <w:widowControl/>
        <w:bidi w:val="0"/>
        <w:jc w:val="left"/>
        <w:rPr/>
      </w:pPr>
      <w:r>
        <w:rPr>
          <w:rFonts w:ascii="Times New Roman" w:hAnsi="Times New Roman"/>
          <w:i/>
        </w:rPr>
        <w:t>b) quando effettua operazioni non imponibili di cui agli articoli 8, 8-bis e 9 per un ammontare superiore al 25 per cento dell'ammontare complessivo di tutte le operazioni effettuate;</w:t>
      </w:r>
    </w:p>
    <w:p>
      <w:pPr>
        <w:pStyle w:val="Normal"/>
        <w:widowControl/>
        <w:bidi w:val="0"/>
        <w:jc w:val="left"/>
        <w:rPr/>
      </w:pPr>
      <w:r>
        <w:rPr>
          <w:rFonts w:ascii="Times New Roman" w:hAnsi="Times New Roman"/>
          <w:i/>
        </w:rPr>
        <w:t>c) limitatamente all'imposta relativa all'acquisto o all'importazione di beni ammortizzabili, nonché di beni e servizi per studi e ricerche;</w:t>
      </w:r>
    </w:p>
    <w:p>
      <w:pPr>
        <w:pStyle w:val="Normal"/>
        <w:widowControl/>
        <w:bidi w:val="0"/>
        <w:jc w:val="left"/>
        <w:rPr/>
      </w:pPr>
      <w:r>
        <w:rPr>
          <w:rFonts w:ascii="Times New Roman" w:hAnsi="Times New Roman"/>
          <w:i/>
        </w:rPr>
        <w:t>d) quando effettua prevalentemente operazioni non soggette all'imposta per effetto dell'articolo 7;</w:t>
      </w:r>
    </w:p>
    <w:p>
      <w:pPr>
        <w:pStyle w:val="Normal"/>
        <w:widowControl/>
        <w:bidi w:val="0"/>
        <w:jc w:val="left"/>
        <w:rPr/>
      </w:pPr>
      <w:r>
        <w:rPr>
          <w:rFonts w:ascii="Times New Roman" w:hAnsi="Times New Roman"/>
          <w:i/>
        </w:rPr>
        <w:t>e) quando si trova nelle condizioni previste dal secondo comma dell'articolo 17.</w:t>
      </w:r>
    </w:p>
    <w:p>
      <w:pPr>
        <w:pStyle w:val="Normal"/>
        <w:widowControl/>
        <w:bidi w:val="0"/>
        <w:jc w:val="left"/>
        <w:rPr/>
      </w:pPr>
      <w:r>
        <w:rPr>
          <w:rFonts w:ascii="Times New Roman" w:hAnsi="Times New Roman"/>
          <w:i/>
        </w:rPr>
        <w:t>Il contribuente anche fuori dai casi previsti nel precedente terzo comma può chiedere il rimborso dell'eccedenza detraibile, risultante dalla dichiarazione annuale, se dalle dichiarazioni dei due anni precedenti risultano eccedenze detraibili; in tal caso il rimborso può essere richiesto per un ammontare comunque non superiore al minore degli importi delle predette eccedenze.</w:t>
      </w:r>
    </w:p>
    <w:p>
      <w:pPr>
        <w:pStyle w:val="Normal"/>
        <w:widowControl/>
        <w:bidi w:val="0"/>
        <w:jc w:val="left"/>
        <w:rPr/>
      </w:pPr>
      <w:r>
        <w:rPr>
          <w:rFonts w:ascii="Times New Roman" w:hAnsi="Times New Roman"/>
          <w:i/>
        </w:rPr>
        <w:t>omissis L'articolo 33 del Dpr 633/1972 é il seguente:</w:t>
      </w:r>
    </w:p>
    <w:p>
      <w:pPr>
        <w:pStyle w:val="Normal"/>
        <w:widowControl/>
        <w:bidi w:val="0"/>
        <w:jc w:val="left"/>
        <w:rPr/>
      </w:pPr>
      <w:r>
        <w:rPr>
          <w:rFonts w:ascii="Times New Roman" w:hAnsi="Times New Roman"/>
          <w:i/>
        </w:rPr>
        <w:t>(Semplificazioni per i contribuenti minori relative alle liquidazioni ed ai versamenti) 1. I contribuenti che nell'anno solare precedente hanno realizzato un volume d'affari non superiore a trecentosessantamilioni di lire per le imprese aventi per oggetto prestazioni di servizi e per gli esercenti arti e professioni, ovvero di lire un miliardo per le imprese aventi per oggetto altre attività, possono optare, dandone comunicazione all'ufficio competente nella dichiarazione relativa all'anno precedente, ovvero nella dichiarazione di inizio attività:</w:t>
      </w:r>
    </w:p>
    <w:p>
      <w:pPr>
        <w:pStyle w:val="Normal"/>
        <w:widowControl/>
        <w:bidi w:val="0"/>
        <w:jc w:val="left"/>
        <w:rPr/>
      </w:pPr>
      <w:r>
        <w:rPr>
          <w:rFonts w:ascii="Times New Roman" w:hAnsi="Times New Roman"/>
          <w:i/>
        </w:rPr>
        <w:t>a) per l'annotazione delle liquidazioni periodiche e dei relativi versamenti entro il giorno 5 del secondo mese successivo a ciascuno dei primi tre trimestri solari; qualora l'imposta non superi il limite di lire cinquantamila il versamento dovrà essere effettuato insieme a quella dovuta per il trimestre successivo;</w:t>
      </w:r>
    </w:p>
    <w:p>
      <w:pPr>
        <w:pStyle w:val="Normal"/>
        <w:widowControl/>
        <w:bidi w:val="0"/>
        <w:jc w:val="left"/>
        <w:rPr/>
      </w:pPr>
      <w:r>
        <w:rPr>
          <w:rFonts w:ascii="Times New Roman" w:hAnsi="Times New Roman"/>
          <w:i/>
        </w:rPr>
        <w:t>b) per il versamento dell'imposta dovuta entro il 5 marzo di ciascun anno.</w:t>
      </w:r>
    </w:p>
    <w:p>
      <w:pPr>
        <w:pStyle w:val="Normal"/>
        <w:widowControl/>
        <w:bidi w:val="0"/>
        <w:jc w:val="left"/>
        <w:rPr/>
      </w:pPr>
      <w:r>
        <w:rPr>
          <w:rFonts w:ascii="Times New Roman" w:hAnsi="Times New Roman"/>
          <w:i/>
        </w:rPr>
        <w:t>2. Nei confronti dei contribuenti che esercitano contemporaneamente prestazioni di servizi ed altre attività e non provvedono alla distinta annotazione dei corrispettivi resta applicabile il limite di trecentosessantamilioni di lire relativamente a tutte le attività esercitate.</w:t>
      </w:r>
    </w:p>
    <w:p>
      <w:pPr>
        <w:pStyle w:val="Normal"/>
        <w:widowControl/>
        <w:bidi w:val="0"/>
        <w:jc w:val="left"/>
        <w:rPr/>
      </w:pPr>
      <w:r>
        <w:rPr>
          <w:rFonts w:ascii="Times New Roman" w:hAnsi="Times New Roman"/>
          <w:i/>
        </w:rPr>
        <w:t>3. Per i soggetti che esercitano l'opzione di cui al comma 1, le somme da versare devono essere maggiorate degli interessi nella misura dell'1,50 per cento, previa apposita annotazione nei registri di cui agli articoli 23 e 24. L'opzione ha effetto a partire dall'anno in cui é esercitata e fino a quando non sia revocata. La revoca deve essere comunicata all'ufficio nella dichiarazione annuale ed ha effetto dall'anno in corso.</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0&gt; L'articolo 19 del Dpr 633/1972 é il seguente:</w:t>
      </w:r>
    </w:p>
    <w:p>
      <w:pPr>
        <w:pStyle w:val="Normal"/>
        <w:widowControl/>
        <w:bidi w:val="0"/>
        <w:jc w:val="left"/>
        <w:rPr/>
      </w:pPr>
      <w:r>
        <w:rPr>
          <w:rFonts w:ascii="Times New Roman" w:hAnsi="Times New Roman"/>
          <w:i/>
        </w:rPr>
        <w:t>(Detrazione) Per la determinazione dell'imposta dovuta a norma del primo comma dell'art. 17, o dell'eccedenza di cui al secondo comma dell'art. 30, é ammesso in detrazione, dall'ammontare dell'imposta relativa alle operazioni effettuate, quello dell'imposta assolta o dovuta dal contribuente o a lui addebitata a titolo di rivalsa in relazione ai beni e ai servizi importati o acquistati nell'esercizio dell'impresa, arte o professione.</w:t>
      </w:r>
    </w:p>
    <w:p>
      <w:pPr>
        <w:pStyle w:val="Normal"/>
        <w:widowControl/>
        <w:bidi w:val="0"/>
        <w:jc w:val="left"/>
        <w:rPr/>
      </w:pPr>
      <w:r>
        <w:rPr>
          <w:rFonts w:ascii="Times New Roman" w:hAnsi="Times New Roman"/>
          <w:i/>
        </w:rPr>
        <w:t>In deroga alle disposizioni del comma precedente:</w:t>
      </w:r>
    </w:p>
    <w:p>
      <w:pPr>
        <w:pStyle w:val="Normal"/>
        <w:widowControl/>
        <w:bidi w:val="0"/>
        <w:jc w:val="left"/>
        <w:rPr/>
      </w:pPr>
      <w:r>
        <w:rPr>
          <w:rFonts w:ascii="Times New Roman" w:hAnsi="Times New Roman"/>
          <w:i/>
        </w:rPr>
        <w:t>a) l'imposta relativa all'acquisto o alla importazione di aeromobili e di autoveicoli di cui alla lettera e) dell'allegata tabella B, quale ne sia la cilindrata, e dei relativi componenti e ricambi, nonché alle prestazioni di servizi di cui al terzo comma dell'articolo 16 ed a quelle di impiego, custodia, manutenzione e riparazione relative ai beni stessi, é ammessa in detrazione se i beni formano oggetto dell'attività propria dell'impresa o sono destinati ad essere esclusivamente utilizzati come strumentali nell'attività propria dell'impresa ed é in ogni caso esclusa per gli esercenti arti e professioni;</w:t>
      </w:r>
    </w:p>
    <w:p>
      <w:pPr>
        <w:pStyle w:val="Normal"/>
        <w:widowControl/>
        <w:bidi w:val="0"/>
        <w:jc w:val="left"/>
        <w:rPr/>
      </w:pPr>
      <w:r>
        <w:rPr>
          <w:rFonts w:ascii="Times New Roman" w:hAnsi="Times New Roman"/>
          <w:i/>
        </w:rPr>
        <w:t>b) l'imposta relativa all'acquisto o alla importazione degli altri beni elencati nell'allegata tabella B e delle navi e imbarcazioni da diporto e dei relativi componenti e ricambi, nonché alle prestazioni di servizi di cui al terzo comma dell'articolo 16 ed a quelle di impiego, custodia, manutenzione e riparazione relative ai beni stessi, é ammessa in detrazione soltanto se i beni formano oggetto dell'attività propria dell'impresa ed é in ogni caso esclusa per gli esercenti arti e professioni;</w:t>
      </w:r>
    </w:p>
    <w:p>
      <w:pPr>
        <w:pStyle w:val="Normal"/>
        <w:widowControl/>
        <w:bidi w:val="0"/>
        <w:jc w:val="left"/>
        <w:rPr/>
      </w:pPr>
      <w:r>
        <w:rPr>
          <w:rFonts w:ascii="Times New Roman" w:hAnsi="Times New Roman"/>
          <w:i/>
        </w:rPr>
        <w:t>c) l'imposta relativa all'acquisto o alla importazione di motocicli e di autovetture ed autoveicoli già indicati nell'articolo 26, lettere a) e c), del decreto del Presidente della Repubblica 15 giugno 1959, n. 393, non compresi nell'allegata tabella B e non adibiti ad uso pubblico, che non formano oggetto dell'attività propria dell'impresa, e dei relativi componenti e ricambi, nonché alle prestazioni di servizi di cui al terzo comma dell'articolo 16 ed a quelle di impiego, custodia, manutenzione e riparazione relative ai beni stessi, non é ammessa in detrazione salvo che per gli agenti o rappresentanti di commercio;</w:t>
      </w:r>
    </w:p>
    <w:p>
      <w:pPr>
        <w:pStyle w:val="Normal"/>
        <w:widowControl/>
        <w:bidi w:val="0"/>
        <w:jc w:val="left"/>
        <w:rPr/>
      </w:pPr>
      <w:r>
        <w:rPr>
          <w:rFonts w:ascii="Times New Roman" w:hAnsi="Times New Roman"/>
          <w:i/>
        </w:rPr>
        <w:t>d) l'imposta relativa all'acquisto o all'importazione di carburanti e lubrificanti destinati ad autovetture e veicoli, aeromobili, navi e imbarcazioni da diporto é ammessa in detrazione se é ammessa in detrazione l'imposta relativa all'acquisto, all'importazione o all'acquisizione mediante contratti di locazione finanziaria, di noleggio e simili di detti autovetture, veicoli, aeromobili e natanti;</w:t>
      </w:r>
    </w:p>
    <w:p>
      <w:pPr>
        <w:pStyle w:val="Normal"/>
        <w:widowControl/>
        <w:bidi w:val="0"/>
        <w:jc w:val="left"/>
        <w:rPr/>
      </w:pPr>
      <w:r>
        <w:rPr>
          <w:rFonts w:ascii="Times New Roman" w:hAnsi="Times New Roman"/>
          <w:i/>
        </w:rPr>
        <w:t>e) non é ammessa in detrazione l'imposta relativa a prestazioni alberghiere, a somministrazioni di alimenti e bevande, con esclusione delle somministrazioni effettuate nei confronti dei datori di lavoro nei locali dell'impresa o in locali adibiti a mensa aziendale o interaziendale e delle somministrazioni commesse da imprese che forniscono servizi sostitutivi di mense aziendali, a prestazioni di trasporto di persone e al transito stradale delle autovetture e autoveicoli di cui all'art. 26, lettere a) e c), del D.P.R. 15 giugno 1959, n. 393;</w:t>
      </w:r>
    </w:p>
    <w:p>
      <w:pPr>
        <w:pStyle w:val="Normal"/>
        <w:widowControl/>
        <w:bidi w:val="0"/>
        <w:jc w:val="left"/>
        <w:rPr/>
      </w:pPr>
      <w:r>
        <w:rPr>
          <w:rFonts w:ascii="Times New Roman" w:hAnsi="Times New Roman"/>
          <w:i/>
        </w:rPr>
        <w:t>e-bis) l'imposta relativa all'acquisto, all'importazione, alle prestazioni di servizi di cui al terzo comma dell'articolo 16, nonché alle spese di gestione, di apparecchiature terminali per il servizio radiomobile pubblico terrestre di comunicazione soggette alla tassa di cui al n. 131 della tariffa annessa al DPR 26 ottobre 1972, n. 641, é ammessa in detrazione nella misura del 50 per cento.</w:t>
      </w:r>
    </w:p>
    <w:p>
      <w:pPr>
        <w:pStyle w:val="Normal"/>
        <w:widowControl/>
        <w:bidi w:val="0"/>
        <w:jc w:val="left"/>
        <w:rPr/>
      </w:pPr>
      <w:r>
        <w:rPr>
          <w:rFonts w:ascii="Times New Roman" w:hAnsi="Times New Roman"/>
          <w:i/>
        </w:rPr>
        <w:t>e-ter) non é ammessa in detrazione l'imposta relativa a beni immobili acquistati, anche mediante contratti di locazione finanziaria, in comunione o in comproprietà con soggetti per i quali non sussistono i presupposti di cui agli articoli 4 e 5.</w:t>
      </w:r>
    </w:p>
    <w:p>
      <w:pPr>
        <w:pStyle w:val="Normal"/>
        <w:widowControl/>
        <w:bidi w:val="0"/>
        <w:jc w:val="left"/>
        <w:rPr/>
      </w:pPr>
      <w:r>
        <w:rPr>
          <w:rFonts w:ascii="Times New Roman" w:hAnsi="Times New Roman"/>
          <w:i/>
        </w:rPr>
        <w:t>e quater) non é ammessa in detrazione l'imposta relativa agli acquisti di immobili strumentali per l'esercizio di arti e professioni ovvero alla loro acquisizione mediante contratti di locazione finanziaria.</w:t>
      </w:r>
    </w:p>
    <w:p>
      <w:pPr>
        <w:pStyle w:val="Normal"/>
        <w:widowControl/>
        <w:bidi w:val="0"/>
        <w:jc w:val="left"/>
        <w:rPr/>
      </w:pPr>
      <w:r>
        <w:rPr>
          <w:rFonts w:ascii="Times New Roman" w:hAnsi="Times New Roman"/>
          <w:i/>
        </w:rPr>
        <w:t>Se il contribuente ha effettuato anche operazioni esenti ai sensi dell'art. 10 la detrazione é ridotta della percentuale corrispondente al rapporto tra l'ammontare delle operazioni esenti effettuate nell'anno e il volume d'affari dell'anno stesso, arrotondata all'unità superiore o inferiore a seconda che la parte decimale superi o meno i cinque decimi. La riduzione é provvisoriamente operata con l'applicazione della percentuale dell'anno precedente, salvo conguaglio alla fine dell'anno. I soggetti che iniziano l'attività operano la riduzione in base a una percentuale determinata presuntivamente, salvo conguaglio alla fine dell'anno.</w:t>
      </w:r>
    </w:p>
    <w:p>
      <w:pPr>
        <w:pStyle w:val="Normal"/>
        <w:widowControl/>
        <w:bidi w:val="0"/>
        <w:jc w:val="left"/>
        <w:rPr/>
      </w:pPr>
      <w:r>
        <w:rPr>
          <w:rFonts w:ascii="Times New Roman" w:hAnsi="Times New Roman"/>
          <w:i/>
        </w:rPr>
        <w:t>Per il calcolo della percentuale di riduzione l'ammontare delle operazioni esenti é determinato senza tenere conto di quelle indicate al n. 11 dell'articolo 10 e non si tiene conto nemmeno nel volume di affari quando non formano oggetto dell'attività propria dell'impresa o sono accessorie ad operazioni imponibili delle altre operazioni esenti indicate ai numeri da 1) a 9) del detto articolo.</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1&gt; Si veda la nota 20.</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2&gt; I numeri 1, 3, 4 e 9 dell'articolo 10 del Dpr 633/1972 sono i seguenti:</w:t>
      </w:r>
    </w:p>
    <w:p>
      <w:pPr>
        <w:pStyle w:val="Normal"/>
        <w:widowControl/>
        <w:bidi w:val="0"/>
        <w:jc w:val="left"/>
        <w:rPr/>
      </w:pPr>
      <w:r>
        <w:rPr>
          <w:rFonts w:ascii="Times New Roman" w:hAnsi="Times New Roman"/>
          <w:i/>
        </w:rPr>
        <w:t>Sono esenti dall'imposta:</w:t>
      </w:r>
    </w:p>
    <w:p>
      <w:pPr>
        <w:pStyle w:val="Normal"/>
        <w:widowControl/>
        <w:bidi w:val="0"/>
        <w:jc w:val="left"/>
        <w:rPr/>
      </w:pPr>
      <w:r>
        <w:rPr>
          <w:rFonts w:ascii="Times New Roman" w:hAnsi="Times New Roman"/>
          <w:i/>
        </w:rPr>
        <w:t>1) le operazioni di credito e di finanziamento, compresi lo sconto di crediti, cambiali o assegni bancari, le fideiussioni o altre malleverie, le dilazioni di pagamento nonché la gestione di fondi comuni di investimento e le gestioni similari; il servizio di banco posta di cui al D.P.R. 29 marzo 1973, n. 156;</w:t>
      </w:r>
    </w:p>
    <w:p>
      <w:pPr>
        <w:pStyle w:val="Normal"/>
        <w:widowControl/>
        <w:bidi w:val="0"/>
        <w:jc w:val="left"/>
        <w:rPr/>
      </w:pPr>
      <w:r>
        <w:rPr>
          <w:rFonts w:ascii="Times New Roman" w:hAnsi="Times New Roman"/>
          <w:i/>
        </w:rPr>
        <w:t>3) le operazioni relative a valute estere aventi corso legale e a crediti in valute estere, ad eccezione delle monete e dei biglietti da collezione;</w:t>
      </w:r>
    </w:p>
    <w:p>
      <w:pPr>
        <w:pStyle w:val="Normal"/>
        <w:widowControl/>
        <w:bidi w:val="0"/>
        <w:jc w:val="left"/>
        <w:rPr/>
      </w:pPr>
      <w:r>
        <w:rPr>
          <w:rFonts w:ascii="Times New Roman" w:hAnsi="Times New Roman"/>
          <w:i/>
        </w:rPr>
        <w:t>4) le operazioni relative ad azioni, obbligazioni o altri titoli non rappresentativi di merci e a quote sociali, eccettuate la custodia e l'amministrazione dei titoli;</w:t>
      </w:r>
    </w:p>
    <w:p>
      <w:pPr>
        <w:pStyle w:val="Normal"/>
        <w:widowControl/>
        <w:bidi w:val="0"/>
        <w:jc w:val="left"/>
        <w:rPr/>
      </w:pPr>
      <w:r>
        <w:rPr>
          <w:rFonts w:ascii="Times New Roman" w:hAnsi="Times New Roman"/>
          <w:i/>
        </w:rPr>
        <w:t>9) le prestazioni di mandato, mediazione e intermediazione relative alle operazioni di cui ai numeri da 1) a 7), nonché quelle relative all'oro e alle valute estere, compresi i depositi anche in conto corrente, effettuate in relazione a rapporti di cui siano parti la Banca d'Italia e l'Ufficio italiano cambi o le banche agenti ai sensi dell'art. 4, ultimo comma, del presente decreto;</w:t>
      </w:r>
    </w:p>
    <w:p>
      <w:pPr>
        <w:pStyle w:val="Normal"/>
        <w:widowControl/>
        <w:bidi w:val="0"/>
        <w:jc w:val="left"/>
        <w:rPr/>
      </w:pPr>
      <w:r>
        <w:rPr>
          <w:rFonts w:ascii="Times New Roman" w:hAnsi="Times New Roman"/>
          <w:i/>
        </w:rPr>
        <w:t>omissis</w:t>
      </w:r>
    </w:p>
    <w:p>
      <w:pPr>
        <w:pStyle w:val="Normal"/>
        <w:widowControl/>
        <w:bidi w:val="0"/>
        <w:jc w:val="left"/>
        <w:rPr/>
      </w:pPr>
      <w:r>
        <w:rPr>
          <w:rFonts w:ascii="Times New Roman" w:hAnsi="Times New Roman"/>
          <w:i/>
        </w:rPr>
        <w:t>&lt;23&gt; L'articolo 38-bis del Dpr 633/1972 é il seguente:</w:t>
      </w:r>
    </w:p>
    <w:p>
      <w:pPr>
        <w:pStyle w:val="Normal"/>
        <w:widowControl/>
        <w:bidi w:val="0"/>
        <w:jc w:val="left"/>
        <w:rPr/>
      </w:pPr>
      <w:r>
        <w:rPr>
          <w:rFonts w:ascii="Times New Roman" w:hAnsi="Times New Roman"/>
          <w:i/>
        </w:rPr>
        <w:t>(Esecuzione dei rimborsi) I rimborsi previsti nell'articolo 30 sono eseguiti, su richiesta fatta in sede di dichiarazione annuale, entro tre mesi dalla scadenza del termine di presentazione della dichiarazione prestando, prima dell'esecuzione del rimborso e per la durata di due anni dallo stesso, cauzione in titoli di Stato o garantiti dallo Stato, al valore di borsa, ovvero fideiussione rilasciata da un'azienda o istituto di credito, comprese le casse rurali e artigiane indicate nel primo comma dell'articolo 38, o da una impresa commerciale che a giudizio dell'Amministrazione finanziaria offra adeguate garanzie di solvibilità o mediante polizza fideiussoria rilasciata da un istituto o impresa di assicurazione. Sulle somme rimborsate si applicano gli interessi in ragione del 9 per cento annuo, con decorrenza dal novantesimo giorno successivo a quello in cui é stata presentata la dichiarazione, non computando il periodo intercorrente tra la data di notifica della richiesta di documenti e la data della loro consegna, quando superi quindici giorni.</w:t>
      </w:r>
    </w:p>
    <w:p>
      <w:pPr>
        <w:pStyle w:val="Normal"/>
        <w:widowControl/>
        <w:bidi w:val="0"/>
        <w:jc w:val="left"/>
        <w:rPr/>
      </w:pPr>
      <w:r>
        <w:rPr>
          <w:rFonts w:ascii="Times New Roman" w:hAnsi="Times New Roman"/>
          <w:i/>
        </w:rPr>
        <w:t>Il contribuente può ottenere il rimborso in relazione a periodi inferiori all'anno, prestando le garanzie indicate nel comma precedente, nelle ipotesi di cui alle lettere a) e b) del terzo comma dell'articolo 30.</w:t>
      </w:r>
    </w:p>
    <w:p>
      <w:pPr>
        <w:pStyle w:val="Normal"/>
        <w:widowControl/>
        <w:bidi w:val="0"/>
        <w:jc w:val="left"/>
        <w:rPr/>
      </w:pPr>
      <w:r>
        <w:rPr>
          <w:rFonts w:ascii="Times New Roman" w:hAnsi="Times New Roman"/>
          <w:i/>
        </w:rPr>
        <w:t>Quando sia stato constatato nel relativo periodo di imposta uno dei reati di cui all'articolo 4, primo comma, n. 5), del decreto legge 10 luglio 1982, n. 429, convertito, con modificazioni, dalla legge 7 agosto 1982, n. 516, l'esecuzione dei rimborsi prevista nei commi precedenti é sospesa, fino a concorrenza dell'ammontare dell'imposta sul valore aggiunto indicata nelle fatture o in altri documenti illecitamente emessi od utilizzati, fino alla definizione del relativo procedimento penale.</w:t>
      </w:r>
    </w:p>
    <w:p>
      <w:pPr>
        <w:pStyle w:val="Normal"/>
        <w:widowControl/>
        <w:bidi w:val="0"/>
        <w:jc w:val="left"/>
        <w:rPr/>
      </w:pPr>
      <w:r>
        <w:rPr>
          <w:rFonts w:ascii="Times New Roman" w:hAnsi="Times New Roman"/>
          <w:i/>
        </w:rPr>
        <w:t>Ai rimborsi previsti nei commi precedenti e al pagamento degli interessi provvede il competente ufficio utilizzando i fondi della riscossione, eventualmente aumentati delle somme riscosse da altri uffici dell'imposta sul valore aggiunto. Ai fini della formazione della giacenza occorrente per l'effettuazione dei rimborsi é autorizzata dilazione per il versamento all'erario dell'imposta riscossa. Ai rimborsi può in ogni caso provvedersi con i normali stanziamenti di bilancio.</w:t>
      </w:r>
    </w:p>
    <w:p>
      <w:pPr>
        <w:pStyle w:val="Normal"/>
        <w:widowControl/>
        <w:bidi w:val="0"/>
        <w:jc w:val="left"/>
        <w:rPr/>
      </w:pPr>
      <w:r>
        <w:rPr>
          <w:rFonts w:ascii="Times New Roman" w:hAnsi="Times New Roman"/>
          <w:i/>
        </w:rPr>
        <w:t>Con decreto del Ministro delle finanze di concerto con il Ministro del tesoro sono stabiliti le modalità relative all'esecuzione dei rimborsi e le modalità ed i termini per la richiesta dei rimborsi relativi a periodi inferiori all'anno e per la loro esecuzione. Sono altresì stabiliti le modalità ed i termini relativi alla dilazione per il versamento all'erario dell'imposta riscossa nonché le modalità relative alla presentazione della contabilità amministrativa e al trasferimento dei fondi tra i vari uffici.</w:t>
      </w:r>
    </w:p>
    <w:p>
      <w:pPr>
        <w:pStyle w:val="Normal"/>
        <w:widowControl/>
        <w:bidi w:val="0"/>
        <w:jc w:val="left"/>
        <w:rPr/>
      </w:pPr>
      <w:r>
        <w:rPr>
          <w:rFonts w:ascii="Times New Roman" w:hAnsi="Times New Roman"/>
          <w:i/>
        </w:rPr>
        <w:t>Se successivamente al rimborso viene notificato avviso di rettifica o accertamento il contribuente, entro sessanta giorni, deve versare all'ufficio le somme che in base all'avviso stesso risultano indebitamente rimborsate, insieme con gli interessi del 9 per cento annuo dalla data del rimborso, a meno che non presti la garanzia prevista nel secondo comma fino a quando l'accertamento sia divenuto definitivo.</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4&gt; L'articolo 7 della tabella allegata al Dpr 131/1986 (Approvazione del testo unico delle disposizioni concernenti l'imposta di registro) é il seguente:</w:t>
      </w:r>
    </w:p>
    <w:p>
      <w:pPr>
        <w:pStyle w:val="Normal"/>
        <w:widowControl/>
        <w:bidi w:val="0"/>
        <w:jc w:val="left"/>
        <w:rPr/>
      </w:pPr>
      <w:r>
        <w:rPr>
          <w:rFonts w:ascii="Times New Roman" w:hAnsi="Times New Roman"/>
          <w:i/>
        </w:rPr>
        <w:t>(Atti per i quali non vi é obbligo di chiedere la registrazione) 1. Contratti di assicurazione, di riassicurazione e di rendita vitalizia soggetti all'imposta di cui alla legge 29 ottobre 1961, n.</w:t>
      </w:r>
    </w:p>
    <w:p>
      <w:pPr>
        <w:pStyle w:val="Normal"/>
        <w:widowControl/>
        <w:bidi w:val="0"/>
        <w:jc w:val="left"/>
        <w:rPr/>
      </w:pPr>
      <w:r>
        <w:rPr>
          <w:rFonts w:ascii="Times New Roman" w:hAnsi="Times New Roman"/>
          <w:i/>
        </w:rPr>
        <w:t>1216, nonché ricevute parziali di pagamento, quietanze, ivi comprese quelle rilasciate agli assicuratori per il pagamento delle somme assicurate e ogni altro atto inerente all'acquisizione, gestione ed esecuzione dei predetti contratti posto in essere nei rapporti dell'assicuratore con altri assicuratori, con agenti, intermediari ed altri collaboratori, anche autonomi, e con gli assicurati; atti relativi alla istituzione di fondi comuni di investimento mobiliare autorizzati, alla sottoscrizione e al rimborso delle quote, anche in sede di liquidazione, e alla emissione ed estinzione dei relativi certificati, compresi le quote ed i certificati di analoghi fondi esteri autorizzati al collocamento nel territorio dello Stato.</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5&gt; L'articolo 17 della legge 400/1988 (Disciplina dell'attività di Governo e ordinamento della Presidenza del Consiglio dei Ministri) é il seguente:</w:t>
      </w:r>
    </w:p>
    <w:p>
      <w:pPr>
        <w:pStyle w:val="Normal"/>
        <w:widowControl/>
        <w:bidi w:val="0"/>
        <w:jc w:val="left"/>
        <w:rPr/>
      </w:pPr>
      <w:r>
        <w:rPr>
          <w:rFonts w:ascii="Times New Roman" w:hAnsi="Times New Roman"/>
          <w:i/>
        </w:rPr>
        <w:t>(Regolamenti)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widowControl/>
        <w:bidi w:val="0"/>
        <w:jc w:val="left"/>
        <w:rPr/>
      </w:pPr>
      <w:r>
        <w:rPr>
          <w:rFonts w:ascii="Times New Roman" w:hAnsi="Times New Roman"/>
          <w:i/>
        </w:rPr>
        <w:t>a) l'esecuzione delle leggi e dei decreti legislativi;</w:t>
      </w:r>
    </w:p>
    <w:p>
      <w:pPr>
        <w:pStyle w:val="Normal"/>
        <w:widowControl/>
        <w:bidi w:val="0"/>
        <w:jc w:val="left"/>
        <w:rPr/>
      </w:pPr>
      <w:r>
        <w:rPr>
          <w:rFonts w:ascii="Times New Roman" w:hAnsi="Times New Roman"/>
          <w:i/>
        </w:rPr>
        <w:t>b) l'attuazione e l'integrazione delle leggi e dei decreti legislativi recanti norme di principio, esclusi quelli relativi a materie riservate alla competenza regionale;</w:t>
      </w:r>
    </w:p>
    <w:p>
      <w:pPr>
        <w:pStyle w:val="Normal"/>
        <w:widowControl/>
        <w:bidi w:val="0"/>
        <w:jc w:val="left"/>
        <w:rPr/>
      </w:pPr>
      <w:r>
        <w:rPr>
          <w:rFonts w:ascii="Times New Roman" w:hAnsi="Times New Roman"/>
          <w:i/>
        </w:rPr>
        <w:t>c) le materie in cui manchi la disciplina da parte di leggi o di atti aventi forza di legge, sempre che non si tratti di materie comunque riservate alla legge;</w:t>
      </w:r>
    </w:p>
    <w:p>
      <w:pPr>
        <w:pStyle w:val="Normal"/>
        <w:widowControl/>
        <w:bidi w:val="0"/>
        <w:jc w:val="left"/>
        <w:rPr/>
      </w:pPr>
      <w:r>
        <w:rPr>
          <w:rFonts w:ascii="Times New Roman" w:hAnsi="Times New Roman"/>
          <w:i/>
        </w:rPr>
        <w:t>d) l'organizzazione ed il funzionamento delle amministrazioni pubbliche secondo le disposizioni dettate dalla legge;</w:t>
      </w:r>
    </w:p>
    <w:p>
      <w:pPr>
        <w:pStyle w:val="Normal"/>
        <w:widowControl/>
        <w:bidi w:val="0"/>
        <w:jc w:val="left"/>
        <w:rPr/>
      </w:pPr>
      <w:r>
        <w:rPr>
          <w:rFonts w:ascii="Times New Roman" w:hAnsi="Times New Roman"/>
          <w:i/>
        </w:rPr>
        <w:t>e) abrogata 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rFonts w:ascii="Times New Roman" w:hAnsi="Times New Roman"/>
          <w:i/>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rFonts w:ascii="Times New Roman" w:hAnsi="Times New Roman"/>
          <w:i/>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24</Words>
  <Characters>152074</Characters>
  <CharactersWithSpaces>1238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0:54:00Z</dcterms:created>
  <dc:creator>giovanni tucci</dc:creator>
  <dc:description/>
  <dc:language>en-US</dc:language>
  <cp:lastModifiedBy/>
  <dcterms:modified xsi:type="dcterms:W3CDTF">1999-10-04T11:42:00Z</dcterms:modified>
  <cp:revision>2</cp:revision>
  <dc:subject/>
  <dc:title>L 25 01 94 n 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