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R.D.L. 2 gennaio 1936, n. 274 (1).</w:t>
      </w:r>
    </w:p>
    <w:p>
      <w:pPr>
        <w:pStyle w:val="Normal"/>
        <w:widowControl/>
        <w:bidi w:val="0"/>
        <w:jc w:val="left"/>
        <w:rPr/>
      </w:pPr>
      <w:r>
        <w:rPr>
          <w:rFonts w:ascii="Times New Roman" w:hAnsi="Times New Roman"/>
          <w:sz w:val="16"/>
        </w:rPr>
        <w:t>Norme per la vendita e la locazione degli immobili adibiti per uso alberghiero. (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Pubblicato nella Gazz. Uff. 3 marzo 1936, n. 52. Convertito in legge, con modificazioni, con L. 24 luglio 1936, n. 1692 (Gazz. Uff. 22 settembre    1936, n. 220). La legge di conversione, nel modificare le disposizioni del R.D.L. 2 gennaio 1936, n.    274, ne ha riprodotto per intero il testo modificat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Gli edifici che, alla data di pubblicazione del presente decreto sono interamente o    prevalentemente destinati ad uso di albergo, pensione o locanda, per destinazione dei proprietari o per    concessione risultante da contratto di affitto, non possono essere né venduti né dati in locazione (I),    per uso diverso da quello alberghiero, senza l'autorizzazione del Sottosegretario per la stampa, lo    spettacolo e il turismo (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Vedi anche l'art. 2 D.Lgs.Lgt. 19 marzo 1945, n. 117, che ha    esteso l'applicazione della presente legge, fra l'altro, “a qualsiasi altro contratto che importi mutamenti    di destinazione degli immobili adibiti ad uso alberghiero”, agli immobili che abbiano avuto tale    destinazione dopo la data di pubblicazione di quel decreto, nonché “ai contratto nuovi o rinnovati”,    stipulati dopo la stessa data.</w:t>
      </w:r>
    </w:p>
    <w:p>
      <w:pPr>
        <w:pStyle w:val="Normal"/>
        <w:widowControl/>
        <w:bidi w:val="0"/>
        <w:jc w:val="left"/>
        <w:rPr/>
      </w:pPr>
      <w:r>
        <w:rPr>
          <w:rFonts w:ascii="Times New Roman" w:hAnsi="Times New Roman"/>
          <w:i/>
          <w:sz w:val="16"/>
        </w:rPr>
        <w:t>(II) L'originaria dizione di Ministero o Ministro per la stampa e la propaganda è stata mutata in quella    di Sottosegretariato o Sottosegretario per la stampa, lo spettacolo e il turismo dall'art. 3 D.Lgs.Lgt. 19    marzo 1945, n. 117.</w:t>
      </w:r>
    </w:p>
    <w:p>
      <w:pPr>
        <w:pStyle w:val="Normal"/>
        <w:widowControl/>
        <w:bidi w:val="0"/>
        <w:jc w:val="left"/>
        <w:rPr/>
      </w:pPr>
      <w:r>
        <w:rPr>
          <w:rFonts w:ascii="Times New Roman" w:hAnsi="Times New Roman"/>
          <w:i/>
          <w:sz w:val="16"/>
        </w:rPr>
        <w:t>Dopo la soppressione di tale Sottosegretariato (D.Lgt. 5 luglio 1945, n. 416), le attribuzioni di    questo organo sono state devolute dapprima alla Presidenza del Consiglio dei Ministri, poi, con    D.Lgs.C.P.S. 12 settembre 1947, n. 941, al Commissariato per il turismo, ed infine, con L. 31 luglio    1959, n. 617, al Ministero del turismo e dello spettacolo.</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rFonts w:ascii="Times New Roman" w:hAnsi="Times New Roman"/>
        </w:rPr>
        <w:t>2. Per ottenere tale autorizzazione gli interessati dovranno far pervenire al Sottosegretariato per la    stampa, lo spettacolo e il turismo (I) una istanza nella quale sarà indicato lo stabile che si intende    vendere o locare, coi dati relativi agli ambienti ed all'uso alberghiero al quale è adibito.</w:t>
      </w:r>
    </w:p>
    <w:p>
      <w:pPr>
        <w:pStyle w:val="Normal"/>
        <w:widowControl/>
        <w:bidi w:val="0"/>
        <w:jc w:val="left"/>
        <w:rPr/>
      </w:pPr>
      <w:r>
        <w:rPr>
          <w:rFonts w:ascii="Times New Roman" w:hAnsi="Times New Roman"/>
          <w:sz w:val="16"/>
        </w:rPr>
        <w:t>Il Sottosegretariato per la stampa, lo spettacolo e il turismo (I) dovrà comunicare la sua decisione    entro un mese dal giorno nel quale sarà spedita l'istanza. Il termine decorrerà dalla consegna all'ufficio    postale. Trascorso tale termine in mancanza di comunicazioni l'istanza s'intenderà accolt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L'originaria dizione di Ministero o Ministro per la stampa e la propaganda è stata mutata in quella    di Sottosegretariato o Sottosegretario per la stampa, lo spettacolo e il turismo dall'art. 3 D.Lgs.Lgt. 19    marzo 1945, n. 117.</w:t>
      </w:r>
    </w:p>
    <w:p>
      <w:pPr>
        <w:pStyle w:val="Normal"/>
        <w:widowControl/>
        <w:bidi w:val="0"/>
        <w:jc w:val="left"/>
        <w:rPr/>
      </w:pPr>
      <w:r>
        <w:rPr>
          <w:rFonts w:ascii="Times New Roman" w:hAnsi="Times New Roman"/>
          <w:i/>
          <w:sz w:val="16"/>
        </w:rPr>
        <w:t>Dopo la soppressione di tale Sottosegretariato (D.Lgt. 5 luglio 1945, n. 416), le attribuzioni di    questo organo sono state devolute dapprima alla Presidenza del Consiglio dei Ministri, poi, con    D.Lgs.C.P.S. 12 settembre 1947, n. 941, al Commissariato per il turismo, ed infine, con L. 31 luglio    1959, n. 617, al Ministero del turismo e dello spettacolo.</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Il Sottosegretariato per la stampa, lo spettacolo e il turismo (I) concederà tale autorizzazione    allorché avrà accertato che la destinazione alberghiera non è necessaria alle esigenze del movimento    turistico nazionale. Accertata invece la necessità di mantenere la destinazione albelghiera, il    Sottosegretariato per la stampa, lo spettacolo e il turismo (I) ha diritto di esercitare prelazione a giusto    prezzo entro quattro (II) mesi dall'invio dell'istanza, secondo le modalità previste nell'articolo    precedente, a favore dell'Ente o della persona che assuma di mantenere, almeno per dieci anni, la    destinazione alberghiera, fissando all'uopo convenienti garanzie (III).</w:t>
      </w:r>
    </w:p>
    <w:p>
      <w:pPr>
        <w:pStyle w:val="Normal"/>
        <w:widowControl/>
        <w:bidi w:val="0"/>
        <w:jc w:val="left"/>
        <w:rPr/>
      </w:pPr>
      <w:r>
        <w:rPr>
          <w:rFonts w:ascii="Times New Roman" w:hAnsi="Times New Roman"/>
          <w:sz w:val="16"/>
        </w:rPr>
        <w:t>Il giusto prezzo che avrebbe avuto l'immobile in una libera contrattazione di compra-vendita o di    locazione, è determinato con decreto del Sottosegretariato per la stampa, lo spettacolo e il turismo (I),    sentito il Ministero delle Finanze (Direzione generale del Catasto e dei Servizi tecnici), e le    Associazioni nazionali di categoria (IV).</w:t>
      </w:r>
    </w:p>
    <w:p>
      <w:pPr>
        <w:pStyle w:val="Normal"/>
        <w:widowControl/>
        <w:bidi w:val="0"/>
        <w:jc w:val="left"/>
        <w:rPr/>
      </w:pPr>
      <w:r>
        <w:rPr>
          <w:rFonts w:ascii="Times New Roman" w:hAnsi="Times New Roman"/>
          <w:sz w:val="16"/>
        </w:rPr>
        <w:t>Fermi restando gli effetti del decreto ministeriale per ciò che concerne la prelazione a favore    dell'Ente o della persona in esso indicati, il proprietario, il locatore o l'affittuario, che non ritenga giusto    il prezzo fissato, può, entro un mese dalla notificazione del decreto, adire l'autorità giudiziaria per la    determinazione del prezzo in contraddittorio con l'Ente o con la persona anzidetta.</w:t>
      </w:r>
    </w:p>
    <w:p>
      <w:pPr>
        <w:pStyle w:val="Normal"/>
        <w:widowControl/>
        <w:bidi w:val="0"/>
        <w:jc w:val="left"/>
        <w:rPr/>
      </w:pPr>
      <w:r>
        <w:rPr>
          <w:rFonts w:ascii="Times New Roman" w:hAnsi="Times New Roman"/>
          <w:sz w:val="16"/>
        </w:rPr>
        <w:t>Nel caso che l'autorizzazione prescritta dall'art. 1 non sia stata chiesta ovvero sia stata negata, il    contratto di vendita o di locazione è nullo, ma l'azione di nullità potrà essere opposta e promossa    unicamente dal Sottosegretariato per la stampa, lo spettacolo e il turismo entro due anni dalla vendita o    dalla locazione.</w:t>
      </w:r>
    </w:p>
    <w:p>
      <w:pPr>
        <w:pStyle w:val="Normal"/>
        <w:widowControl/>
        <w:bidi w:val="0"/>
        <w:jc w:val="left"/>
        <w:rPr/>
      </w:pPr>
      <w:r>
        <w:rPr>
          <w:rFonts w:ascii="Times New Roman" w:hAnsi="Times New Roman"/>
          <w:sz w:val="16"/>
        </w:rPr>
        <w:t>Quando il sottosegretariato per la stampa, lo spettacolo e il turismo abbia esercitato il diritto di    prelazione di cui al presente articolo, le parti, qualora non si mettano d'accordo in ordine alle clausole    inerenti alla vendita e alla locazione, possono concordemente chiedere al predetto Sottosegretariato    che determini le clausole stess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L'originaria dizione di Ministero o Ministro per la stampa e la propaganda è stata mutata in quella    di Sottosegretariato o Sottosegretario per la stampa, lo spettacolo e il turismo dall'art. 3 D.Lgs.Lgt. 19    marzo 1945, n. 117.</w:t>
      </w:r>
    </w:p>
    <w:p>
      <w:pPr>
        <w:pStyle w:val="Normal"/>
        <w:widowControl/>
        <w:bidi w:val="0"/>
        <w:jc w:val="left"/>
        <w:rPr/>
      </w:pPr>
      <w:r>
        <w:rPr>
          <w:rFonts w:ascii="Times New Roman" w:hAnsi="Times New Roman"/>
          <w:i/>
          <w:sz w:val="16"/>
        </w:rPr>
        <w:t>Dopo la soppressione di tale Sottosegretariato (D.Lgt. 5 luglio 1945, n. 416), le attribuzioni di    questo organo sono state devolute dapprima alla Presidenza del Consiglio dei Ministri, poi, con    D.Lgs.C.P.S. 12 settembre 1947, n. 941, al Commissariato per il turismo, ed infine, con L. 31 luglio    1959, n. 617, al Ministero del turismo e dello spettacolo.</w:t>
      </w:r>
    </w:p>
    <w:p>
      <w:pPr>
        <w:pStyle w:val="Normal"/>
        <w:widowControl/>
        <w:bidi w:val="0"/>
        <w:jc w:val="left"/>
        <w:rPr/>
      </w:pPr>
      <w:r>
        <w:rPr>
          <w:rFonts w:ascii="Times New Roman" w:hAnsi="Times New Roman"/>
          <w:i/>
          <w:sz w:val="16"/>
        </w:rPr>
        <w:t>(II) Il termine originario di tre mesi è stato elevato a quattro mesi dall'art. 4 D.Lgs.Lgt. 19 marzo    1945, n. 117.</w:t>
      </w:r>
    </w:p>
    <w:p>
      <w:pPr>
        <w:pStyle w:val="TextBody"/>
        <w:bidi w:val="0"/>
        <w:jc w:val="left"/>
        <w:rPr/>
      </w:pPr>
      <w:r>
        <w:rPr>
          <w:rFonts w:ascii="Times New Roman" w:hAnsi="Times New Roman"/>
          <w:i/>
        </w:rPr>
        <w:t>(III) In merito all'esercizio della prelazione, l'art. 4, secondo comma, D.Lgs.Lgt. 19 marzo 1945, n.    117 aggiunge:</w:t>
      </w:r>
    </w:p>
    <w:p>
      <w:pPr>
        <w:pStyle w:val="Normal"/>
        <w:widowControl/>
        <w:bidi w:val="0"/>
        <w:jc w:val="left"/>
        <w:rPr/>
      </w:pPr>
      <w:r>
        <w:rPr>
          <w:rFonts w:ascii="Times New Roman" w:hAnsi="Times New Roman"/>
          <w:i/>
          <w:sz w:val="16"/>
        </w:rPr>
        <w:t>“</w:t>
      </w:r>
      <w:r>
        <w:rPr>
          <w:rFonts w:ascii="Times New Roman" w:hAnsi="Times New Roman"/>
          <w:i/>
          <w:sz w:val="16"/>
        </w:rPr>
        <w:t>Nei casi in cui il Sottosegretario per la stampa, spettacolo e turismo riterrà di esercitare tale    diritto, ne darà notizia nel Bollettino ufficiale della Associazione italiana degli albergatori e nel Foglio    degli annunzi legali della provincia in cui si trova l'esercizio alberghiero, con l'indicazione delle modalità    e dei termini entro cui gli enti e le persone interessate potranno presentare le offerte.</w:t>
      </w:r>
    </w:p>
    <w:p>
      <w:pPr>
        <w:pStyle w:val="Normal"/>
        <w:widowControl/>
        <w:bidi w:val="0"/>
        <w:jc w:val="left"/>
        <w:rPr/>
      </w:pPr>
      <w:r>
        <w:rPr>
          <w:rFonts w:ascii="Times New Roman" w:hAnsi="Times New Roman"/>
          <w:i/>
          <w:sz w:val="16"/>
        </w:rPr>
        <w:t xml:space="preserve">Anche della decisione sarà data notizia negli stessi periodici.” </w:t>
      </w:r>
    </w:p>
    <w:p>
      <w:pPr>
        <w:pStyle w:val="Normal"/>
        <w:widowControl/>
        <w:bidi w:val="0"/>
        <w:jc w:val="left"/>
        <w:rPr/>
      </w:pPr>
      <w:r>
        <w:rPr>
          <w:rFonts w:ascii="Times New Roman" w:hAnsi="Times New Roman"/>
          <w:i/>
          <w:sz w:val="16"/>
        </w:rPr>
        <w:t>(IV) Alle originarie dizioni “Federazione nazionale fascista dei proprietari di fabbricati” e    “Federazione nazionale fascista alberghi e turismo” contenute nel secondo comma di questo articolo    l'art. 3, secondo comma, D.Lgs.Lgt. 19 marzo 1945, n. 117, ha    sostituito quella di “Associazioni nazionali di</w:t>
      </w:r>
      <w:r>
        <w:rPr>
          <w:rFonts w:ascii="Times New Roman" w:hAnsi="Times New Roman"/>
          <w:sz w:val="16"/>
        </w:rPr>
        <w:t xml:space="preserve"> categoria”.</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rFonts w:ascii="Times New Roman" w:hAnsi="Times New Roman"/>
        </w:rPr>
        <w:t>4. Il locatore di un edificio destinato interamente o prevalentemente ad uso di albergo, pensione o    locanda, nel caso di disdetta o di citazione per finita locazione o per mancato pagamento del canone,    nell'iniziare gli atti contro il conduttore, deve darne avviso al Prefetto della Provincia ove trovasi    l'immobile, che ne informerà il Sottosegretariato per la stampa, lo spettacolo e il turismo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Vedi, anche, l'art. 5, D.Lgs.Lgt. 19 marzo 1945, n. 117.</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5. Il locatario di un edificio destinato interamente o prevalentemente ad uso di albergo, pensione o    locanda, che intenda richiedere il rinnovo del contratto di locazione, deve farne domanda al locatore,    con lettera raccomandata con ricevuta di ritorno o per atto di ufficiale giudiziario, tre mesi prima della    scadenza del contratto stesso per i contratti in corso alla data di pubblicazione del presente decreto. </w:t>
      </w:r>
    </w:p>
    <w:p>
      <w:pPr>
        <w:pStyle w:val="Normal"/>
        <w:widowControl/>
        <w:bidi w:val="0"/>
        <w:jc w:val="left"/>
        <w:rPr/>
      </w:pPr>
      <w:r>
        <w:rPr>
          <w:rFonts w:ascii="Times New Roman" w:hAnsi="Times New Roman"/>
          <w:sz w:val="16"/>
        </w:rPr>
        <w:t>Per i contratti già scaduti, per immobili dai quali il conduttore non sia stato sfrattato o che verranno a    scadere entro tre mesi dalla data di pubblicazione del presente decreto, la domanda di rinnovo dovrà    essere fatta con le modalità sopra indicate entro sessanta giorni dalla pubblicazione del presente    decreto.</w:t>
      </w:r>
    </w:p>
    <w:p>
      <w:pPr>
        <w:pStyle w:val="Normal"/>
        <w:widowControl/>
        <w:bidi w:val="0"/>
        <w:jc w:val="left"/>
        <w:rPr/>
      </w:pPr>
      <w:r>
        <w:rPr>
          <w:rFonts w:ascii="Times New Roman" w:hAnsi="Times New Roman"/>
          <w:sz w:val="16"/>
        </w:rPr>
        <w:t>Il locatore dovrà rispondere se concede o meno il rinnovo, entro giorni venti dalla notifica della    domanda del locatario.</w:t>
      </w:r>
    </w:p>
    <w:p>
      <w:pPr>
        <w:pStyle w:val="Normal"/>
        <w:widowControl/>
        <w:bidi w:val="0"/>
        <w:jc w:val="left"/>
        <w:rPr/>
      </w:pPr>
      <w:r>
        <w:rPr>
          <w:rFonts w:ascii="Times New Roman" w:hAnsi="Times New Roman"/>
          <w:sz w:val="16"/>
        </w:rPr>
        <w:t>La domanda per il rinnovo del contratto di locazione potrà essere presentata dal locatario che sia    stato adempiente al pagamento del canone di affitto.</w:t>
      </w:r>
    </w:p>
    <w:p>
      <w:pPr>
        <w:pStyle w:val="Normal"/>
        <w:widowControl/>
        <w:bidi w:val="0"/>
        <w:jc w:val="left"/>
        <w:rPr/>
      </w:pPr>
      <w:r>
        <w:rPr>
          <w:rFonts w:ascii="Times New Roman" w:hAnsi="Times New Roman"/>
          <w:sz w:val="16"/>
        </w:rPr>
        <w:t>Nel caso che tale adempienza sia contestata dal locatore, il Sottosegretariato per la stampa, lo    spettacolo e il turismo (8), stabilirà se il locatario sia stato inadempiente al pagamento del canone.</w:t>
      </w:r>
    </w:p>
    <w:p>
      <w:pPr>
        <w:pStyle w:val="Normal"/>
        <w:widowControl/>
        <w:bidi w:val="0"/>
        <w:jc w:val="left"/>
        <w:rPr/>
      </w:pPr>
      <w:r>
        <w:rPr>
          <w:rFonts w:ascii="Times New Roman" w:hAnsi="Times New Roman"/>
          <w:sz w:val="16"/>
        </w:rPr>
        <w:t>Tale accertamento non sarà effettuato quando la inadempienza sia stata in precedenza accertata    giudizialmente anche con sentenza non passata in giudicato, purché regolarmente notificata.</w:t>
      </w:r>
    </w:p>
    <w:p>
      <w:pPr>
        <w:pStyle w:val="Normal"/>
        <w:widowControl/>
        <w:bidi w:val="0"/>
        <w:jc w:val="left"/>
        <w:rPr/>
      </w:pPr>
      <w:r>
        <w:rPr>
          <w:rFonts w:ascii="Times New Roman" w:hAnsi="Times New Roman"/>
          <w:sz w:val="16"/>
        </w:rPr>
        <w:t>Allorché il locatore non intenda gestire l'albergo direttamente o non l'abbia dato in locazione con    contratto regolarmente registrato ed anteriore alla data di pubblicazione del presente decreto, e    qualora tra il locatario ed il locatore non sia stato raggiunto l'accordo, il Sottosegretariato per la    stampa, lo spettacolo e il turismo si avvarrà della facoltà attribuitagli dall'art. 3 del presente decreto in    favore dell'affittuario che non abbia potuto ottenere la rinnovazione e offra sufficienti garanzie, salvo    al locatore o al proprietario di adire l'autorità giudiziaria entro un mese dalla notificazione del D.M. che    fissa il canone di locazione, per quanto concerne il canone, fermi restando gli effetti del decreto stesso    nei riguardi della rinnovazione del contratto di affitto.</w:t>
      </w:r>
    </w:p>
    <w:p>
      <w:pPr>
        <w:pStyle w:val="Normal"/>
        <w:widowControl/>
        <w:bidi w:val="0"/>
        <w:jc w:val="left"/>
        <w:rPr/>
      </w:pPr>
      <w:r>
        <w:rPr>
          <w:rFonts w:ascii="Times New Roman" w:hAnsi="Times New Roman"/>
          <w:sz w:val="16"/>
        </w:rPr>
        <w:t>Spetta al Sottosegretariato per la stampa, lo spettacolo e il turismo (8) di concedere l'autorizzazione    nel caso che il locatore intenda gestire direttamente l'alberg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Vedi nota 4 all'art. 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6. Chiunque non osservi le prescrizioni di cui all'art. 4 è punito con la sanzione amministrativa da    lire 100.000 a lire 1.000.000 (*).</w:t>
      </w:r>
    </w:p>
    <w:p>
      <w:pPr>
        <w:pStyle w:val="Normal"/>
        <w:bidi w:val="0"/>
        <w:jc w:val="left"/>
        <w:rPr>
          <w:rFonts w:ascii="Times New Roman" w:hAnsi="Times New Roman"/>
          <w:i/>
          <w:i/>
          <w:sz w:val="16"/>
        </w:rPr>
      </w:pPr>
      <w:r>
        <w:rPr>
          <w:rFonts w:ascii="Times New Roman" w:hAnsi="Times New Roman"/>
          <w:i/>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xml:space="preserve">(*) La sanzione originaria dell'ammenda è stata sostituita, da ultimo, con la sanzione amministrativa    dall'art. 32, L. 24 novembre 1981, n. 689. </w:t>
      </w:r>
    </w:p>
    <w:p>
      <w:pPr>
        <w:pStyle w:val="Normal"/>
        <w:widowControl/>
        <w:bidi w:val="0"/>
        <w:jc w:val="left"/>
        <w:rPr/>
      </w:pPr>
      <w:r>
        <w:rPr>
          <w:rFonts w:ascii="Times New Roman" w:hAnsi="Times New Roman"/>
          <w:i/>
          <w:sz w:val="16"/>
        </w:rPr>
        <w:t>L'importo della sanzione è stato così elevato dall'art. 3, L. 12 luglio 1961, n. 603, nonché dall'art. 114,    primo comma, della citata L. 24 novembre 1981, n. 689, in relazione all'art. 113, primo comma, della    stessa legge.</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rFonts w:ascii="Times New Roman" w:hAnsi="Times New Roman"/>
        </w:rPr>
        <w:t>7. Con decreto Reale, sentito il Consiglio dei Ministri, saranno emanate le norme di attuazione del    presente decreto, il quale entrerà in vigore il giorno successivo alla sua pubblicazione nella Gazzetta    Ufficiale del Regno ed avrà attuazione fino al 31 dicembre 1940 (*), fermi restando gli effetti degli    atti e dei provvedimenti che siano stati presi a termine del decreto stesso. Questo sarà presentato al    Parlamento per la sua conversione in legge.</w:t>
      </w:r>
    </w:p>
    <w:p>
      <w:pPr>
        <w:pStyle w:val="Normal"/>
        <w:bidi w:val="0"/>
        <w:jc w:val="left"/>
        <w:rPr>
          <w:rFonts w:ascii="Times New Roman" w:hAnsi="Times New Roman"/>
          <w:sz w:val="16"/>
        </w:rPr>
      </w:pPr>
      <w:r>
        <w:rPr>
          <w:rFonts w:ascii="Times New Roman" w:hAnsi="Times New Roman"/>
          <w:sz w:val="16"/>
        </w:rPr>
      </w:r>
    </w:p>
    <w:p>
      <w:pPr>
        <w:pStyle w:val="BodyText2"/>
        <w:bidi w:val="0"/>
        <w:jc w:val="left"/>
        <w:rPr/>
      </w:pPr>
      <w:r>
        <w:rPr>
          <w:rFonts w:ascii="Times New Roman" w:hAnsi="Times New Roman"/>
        </w:rPr>
        <w:t xml:space="preserve"> </w:t>
      </w:r>
      <w:r>
        <w:rPr>
          <w:rFonts w:ascii="Times New Roman" w:hAnsi="Times New Roman"/>
        </w:rPr>
        <w:t>(*) La validità della presente L. 24 luglio 1936, n. 1692 (di conversione del R.D.L. 2 gennaio 1936,    n. 274), è stata prorogata al 31 dicembre 1943 dall'art. 4, R.D. 16 giugno 1938, n. 1280, a cinque anni dalla cessazione dello stato di guerra dall'art. 1, D.Lgs.Lgt. 19 marzo 1945, n. 117, al 30 giugno 1951 dall'art. 1, D.L. 9 aprile 1951, n. 207, al    31 dicembre 1951, dall'art. 1, L. 29 maggio 1951, n. 358, al 31 dicembre 1955,    dall'art. 1, L. 5 aprile 1952, n. 234, al 30 aprile 1956, dall'art. 1, D.L. 17 dicembre    1955, n. 1227, al 31 dicembre 1956, dall'art. 1, D.L. 24 aprile 1956, n. 292,    convertito in legge, con modificazioni, con L. 23 giugno 1965, n. 593, al 31    dicembre 1964, dall'art. 1, L. 27 dicembre 1956, n. 1414. Da ultimo, la scadenza    del vincolo alberghiero e le locazioni di immobili destinati ad albergo, pensione o locanda sono state    prorogate al 30 giugno 1974, dall'art. 2, L. 22 dicembre 1973, n. 841; al 31 dicembre 1975, dall'art. 2,    D.L. 19 giugno 1974, n. 236; al 31 dicembre 1977, dall'art. 2, D.L. 23 dicembre 1976, n. 849; al 31    dicembre 1978, dall'art. 3, D.L. 28 ottobre 1977, n. 778. Con L. 23 dicembre 1978, n. 849 (Gazz. Uff. 30 dicembre 1978, n. 362) la    scadenza del vincolo alberghiero è stata ulteriormente prorogata al 31 dicembre 1979 nel territorio    delle regioni che non avessero ancora disciplinato la materia con proprie leggi.</w:t>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12823</Characters>
  <CharactersWithSpaces>10442</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58:00Z</dcterms:created>
  <dc:creator>IL SOLE 24 ORE</dc:creator>
  <dc:description/>
  <dc:language>en-US</dc:language>
  <cp:lastModifiedBy/>
  <dcterms:modified xsi:type="dcterms:W3CDTF">1999-05-05T16:05: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