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_24_7_08_126</w:t>
      </w:r>
    </w:p>
    <w:p>
      <w:pPr>
        <w:pStyle w:val="Normal"/>
        <w:rPr>
          <w:rFonts w:ascii="Times New Roman" w:hAnsi="Times New Roman" w:cs="Times New Roman"/>
        </w:rPr>
      </w:pPr>
      <w:r>
        <w:rPr>
          <w:rFonts w:cs="Times New Roman" w:ascii="Times New Roman" w:hAnsi="Times New Roman"/>
        </w:rPr>
        <w:t>Legge di conversione 24 luglio 2008, n. 126 del Dl 27 5 2008, n. 93</w:t>
      </w:r>
    </w:p>
    <w:p>
      <w:pPr>
        <w:pStyle w:val="Normal"/>
        <w:rPr>
          <w:rFonts w:ascii="Times New Roman" w:hAnsi="Times New Roman" w:cs="Times New Roman"/>
        </w:rPr>
      </w:pPr>
      <w:r>
        <w:rPr>
          <w:rFonts w:cs="Times New Roman" w:ascii="Times New Roman" w:hAnsi="Times New Roman"/>
        </w:rPr>
        <w:t>Disposizioni urgenti per salvaguardare il potere di acquisto delle famiglie</w:t>
      </w:r>
    </w:p>
    <w:p>
      <w:pPr>
        <w:pStyle w:val="Normal"/>
        <w:rPr>
          <w:rFonts w:ascii="Times New Roman" w:hAnsi="Times New Roman" w:cs="Times New Roman"/>
        </w:rPr>
      </w:pPr>
      <w:r>
        <w:rPr>
          <w:rFonts w:cs="Times New Roman" w:ascii="Times New Roman" w:hAnsi="Times New Roman"/>
        </w:rPr>
        <w:t>(GU n. 174 del 26-7-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16"/>
        </w:rPr>
        <w:t xml:space="preserve">Art. 1 Esenzione ICI prima casa </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i/>
          <w:i/>
          <w:iCs/>
          <w:sz w:val="16"/>
        </w:rPr>
      </w:pPr>
      <w:r>
        <w:rPr>
          <w:rFonts w:cs="Times New Roman" w:ascii="Times New Roman" w:hAnsi="Times New Roman"/>
          <w:i/>
          <w:iCs/>
          <w:sz w:val="16"/>
        </w:rPr>
        <w:t>1. A decorrere dall'anno 2008 é esclusa dall'imposta comunale sugli immobili di cui al decreto legislativo 30 dicembre 1992, n. 504, l'unità immobiliare adibita ad abitazione principale del soggetto passivo.</w:t>
      </w:r>
    </w:p>
    <w:p>
      <w:pPr>
        <w:pStyle w:val="Normal"/>
        <w:rPr>
          <w:rFonts w:ascii="Times New Roman" w:hAnsi="Times New Roman" w:cs="Times New Roman"/>
          <w:i/>
          <w:i/>
          <w:iCs/>
          <w:sz w:val="16"/>
        </w:rPr>
      </w:pPr>
      <w:r>
        <w:rPr>
          <w:rFonts w:cs="Times New Roman" w:ascii="Times New Roman" w:hAnsi="Times New Roman"/>
          <w:i/>
          <w:iCs/>
          <w:sz w:val="16"/>
        </w:rPr>
        <w:t>2. Per unità immobiliare adibita ad abitazione principale del soggetto passivo si intende quella considerata tale ai sensi del decreto legislativo 30 dicembre 1992, n. 504, e successive modificazioni, nonché quelle ad esse assimilate dal comune con regolamento o delibera comunale vigente alla data di entrata in vigore del presente decreto, ad eccezione di quelle di categoria catastale A1, A8 e A9 per le quali continua ad applicarsi la detrazione prevista dall'articolo 8, commi 2 e 3, del citato decreto n. 504 del 1992.</w:t>
      </w:r>
    </w:p>
    <w:p>
      <w:pPr>
        <w:pStyle w:val="Normal"/>
        <w:rPr>
          <w:rFonts w:ascii="Times New Roman" w:hAnsi="Times New Roman" w:cs="Times New Roman"/>
          <w:i/>
          <w:i/>
          <w:iCs/>
          <w:sz w:val="16"/>
        </w:rPr>
      </w:pPr>
      <w:r>
        <w:rPr>
          <w:rFonts w:cs="Times New Roman" w:ascii="Times New Roman" w:hAnsi="Times New Roman"/>
          <w:i/>
          <w:iCs/>
          <w:sz w:val="16"/>
        </w:rPr>
        <w:t>3. L'esenzione si applica altresì nei casi previsti dall'articolo 6, comma 3-bis, e dall'articolo 8, comma 4, del decreto legislativo n. 504 del 1992, e successive modificazioni; sono conseguentemente abrogati il comma 4 dell'articolo 6 ed i commi 2-bis e 2-ter dell'articolo 8 del citato decreto n. 504 del 1992.</w:t>
      </w:r>
    </w:p>
    <w:p>
      <w:pPr>
        <w:pStyle w:val="Normal"/>
        <w:rPr>
          <w:rFonts w:ascii="Times New Roman" w:hAnsi="Times New Roman" w:cs="Times New Roman"/>
          <w:i/>
          <w:i/>
          <w:iCs/>
          <w:sz w:val="16"/>
        </w:rPr>
      </w:pPr>
      <w:r>
        <w:rPr>
          <w:rFonts w:cs="Times New Roman" w:ascii="Times New Roman" w:hAnsi="Times New Roman"/>
          <w:i/>
          <w:iCs/>
          <w:sz w:val="16"/>
        </w:rPr>
        <w:t>4. La minore imposta che deriva dall'applicazione dei commi 1, 2 e 3, pari a 1.700 milioni di euro a decorrere dall'anno 2008, é rimborsata ai singoli comuni, in aggiunta a quella prevista dal comma 2-bis dell'articolo 8 del decreto legislativo n. 504 del 1992, introdotto dall'articolo 1, comma 5, della legge 24 dicembre 2007, n. 244. A tale fine, nello stato di previsione del Ministero dell'interno l'apposito fondo é integrato di un importo pari a quanto sopra stabilito a decorrere dall'anno 2008. PERIODO SOPPRESSO DALLA L. 23 DICEMBRE 2009, N. 191. Relativamente alle regioni a statuto speciale, ad eccezione delle regioni Sardegna e Sicilia, ed alle province autonome di Trento e di Bolzano, i rimborsi sono in ogni caso disposti a favore dei citati enti, che provvedono all'attribuzione delle quote dovute ai comuni compresi nei loro territori nel rispetto degli statuti speciali e delle relative norme di attuazione. (5) 4-bis. Per l'anno 2008, il Ministero dell'interno, fatti salvi eventuali accordi intervenuti in data precedente in sede di Conferenza Stato-città ed autonomie locali, entro trenta giorni dalla data di entrata in vigore della legge di conversione del presente decreto, ripartisce e accredita ai comuni e alle regioni a statuto speciale, a titolo di primo acconto, il 50 per cento del rimborso loro spettante, come determinato ai sensi del comma 4.</w:t>
      </w:r>
    </w:p>
    <w:p>
      <w:pPr>
        <w:pStyle w:val="Normal"/>
        <w:rPr>
          <w:rFonts w:ascii="Times New Roman" w:hAnsi="Times New Roman" w:cs="Times New Roman"/>
          <w:i/>
          <w:i/>
          <w:iCs/>
          <w:sz w:val="16"/>
        </w:rPr>
      </w:pPr>
      <w:r>
        <w:rPr>
          <w:rFonts w:cs="Times New Roman" w:ascii="Times New Roman" w:hAnsi="Times New Roman"/>
          <w:i/>
          <w:iCs/>
          <w:sz w:val="16"/>
        </w:rPr>
        <w:t>4-ter. In sede di prima applicazione, fino all'erogazione effettiva di quanto spettante a titolo di acconto a ciascun comune ai sensi del comma 4-bis, il limite dei tre dodicesimi di cui all'articolo 222 del testo unico delle leggi sull'ordinamento degli enti locali, di cui al decreto legislativo 18 agosto 2000, n. 267, é maggiorato dell'importo equivalente al credito dell'imposta comunale sugli immobili determinatosi, per effetto delle norme di cui ai commi da 1 a 4, a favore delle singole amministrazioni comunali nei confronti dello Stato.</w:t>
      </w:r>
    </w:p>
    <w:p>
      <w:pPr>
        <w:pStyle w:val="Normal"/>
        <w:rPr>
          <w:rFonts w:ascii="Times New Roman" w:hAnsi="Times New Roman" w:cs="Times New Roman"/>
          <w:i/>
          <w:i/>
          <w:iCs/>
          <w:sz w:val="16"/>
        </w:rPr>
      </w:pPr>
      <w:r>
        <w:rPr>
          <w:rFonts w:cs="Times New Roman" w:ascii="Times New Roman" w:hAnsi="Times New Roman"/>
          <w:i/>
          <w:iCs/>
          <w:sz w:val="16"/>
        </w:rPr>
        <w:t>5. COMMA SOPPRESSO DALLA L. 24 LUGLIO 2008, N. 126.</w:t>
      </w:r>
    </w:p>
    <w:p>
      <w:pPr>
        <w:pStyle w:val="Normal"/>
        <w:rPr>
          <w:rFonts w:ascii="Times New Roman" w:hAnsi="Times New Roman" w:cs="Times New Roman"/>
          <w:i/>
          <w:i/>
          <w:iCs/>
          <w:sz w:val="16"/>
        </w:rPr>
      </w:pPr>
      <w:r>
        <w:rPr>
          <w:rFonts w:cs="Times New Roman" w:ascii="Times New Roman" w:hAnsi="Times New Roman"/>
          <w:i/>
          <w:iCs/>
          <w:sz w:val="16"/>
        </w:rPr>
        <w:t>6. I commi 7, 8 e 287 dell'articolo 1 della legge n. 244 del 2007 sono abrogati.</w:t>
      </w:r>
    </w:p>
    <w:p>
      <w:pPr>
        <w:pStyle w:val="Normal"/>
        <w:rPr>
          <w:rFonts w:ascii="Times New Roman" w:hAnsi="Times New Roman" w:cs="Times New Roman"/>
          <w:i/>
          <w:i/>
          <w:iCs/>
          <w:sz w:val="16"/>
        </w:rPr>
      </w:pPr>
      <w:r>
        <w:rPr>
          <w:rFonts w:cs="Times New Roman" w:ascii="Times New Roman" w:hAnsi="Times New Roman"/>
          <w:i/>
          <w:iCs/>
          <w:sz w:val="16"/>
        </w:rPr>
        <w:t>6-bis. In sede di prima applicazione delle disposizioni di cui ai commi precedenti, con esclusivo riferimento alle fattispecie di cui al comma 2, non si fa luogo all'applicazione di sanzioni nei casi di omesso o insufficiente versamento della prima rata dell'imposta comunale sugli immobili, relativa all'anno 2008, a condizione che il contribuente provveda ad effettuare il versamento entro trenta giorni dalla data di entrata in vigore della legge di conversione del presente decreto.</w:t>
      </w:r>
    </w:p>
    <w:p>
      <w:pPr>
        <w:pStyle w:val="Normal"/>
        <w:rPr>
          <w:rFonts w:ascii="Times New Roman" w:hAnsi="Times New Roman" w:cs="Times New Roman"/>
          <w:i/>
          <w:i/>
          <w:iCs/>
          <w:sz w:val="16"/>
        </w:rPr>
      </w:pPr>
      <w:r>
        <w:rPr>
          <w:rFonts w:cs="Times New Roman" w:ascii="Times New Roman" w:hAnsi="Times New Roman"/>
          <w:i/>
          <w:iCs/>
          <w:sz w:val="16"/>
        </w:rPr>
        <w:t>7. Dalla data di entrata in vigore del presente decreto e fino alla definizione dei contenuti del nuovo patto di stabilità interno, in funzione della attuazione del federalismo fiscale, é sospeso il potere delle regioni e degli enti locali di deliberare aumenti dei tributi, delle addizionali, delle aliquote ovvero delle maggiorazioni di aliquote di tributi ad essi attribuiti con legge dello Stato. Sono fatte salve, per il settore sanitario, le disposizioni di cui all'articolo 1, comma 174, della legge 30 dicembre 2004, n. 311, e successive modificazioni, e all'articolo 1, comma 796, lettera b), della legge 27 dicembre 2006, n. 296, e successive modificazioni, nonché, per gli enti locali, gli aumenti e le maggiorazioni già previsti dallo schema di bilancio di previsione presentato dall'organo esecutivo all'organo consiliare per l'approvazione nei termini fissati ai sensi dell'articolo 174 del testo unico delle leggi sull'ordinamento degli enti locali, di cui al decreto legislativo 18 agosto 2000, n. 267. Resta fermo che continuano comunque ad applicarsi le disposizioni relative al mancato rispetto del patto di stabilità interno, di cui ai commi 669, 670, 671, 672, 691, 692 e 693 dell'articolo 1 della legge 27 dicembre 2006, n. 296.</w:t>
      </w:r>
    </w:p>
    <w:p>
      <w:pPr>
        <w:pStyle w:val="Normal"/>
        <w:rPr>
          <w:rFonts w:ascii="Times New Roman" w:hAnsi="Times New Roman" w:cs="Times New Roman"/>
          <w:i/>
          <w:i/>
          <w:iCs/>
          <w:sz w:val="16"/>
        </w:rPr>
      </w:pPr>
      <w:r>
        <w:rPr>
          <w:rFonts w:cs="Times New Roman" w:ascii="Times New Roman" w:hAnsi="Times New Roman"/>
          <w:i/>
          <w:iCs/>
          <w:sz w:val="16"/>
        </w:rPr>
        <w:t>Le sezioni regionali di controllo della Corte dei conti verificano il rispetto delle disposizioni di cui al presente comma, riferendo l'esito di tali controlli alle sezioni riunite in sede di controllo, ai fini del referto per il coordinamento del sistema di finanza pubblica, ai sensi dell'articolo 3, comma 4, della legge 14 gennaio 1994, n. 20, come modificato, da ultimo, dall'articolo 3, comma 65, della legge 24 dicembre 2007, n. 244, nonché alla sezione delle autonomie. 6 7-bis. I comuni che abbiano in corso di esecuzione rapporti di concessione del servizio di accertamento e riscossione dell'imposta comunale sugli immobili possono rinegoziare i contratti in essere, ai fini dell'accertamento e della riscossione di altre entrate, compatibilmente con la disciplina comunitaria in materia di prestazione di servizi.))*</w:t>
      </w:r>
    </w:p>
    <w:p>
      <w:pPr>
        <w:pStyle w:val="Normal"/>
        <w:rPr>
          <w:rFonts w:ascii="Times New Roman" w:hAnsi="Times New Roman" w:cs="Times New Roman"/>
          <w:i/>
          <w:i/>
          <w:iCs/>
        </w:rPr>
      </w:pPr>
      <w:r>
        <w:rPr>
          <w:rFonts w:cs="Times New Roman" w:ascii="Times New Roman" w:hAnsi="Times New Roman"/>
          <w:i/>
          <w:iCs/>
        </w:rPr>
        <w:t>* Articolo abrogato dalla legge di conversione 22 dicembre 2011, n. 214 del Dl n. 201/20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i/>
          <w:i/>
          <w:sz w:val="16"/>
        </w:rPr>
      </w:pPr>
      <w:r>
        <w:rPr>
          <w:rFonts w:cs="Times New Roman" w:ascii="Times New Roman" w:hAnsi="Times New Roman"/>
          <w:i/>
          <w:sz w:val="16"/>
        </w:rPr>
        <w:t>AGGIORNAMENTO (5) La L. 23 dicembre 2009, n. 191, ha disposto (con l'art. 2, comma 127) che lo stanziamento di cui al presente articolo, comma 4, é integrato per l'anno 2008 di 156 milioni di euro e dall'anno 2009 di 760 milioni di euro annui.</w:t>
      </w:r>
    </w:p>
    <w:p>
      <w:pPr>
        <w:pStyle w:val="Normal"/>
        <w:rPr>
          <w:rFonts w:ascii="Times New Roman" w:hAnsi="Times New Roman" w:cs="Times New Roman"/>
          <w:i/>
          <w:i/>
          <w:sz w:val="16"/>
        </w:rPr>
      </w:pPr>
      <w:r>
        <w:rPr>
          <w:rFonts w:cs="Times New Roman" w:ascii="Times New Roman" w:hAnsi="Times New Roman"/>
          <w:i/>
          <w:sz w:val="16"/>
        </w:rPr>
        <w:t xml:space="preserve">------------- </w:t>
      </w:r>
    </w:p>
    <w:p>
      <w:pPr>
        <w:pStyle w:val="Normal"/>
        <w:rPr>
          <w:rFonts w:ascii="Times New Roman" w:hAnsi="Times New Roman" w:cs="Times New Roman"/>
          <w:i/>
          <w:i/>
          <w:sz w:val="16"/>
        </w:rPr>
      </w:pPr>
      <w:r>
        <w:rPr>
          <w:rFonts w:cs="Times New Roman" w:ascii="Times New Roman" w:hAnsi="Times New Roman"/>
          <w:i/>
          <w:sz w:val="16"/>
        </w:rPr>
        <w:t>AGGIORNAMENTO (6) Il D.L. 13 agosto 2011, n. 138, convertito con modificazioni dalla L. 14 settembre 2011, n. 148, ha disposto (con l'art. 1, comma 11) che "La sospensione di cui all'articolo 1, comma 7, del decreto-legge 27 maggio 2008, n. 93, convertito, con modificazioni, dalla legge 24 luglio 2008, n. 126, confermata dall'articolo 1, comma 123, della legge 13 dicembre 2010, n. 220, non si applica, a decorrere dall'anno 2012, con riferimento all'addizionale comunale all'imposta sul reddito delle persone fisiche di cui al decreto legislativo 28 settembre 1998, n. 360".</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2 Misure sperimentali per l'incremento della produttività del lavo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alva espressa rinuncia scritta del prestatore di lavoro, nel periodo dal 1° luglio 2008 al 31 dicembre 2008, sono soggetti a una imposta sostitutiva dell'imposta sul reddito delle persone fisiche e delle addizionali regionali e comunali pari al 10 per cento, entro il limite di importo complessivo di 3.000 euro lordi, le somme erogate a livello aziendale:</w:t>
      </w:r>
    </w:p>
    <w:p>
      <w:pPr>
        <w:pStyle w:val="Normal"/>
        <w:ind w:left="283" w:hanging="0"/>
        <w:rPr>
          <w:rFonts w:ascii="Times New Roman" w:hAnsi="Times New Roman" w:cs="Times New Roman"/>
        </w:rPr>
      </w:pPr>
      <w:r>
        <w:rPr>
          <w:rFonts w:cs="Times New Roman" w:ascii="Times New Roman" w:hAnsi="Times New Roman"/>
        </w:rPr>
        <w:t>a)per prestazioni di lavoro straordinario, ai sensi del decreto legislativo 8 aprile 2003, n. 66, effettuate nel periodo suddetto;</w:t>
      </w:r>
    </w:p>
    <w:p>
      <w:pPr>
        <w:pStyle w:val="Normal"/>
        <w:ind w:left="283" w:hanging="0"/>
        <w:rPr>
          <w:rFonts w:ascii="Times New Roman" w:hAnsi="Times New Roman" w:cs="Times New Roman"/>
        </w:rPr>
      </w:pPr>
      <w:r>
        <w:rPr>
          <w:rFonts w:cs="Times New Roman" w:ascii="Times New Roman" w:hAnsi="Times New Roman"/>
        </w:rPr>
        <w:t>b) per prestazioni di lavoro supplementare ovvero per prestazioni rese in funzione di clausole elastiche effettuate nel periodo suddetto e con esclusivo riferimento a contratti di lavoro a tempo parziale stipulati prima della data di entrata in vigore del presente provvedimento;</w:t>
      </w:r>
    </w:p>
    <w:p>
      <w:pPr>
        <w:pStyle w:val="Normal"/>
        <w:ind w:left="283" w:hanging="0"/>
        <w:rPr>
          <w:rFonts w:ascii="Times New Roman" w:hAnsi="Times New Roman" w:cs="Times New Roman"/>
        </w:rPr>
      </w:pPr>
      <w:r>
        <w:rPr>
          <w:rFonts w:cs="Times New Roman" w:ascii="Times New Roman" w:hAnsi="Times New Roman"/>
        </w:rPr>
        <w:t>c) in relazione a incrementi di produttività, innovazione ed efficienza organizzativa e altri elementi di competitività e redditività legati all'andamento economico dell'impresa. 4 2. I redditi di cui al comma 1 non concorrono ai fini fiscali e della determinazione della situazione economica equivalente alla formazione del reddito complessivo del percipiente o del suo nucleo familiare entro il limite massimo di 3.000 euro. Resta fermo il computo dei predetti redditi ai fini dell'accesso alle prestazioni previdenziali e assistenziali, salve restando le prestazioni in godimento sulla base del reddito di cui al comma 5.</w:t>
      </w:r>
    </w:p>
    <w:p>
      <w:pPr>
        <w:pStyle w:val="Normal"/>
        <w:rPr>
          <w:rFonts w:ascii="Times New Roman" w:hAnsi="Times New Roman" w:cs="Times New Roman"/>
        </w:rPr>
      </w:pPr>
      <w:r>
        <w:rPr>
          <w:rFonts w:cs="Times New Roman" w:ascii="Times New Roman" w:hAnsi="Times New Roman"/>
        </w:rPr>
        <w:t>3. L'imposta sostitutiva é applicata dal sostituto d'imposta. Se quest'ultimo non é lo stesso che ha rilasciato la certificazione unica dei redditi per il 2007, il beneficiario attesta per iscritto l'importo del reddito da lavoro dipendente conseguito nel medesimo anno 2007.</w:t>
      </w:r>
    </w:p>
    <w:p>
      <w:pPr>
        <w:pStyle w:val="Normal"/>
        <w:rPr>
          <w:rFonts w:ascii="Times New Roman" w:hAnsi="Times New Roman" w:cs="Times New Roman"/>
        </w:rPr>
      </w:pPr>
      <w:r>
        <w:rPr>
          <w:rFonts w:cs="Times New Roman" w:ascii="Times New Roman" w:hAnsi="Times New Roman"/>
        </w:rPr>
        <w:t>4. Per l'accertamento, la riscossione, le sanzioni e il contenzioso, si applicano, in quanto compatibili, le ordinarie disposizioni in materia di imposte dirette.</w:t>
      </w:r>
    </w:p>
    <w:p>
      <w:pPr>
        <w:pStyle w:val="Normal"/>
        <w:rPr>
          <w:rFonts w:ascii="Times New Roman" w:hAnsi="Times New Roman" w:cs="Times New Roman"/>
        </w:rPr>
      </w:pPr>
      <w:r>
        <w:rPr>
          <w:rFonts w:cs="Times New Roman" w:ascii="Times New Roman" w:hAnsi="Times New Roman"/>
        </w:rPr>
        <w:t>5. Le disposizioni di cui ai commi da 1 a 4 hanno natura sperimentale e trovano applicazione con esclusivo riferimento al settore privato e per i titolari di reddito da lavoro dipendente non superiore, nell'anno 2007, a 30.000 euro. Trenta giorni prima del termine della sperimentazione, il Ministro del lavoro, della salute e delle politiche sociali procede, con le organizzazioni sindacali dei datori e dei prestatori di lavoro comparativamente più rappresentative sul piano nazionale, a una verifica degli effetti delle disposizioni in esso contenute. Alla verifica partecipa anche il Ministro per la pubblica amministrazione e l'innovazione, al fine di valutare l'eventuale estensione del provvedimento ai dipendenti delle amministrazioni pubbliche di cui all'articolo 1, comma 2, del decreto legislativo 30 marzo 2001, n. 165, e successive modificazioni.</w:t>
      </w:r>
    </w:p>
    <w:p>
      <w:pPr>
        <w:pStyle w:val="Normal"/>
        <w:rPr>
          <w:rFonts w:ascii="Times New Roman" w:hAnsi="Times New Roman" w:cs="Times New Roman"/>
        </w:rPr>
      </w:pPr>
      <w:r>
        <w:rPr>
          <w:rFonts w:cs="Times New Roman" w:ascii="Times New Roman" w:hAnsi="Times New Roman"/>
        </w:rPr>
        <w:t>6. Nell'articolo 51, comma 2, del testo unico delle imposte sui redditi, di cui al decreto del Presidente della Repubblica 22 dicembre 1986, n. 917, la lettera b) é soppressa.</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GGIORNAMENTO (4) Il D.L. 29 novembre 2008, n. 185, convertito con modificazioni dalla L. 28 gennaio 2009, n. 2, ha disposto (con l'art. 5) che per il periodo dal 1° gennaio 2009 al 31 dicembre 2009 sono prorogate le misure sperimentali per l'incremento della produttività del lavoro, previste dal comma 1, lettera c), del presente articolo 2. Tali misure trovano applicazione, entro il limite di importo complessivo di 6.000 euro lordi, con esclusivo riferimento al settore privato e per i titolari di reddito di lavoro dipendente non superiore, nell'anno 2008, a 35.000 euro, al lordo delle somme assoggettate nel 2008 all'imposta sostitutiva di cui all'articolo 2 del citato decreto-legge. Se il sostituto d'imposta tenuto ad applicare l'imposta sostitutiva in tale periodo non é lo stesso che ha rilasciato la certificazione unica dei redditi per il 2008, il beneficiario attesta per iscritto l'importo del reddito di lavoro dipendente conseguito nel medesimo anno 200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 Rinegoziazione mutui per la prima ca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Ministero dell'economia e delle finanze e l'Associazione bancaria italiana definiscono con apposita convenzione, da stipulare entro trenta giorni dalla data di entrata in vigore del presente decreto, aperta all'adesione delle banche e degli intermediari finanziari ai sensi dell'articolo 106 del testo unico delle leggi in materia bancaria e creditizia, di cui al decreto legislativo 1° settembre 1993, n. 385, le modalità ed i criteri di rinegoziazione, anche in deroga, laddove fosse applicabile, a quanto stabilito ai sensi dell'articolo 120, comma 2, del citato decreto legislativo n.</w:t>
      </w:r>
    </w:p>
    <w:p>
      <w:pPr>
        <w:pStyle w:val="Normal"/>
        <w:rPr>
          <w:rFonts w:ascii="Times New Roman" w:hAnsi="Times New Roman" w:cs="Times New Roman"/>
        </w:rPr>
      </w:pPr>
      <w:r>
        <w:rPr>
          <w:rFonts w:cs="Times New Roman" w:ascii="Times New Roman" w:hAnsi="Times New Roman"/>
        </w:rPr>
        <w:t>385 del 1993, dei mutui a tasso variabile stipulati per l'acquisto, la costruzione e la ristrutturazione dell'abitazione principale anteriormente alla data di entrata in vigore del presente decreto.  Al fine di favorire una maggiore concorrenza nel mercato a vantaggio dei mutuatari, nella convenzione é espressamente prevista la possibilità che le singole banche aderenti adottino, dandone puntuale informazione ai clienti, eventuali condizioni migliorative rispetto a quanto previsto ai commi 2 e seguenti del presente articolo, ferma restando l'opzione di portabilità del mutuo, ai sensi dell'articolo 8 del decreto-legge 31 gennaio 2007, n. 7, convertito, con modificazioni, dalla legge 2 aprile 2007, n. 40, e successive modificazioni.  2. La rinegoziazione assicura la riduzione dell'importo delle rate del mutuo ad un ammontare pari a quello della rata che si ottiene applicando all'importo originario del mutuo il tasso di interesse come risultante dalla media aritmetica dei tassi applicati ai sensi del contratto nell'anno 2006. L'importo della rata così calcolato rimane fisso per tutta la durata del mutuo.</w:t>
      </w:r>
    </w:p>
    <w:p>
      <w:pPr>
        <w:pStyle w:val="Normal"/>
        <w:rPr>
          <w:rFonts w:ascii="Times New Roman" w:hAnsi="Times New Roman" w:cs="Times New Roman"/>
        </w:rPr>
      </w:pPr>
      <w:r>
        <w:rPr>
          <w:rFonts w:cs="Times New Roman" w:ascii="Times New Roman" w:hAnsi="Times New Roman"/>
        </w:rPr>
        <w:t>3. La differenza tra l'importo della rata dovuta secondo il piano di ammortamento originariamente previsto e quello risultante dall'atto di rinegoziazione é addebitata su di un conto di finanziamento accessorio regolato al tasso che si ottiene in base all'IRS a dieci anni, alla data di rinegoziazione,  maggiorabile fino ad un massimo  di uno spread dello 0,50  annuo .</w:t>
      </w:r>
    </w:p>
    <w:p>
      <w:pPr>
        <w:pStyle w:val="Normal"/>
        <w:rPr>
          <w:rFonts w:ascii="Times New Roman" w:hAnsi="Times New Roman" w:cs="Times New Roman"/>
        </w:rPr>
      </w:pPr>
      <w:r>
        <w:rPr>
          <w:rFonts w:cs="Times New Roman" w:ascii="Times New Roman" w:hAnsi="Times New Roman"/>
        </w:rPr>
        <w:t>4. Nel caso in cui, successivamente alla rinegoziazione effettuata, la differenza tra l'importo della rata dovuta secondo il piano di ammortamento originariamente previsto e quello risultante dall'atto di rinegoziazione generi saldi a favore del mutuatario, tale differenza é imputata a credito del mutuatario sul conto di finanziamento accessorio. Qualora il debito del conto accessorio risulti interamente rimborsato l'ammortamento del mutuo ha luogo secondo la rata variabile originariamente prevista.</w:t>
      </w:r>
    </w:p>
    <w:p>
      <w:pPr>
        <w:pStyle w:val="Normal"/>
        <w:rPr>
          <w:rFonts w:ascii="Times New Roman" w:hAnsi="Times New Roman" w:cs="Times New Roman"/>
        </w:rPr>
      </w:pPr>
      <w:r>
        <w:rPr>
          <w:rFonts w:cs="Times New Roman" w:ascii="Times New Roman" w:hAnsi="Times New Roman"/>
        </w:rPr>
        <w:t>5. L'eventuale debito risultante dal conto accessorio, alla data di originaria scadenza del mutuo, é rimborsato dal cliente sulla base di rate costanti il cui importo é uguale all'ammontare della rata risultante dalla rinegoziazione e l'ammortamento é calcolato sulla base dello stesso tasso a cui é regolato il conto accessorio purché più favorevole al cli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e garanzie già iscritte a fronte del mutuo oggetto di rinegoziazione continuano ad assistere, secondo le modalità convenute, il rimborso del debito che risulti alla data di scadenza di detto mutuo senza il compimento di alcuna formalità, anche ipotecaria, fermo restando quanto previsto all'articolo 39, comma 5, del testo unico delle leggi in materia bancaria e creditizia, di cui al decreto legislativo 1° settembre 1993, n. 385. La presente disposizione si applica altresì nel caso in cui, per effetto della rinegoziazione, il titolare del conto di finanziamento accessorio sia soggetto diverso dal cessionario del mutuo nell'ambito di un'operazione di cartolarizzazione con cessione di crediti. In tal caso la surroga nelle garanzie opera di diritto, senza il compimento di alcuna formalità, anche ipotecaria, ma ha effetto solo a seguito dell'integrale soddisfacimento del credito vantato dal cessionario del mutuo oggetto dell'operazione di cartolarizzazione.  7. Le banche e gli intermediari finanziari di cui all'articolo 106 del decreto legislativo n. 385 del 1993 che aderiscono alla convenzione di cui al comma 1 formulano ai clienti interessati, secondo le modalità definite nella stessa convenzione, la proposta di rinegoziazione entro tre mesi dalla data di entrata in vigore del presente decreto. L'accettazione della proposta é comunicata dal mutuatario alla banca o all'intermediario finanziario entro tre mesi dalla comunicazione della proposta stessa. La rinegoziazione del mutuo esplica i suoi effetti a decorrere dalla prima rata in scadenza successivamente al 1° gennaio 2009.</w:t>
      </w:r>
    </w:p>
    <w:p>
      <w:pPr>
        <w:pStyle w:val="Normal"/>
        <w:rPr>
          <w:rFonts w:ascii="Times New Roman" w:hAnsi="Times New Roman" w:cs="Times New Roman"/>
        </w:rPr>
      </w:pPr>
      <w:r>
        <w:rPr>
          <w:rFonts w:cs="Times New Roman" w:ascii="Times New Roman" w:hAnsi="Times New Roman"/>
        </w:rPr>
        <w:t>8. Le operazioni di rinegoziazione dei mutui sono esenti da imposte e tasse di alcun genere e per esse le banche e gli intermediari finanziari non applicano costi nei riguardi dei cli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bis. Le disposizioni del presente articolo sono derogabili solo in senso più favorevole al mutuat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Art. 4  ARTICOLO SOPPRESSO DALLA L. 24 LUGLIO 2008, N. 126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5 Copertura finanzia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autorizzazioni di spesa di cui all'elenco n. 1, allegato al presente decreto, sono ridotte per gli importi ivi individuati.</w:t>
      </w:r>
    </w:p>
    <w:p>
      <w:pPr>
        <w:pStyle w:val="Normal"/>
        <w:rPr>
          <w:rFonts w:ascii="Times New Roman" w:hAnsi="Times New Roman" w:cs="Times New Roman"/>
        </w:rPr>
      </w:pPr>
      <w:r>
        <w:rPr>
          <w:rFonts w:cs="Times New Roman" w:ascii="Times New Roman" w:hAnsi="Times New Roman"/>
        </w:rPr>
        <w:t>2. Le risorse rivenienti dalla riduzione delle dotazioni di spesa previste dal comma 1, pari a 869 milioni di euro per l'anno 2008, 725,8 milioni di euro per l'anno 2009, 567 milioni di euro per l'anno 2010 e 186,5 milioni di euro a decorrere dall'anno 2011, nonché quelle derivanti dalle modifiche normative previste dai commi 9, 10 e 11, pari a 746,1 milioni di euro per l'anno 2008, 819,1 milioni di euro per l'anno 2009, 260,1 milioni di euro per l'anno 2010, 109,5 milioni di euro per l'anno 2011, 116,5 milioni di euro per l'anno 2012, 64,5 milioni di euro per l'anno 2013 e 60,5 milioni di euro a decorrere dall'anno 2014, sono iscritte nel "Fondo per interventi strutturali di politica economica", di cui all'articolo 10, comma 5, del decreto-legge 29 novembre 2004, n. 282, convertito, con modificazioni, dalla legge 27 dicembre 2004, n. 307.</w:t>
      </w:r>
    </w:p>
    <w:p>
      <w:pPr>
        <w:pStyle w:val="Normal"/>
        <w:rPr>
          <w:rFonts w:ascii="Times New Roman" w:hAnsi="Times New Roman" w:cs="Times New Roman"/>
        </w:rPr>
      </w:pPr>
      <w:r>
        <w:rPr>
          <w:rFonts w:cs="Times New Roman" w:ascii="Times New Roman" w:hAnsi="Times New Roman"/>
        </w:rPr>
        <w:t>2-bis. Nel fondo di cui al comma 2 confluiscono, altresì, le risorse di cui al comma 11-bis, pari a 40 milioni di euro per ciascuno degli anni 2008 e 2009 e a 12 milioni di euro per l'anno 2010.</w:t>
      </w:r>
    </w:p>
    <w:p>
      <w:pPr>
        <w:pStyle w:val="Normal"/>
        <w:rPr>
          <w:rFonts w:ascii="Times New Roman" w:hAnsi="Times New Roman" w:cs="Times New Roman"/>
          <w:i/>
          <w:i/>
        </w:rPr>
      </w:pPr>
      <w:r>
        <w:rPr>
          <w:rFonts w:cs="Times New Roman" w:ascii="Times New Roman" w:hAnsi="Times New Roman"/>
          <w:i/>
        </w:rPr>
        <w:t xml:space="preserve">3. COMMA ABROGATO DAL D.L. 25 GIUGNO 2008, N. 112, CONVERTITO CON MODIFICAZIONI DALLA L. 6 AGOSTO 2008, N. 133 </w:t>
      </w:r>
    </w:p>
    <w:p>
      <w:pPr>
        <w:pStyle w:val="Normal"/>
        <w:rPr>
          <w:rFonts w:ascii="Times New Roman" w:hAnsi="Times New Roman" w:cs="Times New Roman"/>
        </w:rPr>
      </w:pPr>
      <w:r>
        <w:rPr>
          <w:rFonts w:cs="Times New Roman" w:ascii="Times New Roman" w:hAnsi="Times New Roman"/>
        </w:rPr>
        <w:t>4. Nello stato di previsione del Ministero dell'economia e delle finanze é istituito un fondo con una dotazione pari a 115 milioni di euro per l'anno 2008, 120 milioni di euro per l'anno 2009 e 55,5 milioni di euro per l'anno 2010, da utilizzare a reintegro delle dotazioni finanziarie dei programmi di spesa. L'utilizzo del fondo é disposto, con decreto del Presidente del Consiglio dei Ministri, su proposta del Ministro competente, di concerto con il Ministro dell'economia e delle finanze. (3) 4 5. Gli articoli 22-quater e 47-quinquies del decreto-legge 31 dicembre 2007, n. 248, convertito, con modificazioni, dalla legge 28 febbraio 2008, n. 31, sono abrogati e sono revocati gli eventuali provvedimenti attuativi.</w:t>
      </w:r>
    </w:p>
    <w:p>
      <w:pPr>
        <w:pStyle w:val="Normal"/>
        <w:rPr>
          <w:rFonts w:ascii="Times New Roman" w:hAnsi="Times New Roman" w:cs="Times New Roman"/>
        </w:rPr>
      </w:pPr>
      <w:r>
        <w:rPr>
          <w:rFonts w:cs="Times New Roman" w:ascii="Times New Roman" w:hAnsi="Times New Roman"/>
        </w:rPr>
        <w:t>6. La somma iscritta nel bilancio dello Stato per l'anno 2008, nell'ambito della missione "Infrastrutture pubbliche e logistica", programma "Sistemi stradali e autostradali", in attuazione dell'articolo 1, comma 1155, della legge 27 dicembre 2006, n. 296, affluisce al fondo di cui al comma 2 per l'intero importo di 1.363,5 milioni di euro. A valere sulle predette risorse una quota pari a 611 milioni di euro é versata nell'anno 2008 su apposita contabilità speciale, ai fini del riversamento all'entrata del bilancio dello Stato nell'anno 2009 per 438 milioni di euro e nell'anno 2010 per 173 milioni di euro.</w:t>
      </w:r>
    </w:p>
    <w:p>
      <w:pPr>
        <w:pStyle w:val="Normal"/>
        <w:rPr>
          <w:rFonts w:ascii="Times New Roman" w:hAnsi="Times New Roman" w:cs="Times New Roman"/>
        </w:rPr>
      </w:pPr>
      <w:r>
        <w:rPr>
          <w:rFonts w:cs="Times New Roman" w:ascii="Times New Roman" w:hAnsi="Times New Roman"/>
        </w:rPr>
        <w:t>7. Ai maggiori oneri derivanti dagli articoli 1 e 2, nonché dal comma 4 del presente articolo, pari a 2.464 milioni di euro, che aumentano a 2.679,1 milioni di euro, ai fini della compensazione in termini di indebitamento netto, per l'anno 2008, pari a 2.221,5 milioni di euro per l'anno 2009, pari a 1.755,5 milioni di euro per l'anno 2010 e pari a 1.700 milioni di euro a decorrere dall'anno 2011, si provvede:</w:t>
      </w:r>
    </w:p>
    <w:p>
      <w:pPr>
        <w:pStyle w:val="Normal"/>
        <w:ind w:left="283" w:hanging="0"/>
        <w:rPr>
          <w:rFonts w:ascii="Times New Roman" w:hAnsi="Times New Roman" w:cs="Times New Roman"/>
        </w:rPr>
      </w:pPr>
      <w:r>
        <w:rPr>
          <w:rFonts w:cs="Times New Roman" w:ascii="Times New Roman" w:hAnsi="Times New Roman"/>
        </w:rPr>
        <w:t>a) quanto a 2.482,6 milioni di euro per l'anno 2008, a 1.757 milioni di euro per l'anno 2009, a 1.079,1 milioni di euro per l'anno 2010, a 296 milioni di euro per l'anno 2011, a 303 milioni di euro per l'anno 2012, a 251 milioni di euro per l'anno 2013 e a 247 milioni di euro a decorrere dall'anno 2014, mediante utilizzo delle disponibilità del fondo di cui al comma 2, come integrato ai sensi dei commi 2-bis, 6 e 8;</w:t>
      </w:r>
    </w:p>
    <w:p>
      <w:pPr>
        <w:pStyle w:val="Normal"/>
        <w:ind w:left="283" w:hanging="0"/>
        <w:rPr>
          <w:rFonts w:ascii="Times New Roman" w:hAnsi="Times New Roman" w:cs="Times New Roman"/>
        </w:rPr>
      </w:pPr>
      <w:r>
        <w:rPr>
          <w:rFonts w:cs="Times New Roman" w:ascii="Times New Roman" w:hAnsi="Times New Roman"/>
        </w:rPr>
        <w:t>b) quanto a 37 milioni di euro per l'anno 2010 mediante utilizzo delle maggiori entrate derivanti dall'articolo 2, comma 6;</w:t>
      </w:r>
    </w:p>
    <w:p>
      <w:pPr>
        <w:pStyle w:val="Normal"/>
        <w:ind w:left="283" w:hanging="0"/>
        <w:rPr>
          <w:rFonts w:ascii="Times New Roman" w:hAnsi="Times New Roman" w:cs="Times New Roman"/>
        </w:rPr>
      </w:pPr>
      <w:r>
        <w:rPr>
          <w:rFonts w:cs="Times New Roman" w:ascii="Times New Roman" w:hAnsi="Times New Roman"/>
        </w:rPr>
        <w:t>c) quanto a 438 milioni di euro per l'anno 2009 e 173 milioni di euro per l'anno 2010, mediante utilizzo delle maggiori entrate rivenienti dal comma 6;</w:t>
      </w:r>
    </w:p>
    <w:p>
      <w:pPr>
        <w:pStyle w:val="Normal"/>
        <w:ind w:left="283" w:hanging="0"/>
        <w:rPr>
          <w:rFonts w:ascii="Times New Roman" w:hAnsi="Times New Roman" w:cs="Times New Roman"/>
        </w:rPr>
      </w:pPr>
      <w:r>
        <w:rPr>
          <w:rFonts w:cs="Times New Roman" w:ascii="Times New Roman" w:hAnsi="Times New Roman"/>
        </w:rPr>
        <w:t>d) quanto a 995,8 milioni di euro a decorrere dall'anno 2010, mediante riduzione lineare del 6,85 per cento degli stanziamenti di parte corrente relativi alle autorizzazioni di spesa come determinate dalla Tabella C allegata alla legge 24 dicembre 2007, n. 244;</w:t>
      </w:r>
    </w:p>
    <w:p>
      <w:pPr>
        <w:pStyle w:val="Normal"/>
        <w:ind w:left="283" w:hanging="0"/>
        <w:rPr>
          <w:rFonts w:ascii="Times New Roman" w:hAnsi="Times New Roman" w:cs="Times New Roman"/>
        </w:rPr>
      </w:pPr>
      <w:r>
        <w:rPr>
          <w:rFonts w:cs="Times New Roman" w:ascii="Times New Roman" w:hAnsi="Times New Roman"/>
        </w:rPr>
        <w:t>d-bis) quanto a 15 milioni di euro a decorrere dall'anno 2009, mediante corrispondente riduzione dell'autorizzazione di spesa di cui alla legge 26 febbraio 1987, n. 49, come determinata dalla Tabella C allegata alla legge 24 dicembre 2007, n. 244 e) quanto a 234,5 milioni di euro per l'anno 2008, a 44,5 milioni di euro per l'anno 2009 e a 452,4 milioni di euro a decorrere dall'anno 2010,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i seguenti accantonamenti:</w:t>
      </w:r>
    </w:p>
    <w:p>
      <w:pPr>
        <w:pStyle w:val="Normal"/>
        <w:jc w:val="center"/>
        <w:rPr>
          <w:rFonts w:ascii="Times New Roman" w:hAnsi="Times New Roman" w:cs="Times New Roman"/>
          <w:i/>
          <w:i/>
        </w:rPr>
      </w:pPr>
      <w:r>
        <w:rPr>
          <w:rFonts w:cs="Times New Roman" w:ascii="Times New Roman" w:hAnsi="Times New Roman"/>
          <w:i/>
        </w:rPr>
        <w:t>Tabella omessa.</w:t>
      </w:r>
    </w:p>
    <w:p>
      <w:pPr>
        <w:pStyle w:val="Normal"/>
        <w:rPr>
          <w:rFonts w:ascii="Times New Roman" w:hAnsi="Times New Roman" w:cs="Times New Roman"/>
        </w:rPr>
      </w:pPr>
      <w:r>
        <w:rPr>
          <w:rFonts w:cs="Times New Roman" w:ascii="Times New Roman" w:hAnsi="Times New Roman"/>
        </w:rPr>
        <w:t>8. Affluiscono, altresì, al fondo di cui al comma 2 le risorse finanziarie iscritte nel fondo speciale di conto capitale iscritto ai fini del bilancio triennale 2008-2010, nell'ambito del programma "Fondi di riserva e speciali" della missione "fondi da ripartire" dello stato di previsione del Ministero dell'economia e delle finanze per l'anno 2008, relative ai seguenti accantonament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abella omessa.</w:t>
      </w:r>
    </w:p>
    <w:p>
      <w:pPr>
        <w:pStyle w:val="Normal"/>
        <w:rPr>
          <w:rFonts w:ascii="Times New Roman" w:hAnsi="Times New Roman" w:cs="Times New Roman"/>
        </w:rPr>
      </w:pPr>
      <w:r>
        <w:rPr>
          <w:rFonts w:cs="Times New Roman" w:ascii="Times New Roman" w:hAnsi="Times New Roman"/>
        </w:rPr>
        <w:t>9. Alla legge 24 dicembre 2007, n. 244, sono apportate le seguenti modificazioni:</w:t>
      </w:r>
    </w:p>
    <w:p>
      <w:pPr>
        <w:pStyle w:val="Normal"/>
        <w:ind w:left="283" w:hanging="0"/>
        <w:rPr/>
      </w:pPr>
      <w:r>
        <w:rPr>
          <w:rFonts w:cs="Times New Roman" w:ascii="Times New Roman" w:hAnsi="Times New Roman"/>
        </w:rPr>
        <w:t xml:space="preserve">a) </w:t>
      </w:r>
      <w:r>
        <w:rPr>
          <w:rFonts w:cs="Times New Roman" w:ascii="Times New Roman" w:hAnsi="Times New Roman"/>
          <w:i/>
        </w:rPr>
        <w:t>LETTERA ABROGATA DAL D.L. 25 GIUGNO 2008, N. 112, CONVERTITO CON MODIFICAZIONI DALLA L. 6 AGOSTO 2008, N. 133</w:t>
      </w:r>
      <w:r>
        <w:rPr>
          <w:rFonts w:cs="Times New Roman" w:ascii="Times New Roman" w:hAnsi="Times New Roman"/>
        </w:rPr>
        <w:t xml:space="preserve"> </w:t>
      </w:r>
    </w:p>
    <w:p>
      <w:pPr>
        <w:pStyle w:val="Normal"/>
        <w:ind w:left="283" w:hanging="0"/>
        <w:rPr>
          <w:rFonts w:ascii="Times New Roman" w:hAnsi="Times New Roman" w:cs="Times New Roman"/>
        </w:rPr>
      </w:pPr>
      <w:r>
        <w:rPr>
          <w:rFonts w:cs="Times New Roman" w:ascii="Times New Roman" w:hAnsi="Times New Roman"/>
        </w:rPr>
        <w:t>b) all'articolo 2 sono apportate le seguenti modifiche:</w:t>
      </w:r>
    </w:p>
    <w:p>
      <w:pPr>
        <w:pStyle w:val="Normal"/>
        <w:ind w:left="454" w:hanging="0"/>
        <w:rPr>
          <w:rFonts w:ascii="Times New Roman" w:hAnsi="Times New Roman" w:cs="Times New Roman"/>
        </w:rPr>
      </w:pPr>
      <w:r>
        <w:rPr>
          <w:rFonts w:cs="Times New Roman" w:ascii="Times New Roman" w:hAnsi="Times New Roman"/>
        </w:rPr>
        <w:t>1) al comma 57, le parole da: "che per l'anno 2008" fino alla fine sono sostituite dalle seguenti: "che per l'anno 2008 é integrato di 35 milioni di euro, e a decorrere dall'anno 2009 é integrato di 15 milioni di euro";</w:t>
      </w:r>
    </w:p>
    <w:p>
      <w:pPr>
        <w:pStyle w:val="Normal"/>
        <w:ind w:left="454" w:hanging="0"/>
        <w:rPr>
          <w:rFonts w:ascii="Times New Roman" w:hAnsi="Times New Roman" w:cs="Times New Roman"/>
        </w:rPr>
      </w:pPr>
      <w:r>
        <w:rPr>
          <w:rFonts w:cs="Times New Roman" w:ascii="Times New Roman" w:hAnsi="Times New Roman"/>
        </w:rPr>
        <w:t>2) al comma 60, lettera a), le parole: "12,5 milioni" sono sostituite dalle seguenti: "9 milioni"; e alla lettera b), le parole:</w:t>
      </w:r>
    </w:p>
    <w:p>
      <w:pPr>
        <w:pStyle w:val="Normal"/>
        <w:ind w:left="454" w:hanging="0"/>
        <w:rPr>
          <w:rFonts w:ascii="Times New Roman" w:hAnsi="Times New Roman" w:cs="Times New Roman"/>
        </w:rPr>
      </w:pPr>
      <w:r>
        <w:rPr>
          <w:rFonts w:cs="Times New Roman" w:ascii="Times New Roman" w:hAnsi="Times New Roman"/>
        </w:rPr>
        <w:t>"5,5 milioni" sono sostituite dalle seguenti: "4 milioni";</w:t>
      </w:r>
    </w:p>
    <w:p>
      <w:pPr>
        <w:pStyle w:val="Normal"/>
        <w:ind w:left="454" w:hanging="0"/>
        <w:rPr>
          <w:rFonts w:ascii="Times New Roman" w:hAnsi="Times New Roman" w:cs="Times New Roman"/>
        </w:rPr>
      </w:pPr>
      <w:r>
        <w:rPr>
          <w:rFonts w:cs="Times New Roman" w:ascii="Times New Roman" w:hAnsi="Times New Roman"/>
        </w:rPr>
        <w:t>3) al comma 61, le parole: "1 milione di euro per ciascuno degli anni 2008, 2009 e 2010" sono sostituite dalle seguenti:</w:t>
      </w:r>
    </w:p>
    <w:p>
      <w:pPr>
        <w:pStyle w:val="Normal"/>
        <w:ind w:left="454" w:hanging="0"/>
        <w:rPr>
          <w:rFonts w:ascii="Times New Roman" w:hAnsi="Times New Roman" w:cs="Times New Roman"/>
        </w:rPr>
      </w:pPr>
      <w:r>
        <w:rPr>
          <w:rFonts w:cs="Times New Roman" w:ascii="Times New Roman" w:hAnsi="Times New Roman"/>
        </w:rPr>
        <w:t>"500.000 euro per l'anno 2008";</w:t>
      </w:r>
    </w:p>
    <w:p>
      <w:pPr>
        <w:pStyle w:val="Normal"/>
        <w:ind w:left="454" w:hanging="0"/>
        <w:rPr>
          <w:rFonts w:ascii="Times New Roman" w:hAnsi="Times New Roman" w:cs="Times New Roman"/>
        </w:rPr>
      </w:pPr>
      <w:r>
        <w:rPr>
          <w:rFonts w:cs="Times New Roman" w:ascii="Times New Roman" w:hAnsi="Times New Roman"/>
        </w:rPr>
        <w:t>4) al comma 205, le parole da: "14 milioni" fino alla fine, sono sostituite dalle seguenti: " 8,8 milioni di euro per l'anno 2008.";</w:t>
      </w:r>
    </w:p>
    <w:p>
      <w:pPr>
        <w:pStyle w:val="Normal"/>
        <w:ind w:left="454" w:hanging="0"/>
        <w:rPr>
          <w:rFonts w:ascii="Times New Roman" w:hAnsi="Times New Roman" w:cs="Times New Roman"/>
        </w:rPr>
      </w:pPr>
      <w:r>
        <w:rPr>
          <w:rFonts w:cs="Times New Roman" w:ascii="Times New Roman" w:hAnsi="Times New Roman"/>
        </w:rPr>
        <w:t>5) al comma 247, le parole da: "35 milioni" fino alla fine, sono sostituite dalle seguenti: "17,5 milioni di euro per l'anno 2008.";</w:t>
      </w:r>
    </w:p>
    <w:p>
      <w:pPr>
        <w:pStyle w:val="Normal"/>
        <w:ind w:left="454" w:hanging="0"/>
        <w:rPr>
          <w:rFonts w:ascii="Times New Roman" w:hAnsi="Times New Roman" w:cs="Times New Roman"/>
        </w:rPr>
      </w:pPr>
      <w:r>
        <w:rPr>
          <w:rFonts w:cs="Times New Roman" w:ascii="Times New Roman" w:hAnsi="Times New Roman"/>
        </w:rPr>
        <w:t>5-bis) il comma 255 é sostituito dal seguente: "255. Per la progettazione e l'avvio, ai sensi della legge 21 dicembre 2001, n. 443, e successive modificazioni, delle tratte delle linee metropolitane delle città di Bologna e di Torino, é autorizzato per ciascuna delle predette tratte un contributo di 5 milioni di euro per l'anno 2010";</w:t>
      </w:r>
    </w:p>
    <w:p>
      <w:pPr>
        <w:pStyle w:val="Normal"/>
        <w:ind w:left="454" w:hanging="0"/>
        <w:rPr>
          <w:rFonts w:ascii="Times New Roman" w:hAnsi="Times New Roman" w:cs="Times New Roman"/>
        </w:rPr>
      </w:pPr>
      <w:r>
        <w:rPr>
          <w:rFonts w:cs="Times New Roman" w:ascii="Times New Roman" w:hAnsi="Times New Roman"/>
        </w:rPr>
        <w:t>5-ter) al comma 278, le parole: "la spesa di 20 milioni di euro per l'anno 2008, di 20 milioni di euro per l'anno 2009 e di 30 milioni di euro per l'anno 2010" sono sostituite dalle seguenti: "la spesa di 5 milioni di euro per ciascuno degli anni 2008, 2009 e 2010";</w:t>
      </w:r>
    </w:p>
    <w:p>
      <w:pPr>
        <w:pStyle w:val="Normal"/>
        <w:ind w:left="454" w:hanging="0"/>
        <w:rPr>
          <w:rFonts w:ascii="Times New Roman" w:hAnsi="Times New Roman" w:cs="Times New Roman"/>
        </w:rPr>
      </w:pPr>
      <w:r>
        <w:rPr>
          <w:rFonts w:cs="Times New Roman" w:ascii="Times New Roman" w:hAnsi="Times New Roman"/>
        </w:rPr>
        <w:t>6) al comma 309, le parole da: "2 milioni" fino alla fine del comma sono sostituite dalle seguenti: "1,9 milioni di euro per l'anno 2008.";</w:t>
      </w:r>
    </w:p>
    <w:p>
      <w:pPr>
        <w:pStyle w:val="Normal"/>
        <w:ind w:left="454" w:hanging="0"/>
        <w:rPr>
          <w:rFonts w:ascii="Times New Roman" w:hAnsi="Times New Roman" w:cs="Times New Roman"/>
        </w:rPr>
      </w:pPr>
      <w:r>
        <w:rPr>
          <w:rFonts w:cs="Times New Roman" w:ascii="Times New Roman" w:hAnsi="Times New Roman"/>
        </w:rPr>
        <w:t>7) al comma 310, le parole da: "2 milioni" fino alla fine, sono sostituite dalle seguenti: "100 mila euro per l'anno 2008.";</w:t>
      </w:r>
    </w:p>
    <w:p>
      <w:pPr>
        <w:pStyle w:val="Normal"/>
        <w:ind w:left="454" w:hanging="0"/>
        <w:rPr>
          <w:rFonts w:ascii="Times New Roman" w:hAnsi="Times New Roman" w:cs="Times New Roman"/>
        </w:rPr>
      </w:pPr>
      <w:r>
        <w:rPr>
          <w:rFonts w:cs="Times New Roman" w:ascii="Times New Roman" w:hAnsi="Times New Roman"/>
        </w:rPr>
        <w:t>8) al comma 401, le parole: "All'onere derivante dai commi da 396 a 400, pari a complessivi euro 3,5 milioni per l'anno 2008 e ad euro 100.000 annui a decorrere dal 2009," sono sostituite dalle seguenti: "All'onere derivante dai commi 396 e da 398 a 400, pari a complessivi euro 100.000 a decorrere dal 2008,";</w:t>
      </w:r>
    </w:p>
    <w:p>
      <w:pPr>
        <w:pStyle w:val="Normal"/>
        <w:ind w:left="454" w:hanging="0"/>
        <w:rPr>
          <w:rFonts w:ascii="Times New Roman" w:hAnsi="Times New Roman" w:cs="Times New Roman"/>
        </w:rPr>
      </w:pPr>
      <w:r>
        <w:rPr>
          <w:rFonts w:cs="Times New Roman" w:ascii="Times New Roman" w:hAnsi="Times New Roman"/>
        </w:rPr>
        <w:t>9) al comma 409, le parole: "A decorrere dall'esercizio finanziario 2008 é autorizzata la spesa di 3 milioni di euro" sono sostituite dalle seguenti: "Per l'esercizio finanziario 2008 é autorizzata la spesa di 1,5 milioni di euro";</w:t>
      </w:r>
    </w:p>
    <w:p>
      <w:pPr>
        <w:pStyle w:val="Normal"/>
        <w:ind w:left="454" w:hanging="0"/>
        <w:rPr>
          <w:rFonts w:ascii="Times New Roman" w:hAnsi="Times New Roman" w:cs="Times New Roman"/>
        </w:rPr>
      </w:pPr>
      <w:r>
        <w:rPr>
          <w:rFonts w:cs="Times New Roman" w:ascii="Times New Roman" w:hAnsi="Times New Roman"/>
        </w:rPr>
        <w:t>10) al comma 410, le parole: "3 milioni di euro a decorrere dall'anno" sono sostituite dalle seguenti: "1,5 milioni di euro per l'anno";</w:t>
      </w:r>
    </w:p>
    <w:p>
      <w:pPr>
        <w:pStyle w:val="Normal"/>
        <w:ind w:left="454" w:hanging="0"/>
        <w:rPr>
          <w:rFonts w:ascii="Times New Roman" w:hAnsi="Times New Roman" w:cs="Times New Roman"/>
        </w:rPr>
      </w:pPr>
      <w:r>
        <w:rPr>
          <w:rFonts w:cs="Times New Roman" w:ascii="Times New Roman" w:hAnsi="Times New Roman"/>
        </w:rPr>
        <w:t>11) il comma 437 é sostituito dal seguente: "437.</w:t>
      </w:r>
    </w:p>
    <w:p>
      <w:pPr>
        <w:pStyle w:val="Normal"/>
        <w:ind w:left="454" w:hanging="0"/>
        <w:rPr>
          <w:rFonts w:ascii="Times New Roman" w:hAnsi="Times New Roman" w:cs="Times New Roman"/>
        </w:rPr>
      </w:pPr>
      <w:r>
        <w:rPr>
          <w:rFonts w:cs="Times New Roman" w:ascii="Times New Roman" w:hAnsi="Times New Roman"/>
        </w:rPr>
        <w:t>L'autorizzazione di spesa di cui all'articolo 20, comma 8, della legge 8 novembre 2000, n. 328, relativa al fondo nazionale per le politiche sociali é ridotta di 1,25 milioni di euro per ciascuno degli anni 2008, 2009 e 2010.";</w:t>
      </w:r>
    </w:p>
    <w:p>
      <w:pPr>
        <w:pStyle w:val="Normal"/>
        <w:ind w:left="454" w:hanging="0"/>
        <w:rPr>
          <w:rFonts w:ascii="Times New Roman" w:hAnsi="Times New Roman" w:cs="Times New Roman"/>
        </w:rPr>
      </w:pPr>
      <w:r>
        <w:rPr>
          <w:rFonts w:cs="Times New Roman" w:ascii="Times New Roman" w:hAnsi="Times New Roman"/>
        </w:rPr>
        <w:t>12) il comma 519 é sostituito dal seguente: "519. Per consentire all'Istituto per lo sviluppo della formazione professionale dei lavoratori (ISFOL) di completare, in via graduale e in coerenza con le esigenze dell'ente, il processo di stabilizzazione previsto dalla legge 27 dicembre 2006, n. 296, il contributo ordinario annuale per il funzionamento e le attività dell'Istituto medesimo é incrementato di ulteriori 10 milioni di euro per l'anno 2008, di 20 milioni di euro per l'anno 2009 e di 25 milioni di euro annui a decorrere dall'anno 2010. Fino all'inserimento nei ruoli organici del predetto ente é in ogni caso garantita la continuità del servizio del personale interessato dal processo di stabilizzazione. L'autorizzazione di spesa di cui all'articolo 1, comma 1209, della legge 27 dicembre 2006, n. 296, é ridotta di 35 milioni di euro per l'anno 2008 e di 50 milioni di euro per l'anno 2009. Le risorse del Fondo per l'occupazione di cui all'articolo 1, comma 7, del decreto-legge 20 maggio 1993, n. 148, convertito, con modificazioni, dalla legge 19 luglio 1993, n. 236, sono ridotte di 35 milioni di euro per l'anno 2008, di 20 milioni di euro per l'anno 2009 e di 55 milioni di euro annui a decorrere dall'anno 2010;</w:t>
      </w:r>
    </w:p>
    <w:p>
      <w:pPr>
        <w:pStyle w:val="Normal"/>
        <w:ind w:left="454" w:hanging="0"/>
        <w:rPr>
          <w:rFonts w:ascii="Times New Roman" w:hAnsi="Times New Roman" w:cs="Times New Roman"/>
        </w:rPr>
      </w:pPr>
      <w:r>
        <w:rPr>
          <w:rFonts w:cs="Times New Roman" w:ascii="Times New Roman" w:hAnsi="Times New Roman"/>
        </w:rPr>
        <w:t>13) il comma 535 é sostituito dal seguente: "535. L'autorizzazione di spesa di cui all'articolo 3, comma 151, della legge 24 dicembre 2003, n. 350, é ridotta di 1,5 milioni di euro per ciascuno degli anni 2008, 2009 e 2010.";</w:t>
      </w:r>
    </w:p>
    <w:p>
      <w:pPr>
        <w:pStyle w:val="Normal"/>
        <w:ind w:left="454" w:hanging="0"/>
        <w:rPr>
          <w:rFonts w:ascii="Times New Roman" w:hAnsi="Times New Roman" w:cs="Times New Roman"/>
        </w:rPr>
      </w:pPr>
      <w:r>
        <w:rPr>
          <w:rFonts w:cs="Times New Roman" w:ascii="Times New Roman" w:hAnsi="Times New Roman"/>
        </w:rPr>
        <w:t>14) al comma 538, il capoverso 1152-bis é sostituito dal seguente: "1152-bis. L'autorizzazione di spesa di cui all'articolo 61, comma 1, della legge 27 dicembre 2002, n. 289, é ridotta di 500 milioni di euro per ciascuno degli anni 2008 e 2009;</w:t>
      </w:r>
    </w:p>
    <w:p>
      <w:pPr>
        <w:pStyle w:val="Normal"/>
        <w:ind w:left="454" w:hanging="0"/>
        <w:rPr>
          <w:rFonts w:ascii="Times New Roman" w:hAnsi="Times New Roman" w:cs="Times New Roman"/>
        </w:rPr>
      </w:pPr>
      <w:r>
        <w:rPr>
          <w:rFonts w:cs="Times New Roman" w:ascii="Times New Roman" w:hAnsi="Times New Roman"/>
        </w:rPr>
        <w:t>15) il secondo periodo del comma 584 é soppresso.</w:t>
      </w:r>
    </w:p>
    <w:p>
      <w:pPr>
        <w:pStyle w:val="Normal"/>
        <w:rPr>
          <w:rFonts w:ascii="Times New Roman" w:hAnsi="Times New Roman" w:cs="Times New Roman"/>
        </w:rPr>
      </w:pPr>
      <w:r>
        <w:rPr>
          <w:rFonts w:cs="Times New Roman" w:ascii="Times New Roman" w:hAnsi="Times New Roman"/>
        </w:rPr>
        <w:t>10. Al decreto-legge 31 dicembre 2007, n. 248, convertito, con modificazioni, dalla legge 28 febbraio 2008, n. 31,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6-ter, comma 1, le parole: "20 dicembre 2008" sono sostituite dalle seguenti: "30 giugno 2008" e al comma 2 il primo periodo é sostituito dai seguenti: "L'onere derivante dal comma 1 é valutato in 24,8 milioni di euro per l'anno 2008. L'autorizzazione di spesa di cui al decreto-legge 3 maggio 1991, n. 142, convertito, con modificazioni, dalla legge 3 luglio 1991, n. 195, come determinata dalla tabella C allegata alla legge 24 dicembre 2007, n. 244, é ridotta di 48,8 milioni di euro per l'anno 2008.";</w:t>
      </w:r>
    </w:p>
    <w:p>
      <w:pPr>
        <w:pStyle w:val="Normal"/>
        <w:ind w:left="283" w:hanging="0"/>
        <w:rPr>
          <w:rFonts w:ascii="Times New Roman" w:hAnsi="Times New Roman" w:cs="Times New Roman"/>
        </w:rPr>
      </w:pPr>
      <w:r>
        <w:rPr>
          <w:rFonts w:cs="Times New Roman" w:ascii="Times New Roman" w:hAnsi="Times New Roman"/>
        </w:rPr>
        <w:t>b) all'articolo 40, comma 3-bis, la lettera b) é soppressa;</w:t>
      </w:r>
    </w:p>
    <w:p>
      <w:pPr>
        <w:pStyle w:val="Normal"/>
        <w:ind w:left="283" w:hanging="0"/>
        <w:rPr>
          <w:rFonts w:ascii="Times New Roman" w:hAnsi="Times New Roman" w:cs="Times New Roman"/>
        </w:rPr>
      </w:pPr>
      <w:r>
        <w:rPr>
          <w:rFonts w:cs="Times New Roman" w:ascii="Times New Roman" w:hAnsi="Times New Roman"/>
        </w:rPr>
        <w:t>c) all'articolo 4, comma 4, del decreto legislativo 4 maggio 2001, n. 207, le parole: "31 dicembre 2008" sono sostituite dalle seguenti: "30 giugno 2008".</w:t>
      </w:r>
    </w:p>
    <w:p>
      <w:pPr>
        <w:pStyle w:val="Normal"/>
        <w:rPr>
          <w:rFonts w:ascii="Times New Roman" w:hAnsi="Times New Roman" w:cs="Times New Roman"/>
        </w:rPr>
      </w:pPr>
      <w:r>
        <w:rPr>
          <w:rFonts w:cs="Times New Roman" w:ascii="Times New Roman" w:hAnsi="Times New Roman"/>
        </w:rPr>
        <w:t>11. All'articolo 1 della legge 27 dicembre 2006, n. 296,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983, le parole: "A decorrere dall'anno 2007 é istituito presso il Ministero dei trasporti un fondo perequativo dell'ammontare di 50 milioni di euro" sono sostituite dalle seguenti:</w:t>
      </w:r>
    </w:p>
    <w:p>
      <w:pPr>
        <w:pStyle w:val="Normal"/>
        <w:ind w:left="283" w:hanging="0"/>
        <w:rPr>
          <w:rFonts w:ascii="Times New Roman" w:hAnsi="Times New Roman" w:cs="Times New Roman"/>
        </w:rPr>
      </w:pPr>
      <w:r>
        <w:rPr>
          <w:rFonts w:cs="Times New Roman" w:ascii="Times New Roman" w:hAnsi="Times New Roman"/>
        </w:rPr>
        <w:t>"É istituito presso il Ministero dei trasporti un fondo perequativo dell'ammontare di 50 milioni di euro per l'anno 2007, di 10 milioni di euro per ciascuno degli anni 2008 e 2009, di 23 milioni di euro per l'anno 2010 e di 50 milioni di euro a decorrere dall'anno 2011";</w:t>
      </w:r>
    </w:p>
    <w:p>
      <w:pPr>
        <w:pStyle w:val="Normal"/>
        <w:ind w:left="283" w:hanging="0"/>
        <w:rPr>
          <w:rFonts w:ascii="Times New Roman" w:hAnsi="Times New Roman" w:cs="Times New Roman"/>
        </w:rPr>
      </w:pPr>
      <w:r>
        <w:rPr>
          <w:rFonts w:cs="Times New Roman" w:ascii="Times New Roman" w:hAnsi="Times New Roman"/>
        </w:rPr>
        <w:t>b) al comma 1267, le parole: "50 milioni di euro per ciascuno degli anni 2007, 2008 e 2009" sono sostituite dalle seguenti: "50 milioni di euro per l'anno 2007 e 5,1 milioni di euro per l'anno 2008".</w:t>
      </w:r>
    </w:p>
    <w:p>
      <w:pPr>
        <w:pStyle w:val="Normal"/>
        <w:rPr>
          <w:rFonts w:ascii="Times New Roman" w:hAnsi="Times New Roman" w:cs="Times New Roman"/>
        </w:rPr>
      </w:pPr>
      <w:r>
        <w:rPr>
          <w:rFonts w:cs="Times New Roman" w:ascii="Times New Roman" w:hAnsi="Times New Roman"/>
        </w:rPr>
        <w:t>11-bis. Gli importi riferiti all'autorizzazione di spesa di cui al comma 361 dell'articolo 1 della legge 30 dicembre 2004, n. 311, e successive modificazioni, sono ridotti, anche ai fini della compensazione in termini di indebitamento netto, di 40 milioni di euro per ciascuno degli anni 2008 e 2009 e di 12 milioni di euro per l'anno 2010, in relazione allo stato di attuazione degli interventi previsti a carico del Fondo di cui al comma 354 dell'articolo 1 della medesima legge. La Cassa depositi e prestiti Spa procede ad una ricognizione degli interventi che possono essere finanziati a carico dello stesso Fondo compatibilmente con le risorse di cui al citato comma 361, come rideterminate in attuazione del presente comma.</w:t>
      </w:r>
    </w:p>
    <w:p>
      <w:pPr>
        <w:pStyle w:val="Normal"/>
        <w:rPr>
          <w:rFonts w:ascii="Times New Roman" w:hAnsi="Times New Roman" w:cs="Times New Roman"/>
        </w:rPr>
      </w:pPr>
      <w:r>
        <w:rPr>
          <w:rFonts w:cs="Times New Roman" w:ascii="Times New Roman" w:hAnsi="Times New Roman"/>
        </w:rPr>
        <w:t>12. Sono abrogate tutte le disposizioni incompatibili con la rideterminazione delle autorizzazioni di spesa di cui all'elenco 1 allegato al presente decreto. Fermo quanto previsto dai commi 9, 10 e 11, restano comunque ridotte tutte le autorizzazioni di spesa utilizzate per la copertura degli oneri derivanti dalle disposizioni legislative rideterminate ai sensi del presente articolo. Gli eventuali provvedimenti attuativi adottati, incompatibili con il presente articolo, restano privi di effetti.</w:t>
      </w:r>
    </w:p>
    <w:p>
      <w:pPr>
        <w:pStyle w:val="Normal"/>
        <w:rPr>
          <w:rFonts w:ascii="Times New Roman" w:hAnsi="Times New Roman" w:cs="Times New Roman"/>
        </w:rPr>
      </w:pPr>
      <w:r>
        <w:rPr>
          <w:rFonts w:cs="Times New Roman" w:ascii="Times New Roman" w:hAnsi="Times New Roman"/>
        </w:rPr>
        <w:t>13. Il Ministro dell'economia e delle finanze é autorizzato ad apportare, con propri decreti, le occorrenti variazioni di bilanci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AGGIORNAMENTO (3) Il D.L. 25 giugno 2008, n. 112, convertito, con modificazioni, dalla L. 6 agosto 2008, n. 133 ha disposto (con l'art. 60) che il fondo di cui al comma 4 del presente articolo é integrato di 100 milioni di euro per l'anno 2009, 300 milioni di euro per ciascuno degli anni 2010 e 2011, da utilizzare a reintegro delle dotazioni finanziarie dei programmi di spesa. L'autorizzazione di spesa di cui al comma 4 del presente articolo, come rideterminata ai sensi della precedente disposizione, é ridotta dell'importo di 6 milioni di euro per l'anno 2008, di 12 milioni di euro per l'anno 2009 e di 10 milioni di euro per l'anno 20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AGGIORNAMENTO (4) Il D.L. 29 novembre 2008, n. 185, convertito con modificazioni dalla L. 28 gennaio 2009, n. 2, ha disposto (con l'art. 6, comma 4-quinquies) che il fondo di cui al comma 4 del presente articolo 5, é ridotto di 1,3 milioni di euro per l'anno 2010 e di 4,7 milioni di euro per l'anno 201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6.</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presente decreto entra in vigore il giorno successivo a quello della sua pubblicazione nella Gazzetta Ufficiale della Repubblica italiana e sarà presentato alle Camere per la conversione in legge.</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27 maggio 2008</w:t>
      </w:r>
    </w:p>
    <w:p>
      <w:pPr>
        <w:pStyle w:val="Normal"/>
        <w:rPr>
          <w:rFonts w:ascii="Times New Roman" w:hAnsi="Times New Roman" w:cs="Times New Roman"/>
        </w:rPr>
      </w:pPr>
      <w:r>
        <w:rPr>
          <w:rFonts w:cs="Times New Roman" w:ascii="Times New Roman" w:hAnsi="Times New Roman"/>
        </w:rPr>
        <w:t xml:space="preserve">Allegato omesso </w:t>
      </w:r>
    </w:p>
    <w:p>
      <w:pPr>
        <w:pStyle w:val="Testonorma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23:00Z</dcterms:created>
  <dc:creator>Giovanni</dc:creator>
  <dc:description/>
  <dc:language>en-US</dc:language>
  <cp:lastModifiedBy>Giovanni</cp:lastModifiedBy>
  <dcterms:modified xsi:type="dcterms:W3CDTF">2011-12-28T12:28:00Z</dcterms:modified>
  <cp:revision>3</cp:revision>
  <dc:subject/>
  <dc:title>L_24_7_08_126 Legge di conversione 24 luglio 2008, n</dc:title>
</cp:coreProperties>
</file>