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24_6_04_162</w:t>
      </w:r>
    </w:p>
    <w:p>
      <w:pPr>
        <w:pStyle w:val="Normal"/>
        <w:bidi w:val="0"/>
        <w:ind w:left="0" w:right="0" w:hanging="0"/>
        <w:jc w:val="left"/>
        <w:rPr/>
      </w:pPr>
      <w:r>
        <w:rPr/>
        <w:t>Legge 24 giugno 2004, n. 162</w:t>
      </w:r>
    </w:p>
    <w:p>
      <w:pPr>
        <w:pStyle w:val="Normal"/>
        <w:bidi w:val="0"/>
        <w:ind w:left="0" w:right="0" w:hanging="0"/>
        <w:jc w:val="left"/>
        <w:rPr/>
      </w:pPr>
      <w:r>
        <w:rPr/>
        <w:t>Conversione in legge del Dl 26 4 2004, n. 107, recante proroga del termine di validità delle certificazioni rilasciate dalle Società Organismi di attestazione (SOA) agli esecutori di lavori pubblici.</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1. L'articolo 4 del decreto-legge 24 dicembre 2003, n. 355, convertito, con modificazioni, dalla legge 27 febbraio 2004, n. 47, è sostituito dal seguente:</w:t>
      </w:r>
    </w:p>
    <w:p>
      <w:pPr>
        <w:pStyle w:val="Normal"/>
        <w:bidi w:val="0"/>
        <w:ind w:left="0" w:right="0" w:hanging="0"/>
        <w:jc w:val="left"/>
        <w:rPr/>
      </w:pPr>
      <w:r>
        <w:rPr/>
        <w:t>"Art. 4. - (Validità attestazioni SOA) - 1. È prorogata al 15 luglio 2004 la validità delle attestazioni di cui al comma 5 dell'articolo 15 del regolamento di cui al decreto del Presidente della Repubblica 25 gennaio 2000, n. 34, e successive modificazioni, rilasciate dalle Società Organismi di attestazione (SOA) agli esecutori di lavori pubblici, per tutte le attestazioni per le quali la scadenza del termine per la verifica triennale ivi prevista interviene prima di tale data.</w:t>
      </w:r>
    </w:p>
    <w:p>
      <w:pPr>
        <w:pStyle w:val="Normal"/>
        <w:bidi w:val="0"/>
        <w:ind w:left="0" w:right="0" w:hanging="0"/>
        <w:jc w:val="left"/>
        <w:rPr/>
      </w:pPr>
      <w:r>
        <w:rPr/>
        <w:t>Art. 1-bis. - 1. Sono prorogati al 31 dicembre 2005 i termini relativi alla qualificazione nelle categorie OG5, OG9 e OG10, di cui all'articolo 22, commi 2 e 4, del regolamento di cui al decreto del Presidente della Repubblica 25 gennaio 2000, n. 34.</w:t>
      </w:r>
    </w:p>
    <w:p>
      <w:pPr>
        <w:pStyle w:val="Normal"/>
        <w:bidi w:val="0"/>
        <w:ind w:left="0" w:right="0" w:hanging="0"/>
        <w:jc w:val="left"/>
        <w:rPr/>
      </w:pPr>
      <w:r>
        <w:rPr/>
        <w:t>Art. 1-ter. - 1. Le disposizioni relative alla certificazione per l'esecuzione dei lavori della categoria OS12, previste dall'articolo 18, comma 8, quinto e sesto periodo, del regolamento di cui al decreto del Presidente della Repubblica 25 gennaio 2000, n. 34, e successive modificazioni, si applicano a decorrere dal 1° gennaio 2006.</w:t>
      </w:r>
    </w:p>
    <w:p>
      <w:pPr>
        <w:pStyle w:val="Normal"/>
        <w:bidi w:val="0"/>
        <w:ind w:left="0" w:right="0" w:hanging="0"/>
        <w:jc w:val="left"/>
        <w:rPr/>
      </w:pPr>
      <w:r>
        <w:rPr/>
        <w:t>Art. 2.</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87</Characters>
  <CharactersWithSpaces>143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42:00Z</dcterms:created>
  <dc:creator>GIOVANNI TUCCI</dc:creator>
  <dc:description/>
  <dc:language>en-US</dc:language>
  <cp:lastModifiedBy/>
  <dcterms:modified xsi:type="dcterms:W3CDTF">2004-07-22T17:06:00Z</dcterms:modified>
  <cp:revision>2</cp:revision>
  <dc:subject/>
  <dc:title>L_24_6_04_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