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ggiornamento alla GU 06/05/98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.L. 30 marzo 1978, n. 77 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ovvedimenti urgenti sulla proroga dei contratti di locazione e di sublocazione degli immobili urbani    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ubblicato nella Gazz. Uff. 31 marzo 1978, n. 89 e convertito in legge con L. 24 maggio 1978, n.    220 (Gazz. Uff. 30 maggio 1978, n. 147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edi, ora, la L. 27    luglio 1978, n. 392, recante la disciplina dell'equo canone,    il D.L. 15 dicembre    1979, n. 629 e la legge 413/98 di riform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IL PRESIDENTE DELLA REPUBBLICA Visto l'art. 77, comma secondo della Costituzion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itenuta la straordinaria necessità e l'urgenza di prorogare i contratti di locazione e sublocazione    degli immobili urbani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entito il Consiglio dei Ministri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ulla proposta del Ministro per la grazia e giustizia, di concerto con il Ministro per l'industria, il    commercio e l'artigianato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creta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I contratti di locazione e sublocazione di immobili urbani in corso alla data del 31 marzo 1978    sono prorogati sino al 30 giugno 1978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er gli immobili adibiti ad uso di abitazione la proroga si applica limitatamente ai contratti stipulati    con conduttori e subconduttori che abbiano un reddito complessivo netto non superiore ad otto milioni    di lire. Il reddito complessivo si intende riferito alla somma dei redditi imputati al locatario e a tutti i    soggetti di imposta che abbiano residenza anagrafica nell'alloggio in locazion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Nei contratti di locazione e sublocazione di immobili urbani destinati ad uso di abitazione, in corso    alla data del 31 marzo 1978 e non soggetti a proroga, il canone non può essere aumentato, anche se la    locazione venga rinnovata con altro conduttor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ino alla predetta data del 30 giugno 1978 continuano ad applicarsi le disposizioni del decreto-legge    28 ottobre 1977, n. 778 , convertito nella legge 23 dicembre 1977, n. 928 nonché le altre disposizioni    speciali vigenti in materia di locazione e sublocazione di immobili urbani, fatta eccezione per quelle che    prevedono la sospensione della esecuzione dei provvedimenti di rilascio di immobili locat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.    (*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left"/>
        <w:rPr/>
      </w:pPr>
      <w:r>
        <w:rPr>
          <w:rFonts w:ascii="Times New Roman" w:hAnsi="Times New Roman"/>
        </w:rPr>
        <w:t>(*) Sostituisce l'art. 2, D.L. 28 ottobre 1977, n. 778, che a sua volta    sostituisce l'art. 1-bis, L. 8 agosto 1977, n. 510 di conversione in legge del D.L. 17 giugno 1977, n. 326. Da ultimo, l'art. 2 del presente D.L. è stato sostituito dall'art. 2, D.L. 24    giugno 1978, n. 29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3. Il presente decreto entra in vigore il giorno successivo a quello della sua pubblicazione nella    Gazzetta Ufficiale e sarà presentato alla Camera per la conversione in legg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881</Characters>
  <CharactersWithSpaces>234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10:53:00Z</dcterms:created>
  <dc:creator>giovanni tucci</dc:creator>
  <dc:description/>
  <dc:language>en-US</dc:language>
  <cp:lastModifiedBy/>
  <dcterms:modified xsi:type="dcterms:W3CDTF">1999-05-06T10:53:00Z</dcterms:modified>
  <cp:revision>2</cp:revision>
  <dc:subject/>
  <dc:title>Aggiornamento alla GU 06/05/98 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