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Legge 24 aprile 1998 n. 128. (Pubblicata sul supplemento ordinario n. 88 / L alla "Gazzetta Ufficiale" del 7 maggio 1998 n. 104).  Comunitaria '95-97: recepite le norme Ue su appalti, ambiente e multiproprietà  </w:t>
      </w:r>
    </w:p>
    <w:p>
      <w:pPr>
        <w:pStyle w:val="Normal"/>
        <w:bidi w:val="0"/>
        <w:ind w:left="0" w:right="0" w:hanging="0"/>
        <w:jc w:val="left"/>
        <w:rPr/>
      </w:pPr>
      <w:r>
        <w:rPr/>
        <w:t xml:space="preserve">DISPOSIZIONI PER L'ADEMPIMENTO DI OBBLIGHI DERIVANTI DALLA APPARTENENZA DELL'ITALIA ALLE COMUNITÀ EUROPEE. (LEGGE COMUNITARIA 1995-1997) </w:t>
      </w:r>
    </w:p>
    <w:p>
      <w:pPr>
        <w:pStyle w:val="Normal"/>
        <w:bidi w:val="0"/>
        <w:ind w:left="0" w:right="0" w:hanging="0"/>
        <w:jc w:val="left"/>
        <w:rPr/>
      </w:pPr>
      <w:r>
        <w:rPr/>
        <w:t>La Camera dei deputati ed il Senato della Repubblica hanno approvato;</w:t>
      </w:r>
    </w:p>
    <w:p>
      <w:pPr>
        <w:pStyle w:val="Normal"/>
        <w:bidi w:val="0"/>
        <w:ind w:left="0" w:right="0" w:hanging="0"/>
        <w:jc w:val="left"/>
        <w:rPr/>
      </w:pPr>
      <w:r>
        <w:rPr/>
        <w:t>IL PRESIDENTE DELLA REPUBBLICA PROMULGA</w:t>
      </w:r>
    </w:p>
    <w:p>
      <w:pPr>
        <w:pStyle w:val="Normal"/>
        <w:bidi w:val="0"/>
        <w:ind w:left="0" w:right="0" w:hanging="0"/>
        <w:jc w:val="left"/>
        <w:rPr/>
      </w:pPr>
      <w:r>
        <w:rPr/>
        <w:t>la segu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 DISPOSIZIONI GENERALI SUI PROCEDIMENTI PER L'ADEMPIMENTO DEGLI OBBLIGHI COMUNITAR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Delega al Governo per l'attuazione di direttive comu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é delegato ad emanare, entro il termine di un anno dalla data di entrata in vigore della presente legge, i decreti legislativi recanti le norme occorrenti per dare attuazione alle direttive comprese nell'elenco di cui all'allegato A; la scadenza é prorogata di sei mesi se, per effetto di direttive notificate nel corso dell'anno di delega, la disciplina risultante da direttive comprese nell'elenco é modificata senza che siano introdotte nuove norme di principio.</w:t>
      </w:r>
    </w:p>
    <w:p>
      <w:pPr>
        <w:pStyle w:val="Normal"/>
        <w:bidi w:val="0"/>
        <w:ind w:left="0" w:right="0" w:hanging="0"/>
        <w:jc w:val="left"/>
        <w:rPr/>
      </w:pPr>
      <w:r>
        <w:rPr/>
        <w:t>2. I decreti legislativi sono adottati, nel rispetto dell'articolo 14 della legge 23 agosto 1988, n. 400 &lt;1&gt; , su proposta del Presidente del Consiglio dei ministri o del Ministro competente per il coordinamento delle politiche comunitarie e dei Ministri con competenza istituzionale nella materia, di concerto con i Ministri degli affari esteri, di grazia e giustizia, del tesoro, del bilancio e della programmazione economica e con gli altri Ministri interessati in relazione all'oggetto della direttiva, se non proponenti.</w:t>
      </w:r>
    </w:p>
    <w:p>
      <w:pPr>
        <w:pStyle w:val="Normal"/>
        <w:bidi w:val="0"/>
        <w:ind w:left="0" w:right="0" w:hanging="0"/>
        <w:jc w:val="left"/>
        <w:rPr/>
      </w:pPr>
      <w:r>
        <w:rPr/>
        <w:t>3. Gli schemi dei decreti legislativi recanti attuazione delle direttive comprese nell'elenco di cui all'allegato B, a seguito di deliberazione preliminare del Consiglio dei ministri, sono trasmessi, entro il termine di cui al comma 1, alla Camera dei deputati e al Senato della Repubblica perché su di essi sia espresso, entro quar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r>
    </w:p>
    <w:p>
      <w:pPr>
        <w:pStyle w:val="Normal"/>
        <w:bidi w:val="0"/>
        <w:ind w:left="0" w:right="0" w:hanging="0"/>
        <w:jc w:val="left"/>
        <w:rPr/>
      </w:pPr>
      <w:r>
        <w:rPr/>
        <w:t>4. Entro due anni dalla data di entrata in vigore della presente legge, nel rispetto dei principi e criteri direttivi da essa fissati, il Governo può emanare, con la procedura indicata nei commi 2 e 3, disposizioni integrative e correttive dei decreti legislativi emanati ai sensi del comma 1 del presente articolo e ai sensi dell'articolo 17.</w:t>
      </w:r>
    </w:p>
    <w:p>
      <w:pPr>
        <w:pStyle w:val="Normal"/>
        <w:bidi w:val="0"/>
        <w:ind w:left="0" w:right="0" w:hanging="0"/>
        <w:jc w:val="left"/>
        <w:rPr/>
      </w:pPr>
      <w:r>
        <w:rPr/>
        <w:t>5. Il Governo é delegato ad emanare, entro il termine di cui al comma 1, e con le modalità di cui ai commi 2 e 3, disposizioni integrative e correttive del decreto legislativo 1' settembre 1993, n. 385, e successive modificazioni &lt;2&gt; , nel rispetto dei principi e criteri direttivi e con l'osservanza della procedura indicati nell'articolo 25 della legge 19 febbraio 1992, n. 142 &lt;3&gt; .</w:t>
      </w:r>
    </w:p>
    <w:p>
      <w:pPr>
        <w:pStyle w:val="Normal"/>
        <w:bidi w:val="0"/>
        <w:ind w:left="0" w:right="0" w:hanging="0"/>
        <w:jc w:val="left"/>
        <w:rPr/>
      </w:pPr>
      <w:r>
        <w:rPr/>
        <w:t>6. Il Governo é delegato ad emanare, entro il termine di cui al comma 1, disposizioni integrative e correttive del decreto legislativo 14 agosto 1996, n. 494 &lt;4&gt; , di recepimento della direttiva 92/57/CEE del Consiglio &lt;5&gt; , nel rispetto dei principi e criteri direttivi e con l'osservanza delle procedure indicate dalla legge 22 febbraio 1994, n. 146 &lt;6&gt; , e dalla legge 6 febbraio 1996, n. 52 &lt;7&gt; . Nell'esercizio della delega il Governo dispone l'applicazione delle norme di cui all'articolo 10 del citato decreto legislativo n. 494 del 1996 &lt;8&gt; a laureati con adeguata competenza tecnica o documentabile esperienza curriculare e professionale nel settore della sicurezza.</w:t>
      </w:r>
    </w:p>
    <w:p>
      <w:pPr>
        <w:pStyle w:val="Normal"/>
        <w:bidi w:val="0"/>
        <w:ind w:left="0" w:right="0" w:hanging="0"/>
        <w:jc w:val="left"/>
        <w:rPr/>
      </w:pPr>
      <w:r>
        <w:rPr/>
        <w:t>7. Il Governo é delegato ad emanare, entro il termine di cui al comma 1 e con le modalità di cui ai commi 2 e 3, le disposizioni integrative e correttive necessarie ad adeguare la disciplina recata dal decreto legislativo 26 novembre 1992, n. 470 &lt;9&gt; , alle direttive del Consiglio 90/364/CEE, 90/365/CEE e 93/96/CEE &lt;10&gt; , nel rispetto dei principi e criteri direttivi di cui all'articolo 6, comma 1, lettere a), b), c) e d), della legge 19 febbraio 1992, n. 142 &lt;11&gt; .</w:t>
      </w:r>
    </w:p>
    <w:p>
      <w:pPr>
        <w:pStyle w:val="Normal"/>
        <w:bidi w:val="0"/>
        <w:ind w:left="0" w:right="0" w:hanging="0"/>
        <w:jc w:val="left"/>
        <w:rPr/>
      </w:pPr>
      <w:r>
        <w:rPr/>
        <w:t>8. Il Governo é delegato ad emanare, secondo i criteri e i principi direttivi di cui all'articolo 2, entro il termine di cui al comma 1 e con le modalità di cui ai commi 2 e 3 del presente articolo, le disposizioni integrative e correttive necessarie ad adeguare la disciplina recata dal decreto legislativo 10 settembre 1991, n. 303 &lt;12&gt; , alla direttiva 86/653/CEE del Consiglio &lt;13&gt; , relativa al coordinamento dei diritti degli Stati membri concernenti gli agenti commerciali indipendenti.</w:t>
      </w:r>
    </w:p>
    <w:p>
      <w:pPr>
        <w:pStyle w:val="Normal"/>
        <w:bidi w:val="0"/>
        <w:ind w:left="0" w:right="0" w:hanging="0"/>
        <w:jc w:val="left"/>
        <w:rPr/>
      </w:pPr>
      <w:r>
        <w:rPr/>
        <w:t>9. Entro sei mesi dalla data di entrata in vigore della presente legge, con le modalità di cui ai commi 2 e 3, informandosi ai criteri e ai principi generali di cui all'articolo 2, é data attuazione:</w:t>
      </w:r>
    </w:p>
    <w:p>
      <w:pPr>
        <w:pStyle w:val="Normal"/>
        <w:bidi w:val="0"/>
        <w:ind w:left="0" w:right="0" w:hanging="0"/>
        <w:jc w:val="left"/>
        <w:rPr/>
      </w:pPr>
      <w:r>
        <w:rPr/>
        <w:t>a) alla direttiva 93/118/CE del Consiglio &lt;14&gt; , che modifica la direttiva 85/73/CEE del Consiglio &lt;15&gt; , relativa al finanziamento delle ispezioni e dei controlli sanitari delle carni fresche e delle carni di volatili da cortile, informandosi anche ai criteri specifici previsti all'articolo 35 della legge 6 febbraio 1996, n. 52 &lt;16&gt; , e tenendo conto delle direttive del Consiglio 94/64/CE, 95/24/CE, 96/17/CE e 96/43/CE, di modifica della citata direttiva 85/73/CEE &lt;17&gt;;</w:t>
      </w:r>
    </w:p>
    <w:p>
      <w:pPr>
        <w:pStyle w:val="Normal"/>
        <w:bidi w:val="0"/>
        <w:ind w:left="0" w:right="0" w:hanging="0"/>
        <w:jc w:val="left"/>
        <w:rPr/>
      </w:pPr>
      <w:r>
        <w:rPr/>
        <w:t>b) alla direttiva 93/119/CE del Consiglio &lt;18&gt; , relativa alla protezione degli animali durante la macellazione o l'abbattimento, informandosi anche ai criteri specifici previsti all'articolo 37 della legge 6 febbraio 1996, n. 52 &lt;19&gt; ;</w:t>
      </w:r>
    </w:p>
    <w:p>
      <w:pPr>
        <w:pStyle w:val="Normal"/>
        <w:bidi w:val="0"/>
        <w:ind w:left="0" w:right="0" w:hanging="0"/>
        <w:jc w:val="left"/>
        <w:rPr/>
      </w:pPr>
      <w:r>
        <w:rPr/>
        <w:t>c) alla direttiva 95/29/CE del Consiglio &lt;20&gt; sulla protezione degli animali durante il trasporto e alla direttiva 97/2/CE del Consiglio &lt;21&gt; sulle norme minime per la protezione dei vitelli, tenendo conto della decisione della Commissione 97/182/CE &lt;22&gt; .</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Criteri e principi direttivi generali della delega legislativa</w:t>
      </w:r>
    </w:p>
    <w:p>
      <w:pPr>
        <w:pStyle w:val="Normal"/>
        <w:bidi w:val="0"/>
        <w:ind w:left="0" w:right="0" w:hanging="0"/>
        <w:jc w:val="left"/>
        <w:rPr>
          <w:rFonts w:ascii="Times New Roman" w:hAnsi="Times New Roman"/>
        </w:rPr>
      </w:pPr>
      <w:r>
        <w:rPr/>
      </w:r>
    </w:p>
    <w:p>
      <w:pPr>
        <w:pStyle w:val="Normal"/>
        <w:bidi w:val="0"/>
        <w:ind w:left="0" w:right="0" w:hanging="0"/>
        <w:jc w:val="left"/>
        <w:rPr/>
      </w:pPr>
      <w:r>
        <w:rPr/>
        <w:t>1. Salvi gli specifici principi e criteri direttivi stabiliti negli articoli seguenti ed in aggiunta a quelli contenuti nelle direttive da attuare, i decreti legislativi di cui all'articolo 1 saranno informati ai seguenti principi e criteri direttivi generali:</w:t>
      </w:r>
    </w:p>
    <w:p>
      <w:pPr>
        <w:pStyle w:val="Normal"/>
        <w:bidi w:val="0"/>
        <w:ind w:left="0" w:right="0" w:hanging="0"/>
        <w:jc w:val="left"/>
        <w:rPr/>
      </w:pPr>
      <w:r>
        <w:rPr/>
        <w:t>a) le amministrazioni direttamente interessate provvederanno all'attuazione dei decreti legislativi con le ordinarie strutture amministrative;</w:t>
      </w:r>
    </w:p>
    <w:p>
      <w:pPr>
        <w:pStyle w:val="Normal"/>
        <w:bidi w:val="0"/>
        <w:ind w:left="0" w:right="0" w:hanging="0"/>
        <w:jc w:val="left"/>
        <w:rPr/>
      </w:pPr>
      <w:r>
        <w:rPr/>
        <w:t>b) per evitare disarmonie con le discipline vigenti per i singoli settori interessati dalla normativa da attuare, saranno introdotte le occorrenti modifiche o integrazioni alle discipline stesse;</w:t>
      </w:r>
    </w:p>
    <w:p>
      <w:pPr>
        <w:pStyle w:val="Normal"/>
        <w:bidi w:val="0"/>
        <w:ind w:left="0" w:right="0" w:hanging="0"/>
        <w:jc w:val="left"/>
        <w:rPr/>
      </w:pPr>
      <w:r>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ano o espongano a pericolo interessi generali dell'ordinamento interno del tipo di quelli tutelati dagli articoli 34 e 35 della legge 24 novembre 1981, n. 689 &lt;23&gt; . In tali casi saran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lire cinquantamila e non superiore a lire duecento milioni sarà prevista per le infrazioni che ledano o espongano a pericolo interessi diversi da quelli sopra indicati. Nell'ambito dei limiti minimi e massimi previsti, le sanzioni sopra 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bidi w:val="0"/>
        <w:ind w:left="0" w:right="0" w:hanging="0"/>
        <w:jc w:val="left"/>
        <w:rPr/>
      </w:pPr>
      <w:r>
        <w:rPr/>
        <w:t>d) eventuali spese non contemplate da leggi vigenti e che non riguardi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lt;24&gt; , osservando altresì il disposto dell'articolo 11-ter, comma 2, della legge 5 agosto 1978, n. 468, introdotto dall'articolo 7 della legge 23 agosto 1988, n. 362, e successive modificazioni &lt;25&gt; ;</w:t>
      </w:r>
    </w:p>
    <w:p>
      <w:pPr>
        <w:pStyle w:val="Normal"/>
        <w:bidi w:val="0"/>
        <w:ind w:left="0" w:right="0" w:hanging="0"/>
        <w:jc w:val="left"/>
        <w:rPr/>
      </w:pPr>
      <w:r>
        <w:rPr/>
        <w:t>e) all'attuazione di direttive che modificano precedenti direttive già attuate con legge o decreto legislativo si provvederà, se la modificazione non comporta ampliamento della materia regolata, apportando le corrispondenti modifiche alla legge o al decreto legislativo di attuazione della direttiva modificata;</w:t>
      </w:r>
    </w:p>
    <w:p>
      <w:pPr>
        <w:pStyle w:val="Normal"/>
        <w:bidi w:val="0"/>
        <w:ind w:left="0" w:right="0" w:hanging="0"/>
        <w:jc w:val="left"/>
        <w:rPr/>
      </w:pPr>
      <w:r>
        <w:rPr/>
        <w:t>f) abolizione dei diritti speciali o esclusivi, con regime autorizzatorio a favore di terzi, in tutti i casi in cui il loro mantenimento ostacoli la prestazione, in regime di concorrenza, di servizi che formano oggetto di disciplina delle direttive per la cui attuazione é stata conferita la delega legislativa, o di servizi a questi connessi;</w:t>
      </w:r>
    </w:p>
    <w:p>
      <w:pPr>
        <w:pStyle w:val="Normal"/>
        <w:bidi w:val="0"/>
        <w:ind w:left="0" w:right="0" w:hanging="0"/>
        <w:jc w:val="left"/>
        <w:rPr/>
      </w:pPr>
      <w:r>
        <w:rPr/>
        <w:t>g)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bidi w:val="0"/>
        <w:ind w:left="0" w:right="0" w:hanging="0"/>
        <w:jc w:val="left"/>
        <w:rPr/>
      </w:pPr>
      <w:r>
        <w:rPr/>
        <w:t>h) nelle materie di competenza delle regioni a statuto ordinario e speciale e delle province autonome di Trento e di Bolzano saranno osservati l'articolo 9 della legge 9 marzo 1989, n. 86 &lt;26&gt; , e l'articolo 6, primo comma, del decreto del Presidente della Repubblica 24 luglio 1977, n. 616 &lt;27&gt; .</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Pubblicazione di avviso per l'attuazione di direttive</w:t>
      </w:r>
    </w:p>
    <w:p>
      <w:pPr>
        <w:pStyle w:val="Normal"/>
        <w:bidi w:val="0"/>
        <w:ind w:left="0" w:right="0" w:hanging="0"/>
        <w:jc w:val="left"/>
        <w:rPr>
          <w:rFonts w:ascii="Times New Roman" w:hAnsi="Times New Roman"/>
        </w:rPr>
      </w:pPr>
      <w:r>
        <w:rPr/>
      </w:r>
    </w:p>
    <w:p>
      <w:pPr>
        <w:pStyle w:val="Normal"/>
        <w:bidi w:val="0"/>
        <w:ind w:left="0" w:right="0" w:hanging="0"/>
        <w:jc w:val="left"/>
        <w:rPr/>
      </w:pPr>
      <w:r>
        <w:rPr/>
        <w:t>1. All'articolo 10 del testo unico delle disposizioni sulla promulgazione delle leggi, sulla emanazione dei decreti del Presidente della Repubblica e sulle pubblicazioni ufficiali della Repubblica italiana, approvato con decreto del Presidente della Repubblica 28 dicembre 1985, n. 1092, e successive modificazioni &lt;28&gt; , é aggiunto, in fine, il seguente comma: "3-ter. Al fine di agevolare la conoscenza delle norme comunitarie destinate ad incidere sulle disposizioni dell'ordinamento nazionale, la Presidenza del Consiglio dei ministri predispone, per la pubblicazione, a titolo informativo, nella Gazzetta Ufficiale - serie generale il giorno della scadenza del termine per l'attuazione di ogni direttiva delle Comunità europee, un avviso contenente il numero di ciascuna direttiva, il suo oggetto, gli estremi della pubblicazione nella Gazzetta Ufficiale della Repubblica italiana e nella Gazzetta Ufficiale delle Comunità europee, nonché l'indicazione delle norme adottate per la sua attu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Delega al Governo per l'esecuzione delle sentenze della Corte di giustizia delle Comunità europe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é delegato ad emanare, nel termine di cui al comma 1 dell'articolo 1, decreti legislativi recanti le norme correttive e integrative necessarie ad adeguare l'ordinamento nazionale alle sentenze della Corte di giustizia delle Comunità europee di cui all'allegato E, informandosi ai principi e ai criteri ivi affermati nonché a quelli stabiliti nell'articolo 2.</w:t>
      </w:r>
    </w:p>
    <w:p>
      <w:pPr>
        <w:pStyle w:val="Normal"/>
        <w:bidi w:val="0"/>
        <w:ind w:left="0" w:right="0" w:hanging="0"/>
        <w:jc w:val="left"/>
        <w:rPr/>
      </w:pPr>
      <w:r>
        <w:rPr/>
        <w:t>2. I decreti legislativi di cui al comma 1 sono emanati con le modalità di cui ai commi 2 e 3 dell'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5 Attuazione di direttive comunitarie con regolamento autorizzat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é autorizzato a dare attuazione alle direttive comprese nell'elenco di cui all'allegato C con uno o più regolamenti ai sensi dell'articolo 17, comma 2, della legge 23 agosto 1988, n.</w:t>
      </w:r>
    </w:p>
    <w:p>
      <w:pPr>
        <w:pStyle w:val="Normal"/>
        <w:bidi w:val="0"/>
        <w:ind w:left="0" w:right="0" w:hanging="0"/>
        <w:jc w:val="left"/>
        <w:rPr/>
      </w:pPr>
      <w:r>
        <w:rPr/>
        <w:t>400 &lt;29&gt; , adottati previo parere delle Commissioni parlamentari e del Consiglio di Stato, attenendosi a principi e criteri direttivi corrispondenti a quelli enunciati nelle lettere b), e), f) e g) del comma 1 dell'articolo 2.</w:t>
      </w:r>
    </w:p>
    <w:p>
      <w:pPr>
        <w:pStyle w:val="Normal"/>
        <w:bidi w:val="0"/>
        <w:ind w:left="0" w:right="0" w:hanging="0"/>
        <w:jc w:val="left"/>
        <w:rPr/>
      </w:pPr>
      <w:r>
        <w:rPr/>
        <w:t>2. Fermo restando il disposto dell'articolo 5, comma 1, della legge 9 marzo 1989, n. 86 &lt;30&gt; , i regolamenti di cui al comma 1 del presente articolo possono altresì, per tutte le materie non coperte da riserva assoluta di legge, dare attuazione alle direttive, anche se precedentemente trasposte, di cui le direttive comprese nell'allegato C costituiscano la modifica, l'aggiornamento od il completamento.</w:t>
      </w:r>
    </w:p>
    <w:p>
      <w:pPr>
        <w:pStyle w:val="Normal"/>
        <w:bidi w:val="0"/>
        <w:ind w:left="0" w:right="0" w:hanging="0"/>
        <w:jc w:val="left"/>
        <w:rPr/>
      </w:pPr>
      <w:r>
        <w:rPr/>
        <w:t>3. Ove le direttive cui essi danno attuazione prescrivano di adottare discipline sanzionatorie, il Governo, in deroga a quanto stabilito nell'articolo 8, può prevedere nei regolamenti di cui al comma 1, per le fattispecie individuate dalle direttive stesse, adeguate sanzioni amministrative, che dovranno essere determinate in ottemperanza ai principi stabiliti in materia dalla lettera c) del comma 1 dell'articolo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Attuazione di direttive comunitarie in via regolamentare o amministrativa</w:t>
      </w:r>
    </w:p>
    <w:p>
      <w:pPr>
        <w:pStyle w:val="Normal"/>
        <w:bidi w:val="0"/>
        <w:ind w:left="0" w:right="0" w:hanging="0"/>
        <w:jc w:val="left"/>
        <w:rPr>
          <w:rFonts w:ascii="Times New Roman" w:hAnsi="Times New Roman"/>
        </w:rPr>
      </w:pPr>
      <w:r>
        <w:rPr/>
      </w:r>
    </w:p>
    <w:p>
      <w:pPr>
        <w:pStyle w:val="Normal"/>
        <w:bidi w:val="0"/>
        <w:ind w:left="0" w:right="0" w:hanging="0"/>
        <w:jc w:val="left"/>
        <w:rPr/>
      </w:pPr>
      <w:r>
        <w:rPr/>
        <w:t>1. L'allegato D elenca le direttive attuate o da attuare mediante regolamento ministeriale da emanare ai sensi dell'articolo 17 della legge 23 agosto 1988, n. 400 &lt;31&gt; , o atto amministrativo, nel rispetto del termine indicato nelle direttive stesse. Resta fermo il disposto degli articoli 11 e 20 della legge 16 aprile 1987, n. 183 &lt;32&gt; .</w:t>
      </w:r>
    </w:p>
    <w:p>
      <w:pPr>
        <w:pStyle w:val="Normal"/>
        <w:bidi w:val="0"/>
        <w:ind w:left="0" w:right="0" w:hanging="0"/>
        <w:jc w:val="left"/>
        <w:rPr/>
      </w:pPr>
      <w:r>
        <w:rPr/>
        <w:t>2. Le amministrazioni competenti informano costantemente la Presidenza del Consiglio dei ministri - Dipartimento per il coordinamento delle politiche comunitarie sulle fasi dei procedimenti connessi all'emanazione dei provvedimenti di cui al comma 1.</w:t>
      </w:r>
    </w:p>
    <w:p>
      <w:pPr>
        <w:pStyle w:val="Normal"/>
        <w:bidi w:val="0"/>
        <w:ind w:left="0" w:right="0" w:hanging="0"/>
        <w:jc w:val="left"/>
        <w:rPr/>
      </w:pPr>
      <w:r>
        <w:rPr/>
        <w:t>3. Le regioni e le province autonome di Trento e di Bolzano, nelle materie di loro competenza possono, entro trenta giorni dalla data di entrata in vigore della presente legge, indirizzare alla Presidenza del Consiglio dei ministri - Dipartimento per il coordinamento delle politiche comunitarie proposte in merito al contenuto dei provvedimenti da emanare ai sensi de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Oneri relativi a prestazioni e controlli</w:t>
      </w:r>
    </w:p>
    <w:p>
      <w:pPr>
        <w:pStyle w:val="Normal"/>
        <w:bidi w:val="0"/>
        <w:ind w:left="0" w:right="0" w:hanging="0"/>
        <w:jc w:val="left"/>
        <w:rPr>
          <w:rFonts w:ascii="Times New Roman" w:hAnsi="Times New Roman"/>
        </w:rPr>
      </w:pPr>
      <w:r>
        <w:rPr/>
      </w:r>
    </w:p>
    <w:p>
      <w:pPr>
        <w:pStyle w:val="Normal"/>
        <w:bidi w:val="0"/>
        <w:ind w:left="0" w:right="0" w:hanging="0"/>
        <w:jc w:val="left"/>
        <w:rPr/>
      </w:pPr>
      <w:r>
        <w:rPr/>
        <w:t>1. Nell'attuazione delle normative comunitarie, gli oneri di prestazioni e controlli da eseguirsi da parte degli uffici pubblici in applicazione delle normative medesime sono posti a carico dei soggetti interessati, quando ciò non contrasti con la disciplina comunit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8 Delega al Governo per la disciplina sanzionatoria di violazioni di disposizioni comu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assicurare la piena integrazione delle norme comunitarie nell'ordinamento nazionale, il Governo, fatte salve le norme penali vigenti, é delegato ad emanare, entro due anni dalla data di entrata in vigore della presente legge, disposizioni recanti sanzioni penali o amministrative per le violazioni di direttive delle Comunità europee attuate in via regolamentare o amministrativa ai sensi della legge 22 febbraio 1994, n. 146 &lt;33&gt; , della legge 6 febbraio 1996, n. 52 &lt;34&gt; , nonché della presente legge e per le violazioni di regolamenti comunitari vigenti alla data di entrata in vigore della presente legge.</w:t>
      </w:r>
    </w:p>
    <w:p>
      <w:pPr>
        <w:pStyle w:val="Normal"/>
        <w:bidi w:val="0"/>
        <w:ind w:left="0" w:right="0" w:hanging="0"/>
        <w:jc w:val="left"/>
        <w:rPr/>
      </w:pPr>
      <w:r>
        <w:rPr/>
        <w:t>2. La delega é esercitata con decreti legislativi adottati a norma dell'articolo 14 della legge 23 agosto 1988, n. 400 &lt;35&gt; , su proposta del Presidente del Consiglio dei ministri, o del Ministro competente per il coordinamento delle politiche comunitarie, e del Ministro di grazia e giustizia, di concerto con i Ministri competenti per materia; i decreti legislativi si informeranno ai principi e criteri direttivi di cui all'articolo 2, comma 1, lettera c).</w:t>
      </w:r>
    </w:p>
    <w:p>
      <w:pPr>
        <w:pStyle w:val="Normal"/>
        <w:bidi w:val="0"/>
        <w:ind w:left="0" w:right="0" w:hanging="0"/>
        <w:jc w:val="left"/>
        <w:rPr>
          <w:rFonts w:ascii="Times New Roman" w:hAnsi="Times New Roman"/>
        </w:rPr>
      </w:pPr>
      <w:r>
        <w:rPr/>
      </w:r>
    </w:p>
    <w:p>
      <w:pPr>
        <w:pStyle w:val="Normal"/>
        <w:bidi w:val="0"/>
        <w:ind w:left="0" w:right="0" w:hanging="0"/>
        <w:jc w:val="left"/>
        <w:rPr/>
      </w:pPr>
      <w:r>
        <w:rPr/>
        <w:t>Art. 9 Disciplina sanzionatoria per le violazioni del regolamento (CEE) n. 793/93 del Consigli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é delegato ad emanare, entro dodici mesi dalla data di entrata in vigore della presente legge, disposizioni che prevedono il rinnovo degli obblighi di comunicazione di dati e informazioni per i quali sono scaduti i termini previsti dal regolamento (CEE) n. 793/93 del Consiglio &lt;36&gt; e che disciplinano le sanzioni per i relativi inadempimenti, nonché per le ulteriori ipotesi di violazione del predetto regolamento comunitario.</w:t>
      </w:r>
    </w:p>
    <w:p>
      <w:pPr>
        <w:pStyle w:val="Normal"/>
        <w:bidi w:val="0"/>
        <w:ind w:left="0" w:right="0" w:hanging="0"/>
        <w:jc w:val="left"/>
        <w:rPr/>
      </w:pPr>
      <w:r>
        <w:rPr/>
        <w:t>2. La delega é esercitata ai sensi del comma 2 dell'articolo 8.</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 Riordinamento normativo nelle materie interessate dalle direttive comu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é autorizzato ad emanare, con le modalità di cui ai commi 2 e 3 dell'articolo 1 e acquisendo, limitatamente alle materie di competenza regionale, il parere della Conferenza permanente per i rapporti tra lo Stato, le regioni e le province autonome di Trento e di Bolzano, entro due anni dalla data di entrata in vigore della presente legge, testi unici compilativi delle disposizioni dettate in attuazione delle deleghe conferite per il recepimento di direttive comunitarie coordinando le norme vigenti nelle stesse materie ed apportandovi le integrazioni e modificazioni necessarie al predetto coordi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 Requisiti per la partecipazione alle gare e alle aggiudicazioni per appalti e forniture</w:t>
      </w:r>
    </w:p>
    <w:p>
      <w:pPr>
        <w:pStyle w:val="Normal"/>
        <w:bidi w:val="0"/>
        <w:ind w:left="0" w:right="0" w:hanging="0"/>
        <w:jc w:val="left"/>
        <w:rPr>
          <w:rFonts w:ascii="Times New Roman" w:hAnsi="Times New Roman"/>
        </w:rPr>
      </w:pPr>
      <w:r>
        <w:rPr/>
      </w:r>
    </w:p>
    <w:p>
      <w:pPr>
        <w:pStyle w:val="Normal"/>
        <w:bidi w:val="0"/>
        <w:ind w:left="0" w:right="0" w:hanging="0"/>
        <w:jc w:val="left"/>
        <w:rPr/>
      </w:pPr>
      <w:r>
        <w:rPr/>
        <w:t>1. L'iscrizione ad un albo dei fornitori istituito presso le pubbliche amministrazioni non é requisito obbligatorio per la partecipazione, alle gare ed alle aggiudicazioni per appalti di lavori e servizi e forniture di beni, di persone fisiche o giuridiche stabilite in altri Stati membri dell'Unione europea, che devono comunque fornire la prova dell'iscrizione a registri professionali o commerciali, o la documentazione equivalente, previste dall'articolo</w:t>
      </w:r>
    </w:p>
    <w:p>
      <w:pPr>
        <w:pStyle w:val="Normal"/>
        <w:bidi w:val="0"/>
        <w:ind w:left="0" w:right="0" w:hanging="0"/>
        <w:jc w:val="left"/>
        <w:rPr/>
      </w:pPr>
      <w:r>
        <w:rPr/>
        <w:t>21 della direttiva 93/36/CEE del Consiglio &lt;37&gt; .</w:t>
      </w:r>
    </w:p>
    <w:p>
      <w:pPr>
        <w:pStyle w:val="Normal"/>
        <w:bidi w:val="0"/>
        <w:ind w:left="0" w:right="0" w:hanging="0"/>
        <w:jc w:val="left"/>
        <w:rPr/>
      </w:pPr>
      <w:r>
        <w:rPr/>
        <w:t>2. L'iscrizione ad albi di fornitori, ove richiesta come requisito per partecipare a gare o aggiudicazioni per appalti di lavori e servizi e forniture di beni, deve essere soggetta alle stesse forme di pubblicità previste per i medesimi appalti e forniture.</w:t>
      </w:r>
    </w:p>
    <w:p>
      <w:pPr>
        <w:pStyle w:val="Normal"/>
        <w:bidi w:val="0"/>
        <w:ind w:left="0" w:right="0" w:hanging="0"/>
        <w:jc w:val="left"/>
        <w:rPr/>
      </w:pPr>
      <w:r>
        <w:rPr/>
        <w:t>3. Le disposizioni di cui ai commi 1 e 2 costituiscono norme di principio. Le regioni a statuto ordinario e a statuto speciale, nonché le province autonome di Trento e di Bolzano, nella rispettiva competenza, sono tenute ad adeguare alle predette disposizioni la normativa emanata in materia, ai sensi dell'articolo 9 della legge 9 marzo 1989, n. 86 &lt;38&gt; , e dell'articolo 6, primo comma, del decreto del Presidente della Repubblica 24 luglio 1977, n. 616 &lt;39&gt;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 Marcatura CE</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le direttive che prevedono l'apposizione della marcatura CE si applica l'articolo 47 della legge 6 febbraio 1996, n. 52 &lt;40&gt; ; il decreto di cui al comma 4 del citato articolo 47 &lt;41&gt; é emanato entro novanta giorni dalla data di entrata in vigore della presente legge.</w:t>
      </w:r>
    </w:p>
    <w:p>
      <w:pPr>
        <w:pStyle w:val="Normal"/>
        <w:bidi w:val="0"/>
        <w:ind w:left="0" w:right="0" w:hanging="0"/>
        <w:jc w:val="left"/>
        <w:rPr/>
      </w:pPr>
      <w:r>
        <w:rPr/>
        <w:t>2. Trascorso il termine di cui al comma 1 si provvede con decreto del Presidente del Consiglio dei ministri, di concerto con il Ministro del tesoro, del bilancio e della programmazione economica; le amministrazioni inadempienti sono tenute a fornire i dati di rispettiva competenza.</w:t>
      </w:r>
    </w:p>
    <w:p>
      <w:pPr>
        <w:pStyle w:val="Normal"/>
        <w:bidi w:val="0"/>
        <w:ind w:left="0" w:right="0" w:hanging="0"/>
        <w:jc w:val="left"/>
        <w:rPr/>
      </w:pPr>
      <w:r>
        <w:rPr/>
        <w:t>3. All'articolo 7, comma 5, del decreto legislativo 12 novembre 1996, n. 615 &lt;42&gt; , dopo le parole: "sull'apparecchio" sono inserite le seguenti: "ovvero, quando non possibi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 Modifiche alla legge 9 marzo 1989, n. 86, alla legge 16 aprile 1987, n. 183, e alla legge 6 febbraio 1996, n. 52</w:t>
      </w:r>
    </w:p>
    <w:p>
      <w:pPr>
        <w:pStyle w:val="Normal"/>
        <w:bidi w:val="0"/>
        <w:ind w:left="0" w:right="0" w:hanging="0"/>
        <w:jc w:val="left"/>
        <w:rPr>
          <w:rFonts w:ascii="Times New Roman" w:hAnsi="Times New Roman"/>
        </w:rPr>
      </w:pPr>
      <w:r>
        <w:rPr/>
      </w:r>
    </w:p>
    <w:p>
      <w:pPr>
        <w:pStyle w:val="Normal"/>
        <w:bidi w:val="0"/>
        <w:ind w:left="0" w:right="0" w:hanging="0"/>
        <w:jc w:val="left"/>
        <w:rPr/>
      </w:pPr>
      <w:r>
        <w:rPr/>
        <w:t>1. Il comma 1 dell'articolo 2 della legge 9 marzo 1989, n. 86 &lt;43&gt; , é sostituito dal seguente:</w:t>
      </w:r>
    </w:p>
    <w:p>
      <w:pPr>
        <w:pStyle w:val="Normal"/>
        <w:bidi w:val="0"/>
        <w:ind w:left="0" w:right="0" w:hanging="0"/>
        <w:jc w:val="left"/>
        <w:rPr/>
      </w:pPr>
      <w:r>
        <w:rPr/>
        <w:t>"1. Il Ministro competente per il coordinamento delle politiche comunitarie trasmette alle Camere, contestualmente alla loro ricezione, gli atti normativi e di indirizzo emanati dagli organi dell'Unione europea e delle Comunità europee; verifica, con la collaborazione delle amministrazioni interessate, lo stato di conformità dell'ordinamento interno e degli indirizzi di politica del Governo in relazione ai suddetti atti e ne trasmette tempestivamente le risultanze, anche con riguardo alle misure da intraprendere per assicurare tale conformità, alle Commissioni parlamentari competenti per la formulazione di ogni opportuna osservazione ed atto d'indirizzo.".</w:t>
      </w:r>
    </w:p>
    <w:p>
      <w:pPr>
        <w:pStyle w:val="Normal"/>
        <w:bidi w:val="0"/>
        <w:ind w:left="0" w:right="0" w:hanging="0"/>
        <w:jc w:val="left"/>
        <w:rPr/>
      </w:pPr>
      <w:r>
        <w:rPr/>
        <w:t>2. Il comma 2 dell'articolo 2 della legge 9 marzo 1989, n. 86 &lt;44&gt; , é sostituito dal seguente:</w:t>
      </w:r>
    </w:p>
    <w:p>
      <w:pPr>
        <w:pStyle w:val="Normal"/>
        <w:bidi w:val="0"/>
        <w:ind w:left="0" w:right="0" w:hanging="0"/>
        <w:jc w:val="left"/>
        <w:rPr/>
      </w:pPr>
      <w:r>
        <w:rPr/>
        <w:t>"2. Sulla base della verifica e delle osservazioni ed atti d'indirizzo di cui al comma 1, il Ministro competente per il coordinamento delle politiche comunitarie, entro il 31 gennaio di ogni anno, presenta al Parlamento, di concerto con il Ministro degli affari esteri e con gli altri Ministri interessati, un disegno di legge recante: "Disposizioni per l'adempimento degli obblighi derivanti dall'appartenenza dell'Italia alle Comunità europee"; tale dicitura é completata dall'indicazione: "legge comunitaria" seguita dall'anno di riferimento.".</w:t>
      </w:r>
    </w:p>
    <w:p>
      <w:pPr>
        <w:pStyle w:val="Normal"/>
        <w:bidi w:val="0"/>
        <w:ind w:left="0" w:right="0" w:hanging="0"/>
        <w:jc w:val="left"/>
        <w:rPr/>
      </w:pPr>
      <w:r>
        <w:rPr/>
        <w:t>3. All'articolo 2, comma 3, della legge 9 marzo 1989, n. 86 &lt;45&gt; , é aggiunto, in fine, il seguente periodo: "La relazione introduttiva dà partitamente conto delle direttive non inserite nel disegno di legge comunitaria il cui termine di recepimento é già scaduto e di quelle il cui termine di recepimento scade nel corso dell'anno e delle ragioni del loro omesso inserimento nel disegno di legge comunitaria".</w:t>
      </w:r>
    </w:p>
    <w:p>
      <w:pPr>
        <w:pStyle w:val="Normal"/>
        <w:bidi w:val="0"/>
        <w:ind w:left="0" w:right="0" w:hanging="0"/>
        <w:jc w:val="left"/>
        <w:rPr/>
      </w:pPr>
      <w:r>
        <w:rPr/>
        <w:t>4. All'articolo 7 della legge 9 marzo 1989, n. 86 &lt;46&gt; , dopo il comma 1, é aggiunto il seguente:</w:t>
      </w:r>
    </w:p>
    <w:p>
      <w:pPr>
        <w:pStyle w:val="Normal"/>
        <w:bidi w:val="0"/>
        <w:ind w:left="0" w:right="0" w:hanging="0"/>
        <w:jc w:val="left"/>
        <w:rPr/>
      </w:pPr>
      <w:r>
        <w:rPr/>
        <w:t>"1-bis. Nell'ambito della relazione di cui al comma 1, il Governo riferisce altresì sullo stato di conformità dell'ordinamento interno al diritto comunitario e sullo stato delle eventuali procedure di infrazione".</w:t>
      </w:r>
    </w:p>
    <w:p>
      <w:pPr>
        <w:pStyle w:val="Normal"/>
        <w:bidi w:val="0"/>
        <w:ind w:left="0" w:right="0" w:hanging="0"/>
        <w:jc w:val="left"/>
        <w:rPr/>
      </w:pPr>
      <w:r>
        <w:rPr/>
        <w:t>5. Il comma 2 dell'articolo 9 della legge 9 marzo 1989, n. 86 &lt;47&gt; , é sostituito dal seguente:</w:t>
      </w:r>
    </w:p>
    <w:p>
      <w:pPr>
        <w:pStyle w:val="Normal"/>
        <w:bidi w:val="0"/>
        <w:ind w:left="0" w:right="0" w:hanging="0"/>
        <w:jc w:val="left"/>
        <w:rPr/>
      </w:pPr>
      <w:r>
        <w:rPr/>
        <w:t>"2. Le regioni, anche a statuto ordinario, e le province autonome di Trento e di Bolzano, nelle materie di competenza concorrente, possono dare immediata attuazione alle direttive comunitarie".</w:t>
      </w:r>
    </w:p>
    <w:p>
      <w:pPr>
        <w:pStyle w:val="Normal"/>
        <w:bidi w:val="0"/>
        <w:ind w:left="0" w:right="0" w:hanging="0"/>
        <w:jc w:val="left"/>
        <w:rPr/>
      </w:pPr>
      <w:r>
        <w:rPr/>
        <w:t>6. Dopo il comma 2 dell'articolo 9 della legge 9 marzo 1989, n. 86 &lt;48&gt; , é inserito il seguente:</w:t>
      </w:r>
    </w:p>
    <w:p>
      <w:pPr>
        <w:pStyle w:val="Normal"/>
        <w:bidi w:val="0"/>
        <w:ind w:left="0" w:right="0" w:hanging="0"/>
        <w:jc w:val="left"/>
        <w:rPr/>
      </w:pPr>
      <w:r>
        <w:rPr/>
        <w:t>"2-bis. Le leggi regionali e provinciali di cui ai commi 1 e 2 recano nel titolo il numero identificativo di ogni direttiva attuata. Il numero e gli estremi di pubblicazione di ciascuna legge sono comunicati alla Presidenza del Consiglio dei ministri - Dipartimento per il coordinamento delle politiche comunitarie".</w:t>
      </w:r>
    </w:p>
    <w:p>
      <w:pPr>
        <w:pStyle w:val="Normal"/>
        <w:bidi w:val="0"/>
        <w:ind w:left="0" w:right="0" w:hanging="0"/>
        <w:jc w:val="left"/>
        <w:rPr/>
      </w:pPr>
      <w:r>
        <w:rPr/>
        <w:t>7. Il comma 1 dell'articolo 10 della legge 9 marzo 1989, n. 86 &lt;49&gt; , é sostituito dal seguente:</w:t>
      </w:r>
    </w:p>
    <w:p>
      <w:pPr>
        <w:pStyle w:val="Normal"/>
        <w:bidi w:val="0"/>
        <w:ind w:left="0" w:right="0" w:hanging="0"/>
        <w:jc w:val="left"/>
        <w:rPr/>
      </w:pPr>
      <w:r>
        <w:rPr/>
        <w:t>"1. Il Presidente del Consiglio dei ministri convoca almeno ogni sei mesi o anche su richiesta delle regioni e delle province autonome di Trento e di Bolzano una sessione speciale della Conferenza permanente per i rapporti tra lo Stato, le regioni e le province autonome di Trento e di Bolzano, dedicata alla trattazione degli aspetti delle politiche comunitarie di interesse regionale e provinciale. Il Governo informa le Camere sui risultati emersi da tale sessione".</w:t>
      </w:r>
    </w:p>
    <w:p>
      <w:pPr>
        <w:pStyle w:val="Normal"/>
        <w:bidi w:val="0"/>
        <w:ind w:left="0" w:right="0" w:hanging="0"/>
        <w:jc w:val="left"/>
        <w:rPr/>
      </w:pPr>
      <w:r>
        <w:rPr/>
        <w:t>8. Al comma 2 dell'articolo 10 della legge 9 marzo 1989, n. 86 &lt;50&gt; , é aggiunta la seguente lettera: "b-bis) sullo schema del disegno di legge di cui all'articolo 2".</w:t>
      </w:r>
    </w:p>
    <w:p>
      <w:pPr>
        <w:pStyle w:val="Normal"/>
        <w:bidi w:val="0"/>
        <w:ind w:left="0" w:right="0" w:hanging="0"/>
        <w:jc w:val="left"/>
        <w:rPr/>
      </w:pPr>
      <w:r>
        <w:rPr/>
        <w:t>9. Il comma 2 dell'articolo 58 della legge 6 febbraio 1996, n. 52 &lt;51&gt; , é sostituito dal seguente:</w:t>
      </w:r>
    </w:p>
    <w:p>
      <w:pPr>
        <w:pStyle w:val="Normal"/>
        <w:bidi w:val="0"/>
        <w:ind w:left="0" w:right="0" w:hanging="0"/>
        <w:jc w:val="left"/>
        <w:rPr/>
      </w:pPr>
      <w:r>
        <w:rPr/>
        <w:t>"2. Del contingente aggiuntivo di cui al comma 1 fanno parte quattro funzionari regionali e delle province autonome nominati dal Ministero degli affari esteri su designazione della Conferenza dei presidenti delle regioni e delle province autonome, collocati fuori ruolo e inviati in servizio presso la Rappresentanza permanente presso l'Unione europea. Presso la Rappresentanza permanente presso l'Unione europea é istituito, con le procedure di cui all'articolo 32 del decreto del Presidente della Repubblica 5 gennaio 1967, n. 18 &lt;52&gt; , un ulteriore posto in organico, nel ruolo degli esperti di cui all'articolo 168 del citato decreto del Presidente della Repubblica n. 18 del 1967 &lt;53&gt; , cui é assegnato, in posizione di fuori ruolo, un funzionario della carriera direttiva appartenente ai ruoli di una regione o provincia autonoma, designato dalla Conferenza dei presidenti delle regioni e delle province autonome. Tale ulteriore posto conferma quello già istituito ai sensi dell'articolo 7, comma 2, della legge 4 dicembre 1993, n. 491 &lt;54&gt; , abrogata dal comma 1 dell 'articolo 1 del decreto legislativo 4 giugno 1997, n. 143 &lt;55&gt; , con la posizione e le funzioni originariamente stabilite".</w:t>
      </w:r>
    </w:p>
    <w:p>
      <w:pPr>
        <w:pStyle w:val="Normal"/>
        <w:bidi w:val="0"/>
        <w:ind w:left="0" w:right="0" w:hanging="0"/>
        <w:jc w:val="left"/>
        <w:rPr/>
      </w:pPr>
      <w:r>
        <w:rPr/>
        <w:t>10. Dopo il comma 2 dell'articolo 58 della legge 6 febbraio 1996, n. 52 &lt;56&gt; , é inserito il seguente:</w:t>
      </w:r>
    </w:p>
    <w:p>
      <w:pPr>
        <w:pStyle w:val="Normal"/>
        <w:bidi w:val="0"/>
        <w:ind w:left="0" w:right="0" w:hanging="0"/>
        <w:jc w:val="left"/>
        <w:rPr/>
      </w:pPr>
      <w:r>
        <w:rPr/>
        <w:t>"2-bis. I presidenti delle giunte regionali e delle province autonome, in sede di Conferenza permanente per i rapporti tra lo Stato, le regioni e le province autonome di Trento e di Bolzano, in occasione della sessione speciale prevista dall'articolo 10 della legge 9 marzo 1989, n. 86 &lt;57&gt; , indicano al Governo gli argomenti e le questioni di particolare interesse per le proprie amministrazioni, che ritengono debbano essere presi in considerazione nella formulazione delle direttive che il Ministro degli affari esteri impartisce alla Rappresentanza permanente d'Italia presso l'Unione europea anche per l'utilizzazione degli esperti ad essa assegnati. Il Governo informa le Camere delle indicazioni ricevute dalle amministrazioni territoriali".</w:t>
      </w:r>
    </w:p>
    <w:p>
      <w:pPr>
        <w:pStyle w:val="Normal"/>
        <w:bidi w:val="0"/>
        <w:ind w:left="0" w:right="0" w:hanging="0"/>
        <w:jc w:val="left"/>
        <w:rPr/>
      </w:pPr>
      <w:r>
        <w:rPr/>
        <w:t>11. Al comma 4 dell'articolo 58 della legge 6 febbraio 1996, n. 52 &lt;58&gt; , al primo periodo, sono aggiunte, in fine, le parole: "con altre regioni o enti appartenenti all'Unione europea nell'ambito della cooperazione transfrontaliera o di accordi internazionali".</w:t>
      </w:r>
    </w:p>
    <w:p>
      <w:pPr>
        <w:pStyle w:val="Normal"/>
        <w:bidi w:val="0"/>
        <w:ind w:left="0" w:right="0" w:hanging="0"/>
        <w:jc w:val="left"/>
        <w:rPr/>
      </w:pPr>
      <w:r>
        <w:rPr/>
        <w:t>12. L'articolo 9 della legge 16 aprile 1987, n. 183 &lt;59&gt; , é abrogato.</w:t>
      </w:r>
    </w:p>
    <w:p>
      <w:pPr>
        <w:pStyle w:val="Normal"/>
        <w:bidi w:val="0"/>
        <w:ind w:left="0" w:right="0" w:hanging="0"/>
        <w:jc w:val="left"/>
        <w:rPr/>
      </w:pPr>
      <w:r>
        <w:rPr/>
        <w:t>13. L'articolo 10 della legge 16 aprile 1987, n. 183, come modificato dalla legge 9 marzo 1989, n. 86 &lt;60&gt; , é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Art. 14 Comunicazione alle Camere dei progetti di atti comunitar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progetti degli atti normativi e di indirizzo di competenza degli organi dell'Unione europea o delle Comunità europee, nonché gli atti preordinati alla formulazione degli stessi, e le loro modificazioni, sono comunicati, contestualmente alla loro ricezione, alle Camere per l'assegnazione alle Commissioni parlamentari competenti, alle regioni anche a statuto speciale e alle province autonome, dal Presidente del Consiglio dei ministri o dal Ministro competente per il coordinamento delle politiche comunitarie, indicando la data presunta per la loro discussione o adozione da parte degli organi predetti.</w:t>
      </w:r>
    </w:p>
    <w:p>
      <w:pPr>
        <w:pStyle w:val="Normal"/>
        <w:bidi w:val="0"/>
        <w:ind w:left="0" w:right="0" w:hanging="0"/>
        <w:jc w:val="left"/>
        <w:rPr/>
      </w:pPr>
      <w:r>
        <w:rPr>
          <w:i/>
        </w:rPr>
        <w:t>2. Le Commissioni parlamentari, prima della data di cui al comma 1, formulano osservazioni e adottano ogni opportuno atto di indirizzo al Governo. Entro il predetto termine le regioni e le province autonome possono inviare al Governo osservazioni.))*</w:t>
      </w:r>
    </w:p>
    <w:p>
      <w:pPr>
        <w:pStyle w:val="Normal"/>
        <w:bidi w:val="0"/>
        <w:ind w:left="0" w:right="0" w:hanging="0"/>
        <w:jc w:val="left"/>
        <w:rPr/>
      </w:pPr>
      <w:r>
        <w:rPr>
          <w:b/>
          <w:i/>
        </w:rPr>
        <w:t>* Abrogato dalla L. 29 12 2000, n. 422 (Comunitaria 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 Modifiche al decreto-legge 24 giugno 1994, n. 408, convertito, con modificazioni, dalla legge 3 agosto 1994, n. 483, recante disposizioni urgenti in materia di elezioni al Parlamento europeo</w:t>
      </w:r>
    </w:p>
    <w:p>
      <w:pPr>
        <w:pStyle w:val="Normal"/>
        <w:bidi w:val="0"/>
        <w:ind w:left="0" w:right="0" w:hanging="0"/>
        <w:jc w:val="left"/>
        <w:rPr>
          <w:rFonts w:ascii="Times New Roman" w:hAnsi="Times New Roman"/>
        </w:rPr>
      </w:pPr>
      <w:r>
        <w:rPr/>
      </w:r>
    </w:p>
    <w:p>
      <w:pPr>
        <w:pStyle w:val="Normal"/>
        <w:bidi w:val="0"/>
        <w:ind w:left="0" w:right="0" w:hanging="0"/>
        <w:jc w:val="left"/>
        <w:rPr/>
      </w:pPr>
      <w:r>
        <w:rPr/>
        <w:t>1. Al decreto-legge 24 giugno 1994, n. 408, convertito, con modificazioni, dalla legge 3 agosto 1994, n. 483, sono apportate le seguenti modificazioni:</w:t>
      </w:r>
    </w:p>
    <w:p>
      <w:pPr>
        <w:pStyle w:val="Normal"/>
        <w:bidi w:val="0"/>
        <w:ind w:left="0" w:right="0" w:hanging="0"/>
        <w:jc w:val="left"/>
        <w:rPr/>
      </w:pPr>
      <w:r>
        <w:rPr/>
        <w:t>a) all'articolo 2, comma 2, lettera d) &lt;61&gt; , le parole da: ", possibilmente" a: "competente" sono soppresse;</w:t>
      </w:r>
    </w:p>
    <w:p>
      <w:pPr>
        <w:pStyle w:val="Normal"/>
        <w:bidi w:val="0"/>
        <w:ind w:left="0" w:right="0" w:hanging="0"/>
        <w:jc w:val="left"/>
        <w:rPr/>
      </w:pPr>
      <w:r>
        <w:rPr/>
        <w:t>b) all'articolo 2, comma 2, lettera e) &lt;62&gt; , sono soppresse le parole: "italiano o per quell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 Modifiche alla legge 27 marzo 1992, n. 257, recante norme relative alla cessazione dell'impiego dell'amiant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comma 2 dell'articolo 1 della legge 27 marzo 1992, n. 257 &lt;63&gt; , é sostituito dal seguente:</w:t>
      </w:r>
    </w:p>
    <w:p>
      <w:pPr>
        <w:pStyle w:val="Normal"/>
        <w:bidi w:val="0"/>
        <w:ind w:left="0" w:right="0" w:hanging="0"/>
        <w:jc w:val="left"/>
        <w:rPr/>
      </w:pPr>
      <w:r>
        <w:rPr/>
        <w:t>"2. Sono vietate l'estrazione, l'importazione, l'esportazione, la commercializzazione e la produzione di amianto, di prodotti di amianto o di prodotti contenenti amianto".</w:t>
      </w:r>
    </w:p>
    <w:p>
      <w:pPr>
        <w:pStyle w:val="Normal"/>
        <w:bidi w:val="0"/>
        <w:ind w:left="0" w:right="0" w:hanging="0"/>
        <w:jc w:val="left"/>
        <w:rPr/>
      </w:pPr>
      <w:r>
        <w:rPr/>
        <w:t>2. L'articolo 3 della legge 27 marzo 1992, n. 257 &lt;64&gt; , é sostituito dal seguente:</w:t>
      </w:r>
    </w:p>
    <w:p>
      <w:pPr>
        <w:pStyle w:val="Normal"/>
        <w:bidi w:val="0"/>
        <w:ind w:left="0" w:right="0" w:hanging="0"/>
        <w:jc w:val="left"/>
        <w:rPr/>
      </w:pPr>
      <w:r>
        <w:rPr/>
        <w:t>"Art. 3 - (Valori limite). - 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l decreto legislativo 15 agosto 1991, n. 277, come modificato dalla presente legge &lt;65&gt; .</w:t>
      </w:r>
    </w:p>
    <w:p>
      <w:pPr>
        <w:pStyle w:val="Normal"/>
        <w:bidi w:val="0"/>
        <w:ind w:left="0" w:right="0" w:hanging="0"/>
        <w:jc w:val="left"/>
        <w:rPr/>
      </w:pPr>
      <w:r>
        <w:rPr/>
        <w:t>2. I limiti, le procedure e i metodi di analisi per la misurazione dei valori dell'inquinamento da amianto, compresi gli effluenti liquidi e gassosi contenenti amianto, sono disciplinati dal decreto legislativo 17 marzo 1995, n. 114 &lt;66&gt; .</w:t>
      </w:r>
    </w:p>
    <w:p>
      <w:pPr>
        <w:pStyle w:val="Normal"/>
        <w:bidi w:val="0"/>
        <w:ind w:left="0" w:right="0" w:hanging="0"/>
        <w:jc w:val="left"/>
        <w:rPr/>
      </w:pPr>
      <w:r>
        <w:rPr/>
        <w:t>3. Eventuali aggiornamenti o modifiche dei limiti di cui ai commi 1 e 2 sono disposti, in coerenza con la normativa comunitaria, anche su proposta della commissione di cui all'articolo 4, con decreto del Ministro della sanità, di concerto con il Ministro dell'ambiente e con il Ministro dell'industria, del commercio e dell'artigianato.</w:t>
      </w:r>
    </w:p>
    <w:p>
      <w:pPr>
        <w:pStyle w:val="Normal"/>
        <w:bidi w:val="0"/>
        <w:ind w:left="0" w:right="0" w:hanging="0"/>
        <w:jc w:val="left"/>
        <w:rPr/>
      </w:pPr>
      <w:r>
        <w:rPr/>
        <w:t>4. La lettera a) del comma 1 dell'articolo 31 del decreto legislativo</w:t>
      </w:r>
    </w:p>
    <w:p>
      <w:pPr>
        <w:pStyle w:val="Normal"/>
        <w:bidi w:val="0"/>
        <w:ind w:left="0" w:right="0" w:hanging="0"/>
        <w:jc w:val="left"/>
        <w:rPr/>
      </w:pPr>
      <w:r>
        <w:rPr/>
        <w:t>15 agosto 1991, n. 277 &lt;67&gt; , é sostituita dalla seguente:</w:t>
      </w:r>
    </w:p>
    <w:p>
      <w:pPr>
        <w:pStyle w:val="Normal"/>
        <w:bidi w:val="0"/>
        <w:ind w:left="0" w:right="0" w:hanging="0"/>
        <w:jc w:val="left"/>
        <w:rPr/>
      </w:pPr>
      <w:r>
        <w:rPr/>
        <w:t>"a) 0,6 fibre per centimetro cubo per il crisotilo".</w:t>
      </w:r>
    </w:p>
    <w:p>
      <w:pPr>
        <w:pStyle w:val="Normal"/>
        <w:bidi w:val="0"/>
        <w:ind w:left="0" w:right="0" w:hanging="0"/>
        <w:jc w:val="left"/>
        <w:rPr/>
      </w:pPr>
      <w:r>
        <w:rPr/>
        <w:t>5. Il comma 2 dell'articolo 31 del decreto legislativo 15 agosto  1991, n. 277 &lt;68&gt; , é abrogato".</w:t>
      </w:r>
    </w:p>
    <w:p>
      <w:pPr>
        <w:pStyle w:val="Normal"/>
        <w:bidi w:val="0"/>
        <w:ind w:left="0" w:right="0" w:hanging="0"/>
        <w:jc w:val="left"/>
        <w:rPr/>
      </w:pPr>
      <w:r>
        <w:rPr/>
        <w:t>3. Le disposizioni di cui ai commi 1 e 2 hanno efficacia decorsi centoventi giorni d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 DISPOSIZIONI PARTICOLARI DI ADEMPIMENTO DIRETTO, CRITERI SPECIALI DI DELEGA LEGISLATIVA E PER L'EMANAZIONE DI REGOL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 Tutela delle acque dall'inqui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1. Il termine di cui all'articolo 6, comma 1, della legge 6 febbraio  1996, n. 52 &lt;69&gt; , é prorogato di un anno a decorrere dalla data di entrata in vigore della presente legge, limitatamente all'attuazione delle direttive di cui all'articolo 37 della legge 22 febbraio 1994, n. 146 &lt;70&gt; .</w:t>
      </w:r>
    </w:p>
    <w:p>
      <w:pPr>
        <w:pStyle w:val="Normal"/>
        <w:bidi w:val="0"/>
        <w:ind w:left="0" w:right="0" w:hanging="0"/>
        <w:jc w:val="left"/>
        <w:rPr/>
      </w:pPr>
      <w:r>
        <w:rPr/>
        <w:t>2. In sede di recepimento delle direttive di cui al comma 1 sono apportate le modificazioni ed integrazioni necessarie al coordinamento ed al riordino della normativa vigente in materia di tutela delle acque dall'inquinamento, secondo le modalità di cui all'articolo 10, assicurando:</w:t>
      </w:r>
    </w:p>
    <w:p>
      <w:pPr>
        <w:pStyle w:val="Normal"/>
        <w:bidi w:val="0"/>
        <w:ind w:left="0" w:right="0" w:hanging="0"/>
        <w:jc w:val="left"/>
        <w:rPr/>
      </w:pPr>
      <w:r>
        <w:rPr/>
        <w:t>a) una incisiva ed effettiva azione di tutela delle acque attraverso l'adozione di misure volte alla tutela quantitativa della risorsa e alla prevenzione e riduzione dell'inquinamento idrico, ivi compreso il ricorso a programmi coordinati di intervento, a meccanismi incentivanti per il perseguimento degli obiettivi, alla definizione di un diffuso ed effettivo sistema di controlli preventivi e successivi, nonché all'esercizio di poteri sostitutivi a fronte dell'inerzia degli organi ed enti competenti;</w:t>
      </w:r>
    </w:p>
    <w:p>
      <w:pPr>
        <w:pStyle w:val="Normal"/>
        <w:bidi w:val="0"/>
        <w:ind w:left="0" w:right="0" w:hanging="0"/>
        <w:jc w:val="left"/>
        <w:rPr/>
      </w:pPr>
      <w:r>
        <w:rPr/>
        <w:t>b) l'adozione di sistemi predeterminati di liquidazione del danno ambientale per la prevenzione e il ristoro dello stesso, la revisione del relativo sistema sanzionatorio prevedendo, insieme al riordino delle sanzioni penali, l'introduzione e l'applicazione di adeguate sanzioni amministrative. Il riordino del sistema sanzionatorio della tutela delle acque dall'inquinamento potrà avvenire mediante l'introduzione di sanzioni penali e amministrative, nel rispetto dei principi e dei criteri direttivi indicati nell'articolo 2, comma 1, lettera c), ma con sanzioni penali nei limiti rispettivamente dell'ammenda fino a lire 500 milioni e dell'arresto fino a cinque anni, e con sanzioni amministrative del pagamento di una somma non inferiore a lire 500 mila e non superiore a lire 500 milioni;</w:t>
      </w:r>
    </w:p>
    <w:p>
      <w:pPr>
        <w:pStyle w:val="Normal"/>
        <w:bidi w:val="0"/>
        <w:ind w:left="0" w:right="0" w:hanging="0"/>
        <w:jc w:val="left"/>
        <w:rPr/>
      </w:pPr>
      <w:r>
        <w:rPr/>
        <w:t>c) il rispetto dei limiti di accettabilità degli scarichi e dei parametri di qualità dei corpi idrici ricettori definiti dalla normativa europea, nel senso che non può derogarsi ai limiti ivi previsti con valori meno restrittivi;</w:t>
      </w:r>
    </w:p>
    <w:p>
      <w:pPr>
        <w:pStyle w:val="Normal"/>
        <w:bidi w:val="0"/>
        <w:ind w:left="0" w:right="0" w:hanging="0"/>
        <w:jc w:val="left"/>
        <w:rPr/>
      </w:pPr>
      <w:r>
        <w:rPr/>
        <w:t>d) che la tariffa di cui all'articolo 13 della legge 5 gennaio 1994, n. 36 &lt;71&gt; , per i servizi di acquedotto, fognatura e depurazione acquea, copra il costo per l'adeguamento e la gestione degli impianti di fognatura e depurazione ai livelli fissati dalla normativa europea, con riferimento al piano di cui all'articolo 11, comma 3, della medesima legge n. 36 del 1994 &lt;72&gt; al netto degli investimenti a carico del settore pubblico ivi compresi eventuali finanziamenti comunitari.</w:t>
      </w:r>
    </w:p>
    <w:p>
      <w:pPr>
        <w:pStyle w:val="Normal"/>
        <w:bidi w:val="0"/>
        <w:ind w:left="0" w:right="0" w:hanging="0"/>
        <w:jc w:val="left"/>
        <w:rPr/>
      </w:pPr>
      <w:r>
        <w:rPr/>
        <w:t>3. I commi 1 e 2 dell'articolo 39 della legge 22 febbraio 1994, n.</w:t>
      </w:r>
    </w:p>
    <w:p>
      <w:pPr>
        <w:pStyle w:val="Normal"/>
        <w:bidi w:val="0"/>
        <w:ind w:left="0" w:right="0" w:hanging="0"/>
        <w:jc w:val="left"/>
        <w:rPr/>
      </w:pPr>
      <w:r>
        <w:rPr/>
        <w:t>146 &lt;73&gt; , sono abrog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 Principi e criteri per l'attuazione della direttiva 96/82/CE del Consiglio, sul controllo dei pericoli di incidenti rilevanti connessi con determinate sostanze pericolose</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6/82/CE del Consiglio &lt;74&gt; si uniforma ai seguenti principi e criteri direttivi:</w:t>
      </w:r>
    </w:p>
    <w:p>
      <w:pPr>
        <w:pStyle w:val="Normal"/>
        <w:bidi w:val="0"/>
        <w:ind w:left="0" w:right="0" w:hanging="0"/>
        <w:jc w:val="left"/>
        <w:rPr/>
      </w:pPr>
      <w:r>
        <w:rPr/>
        <w:t>a) conseguire una semplificazione delle procedure previste, valorizzando gli adempimenti volontari da parte delle imprese e dei gestori e accentuando i poteri di verifica e controllo delle amministrazioni pubbliche;</w:t>
      </w:r>
    </w:p>
    <w:p>
      <w:pPr>
        <w:pStyle w:val="Normal"/>
        <w:bidi w:val="0"/>
        <w:ind w:left="0" w:right="0" w:hanging="0"/>
        <w:jc w:val="left"/>
        <w:rPr/>
      </w:pPr>
      <w:r>
        <w:rPr/>
        <w:t>b) attribuire ai comitati tecnici di cui all'articolo 20 del regolamento approvato con decreto del Presidente della Repubblica 29 luglio 1982, n. 577 &lt;75&gt; , opportunamente integrati da personale di specifica competenza di altre amministrazioni, i compiti di esame ed istruttoria dei rapporti di sicurezza degli stabilimenti soggetti a notifica;</w:t>
      </w:r>
    </w:p>
    <w:p>
      <w:pPr>
        <w:pStyle w:val="Normal"/>
        <w:bidi w:val="0"/>
        <w:ind w:left="0" w:right="0" w:hanging="0"/>
        <w:jc w:val="left"/>
        <w:rPr/>
      </w:pPr>
      <w:r>
        <w:rPr/>
        <w:t>c) unificare per quanto possibile gli adempimenti previsti a carico dei gestori degli stabilimenti con quelli stabiliti da altre norme di legge per la sicurezza, ivi compresa quella antincendio, e per l'agibilità degli impianti, provvedendo alla modifica delle relative disposizioni;</w:t>
      </w:r>
    </w:p>
    <w:p>
      <w:pPr>
        <w:pStyle w:val="Normal"/>
        <w:bidi w:val="0"/>
        <w:ind w:left="0" w:right="0" w:hanging="0"/>
        <w:jc w:val="left"/>
        <w:rPr/>
      </w:pPr>
      <w:r>
        <w:rPr/>
        <w:t>d) prevedere che con regolamenti adottati ai sensi dell'articolo 17 della legge 23 agosto 1988, n. 400 &lt;76&gt; , siano disciplinate le forme di consultazione previste dalla direttiva sia del personale che lavora nello stabilimento per la predisposizione dei piani di emergenza interni, sia della popolazione nei casi in cui la direttiva lo prevede; va comunque garantita un'adeguata informazione dei rischi alle popolazioni interessate;</w:t>
      </w:r>
    </w:p>
    <w:p>
      <w:pPr>
        <w:pStyle w:val="Normal"/>
        <w:bidi w:val="0"/>
        <w:ind w:left="0" w:right="0" w:hanging="0"/>
        <w:jc w:val="left"/>
        <w:rPr/>
      </w:pPr>
      <w:r>
        <w:rPr/>
        <w:t>e) prevedere che il Ministro dei lavori pubblici, di intesa con i Ministri dell'interno, dell'ambiente e dell'industria, del commercio e dell'artigianato, stabilisca standard minimi di sicurezza in materia di pianificazione territoriale per le zone interessate da impianti a rischio di incidente rileva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 Principi e criteri per l'attuazione della direttiva 95/60/CE del Consiglio, sulla marcatura dei gasoli e del petrolio lampante</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5/60/CE &lt;77&gt; del Consiglio si informa ai seguenti criteri e principi direttivi:</w:t>
      </w:r>
    </w:p>
    <w:p>
      <w:pPr>
        <w:pStyle w:val="Normal"/>
        <w:bidi w:val="0"/>
        <w:ind w:left="0" w:right="0" w:hanging="0"/>
        <w:jc w:val="left"/>
        <w:rPr/>
      </w:pPr>
      <w:r>
        <w:rPr/>
        <w:t>a) applicare una marcatura fiscale, in conformità alle disposizioni della direttiva, a tutti i tipi di gasolio e di petrolio lampante impiegati in usi con aliquota di accisa ridotta rispetto all'aliquota normale;</w:t>
      </w:r>
    </w:p>
    <w:p>
      <w:pPr>
        <w:pStyle w:val="Normal"/>
        <w:bidi w:val="0"/>
        <w:ind w:left="0" w:right="0" w:hanging="0"/>
        <w:jc w:val="left"/>
        <w:rPr/>
      </w:pPr>
      <w:r>
        <w:rPr/>
        <w:t>b) prevedere eventuali deroghe all'applicazione della marcatura fiscale per motivi di sanità pubblica, di sicurezza o per altre ragioni tecniche, purché siano contestualmente previste adeguate misure di controllo fiscale;</w:t>
      </w:r>
    </w:p>
    <w:p>
      <w:pPr>
        <w:pStyle w:val="Normal"/>
        <w:bidi w:val="0"/>
        <w:ind w:left="0" w:right="0" w:hanging="0"/>
        <w:jc w:val="left"/>
        <w:rPr/>
      </w:pPr>
      <w:r>
        <w:rPr/>
        <w:t>c) adottare le conseguenti misure di coordinamento con la vigente normativa nazionale nell'ipotesi di previsione di nuove agevolazioni;</w:t>
      </w:r>
    </w:p>
    <w:p>
      <w:pPr>
        <w:pStyle w:val="Normal"/>
        <w:bidi w:val="0"/>
        <w:ind w:left="0" w:right="0" w:hanging="0"/>
        <w:jc w:val="left"/>
        <w:rPr/>
      </w:pPr>
      <w:r>
        <w:rPr/>
        <w:t>d) prevedere la preventiva valutazione da parte del Ministero della sanità delle proprietà tossicologiche e delle modalità di impiego delle sostanze marca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 Direttiva 96/59/CE del Consiglio, concernente lo smaltimento dei policlorodifenili e dei policlorotrifenili: criteri di delega</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6/59/CE &lt;78&gt; del Consiglio, concernente lo smaltimento dei policlorodifenili e policlorotrifenili, entrambi di seguito denominati PCB, si uniforma ai seguenti principi e criteri direttivi:</w:t>
      </w:r>
    </w:p>
    <w:p>
      <w:pPr>
        <w:pStyle w:val="Normal"/>
        <w:bidi w:val="0"/>
        <w:ind w:left="0" w:right="0" w:hanging="0"/>
        <w:jc w:val="left"/>
        <w:rPr/>
      </w:pPr>
      <w:r>
        <w:rPr/>
        <w:t>a) prevedere criteri e programmi finalizzati allo smaltimento o al recupero, in tendenziale prossimità dei luoghi di produzione, dei PCB contenuti in fluidi, apparecchiature e impianti;</w:t>
      </w:r>
    </w:p>
    <w:p>
      <w:pPr>
        <w:pStyle w:val="Normal"/>
        <w:bidi w:val="0"/>
        <w:ind w:left="0" w:right="0" w:hanging="0"/>
        <w:jc w:val="left"/>
        <w:rPr/>
      </w:pPr>
      <w:r>
        <w:rPr/>
        <w:t>b) prevedere criteri per la predisposizione di analitici inventari dei PCB esistenti e delle apparecchiature ed impianti che li contengon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 Direttiva 96/61/CE del Consiglio, sulla prevenzione e riduzione dell'inqui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6/61/CE del Consiglio del 24 settembre 1996 &lt;79&gt; sulla prevenzione e la riduzione integrate dell'inquinamento per quanto riguarda il rinnovo delle autorizzazioni per gli impianti esistenti dovrà assicurare il riordino e la semplificazione dei procedimenti concernenti il rilascio di pareri, nulla-osta ed autorizzazioni, prevedendone l'integrazione per quanto attiene alla materia ambientale, ferma restando, per quanto riguarda i nuovi impianti e per le modifiche sostanziali, l'applicazione della normativa interna emanata in attuazione delle direttive comunitarie in materia di valutazione di impatto ambientale.</w:t>
      </w:r>
    </w:p>
    <w:p>
      <w:pPr>
        <w:pStyle w:val="Normal"/>
        <w:bidi w:val="0"/>
        <w:ind w:left="0" w:right="0" w:hanging="0"/>
        <w:jc w:val="left"/>
        <w:rPr/>
      </w:pPr>
      <w:r>
        <w:rPr/>
        <w:t>2. Alla lettera b) del comma 3 dell'articolo 31 del decreto legislativo 5 febbraio 1997, n. 22 &lt;80&gt; , sono aggiunte, in fine, le parole: "Le prescrizioni tecniche riportate all'articolo 6, comma 2, della direttiva 94/67/CE del Consiglio del 16 dicembre 1994 &lt;81&gt; si applicano anche agli impianti termici produttivi che utilizzano per la combustione comunque rifiuti pericolosi". (omissis)</w:t>
      </w:r>
    </w:p>
    <w:p>
      <w:pPr>
        <w:pStyle w:val="NormalWeb"/>
        <w:bidi w:val="0"/>
        <w:spacing w:before="0" w:after="0"/>
        <w:ind w:left="0" w:right="0" w:hanging="0"/>
        <w:jc w:val="both"/>
        <w:rPr/>
      </w:pPr>
      <w:r>
        <w:rPr>
          <w:rFonts w:ascii="Times New Roman" w:hAnsi="Times New Roman"/>
          <w:color w:val="auto"/>
          <w:sz w:val="16"/>
        </w:rPr>
        <w:t xml:space="preserve">Art. 22. </w:t>
      </w:r>
    </w:p>
    <w:p>
      <w:pPr>
        <w:pStyle w:val="NormalWeb"/>
        <w:bidi w:val="0"/>
        <w:spacing w:before="0" w:after="0"/>
        <w:ind w:left="0" w:right="0" w:hanging="0"/>
        <w:jc w:val="both"/>
        <w:rPr/>
      </w:pPr>
      <w:r>
        <w:rPr>
          <w:rFonts w:ascii="Times New Roman" w:hAnsi="Times New Roman"/>
          <w:color w:val="auto"/>
          <w:sz w:val="16"/>
        </w:rPr>
        <w:t xml:space="preserve">Adeguamento alla normativa dell'Unione europea di norme disciplinanti il regime di proprietà degli aeromobili la navigazione aerea, l'esercizio di imprese di lavoro aereo e le scuole di pilotaggio. </w:t>
      </w:r>
    </w:p>
    <w:p>
      <w:pPr>
        <w:pStyle w:val="NormalWeb"/>
        <w:bidi w:val="0"/>
        <w:spacing w:before="0" w:after="0"/>
        <w:ind w:left="0" w:right="0" w:hanging="0"/>
        <w:jc w:val="both"/>
        <w:rPr>
          <w:rFonts w:ascii="Times New Roman" w:hAnsi="Times New Roman"/>
          <w:color w:val="auto"/>
          <w:sz w:val="16"/>
        </w:rPr>
      </w:pPr>
      <w:r>
        <w:rPr>
          <w:rFonts w:ascii="Times New Roman" w:hAnsi="Times New Roman"/>
          <w:color w:val="auto"/>
          <w:sz w:val="16"/>
        </w:rPr>
      </w:r>
    </w:p>
    <w:p>
      <w:pPr>
        <w:pStyle w:val="NormalWeb"/>
        <w:bidi w:val="0"/>
        <w:spacing w:before="0" w:after="0"/>
        <w:ind w:left="0" w:right="0" w:hanging="0"/>
        <w:jc w:val="both"/>
        <w:rPr/>
      </w:pPr>
      <w:r>
        <w:rPr>
          <w:rFonts w:ascii="Times New Roman" w:hAnsi="Times New Roman"/>
          <w:color w:val="auto"/>
          <w:sz w:val="16"/>
        </w:rPr>
        <w:t>1Omissis</w:t>
      </w:r>
    </w:p>
    <w:p>
      <w:pPr>
        <w:pStyle w:val="NormalWeb"/>
        <w:bidi w:val="0"/>
        <w:spacing w:before="0" w:after="0"/>
        <w:ind w:left="0" w:right="0" w:hanging="0"/>
        <w:jc w:val="both"/>
        <w:rPr/>
      </w:pPr>
      <w:r>
        <w:rPr>
          <w:rFonts w:ascii="Times New Roman" w:hAnsi="Times New Roman"/>
          <w:color w:val="auto"/>
          <w:sz w:val="16"/>
        </w:rPr>
        <w:t>Art. 23</w:t>
      </w:r>
    </w:p>
    <w:p>
      <w:pPr>
        <w:pStyle w:val="NormalWeb"/>
        <w:bidi w:val="0"/>
        <w:spacing w:before="0" w:after="0"/>
        <w:ind w:left="0" w:right="0" w:hanging="0"/>
        <w:jc w:val="both"/>
        <w:rPr/>
      </w:pPr>
      <w:r>
        <w:rPr>
          <w:rFonts w:ascii="Times New Roman" w:hAnsi="Times New Roman"/>
          <w:color w:val="auto"/>
          <w:sz w:val="16"/>
        </w:rPr>
        <w:t xml:space="preserve">Inchieste su incidenti e inconvenienti nel settore dell'aviazione civile: criteri di delega. </w:t>
      </w:r>
    </w:p>
    <w:p>
      <w:pPr>
        <w:pStyle w:val="NormalWeb"/>
        <w:bidi w:val="0"/>
        <w:spacing w:before="0" w:after="0"/>
        <w:ind w:left="0" w:right="0" w:hanging="0"/>
        <w:jc w:val="both"/>
        <w:rPr/>
      </w:pPr>
      <w:r>
        <w:rPr>
          <w:rFonts w:ascii="Times New Roman" w:hAnsi="Times New Roman"/>
          <w:color w:val="auto"/>
          <w:sz w:val="16"/>
        </w:rPr>
        <w:t>Omissis</w:t>
      </w:r>
    </w:p>
    <w:p>
      <w:pPr>
        <w:pStyle w:val="NormalWeb"/>
        <w:bidi w:val="0"/>
        <w:spacing w:before="0" w:after="0"/>
        <w:ind w:left="0" w:right="0" w:hanging="0"/>
        <w:jc w:val="both"/>
        <w:rPr/>
      </w:pPr>
      <w:r>
        <w:rPr>
          <w:rFonts w:ascii="Times New Roman" w:hAnsi="Times New Roman"/>
          <w:color w:val="auto"/>
          <w:sz w:val="16"/>
        </w:rPr>
        <w:t xml:space="preserve">Art. 24. </w:t>
      </w:r>
    </w:p>
    <w:p>
      <w:pPr>
        <w:pStyle w:val="NormalWeb"/>
        <w:bidi w:val="0"/>
        <w:spacing w:before="0" w:after="0"/>
        <w:ind w:left="0" w:right="0" w:hanging="0"/>
        <w:jc w:val="both"/>
        <w:rPr/>
      </w:pPr>
      <w:r>
        <w:rPr>
          <w:rFonts w:ascii="Times New Roman" w:hAnsi="Times New Roman"/>
          <w:color w:val="auto"/>
          <w:sz w:val="16"/>
        </w:rPr>
        <w:t xml:space="preserve">Libero accesso al mercato dei servizi di assistenza a terra negli aeroporti. </w:t>
      </w:r>
    </w:p>
    <w:p>
      <w:pPr>
        <w:pStyle w:val="NormalWeb"/>
        <w:bidi w:val="0"/>
        <w:spacing w:before="0" w:after="0"/>
        <w:ind w:left="0" w:right="0" w:hanging="0"/>
        <w:jc w:val="both"/>
        <w:rPr/>
      </w:pPr>
      <w:r>
        <w:rPr>
          <w:rFonts w:ascii="Times New Roman" w:hAnsi="Times New Roman"/>
          <w:color w:val="auto"/>
          <w:sz w:val="16"/>
        </w:rPr>
        <w:t>Omissis</w:t>
      </w:r>
    </w:p>
    <w:p>
      <w:pPr>
        <w:pStyle w:val="NormalWeb"/>
        <w:bidi w:val="0"/>
        <w:spacing w:before="0" w:after="0"/>
        <w:ind w:left="0" w:right="0" w:hanging="0"/>
        <w:jc w:val="both"/>
        <w:rPr/>
      </w:pPr>
      <w:r>
        <w:rPr>
          <w:rFonts w:ascii="Times New Roman" w:hAnsi="Times New Roman"/>
          <w:color w:val="auto"/>
          <w:sz w:val="16"/>
        </w:rPr>
        <w:t xml:space="preserve">Art. 25. </w:t>
      </w:r>
    </w:p>
    <w:p>
      <w:pPr>
        <w:pStyle w:val="NormalWeb"/>
        <w:bidi w:val="0"/>
        <w:spacing w:before="0" w:after="0"/>
        <w:ind w:left="0" w:right="0" w:hanging="0"/>
        <w:jc w:val="both"/>
        <w:rPr/>
      </w:pPr>
      <w:r>
        <w:rPr>
          <w:rFonts w:ascii="Times New Roman" w:hAnsi="Times New Roman"/>
          <w:color w:val="auto"/>
          <w:sz w:val="18"/>
        </w:rPr>
        <w:t xml:space="preserve">Sanzioni per le violazioni delle disposizioni di cui al decreto del Presidente della Repubblica 19 settembre 1997, n. 318. </w:t>
      </w:r>
    </w:p>
    <w:p>
      <w:pPr>
        <w:pStyle w:val="NormalWeb"/>
        <w:bidi w:val="0"/>
        <w:spacing w:before="0" w:after="0"/>
        <w:ind w:left="0" w:right="0" w:hanging="0"/>
        <w:jc w:val="both"/>
        <w:rPr/>
      </w:pPr>
      <w:r>
        <w:rPr>
          <w:rFonts w:ascii="Times New Roman" w:hAnsi="Times New Roman"/>
          <w:color w:val="auto"/>
          <w:sz w:val="16"/>
        </w:rPr>
        <w:t xml:space="preserve">1. L'installazione di reti di telecomunicazioni, la loro fornitura e la prestazione dei servizi di telecomunicazioni senza la prescritta licenza individuale sono punite con la sanzione amministrativa del pagamento di una somma da lire cinquanta milioni a lire cinquecento milioni. </w:t>
      </w:r>
    </w:p>
    <w:p>
      <w:pPr>
        <w:pStyle w:val="Normal"/>
        <w:bidi w:val="0"/>
        <w:ind w:left="0" w:right="0" w:hanging="0"/>
        <w:jc w:val="left"/>
        <w:rPr/>
      </w:pPr>
      <w:r>
        <w:rPr/>
        <w:t>2. La prestazione di servizi soggetta ad autorizzazione generale, ove non sia stata presentata o inviata la, prescritta dichiarazione, è punita con la sanzione amministrativa del pagamento di una somma:</w:t>
      </w:r>
    </w:p>
    <w:p>
      <w:pPr>
        <w:pStyle w:val="Normal"/>
        <w:bidi w:val="0"/>
        <w:ind w:left="0" w:right="0" w:hanging="0"/>
        <w:jc w:val="left"/>
        <w:rPr/>
      </w:pPr>
      <w:r>
        <w:rPr/>
        <w:t>a) da lire un milione a lire sei milioni, nel caso di servizi il cui avvio può essere contestuale alla dichiarazione;</w:t>
      </w:r>
    </w:p>
    <w:p>
      <w:pPr>
        <w:pStyle w:val="NormalWeb"/>
        <w:bidi w:val="0"/>
        <w:spacing w:before="0" w:after="0"/>
        <w:ind w:left="0" w:right="0" w:hanging="0"/>
        <w:jc w:val="both"/>
        <w:rPr/>
      </w:pPr>
      <w:r>
        <w:rPr>
          <w:rFonts w:ascii="Times New Roman" w:hAnsi="Times New Roman"/>
          <w:sz w:val="16"/>
        </w:rPr>
        <w:t>b) da lire dieci milioni a lire sessanta milioni, nel caso di servizi il cui avvio può avvenire dopo quattro settimane dalla dichiarazione</w:t>
      </w:r>
      <w:r>
        <w:rPr>
          <w:rFonts w:ascii="Times New Roman" w:hAnsi="Times New Roman"/>
          <w:color w:val="auto"/>
          <w:sz w:val="16"/>
        </w:rPr>
        <w:t>. *</w:t>
      </w:r>
    </w:p>
    <w:p>
      <w:pPr>
        <w:pStyle w:val="NormalWeb"/>
        <w:bidi w:val="0"/>
        <w:spacing w:before="0" w:after="0"/>
        <w:ind w:left="0" w:right="0" w:hanging="0"/>
        <w:jc w:val="both"/>
        <w:rPr/>
      </w:pPr>
      <w:r>
        <w:rPr>
          <w:rFonts w:ascii="Times New Roman" w:hAnsi="Times New Roman"/>
          <w:i/>
          <w:color w:val="auto"/>
          <w:sz w:val="16"/>
        </w:rPr>
        <w:t>* Comma sostituito dalla Legge 526/99</w:t>
      </w:r>
    </w:p>
    <w:p>
      <w:pPr>
        <w:pStyle w:val="NormalWeb"/>
        <w:bidi w:val="0"/>
        <w:spacing w:before="0" w:after="0"/>
        <w:ind w:left="0" w:right="0" w:hanging="0"/>
        <w:jc w:val="both"/>
        <w:rPr/>
      </w:pPr>
      <w:r>
        <w:rPr>
          <w:rFonts w:ascii="Times New Roman" w:hAnsi="Times New Roman"/>
          <w:color w:val="auto"/>
          <w:sz w:val="16"/>
        </w:rPr>
        <w:t xml:space="preserve">3. Nei casi previsti dai commi 1 e 2, l'Autorità per le garanzie nelle comunicazioni puo' provvedere direttamente, a spese del possessore, a suggellare o a rimuovere l'impianto ritenuto abusivo ed a sequestrare le apparecchiature terminali e gli apparati di rete. </w:t>
      </w:r>
    </w:p>
    <w:p>
      <w:pPr>
        <w:pStyle w:val="NormalWeb"/>
        <w:bidi w:val="0"/>
        <w:spacing w:before="0" w:after="0"/>
        <w:ind w:left="0" w:right="0" w:hanging="0"/>
        <w:jc w:val="both"/>
        <w:rPr/>
      </w:pPr>
      <w:r>
        <w:rPr>
          <w:rFonts w:ascii="Times New Roman" w:hAnsi="Times New Roman"/>
          <w:color w:val="auto"/>
          <w:sz w:val="16"/>
        </w:rPr>
        <w:t xml:space="preserve">4. L'effettuazione di servizi in difformità da quanto sancito nella licenza individuale o nell'autorizzazione generale é punita con la sanzione amministrativa del pagamento di una somma da lire dieci milioni a lire cento milioni per le fattispecie relative alle licenze individuali e di una somma da lire cinque milioni a lire cinquanta milioni per le fattispecie relative alle autorizzazioni generali. </w:t>
      </w:r>
    </w:p>
    <w:p>
      <w:pPr>
        <w:pStyle w:val="NormalWeb"/>
        <w:bidi w:val="0"/>
        <w:spacing w:before="0" w:after="0"/>
        <w:ind w:left="0" w:right="0" w:hanging="0"/>
        <w:jc w:val="both"/>
        <w:rPr/>
      </w:pPr>
      <w:r>
        <w:rPr>
          <w:rFonts w:ascii="Times New Roman" w:hAnsi="Times New Roman"/>
          <w:color w:val="auto"/>
          <w:sz w:val="16"/>
        </w:rPr>
        <w:t xml:space="preserve">5. Nei casi di cui al comma 4 e nelle ipotesi di mancato pagamento nei termini previsti dei contributi, degli altri indennizzi e di quanto altro dovuto ai sensi del decreto del Presidente della Repubblica 19 settembre 1997, n. 318, l'Autorità puo' sospendere, previa contestazione e diffida, il servizio per un periodo di tempo da dieci giorni fino ad un massimo di sei mesi. Nel caso di recidiva, previa ulteriore contestazione, l'Autorità procede alla revoca della licenza individuale o dell'autorizzazione generale. Nei predetti casi l'Autorità rimane esonerata da ogni altra responsabilità nei riguardi di terzi e non é tenuta ad alcun indennizzo nei confronti dell'organismo di telecomunicazioni. </w:t>
      </w:r>
    </w:p>
    <w:p>
      <w:pPr>
        <w:pStyle w:val="NormalWeb"/>
        <w:bidi w:val="0"/>
        <w:spacing w:before="0" w:after="0"/>
        <w:ind w:left="0" w:right="0" w:hanging="0"/>
        <w:jc w:val="both"/>
        <w:rPr/>
      </w:pPr>
      <w:r>
        <w:rPr>
          <w:rFonts w:ascii="Times New Roman" w:hAnsi="Times New Roman"/>
          <w:color w:val="auto"/>
          <w:sz w:val="16"/>
        </w:rPr>
        <w:t xml:space="preserve">6. La violazione delle disposizioni contenute negli articoli: 4, commi 2, 7 e 9; 5, commi 1 e 5; 11, commi 3 e 8; 15; 17, comma 2, del decreto del Presidente della Repubblica 19 settembre 1997, n. 318, é punita con la sanzione amministrativa del pagamento di una somma da lire cinquanta milioni a lire cinquecento milioni. </w:t>
      </w:r>
    </w:p>
    <w:p>
      <w:pPr>
        <w:pStyle w:val="NormalWeb"/>
        <w:bidi w:val="0"/>
        <w:spacing w:before="0" w:after="0"/>
        <w:ind w:left="0" w:right="0" w:hanging="0"/>
        <w:jc w:val="both"/>
        <w:rPr/>
      </w:pPr>
      <w:r>
        <w:rPr>
          <w:rFonts w:ascii="Times New Roman" w:hAnsi="Times New Roman"/>
          <w:color w:val="auto"/>
          <w:sz w:val="16"/>
        </w:rPr>
        <w:t xml:space="preserve">7. La violazione delle disposizioni contenute negli articoli: 4, comma 8; 7, comma 4, primo periodo; 8, commi 1, 5 e 6; 9, commi 1, 2, 3 e 4, del decreto del Presidente della Repubblica 19 settembre 1997, n. 318, é punita con la sanzione amministrativa del pagamento di una somma da lire trenta milioni a lire centottanta milioni. </w:t>
      </w:r>
    </w:p>
    <w:p>
      <w:pPr>
        <w:pStyle w:val="NormalWeb"/>
        <w:bidi w:val="0"/>
        <w:spacing w:before="0" w:after="0"/>
        <w:ind w:left="0" w:right="0" w:hanging="0"/>
        <w:jc w:val="both"/>
        <w:rPr/>
      </w:pPr>
      <w:r>
        <w:rPr>
          <w:rFonts w:ascii="Times New Roman" w:hAnsi="Times New Roman"/>
          <w:color w:val="auto"/>
          <w:sz w:val="16"/>
        </w:rPr>
        <w:t xml:space="preserve">8. La violazione delle disposizioni contenute negli articoli: 10, commi 1, 2, 5 e 6; 16, del decreto del Presidente della Repubblica 19 settembre 1997, n. 318, é punita con la sanzione amministrativa del pagamento di una somma da lire dieci milioni a lire cento milioni. </w:t>
      </w:r>
    </w:p>
    <w:p>
      <w:pPr>
        <w:pStyle w:val="NormalWeb"/>
        <w:bidi w:val="0"/>
        <w:spacing w:before="0" w:after="0"/>
        <w:ind w:left="0" w:right="0" w:hanging="0"/>
        <w:jc w:val="both"/>
        <w:rPr/>
      </w:pPr>
      <w:r>
        <w:rPr>
          <w:rFonts w:ascii="Times New Roman" w:hAnsi="Times New Roman"/>
          <w:color w:val="auto"/>
          <w:sz w:val="16"/>
        </w:rPr>
        <w:t xml:space="preserve">Art. 26. </w:t>
      </w:r>
    </w:p>
    <w:p>
      <w:pPr>
        <w:pStyle w:val="NormalWeb"/>
        <w:bidi w:val="0"/>
        <w:spacing w:before="0" w:after="0"/>
        <w:ind w:left="0" w:right="0" w:hanging="0"/>
        <w:jc w:val="both"/>
        <w:rPr/>
      </w:pPr>
      <w:r>
        <w:rPr>
          <w:rFonts w:ascii="Times New Roman" w:hAnsi="Times New Roman"/>
          <w:color w:val="auto"/>
          <w:sz w:val="16"/>
        </w:rPr>
        <w:t xml:space="preserve">Disposizioni sulla Farmacopea europea. </w:t>
      </w:r>
    </w:p>
    <w:p>
      <w:pPr>
        <w:pStyle w:val="NormalWeb"/>
        <w:bidi w:val="0"/>
        <w:spacing w:before="0" w:after="0"/>
        <w:ind w:left="0" w:right="0" w:hanging="0"/>
        <w:jc w:val="both"/>
        <w:rPr/>
      </w:pPr>
      <w:r>
        <w:rPr>
          <w:rFonts w:ascii="Times New Roman" w:hAnsi="Times New Roman"/>
          <w:color w:val="auto"/>
          <w:sz w:val="16"/>
        </w:rPr>
        <w:t xml:space="preserve">omissis </w:t>
      </w:r>
    </w:p>
    <w:p>
      <w:pPr>
        <w:pStyle w:val="NormalWeb"/>
        <w:bidi w:val="0"/>
        <w:spacing w:before="0" w:after="0"/>
        <w:ind w:left="0" w:right="0" w:hanging="0"/>
        <w:jc w:val="both"/>
        <w:rPr/>
      </w:pPr>
      <w:r>
        <w:rPr>
          <w:rFonts w:ascii="Times New Roman" w:hAnsi="Times New Roman"/>
          <w:color w:val="auto"/>
          <w:sz w:val="16"/>
        </w:rPr>
        <w:t xml:space="preserve">Art. 27. </w:t>
      </w:r>
    </w:p>
    <w:p>
      <w:pPr>
        <w:pStyle w:val="NormalWeb"/>
        <w:bidi w:val="0"/>
        <w:spacing w:before="0" w:after="0"/>
        <w:ind w:left="0" w:right="0" w:hanging="0"/>
        <w:jc w:val="both"/>
        <w:rPr/>
      </w:pPr>
      <w:r>
        <w:rPr>
          <w:rFonts w:ascii="Times New Roman" w:hAnsi="Times New Roman"/>
          <w:color w:val="auto"/>
          <w:sz w:val="16"/>
        </w:rPr>
        <w:t xml:space="preserve">Modifiche al decreto legislativo 25 gennaio 1992, n. 107, di attuazione delle direttive 88/388/CEE e 91/71/CEE, relative agli aromi destinati ad essere impiegati nei prodotti alimentari e ai materiali di base per la loro preparazione. </w:t>
      </w:r>
    </w:p>
    <w:p>
      <w:pPr>
        <w:pStyle w:val="NormalWeb"/>
        <w:bidi w:val="0"/>
        <w:spacing w:before="0" w:after="0"/>
        <w:ind w:left="0" w:right="0" w:hanging="0"/>
        <w:jc w:val="both"/>
        <w:rPr/>
      </w:pPr>
      <w:r>
        <w:rPr>
          <w:rFonts w:ascii="Times New Roman" w:hAnsi="Times New Roman"/>
          <w:color w:val="auto"/>
          <w:sz w:val="16"/>
        </w:rPr>
        <w:t>omissis</w:t>
      </w:r>
    </w:p>
    <w:p>
      <w:pPr>
        <w:pStyle w:val="NormalWeb"/>
        <w:bidi w:val="0"/>
        <w:spacing w:before="0" w:after="0"/>
        <w:ind w:left="0" w:right="0" w:hanging="0"/>
        <w:jc w:val="both"/>
        <w:rPr/>
      </w:pPr>
      <w:r>
        <w:rPr>
          <w:rFonts w:ascii="Times New Roman" w:hAnsi="Times New Roman"/>
          <w:color w:val="auto"/>
          <w:sz w:val="16"/>
        </w:rPr>
        <w:t xml:space="preserve">Art. 28 </w:t>
      </w:r>
    </w:p>
    <w:p>
      <w:pPr>
        <w:pStyle w:val="NormalWeb"/>
        <w:bidi w:val="0"/>
        <w:spacing w:before="0" w:after="0"/>
        <w:ind w:left="0" w:right="0" w:hanging="0"/>
        <w:jc w:val="both"/>
        <w:rPr/>
      </w:pPr>
      <w:r>
        <w:rPr>
          <w:rFonts w:ascii="Times New Roman" w:hAnsi="Times New Roman"/>
          <w:color w:val="auto"/>
          <w:sz w:val="16"/>
        </w:rPr>
        <w:t>Etichettatura dei prodotti cosmetici.</w:t>
      </w:r>
    </w:p>
    <w:p>
      <w:pPr>
        <w:pStyle w:val="NormalWeb"/>
        <w:bidi w:val="0"/>
        <w:spacing w:before="0" w:after="0"/>
        <w:ind w:left="0" w:right="0" w:hanging="0"/>
        <w:jc w:val="both"/>
        <w:rPr/>
      </w:pPr>
      <w:r>
        <w:rPr>
          <w:rFonts w:ascii="Times New Roman" w:hAnsi="Times New Roman"/>
          <w:color w:val="auto"/>
          <w:sz w:val="16"/>
        </w:rPr>
        <w:t>omissis</w:t>
      </w:r>
    </w:p>
    <w:p>
      <w:pPr>
        <w:pStyle w:val="NormalWeb"/>
        <w:bidi w:val="0"/>
        <w:spacing w:before="0" w:after="0"/>
        <w:ind w:left="0" w:right="0" w:hanging="0"/>
        <w:jc w:val="both"/>
        <w:rPr/>
      </w:pPr>
      <w:r>
        <w:rPr>
          <w:rFonts w:ascii="Times New Roman" w:hAnsi="Times New Roman"/>
          <w:color w:val="auto"/>
          <w:sz w:val="16"/>
        </w:rPr>
        <w:t xml:space="preserve">Art. 29 </w:t>
      </w:r>
    </w:p>
    <w:p>
      <w:pPr>
        <w:pStyle w:val="NormalWeb"/>
        <w:bidi w:val="0"/>
        <w:spacing w:before="0" w:after="0"/>
        <w:ind w:left="0" w:right="0" w:hanging="0"/>
        <w:jc w:val="both"/>
        <w:rPr/>
      </w:pPr>
      <w:r>
        <w:rPr>
          <w:rFonts w:ascii="Times New Roman" w:hAnsi="Times New Roman"/>
          <w:color w:val="auto"/>
          <w:sz w:val="16"/>
        </w:rPr>
        <w:t xml:space="preserve">Organi che effettuano le ispezioni e le visite di controllo delle navi: norme di adempimento diretto e criteri di delega. </w:t>
      </w:r>
    </w:p>
    <w:p>
      <w:pPr>
        <w:pStyle w:val="NormalWeb"/>
        <w:bidi w:val="0"/>
        <w:spacing w:before="0" w:after="0"/>
        <w:ind w:left="0" w:right="0" w:hanging="0"/>
        <w:jc w:val="both"/>
        <w:rPr/>
      </w:pPr>
      <w:r>
        <w:rPr>
          <w:rFonts w:ascii="Times New Roman" w:hAnsi="Times New Roman"/>
          <w:color w:val="auto"/>
          <w:sz w:val="16"/>
        </w:rPr>
        <w:t xml:space="preserve">Omissis </w:t>
      </w:r>
    </w:p>
    <w:p>
      <w:pPr>
        <w:pStyle w:val="NormalWeb"/>
        <w:bidi w:val="0"/>
        <w:spacing w:before="0" w:after="0"/>
        <w:ind w:left="0" w:right="0" w:hanging="0"/>
        <w:jc w:val="both"/>
        <w:rPr/>
      </w:pPr>
      <w:r>
        <w:rPr>
          <w:rFonts w:ascii="Times New Roman" w:hAnsi="Times New Roman"/>
          <w:color w:val="auto"/>
          <w:sz w:val="16"/>
        </w:rPr>
        <w:t xml:space="preserve">Art. 30. </w:t>
      </w:r>
    </w:p>
    <w:p>
      <w:pPr>
        <w:pStyle w:val="NormalWeb"/>
        <w:bidi w:val="0"/>
        <w:spacing w:before="0" w:after="0"/>
        <w:ind w:left="0" w:right="0" w:hanging="0"/>
        <w:jc w:val="both"/>
        <w:rPr/>
      </w:pPr>
      <w:r>
        <w:rPr>
          <w:rFonts w:ascii="Times New Roman" w:hAnsi="Times New Roman"/>
          <w:color w:val="auto"/>
          <w:sz w:val="16"/>
        </w:rPr>
        <w:t xml:space="preserve">Trasporto di merci pericolose per ferrovia: criteri di delega. </w:t>
      </w:r>
    </w:p>
    <w:p>
      <w:pPr>
        <w:pStyle w:val="NormalWeb"/>
        <w:bidi w:val="0"/>
        <w:spacing w:before="0" w:after="0"/>
        <w:ind w:left="0" w:right="0" w:hanging="0"/>
        <w:jc w:val="both"/>
        <w:rPr/>
      </w:pPr>
      <w:r>
        <w:rPr>
          <w:rFonts w:ascii="Times New Roman" w:hAnsi="Times New Roman"/>
          <w:color w:val="auto"/>
          <w:sz w:val="16"/>
        </w:rPr>
        <w:t>Omissis</w:t>
      </w:r>
    </w:p>
    <w:p>
      <w:pPr>
        <w:pStyle w:val="NormalWeb"/>
        <w:bidi w:val="0"/>
        <w:spacing w:before="0" w:after="0"/>
        <w:ind w:left="0" w:right="0" w:hanging="0"/>
        <w:jc w:val="both"/>
        <w:rPr/>
      </w:pPr>
      <w:r>
        <w:rPr>
          <w:rFonts w:ascii="Times New Roman" w:hAnsi="Times New Roman"/>
          <w:color w:val="auto"/>
          <w:sz w:val="16"/>
        </w:rPr>
        <w:t>Art. 31.</w:t>
      </w:r>
    </w:p>
    <w:p>
      <w:pPr>
        <w:pStyle w:val="NormalWeb"/>
        <w:bidi w:val="0"/>
        <w:spacing w:before="0" w:after="0"/>
        <w:ind w:left="0" w:right="0" w:hanging="0"/>
        <w:jc w:val="both"/>
        <w:rPr/>
      </w:pPr>
      <w:r>
        <w:rPr>
          <w:rFonts w:ascii="Times New Roman" w:hAnsi="Times New Roman"/>
          <w:color w:val="auto"/>
          <w:sz w:val="16"/>
        </w:rPr>
        <w:t>Emissione di segnali televisivi.</w:t>
      </w:r>
    </w:p>
    <w:p>
      <w:pPr>
        <w:pStyle w:val="NormalWeb"/>
        <w:bidi w:val="0"/>
        <w:spacing w:before="0" w:after="0"/>
        <w:ind w:left="0" w:right="0" w:hanging="0"/>
        <w:jc w:val="both"/>
        <w:rPr/>
      </w:pPr>
      <w:r>
        <w:rPr>
          <w:rFonts w:ascii="Times New Roman" w:hAnsi="Times New Roman"/>
          <w:color w:val="auto"/>
          <w:sz w:val="16"/>
        </w:rPr>
        <w:t xml:space="preserve">1. L'attuazione della direttiva 95/47/CE del Parlamento europeo e del Consiglio, nel rispetto delle disposizioni in materia di tutela del pluralismo e della concorrenza, si informa ai seguenti principi e criteri direttivi: </w:t>
      </w:r>
    </w:p>
    <w:p>
      <w:pPr>
        <w:pStyle w:val="NormalWeb"/>
        <w:bidi w:val="0"/>
        <w:spacing w:before="0" w:after="0"/>
        <w:ind w:left="0" w:right="0" w:hanging="0"/>
        <w:jc w:val="both"/>
        <w:rPr/>
      </w:pPr>
      <w:r>
        <w:rPr>
          <w:rFonts w:ascii="Times New Roman" w:hAnsi="Times New Roman"/>
          <w:color w:val="auto"/>
          <w:sz w:val="16"/>
        </w:rPr>
        <w:t xml:space="preserve">a) adottare le misure necessarie a promuovere lo sviluppo accelerato dei servizi televisivi avanzati, compresi quelli in formato panoramico 16:9, anche mediante prescrizioni relative alla ridiffusione di segnali in tale formato su reti televisive via cavo, quelli ad alta definizione e quelli che utilizzano mezzi di trasmissione completamente numerici; </w:t>
      </w:r>
    </w:p>
    <w:p>
      <w:pPr>
        <w:pStyle w:val="NormalWeb"/>
        <w:bidi w:val="0"/>
        <w:spacing w:before="0" w:after="0"/>
        <w:ind w:left="0" w:right="0" w:hanging="0"/>
        <w:jc w:val="both"/>
        <w:rPr/>
      </w:pPr>
      <w:r>
        <w:rPr>
          <w:rFonts w:ascii="Times New Roman" w:hAnsi="Times New Roman"/>
          <w:color w:val="auto"/>
          <w:sz w:val="16"/>
        </w:rPr>
        <w:t xml:space="preserve">b) facilitare il trasferimento, su reti numeriche di trasmissione aperte al pubblico, dei servizi televisivi a formato panoramico già in corso di gestione, tutelando gli interessi degli operatori e dei telespettatori che hanno investito in tali servizi; </w:t>
      </w:r>
    </w:p>
    <w:p>
      <w:pPr>
        <w:pStyle w:val="NormalWeb"/>
        <w:bidi w:val="0"/>
        <w:spacing w:before="0" w:after="0"/>
        <w:ind w:left="0" w:right="0" w:hanging="0"/>
        <w:jc w:val="both"/>
        <w:rPr/>
      </w:pPr>
      <w:r>
        <w:rPr>
          <w:rFonts w:ascii="Times New Roman" w:hAnsi="Times New Roman"/>
          <w:color w:val="auto"/>
          <w:sz w:val="16"/>
        </w:rPr>
        <w:t xml:space="preserve">c) recepire, per la trasmissione dei servizi televisivi e l'immissione nel mercato degli apparecchi televisivi, le specifiche tecniche ed i sistemi indicati dalla normativa comunitaria; </w:t>
      </w:r>
    </w:p>
    <w:p>
      <w:pPr>
        <w:pStyle w:val="NormalWeb"/>
        <w:bidi w:val="0"/>
        <w:spacing w:before="0" w:after="0"/>
        <w:ind w:left="0" w:right="0" w:hanging="0"/>
        <w:jc w:val="both"/>
        <w:rPr/>
      </w:pPr>
      <w:r>
        <w:rPr>
          <w:rFonts w:ascii="Times New Roman" w:hAnsi="Times New Roman"/>
          <w:color w:val="auto"/>
          <w:sz w:val="16"/>
        </w:rPr>
        <w:t xml:space="preserve">d) dettare per i servizi televisivi numerici a pagamento ad accesso condizionato prescrizioni che consentano la più ampia fruibilità dei servizi stessi con riferimento: alle funzioni delle apparecchiature ed alle caratteristiche tecniche per la loro immissione nel mercato; all'attività di produzione, commercializzazione e distribuzione dei servizi di accesso ed alla cessione dei relativi diritti di proprietà industriale che devono realizzarsi a condizioni eque, ragionevoli e non discriminatorie per evitare il determinarsi di posizioni dominanti; alla risoluzione di controversie in modo equo, tempestivo e trasparente; alla trasparenza contabile e finanziaria, basata, tra l'altro, su una contabilità finanziaria distinta per la prestazione di servizi ad accesso condizionato; </w:t>
      </w:r>
    </w:p>
    <w:p>
      <w:pPr>
        <w:pStyle w:val="NormalWeb"/>
        <w:bidi w:val="0"/>
        <w:spacing w:before="0" w:after="0"/>
        <w:ind w:left="0" w:right="0" w:hanging="0"/>
        <w:jc w:val="both"/>
        <w:rPr/>
      </w:pPr>
      <w:r>
        <w:rPr>
          <w:rFonts w:ascii="Times New Roman" w:hAnsi="Times New Roman"/>
          <w:color w:val="auto"/>
          <w:sz w:val="16"/>
        </w:rPr>
        <w:t xml:space="preserve">e) favorire sistemi e tecnologie ecologicamente compatibili, tenuto conto sia delle ripercussioni sulla salute umana dei campi elettromagnetici emessi dalle stazioni e dai ripetitori di radiodiffusione di segnali televisivi, sia dell'impatto ambientale derivante dalle realizzazioni delle stazioni e degli impianti di ripetizione. </w:t>
      </w:r>
    </w:p>
    <w:p>
      <w:pPr>
        <w:pStyle w:val="Normal"/>
        <w:bidi w:val="0"/>
        <w:ind w:left="0" w:right="0" w:hanging="0"/>
        <w:jc w:val="left"/>
        <w:rPr/>
      </w:pPr>
      <w:r>
        <w:rPr/>
        <w:t>Art. 32 Ascensori</w:t>
      </w:r>
    </w:p>
    <w:p>
      <w:pPr>
        <w:pStyle w:val="Normal"/>
        <w:bidi w:val="0"/>
        <w:ind w:left="0" w:right="0" w:hanging="0"/>
        <w:jc w:val="left"/>
        <w:rPr>
          <w:rFonts w:ascii="Times New Roman" w:hAnsi="Times New Roman"/>
        </w:rPr>
      </w:pPr>
      <w:r>
        <w:rPr/>
      </w:r>
    </w:p>
    <w:p>
      <w:pPr>
        <w:pStyle w:val="Normal"/>
        <w:bidi w:val="0"/>
        <w:ind w:left="0" w:right="0" w:hanging="0"/>
        <w:jc w:val="left"/>
        <w:rPr/>
      </w:pPr>
      <w:r>
        <w:rPr/>
        <w:t>1. Il regolamento da emanare a norma dell'articolo 4 della legge 9 marzo 1989, n. 86, e successive modificazioni &lt;82&gt; , per adeguare l'ordinamento italiano alla direttiva 95/16/CE del Parlamento europeo e del Consiglio &lt;83&gt; , si attiene alle disposizioni contenute nella medesima direttiva e, in particolare, ai seguenti principi generali:</w:t>
      </w:r>
    </w:p>
    <w:p>
      <w:pPr>
        <w:pStyle w:val="Normal"/>
        <w:bidi w:val="0"/>
        <w:ind w:left="0" w:right="0" w:hanging="0"/>
        <w:jc w:val="left"/>
        <w:rPr/>
      </w:pPr>
      <w:r>
        <w:rPr/>
        <w:t>a) disporre che gli ascensori, con i relativi componenti di sicurezza, siano messi in commercio e in servizio solo se rispondono ai requisiti di sicurezza e salute previsti dalla direttiva 95/16/CE &lt;84&gt; . Eventuali prescrizioni aggiuntive non potranno comunque obbligare ad introdurre modifiche agli ascensori rispetto a quanto previsto dalla direttiva 95/16/CE &lt;85&gt; ;</w:t>
      </w:r>
    </w:p>
    <w:p>
      <w:pPr>
        <w:pStyle w:val="Normal"/>
        <w:bidi w:val="0"/>
        <w:ind w:left="0" w:right="0" w:hanging="0"/>
        <w:jc w:val="left"/>
        <w:rPr/>
      </w:pPr>
      <w:r>
        <w:rPr/>
        <w:t>b) considerare conformi a tutte le prescrizioni di cui alla lettera</w:t>
      </w:r>
    </w:p>
    <w:p>
      <w:pPr>
        <w:pStyle w:val="Normal"/>
        <w:bidi w:val="0"/>
        <w:ind w:left="0" w:right="0" w:hanging="0"/>
        <w:jc w:val="left"/>
        <w:rPr/>
      </w:pPr>
      <w:r>
        <w:rPr/>
        <w:t>a) gli ascensori e i relativi componenti muniti della marcatura CE e accompagnati dalla dichiarazione CE di conformità;</w:t>
      </w:r>
    </w:p>
    <w:p>
      <w:pPr>
        <w:pStyle w:val="Normal"/>
        <w:bidi w:val="0"/>
        <w:ind w:left="0" w:right="0" w:hanging="0"/>
        <w:jc w:val="left"/>
        <w:rPr/>
      </w:pPr>
      <w:r>
        <w:rPr/>
        <w:t>c) prevedere la pubblicazione delle norme nazionali che recepiscono le norme armonizzate, nonché delle norme e specifiche tecniche nazionali rivolte alla corretta applicazione dei requisiti essenziali di sicurezza e di salute;</w:t>
      </w:r>
    </w:p>
    <w:p>
      <w:pPr>
        <w:pStyle w:val="Normal"/>
        <w:bidi w:val="0"/>
        <w:ind w:left="0" w:right="0" w:hanging="0"/>
        <w:jc w:val="left"/>
        <w:rPr/>
      </w:pPr>
      <w:r>
        <w:rPr/>
        <w:t>d) prevedere che siano adottate le misure dell'immediato ritiro dal mercato e del divieto di commercializzazione e messa in esercizio di ascensori e relativi componenti di sicurezza che, nonostante la marcatura CE e l'utilizzazione in conformità alla sua destinazione, mettono a rischio la sicurezza e la salute delle persone e la sicurezza dei beni, dandone immediata comunicazione alla Commissione delle Comunità europee;</w:t>
      </w:r>
    </w:p>
    <w:p>
      <w:pPr>
        <w:pStyle w:val="Normal"/>
        <w:bidi w:val="0"/>
        <w:ind w:left="0" w:right="0" w:hanging="0"/>
        <w:jc w:val="left"/>
        <w:rPr/>
      </w:pPr>
      <w:r>
        <w:rPr/>
        <w:t>e) prevedere specificamente gli obblighi che gravano sul fabbricante, sul suo mandatario con sede nella Unione europea, sull'installatore, sulla persona responsabile del progetto dell'ascensore, sulla persona che commercializza quest'ultimo o il componente di sicurezza, nonché su chi costruisce l'ascensore o il componente di sicurezza per uso personale;</w:t>
      </w:r>
    </w:p>
    <w:p>
      <w:pPr>
        <w:pStyle w:val="Normal"/>
        <w:bidi w:val="0"/>
        <w:ind w:left="0" w:right="0" w:hanging="0"/>
        <w:jc w:val="left"/>
        <w:rPr/>
      </w:pPr>
      <w:r>
        <w:rPr/>
        <w:t>f) prevedere presupposti e modalità di designazione dei componenti degli organismi incaricati di effettuare le procedure di controllo, con la specificazione dei compiti e degli esami di competenza;</w:t>
      </w:r>
    </w:p>
    <w:p>
      <w:pPr>
        <w:pStyle w:val="Normal"/>
        <w:bidi w:val="0"/>
        <w:ind w:left="0" w:right="0" w:hanging="0"/>
        <w:jc w:val="left"/>
        <w:rPr/>
      </w:pPr>
      <w:r>
        <w:rPr/>
        <w:t>g) determinare le modalità di apposizione della marcatura CE e le misure per correggere o per ritirare dal mercato l'ascensore e il componente di sicurezza ai quali sia stata indebitamente apposta la marcatura 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3 Imprese finanziarie: criteri di delega</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rafforzare la vigilanza prudenziale in tutto il settore dei servizi finanziari, il Governo é delegato a emanare uno o più decreti legislativi per adeguare ai principi e alle prescrizioni della direttiva 95/26/CE del Parlamento europeo e del Consiglio &lt;86&gt; la normativa nazionale delle imprese finanziarie: banche, società di intermediazione mobiliare, organismi di investimento collettivo in valori mobiliari e imprese di assicurazione.</w:t>
      </w:r>
    </w:p>
    <w:p>
      <w:pPr>
        <w:pStyle w:val="Normal"/>
        <w:bidi w:val="0"/>
        <w:ind w:left="0" w:right="0" w:hanging="0"/>
        <w:jc w:val="left"/>
        <w:rPr/>
      </w:pPr>
      <w:r>
        <w:rPr/>
        <w:t>2. L'attuazione della direttiva 95/26/CE del Parlamento europeo e del Consiglio &lt;87&gt; sarà informata ai seguenti principi e criteri direttivi:</w:t>
      </w:r>
    </w:p>
    <w:p>
      <w:pPr>
        <w:pStyle w:val="Normal"/>
        <w:bidi w:val="0"/>
        <w:ind w:left="0" w:right="0" w:hanging="0"/>
        <w:jc w:val="left"/>
        <w:rPr/>
      </w:pPr>
      <w:r>
        <w:rPr/>
        <w:t>a) assicurare che la soggezione delle imprese finanziarie alla normativa nazionale sia collegata all'effettivo svolgimento in Italia dell'attività propria delle imprese medesime. A tal fine, le autorità competenti al rilascio dell'autorizzazione dovranno verificare che la sede legale e la direzione generale delle imprese finanziarie siano situate nel territorio della Repubblica. Le autorità competenti, nell'esercizio delle funzioni di vigilanza e di controllo, assicurano che non sussistano stretti legami, ai sensi della direttiva 95/26/CE &lt;88&gt; , tra le imprese finanziarie e altre persone fisiche o giuridiche, tali da ostacolare l'effettivo esercizio della vigilanza;</w:t>
      </w:r>
    </w:p>
    <w:p>
      <w:pPr>
        <w:pStyle w:val="Normal"/>
        <w:bidi w:val="0"/>
        <w:ind w:left="0" w:right="0" w:hanging="0"/>
        <w:jc w:val="left"/>
        <w:rPr/>
      </w:pPr>
      <w:r>
        <w:rPr/>
        <w:t>b) ferma restando la garanzia della riservatezza delle informazioni nei settori interessati dalla direttiva da attuare, consentire scambi di informazioni tra le autorità competenti al controllo delle imprese finanziarie e le altre autorità od organismi, anche monetari o di compensazione, gli organi delle procedure concorsuali, i soggetti abilitati a svolgere un'attività di controllo legale dei conti presso imprese finanziarie o gli altri soggetti anche non appartenenti alle pubbliche amministrazioni previsti dalla direttiva alle condizioni ivi indicate. Le informazioni trasmesse o scambiate dovranno, comunque, essere preordinate esclusivamente all'esercizio delle funzioni di vigilanza;</w:t>
      </w:r>
    </w:p>
    <w:p>
      <w:pPr>
        <w:pStyle w:val="Normal"/>
        <w:bidi w:val="0"/>
        <w:ind w:left="0" w:right="0" w:hanging="0"/>
        <w:jc w:val="left"/>
        <w:rPr/>
      </w:pPr>
      <w:r>
        <w:rPr/>
        <w:t>c) prevedere che i soggetti abilitati a svolgere un'attività di controllo legale dei conti presso una impresa finanziaria o qualsiasi altro incarico ufficiale presso la stessa o presso una impresa legata a questa da stretti legami, secondo i criteri stabiliti dalla direttiva, abbiano l'obbligo di comunicare alle autorità di vigilanza competenti fatti rilevanti, di cui essi siano venuti a conoscenza nell'esercizio dell'incarico, che possano costituire violazione di norme legislative o regolamentari, pregiudicare la continuità dell'impresa, comportare il rifiuto della certificazione o l'emissione di riserv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4 Trasferimenti valutari all'estero dei compensi di med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Nell'articolo 1, comma 1, lettera a), della legge 26 settembre</w:t>
      </w:r>
    </w:p>
    <w:p>
      <w:pPr>
        <w:pStyle w:val="Normal"/>
        <w:bidi w:val="0"/>
        <w:ind w:left="0" w:right="0" w:hanging="0"/>
        <w:jc w:val="left"/>
        <w:rPr/>
      </w:pPr>
      <w:r>
        <w:rPr/>
        <w:t>1986, n. 599 &lt;89&gt; , é soppresso l'ultimo periodo.</w:t>
      </w:r>
    </w:p>
    <w:p>
      <w:pPr>
        <w:pStyle w:val="Normal"/>
        <w:bidi w:val="0"/>
        <w:ind w:left="0" w:right="0" w:hanging="0"/>
        <w:jc w:val="left"/>
        <w:rPr/>
      </w:pPr>
      <w:r>
        <w:rPr/>
        <w:t>2. L'articolo 12 del testo unico delle norme di legge in materia valutaria, approvato con decreto del Presidente della Repubblica 31 marzo 1988, n. 148 &lt;90&gt; , é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35 Sistemi di indennizzo degli investitori: criteri di delega</w:t>
      </w:r>
    </w:p>
    <w:p>
      <w:pPr>
        <w:pStyle w:val="Normal"/>
        <w:bidi w:val="0"/>
        <w:ind w:left="0" w:right="0" w:hanging="0"/>
        <w:jc w:val="left"/>
        <w:rPr>
          <w:rFonts w:ascii="Times New Roman" w:hAnsi="Times New Roman"/>
        </w:rPr>
      </w:pPr>
      <w:r>
        <w:rPr/>
      </w:r>
    </w:p>
    <w:p>
      <w:pPr>
        <w:pStyle w:val="Normal"/>
        <w:bidi w:val="0"/>
        <w:ind w:left="0" w:right="0" w:hanging="0"/>
        <w:jc w:val="left"/>
        <w:rPr/>
      </w:pPr>
      <w:r>
        <w:rPr/>
        <w:t>1. Il recepimento della direttiva 97/9/CE del Parlamento europeo e del Consiglio &lt;91&gt; , a completamento della disciplina di cui al decreto legislativo 23 luglio 1996, n. 415 &lt;92&gt; , si informa ai seguenti principi e criteri direttivi:</w:t>
      </w:r>
    </w:p>
    <w:p>
      <w:pPr>
        <w:pStyle w:val="Normal"/>
        <w:bidi w:val="0"/>
        <w:ind w:left="0" w:right="0" w:hanging="0"/>
        <w:jc w:val="left"/>
        <w:rPr/>
      </w:pPr>
      <w:r>
        <w:rPr/>
        <w:t>a) coordinare gli interventi dei sistemi di indennizzo degli investitori con quelli dei sistemi di garanzia dei depositi, al fine di evitare che i crediti vantati nei confronti di banche beneficino di un doppio indennizzo;</w:t>
      </w:r>
    </w:p>
    <w:p>
      <w:pPr>
        <w:pStyle w:val="Normal"/>
        <w:bidi w:val="0"/>
        <w:ind w:left="0" w:right="0" w:hanging="0"/>
        <w:jc w:val="left"/>
        <w:rPr/>
      </w:pPr>
      <w:r>
        <w:rPr/>
        <w:t>b) stabilire limiti e criteri di intervento dei sistemi di indennizzo degli investitori; l'eventuale esclusione o riduzione della copertura del sistema dovrà riferirsi alle categorie di investitori previste nell'allegato I alla direttiva &lt;93&gt;;</w:t>
      </w:r>
    </w:p>
    <w:p>
      <w:pPr>
        <w:pStyle w:val="Normal"/>
        <w:bidi w:val="0"/>
        <w:ind w:left="0" w:right="0" w:hanging="0"/>
        <w:jc w:val="left"/>
        <w:rPr/>
      </w:pPr>
      <w:r>
        <w:rPr/>
        <w:t>c) demandare alle competenti autorità di vigilanza il potere di prescrivere che l'adesione ai sistemi di indennizzo degli investitori sia sottoposta a forme adeguate di pubblicità; in particolare, gli investitori dovranno essere informati con chiarezza sull'importo e sulla portata della copertura offerta, nonché sulle norme applicabili.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41 Tutela dell'acquirente per taluni aspetti dei contratti di godimento a tempo parziale dei beni immobili: criteri di delega</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4/47/CE del Consiglio &lt;94&gt; si informa ai seguenti principi e criteri direttivi:</w:t>
      </w:r>
    </w:p>
    <w:p>
      <w:pPr>
        <w:pStyle w:val="Normal"/>
        <w:bidi w:val="0"/>
        <w:ind w:left="0" w:right="0" w:hanging="0"/>
        <w:jc w:val="left"/>
        <w:rPr/>
      </w:pPr>
      <w:r>
        <w:rPr/>
        <w:t>a) prevedere che il venditore sia tenuto a consegnare ad ogni soggetto interessato un documento, con le caratteristiche di cui all'articolo 3 della direttiva &lt;95&gt; , redatto nella lingua o in una delle lingue dello Stato membro di residenza dell'acquirente, ovvero, a scelta di quest'ultimo, nella lingua o in una delle lingue dello Stato membro di cui lo stesso é cittadino, purché si tratti di una lingua ufficiale dell'Unione europea, nonché una traduzione conforme del contratto nella lingua o in una delle lingue dello Stato membro in cui é situato il bene immobile, purché si tratti di una delle lingue ufficiali dell'Unione europea;</w:t>
      </w:r>
    </w:p>
    <w:p>
      <w:pPr>
        <w:pStyle w:val="Normal"/>
        <w:bidi w:val="0"/>
        <w:ind w:left="0" w:right="0" w:hanging="0"/>
        <w:jc w:val="left"/>
        <w:rPr/>
      </w:pPr>
      <w:r>
        <w:rPr/>
        <w:t>b) prevedere che il contratto di acquisto del diritto di godimento sul bene immobile sia redatto per iscritto nella lingua o in una delle lingue dello Stato membro in cui risiede l'acquirente, oppure, a scelta di quest'ultimo, nella lingua o in una delle lingue dello Stato membro di cui lo stesso é cittadino, purché si tratti di una delle lingue ufficiali dell'Unione europea, e che debba contenere gli elementi di cui all'allegato della direttiva;</w:t>
      </w:r>
    </w:p>
    <w:p>
      <w:pPr>
        <w:pStyle w:val="Normal"/>
        <w:bidi w:val="0"/>
        <w:ind w:left="0" w:right="0" w:hanging="0"/>
        <w:jc w:val="left"/>
        <w:rPr/>
      </w:pPr>
      <w:r>
        <w:rPr/>
        <w:t>c) prevedere che l'acquirente eserciti il diritto di recesso, alle condizioni e nei casi stabiliti dall'articolo 5 della direttiva &lt;96&gt;, senza sottoposizione ad alcuna penalità;</w:t>
      </w:r>
    </w:p>
    <w:p>
      <w:pPr>
        <w:pStyle w:val="Normal"/>
        <w:bidi w:val="0"/>
        <w:ind w:left="0" w:right="0" w:hanging="0"/>
        <w:jc w:val="left"/>
        <w:rPr/>
      </w:pPr>
      <w:r>
        <w:rPr/>
        <w:t>d) prevedere la risoluzione di diritto dell'eventuale contratto di concessione di credito, erogato dal venditore, o dal terzo in base ad un accordo tra questi ed il venditore, qualora sia esercitato il diritto di recesso di cui alla lettera c);</w:t>
      </w:r>
    </w:p>
    <w:p>
      <w:pPr>
        <w:pStyle w:val="Normal"/>
        <w:bidi w:val="0"/>
        <w:ind w:left="0" w:right="0" w:hanging="0"/>
        <w:jc w:val="left"/>
        <w:rPr/>
      </w:pPr>
      <w:r>
        <w:rPr/>
        <w:t>e) prevedere l'inefficacia di ogni clausola contrattuale o patto aggiunto di rinuncia dell'acquirente ai diritti previsti dal decreto legislativo o di esonero del venditore dalle responsabilità nello stesso previste;</w:t>
      </w:r>
    </w:p>
    <w:p>
      <w:pPr>
        <w:pStyle w:val="Normal"/>
        <w:bidi w:val="0"/>
        <w:ind w:left="0" w:right="0" w:hanging="0"/>
        <w:jc w:val="left"/>
        <w:rPr/>
      </w:pPr>
      <w:r>
        <w:rPr/>
        <w:t>f) prevedere, salvo quanto stabilito dalla lettera e), i casi di nullità dei contratti stipulati in violazione delle norme del decreto legislativo ed un corrispondente sistema sanzionatorio per l'operatore commerciale;</w:t>
      </w:r>
    </w:p>
    <w:p>
      <w:pPr>
        <w:pStyle w:val="Normal"/>
        <w:bidi w:val="0"/>
        <w:ind w:left="0" w:right="0" w:hanging="0"/>
        <w:jc w:val="left"/>
        <w:rPr/>
      </w:pPr>
      <w:r>
        <w:rPr/>
        <w:t>g) prevedere l'obbligatorietà per il venditore di fornire garanzie fideiussorie, bancarie o assicurative, a favore degli acquirenti.</w:t>
      </w:r>
    </w:p>
    <w:p>
      <w:pPr>
        <w:pStyle w:val="Normal"/>
        <w:bidi w:val="0"/>
        <w:ind w:left="0" w:right="0" w:hanging="0"/>
        <w:jc w:val="left"/>
        <w:rPr/>
      </w:pPr>
      <w:r>
        <w:rPr/>
        <w:t>2. Il legislatore delegato dovrà prevedere, per tutte le controversie derivanti dall'applicazione delle norme dettate dal decreto legislativo, la competenza territoriale inderogabile del giudice del luogo di residenza o di domicilio dell'acquirente, se ubicati nel territorio dello Stato.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43 Tutela giuridica delle banche di dati</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6/9/CE del Parlamento europeo e del Consiglio &lt;97&gt; si informa ai seguenti principi e criteri direttivi:</w:t>
      </w:r>
    </w:p>
    <w:p>
      <w:pPr>
        <w:pStyle w:val="Normal"/>
        <w:bidi w:val="0"/>
        <w:ind w:left="0" w:right="0" w:hanging="0"/>
        <w:jc w:val="left"/>
        <w:rPr/>
      </w:pPr>
      <w:r>
        <w:rPr/>
        <w:t>a) definire la nozione giuridica di banca di dati ai sensi dell'articolo 1 della direttiva &lt;98&gt; ed agli effetti del recepimento della medesima;</w:t>
      </w:r>
    </w:p>
    <w:p>
      <w:pPr>
        <w:pStyle w:val="Normal"/>
        <w:bidi w:val="0"/>
        <w:ind w:left="0" w:right="0" w:hanging="0"/>
        <w:jc w:val="left"/>
        <w:rPr/>
      </w:pPr>
      <w:r>
        <w:rPr/>
        <w:t>b) comprendere la banca di dati, alle condizioni previste dalla direttiva, tra le opere protette ai sensi dell'articolo 2 della legge</w:t>
      </w:r>
    </w:p>
    <w:p>
      <w:pPr>
        <w:pStyle w:val="Normal"/>
        <w:bidi w:val="0"/>
        <w:ind w:left="0" w:right="0" w:hanging="0"/>
        <w:jc w:val="left"/>
        <w:rPr/>
      </w:pPr>
      <w:r>
        <w:rPr/>
        <w:t>22 aprile 1941, n. 633, e successive modificazioni &lt;99&gt; ;</w:t>
      </w:r>
    </w:p>
    <w:p>
      <w:pPr>
        <w:pStyle w:val="Normal"/>
        <w:bidi w:val="0"/>
        <w:ind w:left="0" w:right="0" w:hanging="0"/>
        <w:jc w:val="left"/>
        <w:rPr/>
      </w:pPr>
      <w:r>
        <w:rPr/>
        <w:t>c) riconoscere e disciplinare l'esercizio del diritto esclusivo dell'autore delle banche di dati;</w:t>
      </w:r>
    </w:p>
    <w:p>
      <w:pPr>
        <w:pStyle w:val="Normal"/>
        <w:bidi w:val="0"/>
        <w:ind w:left="0" w:right="0" w:hanging="0"/>
        <w:jc w:val="left"/>
        <w:rPr/>
      </w:pPr>
      <w:r>
        <w:rPr/>
        <w:t>d) prevedere deroghe al diritto esclusivo di autorizzare l'estrazione e il reimpiego di una parte sostanziale del contenuto di una banca di dati, in conformità a quanto disposto dall'articolo 6, comma 2, lettere b) e c), della direttiva &lt;100&gt; ;</w:t>
      </w:r>
    </w:p>
    <w:p>
      <w:pPr>
        <w:pStyle w:val="Normal"/>
        <w:bidi w:val="0"/>
        <w:ind w:left="0" w:right="0" w:hanging="0"/>
        <w:jc w:val="left"/>
        <w:rPr/>
      </w:pPr>
      <w:r>
        <w:rPr/>
        <w:t>e) riconoscere e disciplinare, in applicazione delle disposizioni contenute nel capitolo III della direttiva &lt;101&gt; , il diritto specifico di chi ha costituito la banca di dati alla tutela dell'investimento;</w:t>
      </w:r>
    </w:p>
    <w:p>
      <w:pPr>
        <w:pStyle w:val="Normal"/>
        <w:bidi w:val="0"/>
        <w:ind w:left="0" w:right="0" w:hanging="0"/>
        <w:jc w:val="left"/>
        <w:rPr/>
      </w:pPr>
      <w:r>
        <w:rPr/>
        <w:t>f) prevedere disposizioni transitorie in conformità a quanto previsto dall'articolo 14 della direttiva &lt;102&gt; .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46 Norme tecniche di sicurezza e disposizioni di carattere costruttivo concernenti le macchine, i componenti di sicurezza ed altri prodotti industriali</w:t>
      </w:r>
    </w:p>
    <w:p>
      <w:pPr>
        <w:pStyle w:val="Normal"/>
        <w:bidi w:val="0"/>
        <w:ind w:left="0" w:right="0" w:hanging="0"/>
        <w:jc w:val="left"/>
        <w:rPr>
          <w:rFonts w:ascii="Times New Roman" w:hAnsi="Times New Roman"/>
        </w:rPr>
      </w:pPr>
      <w:r>
        <w:rPr/>
      </w:r>
    </w:p>
    <w:p>
      <w:pPr>
        <w:pStyle w:val="Normal"/>
        <w:bidi w:val="0"/>
        <w:ind w:left="0" w:right="0" w:hanging="0"/>
        <w:jc w:val="left"/>
        <w:rPr/>
      </w:pPr>
      <w:r>
        <w:rPr/>
        <w:t>1. Alle macchine, ai componenti di sicurezza ed altri apparecchi, la cui rispondenza ai requisiti essenziali di sicurezza é disciplinata da disposizioni nazionali di attuazione di direttive comunitarie e la cui conformità ai requisiti stessi é debitamente attestata dalla apposizione della marcatura CE e dalla attestazione di conformità, non si applicano le disposizioni di omologazione contenute nella disciplina vigente, in particolare nella legge 24 ottobre 1942, n.</w:t>
      </w:r>
    </w:p>
    <w:p>
      <w:pPr>
        <w:pStyle w:val="Normal"/>
        <w:bidi w:val="0"/>
        <w:ind w:left="0" w:right="0" w:hanging="0"/>
        <w:jc w:val="left"/>
        <w:rPr/>
      </w:pPr>
      <w:r>
        <w:rPr/>
        <w:t>1415, e successive modificazioni &lt;103&gt; , nel decreto del Presidente della Repubblica 27 aprile 1955, n. 547, e successive modificazioni &lt;104&gt; , nel decreto del Presidente della Repubblica 7 gennaio 1956, n. 164, e successive modificazioni &lt;105&gt; , nel decreto del Presidente della Repubblica 20 marzo 1956, n. 320, e successive modificazioni &lt;106&gt; , nel decreto del Presidente della Repubblica 20 marzo 1956, n.</w:t>
      </w:r>
    </w:p>
    <w:p>
      <w:pPr>
        <w:pStyle w:val="Normal"/>
        <w:bidi w:val="0"/>
        <w:ind w:left="0" w:right="0" w:hanging="0"/>
        <w:jc w:val="left"/>
        <w:rPr/>
      </w:pPr>
      <w:r>
        <w:rPr/>
        <w:t>323, e successive modificazioni &lt;107&gt; , nel decreto del Ministro del lavoro e della previdenza sociale 12 settembre 1959, pubblicato nel supplemento ordinario alla Gazzetta Ufficiale della Repubblica italiana n. 299 dell'11 dicembre 1959 &lt;108&gt; , nel regolamento per gli ascensori ed i montacarichi in servizio privato, approvato con decreto del Presidente della Repubblica 29 maggio 1963, n. 1497 &lt;109&gt; , nel decreto del Ministro per il coordinamento delle politiche comunitarie 28 novembre 1987, n. 586 &lt;110&gt; , nel decreto del Ministro per il coordinamento delle politiche comunitarie 9 dicembre 1987, n. 587 &lt;111&gt; , e nel decreto del Presidente della Repubblica 28 marzo  1994, n. 268 &lt;112&gt; .</w:t>
      </w:r>
    </w:p>
    <w:p>
      <w:pPr>
        <w:pStyle w:val="Normal"/>
        <w:bidi w:val="0"/>
        <w:ind w:left="0" w:right="0" w:hanging="0"/>
        <w:jc w:val="left"/>
        <w:rPr/>
      </w:pPr>
      <w:r>
        <w:rPr/>
        <w:t>2. Ai fini degli adempimenti richiesti dalla vigente normativa, le disposizioni di carattere costruttivo di cui al comma 1 si considerano "norme" ai sensi della legge 21 giugno 1986, n. 317, e successive modificazioni &lt;113&gt; .</w:t>
      </w:r>
    </w:p>
    <w:p>
      <w:pPr>
        <w:pStyle w:val="Normal"/>
        <w:bidi w:val="0"/>
        <w:ind w:left="0" w:right="0" w:hanging="0"/>
        <w:jc w:val="left"/>
        <w:rPr/>
      </w:pPr>
      <w:r>
        <w:rPr/>
        <w:t>3. Nei casi in cui le disposizioni vigenti prevedono, per la salvaguardia della sicurezza, la pubblicazione integrale nella Gazzetta Ufficiale della Repubblica italiana di norme nazionali che traspongono le norme armonizzate europee, la somma da corrispondere all'ente che provvede alla trasposizione é determinata con convenzione fra il Ministero dell'industria, del commercio e dell'artigianato e l'ente di normazione, nell'ambito degli stanziamenti previsti per legge a favore dello stesso ente e senza ulteriori oneri a carico dello Stato. Il Ministero dell'industria, del commercio e dell'artigianato, nell'effettuare il riparto di cui all'articolo 1, comma 40, della legge 28 dicembre 1995, n. 549 &lt;114&gt; , potrà assegnare contributi specifici per le finalità di cui al presente comma. Le altre amministrazioni, di volta in volta interessate a richiedere le norme tecniche ai fini della pubblicazione sulla Gazzetta Ufficiale della Repubblica italiana, concerteranno con il Ministero dell'industria, del commercio e dell'artigianato le modalità di accesso alla convenzione da questo sottoscritta con l'ente normatore, ferma restando la tutela del diritto d'autore dell'ente di normazione, ai sensi della legge 22 aprile 1941, n. 633, e successive modificazioni &lt;115&gt; .</w:t>
      </w:r>
    </w:p>
    <w:p>
      <w:pPr>
        <w:pStyle w:val="Normal"/>
        <w:bidi w:val="0"/>
        <w:ind w:left="0" w:right="0" w:hanging="0"/>
        <w:jc w:val="left"/>
        <w:rPr/>
      </w:pPr>
      <w:r>
        <w:rPr/>
        <w:t>4. Il decreto del Presidente della Repubblica 21 luglio 1982, n. 670 &lt;116&gt; , é abrogato.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50 Protezione dei giovani sul lavoro: criteri di delega</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uazione della direttiva 94/33/CE del Consiglio &lt;117&gt; si informa all'obiettivo di adeguare la vigente disciplina sul lavoro minorile alle prescrizioni recate dalla direttiva stessa, secondo i seguenti principi e criteri direttivi:</w:t>
      </w:r>
    </w:p>
    <w:p>
      <w:pPr>
        <w:pStyle w:val="Normal"/>
        <w:bidi w:val="0"/>
        <w:ind w:left="0" w:right="0" w:hanging="0"/>
        <w:jc w:val="left"/>
        <w:rPr/>
      </w:pPr>
      <w:r>
        <w:rPr/>
        <w:t>a) prevedere misure adeguate per la valutazione dei rischi per la tutela della sicurezza e salute dei lavoratori minorenni;</w:t>
      </w:r>
    </w:p>
    <w:p>
      <w:pPr>
        <w:pStyle w:val="Normal"/>
        <w:bidi w:val="0"/>
        <w:ind w:left="0" w:right="0" w:hanging="0"/>
        <w:jc w:val="left"/>
        <w:rPr/>
      </w:pPr>
      <w:r>
        <w:rPr/>
        <w:t>b) prevedere che l'autorizzazione all'impiego di minori nel settore dello spettacolo, prevista dalla normativa vigente, sia estesa ad attività di carattere culturale, artistico, sportivo o pubblicitario;</w:t>
      </w:r>
    </w:p>
    <w:p>
      <w:pPr>
        <w:pStyle w:val="Normal"/>
        <w:bidi w:val="0"/>
        <w:ind w:left="0" w:right="0" w:hanging="0"/>
        <w:jc w:val="left"/>
        <w:rPr/>
      </w:pPr>
      <w:r>
        <w:rPr/>
        <w:t>c) prevedere in ogni caso l'obbligo di adeguamento alle misure di tutela fisica e psichica del minore, nonché l'introduzione di un idoneo sistema di controlli diretto a prevenire eventuali fenomeni di sfruttamento dei minori, nel caso di loro impiego reiterato nel settore dello spettacolo;</w:t>
      </w:r>
    </w:p>
    <w:p>
      <w:pPr>
        <w:pStyle w:val="Normal"/>
        <w:bidi w:val="0"/>
        <w:ind w:left="0" w:right="0" w:hanging="0"/>
        <w:jc w:val="left"/>
        <w:rPr/>
      </w:pPr>
      <w:r>
        <w:rPr/>
        <w:t>d) prevedere, ai sensi dell'articolo 14 della direttiva stessa &lt;118&gt; , sanzioni penali o amministrative modulate in conformità ai principi contenuti nell'articolo 1, comma 1, lettera c), della legge 6 dicembre 1993, n. 499 &lt;119&gt; , per le relative violazioni.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 54 Soppressione dell'estensione della disciplina sull'amministrazione straordinaria delle grandi imprese in crisi di insolvenza determinata dall'obbligo di rimborsare aiuti di Stato in base a decisioni comunit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comma 1 dell'articolo 1-bis del decreto-legge 30 gennaio 1979, n. 26, convertito, con modificazioni, dalla legge 3 aprile 1979, n. 95, introdotto dall'articolo 1 del decreto- legge 23 gennaio 1993, n.</w:t>
      </w:r>
    </w:p>
    <w:p>
      <w:pPr>
        <w:pStyle w:val="Normal"/>
        <w:bidi w:val="0"/>
        <w:ind w:left="0" w:right="0" w:hanging="0"/>
        <w:jc w:val="left"/>
        <w:rPr/>
      </w:pPr>
      <w:r>
        <w:rPr/>
        <w:t>17, convertito, con modificazioni, dalla legge 25 marzo 1993, n. 80 &lt;120&gt; , recante integrazioni dei presupposti per l'amministrazione straordinaria delle imprese in crisi, é abrogato. (omissis) 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t>ALLEGATO A (articolo 1, comma 1)</w:t>
      </w:r>
    </w:p>
    <w:p>
      <w:pPr>
        <w:pStyle w:val="Normal"/>
        <w:bidi w:val="0"/>
        <w:ind w:left="0" w:right="0" w:hanging="0"/>
        <w:jc w:val="left"/>
        <w:rPr/>
      </w:pPr>
      <w:r>
        <w:rPr/>
        <w:t>91/507/CEE: direttiva della Commissione, del 19 luglio 1991, che modifica l'allegato della direttiva 75/318/CEE del Consiglio relativa al ravvicinamento delle legislazioni degli Stati membri riguardanti le norme ed i protocolli analitici, tossico-farmacologici e clinici in materia di sperimentazione dei medicinali. 93/16/CEE: direttiva del Consiglio, del 5 aprile 1993, intesa ad agevolare la libera circolazione dei medici e il reciproco riconoscimento dei loro diplomi, certificati ed altri titoli. 93/36/CEE: direttiva del Consiglio, del 14 giugno 1993, che coordina le procedure di aggiudicazione degli appalti pubblici di forniture. 93/88/CEE: direttiva del Consiglio, del 12 ottobre 1993, che modifica la direttiva 90/679/CEE relativa alla protezione dei lavoratori contro i rischi derivanti da un'esposizione ad agenti biologici durante il lavoro (settima direttiva particolare ai sensi dell'articolo 16, paragrafo 1, della direttiva 89/391/CEE). 93/96/CEE: direttiva del Consiglio, del 29 ottobre 1993, relativa al diritto di soggiorno degli studenti. 93/103/CE: direttiva del Consiglio, del 23 novembre 1993, riguardante le prescrizioni minime di sicurezza e di salute per il lavoro a bordo delle navi da pesca (tredicesima direttiva particolare ai sensi dell'articolo 16, paragrafo 1, della direttiva 89/391/CEE). 93/118/CE: direttiva del Consiglio, del 22 dicembre 1993, che modifica la direttiva 85/73/CEE del Consiglio, relativa al finanziamento delle ispezioni e dei controlli sanitari delle carni fresche e delle carni di volatili da cortile. 93/119/CE: direttiva del Consiglio, del 22 dicembre 1993, relativa alla protezione degli animali durante la macellazione o l'abbattimento. 94/33/CE: direttiva del Consiglio, del 22 giugno 1994, relativa alla protezione dei giovani sul lavoro. 94/45/CE: direttiva del Consiglio, del 22 settembre 1994, riguardante l'istituzione di un comitato aziendale europeo o di una procedura per l'informazione e la consultazione dei lavoratori nelle imprese e nei gruppi di imprese di dimensioni comunitarie. 94/47/CE: direttiva del Parlamento europeo e del Consiglio, del 26 ottobre 1994, concernente la tutela dell'acquirente per taluni aspetti dei contratti relativi all'acquisizione di un diritto di godimento a tempo parziale di beni immobili. 94/56/CE: direttiva del Consiglio, del 21 novembre 1994, che stabilisce i principi fondamentali in materia di inchieste su incidenti e inconvenienti nel settore dell'aviazione civile. 94/57/CE: direttiva del Consiglio, del 22 novembre 1994, relativa alle disposizioni ed alle norme comuni per gli organi che effettuano le ispezioni e le visite di controllo delle navi e per le pertinenti attività delle amministrazioni marittime. 94/63/CE: direttiva del Parlamento europeo e del Consiglio, del 20 dicembre 1994, sul controllo delle emissioni di composti organici volatili (COV) derivanti dal deposito della benzina e dalla sua distribuzione dai terminali alle stazioni di servizio. 94/64/CE: direttiva del Consiglio, del 14 dicembre 1994, che modifica l'allegato della direttiva 85/73/CEE relativa al finanziamento delle ispezioni e dei controlli veterinari dei prodotti di origine animale di cui all'allegato A della direttiva 89/662/CEE e alla direttiva 90/675/CEE. 95/24/CE: direttiva del Consiglio, del 22 giugno 1995, che modifica l'allegato della direttiva 85/73/CEE relativa al finanziamento delle ispezioni e dei controlli veterinari dei prodotti di origine animale contemplati nell'allegato A della direttiva 89/662/CEE e nella direttiva 90/675/CEE. 95/25/CE: direttiva del Consiglio, del 22 giugno 1995, che modifica la direttiva 64/432/CEE relativa a problemi di polizia sanitaria in materia di scambi intracomunitari di animali della specie bovina e suina. 95/26/CE: direttiva del Parlamento europeo e del Consiglio, del 29 giugno 1995, che modifica le direttive 77/780/CEE e 89/646/CEE relative agli enti creditizi, le direttive 73/239/CEE e 92/49/CEE relative alle assicurazioni diverse dalle assicurazioni sulla vita, le direttive 79/267/CEE e 92/96/CEE relative alle assicurazioni sulla vita, la direttiva 93/22/CEE relativa ai servizi di investimento e la direttiva 85/611/CEE in materia di taluni organismi di investimento collettivo in valori mobiliari (OICVM) al fine di rafforzare la vigilanza prudenziale. 95/29/CE: direttiva del Consiglio, del 29 giugno 1995, che modifica la direttiva 91/628/CEE relativa alla protezione degli animali durante il trasporto. 95/47/CE: direttiva del Parlamento europeo e del Consiglio, del 24 ottobre 1995, relativa all'impiego di norme per l'emissione di segnali televisivi. 95/53/CE: direttiva del Consiglio, del 25 ottobre 1995, che fissa i principi relativi all'organizzazione dei controlli ufficiali nel settore dell'alimentazione animale. 95/58/CE: direttiva del Parlamento europeo e del Consiglio, del 29 novembre 1995, che modifica la direttiva 79/581/CEE concernente l'indicazione dei prezzi dei prodotti alimentari ai fini della protezione dei consumatori e la direttiva 88/314/CEE concernente l'indicazione dei prezzi dei prodotti non alimentari ai fini della protezione dei consumatori. 95/60/CE: direttiva del Consiglio, del 27 novembre 1995, sulla marcatura fiscale dei gasoli e del petrolio lampante. 95/63/CE: direttiva del Consiglio, del 5 dicembre 1995, che modifica la direttiva 89/655/CEE relativa ai requisiti minimi di sicurezza e di salute per l'uso delle attrezzature di lavoro da parte dei lavoratori durante il lavoro (seconda direttiva particolare a norma dell'articolo 16, paragrafo 1, della direttiva 89/391/CEE). 95/69/CE: direttiva del Consiglio, del 22 dicembre 1995, che fissa le condizioni e le modalità per il riconoscimento e la registrazione di taluni stabilimenti e intermediari operanti nel settore dell'alimentazione degli animali e che modifica le direttive 70/524/CEE, 74/63/CEE, 79/373/CEE e 82/471/CEE. 96/9/CE: direttiva del Parlamento europeo e del Consiglio, dell'11 marzo 1996, relativa alla tutela giuridica delle banche di dati. 96/17/CE: direttiva del Consiglio, del 19 marzo 1996, che modifica l'allegato della direttiva 85/73/CEE relativa al finanziamento delle ispezioni e dei controlli veterinari dei prodotti di origine animale contemplati nell'allegato A della direttiva 89/662/CEE e nella direttiva 90/675/CEE. 96/22/CE: direttiva del Consiglio, del 29 aprile 1996, concernente il divieto d'utilizzazione di talune sostanze ad azione ormonica, tireostatica e delle sostanze "b-agoniste" nelle produzioni animali e che abroga le direttive 81/602/CEE, 88/146/CEE e 88/299/CEE. 96/23/CE: direttiva del Consiglio, del 29 aprile 1996, concernente le misure di controllo su talune sostanze e sui loro residui negli animali vivi e nei loro prodotti e che abroga le direttive 85/358/CEE e 86/469/CEE e le decisioni 89/187/CEE e 91/664/CEE. 96/24/CE: direttiva del Consiglio, del 29 aprile 1996, che modifica la direttiva 79/373/CEE relativa alla commercializzazione dei mangimi composti. 96/25/CE: direttiva del Consiglio, del 29 aprile 1996, relativa alla circolazione di materie prime per mangimi, che modifica le direttive 70/524/CEE, 74/63/CEE, 82/471/CEE e 93/74/CEE e che abroga la direttiva 77/101/CEE. 96/43/CE: direttiva del Consiglio, del 26 giugno 1996, che modifica e codifica la direttiva 85/73/CEE per assicurare il finanziamento delle ispezioni e dei controlli veterinari degli animali vivi e di taluni prodotti di origine animale, e che modifica le direttive 90/675/CEE e 91/496/CEE. 96/49/CE: direttiva del Consiglio, del 23 luglio 1996, per il ravvicinamento delle legislazioni degli Stati membri relative al trasporto di merci pericolose per ferrovia. 96/59/CE: direttiva del Consiglio, del 16 settembre 1996, concernente lo smaltimento dei policlorodifenili e dei policlorotrifenili (PCB/PCT). 96/61/CE: direttiva del Consiglio, del 24 settembre 1996, sulla prevenzione e la riduzione integrate dell'inquinamento. 96/62/CE: direttiva del Consiglio, del 27 settembre 1996, in materia di valutazione e di gestione della qualità dell'aria ambiente. 96/67/CE: direttiva del Consiglio, del 15 ottobre 1996, relativa all'accesso al mercato dei servizi di assistenza a terra negli aeroporti della Comunità. 96/70/CE: direttiva del Parlamento europeo e del Consiglio, del 28 ottobre 1996, che modifica la direttiva 80/777/CEE del Consiglio in materia di ravvicinamento delle legislazioni degli Stati membri sull'utilizzazione e la commercializzazione delle acque minerali naturali. 96/74/CE: direttiva del Parlamento europeo e del Consiglio, del 16 dicembre 1996, relativa alle denominazioni del settore tessile. 96/82/CE: direttiva del Consiglio, del 9 dicembre 1996, sul controllo dei pericoli di incidenti rilevanti connessi con determinate sostanze pericolose. 96/87/CE: direttiva della Commissione, del 13 dicembre 1996, che adegua al progresso tecnico la direttiva 96/49/CE del Consiglio per il ravvicinamento delle legislazioni degli Stati membri relative al trasporto di merci pericolose per ferrovia. 96/90/CE: direttiva del Consiglio, del 17 dicembre 1996, che modifica la direttiva 92/118/CEE che stabilisce le condizioni sanitarie e di polizia sanitaria per gli scambi e le importazioni nella Comunità di prodotti non soggetti, per quanto riguarda tali condizioni, alle normative comunitarie specifiche di cui all'allegato A, capitolo I, della direttiva 89/662/CEE e, per quanto riguarda i patogeni, alla direttiva 90/425/CEE. 96/92/CE: direttiva del Parlamento europeo e del Consiglio, del 19 dicembre 1996, concernente norme comuni per il mercato interno dell'energia elettrica. 96/97/CE: direttiva del Consiglio, del 20 dicembre 1996, che modifica la direttiva 86/378/CEE relativa all'attuazione del principio della parità di trattamento tra gli uomini e le donne nei regimi professionali di sicurezza sociale. 97/2/CE: direttiva del Consiglio, del 20 gennaio 1997, recante modifica della direttiva 91/629/CEE che stabilisce le norme minime per la protezione dei vitelli. 97/3/CE: direttiva del Consiglio, del 20 gennaio 1997, che modifica la direttiva 77/93/CEE concernente le misure di protezione contro l'introduzione nella Comunità di organismi nocivi ai vegetali o ai prodotti vegetali e contro la loro diffusione nella Comunità. 97/5/CE: direttiva del Parlamento europeo e del Consiglio, del 27 gennaio 1997, sui bonifici transfrontalieri. 97/7/CE: direttiva del Parlamento europeo e del Consiglio, del 20 maggio 1997, riguardante la protezione dei consumatori in materia di contratti a distanza. 97/9/CE: direttiva del Parlamento europeo e del Consiglio, del 3 marzo 1997, relativa ai sistemi di indennizzo degli investitori. 97/12/CE: direttiva del Consiglio, del 17 marzo 1997, che modifica e aggiorna la direttiva 64/432/CEE relativa ai problemi di polizia sanitaria in materia di scambi intracomunitari di animali delle specie bovina e suina.</w:t>
      </w:r>
    </w:p>
    <w:p>
      <w:pPr>
        <w:pStyle w:val="Normal"/>
        <w:bidi w:val="0"/>
        <w:ind w:left="0" w:right="0" w:hanging="0"/>
        <w:jc w:val="left"/>
        <w:rPr/>
      </w:pPr>
      <w:r>
        <w:rPr/>
        <w:t>ALLEGATO B (articolo 1, comma 3)</w:t>
      </w:r>
    </w:p>
    <w:p>
      <w:pPr>
        <w:pStyle w:val="Normal"/>
        <w:bidi w:val="0"/>
        <w:ind w:left="0" w:right="0" w:hanging="0"/>
        <w:jc w:val="left"/>
        <w:rPr/>
      </w:pPr>
      <w:r>
        <w:rPr/>
        <w:t>93/16/CEE: direttiva del Consiglio, del 5 aprile 1993, intesa ad agevolare la libera circolazione dei medici e il reciproco riconoscimento dei loro diplomi, certificati ed altri titoli. 93/36/CEE: direttiva del Consiglio, del 14 giugno 1993, che coordina le procedure di aggiudicazione degli appalti pubblici di forniture. 93/88/CEE: direttiva del Consiglio, del 12 ottobre 1993, che modifica la direttiva 90/679/CEE relativa alla protezione dei lavoratori contro i rischi derivanti da un'esposizione ad agenti biologici durante il lavoro (settima direttiva particolare ai sensi dell'articolo 16, paragrafo 1, della direttiva 89/391/CEE). 93/96/CEE: direttiva del Consiglio, del 29 ottobre 1993, relativa al diritto di soggiorno degli studenti. 93/103/CE: direttiva del Consiglio, del 23 novembre 1993, riguardante le prescrizioni minime di sicurezza e di salute per il lavoro a bordo delle navi da pesca (tredicesima direttiva particolare ai sensi dell'articolo 16, paragrafo 1, della direttiva 89/391/CEE). 93/118/CE: direttiva del Consiglio, del 22 dicembre 1993, che modifica la direttiva 85/73/CEE del Consiglio, relativa al finanziamento delle ispezioni e dei controlli sanitari delle carni fresche e delle carni di volatili da cortile. 93/119/CE: direttiva del Consiglio, del 22 dicembre 1993, relativa alla protezione degli animali durante la macellazione o l'abbattimento. 94/33/CE: direttiva del Consiglio, del 22 giugno 1994, relativa alla protezione dei giovani sul lavoro. 94/45/CE: direttiva del Consiglio, del 22 settembre 1994, riguardante l'istituzione di un comitato aziendale europeo o di una procedura per l'informazione e la consultazione dei lavoratori nelle imprese e nei gruppi di imprese di dimensioni comunitarie. 94/47/CE: direttiva del Parlamento europeo e del Consiglio, del 26 ottobre 1994, concernente la tutela dell'acquirente per taluni aspetti dei contratti relativi all'acquisizione di un diritto di godimento a tempo parziale di beni immobili. 94/56/CE: direttiva del Consiglio, del 21 novembre 1994, che stabilisce i principi fondamentali in materia di inchieste su incidenti e inconvenienti nel settore dell'aviazione civile. 94/63/CE: direttiva del Parlamento europeo e del Consiglio, del 20 dicembre 1994, sul controllo delle emissioni di composti organici volatili (COV) derivanti dal deposito della benzina e dalla sua distribuzione dai terminali alle stazioni di servizio. 94/64/CE: direttiva del Consiglio, del 14 dicembre 1994, che modifica l'allegato della direttiva 85/73/CEE relativa al finanziamento delle ispezioni e dei controlli veterinari dei prodotti di origine animale di cui all'allegato A della direttiva 89/662/CEE e alla direttiva 90/675/CEE. 95/24/CE: direttiva del Consiglio, del 22 giugno 1995, che modifica l'allegato della direttiva 85/73/CEE relativa al finanziamento delle ispezioni e dei controlli veterinari dei prodotti di origine animale contemplati nell'allegato A della direttiva 89/662/CEE e nella direttiva 90/675/CEE. 95/25/CE: direttiva del Consiglio, del 22 giugno 1995, che modifica la direttiva 64/432/CEE relativa a problemi di polizia sanitaria in materia di scambi intracomunitari di animali della specie bovina e suina. 95/26/CE: direttiva del Parlamento europeo e del Consiglio, del 29 giugno 1995, che modifica le direttive 77/780/CEE e 89/646/CEE relative agli enti creditizi, le direttive 73/239/CEE e 92/49/CEE relative alle assicurazioni diverse dalle assicurazioni sulla vita, le direttive 79/267/CEE e 92/96/CEE relative alle assicurazioni sulla vita, la direttiva 93/22/CEE relativa ai servizi di investimento e la direttiva 85/611/CEE in materia di taluni organismi di investimento collettivo in valori mobiliari (OICVM) al fine di rafforzare la vigilanza prudenziale. 95/29/CE: direttiva del Consiglio, del 29 giugno 1995, che modifica la direttiva 91/628/CEE relativa alla protezione degli animali durante il trasporto. 95/53/CE: direttiva del Consiglio, del 25 ottobre 1995, che fissa i principi relativi all'organizzazione dei controlli ufficiali nel settore dell'alimentazione animale. 95/63/CE: direttiva del Consiglio, del 5 dicembre 1995, che modifica la direttiva 89/655/CEE relativa ai requisiti minimi di sicurezza e di salute per l'uso delle attrezzature di lavoro da parte dei lavoratori durante il lavoro (seconda direttiva particolare a norma dell'articolo 16, paragrafo 1, della direttiva 89/391/CEE). 96/9/CE: direttiva del Parlamento europeo e del Consiglio, dell'11 marzo 1996, relativa alla tutela giuridica delle banche di dati. 96/17/CE: direttiva del Consiglio, del 19 marzo 1996, che modifica l'allegato della direttiva 85/73/CEE relativa al finanziamento delle ispezioni e dei controlli veterinari dei prodotti di origine animale contemplati nell'allegato A della direttiva 89/662/CEE e nella direttiva 90/675/CEE. 96/22/CE: direttiva del Consiglio, del 29 aprile 1996, concernente il divieto d'utilizzazione di talune sostanze ad azione ormonica, tireostatica e delle sostanze "b-agoniste" nelle produzioni animali e che abroga le direttive 81/602/CEE, 88/146/CEE e 88/299/CEE. 96/23/CE: direttiva del Consiglio, del 29 aprile 1996, concernente le misure di controllo su talune sostanze e sui loro residui negli animali vivi e nei loro prodotti e che abroga le direttive 85/358/CEE e 86/469/CEE e le decisioni 89/187/CEE e 91/664/CEE. 96/25/CE: direttiva del Consiglio, del 29 aprile 1996, relativa alla circolazione di materie prime per mangimi, che modifica le direttive 70/524/CEE, 74/63/CEE, 82/471/CEE e 93/74/CEE e che abroga la direttiva 77/101/CEE. 96/43/CE: direttiva del Consiglio, del 26 giugno 1996, che modifica e codifica la direttiva 85/73/CEE per assicurare il finanziamento delle ispezioni e dei controlli veterinari degli animali vivi e di taluni prodotti di origine animale, e che modifica le direttive 90/675/CEE e 91/496/CEE. 96/61/CE: direttiva del Consiglio, del 24 settembre 1996, sulla prevenzione e la riduzione integrate dell'inquinamento. 96/62/CE: direttiva del Consiglio, del 27 settembre 1996, in materia di valutazione e di gestione della qualità dell'aria ambiente. 96/70/CE: direttiva del Parlamento europeo e del Consiglio, del 28 ottobre 1996, che modifica la direttiva 80/777/CEE del Consiglio in materia di ravvicinamento delle legislazioni degli Stati membri sull'utilizzazione e la commercializzazione delle acque minerali naturali. 96/82/CE: direttiva del Consiglio, del 9 dicembre 1996, sul controllo dei pericoli di incidenti rilevanti connessi con determinate sostanze pericolose. 96/90/CE: direttiva del Consiglio, del 17 dicembre 1996, che modifica la direttiva 92/118/CEE che stabilisce le condizioni sanitarie e di polizia sanitaria per gli scambi e le importazioni nella Comunità di prodotti non soggetti, per quanto riguarda tali condizioni, alle normative comunitarie specifiche di cui all'allegato A, capitolo I, della direttiva 89/662/CEE e, per quanto riguarda i patogeni, alla direttiva 90/425/CEE. 96/92/CE: direttiva del Parlamento europeo e del Consiglio, del 19 dicembre 1996, concernente norme comuni per il mercato interno dell'energia elettrica. 96/97/CE: direttiva del Consiglio, del 20 dicembre 1996, che modifica la direttiva 86/378/CEE relativa all'attuazione del principio della parità di trattamento tra gli uomini e le donne nei regimi professionali di sicurezza sociale. 97/2/CE: direttiva del Consiglio, del 20 gennaio 1997, recante modifica della direttiva 91/629/CEE che stabilisce le norme minime per la protezione dei vitelli. 97/3/CE: direttiva del Consiglio, del 20 gennaio 1997, che modifica la direttiva 77/93/CEE concernente le misure di protezione contro l'introduzione nella Comunità di organismi nocivi ai vegetali o ai prodotti vegetali e contro la loro diffusione nella Comunità. 97/9/CE: direttiva del Parlamento europeo e del Consiglio, del 3 marzo 1997, relativa ai sistemi di indennizzo degli investitori.</w:t>
      </w:r>
    </w:p>
    <w:p>
      <w:pPr>
        <w:pStyle w:val="Normal"/>
        <w:bidi w:val="0"/>
        <w:ind w:left="0" w:right="0" w:hanging="0"/>
        <w:jc w:val="left"/>
        <w:rPr/>
      </w:pPr>
      <w:r>
        <w:rPr/>
        <w:t>ALLEGATO C (articolo 5)</w:t>
      </w:r>
    </w:p>
    <w:p>
      <w:pPr>
        <w:pStyle w:val="Normal"/>
        <w:bidi w:val="0"/>
        <w:ind w:left="0" w:right="0" w:hanging="0"/>
        <w:jc w:val="left"/>
        <w:rPr/>
      </w:pPr>
      <w:r>
        <w:rPr/>
        <w:t>94/58/CE: direttiva del Consiglio, del 22 novembre 1994, concernente i requisiti minimi di formazione per la gente di mare. 95/16/CE: direttiva del Parlamento europeo e del Consiglio, del 29 giugno 1995, per il ravvicinamento delle legislazioni degli Stati membri relative agli ascensori. 95/18/CE: direttiva del Consiglio, del 19 giugno 1995, relativa alle licenze delle imprese ferroviarie. 95/19/CE: direttiva del Consiglio, del 19 giugno 1995, riguardante la ripartizione delle capacità di infrastruttura ferroviaria e la riscossione dei diritti per l'utilizzo dell'infrastruttura. 95/70/CE: direttiva del Consiglio, del 22 dicembre 1995, che istituisce misure comunitarie minime di lotta contro talune malattie dei molluschi bivalvi. 96/5/CE: direttiva della Commissione, del 16 febbraio 1996, sugli alimenti a base di cereali e gli altri alimenti destinati ai lattanti e ai bambini. 96/39/CE: direttiva della Commissione, del 19 giugno 1996, che modifica la direttiva 93/75/CEE del Consiglio relativa alle condizioni minime necessarie per le navi dirette ai porti marittimi della Comunità o che ne escono e che trasportano merci pericolose o inquinanti. 96/50/CE: direttiva del Consiglio, del 23 luglio 1996, riguardante l'armonizzazione dei requisiti per il conseguimento dei certificati nazionali di conduzione di navi per il trasporto di merci e di persone nella Comunità nel settore della navigazione interna. 96/75/CE: direttiva del Consiglio, del 19 novembre 1996, relativa alle modalità di noleggio e di formazione dei prezzi nel settore dei trasporti nazionali ed internazionali di merci per via navigabile nella Comunità. 96/98/CE: direttiva del Consiglio, del 20 dicembre 1996, sull'equipaggiamento marittimo. 97/15/CE: direttiva della Commissione, del 25 marzo 1997, che adotta le norme Eurocontrol e che modifica la direttiva 93/65/CEE del Consiglio relativa alla definizione e all'utilizzazione di specifiche tecniche compatibili per l'acquisto di apparecchiature e di sistemi per la gestione del traffico aereo. 97/22/CE: direttiva del Consiglio, del 22 aprile 1997, che modifica la direttiva 92/117/CEE riguardante le misure di protezione delle zoonosi specifiche e la lotta contro gli agenti zoonotici specifici negli animali e nei prodotti di origine animale allo scopo di evitare focolai di infezioni e intossicazioni alimentari.</w:t>
      </w:r>
    </w:p>
    <w:p>
      <w:pPr>
        <w:pStyle w:val="Normal"/>
        <w:bidi w:val="0"/>
        <w:ind w:left="0" w:right="0" w:hanging="0"/>
        <w:jc w:val="left"/>
        <w:rPr/>
      </w:pPr>
      <w:r>
        <w:rPr/>
        <w:t>ALLEGATO D (articolo 6)</w:t>
      </w:r>
    </w:p>
    <w:p>
      <w:pPr>
        <w:pStyle w:val="Normal"/>
        <w:bidi w:val="0"/>
        <w:ind w:left="0" w:right="0" w:hanging="0"/>
        <w:jc w:val="left"/>
        <w:rPr/>
      </w:pPr>
      <w:r>
        <w:rPr/>
        <w:t>93/120/CE: direttiva del Consiglio, del 22 dicembre 1993, che modifica la direttiva 90/539/CEE relativa alle norme di polizia sanitaria per gli scambi intracomunitari e le importazioni in provenienza dai paesi terzi di pollame e uova da cova. 93/121/CE: direttiva del Consiglio, del 22 dicembre 1993, che modifica la direttiva 91/494/CEE relativa alle norme di polizia sanitaria per gli scambi intracomunitari e le importazioni in provenienza dai paesi terzi di carni fresche di volatili da cortile. 94/2/CE: direttiva della Commissione, del 21 gennaio 1994, che stabilisce modalità d'applicazione della direttiva 92/75/CEE per quanto riguarda l'etichettatura indicante il consumo d'energia dei frigoriferi elettrodomestici, dei congelatori elettrodomestici e delle relative combinazioni. 94/48/CE: direttiva del Parlamento europeo e del Consiglio, del 7 dicembre 1994, recante tredicesima modifica della direttiva 76/769/CEE concernente il ravvicinamento delle disposizioni legislative, regolamentari ed amministrative degli Stati membri relative alla limitazione dell'immissione sul mercato e dell'uso di talune sostanze e preparati pericolosi. 94/49/CE: direttiva della Commissione, dell'11 novembre 1994, che aggiorna l'elenco degli enti di cui alla direttiva 91/296/CEE del Consiglio concernente il transito di gas naturale sulle grandi reti. 94/59/CE: direttiva della Commissione, del 2 dicembre 1994, recante terza modifica degli allegati della direttiva 77/96/CEE del Consiglio concernente la ricerca delle trichine all'importazione dai paesi terzi di carni fresche provenienti da animali domestici della specie suina. 94/60/CE: direttiva del Parlamento europeo e del Consiglio, del 20 dicembre 1994, recante quattordicesima modifica della direttiva 76/769/CEE concernente il ravvicinamento delle disposizioni legisla- tive, regolamentari ed amministrative degli Stati membri relative alla limitazione dell'immissione sul mercato e dell'uso di talune sostanze e preparati pericolosi. 94/65/CE: direttiva del Consiglio, del 14 dicembre 1994, che stabilisce i requisiti applicabili all'immissione sul mercato di carni macinate e di preparazioni di carni. 94/67/CE: direttiva del Consiglio, del 16 dicembre 1994, sull'incenerimento dei rifiuti pericolosi. 94/70/CE: direttiva del Consiglio, del 13 dicembre 1994, che modifica la direttiva 92/120/CEE del Consiglio relativa alla concessione di deroghe temporanee e limitate alle norme sanitarie specifiche per la produzione e la commercializzazione di alcuni prodotti di origine animale. 95/5/CE: direttiva del Consiglio, del 27 febbraio 1995, che modifica la direttiva 92/120/CEE relativa alla concessione di deroghe temporanee e limitate alle norme sanitarie comunitarie specifiche per la produzione e la commercializzazione di alcuni prodotti di origine animale. 95/12/CE: direttiva della Commissione, del 23 maggio 1995, che stabilisce le modalità d'applicazione della direttiva 92/75/CEE per quanto riguarda l'etichettatura indicante il consumo di energia delle lavatrici ad uso domestico. 95/13/CE: direttiva della Commissione, del 23 maggio 1995, che stabilisce le modalità d'applicazione della direttiva 92/75/CEE per quanto riguarda l'etichettatura indicante il consumo di energia delle asciugabiancheria ad uso domestico. 95/21/CE: direttiva del Consiglio, del 19 giugno 1995, relativa all'attuazione di norme internazionali per la sicurezza delle navi, la prevenzione dell'inquinamento e le condizioni di vita e di lavoro a bordo, per le navi che approdano nei porti comunitari e che navigano nelle acque sotto la giurisdizione degli Stati membri (controllo dello Stato di approdo). 95/27/CE: direttiva del Parlamento europeo e del Consiglio, del 29 giugno 1995, che modifica la direttiva 86/662/CEE del Consiglio per la limitazione del rumore prodotto dagli escavatori idraulici e a funi, apripiste e pale caricatrici. 95/30/CE: direttiva della Commissione, del 30 giugno 1995, recante adeguamento al progresso tecnico della direttiva 90/679/CEE del Consiglio relativa alla protezione dei lavoratori contro i rischi derivanti da un'esposizione ad agenti biologici durante il lavoro (settima direttiva particolare ai sensi dell'articolo 16, paragrafo 1, della direttiva 89/391/CEE). 95/49/CE: direttiva della Commissione, del 26 settembre 1995, che aggiorna l'elenco degli enti di cui alla direttiva 91/296/CEE concernente il transito di gas naturale sulle grandi reti. 95/57/CE: direttiva del Consiglio, del 23 novembre 1995, relativa alla raccolta di dati statistici nel settore del turismo. 95/64/CE: direttiva del Consiglio, dell'8 dicembre 1995, concernente la rilevazione statistica dei trasporti di merci e di passeggeri via mare. 95/71/CE: direttiva del Consiglio, del 22 dicembre 1995, che modifica l'allegato alla direttiva 91/493/CEE che stabilisce le norme sanitarie applicabili alla produzione e alla commercializzazione dei prodotti della pesca. 96/4/CE: direttiva della Commissione, del 16 febbraio 1996, che modifica la direttiva 91/321/CEE sugli alimenti per lattanti e gli alimenti di proseguimento. 96/6/CE: direttiva della Commissione, del 16 febbraio 1996, che modifica la direttiva 74/63/CEE del Consiglio relativa alle sostanze ed ai prodotti indesiderabili nell'alimentazione degli animali. 96/8/CE: direttiva della Commissione, del 26 febbraio 1996, sugli alimenti destinati a diete ipocaloriche volte alla riduzione del peso. 96/16/CE: direttiva del Consiglio, del 19 marzo 1996, relativa alle indagini statistiche da effettuare nel settore del latte e dei prodotti lattiero-caseari. 96/26/CE: direttiva del Consiglio, del 29 aprile 1996, riguardante l'accesso alla professione di trasportatore su strada di merci e di viaggiatori, nonché il riconoscimento reciproco di diplomi, certificati e altri titoli allo scopo di favorire l'esercizio della libertà di stabilimento di detti trasportatori nel settore dei trasporti nazionali ed internazionali. 96/40/CE: direttiva della Commissione, del 25 giugno 1996, che istituisce un modello comune di documento di identità per gli ispettori incaricati del controllo dello Stato di approdo. 96/45/CE: settima direttiva della Commissione, del 2 luglio 1996, relativa ai metodi di analisi necessari alla verifica della composizione dei prodotti cosmetici. 96/47/CE: direttiva del Consiglio, del 23 luglio 1996, che modifica la direttiva 91/439/CEE concernente la patente di guida. 96/51/CE: direttiva del Consiglio, del 23 luglio 1996, che modifica la direttiva 70/524/CEE relativa agli additivi nell'alimentazione degli animali. 96/53/CE: direttiva del Consiglio, del 25 luglio 1996, che stabilisce, per taluni veicoli stradali che circolano nella Comunità, le dimensioni massime autorizzate nel traffico nazionale e internazionale e i pesi massimi autorizzati nel traffico internazionale. 96/55/CE: direttiva della Commissione, del 4 settembre 1996, che adegua per la seconda volta al progresso tecnico l'allegato I della direttiva 76/769/CEE del Consiglio concernente il ravvicinamento delle disposizioni legislative, regolamentari ed amministrative degli Stati membri relative alle restrizioni in materia di immissione sul mercato e di uso di talune sostanze e preparati pericolosi (solventi clorurati). 96/57/CE: direttiva del Parlamento europeo e del Consiglio, del 3 settembre 1996, sui requisiti di rendimento energetico di frigoriferi, congelatori e loro combinazioni di uso domestico. 96/60/CE: direttiva della Commissione, del 19 settembre 1996, recante modalità d'applicazione della direttiva 92/75/CEE del Consiglio per quanto riguarda l'etichettatura indicante il consumo di energia delle lavasciuga biancheria domestiche. 96/63/CE: direttiva della Commissione, del 30 settembre 1996, che modifica la direttiva 76/432/CEE del Consiglio concernente il ravvicinamento delle legislazioni degli Stati membri relative ai dispositivi di frenatura dei trattori agricoli o forestali a ruote. 96/65/CE: direttiva della Commissione, dell'11 ottobre 1996, che adegua per la quarta volta al progresso tecnico la direttiva 88/379/CEE del Consiglio concernente il ravvicinamento delle disposizioni legislative, regolamentari ed amministrative degli Stati membri, relative alla classificazione, all'imballaggio e all'etichettatura dei preparati pericolosi, e che modifica la direttiva 91/442/CEE relativa ai preparati pericolosi i cui imballaggi debbono essere muniti di chiusura di sicurezza per bambini. 96/66/CE: direttiva della Commissione, del 14 ottobre 1996, che modifica la direttiva 70/524/CEE del Consiglio relativa agli additivi nell'alimentazione degli animali. 96/68/CE: direttiva della Commissione, del 21 ottobre 1996, che modifica la direttiva 91/414/CEE del Consiglio relativa all'immissione in commercio dei prodotti fitosanitari. 96/69/CE: direttiva del Parlamento europeo e del Consiglio, dell'8 ottobre 1996, che modifica la direttiva 70/220/CEE concernente il ravvicinamento delle legislazioni degli Stati membri relative alle misure da adottare contro l'inquinamento atmosferico con le emissioni dei veicoli a motore. 96/73/CE: direttiva del Parlamento europeo e del Consiglio, del 16 dicembre 1996, relativa a taluni metodi di analisi quantitativa di mischie binarie di fibre tessili. 96/83/CE: direttiva del Parlamento europeo e del Consiglio, del 19 dicembre 1996, che modifica la direttiva 94/35/CE sugli edulcoranti destinati ad essere utilizzati nei prodotti alimentari. 96/84/CE: direttiva del Parlamento europeo e del Consiglio, del 19 dicembre 1996, che modifica la direttiva 89/398/CEE relativa al ravvicinamento delle legislazioni degli Stati membri concernenti i prodotti alimentari destinati ad un'alimentazione particolare. 96/85/CE: direttiva del Parlamento europeo e del Consiglio, del 19 dicembre 1996, che modifica la direttiva 95/2/CE relativa agli additivi alimentari diversi dai coloranti e dagli edulcoranti. 96/89/CE: direttiva della Commissione, del 17 dicembre 1996, che modifica la direttiva 95/12/CE che stabilisce le modalità d'applicazione della direttiva 92/75/CEE per quanto riguarda l'etichettatura indicante il consumo di energia delle lavatrici ad uso domestico. 96/91/CE: direttiva del Consiglio, del 17 dicembre 1996, che modifica la direttiva 72/462/CEE concernente problemi sanitari e di polizia sanitaria all'importazione di animali delle specie bovina, ovina, caprina e suina, di carni fresche o di prodotti a base di carne in provenienza da paesi terzi. 96/93/CE: direttiva del Consiglio, del 17 dicembre 1996, relativa alla certificazione di animali e di prodotti di origine animale. 96/94/CE: direttiva della Commissione, del 18 dicembre 1996, che fissa un secondo elenco di valori limite indicativi in applicazione della direttiva 80/1107/CEE del Consiglio sulla protezione dei lavoratori contro i rischi derivanti dall'esposizione ad agenti chimici, fisici e biologici durante il lavoro. 96/96/CE: direttiva del Consiglio, del 20 dicembre 1996, concernente il ravvicinamento delle legislazioni degli Stati membri relative al controllo tecnico dei veicoli a motore e dei loro rimorchi. 97/8/CE: direttiva della Commissione, del 7 febbraio 1997, che modifica la direttiva 74/63/CEE del Consiglio relativa alle sostanze ed ai prodotti indesiderabili nell'alimentazione degli animali. 97/10/CE: direttiva della Commissione, del 26 febbraio 1997, che adegua per la terza volta al progresso tecnico l'allegato I della direttiva 76/769/CEE del Consiglio concernente il ravvicinamento delle disposizioni legislative, regolamentari ed amministrative degli Stati membri relative alle restrizioni in materia di immissione sul mercato e di uso di talune sostanze e preparati pericolosi. 97/16/CE: direttiva del Parlamento europeo e del Consiglio, del 10 aprile 1997, recante la quindicesima modifica della direttiva 76/769/CEE del Consiglio concernente la limitazione dell'immissione sul mercato e dell'uso di talune sostanze e preparati pericolosi. 97/17/CE: direttiva della Commissione, del 16 aprile 1997, che stabilisce le modalità di applicazione della direttiva 92/75/CEE per quanto riguarda l'etichettatura indicante il consumo di energia delle lavastoviglie ad uso domestico. 97/18/CE: direttiva della Commissione, del 17 aprile 1997, che rinvia la data a partire dalla quale sono vietate le sperimentazioni su animali di ingredienti o combinazioni di ingredienti di prodotti cosmetici. 97/19/CE: direttiva della Commissione, del 18 aprile 1997, che adegua al progresso tecnico la direttiva 70/221/CEE del Consiglio concernente il ravvicinamento delle legislazioni degli Stati membri relative ai serbatoi di carburante liquido ed ai dispositivi di protezione posteriore antincastro dei veicoli a motore e dei loro rimorchi. 97/20/CE: direttiva della Commissione, del 18 aprile 1997, che adegua al progresso tecnico la direttiva 72/306/CEE del Consiglio per il ravvicinamento delle legislazioni degli Stati membri relative alle misure da adottare contro l'inquinamento prodotto dai motori diesel destinati alla propulsione dei veicoli. 97/26/CE: direttiva del Consiglio, del 2 giugno 1997, che modifica la direttiva 91/439/CEE concernente la patente di guida. 97/28/CE: direttiva della Commissione, dell'11 giugno 1997, che adegua al progresso tecnico la direttiva 76/756/CEE del Consiglio relativa all'installazione dei dispositivi di illuminazione e di segnalazione luminosa dei veicoli a motore e dei loro rimorchi. 97/29/CE: direttiva della Commissione, dell'11 giugno 1997, che adegua al progresso tecnico la direttiva 76/757/CEE del Consiglio relativa ai catadiottri dei veicoli a motore e dei loro rimorchi. 97/30/CE: direttiva della Commissione, dell'11 giugno 1997, che adegua al progresso tecnico la direttiva 76/758/CEE del Consiglio relativa alle luci di ingombro, alle luci di posizione anteriori, alle luci di posizione posteriori e alle luci di arresto dei veicoli a motore e dei loro rimorchi. 97/31/CE: direttiva della Commissione, dell'11 giugno 1997, che adegua al progresso tecnico la direttiva 76/760/CEE del Consiglio relativa ai dispositivi di illuminazione della targa d'immatricolazione posteriore dei veicoli a motore e dei loro rimorchi. 97/32/CE: direttiva della Commissione, dell'11 giugno 1997, che adegua al progresso tecnico la direttiva 77/539/CEE del Consiglio relativa ai proiettori di retromarcia dei veicoli a motore e dei loro rimorchi. 97/37/CE: direttiva della Commissione, del 19 giugno 1997, recante adattamenti al progresso tecnico degli allegati I e II della direttiva 96/74/CE del Parlamento europeo e del Consiglio sulle denominazioni del settore tessile. 97/38/CE: direttiva della Commissione, del 20 giugno 1997, che modifica l'allegato C della direttiva 92/51/CEE del Consiglio relativa ad un secondo sistema generale di riconoscimento della formazione professionale, che integra la direttiva 89/48/CEE del Consiglio. 97/39/CE: 21a direttiva della Commissione, del 24 giugno 1997, che adegua al progresso tecnico la direttiva 75/443/CEE del Consiglio relativa alla retromarcia e al tachimetro (indicatore di velocità) dei veicoli a motore. 97/45/CE: direttiva della Commissione, del 14 luglio 1997, che adegua al progresso tecnico gli allegati II, III, VI e VII della direttiva 76/768/CEE concernente il ravvicinamento delle legislazioni degli Stati membri relative ai prodotti cosmetici. 97/47/CE: direttiva della Commissione, del 28 luglio 1997, che modifica gli allegati delle direttive 77/101/CEE, 79/373/CEE e 91/357/CEE del Consiglio. 97/48/CE: direttiva della Commissione, del 29 luglio 1997, che modifica per la seconda volta la direttiva 82/711/CEE del Consiglio che fissa le norme di base necessarie per la verifica della migrazio ne dei costituenti dei materiali e degli oggetti di materia plastica destinati a venire a contatto con i prodotti alimentari.</w:t>
      </w:r>
    </w:p>
    <w:p>
      <w:pPr>
        <w:pStyle w:val="Normal"/>
        <w:bidi w:val="0"/>
        <w:ind w:left="0" w:right="0" w:hanging="0"/>
        <w:jc w:val="left"/>
        <w:rPr/>
      </w:pPr>
      <w:r>
        <w:rPr/>
        <w:t>ALLEGATO E (articolo 4)</w:t>
      </w:r>
    </w:p>
    <w:p>
      <w:pPr>
        <w:pStyle w:val="Normal"/>
        <w:bidi w:val="0"/>
        <w:ind w:left="0" w:right="0" w:hanging="0"/>
        <w:jc w:val="left"/>
        <w:rPr/>
      </w:pPr>
      <w:r>
        <w:rPr/>
        <w:t>SENTENZE DI CONDANNA DA ESEGUIRE ================================================================== SENTENZE OGGETTO ================================================================== 1 1' giugno 1995 Violazione articolo 1 della direttiva (Causa 40/93) 78/687/CEE e articolo 19 della direttiva  78/686/CEE (attività di dentista) ------------------------------------------------------------------ 2 29 febbraio 1996 Violazione articoli 1, 2 e 5 della direttiva (Causa 307/94) 85/432/CEE concernente talune attività nel  settore farmaceutico ------------------------------------------------------------------</w:t>
      </w:r>
    </w:p>
    <w:p>
      <w:pPr>
        <w:pStyle w:val="Normal"/>
        <w:bidi w:val="0"/>
        <w:ind w:left="0" w:right="0" w:hanging="0"/>
        <w:jc w:val="left"/>
        <w:rPr/>
      </w:pPr>
      <w:r>
        <w:rPr/>
        <w:t>I LAVORI PARLAMENTARI</w:t>
      </w:r>
    </w:p>
    <w:p>
      <w:pPr>
        <w:pStyle w:val="Normal"/>
        <w:bidi w:val="0"/>
        <w:ind w:left="0" w:right="0" w:hanging="0"/>
        <w:jc w:val="left"/>
        <w:rPr/>
      </w:pPr>
      <w:r>
        <w:rPr/>
        <w:t>. Senato della Repubblica (atto n. 1780): Presentato dal Presidente del Consiglio dei Ministri (PRODI) il 25 novembre 1996. Assegnato alla I commissione (Affari costituzionali), in sede referente, l'8 gennaio 1997, con pareri delle commissioni II, III, V, VI, VII, VIII, IX, X, XI, XII, XIII, della giunta per gli affari delle Comunità europee e della commissione parlamentare per le questioni regionali. Esaminato dalla I commissione il 28 gennaio 1997; 6 e 25 marzo 1997;</w:t>
      </w:r>
    </w:p>
    <w:p>
      <w:pPr>
        <w:pStyle w:val="Normal"/>
        <w:bidi w:val="0"/>
        <w:ind w:left="0" w:right="0" w:hanging="0"/>
        <w:jc w:val="left"/>
        <w:rPr/>
      </w:pPr>
      <w:r>
        <w:rPr/>
        <w:t>16 e 30 aprile 1997; 6 e 14 maggio 1997. Relazione scritta annunciata il 27 maggio 1997 (atto n. 1780/A - relatore sen. BESOSTRI). Esaminato in aula e approvato il 3 giugno 1997.</w:t>
      </w:r>
    </w:p>
    <w:p>
      <w:pPr>
        <w:pStyle w:val="Normal"/>
        <w:bidi w:val="0"/>
        <w:ind w:left="0" w:right="0" w:hanging="0"/>
        <w:jc w:val="left"/>
        <w:rPr/>
      </w:pPr>
      <w:r>
        <w:rPr/>
        <w:t>. Camera dei deputati (atto n. 3838): Assegnato alla XIV commissione (Politiche Unione europea), in sede referente, il 17 giugno 1997, con pareri delle commissioni I, II, III, V, VI, VII, VIII, IX, X, XI, XII e XIII. Esaminato dalla XIV commissione il 3, 8, 9, 10, 15, 17, 29, 30 e 31 luglio 1997. Relazione scritta annunciata il 7 ottobre 1997 (atto n. 3838/A - relatore on. EVANGELISTI). Esaminato in aula il 3 novembre 1997 e approvato, con modificazioni, il 13 gennaio 1998.</w:t>
      </w:r>
    </w:p>
    <w:p>
      <w:pPr>
        <w:pStyle w:val="Normal"/>
        <w:bidi w:val="0"/>
        <w:ind w:left="0" w:right="0" w:hanging="0"/>
        <w:jc w:val="left"/>
        <w:rPr/>
      </w:pPr>
      <w:r>
        <w:rPr/>
        <w:t>. Senato della Repubblica (atto n. 1780/B): Assegnato alla I commissione (Affari costituzionali), in sede referente, il 20 gennaio 1998, con pareri delle commissioni II, V, VI, VII, VIII, IX, X, XI, XII, XIII, della giunta per gli affari delle Comunità europee e della commissione parlamentare per le questioni regionali. Esaminato dalla I commissione il 10, 17 e 19 febbraio 1998. Relazione scritta annunciata il 24 febbraio 1998 (atto n. 1780/C - relatore sen. BESOSTRI). Esaminato in aula il 12 marzo 1998 e approvato, con modificazioni, il</w:t>
      </w:r>
    </w:p>
    <w:p>
      <w:pPr>
        <w:pStyle w:val="Normal"/>
        <w:bidi w:val="0"/>
        <w:ind w:left="0" w:right="0" w:hanging="0"/>
        <w:jc w:val="left"/>
        <w:rPr/>
      </w:pPr>
      <w:r>
        <w:rPr/>
        <w:t>17 marzo 1998.</w:t>
      </w:r>
    </w:p>
    <w:p>
      <w:pPr>
        <w:pStyle w:val="Normal"/>
        <w:bidi w:val="0"/>
        <w:ind w:left="0" w:right="0" w:hanging="0"/>
        <w:jc w:val="left"/>
        <w:rPr/>
      </w:pPr>
      <w:r>
        <w:rPr/>
        <w:t>. Camera dei deputati (atto n. 3838/B): Assegnato alla XIV commissione (Politiche Unione europea), in sede referente, il 23 marzo 1998, con pareri delle commissioni I, II, V, VIII, IX, X, XI, XII e XIII. Esaminato dalla XIV commissione il 15 aprile 1998. Esaminato in aula il 20 aprile 1998 e approvato il 21 aprile 1998.</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pPr>
      <w:r>
        <w:rPr/>
        <w:t>&lt;1&gt; L'articolo 14 della legge 400/1988 (Disciplina dell'attività di Governo e ordinamento della Presidenza del Consiglio dei Ministri) é il seguente:</w:t>
      </w:r>
    </w:p>
    <w:p>
      <w:pPr>
        <w:pStyle w:val="Normal"/>
        <w:bidi w:val="0"/>
        <w:ind w:left="0" w:right="0" w:hanging="0"/>
        <w:jc w:val="left"/>
        <w:rPr/>
      </w:pPr>
      <w:r>
        <w:rPr/>
        <w:t>(Decreti legislativi)</w:t>
      </w:r>
    </w:p>
    <w:p>
      <w:pPr>
        <w:pStyle w:val="Normal"/>
        <w:bidi w:val="0"/>
        <w:ind w:left="0" w:right="0" w:hanging="0"/>
        <w:jc w:val="left"/>
        <w:rPr/>
      </w:pPr>
      <w:r>
        <w:rPr/>
        <w:t>1.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bidi w:val="0"/>
        <w:ind w:left="0" w:right="0" w:hanging="0"/>
        <w:jc w:val="left"/>
        <w:rPr/>
      </w:pPr>
      <w:r>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t>&lt;2&gt; "Testo unico delle leggi in materia bancaria e creditizia", pubblicato sul supplemento ordinario alla "Gazzetta Ufficiale" del 30 settembre 1993 n. 230. Testo aggiornato con le modifiche introdotte dal Dlgs 415/1996 pubblicato su "Guida Normativa" del 3 settembre  1996 n. 163.</w:t>
      </w:r>
    </w:p>
    <w:p>
      <w:pPr>
        <w:pStyle w:val="Normal"/>
        <w:bidi w:val="0"/>
        <w:ind w:left="0" w:right="0" w:hanging="0"/>
        <w:jc w:val="left"/>
        <w:rPr/>
      </w:pPr>
      <w:r>
        <w:rPr/>
        <w:t>&lt;3&gt; L'articolo 25 della legge 142/1992 (Disposizioni per l'adempimento di obblighi derivanti dall'appartenenza dell'Italia alle Comunità europee "legge comunitaria per il 1991") é il seguente:</w:t>
      </w:r>
    </w:p>
    <w:p>
      <w:pPr>
        <w:pStyle w:val="Normal"/>
        <w:bidi w:val="0"/>
        <w:ind w:left="0" w:right="0" w:hanging="0"/>
        <w:jc w:val="left"/>
        <w:rPr/>
      </w:pPr>
      <w:r>
        <w:rPr/>
        <w:t>(Accesso all'attività degli enti creditizi ed esercizio della medesima: criteri di delega)</w:t>
      </w:r>
    </w:p>
    <w:p>
      <w:pPr>
        <w:pStyle w:val="Normal"/>
        <w:bidi w:val="0"/>
        <w:ind w:left="0" w:right="0" w:hanging="0"/>
        <w:jc w:val="left"/>
        <w:rPr/>
      </w:pPr>
      <w:r>
        <w:rPr/>
        <w:t>1. L'attuazione della direttiva del Consiglio 89/646/CEE deve avvenire in conformità dei seguenti principi:</w:t>
      </w:r>
    </w:p>
    <w:p>
      <w:pPr>
        <w:pStyle w:val="Normal"/>
        <w:bidi w:val="0"/>
        <w:ind w:left="0" w:right="0" w:hanging="0"/>
        <w:jc w:val="left"/>
        <w:rPr/>
      </w:pPr>
      <w:r>
        <w:rPr/>
        <w:t>a) l'attività di raccolta fra il pubblico di depositi o altri fondi rimborsabili per l'esercizio del credito é riservata agli enti creditizi; restano ferme la disciplina del codice civile sulla raccolta delle società di capitali nonché le discipline speciali sulla raccolta degli enti pubblici e di particolari categorie di imprese;</w:t>
      </w:r>
    </w:p>
    <w:p>
      <w:pPr>
        <w:pStyle w:val="Normal"/>
        <w:bidi w:val="0"/>
        <w:ind w:left="0" w:right="0" w:hanging="0"/>
        <w:jc w:val="left"/>
        <w:rPr/>
      </w:pPr>
      <w:r>
        <w:rPr/>
        <w:t>b) gli enti creditizi restano soggetti per le attività esercitate in Italia sulla vigilanza dell'Autorità dello Stato membro della Comunità economica europea che ha dato l'autorizzazione, purché ivi si trovi la sede statutaria e l'amministrazione centrale dell'ente;</w:t>
      </w:r>
    </w:p>
    <w:p>
      <w:pPr>
        <w:pStyle w:val="Normal"/>
        <w:bidi w:val="0"/>
        <w:ind w:left="0" w:right="0" w:hanging="0"/>
        <w:jc w:val="left"/>
        <w:rPr/>
      </w:pPr>
      <w:r>
        <w:rPr/>
        <w:t>c) gli enti possono prestare in Italia i servizi di cui all'allegato alla direttiva del Consiglio 89/646/CEE direttamente o per il tramite di succursali o filiazioni alle condizioni di cui alla direttiva stessa, sempre che tali attività siano state autorizzate sulla base di requisiti oggettivi;</w:t>
      </w:r>
    </w:p>
    <w:p>
      <w:pPr>
        <w:pStyle w:val="Normal"/>
        <w:bidi w:val="0"/>
        <w:ind w:left="0" w:right="0" w:hanging="0"/>
        <w:jc w:val="left"/>
        <w:rPr/>
      </w:pPr>
      <w:r>
        <w:rPr/>
        <w:t>d) gli enti possono procedere alla pubblicità relativamente ai servizi offerti, alle condizioni previste per le medesime attività dalla disciplina italiana e restano ferme le disposizioni tributarie vigenti per l'accertamento delle imposte dovute dai residenti ed ogni altra disposizione sanzionatoria e penale concernente l'attività creditizia e finanziaria;</w:t>
      </w:r>
    </w:p>
    <w:p>
      <w:pPr>
        <w:pStyle w:val="Normal"/>
        <w:bidi w:val="0"/>
        <w:ind w:left="0" w:right="0" w:hanging="0"/>
        <w:jc w:val="left"/>
        <w:rPr/>
      </w:pPr>
      <w:r>
        <w:rPr/>
        <w:t>e) dovrà essere adottata ogni altra disposizione necessaria per adeguare alla direttiva del Consiglio 89/646/CEE la disciplina vigente per gli enti creditizi autorizzati in Italia.</w:t>
      </w:r>
    </w:p>
    <w:p>
      <w:pPr>
        <w:pStyle w:val="Normal"/>
        <w:bidi w:val="0"/>
        <w:ind w:left="0" w:right="0" w:hanging="0"/>
        <w:jc w:val="left"/>
        <w:rPr/>
      </w:pPr>
      <w:r>
        <w:rPr/>
        <w:t>2. Il Governo, su proposta del Ministro del tesoro e sentito il parere delle competenti Commissioni permanenti della Camera dei deputati e del Senato della Repubblica, da esprimersi entro quarantacinque giorni, é delegato ad emanare, entro diciotto mesi dalla data di entrata in vigore della presente legge, un testo unico delle disposizioni adottate ai sensi del comma 1, coordinato con le altre disposizioni vigenti nella stessa materia, apportandovi le modifiche necessarie a tal fine. Restano comunque ferme le disposizioni contenute nella legge 10 ottobre 1990, n. 287, e nella legge 2 gennaio 1991, n. 1.</w:t>
      </w:r>
    </w:p>
    <w:p>
      <w:pPr>
        <w:pStyle w:val="Normal"/>
        <w:bidi w:val="0"/>
        <w:ind w:left="0" w:right="0" w:hanging="0"/>
        <w:jc w:val="left"/>
        <w:rPr/>
      </w:pPr>
      <w:r>
        <w:rPr/>
        <w:t>3. In quanto compatibili, si applicano le altre disposizioni contenute nel titolo V della legge 10 ottobre 1990, n. 287, ivi comprese quelle relative alla sussistenza del controllo, agli obblighi relativi alle autorizzazioni e comunicazioni, alla sospensione del voto, all'obbligo di alienazione, alle sanzioni penali e ai conflitti di interesse.</w:t>
      </w:r>
    </w:p>
    <w:p>
      <w:pPr>
        <w:pStyle w:val="Normal"/>
        <w:bidi w:val="0"/>
        <w:ind w:left="0" w:right="0" w:hanging="0"/>
        <w:jc w:val="left"/>
        <w:rPr/>
      </w:pPr>
      <w:r>
        <w:rPr/>
        <w:t>&lt;4&gt; "Attuazione della direttiva 92/57/CEE concernente le prescrizioni minime di sicurezza e di salute da attuare nei cantieri temporanei o mobili", pubblicato sul supplemento ordinario alla "Gazzetta Ufficiale" del 23 settembre 1996 n. 223.</w:t>
      </w:r>
    </w:p>
    <w:p>
      <w:pPr>
        <w:pStyle w:val="Normal"/>
        <w:bidi w:val="0"/>
        <w:ind w:left="0" w:right="0" w:hanging="0"/>
        <w:jc w:val="left"/>
        <w:rPr/>
      </w:pPr>
      <w:r>
        <w:rPr/>
        <w:t>&lt;5&gt; "Direttiva 92/57/CEE del Consiglio, del 24 giugno 1992, riguardante le prescrizioni minime di sicurezza e di salute da attuare nei cantieri temporanei o mobili (ottava direttiva particolare ai sensi dell'articolo 16, paragrafo 1, della direttiva 89/391/CEE)", pubblicata sulla "Gazzetta Ufficiale delle Comunità europee" del 26 agosto 1992 L 245.</w:t>
      </w:r>
    </w:p>
    <w:p>
      <w:pPr>
        <w:pStyle w:val="Normal"/>
        <w:bidi w:val="0"/>
        <w:ind w:left="0" w:right="0" w:hanging="0"/>
        <w:jc w:val="left"/>
        <w:rPr/>
      </w:pPr>
      <w:r>
        <w:rPr/>
        <w:t>&lt;6&gt; "Disposizioni per l'adempimento di obblighi derivanti dall'appartenenza dell'Italia alle Comunità europee - legge comunitaria 1993", pubblicata sul supplemento ordinario alla "Gazzetta Ufficiale" del 4 marzo 1994 n. 52 e su "Guida Normativa" del 21 e 22 aprile 1994 n. 75 e n. 76.</w:t>
      </w:r>
    </w:p>
    <w:p>
      <w:pPr>
        <w:pStyle w:val="Normal"/>
        <w:bidi w:val="0"/>
        <w:ind w:left="0" w:right="0" w:hanging="0"/>
        <w:jc w:val="left"/>
        <w:rPr/>
      </w:pPr>
      <w:r>
        <w:rPr/>
        <w:t>&lt;7&gt; "Disposizioni per l'adempimento di obblighi derivanti dall'appartenenza dell'Italia alle Comunità europee - legge comunitaria 1994", pubblicata sul supplemento ordinario alla "Gazzetta Ufficiale" del 10 febbraio 1996 n. 34 e su "Guida Normativa" del 22 e 23 febbraio 1996 n. 35 e n. 36.</w:t>
      </w:r>
    </w:p>
    <w:p>
      <w:pPr>
        <w:pStyle w:val="Normal"/>
        <w:bidi w:val="0"/>
        <w:ind w:left="0" w:right="0" w:hanging="0"/>
        <w:jc w:val="left"/>
        <w:rPr/>
      </w:pPr>
      <w:r>
        <w:rPr/>
        <w:t>&lt;8&gt; L'articolo 10 del Dlgs 494/1996 é il seguente:</w:t>
      </w:r>
    </w:p>
    <w:p>
      <w:pPr>
        <w:pStyle w:val="Normal"/>
        <w:bidi w:val="0"/>
        <w:ind w:left="0" w:right="0" w:hanging="0"/>
        <w:jc w:val="left"/>
        <w:rPr/>
      </w:pPr>
      <w:r>
        <w:rPr/>
        <w:t>(Requisiti professionali del coordinatore per la progettazione e del coordinatore per l'esecuzione dei lavori)</w:t>
      </w:r>
    </w:p>
    <w:p>
      <w:pPr>
        <w:pStyle w:val="Normal"/>
        <w:bidi w:val="0"/>
        <w:ind w:left="0" w:right="0" w:hanging="0"/>
        <w:jc w:val="left"/>
        <w:rPr/>
      </w:pPr>
      <w:r>
        <w:rPr/>
        <w:t>1. Il coordinatore per la progettazione e il coordinatore per l'esecuzione dei lavori devono essere in possesso dei seguenti requisiti:</w:t>
      </w:r>
    </w:p>
    <w:p>
      <w:pPr>
        <w:pStyle w:val="Normal"/>
        <w:bidi w:val="0"/>
        <w:ind w:left="0" w:right="0" w:hanging="0"/>
        <w:jc w:val="left"/>
        <w:rPr/>
      </w:pPr>
      <w:r>
        <w:rPr/>
        <w:t>a) diploma di laurea in ingegneria o architettura nonché attestazione da parte di datori di lavoro o committenti comprovante l'espletamento di attività lavorativa nel settore delle costruzioni per almeno un anno;</w:t>
      </w:r>
    </w:p>
    <w:p>
      <w:pPr>
        <w:pStyle w:val="Normal"/>
        <w:bidi w:val="0"/>
        <w:ind w:left="0" w:right="0" w:hanging="0"/>
        <w:jc w:val="left"/>
        <w:rPr/>
      </w:pPr>
      <w:r>
        <w:rPr/>
        <w:t>b) diploma universitario in ingegneria o architettura nonché attestazione da parte di datori di lavoro o committenti comprovante l'espletamento di attività lavorative nel settore delle costruzioni per almeno due anni;</w:t>
      </w:r>
    </w:p>
    <w:p>
      <w:pPr>
        <w:pStyle w:val="Normal"/>
        <w:bidi w:val="0"/>
        <w:ind w:left="0" w:right="0" w:hanging="0"/>
        <w:jc w:val="left"/>
        <w:rPr/>
      </w:pPr>
      <w:r>
        <w:rPr/>
        <w:t>c) diploma di geometra o perito industriale, nonché attestazione da parte di datori di lavoro o committenti comprovante l'espletamento di attività lavorativa nel settore delle costruzioni per almeno tre anni.</w:t>
      </w:r>
    </w:p>
    <w:p>
      <w:pPr>
        <w:pStyle w:val="Normal"/>
        <w:bidi w:val="0"/>
        <w:ind w:left="0" w:right="0" w:hanging="0"/>
        <w:jc w:val="left"/>
        <w:rPr/>
      </w:pPr>
      <w:r>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gli ordini professionali degli ingegneri o degli architetti, o dai collegi dei geometri o dal Consiglio nazionale dei periti industriali, dalle Università, dalle associazioni sindacali dei datori di lavoro e dei lavoratori o dagli organismi paritetici istituiti nel settore dell'edilizia.</w:t>
      </w:r>
    </w:p>
    <w:p>
      <w:pPr>
        <w:pStyle w:val="Normal"/>
        <w:bidi w:val="0"/>
        <w:ind w:left="0" w:right="0" w:hanging="0"/>
        <w:jc w:val="left"/>
        <w:rPr/>
      </w:pPr>
      <w:r>
        <w:rPr/>
        <w:t>3. Il contenuto e la durata dei corsi di cui al comma 2 devono rispettare almeno le prescrizioni di cui all'allegato V.</w:t>
      </w:r>
    </w:p>
    <w:p>
      <w:pPr>
        <w:pStyle w:val="Normal"/>
        <w:bidi w:val="0"/>
        <w:ind w:left="0" w:right="0" w:hanging="0"/>
        <w:jc w:val="left"/>
        <w:rPr/>
      </w:pPr>
      <w:r>
        <w:rPr/>
        <w:t>4. L'attestato di cui comma 2 non é richiesto per i dipendenti in servizio presso pubbliche amministrazioni che esplicano nell'ambito delle stesse amministrazioni le funzioni di coordinatore.</w:t>
      </w:r>
    </w:p>
    <w:p>
      <w:pPr>
        <w:pStyle w:val="Normal"/>
        <w:bidi w:val="0"/>
        <w:ind w:left="0" w:right="0" w:hanging="0"/>
        <w:jc w:val="left"/>
        <w:rPr/>
      </w:pPr>
      <w:r>
        <w:rPr/>
        <w:t>5. L'attestato di cui al comma 2 non é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Normal"/>
        <w:bidi w:val="0"/>
        <w:ind w:left="0" w:right="0" w:hanging="0"/>
        <w:jc w:val="left"/>
        <w:rPr/>
      </w:pPr>
      <w:r>
        <w:rPr/>
        <w:t>6. Le spese connesse con l'espletamento dei corsi di cui al comma 2 sono a totale carico dei partecipanti.</w:t>
      </w:r>
    </w:p>
    <w:p>
      <w:pPr>
        <w:pStyle w:val="Normal"/>
        <w:bidi w:val="0"/>
        <w:ind w:left="0" w:right="0" w:hanging="0"/>
        <w:jc w:val="left"/>
        <w:rPr/>
      </w:pPr>
      <w:r>
        <w:rPr/>
        <w:t>7. Le regioni determinano la misura degli oneri per il funzionamento dei corsi di cui al comma 2, da esse organizzati, da porsi a carico dei partecipanti.</w:t>
      </w:r>
    </w:p>
    <w:p>
      <w:pPr>
        <w:pStyle w:val="Normal"/>
        <w:bidi w:val="0"/>
        <w:ind w:left="0" w:right="0" w:hanging="0"/>
        <w:jc w:val="left"/>
        <w:rPr/>
      </w:pPr>
      <w:r>
        <w:rPr/>
        <w:t>&lt;9&gt; "Attuazione delle direttive 90/364/CEE, 90/365/CEE e 90/366/CEE in materia di diritto di soggiorno dei cittadini comunitari, dei lavoratori salariati e non salariati che hanno cessato la propria attività professionale e degli studenti", pubblicato sulla "Gazzetta Ufficiale" del 4 dicembre 1992 n. 286 e su "Guida Normativa" dell'11 dicembre 1992 n. 239.</w:t>
      </w:r>
    </w:p>
    <w:p>
      <w:pPr>
        <w:pStyle w:val="Normal"/>
        <w:bidi w:val="0"/>
        <w:ind w:left="0" w:right="0" w:hanging="0"/>
        <w:jc w:val="left"/>
        <w:rPr/>
      </w:pPr>
      <w:r>
        <w:rPr/>
        <w:t>&lt;10&gt; "Direttiva 90/364/CEE del Consiglio, del 28 giugno 1990, relativa al diritto di soggiorno", pubblicata sulla "Gazzetta Ufficiale delle Comunità europee" del 13 luglio 1990 L 180. "Direttiva 90/365/CEE del Consiglio, del 28 giugno 1990, relativa al diritto di soggiorno dei lavoratori salariati e non salariati che hanno cessato la propria attività professionale", pubblicata sulla "Gazzetta Ufficiale delle Comunità europee" del 13 luglio 1990 L</w:t>
      </w:r>
    </w:p>
    <w:p>
      <w:pPr>
        <w:pStyle w:val="Normal"/>
        <w:bidi w:val="0"/>
        <w:ind w:left="0" w:right="0" w:hanging="0"/>
        <w:jc w:val="left"/>
        <w:rPr/>
      </w:pPr>
      <w:r>
        <w:rPr/>
        <w:t>180. "Direttiva 93/96/CEE del Consiglio, del 29 ottobre 1993, relativa al diritto di soggiorno degli studenti", pubblicata sulla "Gazzetta Ufficiale delle Comunità europee" del 18 dicembre 1993 L 317.</w:t>
      </w:r>
    </w:p>
    <w:p>
      <w:pPr>
        <w:pStyle w:val="Normal"/>
        <w:bidi w:val="0"/>
        <w:ind w:left="0" w:right="0" w:hanging="0"/>
        <w:jc w:val="left"/>
        <w:rPr/>
      </w:pPr>
      <w:r>
        <w:rPr/>
        <w:t>&lt;11&gt; L'articolo 6 della legge 142/1992 é il seguente:</w:t>
      </w:r>
    </w:p>
    <w:p>
      <w:pPr>
        <w:pStyle w:val="Normal"/>
        <w:bidi w:val="0"/>
        <w:ind w:left="0" w:right="0" w:hanging="0"/>
        <w:jc w:val="left"/>
        <w:rPr/>
      </w:pPr>
      <w:r>
        <w:rPr/>
        <w:t>(Diritto di soggiorno dei cittadini comunitari: criteri di delega)</w:t>
      </w:r>
    </w:p>
    <w:p>
      <w:pPr>
        <w:pStyle w:val="Normal"/>
        <w:bidi w:val="0"/>
        <w:ind w:left="0" w:right="0" w:hanging="0"/>
        <w:jc w:val="left"/>
        <w:rPr/>
      </w:pPr>
      <w:r>
        <w:rPr/>
        <w:t>1. L'attuazione delle direttive del Consiglio 90/364/CEE, 90/365/CEE e 90/366/CEE deve avvenire nel rispetto dei seguenti principi e criteri direttivi:</w:t>
      </w:r>
    </w:p>
    <w:p>
      <w:pPr>
        <w:pStyle w:val="Normal"/>
        <w:bidi w:val="0"/>
        <w:ind w:left="0" w:right="0" w:hanging="0"/>
        <w:jc w:val="left"/>
        <w:rPr/>
      </w:pPr>
      <w:r>
        <w:rPr/>
        <w:t>a) subordinare il godimento del diritto di soggiorno unicamente alle condizioni ed ai limiti anche temporali previsti nelle direttive;</w:t>
      </w:r>
    </w:p>
    <w:p>
      <w:pPr>
        <w:pStyle w:val="Normal"/>
        <w:bidi w:val="0"/>
        <w:ind w:left="0" w:right="0" w:hanging="0"/>
        <w:jc w:val="left"/>
        <w:rPr/>
      </w:pPr>
      <w:r>
        <w:rPr/>
        <w:t>b) individuare gli strumenti e le modalità per la determinazione dell'ammontare delle risorse ritenute sufficienti di cui devono disporre i beneficiari del diritto di soggiorno per evitare che, durante il loro soggiorno, diventino un onere per l'assistenza sociale dello Stato;</w:t>
      </w:r>
    </w:p>
    <w:p>
      <w:pPr>
        <w:pStyle w:val="Normal"/>
        <w:bidi w:val="0"/>
        <w:ind w:left="0" w:right="0" w:hanging="0"/>
        <w:jc w:val="left"/>
        <w:rPr/>
      </w:pPr>
      <w:r>
        <w:rPr/>
        <w:t>c) indicare le modalità per la dimostrazione del possesso delle risorse economiche minime di cui devono disporre i beneficiari del diritto di soggiorno;</w:t>
      </w:r>
    </w:p>
    <w:p>
      <w:pPr>
        <w:pStyle w:val="Normal"/>
        <w:bidi w:val="0"/>
        <w:ind w:left="0" w:right="0" w:hanging="0"/>
        <w:jc w:val="left"/>
        <w:rPr/>
      </w:pPr>
      <w:r>
        <w:rPr/>
        <w:t>d) ricomprendere nella nozione di formazione professionale anche l'istruzione universitaria.</w:t>
      </w:r>
    </w:p>
    <w:p>
      <w:pPr>
        <w:pStyle w:val="Normal"/>
        <w:bidi w:val="0"/>
        <w:ind w:left="0" w:right="0" w:hanging="0"/>
        <w:jc w:val="left"/>
        <w:rPr/>
      </w:pPr>
      <w:r>
        <w:rPr/>
        <w:t>&lt;12&gt; "Attuazione della direttiva 86/653/CEE relativa al coordinamento dei diritti degli Stati membri concernenti gli agenti commerciali indipendenti, a norma dell'art. 15 della legge 29 dicembre 1990, n.</w:t>
      </w:r>
    </w:p>
    <w:p>
      <w:pPr>
        <w:pStyle w:val="Normal"/>
        <w:bidi w:val="0"/>
        <w:ind w:left="0" w:right="0" w:hanging="0"/>
        <w:jc w:val="left"/>
        <w:rPr/>
      </w:pPr>
      <w:r>
        <w:rPr/>
        <w:t>428 (Legge comunitaria 1990)", pubblicato sul supplemento ordinario alla "Gazzetta Ufficiale" del 20 settembre 1991 n. 221.</w:t>
      </w:r>
    </w:p>
    <w:p>
      <w:pPr>
        <w:pStyle w:val="Normal"/>
        <w:bidi w:val="0"/>
        <w:ind w:left="0" w:right="0" w:hanging="0"/>
        <w:jc w:val="left"/>
        <w:rPr/>
      </w:pPr>
      <w:r>
        <w:rPr/>
        <w:t>&lt;13&gt; "Direttiva 86/653/CEE del Consiglio del 18 dicembre 1986 relativa al coordinamento dei diritti degli Stati Membri concernenti gli agenti commerciali indipendenti", pubblicata sulla "Gazzetta Ufficiale delle Comunità europee" del 31 dicembre 1986 L 382.</w:t>
      </w:r>
    </w:p>
    <w:p>
      <w:pPr>
        <w:pStyle w:val="Normal"/>
        <w:bidi w:val="0"/>
        <w:ind w:left="0" w:right="0" w:hanging="0"/>
        <w:jc w:val="left"/>
        <w:rPr/>
      </w:pPr>
      <w:r>
        <w:rPr/>
        <w:t>&lt;14&gt; "Direttiva 93/118/CE del Consiglio del 22 dicembre 1993 che modifica la direttiva 85/73/CEE relativa al finanziamento delle ispezioni e dei controlli sanitari delle carni fresche e delle carni di volatili da cortile", pubblicata sulla "Gazzetta Ufficiale delle Comunità europee" del 31 dicembre 1993 L 340.</w:t>
      </w:r>
    </w:p>
    <w:p>
      <w:pPr>
        <w:pStyle w:val="Normal"/>
        <w:bidi w:val="0"/>
        <w:ind w:left="0" w:right="0" w:hanging="0"/>
        <w:jc w:val="left"/>
        <w:rPr/>
      </w:pPr>
      <w:r>
        <w:rPr/>
        <w:t>&lt;15&gt; "Direttiva 85/73/CEE del Consiglio del 29 gennaio 1985 relativa al finanziamento delle ispezioni e dei controlli sanitari delle carni fresche e delle carni di volatili da cortile", pubblicata sulla "Gazzetta Ufficiale delle Comunità europee" del 5 febbraio 1985 L</w:t>
      </w:r>
    </w:p>
    <w:p>
      <w:pPr>
        <w:pStyle w:val="Normal"/>
        <w:bidi w:val="0"/>
        <w:ind w:left="0" w:right="0" w:hanging="0"/>
        <w:jc w:val="left"/>
        <w:rPr/>
      </w:pPr>
      <w:r>
        <w:rPr/>
        <w:t>32.</w:t>
      </w:r>
    </w:p>
    <w:p>
      <w:pPr>
        <w:pStyle w:val="Normal"/>
        <w:bidi w:val="0"/>
        <w:ind w:left="0" w:right="0" w:hanging="0"/>
        <w:jc w:val="left"/>
        <w:rPr/>
      </w:pPr>
      <w:r>
        <w:rPr/>
        <w:t>&lt;16&gt; L'articolo 35 della legge 52/1996 é il seguente:</w:t>
      </w:r>
    </w:p>
    <w:p>
      <w:pPr>
        <w:pStyle w:val="Normal"/>
        <w:bidi w:val="0"/>
        <w:ind w:left="0" w:right="0" w:hanging="0"/>
        <w:jc w:val="left"/>
        <w:rPr/>
      </w:pPr>
      <w:r>
        <w:rPr/>
        <w:t>(Controlli veterinari: criteri di delega)</w:t>
      </w:r>
    </w:p>
    <w:p>
      <w:pPr>
        <w:pStyle w:val="Normal"/>
        <w:bidi w:val="0"/>
        <w:ind w:left="0" w:right="0" w:hanging="0"/>
        <w:jc w:val="left"/>
        <w:rPr/>
      </w:pPr>
      <w:r>
        <w:rPr/>
        <w:t>1. L'attuazione della direttiva 93/118/CE del Consiglio sarà informata ai seguenti principi e criteri direttivi:</w:t>
      </w:r>
    </w:p>
    <w:p>
      <w:pPr>
        <w:pStyle w:val="Normal"/>
        <w:bidi w:val="0"/>
        <w:ind w:left="0" w:right="0" w:hanging="0"/>
        <w:jc w:val="left"/>
        <w:rPr/>
      </w:pPr>
      <w:r>
        <w:rPr/>
        <w:t>a) garantire il funzionamento del sistema dei controlli veterinari assicurando che i contributi riscossi coprano i costi effettivamente sostenuti per l'attuazione dei controlli e delle ispezioni e utilizzando gli stessi per il potenziamento dei controlli medesimi;</w:t>
      </w:r>
    </w:p>
    <w:p>
      <w:pPr>
        <w:pStyle w:val="Normal"/>
        <w:bidi w:val="0"/>
        <w:ind w:left="0" w:right="0" w:hanging="0"/>
        <w:jc w:val="left"/>
        <w:rPr/>
      </w:pPr>
      <w:r>
        <w:rPr/>
        <w:t>b) evitare qualsiasi forma di doppia imposizione, salva la possibilità di riscuotere un contributo per la lotta contro le epizoozie individuandone l'entità da vincolare alla attuazione dei programmi di epidemio-sorveglianza ed eradicazione delle malattie;</w:t>
      </w:r>
    </w:p>
    <w:p>
      <w:pPr>
        <w:pStyle w:val="Normal"/>
        <w:bidi w:val="0"/>
        <w:ind w:left="0" w:right="0" w:hanging="0"/>
        <w:jc w:val="left"/>
        <w:rPr/>
      </w:pPr>
      <w:r>
        <w:rPr/>
        <w:t>c) individuare i soggetti obbligati ai versamenti dei contributi comunitari;</w:t>
      </w:r>
    </w:p>
    <w:p>
      <w:pPr>
        <w:pStyle w:val="Normal"/>
        <w:bidi w:val="0"/>
        <w:ind w:left="0" w:right="0" w:hanging="0"/>
        <w:jc w:val="left"/>
        <w:rPr/>
      </w:pPr>
      <w:r>
        <w:rPr/>
        <w:t>d) evitare qualsiasi restituzione diretta o indiretta dei contributi previsti, garantendo un normale regime di concorrenza;</w:t>
      </w:r>
    </w:p>
    <w:p>
      <w:pPr>
        <w:pStyle w:val="Normal"/>
        <w:bidi w:val="0"/>
        <w:ind w:left="0" w:right="0" w:hanging="0"/>
        <w:jc w:val="left"/>
        <w:rPr/>
      </w:pPr>
      <w:r>
        <w:rPr/>
        <w:t>e) prevedere criteri di adeguamento periodico dei livelli contributivi ai costi effettivi.</w:t>
      </w:r>
    </w:p>
    <w:p>
      <w:pPr>
        <w:pStyle w:val="Normal"/>
        <w:bidi w:val="0"/>
        <w:ind w:left="0" w:right="0" w:hanging="0"/>
        <w:jc w:val="left"/>
        <w:rPr/>
      </w:pPr>
      <w:r>
        <w:rPr/>
        <w:t>&lt;17&gt; "Direttiva 94/64/CE del Consiglio del 14 dicembre 1994 che modifica l'allegato della direttiva 85/73/CEE relativa al finanziamento delle ispezioni e dei controlli veterinari dei prodotti di origine animale di cui all'allegato A della direttiva 89/662/CEE e alla direttiva 90/675/CEE", pubblicata sulla "Gazzetta Ufficiale delle Comunità europee" del 31 dicembre 1994 L 368. "Direttiva 95/24/CE del Consiglio, del 22 giugno 1995, che modifica l'allegato della direttiva 85/72/CEE relativa al finanziamento delle ispezioni e dei controlli veterinari dei prodotti di origine animale contemplati nell'allegato A della direttiva 89/662/CEE e nella direttiva 90/675/CEE", pubblicata sulla "Gazzetta Ufficiale delle Comunità europee" dell'11 ottobre 1995 L 243. "Direttiva 96/17/CE del Consiglio, del 19 marzo 1996, che modifica l'allegato della direttiva 85/73/CEE relativa al finanziamento delle ispezioni e dei controlli veterinari dei prodotti di origine animale contemplati nell'allegato A della direttiva 89/662/CEE e nella direttiva 90/675/CEE", pubblicata sulla "Gazzetta Ufficiale delle Comunità europee" del 28 marzo 1996 L 78. "Direttiva 96/43/CE del Consiglio del 26 giugno 1996 che modifica e codifica la direttiva 85/73/CEE per assicurare il finanziamento delle ispezioni e dei controlli veterinari degli animali vivi e di taluni prodotti di origine animale, e che modifica le direttive 90/675/CEE e 91/496/CEE", pubblicata sulla "Gazzetta Ufficiale delle Comunità europee" del 1' luglio 1996 L 162. &lt;18&gt; "Direttiva 93/119/CE del Consiglio, del 22 dicembre 1993, relativa alla protezione degli animali durante la macellazione o l'abbattimento", pubblicata sulla "Gazzetta Ufficiale delle Comunità europee" del 31 dicembre 1993 L</w:t>
      </w:r>
    </w:p>
    <w:p>
      <w:pPr>
        <w:pStyle w:val="Normal"/>
        <w:bidi w:val="0"/>
        <w:ind w:left="0" w:right="0" w:hanging="0"/>
        <w:jc w:val="left"/>
        <w:rPr/>
      </w:pPr>
      <w:r>
        <w:rPr/>
        <w:t>340.</w:t>
      </w:r>
    </w:p>
    <w:p>
      <w:pPr>
        <w:pStyle w:val="Normal"/>
        <w:bidi w:val="0"/>
        <w:ind w:left="0" w:right="0" w:hanging="0"/>
        <w:jc w:val="left"/>
        <w:rPr/>
      </w:pPr>
      <w:r>
        <w:rPr/>
        <w:t>&lt;19&gt; L'articolo 37 della legge 52/1996 é il seguente:</w:t>
      </w:r>
    </w:p>
    <w:p>
      <w:pPr>
        <w:pStyle w:val="Normal"/>
        <w:bidi w:val="0"/>
        <w:ind w:left="0" w:right="0" w:hanging="0"/>
        <w:jc w:val="left"/>
        <w:rPr/>
      </w:pPr>
      <w:r>
        <w:rPr/>
        <w:t>(Protezione degli animali: criteri di delega)</w:t>
      </w:r>
    </w:p>
    <w:p>
      <w:pPr>
        <w:pStyle w:val="Normal"/>
        <w:bidi w:val="0"/>
        <w:ind w:left="0" w:right="0" w:hanging="0"/>
        <w:jc w:val="left"/>
        <w:rPr/>
      </w:pPr>
      <w:r>
        <w:rPr/>
        <w:t>1. L'attuazione della direttiva 93/119/CE del Consiglio sarà informata ai seguenti principi e criteri direttivi:</w:t>
      </w:r>
    </w:p>
    <w:p>
      <w:pPr>
        <w:pStyle w:val="Normal"/>
        <w:bidi w:val="0"/>
        <w:ind w:left="0" w:right="0" w:hanging="0"/>
        <w:jc w:val="left"/>
        <w:rPr/>
      </w:pPr>
      <w:r>
        <w:rPr/>
        <w:t>a) prevedere l'individuazione di diverse modalità di abbattimento o di macellazione che offrano maggiori garanzie di protezione per gli animali;</w:t>
      </w:r>
    </w:p>
    <w:p>
      <w:pPr>
        <w:pStyle w:val="Normal"/>
        <w:bidi w:val="0"/>
        <w:ind w:left="0" w:right="0" w:hanging="0"/>
        <w:jc w:val="left"/>
        <w:rPr/>
      </w:pPr>
      <w:r>
        <w:rPr/>
        <w:t>b) prevedere idonee modalità di verifica delle procedure di controllo e di ispezione localmente effettuate;</w:t>
      </w:r>
    </w:p>
    <w:p>
      <w:pPr>
        <w:pStyle w:val="Normal"/>
        <w:bidi w:val="0"/>
        <w:ind w:left="0" w:right="0" w:hanging="0"/>
        <w:jc w:val="left"/>
        <w:rPr/>
      </w:pPr>
      <w:r>
        <w:rPr/>
        <w:t>c) prevedere idonee modalità di vigilanza e controllo per le operazioni di macellazione al di fuori dei macelli;</w:t>
      </w:r>
    </w:p>
    <w:p>
      <w:pPr>
        <w:pStyle w:val="Normal"/>
        <w:bidi w:val="0"/>
        <w:ind w:left="0" w:right="0" w:hanging="0"/>
        <w:jc w:val="left"/>
        <w:rPr/>
      </w:pPr>
      <w:r>
        <w:rPr/>
        <w:t>d) confermare il divieto di macellazione al di fuori dei macelli se non nei casi previsti dalla normativa vigente.</w:t>
      </w:r>
    </w:p>
    <w:p>
      <w:pPr>
        <w:pStyle w:val="Normal"/>
        <w:bidi w:val="0"/>
        <w:ind w:left="0" w:right="0" w:hanging="0"/>
        <w:jc w:val="left"/>
        <w:rPr/>
      </w:pPr>
      <w:r>
        <w:rPr/>
        <w:t>&lt;20&gt; "Direttiva 95/29/CE del Consiglio, del 29 giugno 1995, che modifica la direttiva 91/628/CEE relativa alla protezione degli animali durante il trasporto", pubblicata sulla "Gazzetta Ufficiale delle Comunità europee" del 30 giugno 1995 L 148.</w:t>
      </w:r>
    </w:p>
    <w:p>
      <w:pPr>
        <w:pStyle w:val="Normal"/>
        <w:bidi w:val="0"/>
        <w:ind w:left="0" w:right="0" w:hanging="0"/>
        <w:jc w:val="left"/>
        <w:rPr/>
      </w:pPr>
      <w:r>
        <w:rPr/>
        <w:t>&lt;21&gt; "Direttiva 97/2/CE del Consiglio del 20 gennaio 1997 recante modifica della direttiva 91/629/CEE che stabilisce le norme minime per la protezione dei vitelli", pubblicata sulla "Gazzetta Ufficiale delle Comunità europee" del 28 gennaio 1997 L 25.</w:t>
      </w:r>
    </w:p>
    <w:p>
      <w:pPr>
        <w:pStyle w:val="Normal"/>
        <w:bidi w:val="0"/>
        <w:ind w:left="0" w:right="0" w:hanging="0"/>
        <w:jc w:val="left"/>
        <w:rPr/>
      </w:pPr>
      <w:r>
        <w:rPr/>
        <w:t>&lt;22&gt; "Decisione 97/182/CE della Commissione del 24 febbraio 1997 recante modifica dell'allegato della direttiva 91/629/CEE del Consiglio che stabilisce le norme minime per la protezione dei vitelli", pubblicata sulla "Gazzetta Ufficiale delle Comunità europee" del 24 febbraio 1997 L 76.</w:t>
      </w:r>
    </w:p>
    <w:p>
      <w:pPr>
        <w:pStyle w:val="Normal"/>
        <w:bidi w:val="0"/>
        <w:ind w:left="0" w:right="0" w:hanging="0"/>
        <w:jc w:val="left"/>
        <w:rPr/>
      </w:pPr>
      <w:r>
        <w:rPr/>
        <w:t>&lt;23&gt; L'articolo 34 della legge 689/1981 (Modifiche al sistema penale) é il seguente:</w:t>
      </w:r>
    </w:p>
    <w:p>
      <w:pPr>
        <w:pStyle w:val="Normal"/>
        <w:bidi w:val="0"/>
        <w:ind w:left="0" w:right="0" w:hanging="0"/>
        <w:jc w:val="left"/>
        <w:rPr/>
      </w:pPr>
      <w:r>
        <w:rPr/>
        <w:t>(Esclusione della depenalizzazione) La disposizione del primo comma dell'articolo 32 non si applica ai reati previsti:</w:t>
      </w:r>
    </w:p>
    <w:p>
      <w:pPr>
        <w:pStyle w:val="Normal"/>
        <w:bidi w:val="0"/>
        <w:ind w:left="0" w:right="0" w:hanging="0"/>
        <w:jc w:val="left"/>
        <w:rPr/>
      </w:pPr>
      <w:r>
        <w:rPr/>
        <w:t>a) dal codice penale, salvo quanto disposto dall'articolo 33, lettera</w:t>
      </w:r>
    </w:p>
    <w:p>
      <w:pPr>
        <w:pStyle w:val="Normal"/>
        <w:bidi w:val="0"/>
        <w:ind w:left="0" w:right="0" w:hanging="0"/>
        <w:jc w:val="left"/>
        <w:rPr/>
      </w:pPr>
      <w:r>
        <w:rPr/>
        <w:t>a);</w:t>
      </w:r>
    </w:p>
    <w:p>
      <w:pPr>
        <w:pStyle w:val="Normal"/>
        <w:bidi w:val="0"/>
        <w:ind w:left="0" w:right="0" w:hanging="0"/>
        <w:jc w:val="left"/>
        <w:rPr/>
      </w:pPr>
      <w:r>
        <w:rPr/>
        <w:t>b) dall'articolo 19, secondo comma, della legge 22 maggio 1978, n.</w:t>
      </w:r>
    </w:p>
    <w:p>
      <w:pPr>
        <w:pStyle w:val="Normal"/>
        <w:bidi w:val="0"/>
        <w:ind w:left="0" w:right="0" w:hanging="0"/>
        <w:jc w:val="left"/>
        <w:rPr/>
      </w:pPr>
      <w:r>
        <w:rPr/>
        <w:t>194, sulla interruzione volontaria della gravidanza;</w:t>
      </w:r>
    </w:p>
    <w:p>
      <w:pPr>
        <w:pStyle w:val="Normal"/>
        <w:bidi w:val="0"/>
        <w:ind w:left="0" w:right="0" w:hanging="0"/>
        <w:jc w:val="left"/>
        <w:rPr/>
      </w:pPr>
      <w:r>
        <w:rPr/>
        <w:t>c) da disposizioni di legge concernenti le armi, le munizioni e gli esplosivi;</w:t>
      </w:r>
    </w:p>
    <w:p>
      <w:pPr>
        <w:pStyle w:val="Normal"/>
        <w:bidi w:val="0"/>
        <w:ind w:left="0" w:right="0" w:hanging="0"/>
        <w:jc w:val="left"/>
        <w:rPr/>
      </w:pPr>
      <w:r>
        <w:rPr/>
        <w:t>d) dall'articolo 221 del testo unico delle leggi sanitarie, approvato con regio decreto 27 luglio 1934, n. 1265;</w:t>
      </w:r>
    </w:p>
    <w:p>
      <w:pPr>
        <w:pStyle w:val="Normal"/>
        <w:bidi w:val="0"/>
        <w:ind w:left="0" w:right="0" w:hanging="0"/>
        <w:jc w:val="left"/>
        <w:rPr/>
      </w:pPr>
      <w:r>
        <w:rPr/>
        <w:t>e) dalla legge 30 aprile 1962, n. 283, modificata con legge 26 febbraio 1963, n. 441, sulla disciplina igienica degli alimenti, salvo che per le contravvenzioni previste dagli articoli 8 e 14 della stessa legge 30 aprile 1962, n. 283;</w:t>
      </w:r>
    </w:p>
    <w:p>
      <w:pPr>
        <w:pStyle w:val="Normal"/>
        <w:bidi w:val="0"/>
        <w:ind w:left="0" w:right="0" w:hanging="0"/>
        <w:jc w:val="left"/>
        <w:rPr/>
      </w:pPr>
      <w:r>
        <w:rPr/>
        <w:t>f) dalla legge 29 marzo 1951, n. 327, sulla disciplina degli alimenti per la prima infanzia e dei prodotti dietetici;</w:t>
      </w:r>
    </w:p>
    <w:p>
      <w:pPr>
        <w:pStyle w:val="Normal"/>
        <w:bidi w:val="0"/>
        <w:ind w:left="0" w:right="0" w:hanging="0"/>
        <w:jc w:val="left"/>
        <w:rPr/>
      </w:pPr>
      <w:r>
        <w:rPr/>
        <w:t>g) dalla legge 10 maggio 1976, n. 319, sulla tutela delle acque dall'inquinamento;</w:t>
      </w:r>
    </w:p>
    <w:p>
      <w:pPr>
        <w:pStyle w:val="Normal"/>
        <w:bidi w:val="0"/>
        <w:ind w:left="0" w:right="0" w:hanging="0"/>
        <w:jc w:val="left"/>
        <w:rPr/>
      </w:pPr>
      <w:r>
        <w:rPr/>
        <w:t>h) dalla legge 13 luglio 1966, n. 615, concernente provvedimenti contro l'inquinamento atmosferico;</w:t>
      </w:r>
    </w:p>
    <w:p>
      <w:pPr>
        <w:pStyle w:val="Normal"/>
        <w:bidi w:val="0"/>
        <w:ind w:left="0" w:right="0" w:hanging="0"/>
        <w:jc w:val="left"/>
        <w:rPr/>
      </w:pPr>
      <w:r>
        <w:rPr/>
        <w:t>I) dalla legge 31 dicembre 1962, n. 1860, e dal decreto del Presidente della Repubblica 13 febbraio 1964, n. 185, relativi all'impiego pacifico dell'energia nucleare; l) dalle leggi in materia urbanistica ed edilizia; m) dalle leggi relative ai rapporti di lavoro, anche per quanto riguarda l'assunzione dei lavoratori e le assicurazioni sociali, salvo quanto previsto dal successivo articolo 35; n) dalle leggi relative alla prevenzione degli infortuni sul lavoro ed all'igiene del lavoro; o) dall'articolo 108 del decreto del Presidente della Repubblica 30 marzo 1957, n. 361, e dall'articolo 89 del decreto del Presidente della Repubblica 16 maggio 1960, n. 570, in materia elettorale. L'articolo 35 della legge 689/1981 é il seguente:</w:t>
      </w:r>
    </w:p>
    <w:p>
      <w:pPr>
        <w:pStyle w:val="Normal"/>
        <w:bidi w:val="0"/>
        <w:ind w:left="0" w:right="0" w:hanging="0"/>
        <w:jc w:val="left"/>
        <w:rPr/>
      </w:pPr>
      <w:r>
        <w:rPr/>
        <w:t>(Violazioni in materia di previdenza ed assistenza obbligatorie) Non costituiscono reato e sono soggette alla sanzione amministrativa del pagamento di una somma di denaro tutte le violazioni previste dalle leggi in materia di previdenza ed assistenza obbligatorie, punite con la sola ammenda. Per le violazioni consistenti nell'omissione totale o parziale del versamento di contributi e premi, l'ordinanza-ingiunzione é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 Per le altre violazioni, quando viene accertato che da esse deriva l'omesso o parziale versamento di contributi e premi, la relativa sanzione amministrativa é applicata con la medesima ordinanza e dagli stessi enti ed istituti di cui al comma precedente. Avverso l'ordinanza-ingiunzione può essere proposta, nel termine previsto dall'articolo 22, opposizione davanti al pretore in funzione di giudice del lavoro. Si applicano i commi terzo e settimo dell'articolo 22 e il quarto comma dell'articolo 23 ed il giudizio di opposizione é regolato ai sensi degli articoli 442 e seguenti del codice di procedura civile. Si osservano, in ogni caso, gli articoli 13, 14, 20, 24, 25, 26, 28,</w:t>
      </w:r>
    </w:p>
    <w:p>
      <w:pPr>
        <w:pStyle w:val="Normal"/>
        <w:bidi w:val="0"/>
        <w:ind w:left="0" w:right="0" w:hanging="0"/>
        <w:jc w:val="left"/>
        <w:rPr/>
      </w:pPr>
      <w:r>
        <w:rPr/>
        <w:t>29 e 38 in quanto applicabili. L'esecuzione forzata, quando non é diversamente stabilito, é regolata dalle disposizioni del codice di procedura civile. L'ordinanza-ingiunzione emanata ai sensi del secondo comma costituisce titolo per iscrivere ipoteca legale sui beni del debitore, nei casi in cui essa é consentita, quando la opposizione non é stata proposta ovvero é stata dichiarata inammissibile o rigettata. In pendenza del giudizio di opposizione la iscrizione dell'ipoteca é autorizzata dal pretore se vi é pericolo nel ritardo. Per le violazioni previste dal primo comma che non consistono nell'omesso o parziale versamento di contributi e premi e che non sono allo stesso connesse a norma del terzo comma si osservano le disposizioni delle sezioni I e II di questo Capo, in quanto applicabili. 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
        <w:bidi w:val="0"/>
        <w:ind w:left="0" w:right="0" w:hanging="0"/>
        <w:jc w:val="left"/>
        <w:rPr/>
      </w:pPr>
      <w:r>
        <w:rPr/>
        <w:t>&lt;24&gt; L'articolo 5 della legge 183/1987 (Coordinamento delle politiche riguardanti l'appartenenza dell'Italia alle Comunità europee ed adeguamento dell'ordinamento interno agli atti normativi comunitari) é il seguente:</w:t>
      </w:r>
    </w:p>
    <w:p>
      <w:pPr>
        <w:pStyle w:val="Normal"/>
        <w:bidi w:val="0"/>
        <w:ind w:left="0" w:right="0" w:hanging="0"/>
        <w:jc w:val="left"/>
        <w:rPr/>
      </w:pPr>
      <w:r>
        <w:rPr/>
        <w:t>(Fondo di rotazione)</w:t>
      </w:r>
    </w:p>
    <w:p>
      <w:pPr>
        <w:pStyle w:val="Normal"/>
        <w:bidi w:val="0"/>
        <w:ind w:left="0" w:right="0" w:hanging="0"/>
        <w:jc w:val="left"/>
        <w:rPr/>
      </w:pPr>
      <w:r>
        <w:rPr/>
        <w:t>1. É istituito, nell'ambito del Ministero del tesoro - Ragioneria generale dello Stato, un fondo di rotazione con amministrazione autonoma e gestione fuori bilancio, ai sensi dell'articolo 9 della legge 25 novembre 1971, n. 1041.</w:t>
      </w:r>
    </w:p>
    <w:p>
      <w:pPr>
        <w:pStyle w:val="Normal"/>
        <w:bidi w:val="0"/>
        <w:ind w:left="0" w:right="0" w:hanging="0"/>
        <w:jc w:val="left"/>
        <w:rPr/>
      </w:pPr>
      <w:r>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bidi w:val="0"/>
        <w:ind w:left="0" w:right="0" w:hanging="0"/>
        <w:jc w:val="left"/>
        <w:rPr/>
      </w:pPr>
      <w:r>
        <w:rPr/>
        <w:t>a) le disponibilità residue del fondo di cui alla legge 3 ottobre</w:t>
      </w:r>
    </w:p>
    <w:p>
      <w:pPr>
        <w:pStyle w:val="Normal"/>
        <w:bidi w:val="0"/>
        <w:ind w:left="0" w:right="0" w:hanging="0"/>
        <w:jc w:val="left"/>
        <w:rPr/>
      </w:pPr>
      <w:r>
        <w:rPr/>
        <w:t>1977, n. 863, che viene soppresso a decorrere dalla data di inizio della operatività del fondo di cui al comma 1;</w:t>
      </w:r>
    </w:p>
    <w:p>
      <w:pPr>
        <w:pStyle w:val="Normal"/>
        <w:bidi w:val="0"/>
        <w:ind w:left="0" w:right="0" w:hanging="0"/>
        <w:jc w:val="left"/>
        <w:rPr/>
      </w:pPr>
      <w:r>
        <w:rPr/>
        <w:t>b) le somme erogate dalle istituzioni delle Comunità europee per contributi e sovvenzioni a favore dell'Italia;</w:t>
      </w:r>
    </w:p>
    <w:p>
      <w:pPr>
        <w:pStyle w:val="Normal"/>
        <w:bidi w:val="0"/>
        <w:ind w:left="0" w:right="0" w:hanging="0"/>
        <w:jc w:val="left"/>
        <w:rPr/>
      </w:pPr>
      <w:r>
        <w:rPr/>
        <w:t>c) le somme da individuare annualmente in sede di legge finanziaria, sulla base delle indicazioni del comitato interministeriale per la programmazione economica (CIPE) ai sensi dell'articolo 2, comma 1, lettera c), nell'ambito delle autorizzazioni di spesa recate da disposizioni di legge aventi le stesse finalità di quelle previste dalle norme comunitarie da attuare;</w:t>
      </w:r>
    </w:p>
    <w:p>
      <w:pPr>
        <w:pStyle w:val="Normal"/>
        <w:bidi w:val="0"/>
        <w:ind w:left="0" w:right="0" w:hanging="0"/>
        <w:jc w:val="left"/>
        <w:rPr/>
      </w:pPr>
      <w:r>
        <w:rPr/>
        <w:t>d) le somme annualmente determinate con la legge di approvazione del bilancio dello Stato, sulla base dei dati di cui all'articolo 7.</w:t>
      </w:r>
    </w:p>
    <w:p>
      <w:pPr>
        <w:pStyle w:val="Normal"/>
        <w:bidi w:val="0"/>
        <w:ind w:left="0" w:right="0" w:hanging="0"/>
        <w:jc w:val="left"/>
        <w:rPr/>
      </w:pPr>
      <w:r>
        <w:rPr/>
        <w:t>3. Restano salvi i rapporti finanziari direttamente intrattenuti con le Comunità europee dalle amministrazioni e dagli organismi di cui all'articolo 2 del decreto del Presidente della Repubblica 16 aprile</w:t>
      </w:r>
    </w:p>
    <w:p>
      <w:pPr>
        <w:pStyle w:val="Normal"/>
        <w:bidi w:val="0"/>
        <w:ind w:left="0" w:right="0" w:hanging="0"/>
        <w:jc w:val="left"/>
        <w:rPr/>
      </w:pPr>
      <w:r>
        <w:rPr/>
        <w:t>1971, n. 321, ed alla legge 26 novembre 1975, n. 748. L'articolo 21 della legge 183/1987 é il seguente:</w:t>
      </w:r>
    </w:p>
    <w:p>
      <w:pPr>
        <w:pStyle w:val="Normal"/>
        <w:bidi w:val="0"/>
        <w:ind w:left="0" w:right="0" w:hanging="0"/>
        <w:jc w:val="left"/>
        <w:rPr/>
      </w:pPr>
      <w:r>
        <w:rPr/>
        <w:t>(Misure di intervento finanziario)</w:t>
      </w:r>
    </w:p>
    <w:p>
      <w:pPr>
        <w:pStyle w:val="Normal"/>
        <w:bidi w:val="0"/>
        <w:ind w:left="0" w:right="0" w:hanging="0"/>
        <w:jc w:val="left"/>
        <w:rPr/>
      </w:pPr>
      <w:r>
        <w:rPr/>
        <w:t>1. Quando i decreti delegati di cui alla presente legge prevedano misure di intervento finanziario non contemplate da leggi vigenti e non rientranti nell'attività ordinaria delle Amministrazioni statali o regionali competenti, si provvede a carico del fondo di rotazione di cui all'articolo 5.</w:t>
      </w:r>
    </w:p>
    <w:p>
      <w:pPr>
        <w:pStyle w:val="Normal"/>
        <w:bidi w:val="0"/>
        <w:ind w:left="0" w:right="0" w:hanging="0"/>
        <w:jc w:val="left"/>
        <w:rPr/>
      </w:pPr>
      <w:r>
        <w:rPr/>
        <w:t>&lt;25&gt; Il comma 2 dell'articolo 11-ter della legge 468/1978 (Riforma di alcune norme di contabilità generale dello Stato in materia di bilancio)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2. I disegni di legge e gli emendamenti di iniziativa governativa che comportino nuove o maggiori spese ovvero diminuzioni di entrate devono essere corredati da una relazione tecnica, predisposta dalle amministrazioni competenti e verificata dal Ministero del tesoro, sulla quantificazione degli oneri recati da ciascuna disposizione e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bidi w:val="0"/>
        <w:ind w:left="0" w:right="0" w:hanging="0"/>
        <w:jc w:val="left"/>
        <w:rPr/>
      </w:pPr>
      <w:r>
        <w:rPr/>
        <w:t>&lt;26&gt; L'articolo 9 della legge 86/1989 (Norme generali sulla partecipazione dell'Italia al processo normativo comunitario e sulle procedure di esecuzione degli obblighi comunitari), come modificato dal presente provvedimento, é il seguente:</w:t>
      </w:r>
    </w:p>
    <w:p>
      <w:pPr>
        <w:pStyle w:val="Normal"/>
        <w:bidi w:val="0"/>
        <w:ind w:left="0" w:right="0" w:hanging="0"/>
        <w:jc w:val="left"/>
        <w:rPr/>
      </w:pPr>
      <w:r>
        <w:rPr/>
        <w:t>(Competenze delle regioni e delle province autonome)</w:t>
      </w:r>
    </w:p>
    <w:p>
      <w:pPr>
        <w:pStyle w:val="Normal"/>
        <w:bidi w:val="0"/>
        <w:ind w:left="0" w:right="0" w:hanging="0"/>
        <w:jc w:val="left"/>
        <w:rPr/>
      </w:pPr>
      <w:r>
        <w:rPr/>
        <w:t>1. Le regioni a statuto speciale e le province autonome di Trento e di Bolzano, nelle materie di competenza esclusiva, possono dare immediata attuazione alle direttive comunitarie.</w:t>
      </w:r>
    </w:p>
    <w:p>
      <w:pPr>
        <w:pStyle w:val="Normal"/>
        <w:bidi w:val="0"/>
        <w:ind w:left="0" w:right="0" w:hanging="0"/>
        <w:jc w:val="left"/>
        <w:rPr/>
      </w:pPr>
      <w:r>
        <w:rPr/>
        <w:t>2. Le regioni, anche a statuto ordinario, e le province autonome di Trento e di Bolzano, nelle materie di competenza concorrente, possono dare immediata attuazione alle direttive comunitarie. 2-bis. Le leggi regionali e provinciali di cui ai commi 1 e 2 recano nel titolo il numero identificativo di ogni direttiva attuata. Il numero e gli estremi di pubblicazione di ciascuna legge sono comunicati alla Presidenza del Consiglio dei ministri Dipartimento per il coordinamento delle politiche comunitarie.</w:t>
      </w:r>
    </w:p>
    <w:p>
      <w:pPr>
        <w:pStyle w:val="Normal"/>
        <w:bidi w:val="0"/>
        <w:ind w:left="0" w:right="0" w:hanging="0"/>
        <w:jc w:val="left"/>
        <w:rPr/>
      </w:pPr>
      <w:r>
        <w:rPr/>
        <w:t>3. La legge comunitaria o altra legge dello Stato che dia attuazione a direttive in materia di competenza regionale indica quali disposizioni di principio non sono derogabili dalla legge regionale sopravvenuta e prevalgono sulle contrarie disposizioni eventualmente già emanate dagli organi regionali. Nelle materie di competenza esclusiva, le regioni a statuto speciale e le province autonome si adeguano alla legge dello Stato nei limiti della Costituzione e dei rispettivi statuti.</w:t>
      </w:r>
    </w:p>
    <w:p>
      <w:pPr>
        <w:pStyle w:val="Normal"/>
        <w:bidi w:val="0"/>
        <w:ind w:left="0" w:right="0" w:hanging="0"/>
        <w:jc w:val="left"/>
        <w:rPr/>
      </w:pPr>
      <w:r>
        <w:rPr/>
        <w:t>4. In mancanza degli atti normativi della Regione, previsti nei commi 1, 2 e 3, si applicano tutte le disposizioni dettate per l'adempimento degli obblighi comunitari dalla legge dello Stato ovvero dal regolamento di cui all'articolo 4.</w:t>
      </w:r>
    </w:p>
    <w:p>
      <w:pPr>
        <w:pStyle w:val="Normal"/>
        <w:bidi w:val="0"/>
        <w:ind w:left="0" w:right="0" w:hanging="0"/>
        <w:jc w:val="left"/>
        <w:rPr/>
      </w:pPr>
      <w:r>
        <w:rPr/>
        <w:t>5. La funzione di indirizzo e coordinamento delle attività amministrative delle regioni, nelle materie cui hanno riguardo le direttive, attiene ad esigenze di carattere unitario, anche in riferimento agli obiettivi della programmazione economica ed agli impegni derivanti dagli obblighi internazionali.</w:t>
      </w:r>
    </w:p>
    <w:p>
      <w:pPr>
        <w:pStyle w:val="Normal"/>
        <w:bidi w:val="0"/>
        <w:ind w:left="0" w:right="0" w:hanging="0"/>
        <w:jc w:val="left"/>
        <w:rPr/>
      </w:pPr>
      <w:r>
        <w:rPr/>
        <w:t>6. Fuori dei casi in cui sia esercitata con legge o con atto avente forza di legge nei modi indicati dal comma 3 o, sulla base della legge comunitaria, con il regolamento preveduto dall'articolo 4, la funzione di indirizzo e coordinamento di cui al comma 5 é esercitata mediante deliberazione del Consiglio dei Ministri, su proposta del Presidente del Consiglio dei Ministri, o del Ministro per il coordinamento delle politiche comunitarie, d'intesa con i Ministri competenti.</w:t>
      </w:r>
    </w:p>
    <w:p>
      <w:pPr>
        <w:pStyle w:val="Normal"/>
        <w:bidi w:val="0"/>
        <w:ind w:left="0" w:right="0" w:hanging="0"/>
        <w:jc w:val="left"/>
        <w:rPr/>
      </w:pPr>
      <w:r>
        <w:rPr/>
        <w:t>&lt;27&gt; Il comma 1 dell'articolo 6 del Dpr 616/1977 (Attuazione della delega di cui all'art. 1 della L. 22 luglio 1975, n. 382) é il seguente:</w:t>
      </w:r>
    </w:p>
    <w:p>
      <w:pPr>
        <w:pStyle w:val="Normal"/>
        <w:bidi w:val="0"/>
        <w:ind w:left="0" w:right="0" w:hanging="0"/>
        <w:jc w:val="left"/>
        <w:rPr/>
      </w:pPr>
      <w:r>
        <w:rPr/>
        <w:t>Sono trasferite alle regioni in ciascuna delle materie definite dal presente decreto anche le funzioni amministrative relative all'applicazione dei regolamenti della Comunità economica europea nonché all'attuazione delle sue direttive fatte proprie dallo Stato con legge che indica espressamente le norme di principio. In mancanza della legge regionale, sarà osservata quella dello Stato in tutte le sue disposizioni.</w:t>
      </w:r>
    </w:p>
    <w:p>
      <w:pPr>
        <w:pStyle w:val="Normal"/>
        <w:bidi w:val="0"/>
        <w:ind w:left="0" w:right="0" w:hanging="0"/>
        <w:jc w:val="left"/>
        <w:rPr/>
      </w:pPr>
      <w:r>
        <w:rPr/>
        <w:t>&lt;28&gt; L'articolo 10 del Dpr 1092/1985 (Approvazione del testo unico delle disposizioni sulla promulgazione delle leggi, sulla emanazione dei decreti del Presidente della Repubblica e sulle pubblicazioni ufficiali della Repubblica italiana), come modificato dal presente provvedimento, é il seguente:</w:t>
      </w:r>
    </w:p>
    <w:p>
      <w:pPr>
        <w:pStyle w:val="Normal"/>
        <w:bidi w:val="0"/>
        <w:ind w:left="0" w:right="0" w:hanging="0"/>
        <w:jc w:val="left"/>
        <w:rPr/>
      </w:pPr>
      <w:r>
        <w:rPr/>
        <w:t>(Pubblicazioni notiziali relative alle leggi ed agli altri atti normativi statali)</w:t>
      </w:r>
    </w:p>
    <w:p>
      <w:pPr>
        <w:pStyle w:val="Normal"/>
        <w:bidi w:val="0"/>
        <w:ind w:left="0" w:right="0" w:hanging="0"/>
        <w:jc w:val="left"/>
        <w:rPr/>
      </w:pPr>
      <w:r>
        <w:rPr/>
        <w:t>1. Gli estremi dei lavori preparatori delle leggi sono pubblicati, a cura della Presidenza del Consiglio dei Ministri, nella prima parte della Gazzetta Ufficiale della Repubblica italiana, mediante annotazione in calce al testo della legge.</w:t>
      </w:r>
    </w:p>
    <w:p>
      <w:pPr>
        <w:pStyle w:val="Normal"/>
        <w:bidi w:val="0"/>
        <w:ind w:left="0" w:right="0" w:hanging="0"/>
        <w:jc w:val="left"/>
        <w:rPr/>
      </w:pPr>
      <w:r>
        <w:rPr/>
        <w:t>2. Quando una legge ovvero un decreto o altro atto avente contenuto normativo disponga la soppressione, l'aggiunta o la sostituzione di una o più parole nel corpo di una preesistente espressione normativa, il Ministro di grazia e giustizia provvede alla pubblicazione nella Gazzetta Ufficiale, in calce al provvedimento modificativo, anche del nuovo testo, della intera disposizione come risulta a seguito delle modifiche apportatevi, le quali sono stampate in modo caratteristico.</w:t>
      </w:r>
    </w:p>
    <w:p>
      <w:pPr>
        <w:pStyle w:val="Normal"/>
        <w:bidi w:val="0"/>
        <w:ind w:left="0" w:right="0" w:hanging="0"/>
        <w:jc w:val="left"/>
        <w:rPr/>
      </w:pPr>
      <w:r>
        <w:rPr/>
        <w:t>3. Quando una legge ovvero un decreto o altro atto normativo contenga rinvii numerosi o comunque complessi a preesistenti disposizioni normative, il Presidente del Consiglio dei Ministri, ovvero, per i decreti e gli altri atti, il Ministro competente per materia, trasmette, unitamente alla legge, al decreto o all'atto da pubblicare, il testo delle norme alle quali é operato il rinvio. Queste norme sono pubblicate, per informazione, nella Gazzetta Ufficiale unitamente alla legge, al decreto o all'altro atto normativo. 3-bis.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 3-ter. Al fine di agevolare la conoscenza delle norme comunitarie destinate ad incidere sulle disposizioni dell'ordinamento nazionale, la Presidenza del Consiglio dei ministri predispone, per la pubblicazione, a titolo informativo, nella Gazzetta Ufficiale - serie generale il giorno della scadenza del termine per l'attuazione di ogni direttiva delle Comunità europee, un avviso contenente il numero di ciascuna direttiva, il suo oggetto, gli estremi della pubblicazione nella Gazzetta Ufficiale della Repubblica italiana e nella Gazzetta Ufficiale delle Comunità europee, nonché l'indicazione delle norme adottate per la sua attuazione.</w:t>
      </w:r>
    </w:p>
    <w:p>
      <w:pPr>
        <w:pStyle w:val="Normal"/>
        <w:bidi w:val="0"/>
        <w:ind w:left="0" w:right="0" w:hanging="0"/>
        <w:jc w:val="left"/>
        <w:rPr/>
      </w:pPr>
      <w:r>
        <w:rPr/>
        <w:t>&lt;29&gt; L'articolo 17 della legge 400/1988 é il seguente:</w:t>
      </w:r>
    </w:p>
    <w:p>
      <w:pPr>
        <w:pStyle w:val="Normal"/>
        <w:bidi w:val="0"/>
        <w:ind w:left="0" w:right="0" w:hanging="0"/>
        <w:jc w:val="left"/>
        <w:rPr/>
      </w:pPr>
      <w:r>
        <w:rPr/>
        <w:t>(Regolamenti)</w:t>
      </w:r>
    </w:p>
    <w:p>
      <w:pPr>
        <w:pStyle w:val="Normal"/>
        <w:bidi w:val="0"/>
        <w:ind w:left="0" w:right="0" w:hanging="0"/>
        <w:jc w:val="left"/>
        <w:rPr/>
      </w:pPr>
      <w:r>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t>a) l'esecuzione delle leggi e dei decreti legislativi;</w:t>
      </w:r>
    </w:p>
    <w:p>
      <w:pPr>
        <w:pStyle w:val="Normal"/>
        <w:bidi w:val="0"/>
        <w:ind w:left="0" w:right="0" w:hanging="0"/>
        <w:jc w:val="left"/>
        <w:rPr/>
      </w:pPr>
      <w:r>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t>c) le materie in cui manchi la disciplina da parte di leggi o di atti aventi forza di legge, sempre che non si tratti di materie comunque riservate alla legge;</w:t>
      </w:r>
    </w:p>
    <w:p>
      <w:pPr>
        <w:pStyle w:val="Normal"/>
        <w:bidi w:val="0"/>
        <w:ind w:left="0" w:right="0" w:hanging="0"/>
        <w:jc w:val="left"/>
        <w:rPr/>
      </w:pPr>
      <w:r>
        <w:rPr/>
        <w:t>d) l'organizzazione ed il funzionamento delle amministrazioni pubbliche secondo le disposizioni dettate dalla legge;</w:t>
      </w:r>
    </w:p>
    <w:p>
      <w:pPr>
        <w:pStyle w:val="Normal"/>
        <w:bidi w:val="0"/>
        <w:ind w:left="0" w:right="0" w:hanging="0"/>
        <w:jc w:val="left"/>
        <w:rPr/>
      </w:pPr>
      <w:r>
        <w:rPr/>
        <w:t>e) abrogata</w:t>
      </w:r>
    </w:p>
    <w:p>
      <w:pPr>
        <w:pStyle w:val="Normal"/>
        <w:bidi w:val="0"/>
        <w:ind w:left="0" w:right="0" w:hanging="0"/>
        <w:jc w:val="left"/>
        <w:rPr/>
      </w:pPr>
      <w:r>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t>c) previsione di strumenti di verifica periodica dell'organizzazione e dei risultati;</w:t>
      </w:r>
    </w:p>
    <w:p>
      <w:pPr>
        <w:pStyle w:val="Normal"/>
        <w:bidi w:val="0"/>
        <w:ind w:left="0" w:right="0" w:hanging="0"/>
        <w:jc w:val="left"/>
        <w:rPr/>
      </w:pPr>
      <w:r>
        <w:rPr/>
        <w:t>d) indicazione e revisione periodica della consistenza delle piante organiche;</w:t>
      </w:r>
    </w:p>
    <w:p>
      <w:pPr>
        <w:pStyle w:val="Normal"/>
        <w:bidi w:val="0"/>
        <w:ind w:left="0" w:right="0" w:hanging="0"/>
        <w:jc w:val="left"/>
        <w:rPr/>
      </w:pPr>
      <w:r>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t>&lt;30&gt; Il comma 1 dell'articolo 5 della legge 86/1989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Fermo quanto previsto dall'articolo 20 della legge 16 aprile 1987, n. 183, la legge comunitaria può disporre che, all'attuazione di ciascuna modifica delle direttive da attuare mediante regolamento a norma dell'articolo 4, si provveda con la procedura di cui ai commi 4 e 5 del medesimo articolo.</w:t>
      </w:r>
    </w:p>
    <w:p>
      <w:pPr>
        <w:pStyle w:val="Normal"/>
        <w:bidi w:val="0"/>
        <w:ind w:left="0" w:right="0" w:hanging="0"/>
        <w:jc w:val="left"/>
        <w:rPr/>
      </w:pPr>
      <w:r>
        <w:rPr/>
        <w:t>&lt;31&gt; Si veda la nota 29.</w:t>
      </w:r>
    </w:p>
    <w:p>
      <w:pPr>
        <w:pStyle w:val="Normal"/>
        <w:bidi w:val="0"/>
        <w:ind w:left="0" w:right="0" w:hanging="0"/>
        <w:jc w:val="left"/>
        <w:rPr/>
      </w:pPr>
      <w:r>
        <w:rPr/>
        <w:t>&lt;32&gt; L'articolo 11 della legge 183/1987 é il seguente:</w:t>
      </w:r>
    </w:p>
    <w:p>
      <w:pPr>
        <w:pStyle w:val="Normal"/>
        <w:bidi w:val="0"/>
        <w:ind w:left="0" w:right="0" w:hanging="0"/>
        <w:jc w:val="left"/>
        <w:rPr/>
      </w:pPr>
      <w:r>
        <w:rPr/>
        <w:t>(Attuazione amministrativa degli atti normativi comunitari)</w:t>
      </w:r>
    </w:p>
    <w:p>
      <w:pPr>
        <w:pStyle w:val="Normal"/>
        <w:bidi w:val="0"/>
        <w:ind w:left="0" w:right="0" w:hanging="0"/>
        <w:jc w:val="left"/>
        <w:rPr/>
      </w:pPr>
      <w:r>
        <w:rPr/>
        <w:t>1. Il Governo o le regioni, se la raccomandazione o la direttiva comunitaria non riguarda materia già disciplinata con legge o coperta da riserva di legge, ne danno attuazione entro i termini previsti dalla stessa mediante regolamenti o altri atti amministrativi generali di competenza dei rispettivi organi e con i procedimenti previsti per l'adozione degli stessi. L'articolo 20 della legge 183/1987 é il seguente:</w:t>
      </w:r>
    </w:p>
    <w:p>
      <w:pPr>
        <w:pStyle w:val="Normal"/>
        <w:bidi w:val="0"/>
        <w:ind w:left="0" w:right="0" w:hanging="0"/>
        <w:jc w:val="left"/>
        <w:rPr/>
      </w:pPr>
      <w:r>
        <w:rPr/>
        <w:t>(Adeguamenti tecnici)</w:t>
      </w:r>
    </w:p>
    <w:p>
      <w:pPr>
        <w:pStyle w:val="Normal"/>
        <w:bidi w:val="0"/>
        <w:ind w:left="0" w:right="0" w:hanging="0"/>
        <w:jc w:val="left"/>
        <w:rPr/>
      </w:pPr>
      <w:r>
        <w:rPr/>
        <w:t>1. Con decreti dei Ministri interessati sarà data attuazione alle direttive che saranno emanate dalla Comunità economica europea per le parti in cui modifichino modalità esecutive e caratteristiche di ordine tecnico di altre direttive della Comunità economica europea già recepite nell'ordinamento nazionale.</w:t>
      </w:r>
    </w:p>
    <w:p>
      <w:pPr>
        <w:pStyle w:val="Normal"/>
        <w:bidi w:val="0"/>
        <w:ind w:left="0" w:right="0" w:hanging="0"/>
        <w:jc w:val="left"/>
        <w:rPr/>
      </w:pPr>
      <w:r>
        <w:rPr/>
        <w:t>2. I Ministri interessati danno immediata comunicazione dei provvedimenti adottati ai sensi del comma 1 al Ministro per il coordinamento delle politiche comunitarie, al Ministro degli affari esteri ed al Parlamento.</w:t>
      </w:r>
    </w:p>
    <w:p>
      <w:pPr>
        <w:pStyle w:val="Normal"/>
        <w:bidi w:val="0"/>
        <w:ind w:left="0" w:right="0" w:hanging="0"/>
        <w:jc w:val="left"/>
        <w:rPr/>
      </w:pPr>
      <w:r>
        <w:rPr/>
        <w:t>&lt;33&gt; Si veda la nota 6.</w:t>
      </w:r>
    </w:p>
    <w:p>
      <w:pPr>
        <w:pStyle w:val="Normal"/>
        <w:bidi w:val="0"/>
        <w:ind w:left="0" w:right="0" w:hanging="0"/>
        <w:jc w:val="left"/>
        <w:rPr/>
      </w:pPr>
      <w:r>
        <w:rPr/>
        <w:t>&lt;34&gt; Si veda la nota 7.</w:t>
      </w:r>
    </w:p>
    <w:p>
      <w:pPr>
        <w:pStyle w:val="Normal"/>
        <w:bidi w:val="0"/>
        <w:ind w:left="0" w:right="0" w:hanging="0"/>
        <w:jc w:val="left"/>
        <w:rPr/>
      </w:pPr>
      <w:r>
        <w:rPr/>
        <w:t>&lt;35&gt; Si veda la nota 1.</w:t>
      </w:r>
    </w:p>
    <w:p>
      <w:pPr>
        <w:pStyle w:val="Normal"/>
        <w:bidi w:val="0"/>
        <w:ind w:left="0" w:right="0" w:hanging="0"/>
        <w:jc w:val="left"/>
        <w:rPr/>
      </w:pPr>
      <w:r>
        <w:rPr/>
        <w:t>&lt;36&gt; "Regolamento (CEE) n. 793/93 del Consiglio, del 23 marzo 1993, relativo alla valutazione e al controllo dei rischi presentati dalle sostanze esistenti", pubblicato sulla "Gazzetta Ufficiale delle Comunità europee" del 5 aprile 1993 L 84.</w:t>
      </w:r>
    </w:p>
    <w:p>
      <w:pPr>
        <w:pStyle w:val="Normal"/>
        <w:bidi w:val="0"/>
        <w:ind w:left="0" w:right="0" w:hanging="0"/>
        <w:jc w:val="left"/>
        <w:rPr/>
      </w:pPr>
      <w:r>
        <w:rPr/>
        <w:t>&lt;37&gt; L'articolo 21 della direttiva Cee 36/1993 (Direttiva 93/36/CEE del Consiglio, del 14 giugno 1993, che coordina le procedure di aggiudicazione degli appalti pubblici di forniture)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Ad ogni fornitore che intenda concorrere all'aggiudicazione di un appalto pubblico di forniture può essere richiesto di provare la sua iscrizione, secondo le modalità vigenti nello Stato membro nel quale egli é stabilito, in uno dei registri professionali o commerciali di cui al paragrafo 2 o di presentare una dichiarazione giurata o un certificato a norma di detto paragrafo.</w:t>
      </w:r>
    </w:p>
    <w:p>
      <w:pPr>
        <w:pStyle w:val="Normal"/>
        <w:bidi w:val="0"/>
        <w:ind w:left="0" w:right="0" w:hanging="0"/>
        <w:jc w:val="left"/>
        <w:rPr/>
      </w:pPr>
      <w:r>
        <w:rPr/>
        <w:t>2. I pertinenti registri professionali o commerciali e le pertinenti dichiarazioni o i pertinenti certificati sono rispettivamente: - in Belgio, il "Registre du Commerce - Handelsregister"; - in Danimarca, l'"Aktieselskabsregistret", il "Foreningsregistret" e lo "Handelsregistret"; - in Germania, lo "Handelsregister" e lo "Handwerksrolle"; - in Grecia, il "Viotechniko i Viomichaniko i Emporiko Epimelitirio"; - in Spagna, il "Registro Mercantil" ovvero, per i privati non iscritti, un certificato da cui risulti che l'interessato ha dichiarato sotto giuramento di esercitare la professione in questione; - in Francia, il "Registre du commerce" ed il "Répertoire des métiers"; - in Italia, il "Registro della Camera di commercio, industria, agricoltura e artigianato" e il "Registro delle commissioni provinciali per l'artigianato"; - in Lussemburgo, il "Registre aux firmes" ed il "R le de la chambre des métiers"; - nei Paesi Bassi, lo "Handelsregister"; - in Portogallo, il "Registo Nacional das Pessoas Colectivas"; - nel Regno Unito ed in Irlanda, al fornitore può venir richiesto di presentare un certificato rilasciato dal "Registrar of companies" o dal "Registrar of Friendly Societies" che indichi che la società del fornitore é "incorporated" o "registered" ovvero, qualora egli non ottenga tale certificato, un certificato da cui risulti che l'interessato ha dichiarato sotto giuramento di esercitare la professione in questione, nel paese in cui é stabilito, in un luogo specifico e sotto un determinato nome o ragione sociale.</w:t>
      </w:r>
    </w:p>
    <w:p>
      <w:pPr>
        <w:pStyle w:val="Normal"/>
        <w:bidi w:val="0"/>
        <w:ind w:left="0" w:right="0" w:hanging="0"/>
        <w:jc w:val="left"/>
        <w:rPr/>
      </w:pPr>
      <w:r>
        <w:rPr/>
        <w:t>&lt;38&gt; Si veda la nota 26.</w:t>
      </w:r>
    </w:p>
    <w:p>
      <w:pPr>
        <w:pStyle w:val="Normal"/>
        <w:bidi w:val="0"/>
        <w:ind w:left="0" w:right="0" w:hanging="0"/>
        <w:jc w:val="left"/>
        <w:rPr/>
      </w:pPr>
      <w:r>
        <w:rPr/>
        <w:t>&lt;39&gt; Si veda la nota 27.</w:t>
      </w:r>
    </w:p>
    <w:p>
      <w:pPr>
        <w:pStyle w:val="Normal"/>
        <w:bidi w:val="0"/>
        <w:ind w:left="0" w:right="0" w:hanging="0"/>
        <w:jc w:val="left"/>
        <w:rPr/>
      </w:pPr>
      <w:r>
        <w:rPr/>
        <w:t>&lt;40&gt; L'articolo 47 della legge 52/1996 é il seguente:</w:t>
      </w:r>
    </w:p>
    <w:p>
      <w:pPr>
        <w:pStyle w:val="Normal"/>
        <w:bidi w:val="0"/>
        <w:ind w:left="0" w:right="0" w:hanging="0"/>
        <w:jc w:val="left"/>
        <w:rPr/>
      </w:pPr>
      <w:r>
        <w:rPr/>
        <w:t>(Procedure di certificazione e/o attestazione finalizzate alla marcatura CE)</w:t>
      </w:r>
    </w:p>
    <w:p>
      <w:pPr>
        <w:pStyle w:val="Normal"/>
        <w:bidi w:val="0"/>
        <w:ind w:left="0" w:right="0" w:hanging="0"/>
        <w:jc w:val="left"/>
        <w:rPr/>
      </w:pPr>
      <w:r>
        <w:rPr/>
        <w:t>1. Le spese relative alle procedure di certificazione e/o attestazione per l'apposizione della marcatura CE, previste dalla normativa comunitaria, sono a carico del fabbricante o del suo rappresentante stabilito nell'Unione europea.</w:t>
      </w:r>
    </w:p>
    <w:p>
      <w:pPr>
        <w:pStyle w:val="Normal"/>
        <w:bidi w:val="0"/>
        <w:ind w:left="0" w:right="0" w:hanging="0"/>
        <w:jc w:val="left"/>
        <w:rPr/>
      </w:pPr>
      <w:r>
        <w:rPr/>
        <w:t>2. Le spese relative all'autorizzazione degli organismi ad effettuare le procedure di cui al comma 1 sono a carico dei richiedenti. 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bidi w:val="0"/>
        <w:ind w:left="0" w:right="0" w:hanging="0"/>
        <w:jc w:val="left"/>
        <w:rPr/>
      </w:pPr>
      <w:r>
        <w:rP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r>
    </w:p>
    <w:p>
      <w:pPr>
        <w:pStyle w:val="Normal"/>
        <w:bidi w:val="0"/>
        <w:ind w:left="0" w:right="0" w:hanging="0"/>
        <w:jc w:val="left"/>
        <w:rPr/>
      </w:pPr>
      <w:r>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r>
    </w:p>
    <w:p>
      <w:pPr>
        <w:pStyle w:val="Normal"/>
        <w:bidi w:val="0"/>
        <w:ind w:left="0" w:right="0" w:hanging="0"/>
        <w:jc w:val="left"/>
        <w:rPr/>
      </w:pPr>
      <w:r>
        <w:rPr/>
        <w:t>5. Con l'entrata in vigore dei decreti applicativi del presente articolo, sono abrogate le disposizioni incompatibili emanate in attuazione di direttive comunitarie in materia di certificazione CE.</w:t>
      </w:r>
    </w:p>
    <w:p>
      <w:pPr>
        <w:pStyle w:val="Normal"/>
        <w:bidi w:val="0"/>
        <w:ind w:left="0" w:right="0" w:hanging="0"/>
        <w:jc w:val="left"/>
        <w:rPr/>
      </w:pPr>
      <w:r>
        <w:rPr/>
        <w:t>6. In sede di prima applicazione, il decreto di cui al comma 4 é emanato entro sessanta giorni dalla data di entrata in vigore della presente legge.</w:t>
      </w:r>
    </w:p>
    <w:p>
      <w:pPr>
        <w:pStyle w:val="Normal"/>
        <w:bidi w:val="0"/>
        <w:ind w:left="0" w:right="0" w:hanging="0"/>
        <w:jc w:val="left"/>
        <w:rPr/>
      </w:pPr>
      <w:r>
        <w:rPr/>
        <w:t>&lt;41&gt; Si veda la nota 40.</w:t>
      </w:r>
    </w:p>
    <w:p>
      <w:pPr>
        <w:pStyle w:val="Normal"/>
        <w:bidi w:val="0"/>
        <w:ind w:left="0" w:right="0" w:hanging="0"/>
        <w:jc w:val="left"/>
        <w:rPr/>
      </w:pPr>
      <w:r>
        <w:rPr/>
        <w:t>&lt;42&gt; L'articolo 7 del Dlgs 615/1996 (Attuazione della direttiva 89/336/CEE del Consiglio del 3 maggio 1989, in materia di ravvicinamento delle legislazioni degli Stati membri relative alla compatibilità elettromagnetica, modificata ed integrata dalla direttiva 92/31/CEE del Consiglio del 28 aprile 1992, dalla direttiva 93/68/CEE del Consiglio del 22 luglio 1993 e dalla direttiva 93/97/CEE del Consiglio del 29 ottobre 1993), come modificato dal presente provvedimento, é il seguente:</w:t>
      </w:r>
    </w:p>
    <w:p>
      <w:pPr>
        <w:pStyle w:val="Normal"/>
        <w:bidi w:val="0"/>
        <w:ind w:left="0" w:right="0" w:hanging="0"/>
        <w:jc w:val="left"/>
        <w:rPr/>
      </w:pPr>
      <w:r>
        <w:rPr/>
        <w:t>(Dichiarazione e marcatura CE di conformità)</w:t>
      </w:r>
    </w:p>
    <w:p>
      <w:pPr>
        <w:pStyle w:val="Normal"/>
        <w:bidi w:val="0"/>
        <w:ind w:left="0" w:right="0" w:hanging="0"/>
        <w:jc w:val="left"/>
        <w:rPr/>
      </w:pPr>
      <w:r>
        <w:rPr/>
        <w:t>1. Nel caso di apparecchi per i quali il fabbricante ha applicato le norme di cui all'art. 6, comma 1, la conformità degli apparecchi stessi alle disposizioni del presente decreto é attestata da una dichiarazione CE di conformità predisposta dal fabbricante o dal suo mandatario stabilito nella Unione europea. La dichiarazione, di cui all'allegato 1, deve essere tenuta a disposizione delle autorità competenti di cui all'art. 9 dal momento dell'immissione nel mercato comunitario del primo esemplare e fino alla scadenza di dieci anni dall'immissione nel mercato comunitario dell'ultimo esemplare dell'apparecchio in questione.</w:t>
      </w:r>
    </w:p>
    <w:p>
      <w:pPr>
        <w:pStyle w:val="Normal"/>
        <w:bidi w:val="0"/>
        <w:ind w:left="0" w:right="0" w:hanging="0"/>
        <w:jc w:val="left"/>
        <w:rPr/>
      </w:pPr>
      <w:r>
        <w:rPr/>
        <w:t>2. Nel caso di apparecchi per i quali il fabbricante non ha applicato, in tutto o in parte, le norme di cui all'art. 6, comma 1, o in assenza di norme al momento dell'introduzione nel mercato comunitario, la conformità alle disposizioni del presente decreto é attestata da una dichiarazione CE di conformità predisposta dal fabbricante o dal suo mandatario stabilito nell'Unione europea corredata da una documentazione tecnica di costruzione. Essa descrive l'apparecchio, illustra le modalità attuate per garantire la conformità dell'apparecchio ai requisiti di protezione e include una relazione tecnica o un attestato rilasciati da un organismo competente. La conformità di tali apparecchi a quanto descritto nella documentazione tecnica é attestata secondo la procedura prevista dal comma 1.</w:t>
      </w:r>
    </w:p>
    <w:p>
      <w:pPr>
        <w:pStyle w:val="Normal"/>
        <w:bidi w:val="0"/>
        <w:ind w:left="0" w:right="0" w:hanging="0"/>
        <w:jc w:val="left"/>
        <w:rPr/>
      </w:pPr>
      <w:r>
        <w:rPr/>
        <w:t>3. Nel caso in cui né il fabbricante, né il suo mandatario sono stabiliti nell'Unione europea, l'obbligo di tenere la dichiarazione CE di conformità ricade sul soggetto che introduce l'apparecchio nel mercato comunitario. Questi é responsabile della rispondenza dell'apparecchio ai requisiti di protezione.</w:t>
      </w:r>
    </w:p>
    <w:p>
      <w:pPr>
        <w:pStyle w:val="Normal"/>
        <w:bidi w:val="0"/>
        <w:ind w:left="0" w:right="0" w:hanging="0"/>
        <w:jc w:val="left"/>
        <w:rPr/>
      </w:pPr>
      <w:r>
        <w:rPr/>
        <w:t>4. I dati identificativi del fabbricante o del suo mandatario con sede nell'Unione europea o del responsabile dell'immissione nel mercato comunitario degli apparecchi elettrici ed elettronici debbono accompagnare ciascun esemplare dell'apparecchiatura immessa in commercio.</w:t>
      </w:r>
    </w:p>
    <w:p>
      <w:pPr>
        <w:pStyle w:val="Normal"/>
        <w:bidi w:val="0"/>
        <w:ind w:left="0" w:right="0" w:hanging="0"/>
        <w:jc w:val="left"/>
        <w:rPr/>
      </w:pPr>
      <w:r>
        <w:rPr/>
        <w:t>5. Il fabbricante o il suo mandatario stabilito nell'Unione europea, oltre a predisporre la dichiarazione di cui al comma 1, appone la marcatura CE di conformità, di cui all'allegato 1, sull'apparecchio ovvero, quando non possibile, sulle istruzioni per l'uso ovvero, in alternativa alle istruzioni, sul tagliando di garanzia e, facoltativamente, sull'imballaggio.</w:t>
      </w:r>
    </w:p>
    <w:p>
      <w:pPr>
        <w:pStyle w:val="Normal"/>
        <w:bidi w:val="0"/>
        <w:ind w:left="0" w:right="0" w:hanging="0"/>
        <w:jc w:val="left"/>
        <w:rPr/>
      </w:pPr>
      <w:r>
        <w:rPr/>
        <w:t>6. É vietato apporre marcature che possono indurre in errore circa il significato e circa il simbolo grafico della marcatura CE.</w:t>
      </w:r>
    </w:p>
    <w:p>
      <w:pPr>
        <w:pStyle w:val="Normal"/>
        <w:bidi w:val="0"/>
        <w:ind w:left="0" w:right="0" w:hanging="0"/>
        <w:jc w:val="left"/>
        <w:rPr/>
      </w:pPr>
      <w:r>
        <w:rPr/>
        <w:t>7. L'applicazione di altri marchi non deve limitare la visibilità e la leggibilità della marcatura CE.</w:t>
      </w:r>
    </w:p>
    <w:p>
      <w:pPr>
        <w:pStyle w:val="Normal"/>
        <w:bidi w:val="0"/>
        <w:ind w:left="0" w:right="0" w:hanging="0"/>
        <w:jc w:val="left"/>
        <w:rPr/>
      </w:pPr>
      <w:r>
        <w:rPr/>
        <w:t>8. Nel caso in cui né il fabbricante né il suo mandatario sono stabiliti nell'Unione europea, l'obbligo di tenere la documentazione tecnica ricade sul soggetto che introduce l'apparecchio nel mercato comunitario.</w:t>
      </w:r>
    </w:p>
    <w:p>
      <w:pPr>
        <w:pStyle w:val="Normal"/>
        <w:bidi w:val="0"/>
        <w:ind w:left="0" w:right="0" w:hanging="0"/>
        <w:jc w:val="left"/>
        <w:rPr/>
      </w:pPr>
      <w:r>
        <w:rPr/>
        <w:t>9. Il fascicolo deve essere tenuto a disposizione delle autorità competenti di cui all'art. 9 dal momento dell'immissione nel mercato comunitario del primo esemplare e fino alla scadenza di dieci anni dall'immissione nel mercato comunitario dell'ultimo esemplare dell'apparecchio in questione.</w:t>
      </w:r>
    </w:p>
    <w:p>
      <w:pPr>
        <w:pStyle w:val="Normal"/>
        <w:bidi w:val="0"/>
        <w:ind w:left="0" w:right="0" w:hanging="0"/>
        <w:jc w:val="left"/>
        <w:rPr/>
      </w:pPr>
      <w:r>
        <w:rPr/>
        <w:t>10. Per gli apparecchi e per gli impianti prodotti nei laboratori, nelle officine e nei locali del costruttore per suo uso esclusivo, pur dovendo essere rispettati i requisiti di protezione, non é richiesto alcun attestato di conformità CE ed alcun contrassegno.</w:t>
      </w:r>
    </w:p>
    <w:p>
      <w:pPr>
        <w:pStyle w:val="Normal"/>
        <w:bidi w:val="0"/>
        <w:ind w:left="0" w:right="0" w:hanging="0"/>
        <w:jc w:val="left"/>
        <w:rPr/>
      </w:pPr>
      <w:r>
        <w:rPr/>
        <w:t>11. Nel caso di impianti e reti, per gli apparecchi e per i sistemi componenti é richiesta una dichiarazione CE di conformità; gli apparecchi ed i sistemi componenti devono essere conformi alle condizioni di installazione fissate dal costruttore, in modo da assicurare il funzionamento appropriato dell'installazione.</w:t>
      </w:r>
    </w:p>
    <w:p>
      <w:pPr>
        <w:pStyle w:val="Normal"/>
        <w:bidi w:val="0"/>
        <w:ind w:left="0" w:right="0" w:hanging="0"/>
        <w:jc w:val="left"/>
        <w:rPr/>
      </w:pPr>
      <w:r>
        <w:rPr/>
        <w:t>&lt;43&gt; L'articolo 2 della legge 86/1989, come modificato dal presente provvedimento, é il seguente:</w:t>
      </w:r>
    </w:p>
    <w:p>
      <w:pPr>
        <w:pStyle w:val="Normal"/>
        <w:bidi w:val="0"/>
        <w:ind w:left="0" w:right="0" w:hanging="0"/>
        <w:jc w:val="left"/>
        <w:rPr/>
      </w:pPr>
      <w:r>
        <w:rPr/>
        <w:t>(Legge comunitaria)</w:t>
      </w:r>
    </w:p>
    <w:p>
      <w:pPr>
        <w:pStyle w:val="Normal"/>
        <w:bidi w:val="0"/>
        <w:ind w:left="0" w:right="0" w:hanging="0"/>
        <w:jc w:val="left"/>
        <w:rPr/>
      </w:pPr>
      <w:r>
        <w:rPr/>
        <w:t>1. Il Ministro competente per il coordinamento delle politiche comunitarie trasmette alle Camere, contestualmente alla loro ricezione, gli atti normativi e di indirizzo emanati dagli organi dell'Unione europea e delle Comunità europee; verifica, con la collaborazione delle amministrazioni interessate, lo stato di conformità dell'ordinamento interno e degli indirizzi di politica del Governo in relazione ai suddetti atti e ne trasmette tempestivamente le risultanze, anche con riguardo alle misure da intraprendere per assicurare tale conformità, alle Commissioni parlamentari competenti per la formulazione di ogni opportuna osservazione ed atto d'indirizzo.</w:t>
      </w:r>
    </w:p>
    <w:p>
      <w:pPr>
        <w:pStyle w:val="Normal"/>
        <w:bidi w:val="0"/>
        <w:ind w:left="0" w:right="0" w:hanging="0"/>
        <w:jc w:val="left"/>
        <w:rPr/>
      </w:pPr>
      <w:r>
        <w:rPr/>
        <w:t>2. Sulla base della verifica e delle osservazioni ed atti d'indirizzo di cui al comma 1, il Ministro competente per il coordinamento delle politiche comunitarie, entro il 31 gennaio di ogni anno, presenta al Parlamento, di concerto con il Ministro degli affari esteri e con gli altri Ministri interessati, un disegno di legge recante: "Disposizioni per l'adempimento degli obblighi derivanti dall'appartenenza dell'Italia alle Comunità europee"; tale dicitura é completata dall'indicazione: "legge comunitaria" seguita dall'anno di riferimento.</w:t>
      </w:r>
    </w:p>
    <w:p>
      <w:pPr>
        <w:pStyle w:val="Normal"/>
        <w:bidi w:val="0"/>
        <w:ind w:left="0" w:right="0" w:hanging="0"/>
        <w:jc w:val="left"/>
        <w:rPr/>
      </w:pPr>
      <w:r>
        <w:rPr/>
        <w:t>3. Nella relazione introduttiva del disegno di legge si dà conto, in particolare, della giurisprudenza della Corte di giustizia delle Comunità europee per quanto riguarda le sentenze aventi riflessi, sotto il profilo giuridico-istituzionale, sull'ordinamento interno e per quelle relative alle eventuali inadempienze e violazioni degli obblighi comunitari da parte della Repubblica italiana. La relazione introduttiva dà partitamente conto delle direttive non inserite nel disegno di legge comunitaria il cui termine di recepimento é già scaduto e di quelle il cui termine di recepimento scade nel corso dell'anno e delle ragioni del loro omesso inserimento nel disegno di legge comunitaria. omissis</w:t>
      </w:r>
    </w:p>
    <w:p>
      <w:pPr>
        <w:pStyle w:val="Normal"/>
        <w:bidi w:val="0"/>
        <w:ind w:left="0" w:right="0" w:hanging="0"/>
        <w:jc w:val="left"/>
        <w:rPr/>
      </w:pPr>
      <w:r>
        <w:rPr/>
        <w:t>&lt;44&gt; Si veda la nota 43.</w:t>
      </w:r>
    </w:p>
    <w:p>
      <w:pPr>
        <w:pStyle w:val="Normal"/>
        <w:bidi w:val="0"/>
        <w:ind w:left="0" w:right="0" w:hanging="0"/>
        <w:jc w:val="left"/>
        <w:rPr/>
      </w:pPr>
      <w:r>
        <w:rPr/>
        <w:t>&lt;45&gt; Si veda la nota 43.</w:t>
      </w:r>
    </w:p>
    <w:p>
      <w:pPr>
        <w:pStyle w:val="Normal"/>
        <w:bidi w:val="0"/>
        <w:ind w:left="0" w:right="0" w:hanging="0"/>
        <w:jc w:val="left"/>
        <w:rPr/>
      </w:pPr>
      <w:r>
        <w:rPr/>
        <w:t>&lt;46&gt; L'articolo 7 della legge 86/1989, come modificato dal presente provvedimento, é il seguente:</w:t>
      </w:r>
    </w:p>
    <w:p>
      <w:pPr>
        <w:pStyle w:val="Normal"/>
        <w:bidi w:val="0"/>
        <w:ind w:left="0" w:right="0" w:hanging="0"/>
        <w:jc w:val="left"/>
        <w:rPr/>
      </w:pPr>
      <w:r>
        <w:rPr/>
        <w:t>(Relazione semestrale al Parlamento)</w:t>
      </w:r>
    </w:p>
    <w:p>
      <w:pPr>
        <w:pStyle w:val="Normal"/>
        <w:bidi w:val="0"/>
        <w:ind w:left="0" w:right="0" w:hanging="0"/>
        <w:jc w:val="left"/>
        <w:rPr/>
      </w:pPr>
      <w:r>
        <w:rPr/>
        <w:t>1. Il Governo presenta alle Camere una relazione semestrale sulla partecipazione dell'Italia al processo normativo comunitario in cui sono esposti i principi e le linee caratterizzanti della politica italiana nei lavori preparatori all'emanazione degli atti normativi comunitari e, in particolare, gli indirizzi del Governo su ciascuna politica comunitaria, sui gruppi di atti normativi riguardanti la stessa materia e su singoli atti normativi che rivestono rilievo di politica generale. In tale occasione il Governo riferisce altresì al Parlamento sul programma di attività presentato dalla Presidenza di turno, sui propri orientamenti al riguardo nonché, successivamente, sull'andamento dell'attuazione del programma medesimo. 1-bis. Nell'ambito della relazione di cui al comma 1, il Governo riferisce altresì sullo stato di conformità dell'ordinamento interno al diritto comunitario e sullo stato delle eventuali procedure di infrazione.</w:t>
      </w:r>
    </w:p>
    <w:p>
      <w:pPr>
        <w:pStyle w:val="Normal"/>
        <w:bidi w:val="0"/>
        <w:ind w:left="0" w:right="0" w:hanging="0"/>
        <w:jc w:val="left"/>
        <w:rPr/>
      </w:pPr>
      <w:r>
        <w:rPr/>
        <w:t>&lt;47&gt; Si veda la nota 26.</w:t>
      </w:r>
    </w:p>
    <w:p>
      <w:pPr>
        <w:pStyle w:val="Normal"/>
        <w:bidi w:val="0"/>
        <w:ind w:left="0" w:right="0" w:hanging="0"/>
        <w:jc w:val="left"/>
        <w:rPr/>
      </w:pPr>
      <w:r>
        <w:rPr/>
        <w:t>&lt;48&gt; Si veda la nota 26.</w:t>
      </w:r>
    </w:p>
    <w:p>
      <w:pPr>
        <w:pStyle w:val="Normal"/>
        <w:bidi w:val="0"/>
        <w:ind w:left="0" w:right="0" w:hanging="0"/>
        <w:jc w:val="left"/>
        <w:rPr/>
      </w:pPr>
      <w:r>
        <w:rPr/>
        <w:t>&lt;49&gt; L'articolo 10 della legge 86/1989, come modificato dal presente provvedimento, é il seguente:</w:t>
      </w:r>
    </w:p>
    <w:p>
      <w:pPr>
        <w:pStyle w:val="Normal"/>
        <w:bidi w:val="0"/>
        <w:ind w:left="0" w:right="0" w:hanging="0"/>
        <w:jc w:val="left"/>
        <w:rPr/>
      </w:pPr>
      <w:r>
        <w:rPr/>
        <w:t>(Sessione comunitaria della Conferenza Stato-regioni)</w:t>
      </w:r>
    </w:p>
    <w:p>
      <w:pPr>
        <w:pStyle w:val="Normal"/>
        <w:bidi w:val="0"/>
        <w:ind w:left="0" w:right="0" w:hanging="0"/>
        <w:jc w:val="left"/>
        <w:rPr/>
      </w:pPr>
      <w:r>
        <w:rPr/>
        <w:t>1. Il Presidente del Consiglio dei ministri convoca almeno ogni sei mesi o anche su richiesta delle regioni e delle province autonome di Trento e di Bolzano una sessione speciale della Conferenza permanente per i rapporti tra lo Stato, le regioni e le province autonome di Trento e di Bolzano, dedicata alla trattazione degli aspetti delle politiche comunitarie di interesse regionale e provinciale. Il Governo informa le Camere sui risultati emersi da tale sessione.</w:t>
      </w:r>
    </w:p>
    <w:p>
      <w:pPr>
        <w:pStyle w:val="Normal"/>
        <w:bidi w:val="0"/>
        <w:ind w:left="0" w:right="0" w:hanging="0"/>
        <w:jc w:val="left"/>
        <w:rPr/>
      </w:pPr>
      <w:r>
        <w:rPr/>
        <w:t>2. La Conferenza, in particolare, esprime parere:</w:t>
      </w:r>
    </w:p>
    <w:p>
      <w:pPr>
        <w:pStyle w:val="Normal"/>
        <w:bidi w:val="0"/>
        <w:ind w:left="0" w:right="0" w:hanging="0"/>
        <w:jc w:val="left"/>
        <w:rPr/>
      </w:pPr>
      <w:r>
        <w:rPr/>
        <w:t>a) sugli indirizzi generali relativi all'elaborazione ed attuazione degli atti comunitari che riguardano le competenze regionali;</w:t>
      </w:r>
    </w:p>
    <w:p>
      <w:pPr>
        <w:pStyle w:val="Normal"/>
        <w:bidi w:val="0"/>
        <w:ind w:left="0" w:right="0" w:hanging="0"/>
        <w:jc w:val="left"/>
        <w:rPr/>
      </w:pPr>
      <w:r>
        <w:rPr/>
        <w:t>b) sui criteri e le modalità per conformare l'esercizio delle funzioni regionali all'osservanza e all'adempimento degli obblighi di cui all'articolo 1, comma 1; b-bis) sullo schema del disegno di legge di cui all'articolo 2.</w:t>
      </w:r>
    </w:p>
    <w:p>
      <w:pPr>
        <w:pStyle w:val="Normal"/>
        <w:bidi w:val="0"/>
        <w:ind w:left="0" w:right="0" w:hanging="0"/>
        <w:jc w:val="left"/>
        <w:rPr/>
      </w:pPr>
      <w:r>
        <w:rPr/>
        <w:t>3. Il Ministro per il coordinamento delle politiche comunitarie riferisce al Comitato interministeriale per la programmazione economica (CIPE) per gli aspetti di competenza di cui all'articolo 2 della legge 16 aprile 1987, n. 183.</w:t>
      </w:r>
    </w:p>
    <w:p>
      <w:pPr>
        <w:pStyle w:val="Normal"/>
        <w:bidi w:val="0"/>
        <w:ind w:left="0" w:right="0" w:hanging="0"/>
        <w:jc w:val="left"/>
        <w:rPr/>
      </w:pPr>
      <w:r>
        <w:rPr/>
        <w:t>&lt;50&gt; Si veda la nota 49.</w:t>
      </w:r>
    </w:p>
    <w:p>
      <w:pPr>
        <w:pStyle w:val="Normal"/>
        <w:bidi w:val="0"/>
        <w:ind w:left="0" w:right="0" w:hanging="0"/>
        <w:jc w:val="left"/>
        <w:rPr/>
      </w:pPr>
      <w:r>
        <w:rPr/>
        <w:t>&lt;51&gt; L'articolo 58 della legge 52/1996, come modificato dal presente provvedimento, é il seguente:</w:t>
      </w:r>
    </w:p>
    <w:p>
      <w:pPr>
        <w:pStyle w:val="Normal"/>
        <w:bidi w:val="0"/>
        <w:ind w:left="0" w:right="0" w:hanging="0"/>
        <w:jc w:val="left"/>
        <w:rPr/>
      </w:pPr>
      <w:r>
        <w:rPr/>
        <w:t>(Rappresentanze permanenti presso Organismi internazionali)</w:t>
      </w:r>
    </w:p>
    <w:p>
      <w:pPr>
        <w:pStyle w:val="Normal"/>
        <w:bidi w:val="0"/>
        <w:ind w:left="0" w:right="0" w:hanging="0"/>
        <w:jc w:val="left"/>
        <w:rPr/>
      </w:pPr>
      <w:r>
        <w:rPr/>
        <w:t>1. Fermo restando il contingente complessivo fissato dal penultimo comma dell'articolo 168 del decreto del Presidente della Repubblica 5 gennaio 1967, n. 18, come modificato dall'articolo 71 della legge 29 dicembre 1990, n. 428, il numero massimo degli esperti inviati ad occupare un posto in organico in rappresentanze permanenti presso Organismi internazionali é elevato da venticinque a ventinove unità.</w:t>
      </w:r>
    </w:p>
    <w:p>
      <w:pPr>
        <w:pStyle w:val="Normal"/>
        <w:bidi w:val="0"/>
        <w:ind w:left="0" w:right="0" w:hanging="0"/>
        <w:jc w:val="left"/>
        <w:rPr/>
      </w:pPr>
      <w:r>
        <w:rPr/>
        <w:t>2. Del contingente aggiuntivo di cui al comma 1 fanno parte quattro funzionari regionali e delle province autonome nominati dal Ministero degli affari esteri su designazione della Conferenza dei presidenti delle regioni e delle province autonome, collocati fuori ruolo e inviati in servizio presso la Rappresentanza permanente presso l'Unione europea. Presso la Rappresentanza permanente presso l'Unione europea é istituito, con le procedure di cui all'articolo 32 del decreto del Presidente della Repubblica 5 gennaio 1967, n. 18, un ulteriore posto in organico, nel ruolo degli esperti di cui all'articolo 168 del citato decreto del Presidente della Repubblica n. 18 del 1967, cui é assegnato, in posizione di fuori ruolo, un funzionario della carriera direttiva appartenente ai ruoli di una regione o provincia autonoma, designato dalla Conferenza dei presidenti delle regioni e delle province autonome. Tale ulteriore posto conferma quello già istituito ai sensi dell'articolo 7, comma 2, della legge 4 dicembre 1993, n. 491, abrogata dal comma 1 dell'articolo 1 del decreto legislativo 4 giugno 1997, n. 143, con la posizione e le funzioni originariamente stabilite. 2-bis. I presidenti delle giunte regionali e delle province autonome, in sede di Conferenza permanente per i rapporti tra lo Stato, le regioni e le province autonome di Trento e di Bolzano, in occasione della sessione speciale prevista dall'articolo 10 della legge 9 marzo</w:t>
      </w:r>
    </w:p>
    <w:p>
      <w:pPr>
        <w:pStyle w:val="Normal"/>
        <w:bidi w:val="0"/>
        <w:ind w:left="0" w:right="0" w:hanging="0"/>
        <w:jc w:val="left"/>
        <w:rPr/>
      </w:pPr>
      <w:r>
        <w:rPr/>
        <w:t>1989, n. 86, indicano al Governo gli argomenti e le questioni di particolare interesse per le proprie amministrazioni, che ritengono debbano essere presi in considerazione nella formulazione delle direttive che il Ministro degli affari esteri impartisce alla Rappresentanza permanente d'Italia presso l'Unione europea anche per l'utilizzazione degli esperti ad essa assegnati. Il Governo informa le Camere delle indicazioni ricevute dalle amministrazioni territoriali.</w:t>
      </w:r>
    </w:p>
    <w:p>
      <w:pPr>
        <w:pStyle w:val="Normal"/>
        <w:bidi w:val="0"/>
        <w:ind w:left="0" w:right="0" w:hanging="0"/>
        <w:jc w:val="left"/>
        <w:rPr/>
      </w:pPr>
      <w:r>
        <w:rPr/>
        <w:t>3. La spesa relativa alla istituzione dei posti da assegnare al personale delle amministrazioni regionali e delle province autonome, nell'ambito del contingente di cui al comma 1, fa carico ai bilanci delle predette amministrazioni.</w:t>
      </w:r>
    </w:p>
    <w:p>
      <w:pPr>
        <w:pStyle w:val="Normal"/>
        <w:bidi w:val="0"/>
        <w:ind w:left="0" w:right="0" w:hanging="0"/>
        <w:jc w:val="left"/>
        <w:rPr/>
      </w:pPr>
      <w:r>
        <w:rPr/>
        <w:t>4. Le regioni nonché le province autonome di Trento e di Bolzano hanno la facoltà di istituire presso le sedi delle istituzioni dell'Unione europea uffici di collegamento propri o comuni con altre regioni o enti appartenenti all'Unione europea nell'ambito della cooperazione transfrontaliera o di accordi internazionali. Gli uffici regionali e provinciali intrattengono rapporti con le istituzioni comunitarie nelle materie di rispettiva competenza. Gli oneri derivanti dall'istituzione degli uffici sono posti a carico dei rispettivi bilanci delle regioni e delle province autonome.</w:t>
      </w:r>
    </w:p>
    <w:p>
      <w:pPr>
        <w:pStyle w:val="Normal"/>
        <w:bidi w:val="0"/>
        <w:ind w:left="0" w:right="0" w:hanging="0"/>
        <w:jc w:val="left"/>
        <w:rPr/>
      </w:pPr>
      <w:r>
        <w:rPr/>
        <w:t>&lt;52&gt; L'articolo 32 del Dpr 18/1967 (Ordinamento dell'Amministrazione degli affari esteri) é il seguente:</w:t>
      </w:r>
    </w:p>
    <w:p>
      <w:pPr>
        <w:pStyle w:val="Normal"/>
        <w:bidi w:val="0"/>
        <w:ind w:left="0" w:right="0" w:hanging="0"/>
        <w:jc w:val="left"/>
        <w:rPr/>
      </w:pPr>
      <w:r>
        <w:rPr/>
        <w:t>(Istituzione, qualificazione e ripartizione di posti di organico degli uffici all'estero) I posti di organico degli uffici all'estero di cui al precedente articolo sono istituiti in corrispondenza delle funzioni proprie della carriera diplomatica, della carriera direttiva amministrativa, della carriera del personale di cancelleria, della carriera degli assistenti commerciali, della carriera esecutiva e di quelle ausiliarie. Possono essere altresì istituiti posti per il personale di cui agli articoli 139 e 168. L'istituzione e la soppressione dei posti di organico per ciascuna rappresentanza diplomatica e per ciascun ufficio consolare di I categoria sono disposte, in relazione alle esigenze di servizio, con decreto del Ministro per gli affari esteri di concerto con il Ministro per il tesoro. Nell'ambito dei posti istituiti in ciascuna rappresentanza diplomatica e in ciascun ufficio consolare in corrispondenza delle funzioni proprie della carriera diplomatica, il decreto di istituzione qualifica quelli cui sono collegate funzioni nei settori commerciale, sociale e della emigrazione, culturale, informazione e stampa, nonché funzioni consolari nelle Cancellerie consolari presso Missioni diplomatiche. Il regolamento stabilisce le modalità per l'assegnazione di posti, in uffici fuori dell'area di specializzazione, a funzionari diplomatici specializzati per aree geografiche che vi siano destinati con compiti inerenti alla specializzazione nonché per la ripartizione dei posti organici per il personale della carriera di cancelleria e della carriera esecutiva in relazione alla specializzazione posseduta.</w:t>
      </w:r>
    </w:p>
    <w:p>
      <w:pPr>
        <w:pStyle w:val="Normal"/>
        <w:bidi w:val="0"/>
        <w:ind w:left="0" w:right="0" w:hanging="0"/>
        <w:jc w:val="left"/>
        <w:rPr/>
      </w:pPr>
      <w:r>
        <w:rPr/>
        <w:t>&lt;53&gt; L'articolo 168 del Dpr 18/1967 é il seguente:</w:t>
      </w:r>
    </w:p>
    <w:p>
      <w:pPr>
        <w:pStyle w:val="Normal"/>
        <w:bidi w:val="0"/>
        <w:ind w:left="0" w:right="0" w:hanging="0"/>
        <w:jc w:val="left"/>
        <w:rPr/>
      </w:pPr>
      <w:r>
        <w:rPr/>
        <w:t>(Esperti) L'Amministrazione degli affari esteri può utilizzare negli uffici centrali o nelle rappresentanze diplomatiche e negli uffici consolari, per l'espletamento di specifici incarichi che richiedano particolare competenza tecnica e ai quali non si possa sopperire con funzionari diplomatici, esperti tratti da personale dello Stato o di Enti pubblici appartenenti a carriere direttive o di uguale rango. Qualora per speciali esigenze anche di carattere tecnico o linguistico non possa farsi ricorso per incarichi presso uffici all'estero ad esperti tratti dal personale dello Stato e da Enti pubblici, l'Amministrazione degli affari esteri può utilizzare in via eccezionale e fino ad un massimo di dieci unità, persone estranee alla pubblica Amministrazione purché di notoria qualificazione nelle materie connesse con le funzioni del posto che esse sono destinate a ricoprire. Le persone predette devono essere in possesso della cittadinanza italiana, in età compresa tra i trentacinque e i sessantacinque anni e godere di costituzione fisica idonea ad affrontare il clima della sede cui sono destinate. All'atto dell'assunzione dell'incarico, le persone predette prestano promessa solenne ai sensi dell'art. 11 del testo unico approvato con decreto del Presidente della Repubblica 10 gennaio 1957, n. 3. L'incarico non crea aspettativa di impiego stabile né dà diritto, alla scadenza, a indennizzo o liquidazione di alcun genere. L'esperto inviato in servizio presso un ufficio all'estero, a norma dei precedenti commi, occupa un posto espressamente istituito, sentito il Consiglio di amministrazione, ai sensi dell'art. 32 nell'organico dell'ufficio stesso, in corrispondenza, anche ai fini del trattamento economico, a quello di primo segretario, consigliere o primo consigliere ovvero di console aggiunto o console generale aggiunto ed assume in loco la qualifica di addetto per il settore di sua competenza. Per gli esperti in servizio all'estero si osservano le disposizioni degli artt. 142, 143, 144 e 147 in quanto applicabili</w:t>
      </w:r>
    </w:p>
    <w:p>
      <w:pPr>
        <w:pStyle w:val="Normal"/>
        <w:bidi w:val="0"/>
        <w:ind w:left="0" w:right="0" w:hanging="0"/>
        <w:jc w:val="left"/>
        <w:rPr/>
      </w:pPr>
      <w:r>
        <w:rPr/>
        <w:t>148 e le disposizioni della parte terza per essi previste. Gli incarichi di cui al presente articolo sono conferiti con decreto del Ministro per gli affari esteri, sentito il Consiglio di amministrazione del Ministero, di concerto con il Ministro per il tesoro e, per il personale di altre Amministrazioni o di Enti pubblici, anche con il Ministro competente o vigilante. Gli incarichi sono biennali. Alla stessa persona possono essere conferiti più incarichi purché, nel complesso, non superino gli otto anni. Gli incarichi sono revocabili in qualsiasi momento a giudizio del Ministro per gli affari esteri. Gli esperti tratti dal personale dello Stato sono collocati fuori ruolo con le modalità previste dai rispettivi ordinamenti. Gli esperti tratti dal personale dello Stato, inviati ad occupare un posto di organico in rappresentanze permanenti presso Organismi internazionali, non possono superare il numero di venticinque (numero aumentato a 29 dall'articolo 58 della legge 52/1996, n.d.r.). Il Ministro per gli affari esteri può chiedere che il Ministro per il lavoro e la previdenza sociale metta a disposizione dell'Amministrazione degli affari esteri fino a dieci funzionari direttivi del Ministero stesso di grado non inferiore a direttore di sezione o equiparato, in posizione di fuori ruolo per essere inviati all'estero ai sensi del presente articolo. Gli esperti che l'Amministrazione degli affari esteri può utilizzare a norma del presente articolo non possono complessivamente superare il numero di ottanta (numero diminuito a 78 unità dal comma 136 dell'articolo 1 della legge 662/1996, n.d.r). Le disposizioni del presente articolo non si applicano al personale comandato o collocato fuori ruolo presso il Ministero degli affari esteri in virtù di altre disposizioni né a quello inviato all'estero in missione temporanea.</w:t>
      </w:r>
    </w:p>
    <w:p>
      <w:pPr>
        <w:pStyle w:val="Normal"/>
        <w:bidi w:val="0"/>
        <w:ind w:left="0" w:right="0" w:hanging="0"/>
        <w:jc w:val="left"/>
        <w:rPr/>
      </w:pPr>
      <w:r>
        <w:rPr/>
        <w:t>&lt;54&gt; Il comma 2 dell'articolo 7 della legge 491/1993 (Riordinamento delle competenze regionali e statali in materia agricola e forestale e istituzione del Ministero delle risorse agricole, alimentari e forestali), legge abrogata dal Dlgs 143/1997, era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2. Presso la rappresentanza permanente presso le Comunità europee é istituito, con le procedure di cui all'articolo 32, del decreto del Presidente della Repubblica 5 gennaio 1967, n. 18, un ulteriore posto di organico, nel ruolo degli esperti di cui all'articolo 168 del citato decreto del Presidente della Repubblica n. 18 del 1967, cui é assegnato, in posizione di fuori ruolo, un funzionario della carriera direttiva appartenente ai ruoli di una regione o provincia autonoma, designato dalla Conferenza dei presidenti delle regioni e delle province autonome.</w:t>
      </w:r>
    </w:p>
    <w:p>
      <w:pPr>
        <w:pStyle w:val="Normal"/>
        <w:bidi w:val="0"/>
        <w:ind w:left="0" w:right="0" w:hanging="0"/>
        <w:jc w:val="left"/>
        <w:rPr/>
      </w:pPr>
      <w:r>
        <w:rPr/>
        <w:t>&lt;55&gt; Il comma 1 dell'articolo 1 del Dlgs 143/1997 (Conferimento alle regioni delle funzioni amministrative in materia di agricoltura e pesca e riorganizzazione dell'Amministrazione centrale)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La legge 4 dicembre 1993, n. 491, é abrogata. Il Ministero delle risorse agricole, alimentari e forestali é soppresso.</w:t>
      </w:r>
    </w:p>
    <w:p>
      <w:pPr>
        <w:pStyle w:val="Normal"/>
        <w:bidi w:val="0"/>
        <w:ind w:left="0" w:right="0" w:hanging="0"/>
        <w:jc w:val="left"/>
        <w:rPr/>
      </w:pPr>
      <w:r>
        <w:rPr/>
        <w:t>&lt;56&gt; Si veda la nota 51.</w:t>
      </w:r>
    </w:p>
    <w:p>
      <w:pPr>
        <w:pStyle w:val="Normal"/>
        <w:bidi w:val="0"/>
        <w:ind w:left="0" w:right="0" w:hanging="0"/>
        <w:jc w:val="left"/>
        <w:rPr/>
      </w:pPr>
      <w:r>
        <w:rPr/>
        <w:t>&lt;57&gt; Si veda la nota 49.</w:t>
      </w:r>
    </w:p>
    <w:p>
      <w:pPr>
        <w:pStyle w:val="Normal"/>
        <w:bidi w:val="0"/>
        <w:ind w:left="0" w:right="0" w:hanging="0"/>
        <w:jc w:val="left"/>
        <w:rPr/>
      </w:pPr>
      <w:r>
        <w:rPr/>
        <w:t>&lt;58&gt; Si veda la nota 51.</w:t>
      </w:r>
    </w:p>
    <w:p>
      <w:pPr>
        <w:pStyle w:val="Normal"/>
        <w:bidi w:val="0"/>
        <w:ind w:left="0" w:right="0" w:hanging="0"/>
        <w:jc w:val="left"/>
        <w:rPr/>
      </w:pPr>
      <w:r>
        <w:rPr/>
        <w:t>&lt;59&gt; L'articolo 9 della legge 183/1987, abrogato dal presente provvedimento, era il seguente:</w:t>
      </w:r>
    </w:p>
    <w:p>
      <w:pPr>
        <w:pStyle w:val="Normal"/>
        <w:bidi w:val="0"/>
        <w:ind w:left="0" w:right="0" w:hanging="0"/>
        <w:jc w:val="left"/>
        <w:rPr/>
      </w:pPr>
      <w:r>
        <w:rPr/>
        <w:t>(Comunicazione dei progetti di atti comunitari al Parlamento, alle regioni ed alle province autonome)</w:t>
      </w:r>
    </w:p>
    <w:p>
      <w:pPr>
        <w:pStyle w:val="Normal"/>
        <w:bidi w:val="0"/>
        <w:ind w:left="0" w:right="0" w:hanging="0"/>
        <w:jc w:val="left"/>
        <w:rPr/>
      </w:pPr>
      <w:r>
        <w:rPr/>
        <w:t>1. I progetti dei regolamenti, delle raccomandazioni e delle direttive delle Comunità europee sono comunicati alle Camere, alle regioni anche a statuto speciale ed alle province autonome dal Presidente del Consiglio dei ministri o dal Ministro delegato per il coordinamento delle politiche comunitarie.</w:t>
      </w:r>
    </w:p>
    <w:p>
      <w:pPr>
        <w:pStyle w:val="Normal"/>
        <w:bidi w:val="0"/>
        <w:ind w:left="0" w:right="0" w:hanging="0"/>
        <w:jc w:val="left"/>
        <w:rPr/>
      </w:pPr>
      <w:r>
        <w:rPr/>
        <w:t>2. Le Camere, le regioni e le province autonome possono inviare al Governo osservazioni.</w:t>
      </w:r>
    </w:p>
    <w:p>
      <w:pPr>
        <w:pStyle w:val="Normal"/>
        <w:bidi w:val="0"/>
        <w:ind w:left="0" w:right="0" w:hanging="0"/>
        <w:jc w:val="left"/>
        <w:rPr/>
      </w:pPr>
      <w:r>
        <w:rPr/>
        <w:t>&lt;60&gt; L'articolo 10 della legge 183/1987, abrogato dal presente provvedimento, era il seguente:</w:t>
      </w:r>
    </w:p>
    <w:p>
      <w:pPr>
        <w:pStyle w:val="Normal"/>
        <w:bidi w:val="0"/>
        <w:ind w:left="0" w:right="0" w:hanging="0"/>
        <w:jc w:val="left"/>
        <w:rPr/>
      </w:pPr>
      <w:r>
        <w:rPr/>
        <w:t>(Comunicazione degli atti normativi comunitari al Parlamento, alle regioni ed alle province autonome)</w:t>
      </w:r>
    </w:p>
    <w:p>
      <w:pPr>
        <w:pStyle w:val="Normal"/>
        <w:bidi w:val="0"/>
        <w:ind w:left="0" w:right="0" w:hanging="0"/>
        <w:jc w:val="left"/>
        <w:rPr/>
      </w:pPr>
      <w:r>
        <w:rPr/>
        <w:t>1. Il Presidente del Consiglio dei ministri o il Ministro delegato per il coordinamento delle politiche comunitarie, entro trenta giorni dalla notifica della raccomandazione o della direttiva comunitaria, ne dà comunicazione alle Camere, nonché, per le materie loro attribuite, alle regioni anche a statuto speciale ed alle province autonome.</w:t>
      </w:r>
    </w:p>
    <w:p>
      <w:pPr>
        <w:pStyle w:val="Normal"/>
        <w:bidi w:val="0"/>
        <w:ind w:left="0" w:right="0" w:hanging="0"/>
        <w:jc w:val="left"/>
        <w:rPr/>
      </w:pPr>
      <w:r>
        <w:rPr/>
        <w:t>2. Il Governo, entro il termine di novanta giorni, riferisce per iscritto alle Camere sullo stato di conformità o meno delle norme vigenti nell'ordinamento interno alle prescrizioni della raccomandazione o direttiva comunitaria.</w:t>
      </w:r>
    </w:p>
    <w:p>
      <w:pPr>
        <w:pStyle w:val="Normal"/>
        <w:bidi w:val="0"/>
        <w:ind w:left="0" w:right="0" w:hanging="0"/>
        <w:jc w:val="left"/>
        <w:rPr/>
      </w:pPr>
      <w:r>
        <w:rPr/>
        <w:t>&lt;61&gt; L'articolo 2 del Dl 408/1994 (Disposizioni urgenti in materia di elezioni al Parlamento europeo), come modificato dal presente provvedimento, é il seguente:</w:t>
      </w:r>
    </w:p>
    <w:p>
      <w:pPr>
        <w:pStyle w:val="Normal"/>
        <w:bidi w:val="0"/>
        <w:ind w:left="0" w:right="0" w:hanging="0"/>
        <w:jc w:val="left"/>
        <w:rPr/>
      </w:pPr>
      <w:r>
        <w:rPr/>
        <w:t>(Modalità di esercizio dell'elettorato attivo e passivo)</w:t>
      </w:r>
    </w:p>
    <w:p>
      <w:pPr>
        <w:pStyle w:val="Normal"/>
        <w:bidi w:val="0"/>
        <w:ind w:left="0" w:right="0" w:hanging="0"/>
        <w:jc w:val="left"/>
        <w:rPr/>
      </w:pPr>
      <w:r>
        <w:rPr/>
        <w:t>1. I cittadini di uno Stato membro dell'Unione europea, di seguito definita Unione, residenti in Italia, che ivi intendano esercitare il diritto di voto alle elezioni del Parlamento europeo, devono presentare al sindaco del comune di residenza, entro e non oltre il novantesimo giorno anteriore alla data fissata per la consultazione, domanda di iscrizione nell'apposita lista aggiunta istituita presso il predetto comune. In sede di prima applicazione, il termine di cui sopra é ridotto da novanta a ottanta giorni.</w:t>
      </w:r>
    </w:p>
    <w:p>
      <w:pPr>
        <w:pStyle w:val="Normal"/>
        <w:bidi w:val="0"/>
        <w:ind w:left="0" w:right="0" w:hanging="0"/>
        <w:jc w:val="left"/>
        <w:rPr/>
      </w:pPr>
      <w:r>
        <w:rPr/>
        <w:t>2. Nella domanda devono essere espressamente dichiarati:</w:t>
      </w:r>
    </w:p>
    <w:p>
      <w:pPr>
        <w:pStyle w:val="Normal"/>
        <w:bidi w:val="0"/>
        <w:ind w:left="0" w:right="0" w:hanging="0"/>
        <w:jc w:val="left"/>
        <w:rPr/>
      </w:pPr>
      <w:r>
        <w:rPr/>
        <w:t>a) la volontà di esercitare esclusivamente in Italia il diritto di voto;</w:t>
      </w:r>
    </w:p>
    <w:p>
      <w:pPr>
        <w:pStyle w:val="Normal"/>
        <w:bidi w:val="0"/>
        <w:ind w:left="0" w:right="0" w:hanging="0"/>
        <w:jc w:val="left"/>
        <w:rPr/>
      </w:pPr>
      <w:r>
        <w:rPr/>
        <w:t>b) la cittadinanza;</w:t>
      </w:r>
    </w:p>
    <w:p>
      <w:pPr>
        <w:pStyle w:val="Normal"/>
        <w:bidi w:val="0"/>
        <w:ind w:left="0" w:right="0" w:hanging="0"/>
        <w:jc w:val="left"/>
        <w:rPr/>
      </w:pPr>
      <w:r>
        <w:rPr/>
        <w:t>c) l'indirizzo nel comune di residenza e nello Stato di origine;</w:t>
      </w:r>
    </w:p>
    <w:p>
      <w:pPr>
        <w:pStyle w:val="Normal"/>
        <w:bidi w:val="0"/>
        <w:ind w:left="0" w:right="0" w:hanging="0"/>
        <w:jc w:val="left"/>
        <w:rPr/>
      </w:pPr>
      <w:r>
        <w:rPr/>
        <w:t>d) il possesso della capacità elettorale nello Stato di origine;</w:t>
      </w:r>
    </w:p>
    <w:p>
      <w:pPr>
        <w:pStyle w:val="Normal"/>
        <w:bidi w:val="0"/>
        <w:ind w:left="0" w:right="0" w:hanging="0"/>
        <w:jc w:val="left"/>
        <w:rPr/>
      </w:pPr>
      <w:r>
        <w:rPr/>
        <w:t>e) l'assenza di un provvedimento giudiziario, penale o civile, a carico, che comporti per lo Stato di origine la perdita dell'elettorato attivo.</w:t>
      </w:r>
    </w:p>
    <w:p>
      <w:pPr>
        <w:pStyle w:val="Normal"/>
        <w:bidi w:val="0"/>
        <w:ind w:left="0" w:right="0" w:hanging="0"/>
        <w:jc w:val="left"/>
        <w:rPr/>
      </w:pPr>
      <w:r>
        <w:rPr/>
        <w:t>3. Il comune, compiuta l'istruttoria necessaria a verificare l'assenza di cause ostative secondo l'ordinamento nazionale, provvede a:</w:t>
      </w:r>
    </w:p>
    <w:p>
      <w:pPr>
        <w:pStyle w:val="Normal"/>
        <w:bidi w:val="0"/>
        <w:ind w:left="0" w:right="0" w:hanging="0"/>
        <w:jc w:val="left"/>
        <w:rPr/>
      </w:pPr>
      <w:r>
        <w:rPr/>
        <w:t>a) iscrivere i nominativi degli stessi nell'apposita lista aggiunta di cui al comma 1, che é sottoposta al controllo ed all'approvazione della competente commissione elettorale circondariale;</w:t>
      </w:r>
    </w:p>
    <w:p>
      <w:pPr>
        <w:pStyle w:val="Normal"/>
        <w:bidi w:val="0"/>
        <w:ind w:left="0" w:right="0" w:hanging="0"/>
        <w:jc w:val="left"/>
        <w:rPr/>
      </w:pPr>
      <w:r>
        <w:rPr/>
        <w:t>b) comunicare l'avvenuto accoglimento della domanda di iscrizione agli interessati e far pervenire in tempo utile il certificato elettorale; copia della domanda é trasmessa immediatamente al Ministero dell'interno che la ritrasmette, tramite il Ministero degli affari esteri, alle autorità competenti degli Stati membri per la prevista cancellazione;</w:t>
      </w:r>
    </w:p>
    <w:p>
      <w:pPr>
        <w:pStyle w:val="Normal"/>
        <w:bidi w:val="0"/>
        <w:ind w:left="0" w:right="0" w:hanging="0"/>
        <w:jc w:val="left"/>
        <w:rPr/>
      </w:pPr>
      <w:r>
        <w:rPr/>
        <w:t>c) notificare agli interessati il mancato accoglimento della domanda con espressa avvertenza agli stessi che possono avvalersi delle facoltà di ricorso previste per i cittadini italiani. omissis</w:t>
      </w:r>
    </w:p>
    <w:p>
      <w:pPr>
        <w:pStyle w:val="Normal"/>
        <w:bidi w:val="0"/>
        <w:ind w:left="0" w:right="0" w:hanging="0"/>
        <w:jc w:val="left"/>
        <w:rPr/>
      </w:pPr>
      <w:r>
        <w:rPr/>
        <w:t>&lt;62&gt; Si veda la nota 61.</w:t>
      </w:r>
    </w:p>
    <w:p>
      <w:pPr>
        <w:pStyle w:val="Normal"/>
        <w:bidi w:val="0"/>
        <w:ind w:left="0" w:right="0" w:hanging="0"/>
        <w:jc w:val="left"/>
        <w:rPr/>
      </w:pPr>
      <w:r>
        <w:rPr/>
        <w:t>&lt;63&gt; L'articolo 1 della legge 257/1992 (Norme relative alla cessazione dell'impiego dell'amianto), come modificato dal presente provvedimento, é il seguente:</w:t>
      </w:r>
    </w:p>
    <w:p>
      <w:pPr>
        <w:pStyle w:val="Normal"/>
        <w:bidi w:val="0"/>
        <w:ind w:left="0" w:right="0" w:hanging="0"/>
        <w:jc w:val="left"/>
        <w:rPr/>
      </w:pPr>
      <w:r>
        <w:rPr/>
        <w:t>(Finalità)</w:t>
      </w:r>
    </w:p>
    <w:p>
      <w:pPr>
        <w:pStyle w:val="Normal"/>
        <w:bidi w:val="0"/>
        <w:ind w:left="0" w:right="0" w:hanging="0"/>
        <w:jc w:val="left"/>
        <w:rPr/>
      </w:pPr>
      <w:r>
        <w:rPr/>
        <w:t>1. La presente legge concerne l'estrazione, l'importazione, la lavorazione, l'utilizzazione, la commercializzazione, il trattamento e lo smaltimento, nel territorio nazionale, nonché l'esportazione dell'amianto e dei prodotti che lo contengono e detta norme per la dismissione dalla produzione e dal commercio, per la cessazione dell'estrazione, dell'importazione, dell'esportazione e dell'utilizzazione dell'amianto e dei prodotti che lo contengono, per la realizzazione di misure di decontaminazione e di bonifica delle aree interessate dall'inquinamento da amianto, per la ricerca finalizzata alla individuazione di materiali sostitutivi e alla riconversione produttiva e per il controllo sull'inquinamento da amianto.</w:t>
      </w:r>
    </w:p>
    <w:p>
      <w:pPr>
        <w:pStyle w:val="Normal"/>
        <w:bidi w:val="0"/>
        <w:ind w:left="0" w:right="0" w:hanging="0"/>
        <w:jc w:val="left"/>
        <w:rPr/>
      </w:pPr>
      <w:r>
        <w:rPr/>
        <w:t>2. Sono vietate l'estrazione, l'importazione, l'esportazione, la commercializzazione e la produzione di amianto, di prodotti di amianto o di prodotti contenenti amianto.</w:t>
      </w:r>
    </w:p>
    <w:p>
      <w:pPr>
        <w:pStyle w:val="Normal"/>
        <w:bidi w:val="0"/>
        <w:ind w:left="0" w:right="0" w:hanging="0"/>
        <w:jc w:val="left"/>
        <w:rPr/>
      </w:pPr>
      <w:r>
        <w:rPr/>
        <w:t>&lt;64&gt; L'articolo 3 della legge 257/1992, sostituito dal presente provvedimento, era il seguente:</w:t>
      </w:r>
    </w:p>
    <w:p>
      <w:pPr>
        <w:pStyle w:val="Normal"/>
        <w:bidi w:val="0"/>
        <w:ind w:left="0" w:right="0" w:hanging="0"/>
        <w:jc w:val="left"/>
        <w:rPr/>
      </w:pPr>
      <w:r>
        <w:rPr/>
        <w:t>(Valori limite)</w:t>
      </w:r>
    </w:p>
    <w:p>
      <w:pPr>
        <w:pStyle w:val="Normal"/>
        <w:bidi w:val="0"/>
        <w:ind w:left="0" w:right="0" w:hanging="0"/>
        <w:jc w:val="left"/>
        <w:rPr/>
      </w:pPr>
      <w:r>
        <w:rPr/>
        <w:t>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creto legislativo 15 agosto 1991, n. 277, come modificato dalla presente legge.</w:t>
      </w:r>
    </w:p>
    <w:p>
      <w:pPr>
        <w:pStyle w:val="Normal"/>
        <w:bidi w:val="0"/>
        <w:ind w:left="0" w:right="0" w:hanging="0"/>
        <w:jc w:val="left"/>
        <w:rPr/>
      </w:pPr>
      <w:r>
        <w:rPr/>
        <w:t>2. I limiti, le procedure e i metodi di analisi per la misurazione dei valori dell'inquinamento da amianto, compresi gli effluenti liquidi e gassosi contenenti amianto, si intendono definiti secondo la direttiva 87/217/CEE del Consiglio del 19 marzo 1987. Il termine per l'emanazione del decreto legislativo per l'attuazione della predetta direttiva, di cui agli articoli 1 e 67 della L. 29 dicembre  1990, n. 428, é differito al 30 giugno 1992.</w:t>
      </w:r>
    </w:p>
    <w:p>
      <w:pPr>
        <w:pStyle w:val="Normal"/>
        <w:bidi w:val="0"/>
        <w:ind w:left="0" w:right="0" w:hanging="0"/>
        <w:jc w:val="left"/>
        <w:rPr/>
      </w:pPr>
      <w:r>
        <w:rPr/>
        <w:t>3. Eventuali aggiornamenti o modifiche dei limiti di cui ai commi 1 e 2 del presente articolo sono disposti, anche su proposta della commissione di cui all'articolo 4, con decreto del Ministro della sanità, di concerto con il Ministro dell'ambiente e con il Ministro dell'industria, del commercio e dell'artigianato.</w:t>
      </w:r>
    </w:p>
    <w:p>
      <w:pPr>
        <w:pStyle w:val="Normal"/>
        <w:bidi w:val="0"/>
        <w:ind w:left="0" w:right="0" w:hanging="0"/>
        <w:jc w:val="left"/>
        <w:rPr/>
      </w:pPr>
      <w:r>
        <w:rPr/>
        <w:t>4. La lettera a) del comma 1 dell'articolo 31 del decreto legislativo</w:t>
      </w:r>
    </w:p>
    <w:p>
      <w:pPr>
        <w:pStyle w:val="Normal"/>
        <w:bidi w:val="0"/>
        <w:ind w:left="0" w:right="0" w:hanging="0"/>
        <w:jc w:val="left"/>
        <w:rPr/>
      </w:pPr>
      <w:r>
        <w:rPr/>
        <w:t>15 agosto 1991, n. 277, é sostituita dalla seguente:</w:t>
      </w:r>
    </w:p>
    <w:p>
      <w:pPr>
        <w:pStyle w:val="Normal"/>
        <w:bidi w:val="0"/>
        <w:ind w:left="0" w:right="0" w:hanging="0"/>
        <w:jc w:val="left"/>
        <w:rPr/>
      </w:pPr>
      <w:r>
        <w:rPr/>
        <w:t>"a) 0,6 fibre per centimetro cubo per il crisotilo".</w:t>
      </w:r>
    </w:p>
    <w:p>
      <w:pPr>
        <w:pStyle w:val="Normal"/>
        <w:bidi w:val="0"/>
        <w:ind w:left="0" w:right="0" w:hanging="0"/>
        <w:jc w:val="left"/>
        <w:rPr/>
      </w:pPr>
      <w:r>
        <w:rPr/>
        <w:t>5. Il comma 2 dell'articolo 31 del decreto legislativo 15 agosto  1991, n. 277, é abrogato.</w:t>
      </w:r>
    </w:p>
    <w:p>
      <w:pPr>
        <w:pStyle w:val="Normal"/>
        <w:bidi w:val="0"/>
        <w:ind w:left="0" w:right="0" w:hanging="0"/>
        <w:jc w:val="left"/>
        <w:rPr/>
      </w:pPr>
      <w:r>
        <w:rPr/>
        <w:t>&lt;65&gt; L'articolo 31 del Dlgs 277/1991 (Attuazione delle direttive n. 80/1107/CEE, n. 82/605/CEE, n. 83/477/CEE, n. 86/188/CEE e n. 88/642/CEE, in materia di protezione dei lavoratori contro i rischi derivanti da esposizione ad agenti chimici, fisici e biologici durante il lavoro, a norma dell'art. 7 della legge 30 luglio 1990, n.</w:t>
      </w:r>
    </w:p>
    <w:p>
      <w:pPr>
        <w:pStyle w:val="Normal"/>
        <w:bidi w:val="0"/>
        <w:ind w:left="0" w:right="0" w:hanging="0"/>
        <w:jc w:val="left"/>
        <w:rPr/>
      </w:pPr>
      <w:r>
        <w:rPr/>
        <w:t>212) é il seguente:</w:t>
      </w:r>
    </w:p>
    <w:p>
      <w:pPr>
        <w:pStyle w:val="Normal"/>
        <w:bidi w:val="0"/>
        <w:ind w:left="0" w:right="0" w:hanging="0"/>
        <w:jc w:val="left"/>
        <w:rPr/>
      </w:pPr>
      <w:r>
        <w:rPr/>
        <w:t>(Superamento dei valori limite di esposizione)</w:t>
      </w:r>
    </w:p>
    <w:p>
      <w:pPr>
        <w:pStyle w:val="Normal"/>
        <w:bidi w:val="0"/>
        <w:ind w:left="0" w:right="0" w:hanging="0"/>
        <w:jc w:val="left"/>
        <w:rPr/>
      </w:pPr>
      <w:r>
        <w:rPr/>
        <w:t>1. I valori limite di esposizione alla polvere di amianto nell'aria, espressi come media ponderata in funzione del tempo su un periodo di riferimento di otto ore, sono:</w:t>
      </w:r>
    </w:p>
    <w:p>
      <w:pPr>
        <w:pStyle w:val="Normal"/>
        <w:bidi w:val="0"/>
        <w:ind w:left="0" w:right="0" w:hanging="0"/>
        <w:jc w:val="left"/>
        <w:rPr/>
      </w:pPr>
      <w:r>
        <w:rPr/>
        <w:t>a) 0,6 fibre per centimetro cubo per il crisotilo;</w:t>
      </w:r>
    </w:p>
    <w:p>
      <w:pPr>
        <w:pStyle w:val="Normal"/>
        <w:bidi w:val="0"/>
        <w:ind w:left="0" w:right="0" w:hanging="0"/>
        <w:jc w:val="left"/>
        <w:rPr/>
      </w:pPr>
      <w:r>
        <w:rPr/>
        <w:t>b) 0,2 fibre per centimetro cubo per tutte le altre varietà di amianto, sia isolate sia in miscela, ivi comprese le miscele contenenti crisotilo.</w:t>
      </w:r>
    </w:p>
    <w:p>
      <w:pPr>
        <w:pStyle w:val="Normal"/>
        <w:bidi w:val="0"/>
        <w:ind w:left="0" w:right="0" w:hanging="0"/>
        <w:jc w:val="left"/>
        <w:rPr/>
      </w:pPr>
      <w:r>
        <w:rPr/>
        <w:t>2. abrogato</w:t>
      </w:r>
    </w:p>
    <w:p>
      <w:pPr>
        <w:pStyle w:val="Normal"/>
        <w:bidi w:val="0"/>
        <w:ind w:left="0" w:right="0" w:hanging="0"/>
        <w:jc w:val="left"/>
        <w:rPr/>
      </w:pPr>
      <w:r>
        <w:rPr/>
        <w:t>3. Nel caso di lavorazioni che possono comportare sensibili variazioni della concentrazione della polvere di amianto nell'aria, tale concentrazione non deve in ogni caso superare il quintuplo dei valori di cui ai commi precedenti per misure effettuate su un periodo di 15 minuti.</w:t>
      </w:r>
    </w:p>
    <w:p>
      <w:pPr>
        <w:pStyle w:val="Normal"/>
        <w:bidi w:val="0"/>
        <w:ind w:left="0" w:right="0" w:hanging="0"/>
        <w:jc w:val="left"/>
        <w:rPr/>
      </w:pPr>
      <w:r>
        <w:rPr/>
        <w:t>4. Se si verifica un superamento dei valori limite di esposizione di cui ai commi precedenti, il datore di lavoro identifica e rimuove la causa dell'evento adottando quanto prima misure appropriate.</w:t>
      </w:r>
    </w:p>
    <w:p>
      <w:pPr>
        <w:pStyle w:val="Normal"/>
        <w:bidi w:val="0"/>
        <w:ind w:left="0" w:right="0" w:hanging="0"/>
        <w:jc w:val="left"/>
        <w:rPr/>
      </w:pPr>
      <w:r>
        <w:rPr/>
        <w:t>5. Il lavoro può proseguire nella zona interessata solo se sono state prese le misure adeguate per la protezione dei lavoratori interessati e dell'ambiente. Se le misure di cui al comma 4 non possono essere adottate immediatamente per motivi tecnici, il lavoro può proseguire nella zona interessata soltanto se sono state adottate tutte le misure per la protezione dei lavoratori addetti e dell'ambiente, tenuto conto del parere del medico competente.</w:t>
      </w:r>
    </w:p>
    <w:p>
      <w:pPr>
        <w:pStyle w:val="Normal"/>
        <w:bidi w:val="0"/>
        <w:ind w:left="0" w:right="0" w:hanging="0"/>
        <w:jc w:val="left"/>
        <w:rPr/>
      </w:pPr>
      <w:r>
        <w:rPr/>
        <w:t>6. Per verificare l'efficacia delle misure di cui al comma 4, il datore di lavoro procede ad una nuova misurazione della concentrazione delle fibre di amianto nell'aria non appena sia ragionevole ritenere ultimata la deposizione dei quantitativi anomali di fibre preesistenti agli interventi medesimi.</w:t>
      </w:r>
    </w:p>
    <w:p>
      <w:pPr>
        <w:pStyle w:val="Normal"/>
        <w:bidi w:val="0"/>
        <w:ind w:left="0" w:right="0" w:hanging="0"/>
        <w:jc w:val="left"/>
        <w:rPr/>
      </w:pPr>
      <w:r>
        <w:rPr/>
        <w:t>7. In ogni caso, se l'esposizione dei lavoratori interessati non può venire ridotta con altri mezzi e si rende necessario l'uso dei mezzi individuali di protezione, tale uso non può essere permanente e la sua durata, per ogni lavoratore, é limitata al minimo strettamente necessario.</w:t>
      </w:r>
    </w:p>
    <w:p>
      <w:pPr>
        <w:pStyle w:val="Normal"/>
        <w:bidi w:val="0"/>
        <w:ind w:left="0" w:right="0" w:hanging="0"/>
        <w:jc w:val="left"/>
        <w:rPr/>
      </w:pPr>
      <w:r>
        <w:rPr/>
        <w:t>8. L'organo di vigilanza é informato tempestivamente e comunque non oltre cinque giorni delle rilevazioni effettuate e delle misure adottate o che si intendono adottare. Trascorsi novanta giorni dall'accertamento del superamento dei valori di cui ai commi 1, 2 e 3, il lavoro può proseguire nella zona interessata soltanto se l'esposizione dei lavoratori risulta nuovamente inferiore ai suddetti valori limite.</w:t>
      </w:r>
    </w:p>
    <w:p>
      <w:pPr>
        <w:pStyle w:val="Normal"/>
        <w:bidi w:val="0"/>
        <w:ind w:left="0" w:right="0" w:hanging="0"/>
        <w:jc w:val="left"/>
        <w:rPr/>
      </w:pPr>
      <w:r>
        <w:rPr/>
        <w:t>9. Il datore di lavoro informa al più presto i lavoratori interessati ed i loro rappresentanti dell'evento e delle cause dello stesso e li consulta sulle misure che intende adottare, anche ai sensi del comma 5; in casi di particolare urgenza, che richiedono interventi immediati, li informa al più presto delle misure già adottate.</w:t>
      </w:r>
    </w:p>
    <w:p>
      <w:pPr>
        <w:pStyle w:val="Normal"/>
        <w:bidi w:val="0"/>
        <w:ind w:left="0" w:right="0" w:hanging="0"/>
        <w:jc w:val="left"/>
        <w:rPr/>
      </w:pPr>
      <w:r>
        <w:rPr/>
        <w:t>&lt;66&gt; "Attuazione della direttiva 87/217/CEE in materia di prevenzione e riduzione dell'inquinamento dell'ambiente causato dall'amianto", pubblicato sulla "Gazzetta Ufficiale" del 20 aprile 1995 n. 92.</w:t>
      </w:r>
    </w:p>
    <w:p>
      <w:pPr>
        <w:pStyle w:val="Normal"/>
        <w:bidi w:val="0"/>
        <w:ind w:left="0" w:right="0" w:hanging="0"/>
        <w:jc w:val="left"/>
        <w:rPr/>
      </w:pPr>
      <w:r>
        <w:rPr/>
        <w:t>&lt;67&gt; Si veda la nota 65.</w:t>
      </w:r>
    </w:p>
    <w:p>
      <w:pPr>
        <w:pStyle w:val="Normal"/>
        <w:bidi w:val="0"/>
        <w:ind w:left="0" w:right="0" w:hanging="0"/>
        <w:jc w:val="left"/>
        <w:rPr/>
      </w:pPr>
      <w:r>
        <w:rPr/>
        <w:t>&lt;68&gt; Si veda la nota 65.</w:t>
      </w:r>
    </w:p>
    <w:p>
      <w:pPr>
        <w:pStyle w:val="Normal"/>
        <w:bidi w:val="0"/>
        <w:ind w:left="0" w:right="0" w:hanging="0"/>
        <w:jc w:val="left"/>
        <w:rPr/>
      </w:pPr>
      <w:r>
        <w:rPr/>
        <w:t>&lt;69&gt; Il comma 1 dell'articolo 6 della legge 52/1996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termine di cui all'articolo 1, comma 1, della legge 22 febbraio  1994, n. 146, per quanto attiene all'attuazione delle direttive di cui agli articoli 20, 26, 28 limitatamente alle direttive 92/65/CEE e 92/118/ CEE, 33, 37, 38 e 57 della legge medesima, é sostituito dal termine di cui all'articolo 1, comma 1, della presente legge.</w:t>
      </w:r>
    </w:p>
    <w:p>
      <w:pPr>
        <w:pStyle w:val="Normal"/>
        <w:bidi w:val="0"/>
        <w:ind w:left="0" w:right="0" w:hanging="0"/>
        <w:jc w:val="left"/>
        <w:rPr/>
      </w:pPr>
      <w:r>
        <w:rPr/>
        <w:t>&lt;70&gt; L'articolo 37 della legge 146/1994 é il seguente:</w:t>
      </w:r>
    </w:p>
    <w:p>
      <w:pPr>
        <w:pStyle w:val="Normal"/>
        <w:bidi w:val="0"/>
        <w:ind w:left="0" w:right="0" w:hanging="0"/>
        <w:jc w:val="left"/>
        <w:rPr/>
      </w:pPr>
      <w:r>
        <w:rPr/>
        <w:t>(Tutela delle acque: criteri di delega)</w:t>
      </w:r>
    </w:p>
    <w:p>
      <w:pPr>
        <w:pStyle w:val="Normal"/>
        <w:bidi w:val="0"/>
        <w:ind w:left="0" w:right="0" w:hanging="0"/>
        <w:jc w:val="left"/>
        <w:rPr/>
      </w:pPr>
      <w:r>
        <w:rPr/>
        <w:t>1. L'attuazione della direttiva del Consiglio 91/271/CEE, concernente il trattamento delle acque reflue urbane, sarà informata ai seguenti ulteriori princìpi e criteri direttivi:</w:t>
      </w:r>
    </w:p>
    <w:p>
      <w:pPr>
        <w:pStyle w:val="Normal"/>
        <w:bidi w:val="0"/>
        <w:ind w:left="0" w:right="0" w:hanging="0"/>
        <w:jc w:val="left"/>
        <w:rPr/>
      </w:pPr>
      <w:r>
        <w:rPr/>
        <w:t>a) promuovere gli interventi necessari per proteggere l'ambiente dalle ripercussioni negative degli scarichi delle acque reflue urbane;</w:t>
      </w:r>
    </w:p>
    <w:p>
      <w:pPr>
        <w:pStyle w:val="Normal"/>
        <w:bidi w:val="0"/>
        <w:ind w:left="0" w:right="0" w:hanging="0"/>
        <w:jc w:val="left"/>
        <w:rPr/>
      </w:pPr>
      <w:r>
        <w:rPr/>
        <w:t>b) assicurare la realizzazione, la ristrutturazione ed il completamento di reti fognarie e degli impianti di depurazione per il convogliamento ed il trattamento delle acque reflue urbane;</w:t>
      </w:r>
    </w:p>
    <w:p>
      <w:pPr>
        <w:pStyle w:val="Normal"/>
        <w:bidi w:val="0"/>
        <w:ind w:left="0" w:right="0" w:hanging="0"/>
        <w:jc w:val="left"/>
        <w:rPr/>
      </w:pPr>
      <w:r>
        <w:rPr/>
        <w:t>c) individuare nel decreto di recepimento, sulla base dei criteri di cui all'allegato II della direttiva, un primo elenco di aree sensibili per le quali risultino già disponibili i dati per la caratterizzazione qualitativa, nonché determinare i criteri di indirizzo per la successiva individuazione delle ulteriori aree sensibili da parte delle regioni e delle province autonome;</w:t>
      </w:r>
    </w:p>
    <w:p>
      <w:pPr>
        <w:pStyle w:val="Normal"/>
        <w:bidi w:val="0"/>
        <w:ind w:left="0" w:right="0" w:hanging="0"/>
        <w:jc w:val="left"/>
        <w:rPr/>
      </w:pPr>
      <w:r>
        <w:rPr/>
        <w:t>d) definire i criteri generali per l'ottimale programmazione degli interventi di disinquinamento dal punto di vista del rapporto tra costi e benefici;</w:t>
      </w:r>
    </w:p>
    <w:p>
      <w:pPr>
        <w:pStyle w:val="Normal"/>
        <w:bidi w:val="0"/>
        <w:ind w:left="0" w:right="0" w:hanging="0"/>
        <w:jc w:val="left"/>
        <w:rPr/>
      </w:pPr>
      <w:r>
        <w:rPr/>
        <w:t>e) prevedere che le regioni e le province autonome promuovano per le finalità di cui alle lettere a) e b) una programmazione su base pluriennale di interventi corredata da relativi costi di investimento e di esercizio, da finanziare attraverso l'adeguamento, previsto dagli articoli 2 e 12 della legge 23 dicembre 1992, n. 498, e nelle forme di gestione previste dall'articolo 22 della legge 8 giugno  1990, n. 142, e dal citato articolo 12 della legge 23 dicembre 1992, n. 498, delle tariffe per i servizi di acquedotto, di fognatura e di depurazione.</w:t>
      </w:r>
    </w:p>
    <w:p>
      <w:pPr>
        <w:pStyle w:val="Normal"/>
        <w:bidi w:val="0"/>
        <w:ind w:left="0" w:right="0" w:hanging="0"/>
        <w:jc w:val="left"/>
        <w:rPr/>
      </w:pPr>
      <w:r>
        <w:rPr/>
        <w:t>2. L'attuazione della direttiva del Consiglio 91/676/CEE, relativa alla protezione delle acque dall'inquinamento provocato dai nitrati provenienti da fonti agricole, sarà informata ai seguenti ulteriori princìpi e criteri direttivi:</w:t>
      </w:r>
    </w:p>
    <w:p>
      <w:pPr>
        <w:pStyle w:val="Normal"/>
        <w:bidi w:val="0"/>
        <w:ind w:left="0" w:right="0" w:hanging="0"/>
        <w:jc w:val="left"/>
        <w:rPr/>
      </w:pPr>
      <w:r>
        <w:rPr/>
        <w:t>a) individuare le acque inquinate dai nitrati per una prima definizione di zone vulnerabili, sulla base dei dati disponibili derivanti dai piani di campionamento, relativi alle predette zone, effettuati in esecuzione della legislazione vigente; predisporre ed effettuare ulteriori piani di campionamento atti a consentire una delimitazione più puntuale delle zone vulnerabili;</w:t>
      </w:r>
    </w:p>
    <w:p>
      <w:pPr>
        <w:pStyle w:val="Normal"/>
        <w:bidi w:val="0"/>
        <w:ind w:left="0" w:right="0" w:hanging="0"/>
        <w:jc w:val="left"/>
        <w:rPr/>
      </w:pPr>
      <w:r>
        <w:rPr/>
        <w:t>b) predisporre e realizzare, per le zone vulnerabili, programmi di azione da parte delle regioni e delle province autonome sulla base dei criteri stabiliti dai Ministri competenti;</w:t>
      </w:r>
    </w:p>
    <w:p>
      <w:pPr>
        <w:pStyle w:val="Normal"/>
        <w:bidi w:val="0"/>
        <w:ind w:left="0" w:right="0" w:hanging="0"/>
        <w:jc w:val="left"/>
        <w:rPr/>
      </w:pPr>
      <w:r>
        <w:rPr/>
        <w:t>c) predisporre da parte delle regioni e delle province autonome, sulla base di criteri generali fissati con decreto del Ministro delle risorse agricole, alimentari e forestali, di concerto con il Ministro dell'ambiente e con il Ministro della sanità, in relazione alle caratteristiche del territorio, ed al rapporto tra numero dei capi e superficie disponibile, codici di buona pratica agricola che consentano lo spandimento delle deiezioni zootecniche e la fertilizzazione senza la necessità di preventive autorizzazioni o di comunicazioni di attività;</w:t>
      </w:r>
    </w:p>
    <w:p>
      <w:pPr>
        <w:pStyle w:val="Normal"/>
        <w:bidi w:val="0"/>
        <w:ind w:left="0" w:right="0" w:hanging="0"/>
        <w:jc w:val="left"/>
        <w:rPr/>
      </w:pPr>
      <w:r>
        <w:rPr/>
        <w:t>d) predisporre programmi di formazione e di informazione per gli agricoltori, a valere sulle risorse comunitarie concernenti la formazione agricola;</w:t>
      </w:r>
    </w:p>
    <w:p>
      <w:pPr>
        <w:pStyle w:val="Normal"/>
        <w:bidi w:val="0"/>
        <w:ind w:left="0" w:right="0" w:hanging="0"/>
        <w:jc w:val="left"/>
        <w:rPr/>
      </w:pPr>
      <w:r>
        <w:rPr/>
        <w:t>e) predisporre programmi periodici di verifica dell'efficacia dei programmi di azione attuati nelle zone vulnerabili;</w:t>
      </w:r>
    </w:p>
    <w:p>
      <w:pPr>
        <w:pStyle w:val="Normal"/>
        <w:bidi w:val="0"/>
        <w:ind w:left="0" w:right="0" w:hanging="0"/>
        <w:jc w:val="left"/>
        <w:rPr/>
      </w:pPr>
      <w:r>
        <w:rPr/>
        <w:t>f) coordinare le azioni di risanamento svolte ai sensi della direttiva con quelle da adottare in conformità con la direttiva del Consiglio 91/271/CEE, concernente il trattamento delle acque reflue urbane, e con il decreto del Presidente della Repubblica 24 maggio</w:t>
      </w:r>
    </w:p>
    <w:p>
      <w:pPr>
        <w:pStyle w:val="Normal"/>
        <w:bidi w:val="0"/>
        <w:ind w:left="0" w:right="0" w:hanging="0"/>
        <w:jc w:val="left"/>
        <w:rPr/>
      </w:pPr>
      <w:r>
        <w:rPr/>
        <w:t>1988, n. 236.</w:t>
      </w:r>
    </w:p>
    <w:p>
      <w:pPr>
        <w:pStyle w:val="Normal"/>
        <w:bidi w:val="0"/>
        <w:ind w:left="0" w:right="0" w:hanging="0"/>
        <w:jc w:val="left"/>
        <w:rPr/>
      </w:pPr>
      <w:r>
        <w:rPr/>
        <w:t>&lt;71&gt; L'articolo 13 della legge 36/1994 (Disposizioni in materia di risorse idriche) é il seguente:</w:t>
      </w:r>
    </w:p>
    <w:p>
      <w:pPr>
        <w:pStyle w:val="Normal"/>
        <w:bidi w:val="0"/>
        <w:ind w:left="0" w:right="0" w:hanging="0"/>
        <w:jc w:val="left"/>
        <w:rPr/>
      </w:pPr>
      <w:r>
        <w:rPr/>
        <w:t>(Tariffa del servizio idrico)</w:t>
      </w:r>
    </w:p>
    <w:p>
      <w:pPr>
        <w:pStyle w:val="Normal"/>
        <w:bidi w:val="0"/>
        <w:ind w:left="0" w:right="0" w:hanging="0"/>
        <w:jc w:val="left"/>
        <w:rPr/>
      </w:pPr>
      <w:r>
        <w:rPr/>
        <w:t>1. La tariffa costituisce il corrispettivo del servizio idrico come definito all'articolo 4, comma 1, lettera f).</w:t>
      </w:r>
    </w:p>
    <w:p>
      <w:pPr>
        <w:pStyle w:val="Normal"/>
        <w:bidi w:val="0"/>
        <w:ind w:left="0" w:right="0" w:hanging="0"/>
        <w:jc w:val="left"/>
        <w:rPr/>
      </w:pPr>
      <w:r>
        <w:rPr/>
        <w:t>2. La tariffa é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in modo che sia assicurata la copertura integrale dei costi di investimento e di esercizio.</w:t>
      </w:r>
    </w:p>
    <w:p>
      <w:pPr>
        <w:pStyle w:val="Normal"/>
        <w:bidi w:val="0"/>
        <w:ind w:left="0" w:right="0" w:hanging="0"/>
        <w:jc w:val="left"/>
        <w:rPr/>
      </w:pPr>
      <w:r>
        <w:rPr/>
        <w:t>3. Il Ministro dei lavori pubblici, di intesa con il Ministro dell'ambiente, su proposta del comitato di vigilanza di cui all'articolo 21, sentite le Autorità di bacino di rilievo nazionale, nonché la Conferenza permanente per i rapporti tra lo Stato, le regioni e le province autonome di Trento e di Bolzano, elabora un metodo normalizzato per definire le componenti di costo e determinare la tariffa di riferimento. La tariffa di riferimento é articolata per fasce di utenza e territoriali, anche con riferimento a particolari situazioni idrogeologiche.</w:t>
      </w:r>
    </w:p>
    <w:p>
      <w:pPr>
        <w:pStyle w:val="Normal"/>
        <w:bidi w:val="0"/>
        <w:ind w:left="0" w:right="0" w:hanging="0"/>
        <w:jc w:val="left"/>
        <w:rPr/>
      </w:pPr>
      <w:r>
        <w:rPr/>
        <w:t>4. La tariffa di riferimento costituisce la base per la determinazione della tariffa nonché per orientare e graduare nel tempo gli adeguamenti tariffari derivanti dall'applicazione della presente legge.</w:t>
      </w:r>
    </w:p>
    <w:p>
      <w:pPr>
        <w:pStyle w:val="Normal"/>
        <w:bidi w:val="0"/>
        <w:ind w:left="0" w:right="0" w:hanging="0"/>
        <w:jc w:val="left"/>
        <w:rPr/>
      </w:pPr>
      <w:r>
        <w:rPr/>
        <w:t>5. La tariffa é determinata dagli enti locali, anche in relazione al piano finanziario degli interventi relativi al servizio idrico di cui all'articolo 11, comma 3.</w:t>
      </w:r>
    </w:p>
    <w:p>
      <w:pPr>
        <w:pStyle w:val="Normal"/>
        <w:bidi w:val="0"/>
        <w:ind w:left="0" w:right="0" w:hanging="0"/>
        <w:jc w:val="left"/>
        <w:rPr/>
      </w:pPr>
      <w:r>
        <w:rPr/>
        <w:t>6. La tariffa é applicata dai soggetti gestori, nel rispetto della convenzione e del relativo disciplinare.</w:t>
      </w:r>
    </w:p>
    <w:p>
      <w:pPr>
        <w:pStyle w:val="Normal"/>
        <w:bidi w:val="0"/>
        <w:ind w:left="0" w:right="0" w:hanging="0"/>
        <w:jc w:val="left"/>
        <w:rPr/>
      </w:pPr>
      <w:r>
        <w:rPr/>
        <w:t>7. Nella modulazione della tariffa sono assicurate agevolazioni per i consumi domestici essenziali nonché per i consumi di determinate categorie secondo prefissati scaglioni di reddito. Per conseguire obiettivi di equa redistribuzione dei costi sono ammesse maggiorazioni di tariffa per le residenze secondarie e per gli impianti ricettivi stagionali.</w:t>
      </w:r>
    </w:p>
    <w:p>
      <w:pPr>
        <w:pStyle w:val="Normal"/>
        <w:bidi w:val="0"/>
        <w:ind w:left="0" w:right="0" w:hanging="0"/>
        <w:jc w:val="left"/>
        <w:rPr/>
      </w:pPr>
      <w:r>
        <w:rPr/>
        <w:t>8. Per le successive determinazioni della tariffa si tiene conto degli obiettivi di miglioramento della produttività e della qualità del servizio fornito e del tasso di inflazione programmato.</w:t>
      </w:r>
    </w:p>
    <w:p>
      <w:pPr>
        <w:pStyle w:val="Normal"/>
        <w:bidi w:val="0"/>
        <w:ind w:left="0" w:right="0" w:hanging="0"/>
        <w:jc w:val="left"/>
        <w:rPr/>
      </w:pPr>
      <w:r>
        <w:rPr/>
        <w:t>9. L'eventuale modulazione della tariffa tra i comuni tiene conto degli investimenti effettuati dai comuni medesimi che risultino utili ai fini dell'organizzazione del servizio idrico integrato.</w:t>
      </w:r>
    </w:p>
    <w:p>
      <w:pPr>
        <w:pStyle w:val="Normal"/>
        <w:bidi w:val="0"/>
        <w:ind w:left="0" w:right="0" w:hanging="0"/>
        <w:jc w:val="left"/>
        <w:rPr/>
      </w:pPr>
      <w:r>
        <w:rPr/>
        <w:t>&lt;72&gt; L'articolo 11 della legge 36/1994 é il seguente:</w:t>
      </w:r>
    </w:p>
    <w:p>
      <w:pPr>
        <w:pStyle w:val="Normal"/>
        <w:bidi w:val="0"/>
        <w:ind w:left="0" w:right="0" w:hanging="0"/>
        <w:jc w:val="left"/>
        <w:rPr/>
      </w:pPr>
      <w:r>
        <w:rPr/>
        <w:t>(Rapporti tra enti locali e soggetti gestori del servizio idrico integrato)</w:t>
      </w:r>
    </w:p>
    <w:p>
      <w:pPr>
        <w:pStyle w:val="Normal"/>
        <w:bidi w:val="0"/>
        <w:ind w:left="0" w:right="0" w:hanging="0"/>
        <w:jc w:val="left"/>
        <w:rPr/>
      </w:pPr>
      <w:r>
        <w:rPr/>
        <w:t>1. La regione adotta una convenzione tipo e relativo disciplinare per regolare i rapporti tra gli enti locali di cui all'articolo 9 ed i soggetti gestori dei servizi idrici integrati, in conformità ai criteri ed agli indirizzi di cui all'articolo 4, comma 1, lettere f) e g).</w:t>
      </w:r>
    </w:p>
    <w:p>
      <w:pPr>
        <w:pStyle w:val="Normal"/>
        <w:bidi w:val="0"/>
        <w:ind w:left="0" w:right="0" w:hanging="0"/>
        <w:jc w:val="left"/>
        <w:rPr/>
      </w:pPr>
      <w:r>
        <w:rPr/>
        <w:t>2. La convenzione tipo prevede, in particolare:</w:t>
      </w:r>
    </w:p>
    <w:p>
      <w:pPr>
        <w:pStyle w:val="Normal"/>
        <w:bidi w:val="0"/>
        <w:ind w:left="0" w:right="0" w:hanging="0"/>
        <w:jc w:val="left"/>
        <w:rPr/>
      </w:pPr>
      <w:r>
        <w:rPr/>
        <w:t>a) il regime giuridico prescelto per la gestione del servizio;</w:t>
      </w:r>
    </w:p>
    <w:p>
      <w:pPr>
        <w:pStyle w:val="Normal"/>
        <w:bidi w:val="0"/>
        <w:ind w:left="0" w:right="0" w:hanging="0"/>
        <w:jc w:val="left"/>
        <w:rPr/>
      </w:pPr>
      <w:r>
        <w:rPr/>
        <w:t>b) l'obbligo del raggiungimento dell'equilibrio economico-finanziario della gestione;</w:t>
      </w:r>
    </w:p>
    <w:p>
      <w:pPr>
        <w:pStyle w:val="Normal"/>
        <w:bidi w:val="0"/>
        <w:ind w:left="0" w:right="0" w:hanging="0"/>
        <w:jc w:val="left"/>
        <w:rPr/>
      </w:pPr>
      <w:r>
        <w:rPr/>
        <w:t>c) la durata dell'affidamento, non superiore comunque a trenta anni;</w:t>
      </w:r>
    </w:p>
    <w:p>
      <w:pPr>
        <w:pStyle w:val="Normal"/>
        <w:bidi w:val="0"/>
        <w:ind w:left="0" w:right="0" w:hanging="0"/>
        <w:jc w:val="left"/>
        <w:rPr/>
      </w:pPr>
      <w:r>
        <w:rPr/>
        <w:t>d) i criteri per definire il piano economico-finanziario per la gestione integrata del servizio;</w:t>
      </w:r>
    </w:p>
    <w:p>
      <w:pPr>
        <w:pStyle w:val="Normal"/>
        <w:bidi w:val="0"/>
        <w:ind w:left="0" w:right="0" w:hanging="0"/>
        <w:jc w:val="left"/>
        <w:rPr/>
      </w:pPr>
      <w:r>
        <w:rPr/>
        <w:t>e) le modalità di controllo del corretto esercizio del servizio;</w:t>
      </w:r>
    </w:p>
    <w:p>
      <w:pPr>
        <w:pStyle w:val="Normal"/>
        <w:bidi w:val="0"/>
        <w:ind w:left="0" w:right="0" w:hanging="0"/>
        <w:jc w:val="left"/>
        <w:rPr/>
      </w:pPr>
      <w:r>
        <w:rPr/>
        <w:t>f) il livello di efficienza e di affidabilità del servizio da assicurare all'utenza anche con riferimento alla manutenzione degli impianti;</w:t>
      </w:r>
    </w:p>
    <w:p>
      <w:pPr>
        <w:pStyle w:val="Normal"/>
        <w:bidi w:val="0"/>
        <w:ind w:left="0" w:right="0" w:hanging="0"/>
        <w:jc w:val="left"/>
        <w:rPr/>
      </w:pPr>
      <w:r>
        <w:rPr/>
        <w:t>g) la facoltà di riscatto da parte degli enti locali secondo i princìpi di cui al titolo I, capo II, del regolamento approvato con decreto del Presidente della Repubblica 4 ottobre 1986, n. 902;</w:t>
      </w:r>
    </w:p>
    <w:p>
      <w:pPr>
        <w:pStyle w:val="Normal"/>
        <w:bidi w:val="0"/>
        <w:ind w:left="0" w:right="0" w:hanging="0"/>
        <w:jc w:val="left"/>
        <w:rPr/>
      </w:pPr>
      <w:r>
        <w:rPr/>
        <w:t>h) l'obbligo di restituzione delle opere, degli impianti e delle canalizzazioni dei servizi di cui all'articolo 4, comma 1, lettera</w:t>
      </w:r>
    </w:p>
    <w:p>
      <w:pPr>
        <w:pStyle w:val="Normal"/>
        <w:bidi w:val="0"/>
        <w:ind w:left="0" w:right="0" w:hanging="0"/>
        <w:jc w:val="left"/>
        <w:rPr/>
      </w:pPr>
      <w:r>
        <w:rPr/>
        <w:t>f), oggetto dell'esercizio, in condizioni di efficienza ed in buono stato di conservazione;</w:t>
      </w:r>
    </w:p>
    <w:p>
      <w:pPr>
        <w:pStyle w:val="Normal"/>
        <w:bidi w:val="0"/>
        <w:ind w:left="0" w:right="0" w:hanging="0"/>
        <w:jc w:val="left"/>
        <w:rPr/>
      </w:pPr>
      <w:r>
        <w:rPr/>
        <w:t>I) idonee garanzie finanziarie e assicurative; l) le penali, le sanzioni in caso di inadempimento e le condizioni di risoluzione secondo i princìpi del codice civile; m) i criteri e le modalità di applicazione delle tariffe determinate dagli enti locali e del loro aggiornamento, anche con riferimento alle diverse categorie di utenze.</w:t>
      </w:r>
    </w:p>
    <w:p>
      <w:pPr>
        <w:pStyle w:val="Normal"/>
        <w:bidi w:val="0"/>
        <w:ind w:left="0" w:right="0" w:hanging="0"/>
        <w:jc w:val="left"/>
        <w:rPr/>
      </w:pPr>
      <w:r>
        <w:rPr/>
        <w:t>3. Ai fini della definizione dei contenuti della convenzione di cui al comma 2, i comuni e le province operano la ricognizione delle opere di adduzione, di distribuzione, di fognatura e di depurazione esistenti e definiscono le procedure e le modalità, anche su base pluriennale, per assicurare il conseguimento degli obiettivi previsti dalla presente legge. A tal fine predispongono, sulla base dei criteri e degli indirizzi fissati dalle regioni, un programma degli interventi necessari accompagnato da un piano finanziario e dal connesso modello gestionale ed organizzativo. Il piano finanziario indica, in particolare, le risorse disponibili, quelle da reperire nonché i proventi da tariffa, come definiti all'articolo 13, per il periodo considerato.</w:t>
      </w:r>
    </w:p>
    <w:p>
      <w:pPr>
        <w:pStyle w:val="Normal"/>
        <w:bidi w:val="0"/>
        <w:ind w:left="0" w:right="0" w:hanging="0"/>
        <w:jc w:val="left"/>
        <w:rPr/>
      </w:pPr>
      <w:r>
        <w:rPr/>
        <w:t>&lt;73&gt; I commi 1 e 2 dell'articolo 39 della legge 146/1994, abrogati dal presente provvedimento, erano i seguenti:</w:t>
      </w:r>
    </w:p>
    <w:p>
      <w:pPr>
        <w:pStyle w:val="Normal"/>
        <w:bidi w:val="0"/>
        <w:ind w:left="0" w:right="0" w:hanging="0"/>
        <w:jc w:val="left"/>
        <w:rPr/>
      </w:pPr>
      <w:r>
        <w:rPr/>
        <w:t>1. Sono considerati rifiuti speciali assimilati ai rifiuti urbani i rifiuti speciali indicati al n. 1, punto 1.1.1, lettera a), della deliberazione del 27 luglio 1984 del Comitato interministeriale di cui all'articolo 5 del decreto del Presidente della Repubblica 10 settembre 1982, n. 915, nonché gli accessori per l'informatica.</w:t>
      </w:r>
    </w:p>
    <w:p>
      <w:pPr>
        <w:pStyle w:val="Normal"/>
        <w:bidi w:val="0"/>
        <w:ind w:left="0" w:right="0" w:hanging="0"/>
        <w:jc w:val="left"/>
        <w:rPr/>
      </w:pPr>
      <w:r>
        <w:rPr/>
        <w:t>2. Per la gestione dei rifiuti non rientranti nella categoria di cui al comma 1, i comuni possono istituire servizi pubblici integrativi, i cui costi sono a carico di ciascun detentore dei rifiuti che li conferisce e sono determinati sulla base di apposite convenzioni. Qualora il comune istituisca i servizi pubblici integrativi, i detentori sono tenuti a conferire i rifiuti al soggetto che gestisce detti servizi, salvi i casi di autosmaltimento e di conferimento a terzi autorizzati ai sensi delle vigenti disposizioni.</w:t>
      </w:r>
    </w:p>
    <w:p>
      <w:pPr>
        <w:pStyle w:val="Normal"/>
        <w:bidi w:val="0"/>
        <w:ind w:left="0" w:right="0" w:hanging="0"/>
        <w:jc w:val="left"/>
        <w:rPr/>
      </w:pPr>
      <w:r>
        <w:rPr/>
        <w:t>&lt;74&gt; "Direttiva 96/82/CE del Consiglio del 9 dicembre 1996 sul controllo dei pericoli di incidenti rilevanti connessi con determinate sostanze pericolose", pubblicata sulla "Gazzetta Ufficiale delle Comunità europee" del 14 gennaio 1997 L 10.</w:t>
      </w:r>
    </w:p>
    <w:p>
      <w:pPr>
        <w:pStyle w:val="Normal"/>
        <w:bidi w:val="0"/>
        <w:ind w:left="0" w:right="0" w:hanging="0"/>
        <w:jc w:val="left"/>
        <w:rPr/>
      </w:pPr>
      <w:r>
        <w:rPr/>
        <w:t>&lt;75&gt; L'articolo 20 del Dpr 577/1982 (Approvazione del regolamento concernente l'espletamento dei servizi antincendi) é il seguente:</w:t>
      </w:r>
    </w:p>
    <w:p>
      <w:pPr>
        <w:pStyle w:val="Normal"/>
        <w:bidi w:val="0"/>
        <w:ind w:left="0" w:right="0" w:hanging="0"/>
        <w:jc w:val="left"/>
        <w:rPr/>
      </w:pPr>
      <w:r>
        <w:rPr/>
        <w:t>(Comitato tecnico regionale o interregionale per la prevenzione incendi) Presso l'ufficio dell'ispettore regionale o interregionale é istituito, con decreto del Ministro dell'interno, un comitato tecnico regionale o interregionale per la prevenzione incendi, con il compito di esprimere parere sui progetti delle installazioni o impianti concernenti le attività di cui all'art. 19 e designare gli esperti della commissione incaricata di effettuare gli accertamenti sopraluogo per gli insediamenti industriali e gli impianti di tipo complesso e a tecnologia avanzata di cui all'art. 14. Il comitato é composto dei seguenti membri: un ispettore regionale o interregionale competente per territorio con funzione di presidente; tre funzionari tecnici del Corpo nazionale dei vigili del fuoco della regione, di cui almeno due con funzioni di comandante; un ispettore del lavoro designato dall'ispettorato regionale del lavoro; un rappresentante dell'ordine degli ingegneri della provincia in cui ha sede l'ispettorato regionale o interregionale. Per l'esame delle questioni connesse a competenze delle regioni, può essere chiamato a far parte del comitato un esperto tecnico designato dalla regione. In aggiunta a ciascun componente titolare del comitato é nominato anche un membro supplente. Il comitato può avvalersi a titolo consultivo, per particolari problemi, di tecnici aventi specifiche competenze. Funge da segretario un dipendente dell'ispettorato regionale designato dall'ispettore.</w:t>
      </w:r>
    </w:p>
    <w:p>
      <w:pPr>
        <w:pStyle w:val="Normal"/>
        <w:bidi w:val="0"/>
        <w:ind w:left="0" w:right="0" w:hanging="0"/>
        <w:jc w:val="left"/>
        <w:rPr/>
      </w:pPr>
      <w:r>
        <w:rPr/>
        <w:t>&lt;76&gt; Si veda la nota 29.</w:t>
      </w:r>
    </w:p>
    <w:p>
      <w:pPr>
        <w:pStyle w:val="Normal"/>
        <w:bidi w:val="0"/>
        <w:ind w:left="0" w:right="0" w:hanging="0"/>
        <w:jc w:val="left"/>
        <w:rPr/>
      </w:pPr>
      <w:r>
        <w:rPr/>
        <w:t>&lt;77&gt; "Direttiva 95/60/CE del Consiglio, del 27 novembre 1995, sulla marcatura fiscale dei gasoli e del petrolio lampante", pubblicata sulla "Gazzetta Ufficiale delle Comunità europee" del 6 dicembre  1995 L 291.</w:t>
      </w:r>
    </w:p>
    <w:p>
      <w:pPr>
        <w:pStyle w:val="Normal"/>
        <w:bidi w:val="0"/>
        <w:ind w:left="0" w:right="0" w:hanging="0"/>
        <w:jc w:val="left"/>
        <w:rPr/>
      </w:pPr>
      <w:r>
        <w:rPr/>
        <w:t>&lt;78&gt; "Direttiva 96/59/CE del Consiglio del 16 settembre 1996 concernente lo smaltimento dei policlorodifenili e dei policlorotrifenili (PCB/PCT)", pubblicata sulla "Gazzetta Ufficiale delle Comunità europee" del 24 settembre 1996 L 243.</w:t>
      </w:r>
    </w:p>
    <w:p>
      <w:pPr>
        <w:pStyle w:val="Normal"/>
        <w:bidi w:val="0"/>
        <w:ind w:left="0" w:right="0" w:hanging="0"/>
        <w:jc w:val="left"/>
        <w:rPr/>
      </w:pPr>
      <w:r>
        <w:rPr/>
        <w:t>&lt;79&gt; "Direttiva 96/61/CE del Consiglio del 24 settembre 1996 sulla prevenzione e la riduzione integrate dell'inquinamento", pubblicato sulla "Gazzetta Ufficiale delle Comunità europee" del 10 ottobre  1996 L 257.</w:t>
      </w:r>
    </w:p>
    <w:p>
      <w:pPr>
        <w:pStyle w:val="Normal"/>
        <w:bidi w:val="0"/>
        <w:ind w:left="0" w:right="0" w:hanging="0"/>
        <w:jc w:val="left"/>
        <w:rPr/>
      </w:pPr>
      <w:r>
        <w:rPr/>
        <w:t>&lt;80&gt; L'articolo 31 del Dlgs 22/1997 (Attuazione delle direttive 91/156/CEE sui rifiuti, 91/689/CEE sui rifiuti pericolosi e 94/62/CE sugli imballaggi e sui rifiuti di imballaggio), come modificato dal presente provvedimento, é il seguente:</w:t>
      </w:r>
    </w:p>
    <w:p>
      <w:pPr>
        <w:pStyle w:val="Normal"/>
        <w:bidi w:val="0"/>
        <w:ind w:left="0" w:right="0" w:hanging="0"/>
        <w:jc w:val="left"/>
        <w:rPr/>
      </w:pPr>
      <w:r>
        <w:rPr/>
        <w:t>(Determinazione delle attività e delle caratteristiche dei rifiuti per l'ammissione alle procedure semplificate)</w:t>
      </w:r>
    </w:p>
    <w:p>
      <w:pPr>
        <w:pStyle w:val="Normal"/>
        <w:bidi w:val="0"/>
        <w:ind w:left="0" w:right="0" w:hanging="0"/>
        <w:jc w:val="left"/>
        <w:rPr/>
      </w:pPr>
      <w:r>
        <w:rPr/>
        <w:t>1. Le procedure semplificate devono comunque garantire un elevato livello di protezione ambientale e controlli efficaci.</w:t>
      </w:r>
    </w:p>
    <w:p>
      <w:pPr>
        <w:pStyle w:val="Normal"/>
        <w:bidi w:val="0"/>
        <w:ind w:left="0" w:right="0" w:hanging="0"/>
        <w:jc w:val="left"/>
        <w:rPr/>
      </w:pPr>
      <w:r>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bidi w:val="0"/>
        <w:ind w:left="0" w:right="0" w:hanging="0"/>
        <w:jc w:val="left"/>
        <w:rPr/>
      </w:pPr>
      <w:r>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bidi w:val="0"/>
        <w:ind w:left="0" w:right="0" w:hanging="0"/>
        <w:jc w:val="left"/>
        <w:rPr/>
      </w:pPr>
      <w:r>
        <w:rPr/>
        <w:t>a) siano utilizzati combustibili da rifiuti urbani oppure rifiuti speciali individuati per frazioni omogenee;</w:t>
      </w:r>
    </w:p>
    <w:p>
      <w:pPr>
        <w:pStyle w:val="Normal"/>
        <w:bidi w:val="0"/>
        <w:ind w:left="0" w:right="0" w:hanging="0"/>
        <w:jc w:val="left"/>
        <w:rPr/>
      </w:pPr>
      <w:r>
        <w:rPr/>
        <w:t>b) i limiti di emissione non siano meno restrittivi di quelli stabiliti per gli impianti di incenerimento dei rifiuti dalle direttive comunitarie 89/369/CEE del Consiglio dell'8 giugno 1989, 89/429/CEE del Consiglio del 21 giugno 1989, 94/67/CE del Consiglio del 16 dicembre 1994, e successive modifiche ed integrazioni, e dal decreto del Ministro dell'ambiente 16 gennaio 1995, pubblicato nel supplemento ordinario alla Gazzetta Ufficiale 30 gennaio 1995, n. 24. Le prescrizioni tecniche riportate all'articolo 6, comma 2, della direttiva 94/67/CE del Consiglio del 16 dicembre 1994 si applicano anche agli impianti termici produttivi che utilizzano per la combustione comunque rifiuti pericolosi;</w:t>
      </w:r>
    </w:p>
    <w:p>
      <w:pPr>
        <w:pStyle w:val="Normal"/>
        <w:bidi w:val="0"/>
        <w:ind w:left="0" w:right="0" w:hanging="0"/>
        <w:jc w:val="left"/>
        <w:rPr/>
      </w:pPr>
      <w:r>
        <w:rPr/>
        <w:t>c) sia garantita la produzione di una quota minima di trasformazione del potere calorifico dei rifiuti in energia utile calcolata su base annuale.</w:t>
      </w:r>
    </w:p>
    <w:p>
      <w:pPr>
        <w:pStyle w:val="Normal"/>
        <w:bidi w:val="0"/>
        <w:ind w:left="0" w:right="0" w:hanging="0"/>
        <w:jc w:val="left"/>
        <w:rPr/>
      </w:pPr>
      <w:r>
        <w:rPr/>
        <w:t>4. La emanazione delle norme e delle condizioni di cui al comma 2 deve riguardare, in primo luogo, i rifiuti indicati nella lista verde di cui all'allegato II del regolamento CEE n. 259/93, e successive modifiche ed integrazioni.</w:t>
      </w:r>
    </w:p>
    <w:p>
      <w:pPr>
        <w:pStyle w:val="Normal"/>
        <w:bidi w:val="0"/>
        <w:ind w:left="0" w:right="0" w:hanging="0"/>
        <w:jc w:val="left"/>
        <w:rPr/>
      </w:pPr>
      <w:r>
        <w:rPr/>
        <w:t>5. Per la tenuta dei registri di cui agli articoli 32, comma 3, e 33 comma 3, e l'effettuazione dei controlli periodici, l'interessato é tenuto a versare alla provincia un diritto di iscrizione annuale determinato in relazione alla natura dell'attività con decreto del Ministro dell'ambiente, di concerto con i Ministri dell'industria, del commercio e dell'artigianato e del Tesoro.</w:t>
      </w:r>
    </w:p>
    <w:p>
      <w:pPr>
        <w:pStyle w:val="Normal"/>
        <w:bidi w:val="0"/>
        <w:ind w:left="0" w:right="0" w:hanging="0"/>
        <w:jc w:val="left"/>
        <w:rPr/>
      </w:pPr>
      <w:r>
        <w:rPr/>
        <w:t>6. La costruzione di impianti che recuperano rifiuti nel rispetto delle condizioni, delle prescrizioni e delle norme tecniche di cui ai commi 2 e 3 é disciplinata dal D.P.R.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w:t>
      </w:r>
    </w:p>
    <w:p>
      <w:pPr>
        <w:pStyle w:val="Normal"/>
        <w:bidi w:val="0"/>
        <w:ind w:left="0" w:right="0" w:hanging="0"/>
        <w:jc w:val="left"/>
        <w:rPr/>
      </w:pPr>
      <w:r>
        <w:rPr/>
        <w:t>7. Alle denunce e alle domande disciplinate dal presente Capo si applicano, in quanto compatibili, le disposizioni di cui al Decreto del Presidente della Repubblica 26 aprile 1992, n. 300, e successive modifiche ed integrazioni. Si applicano, altresì, le disposizioni di cui all'articolo 21 della legge 7 agosto 1990, n. 241.</w:t>
      </w:r>
    </w:p>
    <w:p>
      <w:pPr>
        <w:pStyle w:val="Normal"/>
        <w:bidi w:val="0"/>
        <w:ind w:left="0" w:right="0" w:hanging="0"/>
        <w:jc w:val="left"/>
        <w:rPr/>
      </w:pPr>
      <w:r>
        <w:rPr/>
        <w:t>&lt;81&gt; Il comma 2 dell'articolo 6 della direttiva Ce 67/1994 (Direttiva 94/67/CE del Consiglio, del 16 dicembre 1994, sull'incenerimento dei rifiuti pericolosi)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2. Tutti gli impianti di incenerimento sono progettati, attrezzati e gestiti in modo che i gas prodotti dall'incenerimento di rifiuti pericolosi siano portati, dopo l'ultima immissione di aria di combustione, in modo controllato e omogeneo e anche nelle condizioni più sfavorevoli previste, ad una temperatura di almeno 850' C, raggiunta nella parete interna della camera di combustione o vicino ad essa, per almeno due secondi in presenza di almeno il 6% di ossigeno; se vengono inceneriti rifiuti pericolosi contenenti oltre l'1% di sostanze organiche alogenate, espresse in cloro, la temperatura é portata ad almeno 1.100' C. Quando la camera di combustione é alimentata soltanto con rifiuti pericolosi liquidi o con una miscela di sostanze gassose e solide polverizzate, ottenute con un pretrattamento termico di rifiuti pericolosi in carenza di ossigeno, e quando la componente gassosa produce più del 50% del calore totale emesso, il tenore di ossigeno dopo l'ultima immissione di aria di combustione deve raggiungere almeno il 3%.</w:t>
      </w:r>
    </w:p>
    <w:p>
      <w:pPr>
        <w:pStyle w:val="Normal"/>
        <w:bidi w:val="0"/>
        <w:ind w:left="0" w:right="0" w:hanging="0"/>
        <w:jc w:val="left"/>
        <w:rPr/>
      </w:pPr>
      <w:r>
        <w:rPr/>
        <w:t>&lt;82&gt; L'articolo 4 della legge 86/1989 é il seguente:</w:t>
      </w:r>
    </w:p>
    <w:p>
      <w:pPr>
        <w:pStyle w:val="Normal"/>
        <w:bidi w:val="0"/>
        <w:ind w:left="0" w:right="0" w:hanging="0"/>
        <w:jc w:val="left"/>
        <w:rPr/>
      </w:pPr>
      <w:r>
        <w:rPr/>
        <w:t>(Attuazione in via regolamentare)</w:t>
      </w:r>
    </w:p>
    <w:p>
      <w:pPr>
        <w:pStyle w:val="Normal"/>
        <w:bidi w:val="0"/>
        <w:ind w:left="0" w:right="0" w:hanging="0"/>
        <w:jc w:val="left"/>
        <w:rPr/>
      </w:pPr>
      <w:r>
        <w:rPr/>
        <w:t>1. Nelle materie già disciplinate con legge, ma non riservate alla legge, le direttive possono essere attuate mediante regolamento se così dispone la legge comunitaria.</w:t>
      </w:r>
    </w:p>
    <w:p>
      <w:pPr>
        <w:pStyle w:val="Normal"/>
        <w:bidi w:val="0"/>
        <w:ind w:left="0" w:right="0" w:hanging="0"/>
        <w:jc w:val="left"/>
        <w:rPr/>
      </w:pPr>
      <w:r>
        <w:rPr/>
        <w:t>2. Il Governo presenta alle Camere, in allegato al disegno di legge comunitaria, un elenco delle direttive per l'attuazione delle quali chiede l'autorizzazione di cui all'articolo 3, lettera c).</w:t>
      </w:r>
    </w:p>
    <w:p>
      <w:pPr>
        <w:pStyle w:val="Normal"/>
        <w:bidi w:val="0"/>
        <w:ind w:left="0" w:right="0" w:hanging="0"/>
        <w:jc w:val="left"/>
        <w:rPr/>
      </w:pPr>
      <w:r>
        <w:rPr/>
        <w:t>3. Se le direttive consentono scelte in ordine alle modalità della loro attuazione o se si rende necessario introdurre sanzioni penali o amministrative od individuare le autorità pubbliche cui affidare le funzioni amministrative inerenti alla applicazione della nuova disciplina, la legge comunitaria detta le relative disposizioni.</w:t>
      </w:r>
    </w:p>
    <w:p>
      <w:pPr>
        <w:pStyle w:val="Normal"/>
        <w:bidi w:val="0"/>
        <w:ind w:left="0" w:right="0" w:hanging="0"/>
        <w:jc w:val="left"/>
        <w:rPr/>
      </w:pPr>
      <w:r>
        <w:rPr/>
        <w:t>4. Se la legge comunitaria lo dispone, prima dell'emanazione del regolamento, lo schema di decreto é sottoposto al parere delle Commissioni permanenti della Camera dei deputati e del Senato della Repubblica competenti per materia, che dovranno esprimersi nel termine di quaranta giorni dalla comunicazione. Decorso tale termine, i decreti sono emanati anche in mancanza di detto parere.</w:t>
      </w:r>
    </w:p>
    <w:p>
      <w:pPr>
        <w:pStyle w:val="Normal"/>
        <w:bidi w:val="0"/>
        <w:ind w:left="0" w:right="0" w:hanging="0"/>
        <w:jc w:val="left"/>
        <w:rPr/>
      </w:pPr>
      <w:r>
        <w:rPr/>
        <w:t>5. Il regolamento di attuazione é adottato secondo le procedure di cui all'articolo 17 della legge 23 agosto 1988, n. 400, su proposta del Presidente del Consiglio dei ministri, o del Ministro per il coordinamento delle politiche comunitarie da lui delegato, entro quattro mesi dalla data di entrata in vigore della legge comunitaria. In questa ipotesi il parere del Consiglio di Stato deve essere espresso entro quaranta giorni dalla richiesta. Decorso tale termine il regolamento é emanato anche in mancanza di detto parere.</w:t>
      </w:r>
    </w:p>
    <w:p>
      <w:pPr>
        <w:pStyle w:val="Normal"/>
        <w:bidi w:val="0"/>
        <w:ind w:left="0" w:right="0" w:hanging="0"/>
        <w:jc w:val="left"/>
        <w:rPr/>
      </w:pPr>
      <w:r>
        <w:rPr/>
        <w:t>6. La legge comunitaria provvede in ogni caso a norma dell'articolo 3, lettera b), ove l'attuazione delle direttive comporti:</w:t>
      </w:r>
    </w:p>
    <w:p>
      <w:pPr>
        <w:pStyle w:val="Normal"/>
        <w:bidi w:val="0"/>
        <w:ind w:left="0" w:right="0" w:hanging="0"/>
        <w:jc w:val="left"/>
        <w:rPr/>
      </w:pPr>
      <w:r>
        <w:rPr/>
        <w:t>a) l'istituzione di nuovi organi o strutture amministrative;</w:t>
      </w:r>
    </w:p>
    <w:p>
      <w:pPr>
        <w:pStyle w:val="Normal"/>
        <w:bidi w:val="0"/>
        <w:ind w:left="0" w:right="0" w:hanging="0"/>
        <w:jc w:val="left"/>
        <w:rPr/>
      </w:pPr>
      <w:r>
        <w:rPr/>
        <w:t>b) la previsione di nuove spese o di minori entrate.</w:t>
      </w:r>
    </w:p>
    <w:p>
      <w:pPr>
        <w:pStyle w:val="Normal"/>
        <w:bidi w:val="0"/>
        <w:ind w:left="0" w:right="0" w:hanging="0"/>
        <w:jc w:val="left"/>
        <w:rPr/>
      </w:pPr>
      <w:r>
        <w:rPr/>
        <w:t>7. Restano salve le disposizioni di legge che consentono, per materie particolari, il recepimento di direttive mediante atti amministrativi.</w:t>
      </w:r>
    </w:p>
    <w:p>
      <w:pPr>
        <w:pStyle w:val="Normal"/>
        <w:bidi w:val="0"/>
        <w:ind w:left="0" w:right="0" w:hanging="0"/>
        <w:jc w:val="left"/>
        <w:rPr/>
      </w:pPr>
      <w:r>
        <w:rPr/>
        <w:t>8. Al disegno di legge comunitaria é allegato l'elenco delle direttive attuate o da attuare in via amministrativa.</w:t>
      </w:r>
    </w:p>
    <w:p>
      <w:pPr>
        <w:pStyle w:val="Normal"/>
        <w:bidi w:val="0"/>
        <w:ind w:left="0" w:right="0" w:hanging="0"/>
        <w:jc w:val="left"/>
        <w:rPr/>
      </w:pPr>
      <w:r>
        <w:rPr/>
        <w:t>&lt;83&gt; "Direttiva 95/16/CE del Parlamento europeo e del Consiglio, del</w:t>
      </w:r>
    </w:p>
    <w:p>
      <w:pPr>
        <w:pStyle w:val="Normal"/>
        <w:bidi w:val="0"/>
        <w:ind w:left="0" w:right="0" w:hanging="0"/>
        <w:jc w:val="left"/>
        <w:rPr/>
      </w:pPr>
      <w:r>
        <w:rPr/>
        <w:t>29 giugno 1995, per il ravvicinamento delle legislazioni degli Stati Membri relative agli ascensori", pubblicata sulla "Gazzetta Ufficiale delle Comunità europee" del 7 settembre 1995 L 213.</w:t>
      </w:r>
    </w:p>
    <w:p>
      <w:pPr>
        <w:pStyle w:val="Normal"/>
        <w:bidi w:val="0"/>
        <w:ind w:left="0" w:right="0" w:hanging="0"/>
        <w:jc w:val="left"/>
        <w:rPr/>
      </w:pPr>
      <w:r>
        <w:rPr/>
        <w:t>&lt;84&gt; Si veda la nota 83.</w:t>
      </w:r>
    </w:p>
    <w:p>
      <w:pPr>
        <w:pStyle w:val="Normal"/>
        <w:bidi w:val="0"/>
        <w:ind w:left="0" w:right="0" w:hanging="0"/>
        <w:jc w:val="left"/>
        <w:rPr/>
      </w:pPr>
      <w:r>
        <w:rPr/>
        <w:t>&lt;85&gt; Si veda la nota 83.</w:t>
      </w:r>
    </w:p>
    <w:p>
      <w:pPr>
        <w:pStyle w:val="Normal"/>
        <w:bidi w:val="0"/>
        <w:ind w:left="0" w:right="0" w:hanging="0"/>
        <w:jc w:val="left"/>
        <w:rPr/>
      </w:pPr>
      <w:r>
        <w:rPr/>
        <w:t>&lt;86&gt; "Direttiva 95/26/CE del Parlamento europeo e del Consiglio, del</w:t>
      </w:r>
    </w:p>
    <w:p>
      <w:pPr>
        <w:pStyle w:val="Normal"/>
        <w:bidi w:val="0"/>
        <w:ind w:left="0" w:right="0" w:hanging="0"/>
        <w:jc w:val="left"/>
        <w:rPr/>
      </w:pPr>
      <w:r>
        <w:rPr/>
        <w:t>29 giugno 1995, che modifica le direttive 77/780/CEE e 89/646/CEE relative agli enti creditizi, le direttive 73/239/CEE e 92/49/CEE relative alle assicurazioni diverse dalle assicurazioni sulla vita, le direttive 79/267/CEE e 92/96/CEE relative alle assicurazioni sulla vita, la direttiva 93/22/CEE relativa ai servizi di investimento e la direttiva 85/611/CEE in materia di taluni organismi di investimento collettivo in valori mobiliari (OICVM) al fine di rafforzare la vigilanza prudenziale", pubblicata sulla "Gazzetta Ufficiale" del 18 luglio 1995 L 168.</w:t>
      </w:r>
    </w:p>
    <w:p>
      <w:pPr>
        <w:pStyle w:val="Normal"/>
        <w:bidi w:val="0"/>
        <w:ind w:left="0" w:right="0" w:hanging="0"/>
        <w:jc w:val="left"/>
        <w:rPr/>
      </w:pPr>
      <w:r>
        <w:rPr/>
        <w:t>&lt;87&gt; Si veda la nota 86.</w:t>
      </w:r>
    </w:p>
    <w:p>
      <w:pPr>
        <w:pStyle w:val="Normal"/>
        <w:bidi w:val="0"/>
        <w:ind w:left="0" w:right="0" w:hanging="0"/>
        <w:jc w:val="left"/>
        <w:rPr/>
      </w:pPr>
      <w:r>
        <w:rPr/>
        <w:t>&lt;88&gt; Si veda la nota 86.</w:t>
      </w:r>
    </w:p>
    <w:p>
      <w:pPr>
        <w:pStyle w:val="Normal"/>
        <w:bidi w:val="0"/>
        <w:ind w:left="0" w:right="0" w:hanging="0"/>
        <w:jc w:val="left"/>
        <w:rPr/>
      </w:pPr>
      <w:r>
        <w:rPr/>
        <w:t>&lt;89&gt; La lettera a) del comma 1 dell'articolo 1 della legge 599/1986 (Revisione della legislazione valutaria), come modificata dal presente provvedimento, é la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della Repubblica é delegato ad emanare, entro un anno dall'entrata in vigore della presente legge, su proposta del Ministro del commercio con l'estero di concerto con i Ministri del tesoro, delle finanze e di grazia e giustizia, disposizioni aventi valore di legge intese a riordinare la legislazione valutaria vigente e ad apportarvi le modifiche opportune o necessarie in conformità ai seguenti principi e criteri direttivi:</w:t>
      </w:r>
    </w:p>
    <w:p>
      <w:pPr>
        <w:pStyle w:val="Normal"/>
        <w:bidi w:val="0"/>
        <w:ind w:left="0" w:right="0" w:hanging="0"/>
        <w:jc w:val="left"/>
        <w:rPr/>
      </w:pPr>
      <w:r>
        <w:rPr/>
        <w:t>a) libertà delle relazioni economiche e finanziarie con l'estero. Eccezioni e limitazioni potranno essere stabilite con decreti dei Ministri competenti secondo le norme vigenti e saranno dirette a perseguire finalità di politica monetaria ovvero a contrastare effetti dannosi all'equilibrio della bilancia dei pagamenti, nel rispetto degli accordi internazionali e dei diritti fondamentali dei cittadini, con particolare riguardo alle libertà di circolazione e soggiorno, cura, lavoro, cultura. Saranno fatti salvi il monopolio dei cambi e i poteri delle altre autorità valutarie secondo le norme vigenti; (Il periodo soppresso era il seguente: "Saranno comunque vietati trasferimenti valutari relativi ai pagamenti dei compensi di mediazione quando questi non siano conformi agli usi commerciali o non siano compatibili con l'equilibrio generale del contratto principale, ovvero quando la mediazione non sia strumentale e contestuale rispetto al contratto principale o contrasti con gli interessi dell'economia nazionale o nasconda trasferimenti a favore di soggetti residenti", n.d.r.)</w:t>
      </w:r>
    </w:p>
    <w:p>
      <w:pPr>
        <w:pStyle w:val="Normal"/>
        <w:bidi w:val="0"/>
        <w:ind w:left="0" w:right="0" w:hanging="0"/>
        <w:jc w:val="left"/>
        <w:rPr/>
      </w:pPr>
      <w:r>
        <w:rPr/>
        <w:t>&lt;90&gt; L'articolo 12 del Dpr 148/1988 (Approvazione del testo unico delle norme in materia valutaria), abrogato dal presente provvedimento, era il seguente:</w:t>
      </w:r>
    </w:p>
    <w:p>
      <w:pPr>
        <w:pStyle w:val="Normal"/>
        <w:bidi w:val="0"/>
        <w:ind w:left="0" w:right="0" w:hanging="0"/>
        <w:jc w:val="left"/>
        <w:rPr/>
      </w:pPr>
      <w:r>
        <w:rPr/>
        <w:t>(Trasferimenti valutari soggetti a particolari cautele)</w:t>
      </w:r>
    </w:p>
    <w:p>
      <w:pPr>
        <w:pStyle w:val="Normal"/>
        <w:bidi w:val="0"/>
        <w:ind w:left="0" w:right="0" w:hanging="0"/>
        <w:jc w:val="left"/>
        <w:rPr/>
      </w:pPr>
      <w:r>
        <w:rPr/>
        <w:t>1. I trasferimenti valutari relativi ai compensi di mediazione a favore di non residenti sono ammessi soltanto quando la mediazione sia conforme agli usi commerciali locali, compatibile con l'equilibrio generale del contratto principale, strumentale e contestuale rispetto al medesimo, non nasconda trasferimenti a favore di soggetti residenti, non sia contraria agli interessi economici italiani.</w:t>
      </w:r>
    </w:p>
    <w:p>
      <w:pPr>
        <w:pStyle w:val="Normal"/>
        <w:bidi w:val="0"/>
        <w:ind w:left="0" w:right="0" w:hanging="0"/>
        <w:jc w:val="left"/>
        <w:rPr/>
      </w:pPr>
      <w:r>
        <w:rPr/>
        <w:t>2. I residenti interessati devono dichiarare, secondo le modalità stabilite con decreto del Ministro del commercio con l'estero, l'inesistenza di cause ostative al trasferimento dei compensi di mediazione di cui al comma 1.</w:t>
      </w:r>
    </w:p>
    <w:p>
      <w:pPr>
        <w:pStyle w:val="Normal"/>
        <w:bidi w:val="0"/>
        <w:ind w:left="0" w:right="0" w:hanging="0"/>
        <w:jc w:val="left"/>
        <w:rPr/>
      </w:pPr>
      <w:r>
        <w:rPr/>
        <w:t>&lt;91&gt; "Direttiva 97/9/CE del Parlamento Europeo e del Consiglio del 3 marzo 1997 relativa ai sistemi di indennizzo degli investitori", pubblicata sulla "Gazzetta Ufficiale delle Comunità europee" del 26 marzo 1997 L 84.</w:t>
      </w:r>
    </w:p>
    <w:p>
      <w:pPr>
        <w:pStyle w:val="Normal"/>
        <w:bidi w:val="0"/>
        <w:ind w:left="0" w:right="0" w:hanging="0"/>
        <w:jc w:val="left"/>
        <w:rPr/>
      </w:pPr>
      <w:r>
        <w:rPr/>
        <w:t>&lt;92&gt; "Recepimento della direttiva 93/22/CEE del 10 maggio 1993 relativa ai servizi di investimento nel settore dei valori mobiliari e della direttiva 93/6/CEE del 15 marzo 1993 relativa all'adeguatezza patrimoniale delle imprese di investimento e degli enti creditizi", pubblicato sul supplemento ordinario alla "Gazzetta Ufficiale" del 9 agosto 1996 n. 186 e su "Guida Normativa" del 2 e 3 settembre 1996 n.</w:t>
      </w:r>
    </w:p>
    <w:p>
      <w:pPr>
        <w:pStyle w:val="Normal"/>
        <w:bidi w:val="0"/>
        <w:ind w:left="0" w:right="0" w:hanging="0"/>
        <w:jc w:val="left"/>
        <w:rPr/>
      </w:pPr>
      <w:r>
        <w:rPr/>
        <w:t>162 e n. 163.</w:t>
      </w:r>
    </w:p>
    <w:p>
      <w:pPr>
        <w:pStyle w:val="Normal"/>
        <w:bidi w:val="0"/>
        <w:ind w:left="0" w:right="0" w:hanging="0"/>
        <w:jc w:val="left"/>
        <w:rPr/>
      </w:pPr>
      <w:r>
        <w:rPr/>
        <w:t>&lt;93&gt; L'allegato I alla direttiva Ce 9/1997 é il seguente:</w:t>
      </w:r>
    </w:p>
    <w:p>
      <w:pPr>
        <w:pStyle w:val="Normal"/>
        <w:bidi w:val="0"/>
        <w:ind w:left="0" w:right="0" w:hanging="0"/>
        <w:jc w:val="left"/>
        <w:rPr/>
      </w:pPr>
      <w:r>
        <w:rPr/>
        <w:t>ELENCO DELLE ESCLUSIONI DI CUI ALL'ARTICOLO 4, PARAGRAFO 2</w:t>
      </w:r>
    </w:p>
    <w:p>
      <w:pPr>
        <w:pStyle w:val="Normal"/>
        <w:bidi w:val="0"/>
        <w:ind w:left="0" w:right="0" w:hanging="0"/>
        <w:jc w:val="left"/>
        <w:rPr/>
      </w:pPr>
      <w:r>
        <w:rPr/>
        <w:t>1. Investitori professionali e istituzionali, comprendenti: imprese di investimento definite all'articolo 1, punto 2 della direttiva 93/22/CE; enti creditizi definiti all'articolo 1, primo trattino della direttiva 77/780/CEE; enti finanziari definiti all'articolo 1, paragrafo 6 della direttiva 89/646/CEE; imprese d'assicurazione; organismi di investimento collettivo in valori mobiliari; fondi pensione. Altri investitori professionali e istituzionali.</w:t>
      </w:r>
    </w:p>
    <w:p>
      <w:pPr>
        <w:pStyle w:val="Normal"/>
        <w:bidi w:val="0"/>
        <w:ind w:left="0" w:right="0" w:hanging="0"/>
        <w:jc w:val="left"/>
        <w:rPr/>
      </w:pPr>
      <w:r>
        <w:rPr/>
        <w:t>2. Enti sopranazionali, statali e facenti capo ad amministrazioni centrali.</w:t>
      </w:r>
    </w:p>
    <w:p>
      <w:pPr>
        <w:pStyle w:val="Normal"/>
        <w:bidi w:val="0"/>
        <w:ind w:left="0" w:right="0" w:hanging="0"/>
        <w:jc w:val="left"/>
        <w:rPr/>
      </w:pPr>
      <w:r>
        <w:rPr/>
        <w:t>3. Enti regionali, provinciali, locale o comunali.</w:t>
      </w:r>
    </w:p>
    <w:p>
      <w:pPr>
        <w:pStyle w:val="Normal"/>
        <w:bidi w:val="0"/>
        <w:ind w:left="0" w:right="0" w:hanging="0"/>
        <w:jc w:val="left"/>
        <w:rPr/>
      </w:pPr>
      <w:r>
        <w:rPr/>
        <w:t>4. Amministratori, dirigenti e soci personalmente responsabili dell'impresa di investimento, detentori di almeno il 5 % del suo capitale, persone incaricate della revisione ufficiale dei conti dell'impresa di investimento o investitori aventi le medesime responsabilità in altre società dello stesso gruppo.</w:t>
      </w:r>
    </w:p>
    <w:p>
      <w:pPr>
        <w:pStyle w:val="Normal"/>
        <w:bidi w:val="0"/>
        <w:ind w:left="0" w:right="0" w:hanging="0"/>
        <w:jc w:val="left"/>
        <w:rPr/>
      </w:pPr>
      <w:r>
        <w:rPr/>
        <w:t>5. Parenti prossimi e terzi che agiscono per conto degli investitori di cui al punto 4.</w:t>
      </w:r>
    </w:p>
    <w:p>
      <w:pPr>
        <w:pStyle w:val="Normal"/>
        <w:bidi w:val="0"/>
        <w:ind w:left="0" w:right="0" w:hanging="0"/>
        <w:jc w:val="left"/>
        <w:rPr/>
      </w:pPr>
      <w:r>
        <w:rPr/>
        <w:t>6. Altre imprese dello stesso gruppo.</w:t>
      </w:r>
    </w:p>
    <w:p>
      <w:pPr>
        <w:pStyle w:val="Normal"/>
        <w:bidi w:val="0"/>
        <w:ind w:left="0" w:right="0" w:hanging="0"/>
        <w:jc w:val="left"/>
        <w:rPr/>
      </w:pPr>
      <w:r>
        <w:rPr/>
        <w:t>7. Investitori che sono responsabili o che abbiano tratto vantaggio da fatti attinenti all'impresa di investimento che sono all'origine delle difficoltà finanziarie di quest'ultima o hanno contribuito ad aggravarne la situazione finanziaria.</w:t>
      </w:r>
    </w:p>
    <w:p>
      <w:pPr>
        <w:pStyle w:val="Normal"/>
        <w:bidi w:val="0"/>
        <w:ind w:left="0" w:right="0" w:hanging="0"/>
        <w:jc w:val="left"/>
        <w:rPr/>
      </w:pPr>
      <w:r>
        <w:rPr/>
        <w:t>8. Società che, per le loro dimensioni, non sono autorizzate a redigere uno stato patrimoniale in forma abbreviata conformemente all'articolo 11 della quarta direttiva 78/660/CEE del Consiglio, del</w:t>
      </w:r>
    </w:p>
    <w:p>
      <w:pPr>
        <w:pStyle w:val="Normal"/>
        <w:bidi w:val="0"/>
        <w:ind w:left="0" w:right="0" w:hanging="0"/>
        <w:jc w:val="left"/>
        <w:rPr/>
      </w:pPr>
      <w:r>
        <w:rPr/>
        <w:t>25 luglio 1978, basata sull'articolo 54, paragrafo 3, lettera g) del trattato e relativa ai conti annuali di taluni tipi di società. &lt;94&gt; "Direttiva 94/47/CE del Parlamento europeo e del Consiglio, del 26 ottobre 1994, concernente la tutela dell'acquirente per taluni aspetti dei contratti relativi all'acquisizione di un diritto di godimento a tempo parziale di beni immobili", pubblicata sulla "Gazzetta Ufficiale delle Comunità europee" del 29 ottobre 1994 L</w:t>
      </w:r>
    </w:p>
    <w:p>
      <w:pPr>
        <w:pStyle w:val="Normal"/>
        <w:bidi w:val="0"/>
        <w:ind w:left="0" w:right="0" w:hanging="0"/>
        <w:jc w:val="left"/>
        <w:rPr/>
      </w:pPr>
      <w:r>
        <w:rPr/>
        <w:t>280.</w:t>
      </w:r>
    </w:p>
    <w:p>
      <w:pPr>
        <w:pStyle w:val="Normal"/>
        <w:bidi w:val="0"/>
        <w:ind w:left="0" w:right="0" w:hanging="0"/>
        <w:jc w:val="left"/>
        <w:rPr/>
      </w:pPr>
      <w:r>
        <w:rPr/>
        <w:t>&lt;95&gt; L'articolo 3 della direttiva Ce 47/1994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Gli Stati membri prevedono nella loro legislazione disposizioni adeguate affinché il venditore sia tenuto a consegnare ad ogni persona che richieda informazioni sul bene immobile o sui beni immobili un documento a tal fine. Oltre ad una descrizione generale del bene o dei beni, il documento contiene almeno informazioni succinte e precise sugli elementi indicati nell'allegato, lettere da</w:t>
      </w:r>
    </w:p>
    <w:p>
      <w:pPr>
        <w:pStyle w:val="Normal"/>
        <w:bidi w:val="0"/>
        <w:ind w:left="0" w:right="0" w:hanging="0"/>
        <w:jc w:val="left"/>
        <w:rPr/>
      </w:pPr>
      <w:r>
        <w:rPr/>
        <w:t>a) a g), i) e l) e indica come si possono ottenere ulteriori informazioni.</w:t>
      </w:r>
    </w:p>
    <w:p>
      <w:pPr>
        <w:pStyle w:val="Normal"/>
        <w:bidi w:val="0"/>
        <w:ind w:left="0" w:right="0" w:hanging="0"/>
        <w:jc w:val="left"/>
        <w:rPr/>
      </w:pPr>
      <w:r>
        <w:rPr/>
        <w:t>2. Gli Stati membri prevedono nella loro legislazione che tutte le informazioni di cui al paragrafo 1 che devono figurare nel documento ivi citato facciano parte integrante del contratto. Salvo esplicito accordo delle parti, eventuali modifiche alle informazioni contenute nel documento di cui al paragrafo 1 possono essere determinate solo da circostanze indipendenti dalla volontà del venditore. Le modifiche apportate alle informazioni devono essere comunicate all'acquirente prima della conclusione del contratto. Il contratto deve indicare esplicitamente tali modifiche.</w:t>
      </w:r>
    </w:p>
    <w:p>
      <w:pPr>
        <w:pStyle w:val="Normal"/>
        <w:bidi w:val="0"/>
        <w:ind w:left="0" w:right="0" w:hanging="0"/>
        <w:jc w:val="left"/>
        <w:rPr/>
      </w:pPr>
      <w:r>
        <w:rPr/>
        <w:t>3. La pubblicità relativa al bene immobile in questione fa riferimento alla possibilità di cui al paragrafo 1 e indica il luogo ove esso può essere richiesto.</w:t>
      </w:r>
    </w:p>
    <w:p>
      <w:pPr>
        <w:pStyle w:val="Normal"/>
        <w:bidi w:val="0"/>
        <w:ind w:left="0" w:right="0" w:hanging="0"/>
        <w:jc w:val="left"/>
        <w:rPr/>
      </w:pPr>
      <w:r>
        <w:rPr/>
        <w:t>&lt;96&gt; L'articolo 5 della direttiva Ce 47/1994 é il seguente:</w:t>
      </w:r>
    </w:p>
    <w:p>
      <w:pPr>
        <w:pStyle w:val="Normal"/>
        <w:bidi w:val="0"/>
        <w:ind w:left="0" w:right="0" w:hanging="0"/>
        <w:jc w:val="left"/>
        <w:rPr/>
      </w:pPr>
      <w:r>
        <w:rPr/>
        <w:t>Gli Stati membri prevedono nella loro legislazione i seguenti elementi:</w:t>
      </w:r>
    </w:p>
    <w:p>
      <w:pPr>
        <w:pStyle w:val="Normal"/>
        <w:bidi w:val="0"/>
        <w:ind w:left="0" w:right="0" w:hanging="0"/>
        <w:jc w:val="left"/>
        <w:rPr/>
      </w:pPr>
      <w:r>
        <w:rPr/>
        <w:t>1) oltre alle possibilità offerte all'acquirente dalle legislazioni nazionali in materia di inefficacia dei contratti, l'acquirente: ha il diritto di recedere dal contratto stesso, senza indicarne le ragioni, entro dieci giorni civili a decorrere dalla firma del contratto da ambo le parti oppure dalla firma da ambo le parti di un contratto preliminare vincolante. Se il decimo giorno é festivo, il termine é prorogato fino al primo giorno feriale successivo; se il contratto non contiene le informazioni di cui alle lettere a),</w:t>
      </w:r>
    </w:p>
    <w:p>
      <w:pPr>
        <w:pStyle w:val="Normal"/>
        <w:bidi w:val="0"/>
        <w:ind w:left="0" w:right="0" w:hanging="0"/>
        <w:jc w:val="left"/>
        <w:rPr/>
      </w:pPr>
      <w:r>
        <w:rPr/>
        <w:t>b), c), d 1), d 2), h), i), k), l) e m) dell'allegato al momento della firma del contratto da ambo le parti o della firma da ambo le parti di un contratto preliminare vincolante, ha il diritto di recedere dal contratto stesso entro i successivi tre mesi. Se entro detto termine di tre mesi sono fornite le suddette informazioni, da tale momento l'acquirente disporrà del termine indicato nel primo trattino; se, allo scadere del termine di tre mesi di cui al secondo trattino, non si é avvalso del diritto di recesso e se il contratto non contiene le informazioni di cui alle lettere a), b), c), d 1), d 2),</w:t>
      </w:r>
    </w:p>
    <w:p>
      <w:pPr>
        <w:pStyle w:val="Normal"/>
        <w:bidi w:val="0"/>
        <w:ind w:left="0" w:right="0" w:hanging="0"/>
        <w:jc w:val="left"/>
        <w:rPr/>
      </w:pPr>
      <w:r>
        <w:rPr/>
        <w:t>h), i), k), l) e m) dell'allegato, ha il diritto di disporre, a decorrere dal giorno successivo a tale scadenza, del termine previsto al primo trattino.</w:t>
      </w:r>
    </w:p>
    <w:p>
      <w:pPr>
        <w:pStyle w:val="Normal"/>
        <w:bidi w:val="0"/>
        <w:ind w:left="0" w:right="0" w:hanging="0"/>
        <w:jc w:val="left"/>
        <w:rPr/>
      </w:pPr>
      <w:r>
        <w:rPr/>
        <w:t>2) Se l'acquirente intende esercitare i diritti di cui al punto 1 esso invia, prima dello scadere del termine, alla persona il cui nome ed indirizzo figurano a tal fine nel contratto una comunicazione che costituisca un mezzo di prova conformemente alle legislazioni nazionali, secondo le modalità nello stesso previste ai sensi della lettera l) dell'allegato. Il termine si considera rispettato ogniqualvolta la comunicazione di cui sopra, sempreché avvenuta per iscritto, venga inviata entro e non oltre la scadenza del termine stesso.</w:t>
      </w:r>
    </w:p>
    <w:p>
      <w:pPr>
        <w:pStyle w:val="Normal"/>
        <w:bidi w:val="0"/>
        <w:ind w:left="0" w:right="0" w:hanging="0"/>
        <w:jc w:val="left"/>
        <w:rPr/>
      </w:pPr>
      <w:r>
        <w:rPr/>
        <w:t>3) Se esercita il diritto di cui al punto 1, primo trattino, l'acquirente é tenuto a rimborsare se del caso solo le spese che, conformemente alle legislazioni nazionali, vengono sostenute per la stipulazione del contratto e il recesso e che corrispondono ad atti da espletare tassativamente prima dello scadere del periodo di cui al punto 1, primo trattino. Le suddette spese devono essere espressamente menzionate nel contratto.</w:t>
      </w:r>
    </w:p>
    <w:p>
      <w:pPr>
        <w:pStyle w:val="Normal"/>
        <w:bidi w:val="0"/>
        <w:ind w:left="0" w:right="0" w:hanging="0"/>
        <w:jc w:val="left"/>
        <w:rPr/>
      </w:pPr>
      <w:r>
        <w:rPr/>
        <w:t>4) Se esercita il diritto previsto nel punto 1, secondo trattino,l'acquirente non é tenuto ad alcun rimborso. &lt;97&gt; "Direttiva 96/9/CE del Parlamento europeo e del Consiglio, dell'11 marzo 1996, relativa alla tutela giuridica delle banche di dati", pubblicata sulla "Gazzetta Ufficiale delle Comunità europee" del 27 marzo 1996 L 77.</w:t>
      </w:r>
    </w:p>
    <w:p>
      <w:pPr>
        <w:pStyle w:val="Normal"/>
        <w:bidi w:val="0"/>
        <w:ind w:left="0" w:right="0" w:hanging="0"/>
        <w:jc w:val="left"/>
        <w:rPr/>
      </w:pPr>
      <w:r>
        <w:rPr/>
        <w:t>&lt;98&gt; L'articolo 1 della direttiva Ce 9/1996 é il seguente:</w:t>
      </w:r>
    </w:p>
    <w:p>
      <w:pPr>
        <w:pStyle w:val="Normal"/>
        <w:bidi w:val="0"/>
        <w:ind w:left="0" w:right="0" w:hanging="0"/>
        <w:jc w:val="left"/>
        <w:rPr/>
      </w:pPr>
      <w:r>
        <w:rPr/>
        <w:t>(Campo d'applicazione)</w:t>
      </w:r>
    </w:p>
    <w:p>
      <w:pPr>
        <w:pStyle w:val="Normal"/>
        <w:bidi w:val="0"/>
        <w:ind w:left="0" w:right="0" w:hanging="0"/>
        <w:jc w:val="left"/>
        <w:rPr/>
      </w:pPr>
      <w:r>
        <w:rPr/>
        <w:t>1. La presente direttiva riguarda la tutela giuridica delle banche di dati, qualunque ne sia la forma.</w:t>
      </w:r>
    </w:p>
    <w:p>
      <w:pPr>
        <w:pStyle w:val="Normal"/>
        <w:bidi w:val="0"/>
        <w:ind w:left="0" w:right="0" w:hanging="0"/>
        <w:jc w:val="left"/>
        <w:rPr/>
      </w:pPr>
      <w:r>
        <w:rPr/>
        <w:t>2. Ai fini della presente direttiva per "banca di dati" si intende una raccolta di opere, dati o altri elementi indipendenti sistematicamente o metodicamente disposti ed individualmente accessibili grazie a mezzi elettronici o in altro modo.</w:t>
      </w:r>
    </w:p>
    <w:p>
      <w:pPr>
        <w:pStyle w:val="Normal"/>
        <w:bidi w:val="0"/>
        <w:ind w:left="0" w:right="0" w:hanging="0"/>
        <w:jc w:val="left"/>
        <w:rPr/>
      </w:pPr>
      <w:r>
        <w:rPr/>
        <w:t>3. La tutela della presente direttiva non si applica ai programmi per elaboratori utilizzati per la costituzione o il funzionamento di banche di dati accessibili grazie a mezzi elettronici.</w:t>
      </w:r>
    </w:p>
    <w:p>
      <w:pPr>
        <w:pStyle w:val="Normal"/>
        <w:bidi w:val="0"/>
        <w:ind w:left="0" w:right="0" w:hanging="0"/>
        <w:jc w:val="left"/>
        <w:rPr/>
      </w:pPr>
      <w:r>
        <w:rPr/>
        <w:t>&lt;99&gt; L'articolo 2 della legge 633/1941 (Protezione del diritto d'autore e di altri diritti connessi al suo esercizio) é il seguente:</w:t>
      </w:r>
    </w:p>
    <w:p>
      <w:pPr>
        <w:pStyle w:val="Normal"/>
        <w:bidi w:val="0"/>
        <w:ind w:left="0" w:right="0" w:hanging="0"/>
        <w:jc w:val="left"/>
        <w:rPr/>
      </w:pPr>
      <w:r>
        <w:rPr/>
        <w:t>In particolare sono comprese nella protezione:</w:t>
      </w:r>
    </w:p>
    <w:p>
      <w:pPr>
        <w:pStyle w:val="Normal"/>
        <w:bidi w:val="0"/>
        <w:ind w:left="0" w:right="0" w:hanging="0"/>
        <w:jc w:val="left"/>
        <w:rPr/>
      </w:pPr>
      <w:r>
        <w:rPr/>
        <w:t>1) le opere letterarie, drammatiche, scientifiche, didattiche, religiose, tanto se in forma scritta quanto se orale;</w:t>
      </w:r>
    </w:p>
    <w:p>
      <w:pPr>
        <w:pStyle w:val="Normal"/>
        <w:bidi w:val="0"/>
        <w:ind w:left="0" w:right="0" w:hanging="0"/>
        <w:jc w:val="left"/>
        <w:rPr/>
      </w:pPr>
      <w:r>
        <w:rPr/>
        <w:t>2) le opere e le composizioni musicali, con o senza parole, le opere drammatico-musicali e le variazioni musicali costituenti di per sé opera originale;</w:t>
      </w:r>
    </w:p>
    <w:p>
      <w:pPr>
        <w:pStyle w:val="Normal"/>
        <w:bidi w:val="0"/>
        <w:ind w:left="0" w:right="0" w:hanging="0"/>
        <w:jc w:val="left"/>
        <w:rPr/>
      </w:pPr>
      <w:r>
        <w:rPr/>
        <w:t>3) le opere coreografiche e pantomimiche, delle quali sia fissata la traccia per iscritto o altrimenti;</w:t>
      </w:r>
    </w:p>
    <w:p>
      <w:pPr>
        <w:pStyle w:val="Normal"/>
        <w:bidi w:val="0"/>
        <w:ind w:left="0" w:right="0" w:hanging="0"/>
        <w:jc w:val="left"/>
        <w:rPr/>
      </w:pPr>
      <w:r>
        <w:rPr/>
        <w:t>4) le opere della scultura, della pittura, dell'arte del disegno, della incisione e delle arti figurative similari, compresa la scenografia, anche se applicata all'industria, sempreché il loro valore artistico sia scindibile dal carattere industriale del prodotto al quale sono associate;</w:t>
      </w:r>
    </w:p>
    <w:p>
      <w:pPr>
        <w:pStyle w:val="Normal"/>
        <w:bidi w:val="0"/>
        <w:ind w:left="0" w:right="0" w:hanging="0"/>
        <w:jc w:val="left"/>
        <w:rPr/>
      </w:pPr>
      <w:r>
        <w:rPr/>
        <w:t>5) i disegni e le opere dell'architettura;</w:t>
      </w:r>
    </w:p>
    <w:p>
      <w:pPr>
        <w:pStyle w:val="Normal"/>
        <w:bidi w:val="0"/>
        <w:ind w:left="0" w:right="0" w:hanging="0"/>
        <w:jc w:val="left"/>
        <w:rPr/>
      </w:pPr>
      <w:r>
        <w:rPr/>
        <w:t>6) le opere dell'arte cinematografica, muta o sonora, sempreché non si tratti di semplice documentazione protetta ai sensi delle norme del capo quinto del titolo secondo;</w:t>
      </w:r>
    </w:p>
    <w:p>
      <w:pPr>
        <w:pStyle w:val="Normal"/>
        <w:bidi w:val="0"/>
        <w:ind w:left="0" w:right="0" w:hanging="0"/>
        <w:jc w:val="left"/>
        <w:rPr/>
      </w:pPr>
      <w:r>
        <w:rPr/>
        <w:t>7) le opere fotografiche e quelle espresse con procedimento analogo a quello della fotografia sempre che non si tratti di semplice fotografia protetta ai sensi delle norme del capo V del titolo II;</w:t>
      </w:r>
    </w:p>
    <w:p>
      <w:pPr>
        <w:pStyle w:val="Normal"/>
        <w:bidi w:val="0"/>
        <w:ind w:left="0" w:right="0" w:hanging="0"/>
        <w:jc w:val="left"/>
        <w:rPr/>
      </w:pPr>
      <w:r>
        <w:rPr/>
        <w:t>8) i programmi per elaboratore, in qualsiasi forma espressi purché originali quale risultato di creazione intellettuale dell'autore. Restano esclusi dalla tutela accordata dalla presente legge le idee e i principi che stanno alla base di qualsiasi elemento di un programma, compresi quelli alla base delle sue interfacce. Il termine programma comprende anche il materiale preparatorio per la progettazione del programma stesso.</w:t>
      </w:r>
    </w:p>
    <w:p>
      <w:pPr>
        <w:pStyle w:val="Normal"/>
        <w:bidi w:val="0"/>
        <w:ind w:left="0" w:right="0" w:hanging="0"/>
        <w:jc w:val="left"/>
        <w:rPr/>
      </w:pPr>
      <w:r>
        <w:rPr/>
        <w:t>&lt;100&gt; Il comma 2 dell'articolo 6 della direttiva Ce 9/1996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2. Gli Stati membri hanno la facoltà di prevedere limitazioni dei diritti di cui all'articolo 5 nei casi seguenti:</w:t>
      </w:r>
    </w:p>
    <w:p>
      <w:pPr>
        <w:pStyle w:val="Normal"/>
        <w:bidi w:val="0"/>
        <w:ind w:left="0" w:right="0" w:hanging="0"/>
        <w:jc w:val="left"/>
        <w:rPr/>
      </w:pPr>
      <w:r>
        <w:rPr/>
        <w:t>a) allorché si tratta di una riproduzione per fini privati di una banca di dati non elettronica;</w:t>
      </w:r>
    </w:p>
    <w:p>
      <w:pPr>
        <w:pStyle w:val="Normal"/>
        <w:bidi w:val="0"/>
        <w:ind w:left="0" w:right="0" w:hanging="0"/>
        <w:jc w:val="left"/>
        <w:rPr/>
      </w:pPr>
      <w:r>
        <w:rPr/>
        <w:t>b) allorché l'impiego ha esclusivamente finalità didattiche o di ricerca scientifica, sempreché si indichi la fonte, nei limiti di quanto giustificato dallo scopo non commerciale perseguito;</w:t>
      </w:r>
    </w:p>
    <w:p>
      <w:pPr>
        <w:pStyle w:val="Normal"/>
        <w:bidi w:val="0"/>
        <w:ind w:left="0" w:right="0" w:hanging="0"/>
        <w:jc w:val="left"/>
        <w:rPr/>
      </w:pPr>
      <w:r>
        <w:rPr/>
        <w:t>c) allorché si tratta di impieghi per fini di sicurezza pubblica o per effetto di una procedura amministrativa o giurisdizionale;</w:t>
      </w:r>
    </w:p>
    <w:p>
      <w:pPr>
        <w:pStyle w:val="Normal"/>
        <w:bidi w:val="0"/>
        <w:ind w:left="0" w:right="0" w:hanging="0"/>
        <w:jc w:val="left"/>
        <w:rPr/>
      </w:pPr>
      <w:r>
        <w:rPr/>
        <w:t>d) allorché si tratta di altre deroghe al diritto d'autore tradizionalmente contemplate dal diritto interno, fatte salve le disposizioni delle lettere a), b) e c).</w:t>
      </w:r>
    </w:p>
    <w:p>
      <w:pPr>
        <w:pStyle w:val="Normal"/>
        <w:bidi w:val="0"/>
        <w:ind w:left="0" w:right="0" w:hanging="0"/>
        <w:jc w:val="left"/>
        <w:rPr/>
      </w:pPr>
      <w:r>
        <w:rPr/>
        <w:t>&lt;101&gt; Il capitolo III della direttiva Ce 9/1996 riguarda il diritto "sui generis".</w:t>
      </w:r>
    </w:p>
    <w:p>
      <w:pPr>
        <w:pStyle w:val="Normal"/>
        <w:bidi w:val="0"/>
        <w:ind w:left="0" w:right="0" w:hanging="0"/>
        <w:jc w:val="left"/>
        <w:rPr/>
      </w:pPr>
      <w:r>
        <w:rPr/>
        <w:t>&lt;102&gt; L'articolo 14 della direttiva Ce 9/1996 é il seguente:</w:t>
      </w:r>
    </w:p>
    <w:p>
      <w:pPr>
        <w:pStyle w:val="Normal"/>
        <w:bidi w:val="0"/>
        <w:ind w:left="0" w:right="0" w:hanging="0"/>
        <w:jc w:val="left"/>
        <w:rPr/>
      </w:pPr>
      <w:r>
        <w:rPr/>
        <w:t>(Applicazione nel tempo)</w:t>
      </w:r>
    </w:p>
    <w:p>
      <w:pPr>
        <w:pStyle w:val="Normal"/>
        <w:bidi w:val="0"/>
        <w:ind w:left="0" w:right="0" w:hanging="0"/>
        <w:jc w:val="left"/>
        <w:rPr/>
      </w:pPr>
      <w:r>
        <w:rPr/>
        <w:t>1. La tutela prevista dalla presente direttiva per quanto riguarda il diritto d'autore si applica anche alle banche di dati create prima della data di cui all'articolo 16, paragrafo 1, che a tale data soddisfino i requisiti fissati dalla presente direttiva in materia di tutela delle banche di dati in base al diritto d'autore.</w:t>
      </w:r>
    </w:p>
    <w:p>
      <w:pPr>
        <w:pStyle w:val="Normal"/>
        <w:bidi w:val="0"/>
        <w:ind w:left="0" w:right="0" w:hanging="0"/>
        <w:jc w:val="left"/>
        <w:rPr/>
      </w:pPr>
      <w:r>
        <w:rPr/>
        <w:t>2. In deroga al paragrafo 1, allorché alla data di pubblicazione della presente direttiva una banca di dati tutelata mediante un regime di diritto d'autore in uno Stato membro non soddisfa i criteri di ammissibilità alla tutela in base al diritto d'autore previsti all'articolo 3, paragrafo 1, la presente direttiva non ha l'effetto di ridurre in tale Stato membro il restante periodo di tutela accordato in base al regime di cui sopra.</w:t>
      </w:r>
    </w:p>
    <w:p>
      <w:pPr>
        <w:pStyle w:val="Normal"/>
        <w:bidi w:val="0"/>
        <w:ind w:left="0" w:right="0" w:hanging="0"/>
        <w:jc w:val="left"/>
        <w:rPr/>
      </w:pPr>
      <w:r>
        <w:rPr/>
        <w:t>3. La tutela prevista dalla presente direttiva per quanto riguarda il diritto di cui all'articolo 7 si applica anche alle banche di dati costituite completamente nei quindici anni precedenti la data di cui all'articolo 16, paragrafo 1 e che soddisfino a tale data i requisiti di cui all'articolo 7.</w:t>
      </w:r>
    </w:p>
    <w:p>
      <w:pPr>
        <w:pStyle w:val="Normal"/>
        <w:bidi w:val="0"/>
        <w:ind w:left="0" w:right="0" w:hanging="0"/>
        <w:jc w:val="left"/>
        <w:rPr/>
      </w:pPr>
      <w:r>
        <w:rPr/>
        <w:t>4. La tutela prevista ai paragrafi 1 e 3 non pregiudica gli atti conclusi e i diritti acquisiti anteriormente alla data prevista negli stessi.</w:t>
      </w:r>
    </w:p>
    <w:p>
      <w:pPr>
        <w:pStyle w:val="Normal"/>
        <w:bidi w:val="0"/>
        <w:ind w:left="0" w:right="0" w:hanging="0"/>
        <w:jc w:val="left"/>
        <w:rPr/>
      </w:pPr>
      <w:r>
        <w:rPr/>
        <w:t>5. Per le banche dati costituite completamente nei quindi anni precedenti la data prevista all'articolo 16, paragrafo 1, la durata della tutela in base al diritto di cui all'articolo 7 é di quindici anni a decorrere dal 1' gennaio successivo a tale data.</w:t>
      </w:r>
    </w:p>
    <w:p>
      <w:pPr>
        <w:pStyle w:val="Normal"/>
        <w:bidi w:val="0"/>
        <w:ind w:left="0" w:right="0" w:hanging="0"/>
        <w:jc w:val="left"/>
        <w:rPr/>
      </w:pPr>
      <w:r>
        <w:rPr/>
        <w:t>&lt;103&gt; "Impianto ed esercizio di ascensori e di montacarichi in servizio privato", pubblicata sulla "Gazzetta Ufficiale" del 16 dicembre 1942 n. 297.</w:t>
      </w:r>
    </w:p>
    <w:p>
      <w:pPr>
        <w:pStyle w:val="Normal"/>
        <w:bidi w:val="0"/>
        <w:ind w:left="0" w:right="0" w:hanging="0"/>
        <w:jc w:val="left"/>
        <w:rPr/>
      </w:pPr>
      <w:r>
        <w:rPr/>
        <w:t>&lt;104&gt; "Norme per la prevenzione degli infortuni sul lavoro", pubblicato sul supplemento ordinario alla "Gazzetta Ufficiale" del 12 luglio 1955 n. 158.</w:t>
      </w:r>
    </w:p>
    <w:p>
      <w:pPr>
        <w:pStyle w:val="Normal"/>
        <w:bidi w:val="0"/>
        <w:ind w:left="0" w:right="0" w:hanging="0"/>
        <w:jc w:val="left"/>
        <w:rPr/>
      </w:pPr>
      <w:r>
        <w:rPr/>
        <w:t>&lt;105&gt; "Norme per la prevenzione degli infortuni sul lavoro nelle costruzioni", pubblicato sul supplemento ordinario alla "Gazzetta Ufficiale" del 31 marzo 1956 n. 78.</w:t>
      </w:r>
    </w:p>
    <w:p>
      <w:pPr>
        <w:pStyle w:val="Normal"/>
        <w:bidi w:val="0"/>
        <w:ind w:left="0" w:right="0" w:hanging="0"/>
        <w:jc w:val="left"/>
        <w:rPr/>
      </w:pPr>
      <w:r>
        <w:rPr/>
        <w:t>&lt;106&gt; "Norme per la prevenzione degli infortuni e l'igiene del lavoro in sotterraneo", pubblicato sul supplemento ordinario alla "Gazzetta Ufficiale" del 5 maggio 1956 n. 109.</w:t>
      </w:r>
    </w:p>
    <w:p>
      <w:pPr>
        <w:pStyle w:val="Normal"/>
        <w:bidi w:val="0"/>
        <w:ind w:left="0" w:right="0" w:hanging="0"/>
        <w:jc w:val="left"/>
        <w:rPr/>
      </w:pPr>
      <w:r>
        <w:rPr/>
        <w:t>&lt;107&gt; "Norme per la prevenzione degli infortuni sul lavoro negli impianti telefonici", pubblicato sul supplemento ordinario alla "Gazzetta Ufficiale" del 5 maggio 1956 n. 109.</w:t>
      </w:r>
    </w:p>
    <w:p>
      <w:pPr>
        <w:pStyle w:val="Normal"/>
        <w:bidi w:val="0"/>
        <w:ind w:left="0" w:right="0" w:hanging="0"/>
        <w:jc w:val="left"/>
        <w:rPr/>
      </w:pPr>
      <w:r>
        <w:rPr/>
        <w:t>&lt;108&gt; "Attribuzione dei compiti e determinazione delle modalità e delle documentazioni relative all'esercizio delle verifiche e dei controlli previste dalle norme di prevenzione degli infortuni sul lavoro", pubblicato sul supplemento ordinario alla "Gazzetta Ufficiale" dell'11 dicembre 1959 n. 299.</w:t>
      </w:r>
    </w:p>
    <w:p>
      <w:pPr>
        <w:pStyle w:val="Normal"/>
        <w:bidi w:val="0"/>
        <w:ind w:left="0" w:right="0" w:hanging="0"/>
        <w:jc w:val="left"/>
        <w:rPr/>
      </w:pPr>
      <w:r>
        <w:rPr/>
        <w:t>&lt;109&gt; "Approvazione del regolamento per gli ascensori ed i montacarichi in servizio privato", pubblicato sul supplemento ordinario alla "Gazzetta Ufficiale" del 16 novembre 1963 n. 298.</w:t>
      </w:r>
    </w:p>
    <w:p>
      <w:pPr>
        <w:pStyle w:val="Normal"/>
        <w:bidi w:val="0"/>
        <w:ind w:left="0" w:right="0" w:hanging="0"/>
        <w:jc w:val="left"/>
        <w:rPr/>
      </w:pPr>
      <w:r>
        <w:rPr/>
        <w:t>&lt;110&gt; "Attuazione della direttiva n. 84/528/CEE relativa agli apparecchi di sollevamento e di movimentazione e loro elementi costruttivi", pubblicato sul supplemento ordinario alla "Gazzetta Ufficiale" del 25 marzo 1988 n. 71.</w:t>
      </w:r>
    </w:p>
    <w:p>
      <w:pPr>
        <w:pStyle w:val="Normal"/>
        <w:bidi w:val="0"/>
        <w:ind w:left="0" w:right="0" w:hanging="0"/>
        <w:jc w:val="left"/>
        <w:rPr/>
      </w:pPr>
      <w:r>
        <w:rPr/>
        <w:t>&lt;111&gt; "Attuazione delle direttive n. 84/529/CEE e n. 86/312/CEE relative agli ascensori elettrici", pubblicato sul supplemento ordinario alla "Gazzetta Ufficiale" del 25 marzo 1988 n. 71.</w:t>
      </w:r>
    </w:p>
    <w:p>
      <w:pPr>
        <w:pStyle w:val="Normal"/>
        <w:bidi w:val="0"/>
        <w:ind w:left="0" w:right="0" w:hanging="0"/>
        <w:jc w:val="left"/>
        <w:rPr/>
      </w:pPr>
      <w:r>
        <w:rPr/>
        <w:t>&lt;112&gt; "Regolamento recante attuazione della direttiva n. 90/486/CEE relativa alla disciplina degli ascensori elettrici, idraulici od oleoelettrici", pubblicato sulla "Gazzetta Ufficiale" del 3 maggio  1994 n. 101.</w:t>
      </w:r>
    </w:p>
    <w:p>
      <w:pPr>
        <w:pStyle w:val="Normal"/>
        <w:bidi w:val="0"/>
        <w:ind w:left="0" w:right="0" w:hanging="0"/>
        <w:jc w:val="left"/>
        <w:rPr/>
      </w:pPr>
      <w:r>
        <w:rPr/>
        <w:t>&lt;113&gt; "Attuazione della direttiva n. 83/189/CEE relativa alla procedura d'informazione nel settore delle norme e delle regolamentazioni tecniche", pubblicata sulla "Gazzetta Ufficiale" del 2 luglio 1986 n. 151.</w:t>
      </w:r>
    </w:p>
    <w:p>
      <w:pPr>
        <w:pStyle w:val="Normal"/>
        <w:bidi w:val="0"/>
        <w:ind w:left="0" w:right="0" w:hanging="0"/>
        <w:jc w:val="left"/>
        <w:rPr/>
      </w:pPr>
      <w:r>
        <w:rPr/>
        <w:t>&lt;114&gt; Il comma 40 dell'articolo 1 della legge 549/1995 (Misure di razionalizzazione della finanza pubblica) é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40. Gli importi dei contributi dello Stato in favore di enti, istituti, associazioni, fondazioni ed altri organismi, di cui alla tabella A allegata alla presente legge, sono iscritti in un unico capitolo nello stato di previsione di ciascun Ministero interessato. Il relativo riparto é annualmente effettuato da ciascun Ministro, con proprio decreto, di concerto con il Ministro del tesoro, previo parere delle Commissioni parlamentari competenti, alle quali vengono altresì inviati i rendiconti annuali dell'attività svolta dai suddetti enti, entro trenta giorni dalla data di entrata in vigore della legge di bilancio, intendendosi corrispondentemente rideterminate le relative autorizzazioni di spesa.</w:t>
      </w:r>
    </w:p>
    <w:p>
      <w:pPr>
        <w:pStyle w:val="Normal"/>
        <w:bidi w:val="0"/>
        <w:ind w:left="0" w:right="0" w:hanging="0"/>
        <w:jc w:val="left"/>
        <w:rPr/>
      </w:pPr>
      <w:r>
        <w:rPr/>
        <w:t>&lt;115&gt; Si veda la nota 99.</w:t>
      </w:r>
    </w:p>
    <w:p>
      <w:pPr>
        <w:pStyle w:val="Normal"/>
        <w:bidi w:val="0"/>
        <w:ind w:left="0" w:right="0" w:hanging="0"/>
        <w:jc w:val="left"/>
        <w:rPr/>
      </w:pPr>
      <w:r>
        <w:rPr/>
        <w:t>&lt;116&gt; "Attuazione della direttiva (CEE) n. 75/404 concernente la limitazione dell'uso del gas naturale nelle centrali elettriche", pubblicato sulla "Gazzetta Ufficiale" del 22 settembre 1982 n. 261.</w:t>
      </w:r>
    </w:p>
    <w:p>
      <w:pPr>
        <w:pStyle w:val="Normal"/>
        <w:bidi w:val="0"/>
        <w:ind w:left="0" w:right="0" w:hanging="0"/>
        <w:jc w:val="left"/>
        <w:rPr/>
      </w:pPr>
      <w:r>
        <w:rPr/>
        <w:t>&lt;117&gt; "Direttiva 94/33/CE del Consiglio, del 22 giugno 1994, relativa alla protezione dei giovani sul lavoro", pubblicata sulla "Gazzetta Ufficiale delle Comunità europee" del 20 agosto 1994 L 216.</w:t>
      </w:r>
    </w:p>
    <w:p>
      <w:pPr>
        <w:pStyle w:val="Normal"/>
        <w:bidi w:val="0"/>
        <w:ind w:left="0" w:right="0" w:hanging="0"/>
        <w:jc w:val="left"/>
        <w:rPr/>
      </w:pPr>
      <w:r>
        <w:rPr/>
        <w:t>&lt;118&gt; L'articolo 14 della direttiva Ce 33/1994 é il seguente:</w:t>
      </w:r>
    </w:p>
    <w:p>
      <w:pPr>
        <w:pStyle w:val="Normal"/>
        <w:bidi w:val="0"/>
        <w:ind w:left="0" w:right="0" w:hanging="0"/>
        <w:jc w:val="left"/>
        <w:rPr/>
      </w:pPr>
      <w:r>
        <w:rPr/>
        <w:t>(Misure) Gli Stati membri stabiliscono tutte le misure necessarie da applicare in caso di violazione delle disposizioni adottate ai fini dell'attuazione della presente direttiva; tali misure devono essere efficaci e proporzionate.</w:t>
      </w:r>
    </w:p>
    <w:p>
      <w:pPr>
        <w:pStyle w:val="Normal"/>
        <w:bidi w:val="0"/>
        <w:ind w:left="0" w:right="0" w:hanging="0"/>
        <w:jc w:val="left"/>
        <w:rPr/>
      </w:pPr>
      <w:r>
        <w:rPr/>
        <w:t>&lt;119&gt; La lettera c) del comma 1 dell'articolo 1 della legge 499/1993 (Delega al Governo per la riforma dell'apparato sanzionatorio in materia di lavoro) é la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Governo della Repubblica é delegato ad adottare, entro un anno dalla data di entrata in vigore della presente legge, uno o più decreti legislativi per la riforma della disciplina sanzionatoria relativa ai rapporti di lavoro, secondo i seguenti princìpi e criteri direttivi:</w:t>
      </w:r>
    </w:p>
    <w:p>
      <w:pPr>
        <w:pStyle w:val="Normal"/>
        <w:bidi w:val="0"/>
        <w:ind w:left="0" w:right="0" w:hanging="0"/>
        <w:jc w:val="left"/>
        <w:rPr/>
      </w:pPr>
      <w:r>
        <w:rPr/>
        <w:t>c) in materia di tutela del lavoro minorile, delle lavoratrici madri e dei lavoratori a domicilio:</w:t>
      </w:r>
    </w:p>
    <w:p>
      <w:pPr>
        <w:pStyle w:val="Normal"/>
        <w:bidi w:val="0"/>
        <w:ind w:left="0" w:right="0" w:hanging="0"/>
        <w:jc w:val="left"/>
        <w:rPr/>
      </w:pPr>
      <w:r>
        <w:rPr/>
        <w:t>1) mantenere la sanzione penale per le norme concernenti la sicurezza del lavoro e le condizioni psico-fisiche del lavoratore, prevedendo la pena alternativa dell'arresto non superiore a sei mesi o dell'ammenda non superiore a lire dieci milioni e, nei casi di maggiore gravità con riferimento al pericolo concreto per la salute, la sola pena dell'arresto;</w:t>
      </w:r>
    </w:p>
    <w:p>
      <w:pPr>
        <w:pStyle w:val="Normal"/>
        <w:bidi w:val="0"/>
        <w:ind w:left="0" w:right="0" w:hanging="0"/>
        <w:jc w:val="left"/>
        <w:rPr/>
      </w:pPr>
      <w:r>
        <w:rPr/>
        <w:t>2) trasformare in illeciti amministrativi tutti gli altri reati, prevedendo la sanzione pecuniaria non superiore a lire cinque milioni, nonché le sanzioni amministrative accessorie corrispondenti alle pene accessorie dei reati depenalizzati;</w:t>
      </w:r>
    </w:p>
    <w:p>
      <w:pPr>
        <w:pStyle w:val="Normal"/>
        <w:bidi w:val="0"/>
        <w:ind w:left="0" w:right="0" w:hanging="0"/>
        <w:jc w:val="left"/>
        <w:rPr/>
      </w:pPr>
      <w:r>
        <w:rPr/>
        <w:t>&lt;120&gt; Il comma 1 dell'articolo 1-bis del Dl 26/1979 (Provvedimenti urgenti per l'amministrazione straordinaria delle grandi imprese in crisi), abrogato dal presente provvedimento, era il seguen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Sono altresì soggette alla procedura di amministrazione straordinaria le imprese il cui stato di insolvenza sia determinato dall'obbligo di restituire allo Stato, ad enti pubblici, o a società a prevalente partecipazione pubblica una somma non inferiore al 51 per cento del capitale versato, e comunque non inferiore a 50 miliardi di lire, in attuazione di decisioni di organi comunitari adottate in applicazione degli articoli 92 e 93 del trattato istitutivo della Comunità economica europea, sempre che occupino un numero di addetti non inferiore a quanto previsto dall'articolo 1, primo comm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rFonts w:ascii="Arial Unicode MS" w:hAnsi="Arial Unicode MS" w:eastAsia="Arial Unicode MS"/>
      <w:color w:val="003A66"/>
      <w:sz w:val="24"/>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11</Words>
  <Characters>210781</Characters>
  <CharactersWithSpaces>1716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53:00Z</dcterms:created>
  <dc:creator>giovanni tucci</dc:creator>
  <dc:description/>
  <dc:language>en-US</dc:language>
  <cp:lastModifiedBy/>
  <dcterms:modified xsi:type="dcterms:W3CDTF">2002-11-14T13:53:00Z</dcterms:modified>
  <cp:revision>2</cp:revision>
  <dc:subject/>
  <dc:title>Legge 24 aprile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