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rPr>
        <w:t>L_24_4_02_75</w:t>
      </w:r>
    </w:p>
    <w:p>
      <w:pPr>
        <w:pStyle w:val="Normal"/>
        <w:bidi w:val="0"/>
        <w:ind w:left="0" w:right="0" w:hanging="0"/>
        <w:jc w:val="left"/>
        <w:rPr/>
      </w:pPr>
      <w:r>
        <w:rPr>
          <w:color w:val="000000"/>
        </w:rPr>
        <w:t>TESTO COORDINATO DEL DECRETO-LEGGE 22 febbraio 2002, n.13 Testo del decreto-legge 22 febbraio 2002, n. 13 (in Gazzetta Ufficiale - serie generale - n. 47 del 25 febbraio 2002), coordinato con la legge di conversione 24 aprile 2002, n. 75) in questa stessa Gazzetta Ufficiale alla pag. 4), recante: "Disposizioni urgenti per assicurare la funzionalità degli enti locali". (</w:t>
      </w:r>
      <w:r>
        <w:rPr>
          <w:i/>
          <w:color w:val="000000"/>
        </w:rPr>
        <w:t>GU n. 97 del 26-4-2002</w:t>
      </w:r>
      <w:r>
        <w:rPr>
          <w:color w:val="000000"/>
        </w:rPr>
        <w:t xml:space="preserve">) </w:t>
      </w:r>
    </w:p>
    <w:p>
      <w:pPr>
        <w:pStyle w:val="Normal"/>
        <w:bidi w:val="0"/>
        <w:ind w:left="0" w:right="0" w:hanging="0"/>
        <w:jc w:val="left"/>
        <w:rPr/>
      </w:pPr>
      <w:r>
        <w:rPr>
          <w:i/>
        </w:rPr>
        <w:t>NOTA: Modifiche della legge di conversione in corsivo</w:t>
      </w:r>
    </w:p>
    <w:p>
      <w:pPr>
        <w:pStyle w:val="Normal"/>
        <w:bidi w:val="0"/>
        <w:ind w:left="0" w:right="0" w:hanging="0"/>
        <w:jc w:val="left"/>
        <w:rPr/>
      </w:pPr>
      <w:r>
        <w:rPr/>
        <w:t>Art. 1.</w:t>
      </w:r>
    </w:p>
    <w:p>
      <w:pPr>
        <w:pStyle w:val="Normal"/>
        <w:bidi w:val="0"/>
        <w:ind w:left="0" w:right="0" w:hanging="0"/>
        <w:jc w:val="left"/>
        <w:rPr/>
      </w:pPr>
      <w:r>
        <w:rPr/>
        <w:t>1. Ai soli fini dell'approvazione del bilancio di previsione degli enti locali per l'esercizio finanziario 2002, l'ipotesi di scioglimento di cui all'articolo 141, comma 1, lettera c), del testo unico delle leggi sull'ordinamento degli enti locali, di cui al decreto legislativo 18 agosto 2000, n. 267, é disciplinata dalle disposizioni del presente articolo.</w:t>
      </w:r>
    </w:p>
    <w:p>
      <w:pPr>
        <w:pStyle w:val="Normal"/>
        <w:bidi w:val="0"/>
        <w:ind w:left="0" w:right="0" w:hanging="0"/>
        <w:jc w:val="left"/>
        <w:rPr/>
      </w:pPr>
      <w:r>
        <w:rPr/>
        <w:t>2. Trascorso il termine entro il quale il bilancio deve essere approvato senza che sia stato predisposto dalla giunta il relativo schema, il prefetto nomina un commissario affinché lo predisponga d'ufficio per sottoporlo al consiglio. In tale caso e comunque quando il consiglio non abbia approvato nei termini di legge lo schema di bilancio predisposto dalla giunta, il prefetto assegna al consiglio, con lettera notificata ai singoli consiglieri, un termine non superiore a venti giorni per la sua approvazione, decorso il quale si sostituisce, mediante apposito commissario, all'amministrazione inadempiente e inizia la procedura per lo scioglimento del consiglio.</w:t>
      </w:r>
    </w:p>
    <w:p>
      <w:pPr>
        <w:pStyle w:val="Normal"/>
        <w:bidi w:val="0"/>
        <w:ind w:left="0" w:right="0" w:hanging="0"/>
        <w:jc w:val="left"/>
        <w:rPr/>
      </w:pPr>
      <w:r>
        <w:rPr/>
        <w:t xml:space="preserve">3. Fermo restando, per le finalità previste dal presente decreto, che spetta agli statuti degli enti locali disciplinare le modalità di nomina del commissario per la predisposizione dello schema e per l'approvazione del bilancio </w:t>
      </w:r>
      <w:r>
        <w:rPr>
          <w:i/>
        </w:rPr>
        <w:t xml:space="preserve">non oltre il termine di cinquanta giorni dalla scadenza di quello prescritto per l'approvazione del bilancio stesso, </w:t>
      </w:r>
      <w:r>
        <w:rPr/>
        <w:t xml:space="preserve">nell'ipotesi di cui all'articolo 141, comma 2, del testo unico delle leggi sull'ordinamento degli enti locali, </w:t>
      </w:r>
      <w:r>
        <w:rPr>
          <w:i/>
        </w:rPr>
        <w:t xml:space="preserve">di cui al </w:t>
      </w:r>
      <w:r>
        <w:rPr/>
        <w:t>decreto legislativo 18 agosto 2000, n. 267, alla predetta nomina provvede il prefetto nei soli casi in cui lo statuto dell'ente non preveda diversamente.</w:t>
      </w:r>
    </w:p>
    <w:p>
      <w:pPr>
        <w:pStyle w:val="Normal"/>
        <w:bidi w:val="0"/>
        <w:ind w:left="0" w:right="0" w:hanging="0"/>
        <w:jc w:val="left"/>
        <w:rPr/>
      </w:pPr>
      <w:r>
        <w:rPr>
          <w:i/>
        </w:rPr>
        <w:t>Avvertenza: la legge 28 maggio 2004, n. 140 ha stabilito:” Le disposizioni dell'articolo 1 del decreto-legge 22 febbraio 2002, n. 13, convertito, con modificazioni, dalla legge 24 aprile 2002, n. 75, concernenti l'ipotesi di scioglimento prevista dall'articolo 141, comma 1, lettera c), del testo unico delle leggi sull'ordinamento degli enti locali, di cui al decreto legislativo 18 agosto 2000, n. 267, si applicano per l'esercizio finanziario 2004, ai fini dell'approvazione del bilancio di previsione degli enti locali.</w:t>
      </w:r>
    </w:p>
    <w:p>
      <w:pPr>
        <w:pStyle w:val="Normal"/>
        <w:bidi w:val="0"/>
        <w:ind w:left="0" w:right="0" w:hanging="0"/>
        <w:jc w:val="left"/>
        <w:rPr/>
      </w:pPr>
      <w:r>
        <w:rPr>
          <w:i/>
        </w:rPr>
        <w:t>3. La procedura prevista dall'articolo 1, commi 2 e 3, del decreto-legge 22 febbraio 2002, n. 13, convertito, con modificazioni, dalla legge 24 aprile 2002, n. 75, si applica per l'esercizio finanziario 2004 anche nell'ipotesi di scioglimento per mancata adozione, da parte degli enti locali, dei provvedimenti di riequilibrio previsti dall'articolo 193 del citato testo unico di cui al decreto legislativo n. 267 del 2000”.</w:t>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Riferimenti normativ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testo dell'art. 141, commi 1 e 2, del decreto legislativo 18 agosto 2000, n. 267 (Testo unico delle leggi sull'ordinamento degli enti local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Art. 141 (Scioglimento e sospensione dei consigli comunali e provinciali). - 1. I consigli comunali e provinciali vengono sciolti con decreto del Presidente della Repubblica, su proposta del Ministro dell'intern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a) quando compiano atti contrari alla Costituzione o per gravi e persistenti violazioni di legge, nonché per gravi motivi di ordine pubblic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b) quando non possa essere assicurato il normale funzionamento degli organi e dei servizi per le seguenti caus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 impedimento permanente, rimozione, decadenza, decesso del sindaco o del presidente della provinci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2) dimissioni del sindaco o del presidente della provinci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3) cessazione dalla carica per dimissioni contestuali, ovvero rese anche con atti separati purché contemporaneamente presentati al protocollo dell'ente, della metà più uno dei membri assegnati, non computando a tal fine il sindaco o il presidente della provinci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4) riduzione dell'organo assembleare per impossibilità di surroga alla metà dei componenti del consigli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c) quando non sia approvato nei termini il bilanci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2. Nella ipotesi di cui alla lettera c) del comma 1, trascorso il termine entro il quale il bilancio deve essere approvato senza che sia stato predisposto dalla giunta il relativo schema, l'organo regionale di controllo nomina un commissario affinché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venti giorni per la sua approvazione, decorso il quale si sostituisce, mediante apposito commissario, all'amministrazione inadempiente. Del provvedimento sostitutivo é data comunicazione al prefetto che inizia la procedura per lo scioglimento del consiglio.".</w:t>
      </w:r>
    </w:p>
    <w:p>
      <w:pPr>
        <w:pStyle w:val="Normal"/>
        <w:bidi w:val="0"/>
        <w:ind w:left="0" w:right="0" w:hanging="0"/>
        <w:jc w:val="left"/>
        <w:rPr/>
      </w:pPr>
      <w:r>
        <w:rPr/>
        <w:t>Art. 2.</w:t>
      </w:r>
    </w:p>
    <w:p>
      <w:pPr>
        <w:pStyle w:val="Normal"/>
        <w:bidi w:val="0"/>
        <w:ind w:left="0" w:right="0" w:hanging="0"/>
        <w:jc w:val="left"/>
        <w:rPr/>
      </w:pPr>
      <w:r>
        <w:rPr/>
        <w:t>1. A valere sul fondo ordinario per province e comuni, come risultante per l'anno 2002 in base alla legislazione vigente, sono destinati al finanziamento delle unioni di comuni per l'anno 2001 ulteriori 20 milioni di euro.</w:t>
      </w:r>
    </w:p>
    <w:p>
      <w:pPr>
        <w:pStyle w:val="Normal"/>
        <w:bidi w:val="0"/>
        <w:ind w:left="0" w:right="0" w:hanging="0"/>
        <w:jc w:val="left"/>
        <w:rPr/>
      </w:pPr>
      <w:r>
        <w:rPr>
          <w:i/>
        </w:rPr>
        <w:t>1-bis. All'articolo 41, comma 1, terzo periodo, della legge 28 dicembre 2001, n. 448, dopo le parole: "con decreto del Ministero dell'economia e delle finanze da emanare", sono inserite le seguenti:</w:t>
      </w:r>
    </w:p>
    <w:p>
      <w:pPr>
        <w:pStyle w:val="Normal"/>
        <w:bidi w:val="0"/>
        <w:ind w:left="0" w:right="0" w:hanging="0"/>
        <w:jc w:val="left"/>
        <w:rPr/>
      </w:pPr>
      <w:r>
        <w:rPr>
          <w:i/>
        </w:rPr>
        <w:t xml:space="preserve">"di concerto con il Ministero dell'interno". </w:t>
      </w:r>
      <w:r>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Riferimenti normativ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testo dell'art. 41, comma 1 della legge 28 dicembre 2001, n. 448 (Disposizioni per la formazione del bilancio annuale e pluriennale dello Stato), come modificato dalla presente legg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Art. 41 (Finanza degli enti territoriali). - 1. Al fine di contenere il costo dell'indebitamento e di monitorare gli andamenti di finanza pubblica, il Ministero dell'economia e delle finanze coordina l'accesso al mercato dei capitali delle province, dei comuni, delle unioni di comuni, delle città metropolitane, delle comunità montane e delle comunità isolane, di cui all'art. 2 del testo unico delle leggi sull'ordinamento degli enti locali, di cui al decreto legislativo 18 agosto 2000, n. 267, nonché dei consorzi tra enti territoriali e delle regioni. A tal fine i predetti enti comunicano periodicamente allo stesso Ministero i dati relativi alla propria situazione finanziaria. Il contenuto e le modalità del coordinamento nonché dell'invio dei dati sono stabiliti con decreto del Ministero dell'economia e delle finanze da emanare di concerto con il Ministero dell'interno sentita la Conferenza unificata di cui all'art. 8 del decreto legislativo 28 agosto 1997, n. 281, entro trenta giorni dalla data di entrata in vigore della presente legge. Con lo stesso decreto sono approvate le norme relative all'ammortamento del debito e all'utilizzo degli strumenti derivati da parte dei succitati enti.".</w:t>
      </w:r>
    </w:p>
    <w:p>
      <w:pPr>
        <w:pStyle w:val="Normal"/>
        <w:bidi w:val="0"/>
        <w:ind w:left="0" w:right="0" w:hanging="0"/>
        <w:jc w:val="left"/>
        <w:rPr/>
      </w:pPr>
      <w:r>
        <w:rPr>
          <w:i/>
          <w:sz w:val="16"/>
        </w:rPr>
        <w:t xml:space="preserve"> </w:t>
      </w:r>
      <w:r>
        <w:rPr/>
        <w:br/>
        <w:t xml:space="preserve"> Art. 2-bis.</w:t>
      </w:r>
    </w:p>
    <w:p>
      <w:pPr>
        <w:pStyle w:val="Normal"/>
        <w:bidi w:val="0"/>
        <w:ind w:left="0" w:right="0" w:hanging="0"/>
        <w:jc w:val="left"/>
        <w:rPr/>
      </w:pPr>
      <w:r>
        <w:rPr>
          <w:i/>
        </w:rPr>
        <w:t>1. Il canone per l'installazione dei mezzi pubblicitari di cui all'articolo 62, comma 1, del decreto legislativo 15 dicembre 1997, n. 446, analogamente a quanto previsto dall'articolo 10 della legge 28 dicembre 2001, n. 448, non é dovuto per le insegne di esercizio delle attività commerciali e di produzione di beni o servizi che contraddistinguono la sede ove si svolge l'attività cui si riferiscono, per la superficie complessiva fino a 5 metri quadrati.</w:t>
      </w:r>
    </w:p>
    <w:p>
      <w:pPr>
        <w:pStyle w:val="Normal"/>
        <w:bidi w:val="0"/>
        <w:ind w:left="0" w:right="0" w:hanging="0"/>
        <w:jc w:val="left"/>
        <w:rPr/>
      </w:pPr>
      <w:r>
        <w:rPr>
          <w:i/>
        </w:rPr>
        <w:t>2. Le minori entrate derivanti dall'attuazione del comma 1, ragguagliate per ciascun comune all'entità riscossa nell'esercizio 2001, sono integralmente rimborsate al comune dallo Stato secondo modalità da stabilire con decreto del Ministro dell'economia e delle finanze, di concerto con il Ministro dell'interno. I trasferimenti aggiuntivi così determinati non sono soggetti a riduzione per effetto di altre disposizioni di legge.</w:t>
      </w:r>
    </w:p>
    <w:p>
      <w:pPr>
        <w:pStyle w:val="Normal"/>
        <w:bidi w:val="0"/>
        <w:ind w:left="0" w:right="0" w:hanging="0"/>
        <w:jc w:val="left"/>
        <w:rPr/>
      </w:pPr>
      <w:r>
        <w:rPr>
          <w:i/>
        </w:rPr>
        <w:t>3. All'onere derivante dall'attuazione del comma 2, valutato in 5 milioni di euro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bidi w:val="0"/>
        <w:ind w:left="0" w:right="0" w:hanging="0"/>
        <w:jc w:val="left"/>
        <w:rPr/>
      </w:pPr>
      <w:r>
        <w:rPr>
          <w:i/>
        </w:rPr>
        <w:t>4. Il Ministro dell'economia e delle finanze é autorizzato ad apportare, con propri decreti, le occorrenti variazioni di bilancio.</w:t>
      </w:r>
    </w:p>
    <w:p>
      <w:pPr>
        <w:pStyle w:val="Normal"/>
        <w:bidi w:val="0"/>
        <w:ind w:left="0" w:right="0" w:hanging="0"/>
        <w:jc w:val="left"/>
        <w:rPr/>
      </w:pPr>
      <w:r>
        <w:rPr>
          <w:i/>
        </w:rPr>
        <w:t>5. Per le insegne di esercizio di superficie complessiva superiore ai 5 metri quadrati l'imposta o il canone sono dovuti per l'intera superficie.</w:t>
      </w:r>
    </w:p>
    <w:p>
      <w:pPr>
        <w:pStyle w:val="Normal"/>
        <w:bidi w:val="0"/>
        <w:ind w:left="0" w:right="0" w:hanging="0"/>
        <w:jc w:val="left"/>
        <w:rPr/>
      </w:pPr>
      <w:r>
        <w:rPr>
          <w:i/>
        </w:rPr>
        <w:t xml:space="preserve">6. Si definisce insegna di esercizio la scritta di cui all'articolo 47, comma 1, del regolamento di cui al decreto del Presidente della Repubblica 16 dicembre 1992, n. 495, che abbia la funzione di indicare al pubblico il luogo di svolgimento dell'attività economica. In caso di pluralità di insegne l'esenzione é riconosciuta nei limiti di superficie di cui al comma 1. </w:t>
      </w:r>
      <w:r>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Riferimenti normativ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testo dell'art. 62,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 I comuni possono, con regolamento adottato a norma dell'art. 52, escludere l'applicazione, nel proprio territorio, dell'imposta comunale sulla pubblicità di cui al capo I del decreto legislativo 15 novembre 1993, n. 507, sottoponendo le iniziative pubblicitarie che incidono sull'arredo urbano o sull'ambiente ad un regime autorizzatorio e assoggettandole al pagamento di un canone in base a tariff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testo dell'art. 10, della legge 28 dicembre 2001, n. 448 (per l'argomento vedasi note all'art. 2):</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Art. 10 (Modificazioni all'imposta sulle insegne di esercizio). - 1. Al capo I del decreto legislativo 15 novembre 1993, n. 507, recante disposizioni in materia di imposta comunale sulla pubblicità e di diritto sulle pubbliche affissioni, sono apportate le seguenti modificazion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2. a) all'art. 3, il comma 5 é sostituito dal seguent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5. In deroga all'art. 3 della legge 27 luglio 2000, n. 212, le tariffe dell'imposta sulla pubblicità e del diritto sulle pubbliche affissioni sono deliberate entro il 31 marzo di ogni anno e si applicano a decorrere dal lo gennaio del medesimo anno. In caso di mancata adozione della deliberazione, si intendono prorogate di anno in anno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b) all'art. 4, comma 1, concernente la facoltà di determinazione delle tariffe da parte dei comuni, sono soppresse le seguenti parole: "delle prime tre classi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c) all'art. 17, dopo il comma 1, é aggiunto il seguent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bis. L'imposta non é dovuta per le insegne di esercizio di attività commerciali e di produzione di beni o servizi che contraddistinguono la sede ove si svolge l'attività cui si riferiscono, di superficie complessiva fino a 5 metri quadrati. I comuni, con regolamento adottato ai sensi dell'art. 52 del decreto legislativo 15 dicembre 1997, n. 446, possono prevedere l'esenzione dal pagamento dell'imposta per le insegne di esercizio anche di superficie complessiva superiore al limite di cui al periodo precedent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d) all'art. 24, dopo il comma 5, é aggiunto il seguent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5-bis. I comuni, ai fini dell'azione di contrasto del fenomeno dell'installazione di impianti pubblicitari e dell'esposizione di mezzi pubblicitari abusivi, adottano un piano specifico di repressione dell'abusivismo, di recupero e riqualificazione con interventi di arredo urbano, e disciplinano nel proprio regolamento misure di definizione bonaria di accertamenti e contenziosi in materia di imposta di pubblicità, che tendano a favorire l'emersione volontaria dell'abusivismo anche attraverso l'applicazione di sanzioni ridotte o sostituite da prescrizioni di recupero e riqualificazione a carico dei responsabili. A tal fine, il funzionario responsabile e i concessionari di cui all'art. 11, rispettivamente commi 1 e 3, possono utilizzare, previa convenzione non onerosa, le banche dati in titolarità o gestione di soggetti pubblici o loro concessionari utili agli accertamenti incrociati per assicurare tempestività ed efficienza dell'azione di contrasto ai fenomeni abusivi. I concessionari di cui all'art. 11, comma 3, sono tenuti, a richiesta del comune e previa integrazione contrattuale, a fornire assistenza alla formazione e redazione del piano ed a svolgere le conseguenti attività di servizi e forniture, anche di arredo urbano. Gli accertamenti non definitivi e i procedimenti contenziosi pendenti concernenti violazioni in materia di imposta di pubblicità commesse fino al 30 settembre 2001, ai sensi di quanto stabilito dall'art. 145, commi 55 e 56, della legge 23 dicembre 2000, n. 388, possono essere definiti bonariamente ai sensi del presente comma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2. I comuni che abbiano in corso di esecuzione rapporti di concessione del servizio di accertamento e di riscossione dell'imposta comunale sulla pubblicità e dei diritti sulle pubbliche affissioni possono avvalersi, previa rinegoziazione dei contratti in essere, dei titolari dei medesimi rapporti anche per la riscossione di altre entrate comunali e per le relative attività propedeutiche, connesse o complementar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3. Le minori entrate derivanti dall'attuazione dell'art. 17, comma 1-bis, primo periodo, del decreto legislativo 15 novembre 1993, n. 507, introdotto dal comma 1 del presente articolo, ragguagliate per ciascun comune all'entità riscossa nell' esercizio 2001, sono integralmente rimborsate al comune dallo Stato secondo modalità da stabilire con decreto del Ministro dell'economia e delle finanze, di concerto con il Ministro dell'interno. I trasferimenti aggiuntivi così determinati non sono soggetti a riduzione per effetto di altre disposizioni di legg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4. In relazione alle competenze attribuite alle regioni a statuto speciale e alle province autonome di Trento e di Bolzano in materia di finanza locale, i trasferimenti erariali di cui al comma 3 sono disposti a favore dei citati enti, che provvedono all'attribuzione delle quote dovute ai comuni compresi nei rispettivi territori nel rispetto dello statuto speciale e delle norme di attuaz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5. Al decreto legislativo 15 dicembre 1997, n. 446, sono apportate le seguenti modificazion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a) all'art. 52, il comma 7 é abroga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b) all'art. 62, comma 2, lettera d), sono aggiunte, in fine, le seguenti parole: "in modo che detta tariffa, comprensiva dell'eventuale uso di aree comunali, non ecceda di oltre il 25 per cento le tariffe stabilite ai sensi del decreto legislativo 15 novembre 1993, n. 507, per l'imposta comunale sulla pubblicità in relazione all'esposizione di cui alla lettera a) e deliberate dall'amministrazione comunale nell'anno solare antecedente l'adozione della delibera di sostituzione dell'imposta comunale sulla pubblicità con il canon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testo dell'art. 47, comma 1, del regolamento di cui al decreto del Presidente della Repubblica 16 dicembre 1992, n. 495 (Regolamento di esecuzione e di attuazione del nuovo codice della strad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 Si definisce "insegna di esercizio la scritta in caratteri alfanumerici, completata eventualmente da simboli e da marchi, realizzata e supportata con materiali di qualsiasi natura, installata nella sede dell'attività a cui si riferisce o nelle pertinenze accessorie alla stess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Può essere luminosa sia per luce propria che per luce indiretta.".</w:t>
      </w:r>
    </w:p>
    <w:p>
      <w:pPr>
        <w:pStyle w:val="Normal"/>
        <w:bidi w:val="0"/>
        <w:ind w:left="0" w:right="0" w:hanging="0"/>
        <w:jc w:val="left"/>
        <w:rPr/>
      </w:pPr>
      <w:r>
        <w:rPr>
          <w:i/>
          <w:sz w:val="16"/>
        </w:rPr>
        <w:t xml:space="preserve"> </w:t>
      </w:r>
      <w:r>
        <w:rPr/>
        <w:t>Art. 3.</w:t>
      </w:r>
    </w:p>
    <w:p>
      <w:pPr>
        <w:pStyle w:val="Normal"/>
        <w:bidi w:val="0"/>
        <w:ind w:left="0" w:right="0" w:hanging="0"/>
        <w:jc w:val="left"/>
        <w:rPr/>
      </w:pPr>
      <w:r>
        <w:rPr/>
        <w:t>1. Il comma 2 dell'articolo 24 della legge 28 dicembre 2001, n. 448, é sostituito dal seguente:</w:t>
      </w:r>
    </w:p>
    <w:p>
      <w:pPr>
        <w:pStyle w:val="Normal"/>
        <w:bidi w:val="0"/>
        <w:ind w:left="0" w:right="0" w:hanging="0"/>
        <w:jc w:val="left"/>
        <w:rPr/>
      </w:pPr>
      <w:r>
        <w:rPr/>
        <w:t>"2. Per le medesime finalità e nei limiti stabiliti dal comma 1, il complesso delle spese correnti, per l'anno 2002, rilevanti ai fini del calcolo del disavanzo finanziario di cui al comma 1, non può superare l'ammontare degli impegni a tale titolo assunti nell'anno 2000 aumentati del 6 per cento.".</w:t>
      </w:r>
    </w:p>
    <w:p>
      <w:pPr>
        <w:pStyle w:val="Normal"/>
        <w:bidi w:val="0"/>
        <w:ind w:left="0" w:right="0" w:hanging="0"/>
        <w:jc w:val="left"/>
        <w:rPr/>
      </w:pPr>
      <w:r>
        <w:rPr/>
        <w:t>2. Dopo il comma 4 dell'articolo 24 della legge 28 dicembre 2001, n. 448, é inserito il seguente:</w:t>
      </w:r>
    </w:p>
    <w:p>
      <w:pPr>
        <w:pStyle w:val="Normal"/>
        <w:bidi w:val="0"/>
        <w:ind w:left="567" w:right="0" w:hanging="0"/>
        <w:jc w:val="left"/>
        <w:rPr/>
      </w:pPr>
      <w:r>
        <w:rPr/>
        <w:t xml:space="preserve">"4-bis. Ai fini del rispetto dei limiti di cui ai commi 2 e 4, per gli enti che hanno esternalizzato i servizi </w:t>
      </w:r>
      <w:r>
        <w:rPr>
          <w:i/>
        </w:rPr>
        <w:t xml:space="preserve"> negli anni 1997, 1998, 1999 e 2000, </w:t>
      </w:r>
      <w:r>
        <w:rPr/>
        <w:t xml:space="preserve">la spesa corrente per l'anno 2000, relativa a tali servizi, é convenzionalmente commisurata alla spesa corrente sostenuta nell'anno precedente l'esternalizzazione, nel caso in cui tale spesa sia stata superiore. Il complesso delle spese correnti per l'anno 2002 deve essere, altresì, calcolato al netto delle maggiori spese conseguenti a impostazioni contabili </w:t>
      </w:r>
      <w:r>
        <w:rPr>
          <w:i/>
        </w:rPr>
        <w:t>determinate sulla media degli anni 2000 e 2001 relative alla gestione dei servizi a carattere imprenditoriale a decorrere dall'anno 2003.".</w:t>
      </w:r>
    </w:p>
    <w:p>
      <w:pPr>
        <w:pStyle w:val="Normal"/>
        <w:bidi w:val="0"/>
        <w:ind w:left="0" w:right="0" w:hanging="0"/>
        <w:jc w:val="left"/>
        <w:rPr/>
      </w:pPr>
      <w:r>
        <w:rPr>
          <w:i/>
        </w:rPr>
        <w:t xml:space="preserve">2-bis. Al comma 9, secondo periodo dell'articolo 24 della legge 28 dicembre 2001, n. 448, dopo le parole: "l'importo dei trasferimenti é inserita la seguente: "correnti e sono aggiunte, in fine le parole: ", e comunque non oltre il 25 per cento dei suddetti trasferimenti. </w:t>
      </w:r>
      <w:r>
        <w:rPr/>
        <w:t xml:space="preserve"> </w:t>
      </w:r>
    </w:p>
    <w:p>
      <w:pPr>
        <w:pStyle w:val="Normal"/>
        <w:bidi w:val="0"/>
        <w:ind w:left="0" w:right="0" w:hanging="0"/>
        <w:jc w:val="left"/>
        <w:rPr/>
      </w:pPr>
      <w:r>
        <w:rPr/>
        <w:t>3. Al comma 13 dell'articolo 24 della legge 28 dicembre 2001, n. 448, le parole: "entro il mese di febbraio 2002", sono sostituite dalle seguenti: "entro il mese di aprile 2002".</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Riferimenti normativ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testo integrale dell'art. 24, della legge 28 dicembre 2001, n. 448 (per l'argomento vedasi note all'art. 2), come modificato dalla presente legg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Art. 24 (Patto di stabilità interno per province e comuni). - 1. Ai fini del concorso delle autonomie locali al rispetto degli obblighi comunitari della Repubblica ed alla conseguente realizzazione degli obiettivi di finanza pubblica per il triennio 2002-2004, per l'anno 2002 il disavanzo di ciascuna provincia e di ciascun comune con popolazione superiore a 5.000 abitanti computato ai sensi del comma 1 dell'art. 28 della legge 23 dicembre 1998, n. 448, e successive modificazioni, non potrà essere superiore a quello dell'anno 2000 aumentato del 2,5 per cen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2. Per le medesime finalità e nei limiti stabiliti dal comma 1, il complesso delle spese correnti, per l'anno 2002, rilevanti ai fini del calcolo del disavanzo finanziario di cui al comma 1, non può superare l'ammontare degli impegni a tale titolo assunti nell'anno 2000 aumentati del 6 per cento. 3. Sono escluse dall'applicazione del comma 2 le spese correnti connesse all'esercizio di funzioni statali e regionali trasferite o delegate sulla base di modificazioni legislative intervenute a decorrere dall'anno 2000 o negli anni successivi, nei limiti dei corrispondenti finanziamenti statali o regional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4. Le limitazioni percentuali di incremento di cui al comma 2 si applicano anche al complesso dei pagamenti per spese correnti, come definite dai commi 2 e 3, con riferimento ai pagamenti effettuati nell'esercizio finanziario 2000.</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4-bis. Ai fini del rispetto dei limiti di cui ai commi 2 e 4, per gli enti che hanno esternalizzato i servizi negli anni 1997, 1998, 1999 e 2000, la spesa corrente per l'anno 2000, relativa a tali servizi, é convenzionalmente commisurata alla spesa corrente sostenuta nell'anno precedente l'esternalizzazione, nel caso in cui tale spesa sia stata superiore. Il complesso delle spese correnti per l'anno 2002 deve essere, altresì, calcolato al netto delle maggiori spese conseguenti a impostazioni contabili determinate sulla media degli anni 2000 e 2001 relativa alla gestione dei servizi a carattere imprenditoriale a decorrere dall'anno 2003. 5. Per gli anni 2003 e 2004, le province ed i comuni con popolazione superiore a 5.000 abitanti riducono il proprio disavanzo attraverso un ulteriore intervento correttivo pari al 2 per cento della spesa corrente dell'anno precedente rilevante ai fini del saldo. Tale intervento correttivo si applica al disavanzo dell'anno precedente incrementato del tasso di inflazione programmato indicato dal documento di programmazione economico-finanziari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6. Per l'acquisto di beni e servizi le province, i comuni, le comunità montane e i consorzi di enti locali possono aderire alle convenzioni stipulate ai sensi dell'art. 26 della legge 23 dicembre 1999, n. 488, e successive modificazioni, e dell'art. 59 della legge 23 dicembre 2000, n. 388. In ogni caso per procedere ad acquisti in maniera autonoma i citati enti adottano i prezzi delle convenzioni di cui sopra come base d'asta al ribasso. Gli atti relativi sono trasmessi ai rispettivi organi di revisione contabile per consentire l'esercizio delle funzioni di controll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7. Gli enti locali emanano direttive affinché gli amministratori da loro designati negli enti e nelle aziende promuovano l'adesione alle convenzioni di cui al comma 6 o l'attuazione delle procedure di cui al secondo periodo del comma 6.</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8. Gli enti e le aziende di cui ai commi 6 e 7 devono promuovere opportune azioni dirette ad attuare l'esternalizzazione dei servizi al fine di realizzare economie di spesa e migliorare l'efficienza gestional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9. In correlazione alle disposizioni di cui ai commi da 1 a 8, i trasferimenti erariali spettanti ai comuni e alle province a valere sui fondi di cui all'art. 34, comma 1, lettere a), b) e c), del decreto legislativo 30 dicembre 1992, n. 504, quali risultanti per ciascuno degli anni 2002, 2003 e 2004 in applicazione della legislazione vigente, sono rispettivamente ridotti dell'1 per cento, del 2 per cento e del 3 per cento. Per l'anno 2002, qualora l'ente non rispetti i limiti di cui al comma 4, l'importo dei trasferimenti correnti ad esso spettante é ulteriormente ridotto in misura pari alla differenza tra gli obiettivi derivanti, per lo stesso ente, dall'osservanza del medesimo comma 4 e i risultati conseguiti, e comunque non oltre il 25 per cento dei suddetti trasferimenti. Le risorse che si rendono disponibili sono attribuite, con decreto del Ministro dell'interno, di concerto con il Ministro dell'economia e delle finanze alle province e ai comuni che abbiano rispettato i medesimi limiti. Gli enti locali sono tenuti a trasmettere al Ministero dell'economia e delle finanze, secondo modalità e tempi stabiliti con decreto dello stesso Ministero, le informazioni concernenti il rispetto dell'obiettivo di cui al comma 4; in caso di mancata trasmissione delle informazioni l'ente viene considerato come inadempiente ai fini del raggiungimento dell'obiettivo e i trasferimenti ad esso spettanti sono ulteriormente ridotti dell'1 per cento rispetto alla riduzione prevista al primo period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0. Al fine di consentire il monitoraggio del relativo fabbisogno e degli adempimenti relativi al patto di stabilità interno, le regioni e le province autonome di Trento e di Bolzano, le province e i comuni con popolazione superiore a 60.000 abitanti devono trasmettere trimestralmente al Ministero dell'economia e delle finanze - Dipartimento della Ragioneria generale dello Stato, entro venti giorni dalla fine del periodo di riferimento, le informazioni sugli incassi e sui pagamenti effettuat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1. Informazioni analoghe a quelle di cui al comma 10 devono essere trasmesse trimestralmente dai predetti enti con riferimento agli impegni assunt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2. Per le province e i comuni con popolazione superiore a 60.000 abitanti le informazioni devono essere comprensive delle eventuali operazioni finanziarie effettuate con istituti di credito e non registrate nel conto di tesoreri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3. Il prospetto contenente le informazioni di cui ai commi 10, 11 e 12 e le modalità della sua trasmissione sono definiti con decreto del Ministero dell'economia e delle finanze, da adottare entro il mese di aprile 2002.</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4. Alle finalità di cui al presente articolo provvedono, per il rispettivo territorio, le province autonome di Trento e di Bolzano, ai sensi delle competenze alle stesse attribuite dallo statuto speciale e dalle relative norme di attuazione.".</w:t>
      </w:r>
    </w:p>
    <w:p>
      <w:pPr>
        <w:pStyle w:val="Normal"/>
        <w:bidi w:val="0"/>
        <w:ind w:left="0" w:right="0" w:hanging="0"/>
        <w:jc w:val="left"/>
        <w:rPr/>
      </w:pPr>
      <w:r>
        <w:rPr/>
        <w:t>Art. 3-bis.</w:t>
      </w:r>
    </w:p>
    <w:p>
      <w:pPr>
        <w:pStyle w:val="Normal"/>
        <w:bidi w:val="0"/>
        <w:ind w:left="0" w:right="0" w:hanging="0"/>
        <w:jc w:val="left"/>
        <w:rPr/>
      </w:pPr>
      <w:r>
        <w:rPr>
          <w:i/>
        </w:rPr>
        <w:t>1. Dopo l'articolo 268 del testo unico delle leggi sull'ordinamento degli enti locali, di cui al decreto legislativo 18 agosto 2000, n. 267, é inserito il seguente:</w:t>
      </w:r>
    </w:p>
    <w:p>
      <w:pPr>
        <w:pStyle w:val="Normal"/>
        <w:bidi w:val="0"/>
        <w:ind w:left="567" w:right="0" w:hanging="0"/>
        <w:jc w:val="left"/>
        <w:rPr/>
      </w:pPr>
      <w:r>
        <w:rPr>
          <w:i/>
        </w:rPr>
        <w:t>"Art. 268-bis (Procedura straordinaria per fronteggiare ulteriori passivita). - 1. Nel caso in cui l'organo straordinario di liquidazione non possa concludere entro i termini di legge la procedura del dissesto per l'onerosità degli adempimenti connessi alla compiuta determinazione della massa attiva e passiva dei debiti pregressi, il Ministro dell'interno, d'intesa con il sindaco dell'ente locale interessato, dispone con proprio decreto una chiusura anticipata e semplificata della procedura del dissesto con riferimento a quanto già definito entro il trentesimo giorno precedente il provvedimento. Il provvedimento fissa le modalità della chiusura, tenuto conto del parere della Commissione per la finanza e gli organici degli enti locali.</w:t>
      </w:r>
    </w:p>
    <w:p>
      <w:pPr>
        <w:pStyle w:val="Normal"/>
        <w:bidi w:val="0"/>
        <w:ind w:left="567" w:right="0" w:hanging="0"/>
        <w:jc w:val="left"/>
        <w:rPr/>
      </w:pPr>
      <w:r>
        <w:rPr>
          <w:i/>
        </w:rPr>
        <w:t>2. La prosecuzione della gestione é affidata ad una apposita commissione, nominata dal Presidente della Repubblica su proposta del Ministro dell'interno, oltre che nei casi di cui al comma 1, anche nella fattispecie prevista dall'articolo 268 ed in quelli in cui la massa attiva sia insufficiente a coprire la massa passiva o venga accertata l'esistenza di ulteriori passività pregresse.</w:t>
      </w:r>
    </w:p>
    <w:p>
      <w:pPr>
        <w:pStyle w:val="Normal"/>
        <w:bidi w:val="0"/>
        <w:ind w:left="567" w:right="0" w:hanging="0"/>
        <w:jc w:val="left"/>
        <w:rPr/>
      </w:pPr>
      <w:r>
        <w:rPr>
          <w:i/>
        </w:rPr>
        <w:t>3. La commissione é composta da tre membri e dura in carica un anno, prorogabile per un altro anno. I componenti sono scelti fra gli iscritti nel registro dei revisori contabili con documentata esperienza nel campo degli enti locali. Uno dei componenti, avente il requisito prescritto, é proposto dal Ministro dell'interno su designazione del sindaco dell'ente locale interessato.</w:t>
      </w:r>
    </w:p>
    <w:p>
      <w:pPr>
        <w:pStyle w:val="Normal"/>
        <w:bidi w:val="0"/>
        <w:ind w:left="567" w:right="0" w:hanging="0"/>
        <w:jc w:val="left"/>
        <w:rPr/>
      </w:pPr>
      <w:r>
        <w:rPr>
          <w:i/>
        </w:rPr>
        <w:t>4. L'attività gestionale ed i poteri dell'organo previsto dal comma 2 sono regolati dalla normativa di cui al presente titolo VIII.</w:t>
      </w:r>
    </w:p>
    <w:p>
      <w:pPr>
        <w:pStyle w:val="Normal"/>
        <w:bidi w:val="0"/>
        <w:ind w:left="567" w:right="0" w:hanging="0"/>
        <w:jc w:val="left"/>
        <w:rPr/>
      </w:pPr>
      <w:r>
        <w:rPr>
          <w:i/>
        </w:rPr>
        <w:t>Il compenso spettante ai commissari é definito con decreto del Ministro dell'interno ed é corrisposto con onere a carico della procedura anticipata di cui al comma 1.</w:t>
      </w:r>
    </w:p>
    <w:p>
      <w:pPr>
        <w:pStyle w:val="Normal"/>
        <w:bidi w:val="0"/>
        <w:ind w:left="567" w:right="0" w:hanging="0"/>
        <w:jc w:val="left"/>
        <w:rPr/>
      </w:pPr>
      <w:r>
        <w:rPr>
          <w:i/>
        </w:rPr>
        <w:t>5. Ai fini dei commi 1 e 2 l'ente locale dissestato accantona apposita somma, considerata spesa eccezionale a carattere straordinario, nei bilanci annuale e pluriennale. La somma é resa congrua ogni anno con apposita delibera dell'ente con accantonamenti nei bilanci stessi. I piani di impegno annuale e pluriennale sono sottoposti per il parere alla Commissione per la finanza e gli organici degli enti locali e sono approvati con decreto del Ministro dell'interno. Nel caso in cui i piani risultino inidonei a soddisfare i debiti pregressi, il Ministro dell'interno con apposito decreto, su parere della predetta Commissione, dichiara la chiusura del dissesto.".</w:t>
      </w:r>
    </w:p>
    <w:p>
      <w:pPr>
        <w:pStyle w:val="Normal"/>
        <w:bidi w:val="0"/>
        <w:ind w:left="0" w:right="0" w:hanging="0"/>
        <w:jc w:val="left"/>
        <w:rPr/>
      </w:pPr>
      <w:r>
        <w:rPr>
          <w:i/>
        </w:rPr>
        <w:t xml:space="preserve"> </w:t>
      </w:r>
      <w:r>
        <w:rPr/>
        <w:t>Art. 3-ter.</w:t>
      </w:r>
    </w:p>
    <w:p>
      <w:pPr>
        <w:pStyle w:val="Normal"/>
        <w:bidi w:val="0"/>
        <w:ind w:left="0" w:right="0" w:hanging="0"/>
        <w:jc w:val="left"/>
        <w:rPr/>
      </w:pPr>
      <w:r>
        <w:rPr>
          <w:i/>
        </w:rPr>
        <w:t xml:space="preserve">1. Al comma 1, numero 4), dell'articolo 63 del testo unico delle leggi sull'ordinamento degli enti locali, di cui al decreto legislativo 18 agosto 2000, n. 267, il secondo periodo é sostituito dal seguente: "La pendenza di una lite in materia tributaria ovvero di una lite promossa ai sensi dell'articolo 9 del presente decreto non determina incompatibilità" e sono aggiunti, in fine, i seguenti periodi: "La lite promossa a seguito di o conseguente a sentenza di condanna determina incompatibilità soltanto in caso di affermazione di responsabilità con sentenza passata in giudicato. La costituzione di parte civile nel processo penale non costituisce causa di incompatibilità. La presente disposizione si applica anche ai procedimenti in corso".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Riferimenti normativ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testo integrale dell'art. 63, del decreto legislativo 18 agosto 2000, n. 267 (per l'argomento vedasi note all'art. 1), come modificato dalla presente legg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Art. 63 (Incompatibilita). - 1. Non può ricoprire la carica di sindaco, presidente della provincia, consigliere comunale, provinciale o circoscrizional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 l'amministratore o il dipendente con poteri di rappresentanza o di coordinamento di ente, istituto o azienda soggetti a vigilanza rispettivamente da parte del comune o della provincia o che dagli stessi riceva, in via continuativa, una sovvenzione in tutto o in parte facoltativa, quando la parte facoltativa superi nell'anno il dieci per cento del totale delle entrate dell'ent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3) il consulente legale, amministrativo e tecnico che presta opera in modo continuativo in favore delle imprese di cui ai numeri 1) e 2) del presente comm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4) colui che ha lite pendente, in quanto parte di un procedimento civile od amministrativo, rispettivamente con il comune o la provincia. La pendenza di una lite in materia tributaria ovvero di una lite promossa ai sensi dell'art. 9 del presente decreto non determina incompatibilità. Qualora il contribuente venga eletto amministratore comunale, competente a decidere sul suo ricorso é la commissione del comune capoluogo di circondario sede di tribunale ovvero sezione staccata di tribunale. Qualora il ricorso sia proposto contro tale comune, competente a decidere é la commissione del comune capoluogo di provincia. Qualora il ricorso sia proposto contro quest'ultimo comune, competente a decidere é, in ogni caso, la commissione del comune capoluogo di region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xml:space="preserve">Qualora il ricorso sia proposto contro quest'ultimo comune, competente a decidere é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 La presente disposizione si applica anche ai procedimenti in corso;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5) colui che, per fatti compiuti allorché era amministratore o impiegato, rispettivamente, del comune o della provincia ovvero di istituto o azienda da esso dipendente o vigilato, é stato, con sentenza passata in giudicato, dichiarato responsabile verso l'ente, istituto od azienda e non ha ancora estinto il debi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6) colui che, avendo un debito liquido ed esigibile, rispettivamente, verso il comune o la provincia ovvero verso istituto od azienda da essi dipendenti é stato legalmente messo in mora ovvero, avendo un debito liquido ed esigibile per imposte, tasse e tributi nei riguardi di detti enti, abbia ricevuto invano notificazione dell'avviso di cui all'art. 46 del decreto del Presidente della Repubblica 29 settembre 1973, n. 602;</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7) colui che, nel corso del mandato, viene a trovarsi in una condizione di ineleggibilità prevista nei precedenti articol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2. L'ipotesi di cui al numero 2) del comma 1 non si applica a coloro che hanno parte in cooperative o consorzi di cooperative, iscritte regolarmente nei registri pubblic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3. L'ipotesi di cui al numero 4) del comma 1 non si applica agli amministratori per fatto connesso con l'esercizio del mandato.".</w:t>
      </w:r>
    </w:p>
    <w:p>
      <w:pPr>
        <w:pStyle w:val="Normal"/>
        <w:bidi w:val="0"/>
        <w:ind w:left="0" w:right="0" w:hanging="0"/>
        <w:jc w:val="left"/>
        <w:rPr/>
      </w:pPr>
      <w:r>
        <w:rPr/>
        <w:t>Art. 3-quater.</w:t>
      </w:r>
    </w:p>
    <w:p>
      <w:pPr>
        <w:pStyle w:val="Normal"/>
        <w:bidi w:val="0"/>
        <w:ind w:left="0" w:right="0" w:hanging="0"/>
        <w:jc w:val="left"/>
        <w:rPr/>
      </w:pPr>
      <w:r>
        <w:rPr>
          <w:i/>
        </w:rPr>
        <w:t>1. All'articolo 27, comma 13, della legge 28 dicembre 2001, n. 448, sono apportate le seguenti modificazioni:</w:t>
      </w:r>
    </w:p>
    <w:p>
      <w:pPr>
        <w:pStyle w:val="Normal"/>
        <w:bidi w:val="0"/>
        <w:ind w:left="0" w:right="0" w:hanging="0"/>
        <w:jc w:val="left"/>
        <w:rPr/>
      </w:pPr>
      <w:r>
        <w:rPr>
          <w:i/>
        </w:rPr>
        <w:t>a) al primo periodo, le parole: "sulle contabilità speciali di girofondi", sono sostituite dalle seguenti: "sulle contabilità speciali esistenti presso le tesorerie dello Stato ed";</w:t>
      </w:r>
    </w:p>
    <w:p>
      <w:pPr>
        <w:pStyle w:val="Normal"/>
        <w:bidi w:val="0"/>
        <w:ind w:left="0" w:right="0" w:hanging="0"/>
        <w:jc w:val="left"/>
        <w:rPr/>
      </w:pPr>
      <w:r>
        <w:rPr>
          <w:i/>
        </w:rPr>
        <w:t xml:space="preserve">b) il secondo periodo é sostituito dal seguente: "Gli atti di sequestro o di pignoramento eventualmente notificati sono nulli; la nullità é rilevabile d'ufficio e gli atti non determinano obbligo di accantonamento da parte delle tesorerie medesime né sospendono l'accreditamento di somme nelle citate contabilità speciali.".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Riferimenti normativi:</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 Si riporta il testo dell'art. 27, comma 13, della legge 28 dicembre 2001, n. 448 (per l'argomento vedasi note all'art. 2), come modificato dalla presente legg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16"/>
        </w:rPr>
        <w:t>"13. Non sono soggette ad esecuzione forzata le somme di competenza degli enti locali a titolo di addizionale comunale e provinciale all'IRPEF disponibili sulle contabilità speciali esistenti presso le tesorerie dello Stato ed intestate al Ministero dell'interno. Gli atti di sequestro o di pignoramento eventualmente notificati sono nulli; la nullità é rilevabile d'ufficio e gli atti non determinano obbligo di accantonamento da parte delle tesorerie medesime né sospendono l'accreditamento di somme nelle citate contabilità speciali.".</w:t>
      </w:r>
    </w:p>
    <w:p>
      <w:pPr>
        <w:pStyle w:val="Normal"/>
        <w:bidi w:val="0"/>
        <w:ind w:left="0" w:right="0" w:hanging="0"/>
        <w:jc w:val="left"/>
        <w:rPr/>
      </w:pPr>
      <w:r>
        <w:rPr>
          <w:i/>
        </w:rPr>
        <w:t xml:space="preserve"> </w:t>
      </w:r>
      <w:r>
        <w:rPr/>
        <w:t>Art. 4.</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t xml:space="preserve"> </w:t>
      </w:r>
    </w:p>
    <w:sectPr>
      <w:type w:val="nextPage"/>
      <w:pgSz w:w="11906" w:h="16838"/>
      <w:pgMar w:left="1273" w:right="1273"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7</Words>
  <Characters>32480</Characters>
  <CharactersWithSpaces>2768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05:00Z</dcterms:created>
  <dc:creator>Giovanni Tucci</dc:creator>
  <dc:description/>
  <dc:language>en-US</dc:language>
  <cp:lastModifiedBy/>
  <dcterms:modified xsi:type="dcterms:W3CDTF">2004-06-04T14:05:00Z</dcterms:modified>
  <cp:revision>2</cp:revision>
  <dc:subject/>
  <dc:title>L_4_4_02_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