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_24_3_12_28</w:t>
      </w:r>
    </w:p>
    <w:p>
      <w:pPr>
        <w:pStyle w:val="Normal"/>
        <w:rPr>
          <w:sz w:val="20"/>
        </w:rPr>
      </w:pPr>
      <w:r>
        <w:rPr>
          <w:sz w:val="20"/>
        </w:rPr>
        <w:t>Legge di conversione 24 marzo 2012, n. 28 del Dl 25/1/12, n. 2</w:t>
      </w:r>
    </w:p>
    <w:p>
      <w:pPr>
        <w:pStyle w:val="Normal"/>
        <w:rPr>
          <w:sz w:val="20"/>
        </w:rPr>
      </w:pPr>
      <w:r>
        <w:rPr>
          <w:sz w:val="20"/>
        </w:rPr>
        <w:t>Misure straordinarie e urgenti in materia ambientale</w:t>
      </w:r>
    </w:p>
    <w:p>
      <w:pPr>
        <w:pStyle w:val="Normal"/>
        <w:rPr>
          <w:sz w:val="20"/>
        </w:rPr>
      </w:pPr>
      <w:r>
        <w:rPr>
          <w:sz w:val="20"/>
        </w:rPr>
        <w:t>(GU n. 71 del 24-3-2012 )</w:t>
      </w:r>
    </w:p>
    <w:p>
      <w:pPr>
        <w:pStyle w:val="Normal"/>
        <w:rPr>
          <w:sz w:val="20"/>
        </w:rPr>
      </w:pPr>
      <w:r>
        <w:rPr>
          <w:sz w:val="20"/>
        </w:rPr>
      </w:r>
    </w:p>
    <w:p>
      <w:pPr>
        <w:pStyle w:val="Normal"/>
        <w:rPr>
          <w:sz w:val="20"/>
        </w:rPr>
      </w:pPr>
      <w:r>
        <w:rPr>
          <w:sz w:val="20"/>
        </w:rPr>
        <w:t>Art. 1</w:t>
      </w:r>
    </w:p>
    <w:p>
      <w:pPr>
        <w:pStyle w:val="Normal"/>
        <w:rPr>
          <w:sz w:val="20"/>
        </w:rPr>
      </w:pPr>
      <w:r>
        <w:rPr>
          <w:sz w:val="20"/>
        </w:rPr>
        <w:t>Interventi urgenti in materia di rifiuti nella regione Campania</w:t>
      </w:r>
    </w:p>
    <w:p>
      <w:pPr>
        <w:pStyle w:val="Normal"/>
        <w:rPr>
          <w:sz w:val="20"/>
        </w:rPr>
      </w:pPr>
      <w:r>
        <w:rPr>
          <w:sz w:val="20"/>
        </w:rPr>
        <w:t>1. Il comma 1-bis dell'articolo 6-ter del decreto-legge 23 maggio 2008, n. 90, convertito, con modificazioni, dalla legge 14 luglio 2008, n. 123, è sostituito dal seguente:</w:t>
      </w:r>
    </w:p>
    <w:p>
      <w:pPr>
        <w:pStyle w:val="Normal"/>
        <w:rPr>
          <w:sz w:val="20"/>
        </w:rPr>
      </w:pPr>
      <w:r>
        <w:rPr>
          <w:sz w:val="20"/>
        </w:rPr>
        <w:t>«1-bis. Per garantire la complementare dotazione impiantistica ai processi di lavorazione effettuati negli impianti di cui al comma 1, è autorizzata la realizzazione di impianti di digestione anaerobica della frazione organica derivante dai rifiuti nelle aree di pertinenza dei predetti impianti, ovvero, in presenza di comprovati motivi di natura tecnica, in altre aree confinanti, acquisite dal commissario straordinario nominato ai sensi del comma 2 dell'articolo 1 del decreto-legge 26 novembre 2010, n. 196, convertito, con modificazioni, dalla legge 24 gennaio 2011, n.1.».</w:t>
      </w:r>
    </w:p>
    <w:p>
      <w:pPr>
        <w:pStyle w:val="Normal"/>
        <w:rPr>
          <w:sz w:val="20"/>
        </w:rPr>
      </w:pPr>
      <w:r>
        <w:rPr>
          <w:sz w:val="20"/>
        </w:rPr>
        <w:t>2. All'articolo 1, comma 2, del decreto-legge 26 novembre 2010, n. 196, convertito, con modificazioni, dalla legge 24 gennaio 2011, n. 1, sono apportate le seguenti modificazioni:</w:t>
      </w:r>
    </w:p>
    <w:p>
      <w:pPr>
        <w:pStyle w:val="Normal"/>
        <w:ind w:left="283" w:hanging="0"/>
        <w:rPr>
          <w:sz w:val="20"/>
        </w:rPr>
      </w:pPr>
      <w:r>
        <w:rPr>
          <w:sz w:val="20"/>
        </w:rPr>
        <w:t>a) al primo periodo la parola: «dodici» è sostituita dalla seguente: «ventiquattro»;</w:t>
      </w:r>
    </w:p>
    <w:p>
      <w:pPr>
        <w:pStyle w:val="Normal"/>
        <w:ind w:left="283" w:hanging="0"/>
        <w:rPr>
          <w:sz w:val="20"/>
        </w:rPr>
      </w:pPr>
      <w:r>
        <w:rPr>
          <w:sz w:val="20"/>
        </w:rPr>
        <w:t>b) al secondo periodo:</w:t>
      </w:r>
    </w:p>
    <w:p>
      <w:pPr>
        <w:pStyle w:val="Normal"/>
        <w:ind w:left="454" w:hanging="0"/>
        <w:rPr>
          <w:sz w:val="20"/>
        </w:rPr>
      </w:pPr>
      <w:r>
        <w:rPr>
          <w:sz w:val="20"/>
        </w:rPr>
        <w:t>1) dopo le parole: «All'individuazione» sono inserite le seguenti:</w:t>
      </w:r>
    </w:p>
    <w:p>
      <w:pPr>
        <w:pStyle w:val="Normal"/>
        <w:ind w:left="454" w:hanging="0"/>
        <w:rPr>
          <w:sz w:val="20"/>
        </w:rPr>
      </w:pPr>
      <w:r>
        <w:rPr>
          <w:sz w:val="20"/>
        </w:rPr>
        <w:t>«ed espropriazione»;</w:t>
      </w:r>
    </w:p>
    <w:p>
      <w:pPr>
        <w:pStyle w:val="Normal"/>
        <w:ind w:left="454" w:hanging="0"/>
        <w:rPr>
          <w:sz w:val="20"/>
        </w:rPr>
      </w:pPr>
      <w:r>
        <w:rPr>
          <w:sz w:val="20"/>
        </w:rPr>
        <w:t>2) la parola: «delle» è sostituita dalla seguente: «di»;</w:t>
      </w:r>
    </w:p>
    <w:p>
      <w:pPr>
        <w:pStyle w:val="Normal"/>
        <w:ind w:left="454" w:hanging="0"/>
        <w:rPr>
          <w:sz w:val="20"/>
        </w:rPr>
      </w:pPr>
      <w:r>
        <w:rPr>
          <w:sz w:val="20"/>
        </w:rPr>
        <w:t>3) dopo le parole: «al patrimonio pubblico» sono inserite le seguenti: «, nonché alla conseguente attivazione ed allo svolgimento di tutte le attività finalizzate a tali compiti,»;</w:t>
      </w:r>
    </w:p>
    <w:p>
      <w:pPr>
        <w:pStyle w:val="Normal"/>
        <w:ind w:left="454" w:hanging="0"/>
        <w:rPr>
          <w:sz w:val="20"/>
        </w:rPr>
      </w:pPr>
      <w:r>
        <w:rPr>
          <w:sz w:val="20"/>
        </w:rPr>
        <w:t>4) dopo le parole: «carriera prefettizia» sono inserite le seguenti: «anche esercitando in via sostitutiva le funzioni attribuite in materia ai predetti enti ed in deroga agli strumenti urbanistici vigenti, nonché operando con i poteri e potendosi avvalere delle deroghe di cui agli articoli 2, commi 1, 2 e 3, e 18, del decreto-legge 23 maggio 2008, n. 90, convertito, con modificazioni, dalla legge 14 luglio 2008, n. 123, ferme restando le procedure di aggiudicazione di cui al primo periodo del presente comma, con oneri a carico dell'aggiudicatario»;</w:t>
      </w:r>
    </w:p>
    <w:p>
      <w:pPr>
        <w:pStyle w:val="Normal"/>
        <w:ind w:left="283" w:hanging="0"/>
        <w:rPr>
          <w:sz w:val="20"/>
        </w:rPr>
      </w:pPr>
      <w:r>
        <w:rPr>
          <w:sz w:val="20"/>
        </w:rPr>
        <w:t>c) dopo il quarto periodo è inserito il seguente: «La procedura per il rilascio dell'autorizzazione integrata ambientale per l'apertura delle discariche e l'esercizio degli impianti di cui alla presente disposizione è coordinata nell'ambito del procedimento di VIA e il provvedimento finale fa luogo anche dell'autorizzazione integrata.»;</w:t>
      </w:r>
    </w:p>
    <w:p>
      <w:pPr>
        <w:pStyle w:val="Normal"/>
        <w:ind w:left="283" w:hanging="0"/>
        <w:rPr>
          <w:sz w:val="20"/>
        </w:rPr>
      </w:pPr>
      <w:r>
        <w:rPr>
          <w:sz w:val="20"/>
        </w:rPr>
        <w:t>d) al settimo periodo, le parole: «A tale fine, i commissari predetti» sono sostituite dalle seguenti: «Tutti i commissari di cui al presente comma».</w:t>
      </w:r>
    </w:p>
    <w:p>
      <w:pPr>
        <w:pStyle w:val="TextBody"/>
        <w:rPr/>
      </w:pPr>
      <w:r>
        <w:rPr/>
        <w:t>2-bis. All'articolo 1, comma 7, del decreto-legge 26 novembre 2010, n. 196, convertito, con modificazioni, con legge 24 gennaio 2011, n. 1, le parole «Il Governo promuove, nell'ambito di una seduta della Conferenza permanente per i rapporti tra lo Stato, le regioni e le province autonome di Trento e di Bolzano, appositamente convocata anche in via d'urgenza, su richiesta della regione, un accordo interregionale volto allo smaltimento dei rifiuti campani anche in altre regioni.» sono sostituite con le seguenti: «Lo smaltimento in altre regioni di tali rifiuti avviene, in conformità al principio di leale collaborazione, mediante intesa tra la regione Campania e la singola regione interessata».</w:t>
      </w:r>
    </w:p>
    <w:p>
      <w:pPr>
        <w:pStyle w:val="Normal"/>
        <w:rPr>
          <w:sz w:val="20"/>
        </w:rPr>
      </w:pPr>
      <w:r>
        <w:rPr>
          <w:sz w:val="20"/>
        </w:rPr>
        <w:t>3. Il termine di cui all'articolo 10, comma 5, del decreto-legge 30 dicembre 2009, n. 195, convertito, con modificazioni, dalla legge 26 febbraio 2010, n. 26, è differito al 31 dicembre 2013.</w:t>
      </w:r>
    </w:p>
    <w:p>
      <w:pPr>
        <w:pStyle w:val="Normal"/>
        <w:rPr>
          <w:sz w:val="20"/>
        </w:rPr>
      </w:pPr>
      <w:r>
        <w:rPr>
          <w:sz w:val="20"/>
        </w:rPr>
        <w:t>3-bis. All'articolo 180, comma 1-bis, del decreto legislativo 3 aprile 2006, n. 152, sono apportate le seguenti modificazioni:</w:t>
      </w:r>
    </w:p>
    <w:p>
      <w:pPr>
        <w:pStyle w:val="Normal"/>
        <w:ind w:left="283" w:hanging="0"/>
        <w:rPr>
          <w:sz w:val="20"/>
        </w:rPr>
      </w:pPr>
      <w:r>
        <w:rPr>
          <w:sz w:val="20"/>
        </w:rPr>
        <w:t>a) le parole: «adotta entro il 12 dicembre 2013,» sono sostituite dalle seguenti: «adotta entro il 31 dicembre 2012,»;</w:t>
      </w:r>
    </w:p>
    <w:p>
      <w:pPr>
        <w:pStyle w:val="Normal"/>
        <w:ind w:left="283" w:hanging="0"/>
        <w:rPr>
          <w:sz w:val="20"/>
        </w:rPr>
      </w:pPr>
      <w:r>
        <w:rPr>
          <w:sz w:val="20"/>
        </w:rPr>
        <w:t>b) è aggiunto, in fine, il seguente periodo: «Entro il 31 dicembre di ogni anno, a decorrere dal 2012, il Ministero dell'ambiente e della tutela del territorio e del mare presenta alle Camere una relazione recante l'aggiornamento del programma nazionale di prevenzione dei rifiuti e contenente anche l'indicazione dei risultati raggiunti e delle eventuali criticità registrate nel perseguimento degli obiettivi di prevenzione dei rifiuti».</w:t>
      </w:r>
    </w:p>
    <w:p>
      <w:pPr>
        <w:pStyle w:val="Normal"/>
        <w:rPr>
          <w:sz w:val="20"/>
        </w:rPr>
      </w:pPr>
      <w:r>
        <w:rPr>
          <w:sz w:val="20"/>
        </w:rPr>
        <w:t>3-ter. Al fine di assicurare l'integrale attuazione delle disposizioni dettate dall'articolo 195 del decreto legislativo 3 aprile 2006, n. 152, e di prevenire il determinarsi di situazioni di emergenza nel territorio nazionale connesse all'insufficienza dei sistemi e dei criteri di gestione del ciclo dei rifiuti, il Ministero dell'ambiente e della tutela del territorio e del mare, sentita la Conferenza unificata di cui all'articolo 8 del decreto legislativo 28 agosto 1997, n. 281, predispone e presenta annualmente alle Camere, entro e non oltre il 31 dicembre di ciascun anno, una relazione recante l'indicazione dei dati relativi alla gestione dei rifiuti, alla connessa dotazione impiantistica nelle varie aree del territorio nazionale e ai risultati ottenuti nel conseguimento degli obiettivi prescritti dalla normativa nazionale e comunitaria, nonché l'individuazione delle eventuali situazioni di criticità e delle misure atte a fronteggiarle.</w:t>
      </w:r>
    </w:p>
    <w:p>
      <w:pPr>
        <w:pStyle w:val="Normal"/>
        <w:rPr>
          <w:sz w:val="20"/>
        </w:rPr>
      </w:pPr>
      <w:r>
        <w:rPr>
          <w:sz w:val="20"/>
        </w:rPr>
        <w:t>4. (soppresso).</w:t>
      </w:r>
    </w:p>
    <w:p>
      <w:pPr>
        <w:pStyle w:val="Normal"/>
        <w:rPr>
          <w:sz w:val="20"/>
        </w:rPr>
      </w:pPr>
      <w:r>
        <w:rPr>
          <w:sz w:val="20"/>
        </w:rPr>
      </w:r>
    </w:p>
    <w:p>
      <w:pPr>
        <w:pStyle w:val="Normal"/>
        <w:rPr>
          <w:sz w:val="20"/>
        </w:rPr>
      </w:pPr>
      <w:r>
        <w:rPr>
          <w:sz w:val="20"/>
        </w:rPr>
        <w:t>Art. 1-bis</w:t>
      </w:r>
    </w:p>
    <w:p>
      <w:pPr>
        <w:pStyle w:val="Normal"/>
        <w:rPr>
          <w:sz w:val="20"/>
        </w:rPr>
      </w:pPr>
      <w:r>
        <w:rPr>
          <w:sz w:val="20"/>
        </w:rPr>
        <w:t>Misure in tema di realizzazione di impianti nella regione Campania</w:t>
      </w:r>
    </w:p>
    <w:p>
      <w:pPr>
        <w:pStyle w:val="Corpodeltesto2"/>
        <w:rPr>
          <w:b w:val="false"/>
          <w:b w:val="false"/>
          <w:bCs w:val="false"/>
        </w:rPr>
      </w:pPr>
      <w:r>
        <w:rPr>
          <w:b w:val="false"/>
          <w:bCs w:val="false"/>
        </w:rPr>
        <w:t>1. All'articolo 5 del decreto-legge 23 maggio 2008, n. 90, convertito, con modificazioni, dalla legge 14 luglio 2008, n. 123, la rubrica è sostituita dalla seguente: «Termovalorizzatori di Acerra (NA) e Salerno».</w:t>
      </w:r>
    </w:p>
    <w:p>
      <w:pPr>
        <w:pStyle w:val="Normal"/>
        <w:rPr>
          <w:sz w:val="20"/>
        </w:rPr>
      </w:pPr>
      <w:r>
        <w:rPr>
          <w:sz w:val="20"/>
        </w:rPr>
        <w:t>2. Il comma 3 dell'articolo 5 del decreto-legge n. 90 del 2008, convertito, con modificazioni, dalla legge n. 123 del 2008, è sostituito dal seguente:</w:t>
      </w:r>
    </w:p>
    <w:p>
      <w:pPr>
        <w:pStyle w:val="Normal"/>
        <w:rPr>
          <w:sz w:val="20"/>
        </w:rPr>
      </w:pPr>
      <w:r>
        <w:rPr>
          <w:sz w:val="20"/>
        </w:rPr>
        <w:t>«3. Resta fermo quanto previsto dall'articolo 3 dell'ordinanza del Presidente del Consiglio dei ministri 16 gennaio 2008, n. 3641, pubblicata nella Gazzetta Ufficiale n. 20 del 24 gennaio 2008, e dall'articolo 2, comma 2, dell'ordinanza del Presidente del Consiglio dei ministri 17 aprile 2008, n. 3669, pubblicata nella Gazzetta Ufficiale n. 101 del 30 aprile 2008, circa la realizzazione dell'impianto di termo distribuzione nel comune di Salerno».</w:t>
      </w:r>
    </w:p>
    <w:p>
      <w:pPr>
        <w:pStyle w:val="Normal"/>
        <w:rPr>
          <w:sz w:val="20"/>
        </w:rPr>
      </w:pPr>
      <w:r>
        <w:rPr>
          <w:sz w:val="20"/>
        </w:rPr>
        <w:t>3. All'articolo 8-bis, comma 1, del decreto-legge n. 90 del 2008, convertito, con modificazioni, dalla legge n. 123 del 2008, le parole: «Santa Maria La Fossa (CE)» sono sostituite dalle seguenti:</w:t>
      </w:r>
    </w:p>
    <w:p>
      <w:pPr>
        <w:pStyle w:val="Normal"/>
        <w:rPr>
          <w:sz w:val="20"/>
        </w:rPr>
      </w:pPr>
      <w:r>
        <w:rPr>
          <w:sz w:val="20"/>
        </w:rPr>
        <w:t>«per quello previsto dal comma 1-bis dell'articolo 8».</w:t>
      </w:r>
    </w:p>
    <w:p>
      <w:pPr>
        <w:pStyle w:val="Normal"/>
        <w:rPr>
          <w:sz w:val="20"/>
        </w:rPr>
      </w:pPr>
      <w:r>
        <w:rPr>
          <w:sz w:val="20"/>
        </w:rPr>
        <w:t>4. All'articolo 7, comma 1, del decreto-legge 30 dicembre 2009, n. 195, convertito, con modificazioni, dalla legge 26 febbraio 2010, n. 26, e successive modificazioni, le parole: «31 gennaio 2012» sono sostituite dalle seguenti: «30 giugno 2012».</w:t>
      </w:r>
    </w:p>
    <w:p>
      <w:pPr>
        <w:pStyle w:val="Normal"/>
        <w:rPr>
          <w:sz w:val="20"/>
        </w:rPr>
      </w:pPr>
      <w:r>
        <w:rPr>
          <w:sz w:val="20"/>
        </w:rPr>
        <w:t>5. Il comma 6-bis dell'articolo 10 del decreto-legge 30 dicembre 2009, n. 195, convertito, con modificazioni, dalla legge 26 febbraio 2010, n. 26, è sostituito dal seguente:</w:t>
      </w:r>
    </w:p>
    <w:p>
      <w:pPr>
        <w:pStyle w:val="Normal"/>
        <w:rPr>
          <w:sz w:val="20"/>
        </w:rPr>
      </w:pPr>
      <w:r>
        <w:rPr>
          <w:sz w:val="20"/>
        </w:rPr>
        <w:t>«6-bis. Al fine di assicurare la compiuta ed urgente attuazione di quanto disposto dall'articolo 8, comma 1-bis, del decreto-legge n. 90 del 2008, l'impianto di recupero e smaltimento dei rifiuti è realizzato nel territorio del comune di Giugliano, conformemente alla pianificazione regionale».</w:t>
      </w:r>
    </w:p>
    <w:p>
      <w:pPr>
        <w:pStyle w:val="Normal"/>
        <w:rPr>
          <w:sz w:val="20"/>
        </w:rPr>
      </w:pPr>
      <w:r>
        <w:rPr>
          <w:sz w:val="20"/>
        </w:rPr>
      </w:r>
    </w:p>
    <w:p>
      <w:pPr>
        <w:pStyle w:val="Normal"/>
        <w:rPr/>
      </w:pPr>
      <w:r>
        <w:rPr>
          <w:sz w:val="20"/>
        </w:rPr>
        <w:t>Art.</w:t>
      </w:r>
      <w:r>
        <w:rPr>
          <w:color w:val="000000"/>
          <w:sz w:val="20"/>
        </w:rPr>
        <w:t xml:space="preserve"> 2</w:t>
      </w:r>
    </w:p>
    <w:p>
      <w:pPr>
        <w:pStyle w:val="Normal"/>
        <w:rPr>
          <w:color w:val="000000"/>
          <w:sz w:val="20"/>
        </w:rPr>
      </w:pPr>
      <w:r>
        <w:rPr>
          <w:color w:val="000000"/>
          <w:sz w:val="20"/>
        </w:rPr>
        <w:t>Disposizioni in materia di commercializzazione di sacchi per  asporto merci nel rispetto dell'ambiente</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pPr>
      <w:r>
        <w:rPr>
          <w:color w:val="000000"/>
          <w:sz w:val="20"/>
          <w:szCs w:val="27"/>
        </w:rPr>
        <w:t>Art.</w:t>
      </w:r>
      <w:r>
        <w:rPr>
          <w:color w:val="000000"/>
          <w:sz w:val="20"/>
        </w:rPr>
        <w:t xml:space="preserve"> 3</w:t>
      </w:r>
    </w:p>
    <w:p>
      <w:pPr>
        <w:pStyle w:val="Normal"/>
        <w:rPr>
          <w:color w:val="000000"/>
          <w:sz w:val="20"/>
        </w:rPr>
      </w:pPr>
      <w:r>
        <w:rPr>
          <w:color w:val="000000"/>
          <w:sz w:val="20"/>
        </w:rPr>
        <w:t>Interpretazione autentica dell'articolo 185 del decreto  legislativo n. 152 del 2006, disposizioni in materia di matrici  materiali di riporto e ulteriori disposizioni in materia di rifiuti</w:t>
      </w:r>
    </w:p>
    <w:p>
      <w:pPr>
        <w:pStyle w:val="Normal"/>
        <w:rPr>
          <w:color w:val="000000"/>
          <w:sz w:val="20"/>
        </w:rPr>
      </w:pPr>
      <w:r>
        <w:rPr>
          <w:color w:val="000000"/>
          <w:sz w:val="20"/>
        </w:rPr>
        <w:t>1. Ferma restando la disciplina in materia di bonifica dei suoli contaminati, i riferimenti al «suolo» contenuti all'articolo 185, commi 1, lettere b) e c), e 4, del decreto legislativo 3 aprile 2006, n. 152, si interpretano come riferiti anche alle matrici materiali di riporto di cui all'allegato 2 alla parte IV del medesimo decreto legislativo.</w:t>
      </w:r>
    </w:p>
    <w:p>
      <w:pPr>
        <w:pStyle w:val="Normal"/>
        <w:rPr>
          <w:color w:val="000000"/>
          <w:sz w:val="20"/>
        </w:rPr>
      </w:pPr>
      <w:r>
        <w:rPr>
          <w:color w:val="000000"/>
          <w:sz w:val="20"/>
        </w:rPr>
        <w:t>2. Ai fini dell'applicazione del presente articolo, per matrici materiali di riporto si intendono i materiali eterogenei, come disciplinati dal decreto di attuazione dell'articolo 49 del decreto-legge 24 gennaio 2012, n. 1, utilizzati per la realizzazione di riempimenti e rilevati, non assimilabili per caratteristiche geologiche e stratigrafiche al terreno in situ, all'interno dei quali possono trovarsi materiali estranei.</w:t>
      </w:r>
    </w:p>
    <w:p>
      <w:pPr>
        <w:pStyle w:val="Normal"/>
        <w:rPr>
          <w:color w:val="000000"/>
          <w:sz w:val="20"/>
        </w:rPr>
      </w:pPr>
      <w:r>
        <w:rPr>
          <w:color w:val="000000"/>
          <w:sz w:val="20"/>
        </w:rPr>
        <w:t>3. Fino alla data di entrata in vigore del decreto di cui al comma 2 del presente articolo, le matrici materiali di riporto, eventualmente presenti nel suolo di cui all'articolo 185, commi 1, lettere b) e c), e 4, del decreto legislativo 3 aprile 2006, n. 152, e successive modificazioni, sono considerate sottoprodotti solo se ricorrono le condizioni di cui all'articolo 184-bis del citato decreto legislativo n. 152 del 2006.</w:t>
      </w:r>
    </w:p>
    <w:p>
      <w:pPr>
        <w:pStyle w:val="Normal"/>
        <w:rPr>
          <w:color w:val="000000"/>
          <w:sz w:val="20"/>
        </w:rPr>
      </w:pPr>
      <w:r>
        <w:rPr>
          <w:color w:val="000000"/>
          <w:sz w:val="20"/>
        </w:rPr>
        <w:t>4. All'articolo 240, comma 1, lettera a), del decreto legislativo 3 aprile 2006, n. 152, dopo la parola: «suolo» sono inserite le seguenti: «, materiali di riporto».</w:t>
      </w:r>
    </w:p>
    <w:p>
      <w:pPr>
        <w:pStyle w:val="Normal"/>
        <w:rPr>
          <w:color w:val="000000"/>
          <w:sz w:val="20"/>
        </w:rPr>
      </w:pPr>
      <w:r>
        <w:rPr>
          <w:color w:val="000000"/>
          <w:sz w:val="20"/>
        </w:rPr>
        <w:t>5. All'articolo 264 del decreto legislativo 3 aprile 2006, n. 152, dopo il comma 2 è aggiunto il seguente: «2-bis. Le integrazioni e le modifiche degli allegati alle norme in materia di gestione dei rifiuti e di bonifica dei siti inquinati del presente decreto sono adottate con decreto del Ministro dell'ambiente e della tutela del territorio e del mare, di concerto con il Ministro della salute e con il Ministro dello sviluppo economico, previo parere dell'ISPRA, sentita la Conferenza unificata di cui all'articolo 8 del decreto legislativo 28 agosto 1997, n. 281».</w:t>
      </w:r>
    </w:p>
    <w:p>
      <w:pPr>
        <w:pStyle w:val="Normal"/>
        <w:rPr>
          <w:color w:val="000000"/>
          <w:sz w:val="20"/>
        </w:rPr>
      </w:pPr>
      <w:r>
        <w:rPr>
          <w:color w:val="000000"/>
          <w:sz w:val="20"/>
        </w:rPr>
        <w:t>6. All'allegato D alla parte IV del decreto legislativo n. 152 del 2006, il punto 5 è sostituito dal seguente: «5. Se un rifiuto è identificato come pericoloso mediante riferimento specifico o generico a sostanze pericolose, esso è classificato come pericoloso solo se le sostanze raggiungono determinate concentrazioni (ad esempio, percentuale in peso), tali da conferire al rifiuto in questione una o più delle proprietà di cui all'allegato I. Per le caratteristiche da H3 a H8, H10 e H11, di cui all'allegato I, si applica quanto previsto al punto 3.4 del presente allegato. Per le caratteristiche H1, H2, H9, H12, H13 e H14, di cui all'allegato I la decisione 2000/532/CE non prevede al momento alcuna specifica. Nelle more dell'emanazione da parte del Ministero dell'Ambiente e della Tutela del Territorio e del Mare di uno specifico decreto che stabilisca la procedura tecnica per l'attribuzione della caratteristica H14, sentito il parere dell'ISPRA (Istituto Superiore per la Protezione e la Ricerca Ambientale), tale caratteristica viene attribuita ai rifiuti secondo le modalità dell'accordo ADR per la classe 9 - M6 e M7.».</w:t>
      </w:r>
    </w:p>
    <w:p>
      <w:pPr>
        <w:pStyle w:val="Normal"/>
        <w:rPr>
          <w:color w:val="000000"/>
          <w:sz w:val="20"/>
        </w:rPr>
      </w:pPr>
      <w:r>
        <w:rPr>
          <w:color w:val="000000"/>
          <w:sz w:val="20"/>
        </w:rPr>
      </w:r>
    </w:p>
    <w:p>
      <w:pPr>
        <w:pStyle w:val="Normal"/>
        <w:rPr>
          <w:color w:val="000000"/>
          <w:sz w:val="20"/>
        </w:rPr>
      </w:pPr>
      <w:r>
        <w:rPr>
          <w:color w:val="000000"/>
          <w:sz w:val="20"/>
        </w:rPr>
        <w:t>Art. 4</w:t>
      </w:r>
    </w:p>
    <w:p>
      <w:pPr>
        <w:pStyle w:val="Normal"/>
        <w:rPr>
          <w:color w:val="000000"/>
          <w:sz w:val="20"/>
        </w:rPr>
      </w:pPr>
      <w:r>
        <w:rPr>
          <w:color w:val="000000"/>
          <w:sz w:val="20"/>
        </w:rPr>
        <w:t>Entrata in vigore</w:t>
      </w:r>
    </w:p>
    <w:p>
      <w:pPr>
        <w:pStyle w:val="Normal"/>
        <w:rPr>
          <w:color w:val="000000"/>
          <w:sz w:val="20"/>
        </w:rPr>
      </w:pPr>
      <w:r>
        <w:rPr>
          <w:color w:val="000000"/>
          <w:sz w:val="20"/>
        </w:rPr>
        <w:t>1. Il presente decreto entra in vigore il giorno stesso della sua pubblicazione nella Gazzetta Ufficiale della Repubblica italiana e sarà presentato alle Camere per la conversione in legge.</w:t>
      </w:r>
    </w:p>
    <w:p>
      <w:pPr>
        <w:pStyle w:val="Normal"/>
        <w:rPr>
          <w:color w:val="000000"/>
          <w:sz w:val="20"/>
        </w:rPr>
      </w:pPr>
      <w:r>
        <w:rPr>
          <w:color w:val="000000"/>
          <w:sz w:val="20"/>
        </w:rPr>
      </w:r>
    </w:p>
    <w:p>
      <w:pPr>
        <w:pStyle w:val="Normal"/>
        <w:rPr>
          <w:color w:val="000000"/>
          <w:sz w:val="20"/>
        </w:rPr>
      </w:pPr>
      <w:r>
        <w:rPr>
          <w:color w:val="000000"/>
          <w:sz w:val="20"/>
        </w:rPr>
        <w:t>Note:</w:t>
      </w:r>
    </w:p>
    <w:p>
      <w:pPr>
        <w:pStyle w:val="Normal"/>
        <w:rPr>
          <w:color w:val="000000"/>
          <w:sz w:val="20"/>
        </w:rPr>
      </w:pPr>
      <w:r>
        <w:rPr>
          <w:color w:val="000000"/>
          <w:sz w:val="20"/>
        </w:rPr>
      </w:r>
    </w:p>
    <w:p>
      <w:pPr>
        <w:pStyle w:val="Normal"/>
        <w:rPr/>
      </w:pPr>
      <w:r>
        <w:rPr>
          <w:color w:val="000000"/>
          <w:sz w:val="20"/>
        </w:rPr>
        <w:t>Art.</w:t>
      </w:r>
      <w:r>
        <w:rPr>
          <w:i/>
          <w:iCs/>
          <w:color w:val="000000"/>
          <w:sz w:val="20"/>
        </w:rPr>
        <w:t xml:space="preserve"> 1</w:t>
      </w:r>
    </w:p>
    <w:p>
      <w:pPr>
        <w:pStyle w:val="Normal"/>
        <w:rPr>
          <w:i/>
          <w:i/>
          <w:iCs/>
          <w:sz w:val="20"/>
        </w:rPr>
      </w:pPr>
      <w:r>
        <w:rPr>
          <w:i/>
          <w:iCs/>
          <w:sz w:val="20"/>
        </w:rPr>
        <w:t>Riferimenti normativi  - Si riporta il testo dell'articolo 6-ter del  decreto-legge 23 maggio 2008, n. 90 (Misure straordinarie  per fronteggiare l'emergenza nel settore dello smaltimento  dei rifiuti nella regione Campania e ulteriori disposizioni  di protezione civile), convertito, con modificazioni, dalla  legge 14 luglio 2008, n. 123, come modificato dalla  presente legge:</w:t>
      </w:r>
    </w:p>
    <w:p>
      <w:pPr>
        <w:pStyle w:val="Normal"/>
        <w:rPr>
          <w:i/>
          <w:i/>
          <w:iCs/>
          <w:sz w:val="20"/>
        </w:rPr>
      </w:pPr>
      <w:r>
        <w:rPr>
          <w:i/>
          <w:iCs/>
          <w:sz w:val="20"/>
        </w:rPr>
        <w:t>«Art. 6-ter (Disciplina tecnica per il trattamento dei  rifiuti). - 1. Nelle more dell'espletamento delle procedure  di valutazione di cui all'articolo 6, comma 1, è  autorizzato, presso gli impianti ivi indicati, il  trattamento meccanico dei rifiuti urbani, per i quali,  all'esito delle relative lavorazioni, si applica in ogni  caso, fermo quanto disposto dall'articolo 18, la disciplina  prevista per i rifiuti codice CER 19.12.12, CER 19.12.02,  CER 19.05.01, CER 19.05.03; presso i medesimi impianti sono  altresì autorizzate le attività di stoccaggio e di  trasferenza dei rifiuti stessi. I rifiuti aventi codice CER  19.05.03, previa autorizzazione regionale, possono essere  impiegati quale materiale di ricomposizione ambientale per  la copertura e risagomatura di cave abbandonate e dismesse,  di discariche chiuse ed esaurite, ovvero quale materiale di  copertura giornaliera per gli impianti di discarica in  esercizio.</w:t>
      </w:r>
    </w:p>
    <w:p>
      <w:pPr>
        <w:pStyle w:val="Normal"/>
        <w:rPr>
          <w:i/>
          <w:i/>
          <w:iCs/>
          <w:sz w:val="20"/>
        </w:rPr>
      </w:pPr>
      <w:r>
        <w:rPr>
          <w:i/>
          <w:iCs/>
          <w:sz w:val="20"/>
        </w:rPr>
        <w:t>1-bis. Per garantire la complementare dotazione  impiantistica ai processi di lavorazione effettuati negli  impianti di cui al comma 1, è autorizzata la realizzazione  di impianti di digestione anaerobica della frazione  organica derivante dai rifiuti nelle aree di pertinenza dei  predetti impianti, ovvero, in presenza di comprovati motivi  di natura tecnica, in altre aree confinanti, acquisite dal  commissario straordinario nominato ai sensi del comma 2  dell'articolo 1 del decreto-legge 26 novembre 2010, n. 196,  convertito, con modificazioni, dalla legge 24 gennaio 2011,  n. 1.</w:t>
      </w:r>
    </w:p>
    <w:p>
      <w:pPr>
        <w:pStyle w:val="Normal"/>
        <w:rPr>
          <w:i/>
          <w:i/>
          <w:iCs/>
          <w:sz w:val="20"/>
        </w:rPr>
      </w:pPr>
      <w:r>
        <w:rPr>
          <w:i/>
          <w:iCs/>
          <w:sz w:val="20"/>
        </w:rPr>
        <w:t>2. Fermo quanto disposto dall'articolo 18, e in deroga  alle disposizioni di cui all'allegato D alla parte IV del  decreto legislativo 3 aprile 2006, n. 152, i rifiuti  comunque provenienti dagli impianti di cui al comma 1 del  presente articolo sono destinati ad attività di recupero  ovvero di smaltimento secondo quanto previsto dagli  allegati B e C alla parte IV del decreto legislativo 3  aprile 2006, n. 152, e successive modificazioni, e, ai fini  delle successive fasi di gestione, detti rifiuti sono  sempre assimilati, per quanto previsto dall'articolo 184  del decreto legislativo 3 aprile 2006, n. 152, come  modificato dall'articolo 2 del decreto legislativo 16  gennaio 2008, n. 4, alla tipologia di rifiuti avente codice  CER 20.03.01.».</w:t>
      </w:r>
    </w:p>
    <w:p>
      <w:pPr>
        <w:pStyle w:val="Normal"/>
        <w:ind w:left="283" w:hanging="0"/>
        <w:rPr>
          <w:i/>
          <w:i/>
          <w:iCs/>
          <w:sz w:val="20"/>
        </w:rPr>
      </w:pPr>
      <w:r>
        <w:rPr>
          <w:i/>
          <w:iCs/>
          <w:sz w:val="20"/>
        </w:rPr>
        <w:t>- Si riporta il testo dell'articolo 1, comma 2, del  decreto-legge 26 novembre 2010, n. 196 (Disposizioni  relative al subentro delle amministrazioni territoriali  della regione Campania nelle attività di gestione del  ciclo integrato dei rifiuti), convertito, con  modificazioni, dalla legge 24 gennaio 2011, n. 1, come  modificato dalla presente legge:</w:t>
      </w:r>
    </w:p>
    <w:p>
      <w:pPr>
        <w:pStyle w:val="Normal"/>
        <w:rPr>
          <w:i/>
          <w:i/>
          <w:iCs/>
          <w:sz w:val="20"/>
        </w:rPr>
      </w:pPr>
      <w:r>
        <w:rPr>
          <w:i/>
          <w:iCs/>
          <w:sz w:val="20"/>
        </w:rPr>
        <w:t>«2. Al fine di garantire la realizzazione urgente dei  siti da destinare a discarica, nonché ad impianti di  trattamento o di smaltimento dei rifiuti nella regione  Campania, il Presidente della Regione, ferme le procedure  amministrative e gli atti già posti in essere, procede,  sentiti le Province e gli enti locali interessati, alla  nomina, per la durata massima di ventiquattro mesi, di  commissari straordinari, da individuare fra il personale  della carriera prefettizia o fra i magistrati ordinari,  amministrativi o contabili o fra gli avvocati dello Stato o  fra i professori universitari ordinari con documentata e  specifica competenza nel settore dell'impiantistica di  trattamento dei rifiuti, che abbiano adeguate competenze  tecnico-giuridiche, i quali, con funzioni di  amministrazione aggiudicatrice, individuano il soggetto  aggiudicatario sulla base delle previsioni di cui  all'articolo 57 del decreto legislativo 12 aprile 2006, n.  163, e provvedono in via di somma urgenza ad individuare le  aree occorrenti, assumendo le necessarie determinazioni,  anche ai fini dell'acquisizione delle disponibilità delle  aree medesime, e conseguendo le autorizzazioni e le  certificazioni pertinenti. All'individuazione ed  espropriazione di ulteriori aree dove realizzare siti da  destinare a discarica anche tra le cave abbandonate o  dismesse con priorità per quelle acquisite al patrimonio  pubblico, nonché alla conseguente attivazione ed allo  svolgimento di tutte le attività finalizzate a tali  compiti, provvede, sentiti le province e i comuni  interessati, il commissario straordinario individuato, ai  sensi del periodo precedente, fra il personale della  carriera prefettizia anche esercitando in via sostitutiva  le funzioni attribuite in materia ai predetti enti ed in  deroga agli strumenti urbanistici vigenti, nonché operando  con i poteri e potendosi avvalere delle deroghe di cui agli  articoli 2, commi 1, 2 e 3, e 18, del decreto-legge 23  maggio 2008, n. 90, convertito, con modificazioni, dalla  legge 14 luglio 2008, n. 123, ferme restando le procedure  di aggiudicazione di cui al primo periodo del presente  comma, con oneri a carico dell'aggiudicatario. In deroga  alle disposizioni relative alla valutazione di impatto  ambientale (VIA) di cui al decreto legislativo 3 aprile  2006, n. 152, nonché alla pertinente legislazione  regionale in materia, per la valutazione relativa  all'apertura delle discariche e all'esercizio degli  impianti, i commissari straordinari di cui al primo periodo  del presente comma procedono alla convocazione della  conferenza di servizi, che è tenuta a rilasciare il  proprio parere entro e non oltre quindici giorni dalla  convocazione. Qualora il parere reso dalla conferenza di  servizi non intervenga nei termini previsti dal presente  comma, il Consiglio dei Ministri, su proposta del  Presidente del Consiglio dei Ministri, si esprime in ordine  al rilascio della VIA entro i sette giorni successivi. La  procedura per il rilascio dell'autorizzazione integrata  ambientale per l'apertura delle discariche e l'esercizio  degli impianti di cui alla presente disposizione è  coordinata nell'ambito del procedimento di VIA e il  provvedimento finale fa luogo anche dell'autorizzazione  integrata. Qualora il parere reso dalla conferenza di  servizi sia negativo, il Consiglio dei Ministri si esprime  entro i sette giorni successivi. Tutti i commissari di cui  al presente comma svolgono, in luogo del Presidente della  regione Campania, le funzioni già attribuite al  Sottosegretario di Stato di cui all'articolo 1 del  decreto-legge 23 maggio 2008, n. 90, convertito, con  modificazioni, dalla legge 14 luglio 2008, n. 123,  avvalendosi, per l'attuazione delle disposizioni contenute  nel presente comma, degli uffici della Regione e delle  Province interessate, senza nuovi o maggiori oneri per la  finanza pubblica e nei limiti delle risorse allo scopo  finalizzate nell'ambito dei bilanci degli enti interessati.</w:t>
      </w:r>
    </w:p>
    <w:p>
      <w:pPr>
        <w:pStyle w:val="Normal"/>
        <w:rPr>
          <w:i/>
          <w:i/>
          <w:iCs/>
          <w:sz w:val="20"/>
        </w:rPr>
      </w:pPr>
      <w:r>
        <w:rPr>
          <w:i/>
          <w:iCs/>
          <w:sz w:val="20"/>
        </w:rPr>
        <w:t>I termini dei procedimenti relativi al rilascio delle  autorizzazioni, di certificazioni e di nulla osta,  pertinenti all'individuazione delle aree di cui al primo  periodo del presente comma, sono ridotti alla metà.».</w:t>
      </w:r>
    </w:p>
    <w:p>
      <w:pPr>
        <w:pStyle w:val="Normal"/>
        <w:ind w:left="283" w:hanging="0"/>
        <w:rPr>
          <w:i/>
          <w:i/>
          <w:iCs/>
          <w:sz w:val="20"/>
        </w:rPr>
      </w:pPr>
      <w:r>
        <w:rPr>
          <w:i/>
          <w:iCs/>
          <w:sz w:val="20"/>
        </w:rPr>
        <w:t>- Si riporta il testo dell'articolo 1, comma 7, del  citato decreto-legge n. 196 del 2010, come modificato dalla  presente legge:</w:t>
      </w:r>
    </w:p>
    <w:p>
      <w:pPr>
        <w:pStyle w:val="Normal"/>
        <w:rPr>
          <w:i/>
          <w:i/>
          <w:iCs/>
          <w:sz w:val="20"/>
        </w:rPr>
      </w:pPr>
      <w:r>
        <w:rPr>
          <w:i/>
          <w:iCs/>
          <w:sz w:val="20"/>
        </w:rPr>
        <w:t>«7. Fino alla completa realizzazione degli impianti  necessari per la chiusura del ciclo integrato di gestione  dei rifiuti nella regione Campania previsti dal  decreto-legge 23 maggio 2008, n. 90, convertito, con  modificazioni, dalla legge 14 luglio 2008, n. 123, così  come modificato dal presente decreto, ove si verifichi la  non autosufficienza del sistema di gestione dei rifiuti  urbani non pericolosi prodotti in Campania, tale da non  poter essere risolta con le strutture e dotazioni esistenti  nella stessa Regione. Lo smaltimento in altre regioni di  tali rifiuti avviene, in conformità al principio di leale  collaborazione, mediante intesa tra la regione Campania e  la singola regione interessata. L'attuazione del presente  comma non comporta nuovi o maggiori oneri a carico della  finanza pubblica.».</w:t>
      </w:r>
    </w:p>
    <w:p>
      <w:pPr>
        <w:pStyle w:val="Normal"/>
        <w:ind w:left="283" w:hanging="0"/>
        <w:rPr>
          <w:i/>
          <w:i/>
          <w:iCs/>
          <w:sz w:val="20"/>
        </w:rPr>
      </w:pPr>
      <w:r>
        <w:rPr>
          <w:i/>
          <w:iCs/>
          <w:sz w:val="20"/>
        </w:rPr>
        <w:t>- Il testo dell'articolo 10, comma 5, del decreto-legge  30 dicembre 2009, n. 195 (Disposizioni urgenti per la  cessazione dello stato di emergenza in materia di rifiuti  nella regione Campania, per l'avvio della fase post  emergenziale nel territorio della regione Abruzzo ed altre  disposizioni urgenti relative alla Presidenza del Consiglio  dei Ministri ed alla protezione civile), convertito, con  modificazioni, dalla legge 26 febbraio 2010, n. 26, è il  seguente:</w:t>
      </w:r>
    </w:p>
    <w:p>
      <w:pPr>
        <w:pStyle w:val="Normal"/>
        <w:rPr>
          <w:i/>
          <w:i/>
          <w:iCs/>
          <w:sz w:val="20"/>
        </w:rPr>
      </w:pPr>
      <w:r>
        <w:rPr>
          <w:i/>
          <w:iCs/>
          <w:sz w:val="20"/>
        </w:rPr>
        <w:t>«5. Nelle more del completamento degli impianti di  compostaggio nella regione Campania, e per le esigenze  della Regione stessa fino al 31 dicembre 2011, gli impianti  di compostaggio in esercizio sul territorio nazionale  possono aumentare la propria autorizzata capacità  ricettiva e di trattamento sino all'8 per cento. Con la  stessa decorrenza cessano gli effetti delle ordinanze del  Presidente del Consiglio dei Ministri all'uopo adottate.».</w:t>
      </w:r>
    </w:p>
    <w:p>
      <w:pPr>
        <w:pStyle w:val="Normal"/>
        <w:ind w:left="283" w:hanging="0"/>
        <w:rPr>
          <w:i/>
          <w:i/>
          <w:iCs/>
          <w:sz w:val="20"/>
        </w:rPr>
      </w:pPr>
      <w:r>
        <w:rPr>
          <w:i/>
          <w:iCs/>
          <w:sz w:val="20"/>
        </w:rPr>
        <w:t>- Si riporta il testo dell'articolo 180, comma 1-bis,  del decreto legislativo 3 aprile 2006, n. 152 (Norme in  materia ambientale), come modificato dalla presente legge:</w:t>
      </w:r>
    </w:p>
    <w:p>
      <w:pPr>
        <w:pStyle w:val="Normal"/>
        <w:rPr>
          <w:i/>
          <w:i/>
          <w:iCs/>
          <w:sz w:val="20"/>
        </w:rPr>
      </w:pPr>
      <w:r>
        <w:rPr>
          <w:i/>
          <w:iCs/>
          <w:sz w:val="20"/>
        </w:rPr>
        <w:t>«1-bis. Il Ministero dell'ambiente e della tutela del  territorio e del mare adotta entro il 12 dicembre 2012, a  norma degli articoli 177, 178, 178-bis e 179, un programma  nazionale di prevenzione dei rifiuti ed elabora indicazioni  affinché tale programma sia integrato nei piani di  gestione dei rifiuti di cui all'articolo 199. In caso di  integrazione nel piano di gestione, sono chiaramente  identificate le misure di prevenzione dei rifiuti.Entro il  31 dicembre di ogni anno, a decorrere dal 2012, il  Ministero dell'ambiente e della tutela del territorio e del  mare presenta alle Camere una relazione recante  l'aggiornamento del programma nazionale di prevenzione dei  rifiuti e contenente anche l'indicazione dei risultati  raggiunti e delle eventuali criticità registrate nel  perseguimento degli obiettivi di prevenzione dei rifiuti.».</w:t>
      </w:r>
    </w:p>
    <w:p>
      <w:pPr>
        <w:pStyle w:val="Normal"/>
        <w:ind w:left="283" w:hanging="0"/>
        <w:rPr>
          <w:i/>
          <w:i/>
          <w:iCs/>
          <w:sz w:val="20"/>
        </w:rPr>
      </w:pPr>
      <w:r>
        <w:rPr>
          <w:i/>
          <w:iCs/>
          <w:sz w:val="20"/>
        </w:rPr>
        <w:t>- Il testo dell'articolo 195 del decreto legislativo 3  aprile 2006, n. 152, è il seguente:</w:t>
      </w:r>
    </w:p>
    <w:p>
      <w:pPr>
        <w:pStyle w:val="Normal"/>
        <w:rPr>
          <w:i/>
          <w:i/>
          <w:iCs/>
          <w:sz w:val="20"/>
        </w:rPr>
      </w:pPr>
      <w:r>
        <w:rPr>
          <w:i/>
          <w:iCs/>
          <w:sz w:val="20"/>
        </w:rPr>
        <w:t>«Art. 195 (Competenze dello Stato). - 1. Ferme restando  le ulteriori competenze statali previste da speciali  disposizioni, anche contenute nella parte quarta del  presente decreto, spettano allo Stato:</w:t>
      </w:r>
    </w:p>
    <w:p>
      <w:pPr>
        <w:pStyle w:val="Normal"/>
        <w:ind w:left="283" w:hanging="0"/>
        <w:rPr>
          <w:i/>
          <w:i/>
          <w:iCs/>
          <w:sz w:val="20"/>
        </w:rPr>
      </w:pPr>
      <w:r>
        <w:rPr>
          <w:i/>
          <w:iCs/>
          <w:sz w:val="20"/>
        </w:rPr>
        <w:t>a) le funzioni di indirizzo e coordinamento necessarie  all'attuazione della parte quarta del presente decreto, da  esercitare ai sensi dell'articolo 8 della legge 15 marzo  1997, n. 59, nei limiti di quanto stabilito dall'articolo  8, comma 6, della legge 5 giugno 2003, n. 131;</w:t>
      </w:r>
    </w:p>
    <w:p>
      <w:pPr>
        <w:pStyle w:val="Normal"/>
        <w:ind w:left="283" w:hanging="0"/>
        <w:rPr>
          <w:i/>
          <w:i/>
          <w:iCs/>
          <w:sz w:val="20"/>
        </w:rPr>
      </w:pPr>
      <w:r>
        <w:rPr>
          <w:i/>
          <w:iCs/>
          <w:sz w:val="20"/>
        </w:rPr>
        <w:t>b) la definizione dei criteri generali e delle  metodologie per la gestione integrata dei rifiuti;</w:t>
      </w:r>
    </w:p>
    <w:p>
      <w:pPr>
        <w:pStyle w:val="Normal"/>
        <w:ind w:left="283" w:hanging="0"/>
        <w:rPr>
          <w:i/>
          <w:i/>
          <w:iCs/>
          <w:sz w:val="20"/>
        </w:rPr>
      </w:pPr>
      <w:r>
        <w:rPr>
          <w:i/>
          <w:iCs/>
          <w:sz w:val="20"/>
        </w:rPr>
        <w:t>b-bis) la definizione di linee guida, sentita la  Conferenza unificata di cui all'articolo 8 del decreto  legislativo 28 agosto 1997, n. 281, sui contenuti minimi  delle autorizzazioni rilasciate ai sensi degli articoli  208, 215 e 216;</w:t>
      </w:r>
    </w:p>
    <w:p>
      <w:pPr>
        <w:pStyle w:val="Normal"/>
        <w:ind w:left="283" w:hanging="0"/>
        <w:rPr>
          <w:i/>
          <w:i/>
          <w:iCs/>
          <w:sz w:val="20"/>
        </w:rPr>
      </w:pPr>
      <w:r>
        <w:rPr>
          <w:i/>
          <w:iCs/>
          <w:sz w:val="20"/>
        </w:rPr>
        <w:t>b-ter) la definizione di linee guida, sentita la  Conferenza Unificata di cui all'articolo 8 del decreto  legislativo 28 agosto 1997, n. 281, per le attività di  recupero energetico dei rifiuti;</w:t>
      </w:r>
    </w:p>
    <w:p>
      <w:pPr>
        <w:pStyle w:val="Normal"/>
        <w:ind w:left="283" w:hanging="0"/>
        <w:rPr>
          <w:i/>
          <w:i/>
          <w:iCs/>
          <w:sz w:val="20"/>
        </w:rPr>
      </w:pPr>
      <w:r>
        <w:rPr>
          <w:i/>
          <w:iCs/>
          <w:sz w:val="20"/>
        </w:rPr>
        <w:t>c) l'individuazione delle iniziative e delle misure per  prevenire e limitare, anche mediante il ricorso a forme di  deposito cauzionale sui beni immessi al consumo, la  produzione dei rifiuti, nonché per ridurne la  pericolosità;</w:t>
      </w:r>
    </w:p>
    <w:p>
      <w:pPr>
        <w:pStyle w:val="Normal"/>
        <w:ind w:left="283" w:hanging="0"/>
        <w:rPr>
          <w:i/>
          <w:i/>
          <w:iCs/>
          <w:sz w:val="20"/>
        </w:rPr>
      </w:pPr>
      <w:r>
        <w:rPr>
          <w:i/>
          <w:iCs/>
          <w:sz w:val="20"/>
        </w:rPr>
        <w:t>d) l'individuazione dei flussi omogenei di produzione  dei rifiuti con più elevato impatto ambientale, che  presentano le maggiori difficoltà di smaltimento o  particolari possibilità di recupero sia per le sostanze  impiegate nei prodotti base sia per la quantità  complessiva dei rifiuti medesimi:</w:t>
      </w:r>
    </w:p>
    <w:p>
      <w:pPr>
        <w:pStyle w:val="Normal"/>
        <w:ind w:left="283" w:hanging="0"/>
        <w:rPr>
          <w:i/>
          <w:i/>
          <w:iCs/>
          <w:sz w:val="20"/>
        </w:rPr>
      </w:pPr>
      <w:r>
        <w:rPr>
          <w:i/>
          <w:iCs/>
          <w:sz w:val="20"/>
        </w:rPr>
        <w:t>e) l'adozione di criteri generali per la redazione di  piani di settore per la riduzione, il riciclaggio, il  recupero e l'ottimizzazione dei flussi di rifiuti;</w:t>
      </w:r>
    </w:p>
    <w:p>
      <w:pPr>
        <w:pStyle w:val="Normal"/>
        <w:ind w:left="283" w:hanging="0"/>
        <w:rPr>
          <w:i/>
          <w:i/>
          <w:iCs/>
          <w:sz w:val="20"/>
        </w:rPr>
      </w:pPr>
      <w:r>
        <w:rPr>
          <w:i/>
          <w:iCs/>
          <w:sz w:val="20"/>
        </w:rPr>
        <w:t>f) l'individuazione, nel rispetto delle attribuzioni  costituzionali delle regioni, degli impianti di recupero e  di smaltimento di preminente interesse nazionale da  realizzare per la modernizzazione e lo sviluppo del paese;</w:t>
      </w:r>
    </w:p>
    <w:p>
      <w:pPr>
        <w:pStyle w:val="Normal"/>
        <w:ind w:left="283" w:hanging="0"/>
        <w:rPr>
          <w:i/>
          <w:i/>
          <w:iCs/>
          <w:sz w:val="20"/>
        </w:rPr>
      </w:pPr>
      <w:r>
        <w:rPr>
          <w:i/>
          <w:iCs/>
          <w:sz w:val="20"/>
        </w:rPr>
        <w:t>l'individuazione è operata, sentita la Conferenza  unificata di cui all'articolo 8 del decreto legislativo 28  agosto 1997, n. 281, a mezzo di un programma, adottato con  decreto del Presidente del Consiglio dei Ministri su  proposta del Ministro dell'ambiente e della tutela del  territorio, e inserito nel Documento di programmazione  economico-finanziaria, con indicazione degli stanziamenti  necessari per la loro realizzazione. Nell'individuare le  infrastrutture e gli insediamenti strategici di cui al  presente comma il Governo procede secondo finalità di  riequilibrio socio-economico fra le aree del territorio  nazionale. Il Governo indica nel disegno di legge  finanziaria ai sensi dell'articolo 11, comma 3, lettera  i-ter), della legge 5 agosto 1978, n. 468, le risorse  necessarie, anche ai fini dell'erogazione dei contributi  compensativi a favore degli enti locali, che integrano i  finanziamenti pubblici, comunitari e privati allo scopo  disponibili;</w:t>
      </w:r>
    </w:p>
    <w:p>
      <w:pPr>
        <w:pStyle w:val="Normal"/>
        <w:ind w:left="283" w:hanging="0"/>
        <w:rPr>
          <w:i/>
          <w:i/>
          <w:iCs/>
          <w:sz w:val="20"/>
        </w:rPr>
      </w:pPr>
      <w:r>
        <w:rPr>
          <w:i/>
          <w:iCs/>
          <w:sz w:val="20"/>
        </w:rPr>
        <w:t>g) la definizione, nel rispetto delle attribuzioni  costituzionali delle regioni, di un piano nazionale di  comunicazione e di conoscenza ambientale. La definizione è  operata, sentita la Conferenza unificata di cui  all'articolo 8 del decreto legislativo 28 agosto 1997, n.  281, a mezzo di un Programma, formulato con decreto del  Presidente del Consiglio dei Ministri, su proposta del  Ministro dell'ambiente e della tutela del territorio,  inserito nel Documento di programmazione  economico-finanziaria, con indicazione degli stanziamenti  necessari per la realizzazione;</w:t>
      </w:r>
    </w:p>
    <w:p>
      <w:pPr>
        <w:pStyle w:val="Normal"/>
        <w:ind w:left="283" w:hanging="0"/>
        <w:rPr>
          <w:i/>
          <w:i/>
          <w:iCs/>
          <w:sz w:val="20"/>
        </w:rPr>
      </w:pPr>
      <w:r>
        <w:rPr>
          <w:i/>
          <w:iCs/>
          <w:sz w:val="20"/>
        </w:rPr>
        <w:t>h) l'indicazione delle misure atte ad incoraggiare la  razionalizzazione della raccolta, della cernita e del  riciclaggio dei rifiuti;</w:t>
      </w:r>
    </w:p>
    <w:p>
      <w:pPr>
        <w:pStyle w:val="Normal"/>
        <w:ind w:left="283" w:hanging="0"/>
        <w:rPr>
          <w:i/>
          <w:i/>
          <w:iCs/>
          <w:sz w:val="20"/>
        </w:rPr>
      </w:pPr>
      <w:r>
        <w:rPr>
          <w:i/>
          <w:iCs/>
          <w:sz w:val="20"/>
        </w:rPr>
        <w:t>i) l'individuazione delle iniziative e delle azioni,  anche economiche, per favorire il riciclaggio e il recupero  di rifiuti, nonché per promuovere il mercato dei materiali  recuperati dai rifiuti ed il loro impiego da parte delle  pubbliche amministrazioni e dei soggetti economici, anche  ai sensi dell'articolo 52, comma 56, lettera a), della  legge 28 dicembre 2001, n. 448, e del decreto del Ministro  dell'ambiente e della tutela del territorio 8 maggio 2003,  n. 203;</w:t>
      </w:r>
    </w:p>
    <w:p>
      <w:pPr>
        <w:pStyle w:val="Normal"/>
        <w:ind w:left="283" w:hanging="0"/>
        <w:rPr>
          <w:i/>
          <w:i/>
          <w:iCs/>
          <w:sz w:val="20"/>
        </w:rPr>
      </w:pPr>
      <w:r>
        <w:rPr>
          <w:i/>
          <w:iCs/>
          <w:sz w:val="20"/>
        </w:rPr>
        <w:t>l) l'individuazione di obiettivi di qualità dei  servizi di gestione dei rifiuti;</w:t>
      </w:r>
    </w:p>
    <w:p>
      <w:pPr>
        <w:pStyle w:val="Normal"/>
        <w:ind w:left="283" w:hanging="0"/>
        <w:rPr>
          <w:i/>
          <w:i/>
          <w:iCs/>
          <w:sz w:val="20"/>
        </w:rPr>
      </w:pPr>
      <w:r>
        <w:rPr>
          <w:i/>
          <w:iCs/>
          <w:sz w:val="20"/>
        </w:rPr>
        <w:t>m) la determinazione di criteri generali, differenziati  per i rifiuti urbani e per i rifiuti speciali, ai fini  della elaborazione dei piani regionali di cui all'articolo  199 con particolare riferimento alla determinazione,  d'intesa con la Conferenza unificata di cui all'articolo 8  del decreto legislativo 28 agosto 1997, n. 281, delle linee  guida per la individuazione degli Ambiti territoriali  ottimali, da costituirsi ai sensi dell'articolo 200, e per  il coordinamento dei piani stessi;</w:t>
      </w:r>
    </w:p>
    <w:p>
      <w:pPr>
        <w:pStyle w:val="Normal"/>
        <w:ind w:left="283" w:hanging="0"/>
        <w:rPr>
          <w:i/>
          <w:i/>
          <w:iCs/>
          <w:sz w:val="20"/>
        </w:rPr>
      </w:pPr>
      <w:r>
        <w:rPr>
          <w:i/>
          <w:iCs/>
          <w:sz w:val="20"/>
        </w:rPr>
        <w:t>n) la determinazione, relativamente all'assegnazione  della concessione del servizio per la gestione integrata  dei rifiuti, d'intesa con la Conferenza unificata di cui  all'articolo 8 del decreto legislativo 28 agosto 1997, n.  281, delle linee guida per la definizione delle gare  d'appalto, ed in particolare dei requisiti di ammissione  delle imprese, e dei relativi capitolati, anche con  riferimento agli elementi economici relativi agli impianti  esistenti;</w:t>
      </w:r>
    </w:p>
    <w:p>
      <w:pPr>
        <w:pStyle w:val="Normal"/>
        <w:ind w:left="283" w:hanging="0"/>
        <w:rPr>
          <w:i/>
          <w:i/>
          <w:iCs/>
          <w:sz w:val="20"/>
        </w:rPr>
      </w:pPr>
      <w:r>
        <w:rPr>
          <w:i/>
          <w:iCs/>
          <w:sz w:val="20"/>
        </w:rPr>
        <w:t>o) la determinazione, d'intesa con la Conferenza  unificata di cui all'articolo 8 del decreto legislativo 28  agosto 1997, n. 281, delle linee guida inerenti le forme ed  i modi della cooperazione fra gli enti locali, anche con  riferimento alla riscossione della tariffa sui rifiuti  urbani ricadenti nel medesimo ambito territoriale ottimale,  secondo criteri di trasparenza, efficienza, efficacia ed  economicità;</w:t>
      </w:r>
    </w:p>
    <w:p>
      <w:pPr>
        <w:pStyle w:val="Normal"/>
        <w:ind w:left="283" w:hanging="0"/>
        <w:rPr>
          <w:i/>
          <w:i/>
          <w:iCs/>
          <w:sz w:val="20"/>
        </w:rPr>
      </w:pPr>
      <w:r>
        <w:rPr>
          <w:i/>
          <w:iCs/>
          <w:sz w:val="20"/>
        </w:rPr>
        <w:t>p) l'indicazione dei criteri generali relativi alle  caratteristiche delle aree non idonee alla localizzazione  degli impianti di smaltimento dei rifiuti;</w:t>
      </w:r>
    </w:p>
    <w:p>
      <w:pPr>
        <w:pStyle w:val="Normal"/>
        <w:ind w:left="283" w:hanging="0"/>
        <w:rPr>
          <w:i/>
          <w:i/>
          <w:iCs/>
          <w:sz w:val="20"/>
        </w:rPr>
      </w:pPr>
      <w:r>
        <w:rPr>
          <w:i/>
          <w:iCs/>
          <w:sz w:val="20"/>
        </w:rPr>
        <w:t>q) l'indicazione dei criteri generali, ivi inclusa  l'emanazione di specifiche linee guida, per  l'organizzazione e l'attuazione della raccolta  differenziata dei rifiuti urbani;</w:t>
      </w:r>
    </w:p>
    <w:p>
      <w:pPr>
        <w:pStyle w:val="Normal"/>
        <w:ind w:left="283" w:hanging="0"/>
        <w:rPr>
          <w:i/>
          <w:i/>
          <w:iCs/>
          <w:sz w:val="20"/>
        </w:rPr>
      </w:pPr>
      <w:r>
        <w:rPr>
          <w:i/>
          <w:iCs/>
          <w:sz w:val="20"/>
        </w:rPr>
        <w:t>r) la determinazione, d'intesa con la Conferenza  unificata di cui all'articolo 8 del decreto legislativo 28  agosto 1997, n. 281, delle linee guida, dei criteri  generali e degli standard di bonifica dei siti inquinati,  nonché la determinazione dei criteri per individuare gli  interventi di bonifica che, in relazione al rilievo  dell'impatto sull'ambiente connesso all'estensione  dell'area interessata, alla quantità e pericolosità degli  inquinanti presenti, rivestono interesse nazionale;</w:t>
      </w:r>
    </w:p>
    <w:p>
      <w:pPr>
        <w:pStyle w:val="Normal"/>
        <w:ind w:left="283" w:hanging="0"/>
        <w:rPr>
          <w:i/>
          <w:i/>
          <w:iCs/>
          <w:sz w:val="20"/>
        </w:rPr>
      </w:pPr>
      <w:r>
        <w:rPr>
          <w:i/>
          <w:iCs/>
          <w:sz w:val="20"/>
        </w:rPr>
        <w:t>s) la determinazione delle metodologie di calcolo e la  definizione di materiale riciclato per l'attuazione  dell'articolo 196, comma 1, lettera p);</w:t>
      </w:r>
    </w:p>
    <w:p>
      <w:pPr>
        <w:pStyle w:val="Normal"/>
        <w:ind w:left="283" w:hanging="0"/>
        <w:rPr>
          <w:i/>
          <w:i/>
          <w:iCs/>
          <w:sz w:val="20"/>
        </w:rPr>
      </w:pPr>
      <w:r>
        <w:rPr>
          <w:i/>
          <w:iCs/>
          <w:sz w:val="20"/>
        </w:rPr>
        <w:t>t) l'adeguamento della parte quarta del presente  decreto alle direttive, alle decisioni ed ai regolamenti  dell'Unione europea.</w:t>
      </w:r>
    </w:p>
    <w:p>
      <w:pPr>
        <w:pStyle w:val="Normal"/>
        <w:rPr>
          <w:i/>
          <w:i/>
          <w:iCs/>
          <w:sz w:val="20"/>
        </w:rPr>
      </w:pPr>
      <w:r>
        <w:rPr>
          <w:i/>
          <w:iCs/>
          <w:sz w:val="20"/>
        </w:rPr>
        <w:t>2. Sono inoltre di competenza dello Stato:</w:t>
      </w:r>
    </w:p>
    <w:p>
      <w:pPr>
        <w:pStyle w:val="Normal"/>
        <w:ind w:left="283" w:hanging="0"/>
        <w:rPr>
          <w:i/>
          <w:i/>
          <w:iCs/>
          <w:sz w:val="20"/>
        </w:rPr>
      </w:pPr>
      <w:r>
        <w:rPr>
          <w:i/>
          <w:iCs/>
          <w:sz w:val="20"/>
        </w:rPr>
        <w:t>a) l'indicazione dei criteri e delle modalità di  adozione, secondo principi di unitarietà, compiutezza e  coordinamento, delle norme tecniche per la gestione dei  rifiuti, dei rifiuti pericolosi e di specifiche tipologie  di rifiuti, con riferimento anche ai relativi sistemi di  accreditamento e di certificazione ai sensi dell'articolo  178, comma 5;</w:t>
      </w:r>
    </w:p>
    <w:p>
      <w:pPr>
        <w:pStyle w:val="Normal"/>
        <w:ind w:left="283" w:hanging="0"/>
        <w:rPr>
          <w:i/>
          <w:i/>
          <w:iCs/>
          <w:sz w:val="20"/>
        </w:rPr>
      </w:pPr>
      <w:r>
        <w:rPr>
          <w:i/>
          <w:iCs/>
          <w:sz w:val="20"/>
        </w:rPr>
        <w:t>b) l'adozione delle norme e delle condizioni per  l'applicazione delle procedure semplificate di cui agli  articoli 214, 215 e 216, ivi comprese le linee guida  contenenti la specificazione della relazione da allegare  alla comunicazione prevista da tali articoli;</w:t>
      </w:r>
    </w:p>
    <w:p>
      <w:pPr>
        <w:pStyle w:val="Normal"/>
        <w:ind w:left="283" w:hanging="0"/>
        <w:rPr>
          <w:i/>
          <w:i/>
          <w:iCs/>
          <w:sz w:val="20"/>
        </w:rPr>
      </w:pPr>
      <w:r>
        <w:rPr>
          <w:i/>
          <w:iCs/>
          <w:sz w:val="20"/>
        </w:rPr>
        <w:t>c) la determinazione dei limiti di accettabilità e  delle caratteristiche chimiche, fisiche e biologiche di  talune sostanze contenute nei rifiuti in relazione a  specifiche utilizzazioni degli stessi;</w:t>
      </w:r>
    </w:p>
    <w:p>
      <w:pPr>
        <w:pStyle w:val="Normal"/>
        <w:ind w:left="283" w:hanging="0"/>
        <w:rPr>
          <w:i/>
          <w:i/>
          <w:iCs/>
          <w:sz w:val="20"/>
        </w:rPr>
      </w:pPr>
      <w:r>
        <w:rPr>
          <w:i/>
          <w:iCs/>
          <w:sz w:val="20"/>
        </w:rPr>
        <w:t>d) la determinazione e la disciplina delle attività di  recupero dei prodotti di amianto e dei beni e dei prodotti  contenenti amianto, mediante decreto del Ministro  dell'ambiente e della tutela del territorio e del mare, di  concerto con il Ministro della salute e con il Ministro  delle attività produttive;</w:t>
      </w:r>
    </w:p>
    <w:p>
      <w:pPr>
        <w:pStyle w:val="Normal"/>
        <w:ind w:left="283" w:hanging="0"/>
        <w:rPr>
          <w:i/>
          <w:i/>
          <w:iCs/>
          <w:sz w:val="20"/>
        </w:rPr>
      </w:pPr>
      <w:r>
        <w:rPr>
          <w:i/>
          <w:iCs/>
          <w:sz w:val="20"/>
        </w:rPr>
        <w:t>e) la determinazione dei criteri qualitativi e  quali-quantitativi per l'assimilazione, ai fini della  raccolta e dello smaltimento, dei rifiuti speciali e dei  rifiuti urbani. Con decreto del Ministro dell'ambiente e  della tutela del territorio e del mare, d'intesa con il  Ministro dello sviluppo economico, sono definiti, entro  novanta giorni, i criteri per l'assimilabilità ai rifiuti  urbani;</w:t>
      </w:r>
    </w:p>
    <w:p>
      <w:pPr>
        <w:pStyle w:val="Normal"/>
        <w:ind w:left="283" w:hanging="0"/>
        <w:rPr>
          <w:i/>
          <w:i/>
          <w:iCs/>
          <w:sz w:val="20"/>
        </w:rPr>
      </w:pPr>
      <w:r>
        <w:rPr>
          <w:i/>
          <w:iCs/>
          <w:sz w:val="20"/>
        </w:rPr>
        <w:t>f) la definizione dei metodi, delle procedure e degli  standard per il campionamento e l'analisi dei rifiuti;</w:t>
      </w:r>
    </w:p>
    <w:p>
      <w:pPr>
        <w:pStyle w:val="Normal"/>
        <w:ind w:left="283" w:hanging="0"/>
        <w:rPr>
          <w:i/>
          <w:i/>
          <w:iCs/>
          <w:sz w:val="20"/>
        </w:rPr>
      </w:pPr>
      <w:r>
        <w:rPr>
          <w:i/>
          <w:iCs/>
          <w:sz w:val="20"/>
        </w:rPr>
        <w:t>g) la determinazione dei requisiti e delle capacità  tecniche e finanziarie per l'esercizio delle attività di  gestione dei rifiuti, ivi compresi i criteri generali per  la determinazione delle garanzie finanziarie in favore  delle regioni, con particolare riferimento a quelle dei  soggetti obbligati all'iscrizione all'Albo di cui  all'articolo 212, secondo la modalità di cui al comma 9  dello stesso articolo;</w:t>
      </w:r>
    </w:p>
    <w:p>
      <w:pPr>
        <w:pStyle w:val="Normal"/>
        <w:ind w:left="283" w:hanging="0"/>
        <w:rPr>
          <w:i/>
          <w:i/>
          <w:iCs/>
          <w:sz w:val="20"/>
        </w:rPr>
      </w:pPr>
      <w:r>
        <w:rPr>
          <w:i/>
          <w:iCs/>
          <w:sz w:val="20"/>
        </w:rPr>
        <w:t>h) la definizione del modello e dei contenuti del  formulario di cui all'articolo 193 e la regolamentazione  del trasporto dei rifiuti;</w:t>
      </w:r>
    </w:p>
    <w:p>
      <w:pPr>
        <w:pStyle w:val="Normal"/>
        <w:ind w:left="283" w:hanging="0"/>
        <w:rPr>
          <w:i/>
          <w:i/>
          <w:iCs/>
          <w:sz w:val="20"/>
        </w:rPr>
      </w:pPr>
      <w:r>
        <w:rPr>
          <w:i/>
          <w:iCs/>
          <w:sz w:val="20"/>
        </w:rPr>
        <w:t>i) l'individuazione delle tipologie di rifiuti che per  comprovate ragioni tecniche, ambientali ed economiche  possono essere smaltiti direttamente in discarica;</w:t>
      </w:r>
    </w:p>
    <w:p>
      <w:pPr>
        <w:pStyle w:val="Normal"/>
        <w:ind w:left="283" w:hanging="0"/>
        <w:rPr>
          <w:i/>
          <w:i/>
          <w:iCs/>
          <w:sz w:val="20"/>
        </w:rPr>
      </w:pPr>
      <w:r>
        <w:rPr>
          <w:i/>
          <w:iCs/>
          <w:sz w:val="20"/>
        </w:rPr>
        <w:t>l) l'adozione di un modello uniforme del registro di  cui all'articolo 190 e la definizione delle modalità di  tenuta dello stesso, nonché l'individuazione degli  eventuali documenti sostitutivi del registro stesso;</w:t>
      </w:r>
    </w:p>
    <w:p>
      <w:pPr>
        <w:pStyle w:val="Normal"/>
        <w:ind w:left="283" w:hanging="0"/>
        <w:rPr>
          <w:i/>
          <w:i/>
          <w:iCs/>
          <w:sz w:val="20"/>
        </w:rPr>
      </w:pPr>
      <w:r>
        <w:rPr>
          <w:i/>
          <w:iCs/>
          <w:sz w:val="20"/>
        </w:rPr>
        <w:t>m) l'individuazione dei rifiuti elettrici ed  elettronici, di cui all'articolo 227, comma 1, lettera a);</w:t>
      </w:r>
    </w:p>
    <w:p>
      <w:pPr>
        <w:pStyle w:val="Normal"/>
        <w:ind w:left="283" w:hanging="0"/>
        <w:rPr>
          <w:i/>
          <w:i/>
          <w:iCs/>
          <w:sz w:val="20"/>
        </w:rPr>
      </w:pPr>
      <w:r>
        <w:rPr>
          <w:i/>
          <w:iCs/>
          <w:sz w:val="20"/>
        </w:rPr>
        <w:t>n) l'aggiornamento degli Allegati alla parte quarta del  presente decreto;</w:t>
      </w:r>
    </w:p>
    <w:p>
      <w:pPr>
        <w:pStyle w:val="Normal"/>
        <w:ind w:left="283" w:hanging="0"/>
        <w:rPr>
          <w:i/>
          <w:i/>
          <w:iCs/>
          <w:sz w:val="20"/>
        </w:rPr>
      </w:pPr>
      <w:r>
        <w:rPr>
          <w:i/>
          <w:iCs/>
          <w:sz w:val="20"/>
        </w:rPr>
        <w:t>o) l'adozione delle norme tecniche, delle modalità e  delle condizioni di utilizzo del prodotto ottenuto mediante  compostaggio, con particolare riferimento all'utilizzo  agronomico come fertilizzante, ai sensi del decreto  legislativo 29 aprile 2010, n. 75, e del prodotto di  qualità ottenuto mediante compostaggio da rifiuti organici  selezionati alla fonte con raccolta differenziata;</w:t>
      </w:r>
    </w:p>
    <w:p>
      <w:pPr>
        <w:pStyle w:val="Normal"/>
        <w:ind w:left="283" w:hanging="0"/>
        <w:rPr>
          <w:i/>
          <w:i/>
          <w:iCs/>
          <w:sz w:val="20"/>
        </w:rPr>
      </w:pPr>
      <w:r>
        <w:rPr>
          <w:i/>
          <w:iCs/>
          <w:sz w:val="20"/>
        </w:rPr>
        <w:t>p) l'autorizzazione allo smaltimento di rifiuti nelle  acque marine, in conformità alle disposizioni stabilite  dalle norme comunitarie e dalle convenzioni internazionali  vigenti in materia, rilasciata dal Ministro dell'ambiente e  della tutela del territorio e del mare, su proposta  dell'autorità marittima nella cui zona di competenza si  trova il porto più vicino al luogo dove deve essere  effettuato lo smaltimento ovvero si trova il porto da cui  parte la nave con il carico di rifiuti da smaltire;</w:t>
      </w:r>
    </w:p>
    <w:p>
      <w:pPr>
        <w:pStyle w:val="Normal"/>
        <w:ind w:left="283" w:hanging="0"/>
        <w:rPr>
          <w:i/>
          <w:i/>
          <w:iCs/>
          <w:sz w:val="20"/>
        </w:rPr>
      </w:pPr>
      <w:r>
        <w:rPr>
          <w:i/>
          <w:iCs/>
          <w:sz w:val="20"/>
        </w:rPr>
        <w:t>q) l'individuazione della misura delle sostanze  assorbenti e neutralizzanti, previamente testate da  università o istituti specializzati, di cui devono dotarsi  gli impianti destinati allo stoccaggio, ricarica,  manutenzione, deposito e sostituzione di accumulatori, al  fine di prevenire l'inquinamento del suolo, del sottosuolo  e di evitare danni alla salute e all'ambiente derivanti  dalla fuoriuscita di acido, tenuto conto della dimensione  degli impianti, del numero degli accumulatori e del rischio  di sversamento connesso alla tipologia dell'attività  esercitata;</w:t>
      </w:r>
    </w:p>
    <w:p>
      <w:pPr>
        <w:pStyle w:val="Normal"/>
        <w:ind w:left="283" w:hanging="0"/>
        <w:rPr>
          <w:i/>
          <w:i/>
          <w:iCs/>
          <w:sz w:val="20"/>
        </w:rPr>
      </w:pPr>
      <w:r>
        <w:rPr>
          <w:i/>
          <w:iCs/>
          <w:sz w:val="20"/>
        </w:rPr>
        <w:t>r) l'individuazione e la disciplina, nel rispetto delle  norme comunitarie ed anche in deroga alle disposizioni  della parte quarta del presente decreto, di forme di  semplificazione degli adempimenti amministrativi per la  raccolta e il trasporto di specifiche tipologie di rifiuti  destinati al recupero e conferiti direttamente dagli utenti  finali dei beni che originano i rifiuti ai produttori, ai  distributori, a coloro che svolgono attività di  istallazione e manutenzione presso le utenze domestiche dei  beni stessi o ad impianti autorizzati alle operazioni di  recupero di cui alle voci R2, R3, R4, R5, R6 e R9  dell'Allegato C alla parte quarta del presente decreto, da  adottarsi con decreto del Ministro dell'ambiente e della  tutela del territorio e del mare entro tre mesi dalla data  di entrata in vigore della presente disciplina;</w:t>
      </w:r>
    </w:p>
    <w:p>
      <w:pPr>
        <w:pStyle w:val="Normal"/>
        <w:ind w:left="283" w:hanging="0"/>
        <w:rPr>
          <w:i/>
          <w:i/>
          <w:iCs/>
          <w:sz w:val="20"/>
        </w:rPr>
      </w:pPr>
      <w:r>
        <w:rPr>
          <w:i/>
          <w:iCs/>
          <w:sz w:val="20"/>
        </w:rPr>
        <w:t>s) la riorganizzazione del Catasto dei rifiuti;</w:t>
      </w:r>
    </w:p>
    <w:p>
      <w:pPr>
        <w:pStyle w:val="Normal"/>
        <w:ind w:left="283" w:hanging="0"/>
        <w:rPr>
          <w:i/>
          <w:i/>
          <w:iCs/>
          <w:sz w:val="20"/>
        </w:rPr>
      </w:pPr>
      <w:r>
        <w:rPr>
          <w:i/>
          <w:iCs/>
          <w:sz w:val="20"/>
        </w:rPr>
        <w:t>t) predisposizione di linee guida per l'individuazione  di una codifica omogenea per le operazioni di recupero e  smaltimento da inserire nei provvedimenti autorizzativi da  parte delle autorità competenti, anche in conformità a  quanto disciplinato in materia dalla direttiva 2008/12/CE,  e sue modificazioni;</w:t>
      </w:r>
    </w:p>
    <w:p>
      <w:pPr>
        <w:pStyle w:val="Normal"/>
        <w:ind w:left="283" w:hanging="0"/>
        <w:rPr>
          <w:i/>
          <w:i/>
          <w:iCs/>
          <w:sz w:val="20"/>
        </w:rPr>
      </w:pPr>
      <w:r>
        <w:rPr>
          <w:i/>
          <w:iCs/>
          <w:sz w:val="20"/>
        </w:rPr>
        <w:t>u) individuazione dei contenuti tecnici minimi da  inserire nei provvedimenti autorizzativi di cui agli  articoli 208, 209, 211;</w:t>
      </w:r>
    </w:p>
    <w:p>
      <w:pPr>
        <w:pStyle w:val="Normal"/>
        <w:ind w:left="283" w:hanging="0"/>
        <w:rPr>
          <w:i/>
          <w:i/>
          <w:iCs/>
          <w:sz w:val="20"/>
        </w:rPr>
      </w:pPr>
      <w:r>
        <w:rPr>
          <w:i/>
          <w:iCs/>
          <w:sz w:val="20"/>
        </w:rPr>
        <w:t>v) predisposizione di linee guida per l'individuazione  delle procedure analitiche, dei criteri e delle metodologie  per la classificazione dei rifiuti pericolosi ai sensi  dell'allegato D della parta quarta del presente decreto.</w:t>
      </w:r>
    </w:p>
    <w:p>
      <w:pPr>
        <w:pStyle w:val="Normal"/>
        <w:rPr>
          <w:i/>
          <w:i/>
          <w:iCs/>
          <w:sz w:val="20"/>
        </w:rPr>
      </w:pPr>
      <w:r>
        <w:rPr>
          <w:i/>
          <w:iCs/>
          <w:sz w:val="20"/>
        </w:rPr>
        <w:t>3. Salvo che non sia diversamente disposto dalla parte  quarta del presente decreto, le funzioni di cui ai comma 1  sono esercitate ai sensi della legge 23 agosto 1988, n.  400, su proposta del Ministro dell'ambiente e della tutela  del territorio, di concerto con i Ministri delle attività  produttive, della salute e dell'interno, sentite la  Conferenza unificata di cui all'articolo 8 del decreto  legislativo 28 agosto 1997, n. 281, le regioni e le  province autonome di Trento e di Bolzano.</w:t>
      </w:r>
    </w:p>
    <w:p>
      <w:pPr>
        <w:pStyle w:val="Normal"/>
        <w:rPr>
          <w:i/>
          <w:i/>
          <w:iCs/>
          <w:sz w:val="20"/>
        </w:rPr>
      </w:pPr>
      <w:r>
        <w:rPr>
          <w:i/>
          <w:iCs/>
          <w:sz w:val="20"/>
        </w:rPr>
        <w:t>4. Salvo che non sia diversamente disposto dalla parte  quarta del presente decreto, le norme regolamentari e  tecniche di cui al comma 2 sono adottate, ai sensi  dell'articolo 17, comma 3, della legge 23 agosto 1988, n.  400, con decreti del Ministro dell'ambiente e della tutela  del territorio, di concerto con i Ministri delle attività  produttive, della salute e dell'interno, nonché, quando le  predette norme riguardino i rifiuti agricoli ed il  trasporto dei rifiuti, di concerto, rispettivamente, con i  Ministri delle politiche agricole e forestali e delle  infrastrutture e dei trasporti.</w:t>
      </w:r>
    </w:p>
    <w:p>
      <w:pPr>
        <w:pStyle w:val="Normal"/>
        <w:rPr>
          <w:i/>
          <w:i/>
          <w:iCs/>
          <w:sz w:val="20"/>
        </w:rPr>
      </w:pPr>
      <w:r>
        <w:rPr>
          <w:i/>
          <w:iCs/>
          <w:sz w:val="20"/>
        </w:rPr>
        <w:t>5. Fatto salvo quanto previsto dal decreto legislativo  31 marzo 1998, n. 112, ai fini della sorveglianza e  dell'accertamento degli illeciti in violazione della  normativa in materia di rifiuti nonché della repressione  dei traffici illeciti e degli smaltimenti illegali dei  rifiuti provvedono il Comando carabinieri tutela ambiente  (C.C.T.A.) e il Corpo delle Capitanerie di porto; può  altresì intervenire il Corpo forestale dello Stato e  possono concorrere la Guardia di finanza e la Polizia di  Stato.».</w:t>
      </w:r>
    </w:p>
    <w:p>
      <w:pPr>
        <w:pStyle w:val="Normal"/>
        <w:ind w:left="283" w:hanging="0"/>
        <w:rPr>
          <w:i/>
          <w:i/>
          <w:iCs/>
          <w:sz w:val="20"/>
        </w:rPr>
      </w:pPr>
      <w:r>
        <w:rPr>
          <w:i/>
          <w:iCs/>
          <w:sz w:val="20"/>
        </w:rPr>
        <w:t>- Il testo dell'articolo 8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è il seguente:</w:t>
      </w:r>
    </w:p>
    <w:p>
      <w:pPr>
        <w:pStyle w:val="Normal"/>
        <w:rPr>
          <w:i/>
          <w:i/>
          <w:iCs/>
          <w:sz w:val="20"/>
        </w:rPr>
      </w:pPr>
      <w:r>
        <w:rPr>
          <w:i/>
          <w:iCs/>
          <w:sz w:val="20"/>
        </w:rPr>
        <w:t>«Art. 8 (Conferenza Stato-città ed autonomie locali e  Conferenza unificata). - 1. La Conferenza Stato-città ed  autonomie locali è unificata per le materie ed i compiti  di interesse comune delle regioni, delle province, dei  comuni e delle comunità montane, con la Conferenza  Stato-regioni.</w:t>
      </w:r>
    </w:p>
    <w:p>
      <w:pPr>
        <w:pStyle w:val="Normal"/>
        <w:rPr>
          <w:i/>
          <w:i/>
          <w:iCs/>
          <w:sz w:val="20"/>
        </w:rPr>
      </w:pPr>
      <w:r>
        <w:rPr>
          <w:i/>
          <w:iCs/>
          <w:sz w:val="20"/>
        </w:rPr>
        <w:t>2. La Conferenza Stato-città ed autonomie locali è  presieduta dal Presidente del Consiglio dei Ministri o, per  sua delega, dal Ministro dell'interno o dal Ministro per  gli affari regionali nella materia di rispettiva  competenza;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rPr>
          <w:i/>
          <w:i/>
          <w:iCs/>
          <w:sz w:val="20"/>
        </w:rPr>
      </w:pPr>
      <w:r>
        <w:rPr>
          <w:i/>
          <w:iCs/>
          <w:sz w:val="20"/>
        </w:rPr>
        <w:t>Dei quattordici sindaci designati dall'ANCI cinque  rappresentano le città individuate dall'articolo 17 della  legge 8 giugno 1990, n. 142. Alle riunioni possono essere  invitati altri membri del Governo, nonché rappresentanti  di amministrazioni statali, locali o di enti pubblici.</w:t>
      </w:r>
    </w:p>
    <w:p>
      <w:pPr>
        <w:pStyle w:val="Normal"/>
        <w:rPr>
          <w:i/>
          <w:i/>
          <w:iCs/>
          <w:sz w:val="20"/>
        </w:rPr>
      </w:pPr>
      <w:r>
        <w:rPr>
          <w:i/>
          <w:iCs/>
          <w:sz w:val="20"/>
        </w:rPr>
        <w:t>3. La Conferenza Stato-città ed autonomie locali è  convocata almeno ogni tre mesi, e comunque in tutti i casi  il presidente ne ravvisi la necessità o qualora ne faccia  richiesta il presidente dell'ANCI, dell'UPI o dell'UNCEM.</w:t>
      </w:r>
    </w:p>
    <w:p>
      <w:pPr>
        <w:pStyle w:val="Normal"/>
        <w:rPr>
          <w:i/>
          <w:i/>
          <w:iCs/>
          <w:sz w:val="20"/>
        </w:rPr>
      </w:pPr>
      <w:r>
        <w:rPr>
          <w:i/>
          <w:iCs/>
          <w:sz w:val="20"/>
        </w:rPr>
        <w:t>4. La Conferenza unificata di cui al comma 1 è  convocata dal Presidente del Consiglio dei Ministri. Le  sedute sono presiedute dal Presidente del Consiglio dei  Ministri o, su sua delega, dal Ministro per gli affari  regionali o, se tale incarico non è conferito, dal  Ministro dell'interno.».</w:t>
      </w:r>
    </w:p>
    <w:p>
      <w:pPr>
        <w:pStyle w:val="Normal"/>
        <w:rPr>
          <w:i/>
          <w:i/>
          <w:iCs/>
          <w:sz w:val="20"/>
        </w:rPr>
      </w:pPr>
      <w:r>
        <w:rPr>
          <w:i/>
          <w:iCs/>
          <w:sz w:val="20"/>
        </w:rPr>
      </w:r>
    </w:p>
    <w:p>
      <w:pPr>
        <w:pStyle w:val="Normal"/>
        <w:rPr/>
      </w:pPr>
      <w:r>
        <w:rPr>
          <w:i/>
          <w:iCs/>
          <w:sz w:val="20"/>
        </w:rPr>
        <w:t>Art.</w:t>
      </w:r>
      <w:r>
        <w:rPr>
          <w:i/>
          <w:iCs/>
          <w:color w:val="000000"/>
          <w:sz w:val="20"/>
        </w:rPr>
        <w:t xml:space="preserve"> 1-bis</w:t>
      </w:r>
    </w:p>
    <w:p>
      <w:pPr>
        <w:pStyle w:val="Normal"/>
        <w:rPr>
          <w:i/>
          <w:i/>
          <w:iCs/>
          <w:color w:val="000000"/>
          <w:sz w:val="20"/>
        </w:rPr>
      </w:pPr>
      <w:r>
        <w:rPr>
          <w:i/>
          <w:iCs/>
          <w:color w:val="000000"/>
          <w:sz w:val="20"/>
        </w:rPr>
        <w:t>Riferimenti normativi  - Si riporta il testo dell'articolo 5 del citato  decreto-legge n. 90 del 2008, come modificato dalla  presente legge:</w:t>
      </w:r>
    </w:p>
    <w:p>
      <w:pPr>
        <w:pStyle w:val="Normal"/>
        <w:rPr>
          <w:i/>
          <w:i/>
          <w:iCs/>
          <w:color w:val="000000"/>
          <w:sz w:val="20"/>
        </w:rPr>
      </w:pPr>
      <w:r>
        <w:rPr>
          <w:i/>
          <w:iCs/>
          <w:color w:val="000000"/>
          <w:sz w:val="20"/>
        </w:rPr>
        <w:t>«Art. 5 (Termovalorizzatori di Acerra (NA) e Salerno).</w:t>
      </w:r>
    </w:p>
    <w:p>
      <w:pPr>
        <w:pStyle w:val="Normal"/>
        <w:ind w:left="283" w:hanging="0"/>
        <w:rPr>
          <w:i/>
          <w:i/>
          <w:iCs/>
          <w:color w:val="000000"/>
          <w:sz w:val="20"/>
        </w:rPr>
      </w:pPr>
      <w:r>
        <w:rPr>
          <w:i/>
          <w:iCs/>
          <w:color w:val="000000"/>
          <w:sz w:val="20"/>
        </w:rPr>
        <w:t>- 1. Al fine di consentire il pieno rientro dall'emergenza  nel settore dello smaltimento dei rifiuti nella regione  Campania, in deroga al parere della Commissione di  valutazione di impatto ambientale in data 9 febbraio 2005,  fatte salve le indicazioni a tutela dell'ambiente e quelle  concernenti le implementazioni impiantistiche migliorative  contenute nel medesimo parere e nel rispetto dei limiti di  emissione ivi previsti, è autorizzato, presso il  termovalorizzatore di Acerra, il conferimento ed il  trattamento dei rifiuti aventi i seguenti codici CER:</w:t>
      </w:r>
    </w:p>
    <w:p>
      <w:pPr>
        <w:pStyle w:val="Normal"/>
        <w:rPr>
          <w:i/>
          <w:i/>
          <w:iCs/>
          <w:color w:val="000000"/>
          <w:sz w:val="20"/>
        </w:rPr>
      </w:pPr>
      <w:r>
        <w:rPr>
          <w:i/>
          <w:iCs/>
          <w:color w:val="000000"/>
          <w:sz w:val="20"/>
        </w:rPr>
        <w:t>19.05.01; 19.05.03; 19.12.12; 19.12.10; 20.03.01; 20.03.99,  per un quantitativo massimo complessivo annuo pari a  600.000 tonnellate.</w:t>
      </w:r>
    </w:p>
    <w:p>
      <w:pPr>
        <w:pStyle w:val="Normal"/>
        <w:rPr>
          <w:i/>
          <w:i/>
          <w:iCs/>
          <w:color w:val="000000"/>
          <w:sz w:val="20"/>
        </w:rPr>
      </w:pPr>
      <w:r>
        <w:rPr>
          <w:i/>
          <w:iCs/>
          <w:color w:val="000000"/>
          <w:sz w:val="20"/>
        </w:rPr>
        <w:t>2. Ai sensi dell'articolo 5 del decreto legislativo 18  febbraio 2005, n. 59, e successive modificazioni, e tenuto  conto del parere della Commissione di valutazione di  impatto ambientale di cui al comma 1 del presente articolo,  nonché della consultazione già intervenuta con la  popolazione interessata, è autorizzato l'esercizio del  termovalorizzatore di Acerra, fatti salvi i rinnovi  autorizzativi periodici previsti dal citato decreto  legislativo.</w:t>
      </w:r>
    </w:p>
    <w:p>
      <w:pPr>
        <w:pStyle w:val="Normal"/>
        <w:rPr>
          <w:i/>
          <w:i/>
          <w:iCs/>
          <w:color w:val="000000"/>
          <w:sz w:val="20"/>
        </w:rPr>
      </w:pPr>
      <w:r>
        <w:rPr>
          <w:i/>
          <w:iCs/>
          <w:color w:val="000000"/>
          <w:sz w:val="20"/>
        </w:rPr>
        <w:t>2-bis. La struttura del Sottosegretario di Stato mette  a disposizione tutte le informazioni riguardanti le  autorizzazioni di cui ai commi 1 e 2 e le relative  procedure, e ne informa la Commissione europea  conformemente all'articolo 2, paragrafo 3, della direttiva  85/337/CEE del Consiglio, del 27 giugno 1985, e successive  modificazioni.</w:t>
      </w:r>
    </w:p>
    <w:p>
      <w:pPr>
        <w:pStyle w:val="Normal"/>
        <w:rPr>
          <w:i/>
          <w:i/>
          <w:iCs/>
          <w:color w:val="000000"/>
          <w:sz w:val="20"/>
        </w:rPr>
      </w:pPr>
      <w:r>
        <w:rPr>
          <w:i/>
          <w:iCs/>
          <w:color w:val="000000"/>
          <w:sz w:val="20"/>
        </w:rPr>
        <w:t>3. Resta fermo quanto previsto dall'articolo 3  dell'ordinanza del Presidente del Consiglio dei Ministri 16  gennaio 2008, n. 3641, pubblicata nella Gazzetta Ufficiale  n. 20 del 24 gennaio 2008, e dall'articolo 2, comma 2,  dell'ordinanza del Presidente del Consiglio dei Ministri 17  aprile 2008, n. 3669, pubblicata nella Gazzetta Ufficiale  n. 101 del 30 aprile 2008, circa la realizzazione  dell'impianto di termo distribuzione nel comune di  Salerno.».</w:t>
      </w:r>
    </w:p>
    <w:p>
      <w:pPr>
        <w:pStyle w:val="Normal"/>
        <w:ind w:left="283" w:hanging="0"/>
        <w:rPr>
          <w:i/>
          <w:i/>
          <w:iCs/>
          <w:color w:val="000000"/>
          <w:sz w:val="20"/>
        </w:rPr>
      </w:pPr>
      <w:r>
        <w:rPr>
          <w:i/>
          <w:iCs/>
          <w:color w:val="000000"/>
          <w:sz w:val="20"/>
        </w:rPr>
        <w:t>- Si riporta il testo dell'articolo 8-bis del citato  decreto-legge n. 90 del 2008, come modificato dalla  presente legge:</w:t>
      </w:r>
    </w:p>
    <w:p>
      <w:pPr>
        <w:pStyle w:val="Normal"/>
        <w:rPr>
          <w:i/>
          <w:i/>
          <w:iCs/>
          <w:color w:val="000000"/>
          <w:sz w:val="20"/>
        </w:rPr>
      </w:pPr>
      <w:r>
        <w:rPr>
          <w:i/>
          <w:iCs/>
          <w:color w:val="000000"/>
          <w:sz w:val="20"/>
        </w:rPr>
        <w:t>«Art. 8-bis (Misure per favorire la realizzazione dei  termovalorizzatori). - 1. Per superare la situazione di  emergenza e per assicurare un'adeguata capacità  complessiva di smaltimento dei rifiuti prodotti in  Campania, per gli impianti di termovalorizzazione  localizzati nei territori dei comuni di Salerno, Napoli e  per quello previsto dal comma 1-bis dell'articolo 8, il  Ministro dello sviluppo economico, di concerto con il  Ministro dell'ambiente e della tutela del territorio e del  mare, su proposta motivata del Sottosegretario di Stato,  definisce, con riferimento alla parte organica dei rifiuti  stessi, le condizioni e le modalità per concedere, con  propri decreti, i finanziamenti e gli incentivi pubblici di  competenza statale previsti dalla deliberazione del  Comitato interministeriale prezzi n. 6 del 29 aprile 1992,  anche in deroga ai commi 1117 e 1118 dell'articolo 1 della  legge 27 dicembre 2006, n. 296, e successive modificazioni,  e al comma 137 dell'articolo 2 della legge 24 dicembre  2007, n. 244.».</w:t>
      </w:r>
    </w:p>
    <w:p>
      <w:pPr>
        <w:pStyle w:val="Normal"/>
        <w:ind w:left="283" w:hanging="0"/>
        <w:rPr>
          <w:i/>
          <w:i/>
          <w:iCs/>
          <w:color w:val="000000"/>
          <w:sz w:val="20"/>
        </w:rPr>
      </w:pPr>
      <w:r>
        <w:rPr>
          <w:i/>
          <w:iCs/>
          <w:color w:val="000000"/>
          <w:sz w:val="20"/>
        </w:rPr>
        <w:t>- Si riporta il testo dell'articolo 7, comma 1, del  citato decreto-legge n. 195 del 2009, come modificato dalla  presente legge:</w:t>
      </w:r>
    </w:p>
    <w:p>
      <w:pPr>
        <w:pStyle w:val="Normal"/>
        <w:rPr>
          <w:i/>
          <w:i/>
          <w:iCs/>
          <w:color w:val="000000"/>
          <w:sz w:val="20"/>
        </w:rPr>
      </w:pPr>
      <w:r>
        <w:rPr>
          <w:i/>
          <w:iCs/>
          <w:color w:val="000000"/>
          <w:sz w:val="20"/>
        </w:rPr>
        <w:t>«1. Entro il 30 giugno 2012 con decreto del Presidente  del Consiglio dei Ministri è trasferita la proprietà del  termovalorizzatore di Acerra alla regione Campania, previa  intesa con la Regione stessa, o ad altro ente pubblico  anche non territoriale, ovvero alla Presidenza del  Consiglio dei Ministri - Dipartimento della protezione  civile o a soggetto privato.».</w:t>
      </w:r>
    </w:p>
    <w:p>
      <w:pPr>
        <w:pStyle w:val="Normal"/>
        <w:ind w:left="283" w:hanging="0"/>
        <w:rPr>
          <w:i/>
          <w:i/>
          <w:iCs/>
          <w:color w:val="000000"/>
          <w:sz w:val="20"/>
        </w:rPr>
      </w:pPr>
      <w:r>
        <w:rPr>
          <w:i/>
          <w:iCs/>
          <w:color w:val="000000"/>
          <w:sz w:val="20"/>
        </w:rPr>
        <w:t>- Si riporta il testo dell'articolo 10, comma 6-bis,  del citato decreto-legge n. 195 del 2009, come modificato  dalla presente legge:</w:t>
      </w:r>
    </w:p>
    <w:p>
      <w:pPr>
        <w:pStyle w:val="Normal"/>
        <w:rPr>
          <w:i/>
          <w:i/>
          <w:iCs/>
          <w:color w:val="000000"/>
          <w:sz w:val="20"/>
        </w:rPr>
      </w:pPr>
      <w:r>
        <w:rPr>
          <w:i/>
          <w:iCs/>
          <w:color w:val="000000"/>
          <w:sz w:val="20"/>
        </w:rPr>
        <w:t>«6-bis. Al fine di assicurare la compiuta ed urgente  attuazione di quanto disposto dall'articolo 8, comma 1-bis,  del decreto-legge n. 90 del 2008, l'impianto di recupero e  smaltimento dei rifiuti è realizzato nel territorio del  comune di Giugliano, conformemente alla pianificazione  regionale.».</w:t>
      </w:r>
    </w:p>
    <w:p>
      <w:pPr>
        <w:pStyle w:val="Normal"/>
        <w:rPr>
          <w:i/>
          <w:i/>
          <w:iCs/>
          <w:color w:val="000000"/>
          <w:sz w:val="20"/>
        </w:rPr>
      </w:pPr>
      <w:r>
        <w:rPr>
          <w:i/>
          <w:iCs/>
          <w:color w:val="000000"/>
          <w:sz w:val="20"/>
        </w:rPr>
      </w:r>
    </w:p>
    <w:p>
      <w:pPr>
        <w:pStyle w:val="Normal"/>
        <w:rPr>
          <w:i/>
          <w:i/>
          <w:iCs/>
          <w:color w:val="000000"/>
          <w:sz w:val="20"/>
        </w:rPr>
      </w:pPr>
      <w:r>
        <w:rPr>
          <w:i/>
          <w:iCs/>
          <w:color w:val="000000"/>
          <w:sz w:val="20"/>
        </w:rPr>
        <w:t>Art. 2</w:t>
      </w:r>
    </w:p>
    <w:p>
      <w:pPr>
        <w:pStyle w:val="Normal"/>
        <w:rPr>
          <w:i/>
          <w:i/>
          <w:iCs/>
          <w:color w:val="000000"/>
          <w:sz w:val="20"/>
        </w:rPr>
      </w:pPr>
      <w:r>
        <w:rPr>
          <w:i/>
          <w:iCs/>
          <w:color w:val="000000"/>
          <w:sz w:val="20"/>
        </w:rPr>
        <w:t>Riferimenti normativi  - Il testo del comma 1130, dell'articolo 1, della legge  27 dicembre 2006, n. 296 (Disposizioni per la formazione  del bilancio annuale e pluriennale dello Stato - legge  finanziaria 2007), come modificato dall'articolo 23, comma  21-novies, del decreto-legge 1 luglio 2009, n. 78,  convertito, con modificazioni, dalla legge 3 agosto 2009,  n. 102, è il seguente:</w:t>
      </w:r>
    </w:p>
    <w:p>
      <w:pPr>
        <w:pStyle w:val="Normal"/>
        <w:rPr>
          <w:i/>
          <w:i/>
          <w:iCs/>
          <w:color w:val="000000"/>
          <w:sz w:val="20"/>
        </w:rPr>
      </w:pPr>
      <w:r>
        <w:rPr>
          <w:i/>
          <w:iCs/>
          <w:color w:val="000000"/>
          <w:sz w:val="20"/>
        </w:rPr>
        <w:t>«1130. Il programma di cui al comma 1129, definito con  decreto del Ministro dello sviluppo economico, di concerto  con il Ministro dell'ambiente e della tutela del territorio  e del mare, e con il Ministro delle politiche agricole  alimentari e forestali, da adottare entro centoventi giorni  dalla data di entrata in vigore della presente legge previo  parere delle competenti Commissioni parlamentari, è  finalizzato ad individuare le misure da introdurre  progressivamente nell'ordinamento interno al fine di  giungere al definitivo divieto, a decorrere dal 1° gennaio  2011, della commercializzazione di sacchi non  biodegradabili per l'asporto delle merci che non rispondano  entro tale data, ai criteri fissati dalla normativa  comunitaria e dalle norme tecniche approvate a livello  comunitario.».</w:t>
      </w:r>
    </w:p>
    <w:p>
      <w:pPr>
        <w:pStyle w:val="Normal"/>
        <w:ind w:left="283" w:hanging="0"/>
        <w:rPr>
          <w:i/>
          <w:i/>
          <w:iCs/>
          <w:color w:val="000000"/>
          <w:sz w:val="20"/>
        </w:rPr>
      </w:pPr>
      <w:r>
        <w:rPr>
          <w:i/>
          <w:iCs/>
          <w:color w:val="000000"/>
          <w:sz w:val="20"/>
        </w:rPr>
        <w:t>- Il testo dell'articolo 179 del citato decreto  legislativo n. 152 del 2006 è il seguente:</w:t>
      </w:r>
    </w:p>
    <w:p>
      <w:pPr>
        <w:pStyle w:val="Normal"/>
        <w:rPr>
          <w:i/>
          <w:i/>
          <w:iCs/>
          <w:color w:val="000000"/>
          <w:sz w:val="20"/>
        </w:rPr>
      </w:pPr>
      <w:r>
        <w:rPr>
          <w:i/>
          <w:iCs/>
          <w:color w:val="000000"/>
          <w:sz w:val="20"/>
        </w:rPr>
        <w:t>«Art. 179 (Criteri di priorità nella gestione dei  rifiuti). - 1. La gestione dei rifiuti avviene nel rispetto  della seguente gerarchia:</w:t>
      </w:r>
    </w:p>
    <w:p>
      <w:pPr>
        <w:pStyle w:val="Normal"/>
        <w:ind w:left="283" w:hanging="0"/>
        <w:rPr>
          <w:i/>
          <w:i/>
          <w:iCs/>
          <w:color w:val="000000"/>
          <w:sz w:val="20"/>
        </w:rPr>
      </w:pPr>
      <w:r>
        <w:rPr>
          <w:i/>
          <w:iCs/>
          <w:color w:val="000000"/>
          <w:sz w:val="20"/>
        </w:rPr>
        <w:t>a) prevenzione;</w:t>
      </w:r>
    </w:p>
    <w:p>
      <w:pPr>
        <w:pStyle w:val="Normal"/>
        <w:ind w:left="283" w:hanging="0"/>
        <w:rPr>
          <w:i/>
          <w:i/>
          <w:iCs/>
          <w:color w:val="000000"/>
          <w:sz w:val="20"/>
        </w:rPr>
      </w:pPr>
      <w:r>
        <w:rPr>
          <w:i/>
          <w:iCs/>
          <w:color w:val="000000"/>
          <w:sz w:val="20"/>
        </w:rPr>
        <w:t>b) preparazione per il riutilizzo;</w:t>
      </w:r>
    </w:p>
    <w:p>
      <w:pPr>
        <w:pStyle w:val="Normal"/>
        <w:ind w:left="283" w:hanging="0"/>
        <w:rPr>
          <w:i/>
          <w:i/>
          <w:iCs/>
          <w:color w:val="000000"/>
          <w:sz w:val="20"/>
        </w:rPr>
      </w:pPr>
      <w:r>
        <w:rPr>
          <w:i/>
          <w:iCs/>
          <w:color w:val="000000"/>
          <w:sz w:val="20"/>
        </w:rPr>
        <w:t>c) riciclaggio;</w:t>
      </w:r>
    </w:p>
    <w:p>
      <w:pPr>
        <w:pStyle w:val="Normal"/>
        <w:ind w:left="283" w:hanging="0"/>
        <w:rPr>
          <w:i/>
          <w:i/>
          <w:iCs/>
          <w:color w:val="000000"/>
          <w:sz w:val="20"/>
        </w:rPr>
      </w:pPr>
      <w:r>
        <w:rPr>
          <w:i/>
          <w:iCs/>
          <w:color w:val="000000"/>
          <w:sz w:val="20"/>
        </w:rPr>
        <w:t>d) recupero di altro tipo, per esempio il recupero di  energia;</w:t>
      </w:r>
    </w:p>
    <w:p>
      <w:pPr>
        <w:pStyle w:val="Normal"/>
        <w:ind w:left="283" w:hanging="0"/>
        <w:rPr>
          <w:i/>
          <w:i/>
          <w:iCs/>
          <w:color w:val="000000"/>
          <w:sz w:val="20"/>
        </w:rPr>
      </w:pPr>
      <w:r>
        <w:rPr>
          <w:i/>
          <w:iCs/>
          <w:color w:val="000000"/>
          <w:sz w:val="20"/>
        </w:rPr>
        <w:t>e) smaltimento.</w:t>
      </w:r>
    </w:p>
    <w:p>
      <w:pPr>
        <w:pStyle w:val="Normal"/>
        <w:rPr>
          <w:i/>
          <w:i/>
          <w:iCs/>
          <w:color w:val="000000"/>
          <w:sz w:val="20"/>
        </w:rPr>
      </w:pPr>
      <w:r>
        <w:rPr>
          <w:i/>
          <w:iCs/>
          <w:color w:val="000000"/>
          <w:sz w:val="20"/>
        </w:rPr>
        <w:t>2. La gerarchia stabilisce, in generale, un ordine di  priorità di ciò che costituisce la migliore opzione  ambientale. Nel rispetto della gerarchia di cui al comma 1,  devono essere adottate le misure volte a incoraggiare le  opzioni che garantiscono, nel rispetto degli articoli 177,  commi 1 e 4, e 178, il miglior risultato complessivo,  tenendo conto degli impatti sanitari, sociali ed economici,  ivi compresa la fattibilità tecnica e la praticabilità  economica.</w:t>
      </w:r>
    </w:p>
    <w:p>
      <w:pPr>
        <w:pStyle w:val="Normal"/>
        <w:rPr>
          <w:i/>
          <w:i/>
          <w:iCs/>
          <w:color w:val="000000"/>
          <w:sz w:val="20"/>
        </w:rPr>
      </w:pPr>
      <w:r>
        <w:rPr>
          <w:i/>
          <w:iCs/>
          <w:color w:val="000000"/>
          <w:sz w:val="20"/>
        </w:rPr>
        <w:t>3. Con riferimento a singoli flussi di rifiuti è  consentito discostarsi, in via eccezionale, dall'ordine di  priorità di cui al comma 1 qualora ciò sia giustificato,  nel rispetto del principio di precauzione e sostenibilità,  in base ad una specifica analisi degli impatti complessivi  della produzione e della gestione di tali rifiuti sia sotto  il profilo ambientale e sanitario, in termini di ciclo di  vita, che sotto il profilo sociale ed economico, ivi  compresi la fattibilità tecnica e la protezione delle  risorse.</w:t>
      </w:r>
    </w:p>
    <w:p>
      <w:pPr>
        <w:pStyle w:val="Normal"/>
        <w:rPr>
          <w:i/>
          <w:i/>
          <w:iCs/>
          <w:color w:val="000000"/>
          <w:sz w:val="20"/>
        </w:rPr>
      </w:pPr>
      <w:r>
        <w:rPr>
          <w:i/>
          <w:iCs/>
          <w:color w:val="000000"/>
          <w:sz w:val="20"/>
        </w:rPr>
        <w:t>4. Con uno o più decreti del Ministro dell'ambiente e  della tutela del territorio e del mare, di concerto con il  Ministro della salute, possono essere individuate, con  riferimento a singoli flussi di rifiuti specifici, le  opzioni che garantiscono, in conformità a quanto stabilito  dai commi da 1 a 3, il miglior risultato in termini di  protezione della salute umana e dell'ambiente.</w:t>
      </w:r>
    </w:p>
    <w:p>
      <w:pPr>
        <w:pStyle w:val="Normal"/>
        <w:rPr>
          <w:i/>
          <w:i/>
          <w:iCs/>
          <w:color w:val="000000"/>
          <w:sz w:val="20"/>
        </w:rPr>
      </w:pPr>
      <w:r>
        <w:rPr>
          <w:i/>
          <w:iCs/>
          <w:color w:val="000000"/>
          <w:sz w:val="20"/>
        </w:rPr>
        <w:t>5. Le pubbliche amministrazioni perseguono,  nell'esercizio delle rispettive competenze, iniziative  dirette a favorire il rispetto della gerarchia del  trattamento dei rifiuti di cui al comma 1 in particolare  mediante:</w:t>
      </w:r>
    </w:p>
    <w:p>
      <w:pPr>
        <w:pStyle w:val="Normal"/>
        <w:ind w:left="283" w:hanging="0"/>
        <w:rPr>
          <w:i/>
          <w:i/>
          <w:iCs/>
          <w:color w:val="000000"/>
          <w:sz w:val="20"/>
        </w:rPr>
      </w:pPr>
      <w:r>
        <w:rPr>
          <w:i/>
          <w:iCs/>
          <w:color w:val="000000"/>
          <w:sz w:val="20"/>
        </w:rPr>
        <w:t>a) la promozione dello sviluppo di tecnologie pulite,  che permettano un uso più razionale e un maggiore  risparmio di risorse naturali;</w:t>
      </w:r>
    </w:p>
    <w:p>
      <w:pPr>
        <w:pStyle w:val="Normal"/>
        <w:ind w:left="283" w:hanging="0"/>
        <w:rPr>
          <w:i/>
          <w:i/>
          <w:iCs/>
          <w:color w:val="000000"/>
          <w:sz w:val="20"/>
        </w:rPr>
      </w:pPr>
      <w:r>
        <w:rPr>
          <w:i/>
          <w:iCs/>
          <w:color w:val="000000"/>
          <w:sz w:val="20"/>
        </w:rPr>
        <w:t>b) la promozione della messa a punto tecnica e  dell'immissione sul mercato di prodotti concepiti in modo  da non contribuire o da contribuire il meno possibile, per  la loro fabbricazione, il loro uso o il loro smaltimento,  ad incrementare la quantità o la nocività dei rifiuti e i  rischi di inquinamento;</w:t>
      </w:r>
    </w:p>
    <w:p>
      <w:pPr>
        <w:pStyle w:val="Normal"/>
        <w:ind w:left="283" w:hanging="0"/>
        <w:rPr>
          <w:i/>
          <w:i/>
          <w:iCs/>
          <w:color w:val="000000"/>
          <w:sz w:val="20"/>
        </w:rPr>
      </w:pPr>
      <w:r>
        <w:rPr>
          <w:i/>
          <w:iCs/>
          <w:color w:val="000000"/>
          <w:sz w:val="20"/>
        </w:rPr>
        <w:t>c) la promozione dello sviluppo di tecniche appropriate  per l'eliminazione di sostanze pericolose contenute nei  rifiuti al fine di favorirne il recupero;</w:t>
      </w:r>
    </w:p>
    <w:p>
      <w:pPr>
        <w:pStyle w:val="Normal"/>
        <w:ind w:left="283" w:hanging="0"/>
        <w:rPr>
          <w:i/>
          <w:i/>
          <w:iCs/>
          <w:color w:val="000000"/>
          <w:sz w:val="20"/>
        </w:rPr>
      </w:pPr>
      <w:r>
        <w:rPr>
          <w:i/>
          <w:iCs/>
          <w:color w:val="000000"/>
          <w:sz w:val="20"/>
        </w:rPr>
        <w:t>d) la determinazione di condizioni di appalto che  prevedano l'impiego dei materiali recuperati dai rifiuti e  di sostanze e oggetti prodotti, anche solo in parte, con  materiali recuperati dai rifiuti al fine di favorire il  mercato dei materiali medesimi;</w:t>
      </w:r>
    </w:p>
    <w:p>
      <w:pPr>
        <w:pStyle w:val="Normal"/>
        <w:ind w:left="283" w:hanging="0"/>
        <w:rPr>
          <w:i/>
          <w:i/>
          <w:iCs/>
          <w:color w:val="000000"/>
          <w:sz w:val="20"/>
        </w:rPr>
      </w:pPr>
      <w:r>
        <w:rPr>
          <w:i/>
          <w:iCs/>
          <w:color w:val="000000"/>
          <w:sz w:val="20"/>
        </w:rPr>
        <w:t>e) l'impiego dei rifiuti per la produzione di  combustibili e il successivo utilizzo e, più in generale,  l'impiego dei rifiuti come altro mezzo per produrre  energia.</w:t>
      </w:r>
    </w:p>
    <w:p>
      <w:pPr>
        <w:pStyle w:val="Normal"/>
        <w:rPr>
          <w:i/>
          <w:i/>
          <w:iCs/>
          <w:color w:val="000000"/>
          <w:sz w:val="20"/>
        </w:rPr>
      </w:pPr>
      <w:r>
        <w:rPr>
          <w:i/>
          <w:iCs/>
          <w:color w:val="000000"/>
          <w:sz w:val="20"/>
        </w:rPr>
        <w:t>6. Nel rispetto della gerarchia del trattamento dei  rifiuti le misure dirette al recupero dei rifiuti mediante  la preparazione per il riutilizzo, il riciclaggio o ogni  altra operazione di recupero di materia sono adottate con  priorità rispetto all'uso dei rifiuti come fonte di  energia.</w:t>
      </w:r>
    </w:p>
    <w:p>
      <w:pPr>
        <w:pStyle w:val="Normal"/>
        <w:rPr>
          <w:i/>
          <w:i/>
          <w:iCs/>
          <w:color w:val="000000"/>
          <w:sz w:val="20"/>
        </w:rPr>
      </w:pPr>
      <w:r>
        <w:rPr>
          <w:i/>
          <w:iCs/>
          <w:color w:val="000000"/>
          <w:sz w:val="20"/>
        </w:rPr>
        <w:t>7. Le pubbliche amministrazioni promuovono l'analisi  del ciclo di vita dei prodotti sulla base di metodologie  uniformi per tutte le tipologie di prodotti stabilite  mediante linee guida dall'ISPRA, eco-bilanci, la  divulgazione di informazioni anche ai sensi del decreto  legislativo 19 agosto 2005, n. 195, l'uso di strumenti  economici, di criteri in materia di procedure di evidenza  pubblica, e di altre misure necessarie.</w:t>
      </w:r>
    </w:p>
    <w:p>
      <w:pPr>
        <w:pStyle w:val="Normal"/>
        <w:rPr>
          <w:i/>
          <w:i/>
          <w:iCs/>
          <w:color w:val="000000"/>
          <w:sz w:val="20"/>
        </w:rPr>
      </w:pPr>
      <w:r>
        <w:rPr>
          <w:i/>
          <w:iCs/>
          <w:color w:val="000000"/>
          <w:sz w:val="20"/>
        </w:rPr>
        <w:t>8. Le Amministrazioni interessate provvedono agli  adempimenti di cui al presente articolo con le risorse  umane, strumentali e finanziarie disponibili a legislazione  vigente, senza nuovi o maggiori oneri a carico della  finanza pubblica.».</w:t>
      </w:r>
    </w:p>
    <w:p>
      <w:pPr>
        <w:pStyle w:val="Normal"/>
        <w:ind w:left="283" w:hanging="0"/>
        <w:rPr>
          <w:i/>
          <w:i/>
          <w:iCs/>
          <w:color w:val="000000"/>
          <w:sz w:val="20"/>
        </w:rPr>
      </w:pPr>
      <w:r>
        <w:rPr>
          <w:i/>
          <w:iCs/>
          <w:color w:val="000000"/>
          <w:sz w:val="20"/>
        </w:rPr>
        <w:t>- La legge 24 novembre 1981, n. 689 (Modifiche al  sistema penale), è pubblicata nella Gazzetta Ufficiale 30  novembre 1981, n. 329, S.O.</w:t>
      </w:r>
    </w:p>
    <w:p>
      <w:pPr>
        <w:pStyle w:val="Normal"/>
        <w:ind w:left="283" w:hanging="0"/>
        <w:rPr>
          <w:i/>
          <w:i/>
          <w:iCs/>
          <w:color w:val="000000"/>
          <w:sz w:val="20"/>
        </w:rPr>
      </w:pPr>
      <w:r>
        <w:rPr>
          <w:i/>
          <w:iCs/>
          <w:color w:val="000000"/>
          <w:sz w:val="20"/>
        </w:rPr>
        <w:t>- Si riporta il testo degli articoli 13 e 17 della  citata legge n. 689 del 1981:</w:t>
      </w:r>
    </w:p>
    <w:p>
      <w:pPr>
        <w:pStyle w:val="Normal"/>
        <w:rPr>
          <w:i/>
          <w:i/>
          <w:iCs/>
          <w:color w:val="000000"/>
          <w:sz w:val="20"/>
        </w:rPr>
      </w:pPr>
      <w:r>
        <w:rPr>
          <w:i/>
          <w:iCs/>
          <w:color w:val="000000"/>
          <w:sz w:val="20"/>
        </w:rPr>
        <w:t>«Art. 13 (Atti di accertamento). - Gli organi addetti  al controllo sull'osservanza delle disposizioni per la cui  violazione è prevista la sanzione amministrativa del  pagamento di una somma di denaro possono, per  l'accertamento delle violazioni di rispettiva competenza,  assumere informazioni e procedere a ispezioni di cose e di  luoghi diversi dalla privata dimora, a rilievi segnaletici,  descrittivi e fotografici e ad ogni altra operazione  tecnica.</w:t>
      </w:r>
    </w:p>
    <w:p>
      <w:pPr>
        <w:pStyle w:val="Normal"/>
        <w:rPr>
          <w:i/>
          <w:i/>
          <w:iCs/>
          <w:color w:val="000000"/>
          <w:sz w:val="20"/>
        </w:rPr>
      </w:pPr>
      <w:r>
        <w:rPr>
          <w:i/>
          <w:iCs/>
          <w:color w:val="000000"/>
          <w:sz w:val="20"/>
        </w:rPr>
        <w:t>Possono altresì procedere al sequestro cautelare delle  cose che possono formare oggetto di confisca  amministrativa, nei modi e con i limiti con cui il codice  di procedura penale consente il sequestro alla polizia  giudiziaria.</w:t>
      </w:r>
    </w:p>
    <w:p>
      <w:pPr>
        <w:pStyle w:val="Normal"/>
        <w:rPr>
          <w:i/>
          <w:i/>
          <w:iCs/>
          <w:color w:val="000000"/>
          <w:sz w:val="20"/>
        </w:rPr>
      </w:pPr>
      <w:r>
        <w:rPr>
          <w:i/>
          <w:iCs/>
          <w:color w:val="000000"/>
          <w:sz w:val="20"/>
        </w:rPr>
        <w:t>E' sempre disposto il sequestro del veicolo a motore o  del natante posto in circolazione senza essere coperto  dall'assicurazione obbligatoria e del veicolo posto in  circolazione senza che per lo stesso sia stato rilasciato  il documento di circolazione.</w:t>
      </w:r>
    </w:p>
    <w:p>
      <w:pPr>
        <w:pStyle w:val="Normal"/>
        <w:rPr>
          <w:i/>
          <w:i/>
          <w:iCs/>
          <w:color w:val="000000"/>
          <w:sz w:val="20"/>
        </w:rPr>
      </w:pPr>
      <w:r>
        <w:rPr>
          <w:i/>
          <w:iCs/>
          <w:color w:val="000000"/>
          <w:sz w:val="20"/>
        </w:rPr>
        <w:t>All'accertamento delle violazioni punite con la  sanzione amministrativa del pagamento di una somma di  denaro possono procedere anche gli ufficiali e gli agenti  di polizia giudiziaria, i quali, oltre che esercitare i  poteri indicati nei precedenti commi, possono procedere,  quando non sia possibile acquisire altrimenti gli elementi  di prova, a perquisizioni in luoghi diversi dalla privata  dimora, previa autorizzazione motivata del pretore del  luogo ove le perquisizioni stesse dovranno essere  effettuate. Si applicano le disposizioni del primo comma  dell'articolo 333 e del primo e secondo comma dell'  articolo 334 del codice di procedura penale.</w:t>
      </w:r>
    </w:p>
    <w:p>
      <w:pPr>
        <w:pStyle w:val="Normal"/>
        <w:rPr>
          <w:i/>
          <w:i/>
          <w:iCs/>
          <w:color w:val="000000"/>
          <w:sz w:val="20"/>
        </w:rPr>
      </w:pPr>
      <w:r>
        <w:rPr>
          <w:i/>
          <w:iCs/>
          <w:color w:val="000000"/>
          <w:sz w:val="20"/>
        </w:rPr>
        <w:t>E' fatto salvo l'esercizio degli specifici poteri di  accertamento previsti dalle leggi vigenti.».</w:t>
      </w:r>
    </w:p>
    <w:p>
      <w:pPr>
        <w:pStyle w:val="Normal"/>
        <w:rPr>
          <w:i/>
          <w:i/>
          <w:iCs/>
          <w:color w:val="000000"/>
          <w:sz w:val="20"/>
        </w:rPr>
      </w:pPr>
      <w:r>
        <w:rPr>
          <w:i/>
          <w:iCs/>
          <w:color w:val="000000"/>
          <w:sz w:val="20"/>
        </w:rPr>
        <w:t>«Art. 17 (Obbligo del rapporto). - Qualora non sia  stato effettuato il pagamento in misura ridotta, il  funzionario o l'agente che ha accertato la violazione,  salvo che ricorra l'ipotesi prevista nell'art. 24, deve  presentare rapporto, con la prova delle eseguite  contestazioni o notificazioni, all'ufficio periferico cui  sono demandati attribuzioni e compiti del Ministero nella  cui competenza rientra la materia alla quale si riferisce  la violazione o, in mancanza, al prefetto.</w:t>
      </w:r>
    </w:p>
    <w:p>
      <w:pPr>
        <w:pStyle w:val="Normal"/>
        <w:rPr>
          <w:i/>
          <w:i/>
          <w:iCs/>
          <w:color w:val="000000"/>
          <w:sz w:val="20"/>
        </w:rPr>
      </w:pPr>
      <w:r>
        <w:rPr>
          <w:i/>
          <w:iCs/>
          <w:color w:val="000000"/>
          <w:sz w:val="20"/>
        </w:rPr>
        <w:t>Deve essere presentato al prefetto il rapporto relativo  alle violazioni previste dal testo unico delle norme sulla  circolazione stradale, approvato con decreto del Presidente  della Repubblica 15 giugno 1959, n. 393 , dal testo unico  per la tutela delle strade, approvato con regio decreto 8  dicembre 1933, n. 1740 , e dalla legge 20 giugno 1935, n.  1349, sui servizi di trasporto merci.</w:t>
      </w:r>
    </w:p>
    <w:p>
      <w:pPr>
        <w:pStyle w:val="Normal"/>
        <w:rPr>
          <w:i/>
          <w:i/>
          <w:iCs/>
          <w:color w:val="000000"/>
          <w:sz w:val="20"/>
        </w:rPr>
      </w:pPr>
      <w:r>
        <w:rPr>
          <w:i/>
          <w:iCs/>
          <w:color w:val="000000"/>
          <w:sz w:val="20"/>
        </w:rPr>
        <w:t>Nelle materie di competenza delle regioni e negli altri  casi, per le funzioni amministrative ad esse delegate, il  rapporto è presentato all'ufficio regionale competente.</w:t>
      </w:r>
    </w:p>
    <w:p>
      <w:pPr>
        <w:pStyle w:val="Normal"/>
        <w:rPr>
          <w:i/>
          <w:i/>
          <w:iCs/>
          <w:color w:val="000000"/>
          <w:sz w:val="20"/>
        </w:rPr>
      </w:pPr>
      <w:r>
        <w:rPr>
          <w:i/>
          <w:iCs/>
          <w:color w:val="000000"/>
          <w:sz w:val="20"/>
        </w:rPr>
        <w:t>Per le violazioni dei regolamenti provinciali e  comunali il rapporto è presentato, rispettivamente, al  presidente della giunta provinciale o al sindaco.</w:t>
      </w:r>
    </w:p>
    <w:p>
      <w:pPr>
        <w:pStyle w:val="Normal"/>
        <w:rPr>
          <w:i/>
          <w:i/>
          <w:iCs/>
          <w:color w:val="000000"/>
          <w:sz w:val="20"/>
        </w:rPr>
      </w:pPr>
      <w:r>
        <w:rPr>
          <w:i/>
          <w:iCs/>
          <w:color w:val="000000"/>
          <w:sz w:val="20"/>
        </w:rPr>
        <w:t>L'ufficio territorialmente competente è quello del  luogo in cui è stata commessa la violazione.</w:t>
      </w:r>
    </w:p>
    <w:p>
      <w:pPr>
        <w:pStyle w:val="Normal"/>
        <w:rPr>
          <w:i/>
          <w:i/>
          <w:iCs/>
          <w:color w:val="000000"/>
          <w:sz w:val="20"/>
        </w:rPr>
      </w:pPr>
      <w:r>
        <w:rPr>
          <w:i/>
          <w:iCs/>
          <w:color w:val="000000"/>
          <w:sz w:val="20"/>
        </w:rPr>
        <w:t>Il funzionario o l'agente che ha proceduto al sequestro  previsto dall'articolo 13 deve immediatamente informare  l'autorità amministrativa competente a norma dei  precedenti commi, inviandole il processo verbale di  sequestro.</w:t>
      </w:r>
    </w:p>
    <w:p>
      <w:pPr>
        <w:pStyle w:val="Normal"/>
        <w:rPr>
          <w:i/>
          <w:i/>
          <w:iCs/>
          <w:color w:val="000000"/>
          <w:sz w:val="20"/>
        </w:rPr>
      </w:pPr>
      <w:r>
        <w:rPr>
          <w:i/>
          <w:iCs/>
          <w:color w:val="000000"/>
          <w:sz w:val="20"/>
        </w:rPr>
        <w:t>Con decreto del Presidente della Repubblica, su  proposta del Presidente del Consiglio dei Ministri, da  emanare entro centottanta giorni dalla pubblicazione della  presente legge, in sostituzione del decreto del Presidente  della Repubblica 13 maggio 1976, n. 407, saranno indicati  gli uffici periferici dei singoli Ministeri, previsti nel  primo comma, anche per i casi in cui leggi precedenti  abbiano regolato diversamente la competenza.</w:t>
      </w:r>
    </w:p>
    <w:p>
      <w:pPr>
        <w:pStyle w:val="Normal"/>
        <w:rPr>
          <w:i/>
          <w:i/>
          <w:iCs/>
          <w:color w:val="000000"/>
          <w:sz w:val="20"/>
        </w:rPr>
      </w:pPr>
      <w:r>
        <w:rPr>
          <w:i/>
          <w:iCs/>
          <w:color w:val="000000"/>
          <w:sz w:val="20"/>
        </w:rPr>
        <w:t>Con il decreto indicato nel comma precedente saranno  stabilite le modalità relative alla esecuzione del  sequestro previsto dall'articolo 13, al trasporto ed alla  consegna delle cose sequestrate, alla custodia ed alla  eventuale alienazione o distruzione delle stesse; sarà  altresì stabilita la destinazione delle cose confiscate.</w:t>
      </w:r>
    </w:p>
    <w:p>
      <w:pPr>
        <w:pStyle w:val="Normal"/>
        <w:rPr>
          <w:i/>
          <w:i/>
          <w:iCs/>
          <w:color w:val="000000"/>
          <w:sz w:val="20"/>
        </w:rPr>
      </w:pPr>
      <w:r>
        <w:rPr>
          <w:i/>
          <w:iCs/>
          <w:color w:val="000000"/>
          <w:sz w:val="20"/>
        </w:rPr>
        <w:t>Le regioni, per le materie di loro competenza,  provvederanno con legge nel termine previsto dal comma  precedente.».</w:t>
      </w:r>
    </w:p>
    <w:p>
      <w:pPr>
        <w:pStyle w:val="Normal"/>
        <w:rPr>
          <w:i/>
          <w:i/>
          <w:iCs/>
          <w:color w:val="000000"/>
          <w:sz w:val="20"/>
        </w:rPr>
      </w:pPr>
      <w:r>
        <w:rPr>
          <w:i/>
          <w:iCs/>
          <w:color w:val="000000"/>
          <w:sz w:val="20"/>
        </w:rPr>
      </w:r>
    </w:p>
    <w:p>
      <w:pPr>
        <w:pStyle w:val="Normal"/>
        <w:rPr>
          <w:i/>
          <w:i/>
          <w:iCs/>
          <w:color w:val="000000"/>
          <w:sz w:val="20"/>
        </w:rPr>
      </w:pPr>
      <w:r>
        <w:rPr>
          <w:i/>
          <w:iCs/>
          <w:color w:val="000000"/>
          <w:sz w:val="20"/>
        </w:rPr>
        <w:t>Art. 3</w:t>
      </w:r>
    </w:p>
    <w:p>
      <w:pPr>
        <w:pStyle w:val="Normal"/>
        <w:rPr>
          <w:i/>
          <w:i/>
          <w:iCs/>
          <w:color w:val="000000"/>
          <w:sz w:val="20"/>
        </w:rPr>
      </w:pPr>
      <w:r>
        <w:rPr>
          <w:i/>
          <w:iCs/>
          <w:color w:val="000000"/>
          <w:sz w:val="20"/>
        </w:rPr>
        <w:t>Riferimenti normativi  - Il testo dell'articolo 185 del citato decreto  legislativo n 152 del 2006 è il seguente:</w:t>
      </w:r>
    </w:p>
    <w:p>
      <w:pPr>
        <w:pStyle w:val="Normal"/>
        <w:rPr>
          <w:i/>
          <w:i/>
          <w:iCs/>
          <w:color w:val="000000"/>
          <w:sz w:val="20"/>
        </w:rPr>
      </w:pPr>
      <w:r>
        <w:rPr>
          <w:i/>
          <w:iCs/>
          <w:color w:val="000000"/>
          <w:sz w:val="20"/>
        </w:rPr>
        <w:t>«Art. 185 (Esclusioni dall'ambito di applicazione). -  1. Non rientrano nel campo di applicazione della parte  quarta del presente decreto:</w:t>
      </w:r>
    </w:p>
    <w:p>
      <w:pPr>
        <w:pStyle w:val="Normal"/>
        <w:ind w:left="283" w:hanging="0"/>
        <w:rPr>
          <w:i/>
          <w:i/>
          <w:iCs/>
          <w:color w:val="000000"/>
          <w:sz w:val="20"/>
        </w:rPr>
      </w:pPr>
      <w:r>
        <w:rPr>
          <w:i/>
          <w:iCs/>
          <w:color w:val="000000"/>
          <w:sz w:val="20"/>
        </w:rPr>
        <w:t>a) le emissioni costituite da effluenti gassosi emessi  nell'atmosfera e il biossido di carbonio catturato e  trasportato ai fini dello stoccaggio geologico e stoccato  in formazioni geologiche prive di scambio di fluidi con  altre formazioni a norma del decreto legislativo di  recepimento della direttiva 2009/31/CE in materia di  stoccaggio geologico di biossido di carbonio;</w:t>
      </w:r>
    </w:p>
    <w:p>
      <w:pPr>
        <w:pStyle w:val="Normal"/>
        <w:ind w:left="283" w:hanging="0"/>
        <w:rPr>
          <w:i/>
          <w:i/>
          <w:iCs/>
          <w:color w:val="000000"/>
          <w:sz w:val="20"/>
        </w:rPr>
      </w:pPr>
      <w:r>
        <w:rPr>
          <w:i/>
          <w:iCs/>
          <w:color w:val="000000"/>
          <w:sz w:val="20"/>
        </w:rPr>
        <w:t>b) il terreno (in situ), inclusi il suolo contaminato  non scavato e gli edifici collegati permanentemente al  terreno, fermo restando quanto previsto dagli articoli 239  e seguenti relativamente alla bonifica di siti contaminati;</w:t>
      </w:r>
    </w:p>
    <w:p>
      <w:pPr>
        <w:pStyle w:val="Normal"/>
        <w:ind w:left="283" w:hanging="0"/>
        <w:rPr>
          <w:i/>
          <w:i/>
          <w:iCs/>
          <w:color w:val="000000"/>
          <w:sz w:val="20"/>
        </w:rPr>
      </w:pPr>
      <w:r>
        <w:rPr>
          <w:i/>
          <w:iCs/>
          <w:color w:val="000000"/>
          <w:sz w:val="20"/>
        </w:rPr>
        <w:t>c) il suolo non contaminato e altro materiale allo  stato naturale escavato nel corso di attività di  costruzione, ove sia certo che esso verrà riutilizzato a  fini di costruzione allo stato naturale e nello stesso sito  in cui è stato escavato;</w:t>
      </w:r>
    </w:p>
    <w:p>
      <w:pPr>
        <w:pStyle w:val="Normal"/>
        <w:ind w:left="283" w:hanging="0"/>
        <w:rPr>
          <w:i/>
          <w:i/>
          <w:iCs/>
          <w:color w:val="000000"/>
          <w:sz w:val="20"/>
        </w:rPr>
      </w:pPr>
      <w:r>
        <w:rPr>
          <w:i/>
          <w:iCs/>
          <w:color w:val="000000"/>
          <w:sz w:val="20"/>
        </w:rPr>
        <w:t>d) i rifiuti radioattivi;</w:t>
      </w:r>
    </w:p>
    <w:p>
      <w:pPr>
        <w:pStyle w:val="Normal"/>
        <w:ind w:left="283" w:hanging="0"/>
        <w:rPr>
          <w:i/>
          <w:i/>
          <w:iCs/>
          <w:color w:val="000000"/>
          <w:sz w:val="20"/>
        </w:rPr>
      </w:pPr>
      <w:r>
        <w:rPr>
          <w:i/>
          <w:iCs/>
          <w:color w:val="000000"/>
          <w:sz w:val="20"/>
        </w:rPr>
        <w:t>e) i materiali esplosivi in disuso;</w:t>
      </w:r>
    </w:p>
    <w:p>
      <w:pPr>
        <w:pStyle w:val="Normal"/>
        <w:ind w:left="283" w:hanging="0"/>
        <w:rPr>
          <w:i/>
          <w:i/>
          <w:iCs/>
          <w:color w:val="000000"/>
          <w:sz w:val="20"/>
        </w:rPr>
      </w:pPr>
      <w:r>
        <w:rPr>
          <w:i/>
          <w:iCs/>
          <w:color w:val="000000"/>
          <w:sz w:val="20"/>
        </w:rPr>
        <w:t>f) le materie fecali, se non contemplate dal comma 2,  lettera b), paglia, sfalci e potature, nonché altro  materiale agricolo o forestale naturale non pericoloso  utilizzati in agricoltura, nella selvicoltura o per la  produzione di energia da tale biomassa mediante processi o  metodi che non danneggiano l'ambiente ne' mettono in  pericolo la salute umana.</w:t>
      </w:r>
    </w:p>
    <w:p>
      <w:pPr>
        <w:pStyle w:val="Normal"/>
        <w:rPr>
          <w:i/>
          <w:i/>
          <w:iCs/>
          <w:color w:val="000000"/>
          <w:sz w:val="20"/>
        </w:rPr>
      </w:pPr>
      <w:r>
        <w:rPr>
          <w:i/>
          <w:iCs/>
          <w:color w:val="000000"/>
          <w:sz w:val="20"/>
        </w:rPr>
        <w:t>2. Sono esclusi dall'ambito di applicazione della parte  quarta del presente decreto, in quanto regolati da altre  disposizioni normative comunitarie, ivi incluse le  rispettive norme nazionali di recepimento:</w:t>
      </w:r>
    </w:p>
    <w:p>
      <w:pPr>
        <w:pStyle w:val="Normal"/>
        <w:ind w:left="283" w:hanging="0"/>
        <w:rPr>
          <w:i/>
          <w:i/>
          <w:iCs/>
          <w:color w:val="000000"/>
          <w:sz w:val="20"/>
        </w:rPr>
      </w:pPr>
      <w:r>
        <w:rPr>
          <w:i/>
          <w:iCs/>
          <w:color w:val="000000"/>
          <w:sz w:val="20"/>
        </w:rPr>
        <w:t>a) le acque di scarico;</w:t>
      </w:r>
    </w:p>
    <w:p>
      <w:pPr>
        <w:pStyle w:val="Normal"/>
        <w:ind w:left="283" w:hanging="0"/>
        <w:rPr>
          <w:i/>
          <w:i/>
          <w:iCs/>
          <w:color w:val="000000"/>
          <w:sz w:val="20"/>
        </w:rPr>
      </w:pPr>
      <w:r>
        <w:rPr>
          <w:i/>
          <w:iCs/>
          <w:color w:val="000000"/>
          <w:sz w:val="20"/>
        </w:rPr>
        <w:t>b) i sottoprodotti di origine animale, compresi i  prodotti trasformati, contemplati dal regolamento (CE) n.  1774/2002, eccetto quelli destinati all'incenerimento, allo  smaltimento in discarica o all'utilizzo in un impianto di  produzione di biogas o di compostaggio;</w:t>
      </w:r>
    </w:p>
    <w:p>
      <w:pPr>
        <w:pStyle w:val="Normal"/>
        <w:ind w:left="283" w:hanging="0"/>
        <w:rPr>
          <w:i/>
          <w:i/>
          <w:iCs/>
          <w:color w:val="000000"/>
          <w:sz w:val="20"/>
        </w:rPr>
      </w:pPr>
      <w:r>
        <w:rPr>
          <w:i/>
          <w:iCs/>
          <w:color w:val="000000"/>
          <w:sz w:val="20"/>
        </w:rPr>
        <w:t>c) le carcasse di animali morti per cause diverse dalla  macellazione, compresi gli animali abbattuti per eradicare  epizoozie, e smaltite in conformità del regolamento (CE)  n. 1774/2002;</w:t>
      </w:r>
    </w:p>
    <w:p>
      <w:pPr>
        <w:pStyle w:val="Normal"/>
        <w:ind w:left="283" w:hanging="0"/>
        <w:rPr>
          <w:i/>
          <w:i/>
          <w:iCs/>
          <w:color w:val="000000"/>
          <w:sz w:val="20"/>
        </w:rPr>
      </w:pPr>
      <w:r>
        <w:rPr>
          <w:i/>
          <w:iCs/>
          <w:color w:val="000000"/>
          <w:sz w:val="20"/>
        </w:rPr>
        <w:t>d) i rifiuti risultanti dalla prospezione,  dall'estrazione, dal trattamento, dall'ammasso di risorse  minerali o dallo sfruttamento delle cave, di cui al decreto  legislativo 30 maggio 2008, n. 117.</w:t>
      </w:r>
    </w:p>
    <w:p>
      <w:pPr>
        <w:pStyle w:val="Normal"/>
        <w:rPr>
          <w:i/>
          <w:i/>
          <w:iCs/>
          <w:color w:val="000000"/>
          <w:sz w:val="20"/>
        </w:rPr>
      </w:pPr>
      <w:r>
        <w:rPr>
          <w:i/>
          <w:iCs/>
          <w:color w:val="000000"/>
          <w:sz w:val="20"/>
        </w:rPr>
        <w:t>3. Fatti salvi gli obblighi derivanti dalle normative  comunitarie specifiche, sono esclusi dall'ambito di  applicazione della Parte Quarta del presente decreto i  sedimenti spostati all'interno di acque superficiali ai  fini della gestione delle acque e dei corsi d'acqua o della  prevenzione di inondazioni o della riduzione degli effetti  di inondazioni o siccità o ripristino dei suoli se è  provato che i sedimenti non sono pericolosi ai sensi della  decisione 2000/532/CE della Commissione del 3 maggio 2000,  e successive modificazioni.</w:t>
      </w:r>
    </w:p>
    <w:p>
      <w:pPr>
        <w:pStyle w:val="Normal"/>
        <w:rPr>
          <w:i/>
          <w:i/>
          <w:iCs/>
          <w:color w:val="000000"/>
          <w:sz w:val="20"/>
        </w:rPr>
      </w:pPr>
      <w:r>
        <w:rPr>
          <w:i/>
          <w:iCs/>
          <w:color w:val="000000"/>
          <w:sz w:val="20"/>
        </w:rPr>
        <w:t>4. Il suolo escavato non contaminato e altro materiale  allo stato naturale, utilizzati in siti diversi da quelli  in cui sono stati escavati, devono essere valutati ai  sensi, nell'ordine, degli articoli 183, comma 1, lettera  a), 184-bis e 184-ter.».</w:t>
      </w:r>
    </w:p>
    <w:p>
      <w:pPr>
        <w:pStyle w:val="Normal"/>
        <w:ind w:left="283" w:hanging="0"/>
        <w:rPr>
          <w:i/>
          <w:i/>
          <w:iCs/>
          <w:color w:val="000000"/>
          <w:sz w:val="20"/>
        </w:rPr>
      </w:pPr>
      <w:r>
        <w:rPr>
          <w:i/>
          <w:iCs/>
          <w:color w:val="000000"/>
          <w:sz w:val="20"/>
        </w:rPr>
        <w:t>- Si riporta il testo dell'articolo 49 del  decreto-legge 24 gennaio 2012, n. 1 (Disposizioni urgenti  per la concorrenza, lo sviluppo delle infrastrutture e la  competitività):</w:t>
      </w:r>
    </w:p>
    <w:p>
      <w:pPr>
        <w:pStyle w:val="Normal"/>
        <w:rPr>
          <w:i/>
          <w:i/>
          <w:iCs/>
          <w:color w:val="000000"/>
          <w:sz w:val="20"/>
        </w:rPr>
      </w:pPr>
      <w:r>
        <w:rPr>
          <w:i/>
          <w:iCs/>
          <w:color w:val="000000"/>
          <w:sz w:val="20"/>
        </w:rPr>
        <w:t>«Art. 49 (Utilizzo terre e rocce da scavo). - 1.</w:t>
      </w:r>
    </w:p>
    <w:p>
      <w:pPr>
        <w:pStyle w:val="Normal"/>
        <w:rPr>
          <w:i/>
          <w:i/>
          <w:iCs/>
          <w:color w:val="000000"/>
          <w:sz w:val="20"/>
        </w:rPr>
      </w:pPr>
      <w:r>
        <w:rPr>
          <w:i/>
          <w:iCs/>
          <w:color w:val="000000"/>
          <w:sz w:val="20"/>
        </w:rPr>
        <w:t>L'utilizzo delle terre e rocce da scavo è regolamentato  con decreto del Ministro dell'ambiente e della tutela del  territorio e del mare di concerto con il Ministro delle  infrastrutture e dei trasporti da adottarsi entro sessanta  giorni dall'entrata in vigore del presente decreto.».</w:t>
      </w:r>
    </w:p>
    <w:p>
      <w:pPr>
        <w:pStyle w:val="Normal"/>
        <w:ind w:left="283" w:hanging="0"/>
        <w:rPr>
          <w:i/>
          <w:i/>
          <w:iCs/>
          <w:color w:val="000000"/>
          <w:sz w:val="20"/>
        </w:rPr>
      </w:pPr>
      <w:r>
        <w:rPr>
          <w:i/>
          <w:iCs/>
          <w:color w:val="000000"/>
          <w:sz w:val="20"/>
        </w:rPr>
        <w:t>- Si riporta il testo dell'articolo 240, comma 1,  lettera a), del citato decreto legislativo n. 152 del 2006,  come modificato dalla presente legge:</w:t>
      </w:r>
    </w:p>
    <w:p>
      <w:pPr>
        <w:pStyle w:val="Normal"/>
        <w:rPr>
          <w:i/>
          <w:i/>
          <w:iCs/>
          <w:color w:val="000000"/>
          <w:sz w:val="20"/>
        </w:rPr>
      </w:pPr>
      <w:r>
        <w:rPr>
          <w:i/>
          <w:iCs/>
          <w:color w:val="000000"/>
          <w:sz w:val="20"/>
        </w:rPr>
        <w:t>«Art. 240 (Definizioni). - 1. Ai fini dell'applicazione  del presente titolo, si definiscono:</w:t>
      </w:r>
    </w:p>
    <w:p>
      <w:pPr>
        <w:pStyle w:val="Normal"/>
        <w:ind w:left="283" w:hanging="0"/>
        <w:rPr>
          <w:i/>
          <w:i/>
          <w:iCs/>
          <w:color w:val="000000"/>
          <w:sz w:val="20"/>
        </w:rPr>
      </w:pPr>
      <w:r>
        <w:rPr>
          <w:i/>
          <w:iCs/>
          <w:color w:val="000000"/>
          <w:sz w:val="20"/>
        </w:rPr>
        <w:t>a) sito: l'area o porzione di territorio,  geograficamente definita e determinata, intesa nelle  diverse matrici ambientali (suolo, materiali di riporto,  sottosuolo ed acque sotterranee) e comprensiva delle  eventuali strutture edilizie e impiantistiche presenti;</w:t>
      </w:r>
    </w:p>
    <w:p>
      <w:pPr>
        <w:pStyle w:val="Normal"/>
        <w:rPr>
          <w:i/>
          <w:i/>
          <w:iCs/>
          <w:color w:val="000000"/>
          <w:sz w:val="20"/>
        </w:rPr>
      </w:pPr>
      <w:r>
        <w:rPr>
          <w:i/>
          <w:iCs/>
          <w:color w:val="000000"/>
          <w:sz w:val="20"/>
        </w:rPr>
        <w:t>(Omissis).».</w:t>
      </w:r>
    </w:p>
    <w:p>
      <w:pPr>
        <w:pStyle w:val="Normal"/>
        <w:ind w:left="283" w:hanging="0"/>
        <w:rPr>
          <w:i/>
          <w:i/>
          <w:iCs/>
          <w:color w:val="000000"/>
          <w:sz w:val="20"/>
        </w:rPr>
      </w:pPr>
      <w:r>
        <w:rPr>
          <w:i/>
          <w:iCs/>
          <w:color w:val="000000"/>
          <w:sz w:val="20"/>
        </w:rPr>
        <w:t>- Si riporta il testo dell'articolo 264 del citato  decreto legislativo n. 152 del 2006, come modificato dalla  presente legge:</w:t>
      </w:r>
    </w:p>
    <w:p>
      <w:pPr>
        <w:pStyle w:val="Normal"/>
        <w:rPr>
          <w:i/>
          <w:i/>
          <w:iCs/>
          <w:color w:val="000000"/>
          <w:sz w:val="20"/>
        </w:rPr>
      </w:pPr>
      <w:r>
        <w:rPr>
          <w:i/>
          <w:iCs/>
          <w:color w:val="000000"/>
          <w:sz w:val="20"/>
        </w:rPr>
        <w:t>«Art. 264 (Abrogazione di norme). - 1. A decorrere  dalla data di entrata in vigore della parte quarta del  presente decreto restano o sono abrogati, escluse le  disposizioni di cui il presente decreto prevede l'ulteriore  vigenza:</w:t>
      </w:r>
    </w:p>
    <w:p>
      <w:pPr>
        <w:pStyle w:val="Normal"/>
        <w:ind w:left="283" w:hanging="0"/>
        <w:rPr>
          <w:i/>
          <w:i/>
          <w:iCs/>
          <w:color w:val="000000"/>
          <w:sz w:val="20"/>
        </w:rPr>
      </w:pPr>
      <w:r>
        <w:rPr>
          <w:i/>
          <w:iCs/>
          <w:color w:val="000000"/>
          <w:sz w:val="20"/>
        </w:rPr>
        <w:t>a) la legge 20 marzo 1941, n. 366;</w:t>
      </w:r>
    </w:p>
    <w:p>
      <w:pPr>
        <w:pStyle w:val="Normal"/>
        <w:ind w:left="283" w:hanging="0"/>
        <w:rPr>
          <w:i/>
          <w:i/>
          <w:iCs/>
          <w:color w:val="000000"/>
          <w:sz w:val="20"/>
        </w:rPr>
      </w:pPr>
      <w:r>
        <w:rPr>
          <w:i/>
          <w:iCs/>
          <w:color w:val="000000"/>
          <w:sz w:val="20"/>
        </w:rPr>
        <w:t>b) il decreto del Presidente della Repubblica 10  settembre 1982, n. 915;</w:t>
      </w:r>
    </w:p>
    <w:p>
      <w:pPr>
        <w:pStyle w:val="Normal"/>
        <w:ind w:left="283" w:hanging="0"/>
        <w:rPr>
          <w:i/>
          <w:i/>
          <w:iCs/>
          <w:color w:val="000000"/>
          <w:sz w:val="20"/>
        </w:rPr>
      </w:pPr>
      <w:r>
        <w:rPr>
          <w:i/>
          <w:iCs/>
          <w:color w:val="000000"/>
          <w:sz w:val="20"/>
        </w:rPr>
        <w:t>c) il decreto-legge 9 settembre 1988, n. 397,  convertito, con modificazioni, dalla legge 9 novembre 1988,  n. 475, ad eccezione dell'articolo 9 e dell'articolo  9-quinquies come riformulato dal presente decreto. Al fine  di assicurare che non vi sia alcuna soluzione di  continuità nel passaggio dalla preesistente normativa a  quella prevista dalla parte quarta del presente decreto, i  provvedimenti attuativi dell'articolo 9-quinquies, del  decreto-legge 9 settembre 1988, n. 397, convertito, con  modificazioni, dalla legge 9 novembre 1988, n, 475,  continuano ad applicarsi sino alla data di entrata in  vigore dei corrispondenti provvedimenti attuativi previsti  dalla parte quarta del presente decreto;</w:t>
      </w:r>
    </w:p>
    <w:p>
      <w:pPr>
        <w:pStyle w:val="Normal"/>
        <w:ind w:left="283" w:hanging="0"/>
        <w:rPr>
          <w:i/>
          <w:i/>
          <w:iCs/>
          <w:color w:val="000000"/>
          <w:sz w:val="20"/>
        </w:rPr>
      </w:pPr>
      <w:r>
        <w:rPr>
          <w:i/>
          <w:iCs/>
          <w:color w:val="000000"/>
          <w:sz w:val="20"/>
        </w:rPr>
        <w:t>d) il decreto-legge 31 agosto 1987, n. 361, convertito,  con modificazioni, dalla legge 29 ottobre 1987, n. 441, ad  eccezione degli articoli 1, 1-bis, 1-ter, 1-quater e  1-quinquies;</w:t>
      </w:r>
    </w:p>
    <w:p>
      <w:pPr>
        <w:pStyle w:val="Normal"/>
        <w:ind w:left="283" w:hanging="0"/>
        <w:rPr>
          <w:i/>
          <w:i/>
          <w:iCs/>
          <w:color w:val="000000"/>
          <w:sz w:val="20"/>
        </w:rPr>
      </w:pPr>
      <w:r>
        <w:rPr>
          <w:i/>
          <w:iCs/>
          <w:color w:val="000000"/>
          <w:sz w:val="20"/>
        </w:rPr>
        <w:t>e) il decreto-legge 14 dicembre 1988, n. 527,  convertito, con modificazioni, dalla legge 10 febbraio  1988, n. 45;</w:t>
      </w:r>
    </w:p>
    <w:p>
      <w:pPr>
        <w:pStyle w:val="Normal"/>
        <w:ind w:left="283" w:hanging="0"/>
        <w:rPr>
          <w:i/>
          <w:i/>
          <w:iCs/>
          <w:color w:val="000000"/>
          <w:sz w:val="20"/>
        </w:rPr>
      </w:pPr>
      <w:r>
        <w:rPr>
          <w:i/>
          <w:iCs/>
          <w:color w:val="000000"/>
          <w:sz w:val="20"/>
        </w:rPr>
        <w:t>f) l'articolo 29-bis del decreto-legge 30 agosto 1993,  n. 331, convertito, con modificazioni, dalla legge 29  ottobre 1993, n. 427;</w:t>
      </w:r>
    </w:p>
    <w:p>
      <w:pPr>
        <w:pStyle w:val="Normal"/>
        <w:ind w:left="283" w:hanging="0"/>
        <w:rPr>
          <w:i/>
          <w:i/>
          <w:iCs/>
          <w:color w:val="000000"/>
          <w:sz w:val="20"/>
        </w:rPr>
      </w:pPr>
      <w:r>
        <w:rPr>
          <w:i/>
          <w:iCs/>
          <w:color w:val="000000"/>
          <w:sz w:val="20"/>
        </w:rPr>
        <w:t>g) i commi 3, 4 e 5, secondo periodo, dell'articolo 103  del decreto legislativo 30 aprile 1992, n. 285;</w:t>
      </w:r>
    </w:p>
    <w:p>
      <w:pPr>
        <w:pStyle w:val="Normal"/>
        <w:ind w:left="283" w:hanging="0"/>
        <w:rPr>
          <w:i/>
          <w:i/>
          <w:iCs/>
          <w:color w:val="000000"/>
          <w:sz w:val="20"/>
        </w:rPr>
      </w:pPr>
      <w:r>
        <w:rPr>
          <w:i/>
          <w:iCs/>
          <w:color w:val="000000"/>
          <w:sz w:val="20"/>
        </w:rPr>
        <w:t>h) l'articolo 5, comma 1, del decreto del Presidente  della Repubblica 8 agosto 1994, pubblicato nella Gazzetta  ufficiale n. 251 del 26 ottobre 1994;</w:t>
      </w:r>
    </w:p>
    <w:p>
      <w:pPr>
        <w:pStyle w:val="Normal"/>
        <w:ind w:left="283" w:hanging="0"/>
        <w:rPr>
          <w:i/>
          <w:i/>
          <w:iCs/>
          <w:color w:val="000000"/>
          <w:sz w:val="20"/>
        </w:rPr>
      </w:pPr>
      <w:r>
        <w:rPr>
          <w:i/>
          <w:iCs/>
          <w:color w:val="000000"/>
          <w:sz w:val="20"/>
        </w:rPr>
        <w:t>i) il decreto legislativo 5 febbraio 1997, n. 22. Al  fine di assicurare che non vi sia alcuna soluzione di  continuità nel passaggio dalla preesistente normativa a  quella prevista dalla parte quarta del presente decreto, i  provvedimenti attuativi del citato decreto legislativo 5  febbraio 1997, n. 22, continuano ad applicarsi sino alla  data di entrata in vigore dei corrispondenti provvedimenti  attuativi previsti dalla parte quarta del presente decreto;</w:t>
      </w:r>
    </w:p>
    <w:p>
      <w:pPr>
        <w:pStyle w:val="Normal"/>
        <w:ind w:left="283" w:hanging="0"/>
        <w:rPr>
          <w:i/>
          <w:i/>
          <w:iCs/>
          <w:color w:val="000000"/>
          <w:sz w:val="20"/>
        </w:rPr>
      </w:pPr>
      <w:r>
        <w:rPr>
          <w:i/>
          <w:iCs/>
          <w:color w:val="000000"/>
          <w:sz w:val="20"/>
        </w:rPr>
        <w:t>l) l'articolo 14 del decreto-legge 8 luglio 2002, n.  138, convertito, con modificazioni, dall'articolo 14 della  legge 8 agosto 2002, n. 178;</w:t>
      </w:r>
    </w:p>
    <w:p>
      <w:pPr>
        <w:pStyle w:val="Normal"/>
        <w:ind w:left="283" w:hanging="0"/>
        <w:rPr>
          <w:i/>
          <w:i/>
          <w:iCs/>
          <w:color w:val="000000"/>
          <w:sz w:val="20"/>
        </w:rPr>
      </w:pPr>
      <w:r>
        <w:rPr>
          <w:i/>
          <w:iCs/>
          <w:color w:val="000000"/>
          <w:sz w:val="20"/>
        </w:rPr>
        <w:t>m) l'articolo 9, comma 2-bis, della legge 21 novembre  2000, n. 342, ultimo periodo, dalle parole: "i soggetti di  cui all'articolo 38, comma 3, lettera a)" sino alla parola:</w:t>
      </w:r>
    </w:p>
    <w:p>
      <w:pPr>
        <w:pStyle w:val="Normal"/>
        <w:ind w:left="283" w:hanging="0"/>
        <w:rPr>
          <w:i/>
          <w:i/>
          <w:iCs/>
          <w:color w:val="000000"/>
          <w:sz w:val="20"/>
        </w:rPr>
      </w:pPr>
      <w:r>
        <w:rPr>
          <w:i/>
          <w:iCs/>
          <w:color w:val="000000"/>
          <w:sz w:val="20"/>
        </w:rPr>
        <w:t>"CONAI";</w:t>
      </w:r>
    </w:p>
    <w:p>
      <w:pPr>
        <w:pStyle w:val="Normal"/>
        <w:ind w:left="283" w:hanging="0"/>
        <w:rPr>
          <w:i/>
          <w:i/>
          <w:iCs/>
          <w:color w:val="000000"/>
          <w:sz w:val="20"/>
        </w:rPr>
      </w:pPr>
      <w:r>
        <w:rPr>
          <w:i/>
          <w:iCs/>
          <w:color w:val="000000"/>
          <w:sz w:val="20"/>
        </w:rPr>
        <w:t>n) lettera soppressa dall'articolo 2, comma 44, decreto  legislativo 16 gennaio 2008, n. 4;</w:t>
      </w:r>
    </w:p>
    <w:p>
      <w:pPr>
        <w:pStyle w:val="Normal"/>
        <w:ind w:left="283" w:hanging="0"/>
        <w:rPr>
          <w:i/>
          <w:i/>
          <w:iCs/>
          <w:color w:val="000000"/>
          <w:sz w:val="20"/>
        </w:rPr>
      </w:pPr>
      <w:r>
        <w:rPr>
          <w:i/>
          <w:iCs/>
          <w:color w:val="000000"/>
          <w:sz w:val="20"/>
        </w:rPr>
        <w:t>o) gli articoli 4, 5, 8, 12, 14 e 15 del decreto  legislativo 27 gennaio 1992, n. 95. Restano valide ai fini  della gestione degli oli usati, fino al conseguimento o  diniego di quelle richieste ai sensi del presente decreto e  per un periodo comunque non superiore ad un triennio dalla  data della sua entrata in vigore, tutte le autorizzazioni  concesse, alla data di entrata in vigore della parte quarta  del presente decreto, ai sensi della normativa vigente, ivi  compresi il decreto legislativo 5 febbraio 1997, n. 22, il  decreto legislativo 27 gennaio 1992, n. 95, e il decreto 16  maggio 1996, n. 392, pubblicato nella Gazzetta Ufficiale n.  173 del 25 luglio 1996. Al fine di assicurare che non vi  sia soluzione di continuità nel passaggio dalla  preesistente normativa a quella prevista dalla parte quarta  del presente decreto, i provvedimenti attuativi  dell'articolo 11 del decreto legislativo 27 gennaio 1992,  n. 95, continuano ad applicarsi sino alla data di entrata  in vigore dei corrispondenti provvedimenti attuativi  previsti dalla parte quarta del presente decreto;</w:t>
      </w:r>
    </w:p>
    <w:p>
      <w:pPr>
        <w:pStyle w:val="Normal"/>
        <w:ind w:left="283" w:hanging="0"/>
        <w:rPr>
          <w:i/>
          <w:i/>
          <w:iCs/>
          <w:color w:val="000000"/>
          <w:sz w:val="20"/>
        </w:rPr>
      </w:pPr>
      <w:r>
        <w:rPr>
          <w:i/>
          <w:iCs/>
          <w:color w:val="000000"/>
          <w:sz w:val="20"/>
        </w:rPr>
        <w:t>p) l'articolo 19 della legge 23 marzo 2001, n. 93.</w:t>
      </w:r>
    </w:p>
    <w:p>
      <w:pPr>
        <w:pStyle w:val="Normal"/>
        <w:rPr>
          <w:i/>
          <w:i/>
          <w:iCs/>
          <w:color w:val="000000"/>
          <w:sz w:val="20"/>
        </w:rPr>
      </w:pPr>
      <w:r>
        <w:rPr>
          <w:i/>
          <w:iCs/>
          <w:color w:val="000000"/>
          <w:sz w:val="20"/>
        </w:rPr>
        <w:t>2. Il Governo, ai sensi dell'articolo 17, comma 2,  della legge 23 agosto 1988, n. 400, adotta, entro sessanta  giorni dalla data di entrata in vigore della parte quarta  del presente decreto, su proposta del Ministro  dell'ambiente e della tutela del territorio di concerto con  il Ministro delle attività produttive, previo parere delle  competenti Commissioni parlamentari, che si esprimono entro  trenta giorni dalla trasmissione del relativo schema alle  Camere, apposito regolamento con il quale sono individuati  gli ulteriori atti normativi incompatibili con le  disposizioni di cui alla parte quarta del presente decreto,  che sono abrogati con effetto dalla data di entrata in  vigore del regolamento medesimo.</w:t>
      </w:r>
    </w:p>
    <w:p>
      <w:pPr>
        <w:pStyle w:val="Normal"/>
        <w:rPr>
          <w:i/>
          <w:i/>
          <w:iCs/>
          <w:color w:val="000000"/>
          <w:sz w:val="20"/>
        </w:rPr>
      </w:pPr>
      <w:r>
        <w:rPr>
          <w:i/>
          <w:iCs/>
          <w:color w:val="000000"/>
          <w:sz w:val="20"/>
        </w:rPr>
        <w:t>2-bis. Le integrazioni e le modifiche degli allegati  alle norme in materia di gestione dei rifiuti e di bonifica  dei siti inquinati del presente decreto sono adottate con  decreto del Ministro dell'ambiente e della tutela del  territorio e del mare, di concerto con il Ministro della  salute e con il Ministro dello sviluppo economico, previo  parere dell'ISPRA, sentita la Conferenza unificata di cui  all'articolo 8 del decreto legislativo 28 agosto 1997, n.  281.».</w:t>
      </w:r>
    </w:p>
    <w:p>
      <w:pPr>
        <w:pStyle w:val="Normal"/>
        <w:ind w:left="283" w:hanging="0"/>
        <w:rPr>
          <w:i/>
          <w:i/>
          <w:iCs/>
          <w:color w:val="000000"/>
          <w:sz w:val="20"/>
        </w:rPr>
      </w:pPr>
      <w:r>
        <w:rPr>
          <w:i/>
          <w:iCs/>
          <w:color w:val="000000"/>
          <w:sz w:val="20"/>
        </w:rPr>
        <w:t>- Si riporta il testo dell'allegato D alla Parte IV del  citato decreto legislativo n. 152 del 2006, come modificato  dalla presente legge:</w:t>
      </w:r>
    </w:p>
    <w:p>
      <w:pPr>
        <w:pStyle w:val="Normal"/>
        <w:rPr>
          <w:i/>
          <w:i/>
          <w:iCs/>
          <w:color w:val="000000"/>
          <w:sz w:val="20"/>
        </w:rPr>
      </w:pPr>
      <w:r>
        <w:rPr>
          <w:i/>
          <w:iCs/>
          <w:color w:val="000000"/>
          <w:sz w:val="20"/>
        </w:rPr>
        <w:t>«Allegato D  Elenco dei rifiuti istituto dalla Decisione della  Commissione 2000/532/CE del 3 maggio 2000  INTRODUZIONE  Il presente elenco armonizzato di rifiuti verrà  rivisto periodicamente, sulla base delle nuove conoscenze  ed in particolare di quelle prodotte dall'attività di  ricerca, e se necessario modificato in conformità  dell'articolo 39 della direttiva 2008/98/CE. L'inclusione  di una sostanza o di un oggetto nell'elenco non significa  che esso sia un rifiuto in tutti i casi. Una sostanza o un  oggetto è considerato un rifiuto solo se rientra nella  definizione di cui all'articolo 3, punto 1 della direttiva  2008/98/CE.</w:t>
      </w:r>
    </w:p>
    <w:p>
      <w:pPr>
        <w:pStyle w:val="Normal"/>
        <w:rPr>
          <w:i/>
          <w:i/>
          <w:iCs/>
          <w:color w:val="000000"/>
          <w:sz w:val="20"/>
        </w:rPr>
      </w:pPr>
      <w:r>
        <w:rPr>
          <w:i/>
          <w:iCs/>
          <w:color w:val="000000"/>
          <w:sz w:val="20"/>
        </w:rPr>
        <w:t>1. Ai rifiuti inclusi nell'elenco si applicano le  disposizioni di cui alla direttiva 2008/98/CE, a condizione  che non trovino applicazione le disposizioni di cui agli  articoli 2, 5 e 7 della direttiva 2008/98/CE.</w:t>
      </w:r>
    </w:p>
    <w:p>
      <w:pPr>
        <w:pStyle w:val="Normal"/>
        <w:rPr>
          <w:i/>
          <w:i/>
          <w:iCs/>
          <w:color w:val="000000"/>
          <w:sz w:val="20"/>
        </w:rPr>
      </w:pPr>
      <w:r>
        <w:rPr>
          <w:i/>
          <w:iCs/>
          <w:color w:val="000000"/>
          <w:sz w:val="20"/>
        </w:rPr>
        <w:t>2. I diversi tipi di rifiuto inclusi nell'elenco sono  definiti specificatamente mediante un codice a sei cifre  per ogni singolo rifiuto e i corrispondenti codici a  quattro e a due cifre per i rispettivi capitoli. Di  conseguenza, per identificare un rifiuto nell'elenco  occorre procedere come segue:</w:t>
      </w:r>
    </w:p>
    <w:p>
      <w:pPr>
        <w:pStyle w:val="Normal"/>
        <w:rPr>
          <w:i/>
          <w:i/>
          <w:iCs/>
          <w:color w:val="000000"/>
          <w:sz w:val="20"/>
        </w:rPr>
      </w:pPr>
      <w:r>
        <w:rPr>
          <w:i/>
          <w:iCs/>
          <w:color w:val="000000"/>
          <w:sz w:val="20"/>
        </w:rPr>
        <w:t>3. Identificare la fonte che genera il rifiuto  consultando i titoli dei capitoli da 01 a 12 o da 17 a 20  per risalire al codice a sei cifre riferito al rifiuto in  questione, ad eccezione dei codici dei suddetti capitoli  che terminano con le cifre 99. è possibile che un  determinato impianto o stabilimento debba classificare le  proprie attività riferendosi a capitoli diversi. Per  esempio un fabbricante di automobili può reperire i  rifiuti che produce sia nel capitolo 12 (rifiuti dalla  lavorazione e dal trattamento superficiale di metalli), che  nel capitolo 11 (rifiuti inorganici contenenti metalli  provenienti da trattamento e ricopertura di metalli) o  ancora nel capitolo 08 (rifiuti da uso di rivestimenti), in  funzione delle varie fasi della produzione. Nota: I rifiuti  di imballaggio oggetto di raccolta differenziata (comprese  combinazioni di diversi materiali di imballaggio) vanno  classificati alla voce 15 01 e non alla voce 20 01.</w:t>
      </w:r>
    </w:p>
    <w:p>
      <w:pPr>
        <w:pStyle w:val="Normal"/>
        <w:rPr>
          <w:i/>
          <w:i/>
          <w:iCs/>
          <w:color w:val="000000"/>
          <w:sz w:val="20"/>
        </w:rPr>
      </w:pPr>
      <w:r>
        <w:rPr>
          <w:i/>
          <w:iCs/>
          <w:color w:val="000000"/>
          <w:sz w:val="20"/>
        </w:rPr>
        <w:t>3.1 Se nessuno dei codici dei capitoli da 01 a 12 o da  17 a 20 si presta per la classificazione di un determinato  rifiuto, occorre esaminare i capitoli 13, 14 e 15 per  identificare il codice corretto.</w:t>
      </w:r>
    </w:p>
    <w:p>
      <w:pPr>
        <w:pStyle w:val="Normal"/>
        <w:rPr>
          <w:i/>
          <w:i/>
          <w:iCs/>
          <w:color w:val="000000"/>
          <w:sz w:val="20"/>
        </w:rPr>
      </w:pPr>
      <w:r>
        <w:rPr>
          <w:i/>
          <w:iCs/>
          <w:color w:val="000000"/>
          <w:sz w:val="20"/>
        </w:rPr>
        <w:t>3.2. Se nessuno di questi codici risulta adeguato,  occorre definire il rifiuto utilizzando i codici di cui al  capitolo 16.</w:t>
      </w:r>
    </w:p>
    <w:p>
      <w:pPr>
        <w:pStyle w:val="Normal"/>
        <w:rPr>
          <w:i/>
          <w:i/>
          <w:iCs/>
          <w:color w:val="000000"/>
          <w:sz w:val="20"/>
        </w:rPr>
      </w:pPr>
      <w:r>
        <w:rPr>
          <w:i/>
          <w:iCs/>
          <w:color w:val="000000"/>
          <w:sz w:val="20"/>
        </w:rPr>
        <w:t>3.3. Se un determinato rifiuto non è classificabile  neppure mediante i codici del capitolo 16, occorre  utilizzare il codice 99 (rifiuti non altrimenti  specificati) preceduto dalle cifre del capitolo che  corrisponde all'attività identificata al punto 3.1.</w:t>
      </w:r>
    </w:p>
    <w:p>
      <w:pPr>
        <w:pStyle w:val="Normal"/>
        <w:rPr>
          <w:i/>
          <w:i/>
          <w:iCs/>
          <w:color w:val="000000"/>
          <w:sz w:val="20"/>
        </w:rPr>
      </w:pPr>
      <w:r>
        <w:rPr>
          <w:i/>
          <w:iCs/>
          <w:color w:val="000000"/>
          <w:sz w:val="20"/>
        </w:rPr>
        <w:t>3.4. I rifiuti contrassegnati nell'elenco con un  asterisco "*" sono rifiuti pericolosi ai sensi della  direttiva 2008/98/CE e ad essi si applicano le disposizioni  della medesima direttiva, a condizione che non trovi  applicazione l'articolo 20. Si ritiene che tali rifiuti  presentino una o più caratteristiche indicate  nell'Allegato III della direttiva 2008/98/CE e, in  riferimento ai codici da H3 a H8, H10 e H11 del medesimo  allegato, una o più delle seguenti caratteristiche:</w:t>
      </w:r>
    </w:p>
    <w:p>
      <w:pPr>
        <w:pStyle w:val="Normal"/>
        <w:ind w:left="283" w:hanging="0"/>
        <w:rPr>
          <w:i/>
          <w:i/>
          <w:iCs/>
          <w:color w:val="000000"/>
          <w:sz w:val="20"/>
        </w:rPr>
      </w:pPr>
      <w:r>
        <w:rPr>
          <w:i/>
          <w:iCs/>
          <w:color w:val="000000"/>
          <w:sz w:val="20"/>
        </w:rPr>
        <w:t>- punto di infiammabilità &lt; o = 55 °C,  - una o più sostanze classificate come molto tossiche  in concentrazione totale &gt; o = 0,1%,  - una o più sostanze classificate come tossiche in  concentrazione totale &gt; o = 3%,  - una o più sostanze classificate come nocive in  concentrazione totale &gt; o = 25%,  - una o più sostanze corrosive classificate come R35  in concentrazione totale &gt; o = 1%,  - una o più sostanze corrosive classificate come R34  in concentrazione totale &gt; o = 5%,  - una o più sostanze irritanti classificate come R41  in concentrazione totale &gt; o = 10%,  - una o più sostanze irritanti classificate come R36,  R37 e R38 in concentrazione totale &gt; o = 20%,  - una sostanza riconosciuta come cancerogena (categorie  1 o 2) in concentrazione &gt; o = 0,1%,  - una sostanza riconosciuta come cancerogena (categoria  3) in concentrazione &gt; o = 1%,  - una sostanza riconosciuta come tossica per il ciclo  riproduttivo (categorie 1 o 2) classificata come R60 o R61  in concentrazione &gt; o = 0,5%,  - una sostanza riconosciuta come tossica per il ciclo  riproduttivo (categoria 3) classificata come R62 o R63 in  concentrazione &gt; o = 5%,  - una sostanza mutagena della categoria 1 o 2  classificata come R46 in concentrazione &gt; o = 0,1%,  - una sostanza mutagena della categoria 3 classificata  come R40 in concentrazione &gt; o = 1%.</w:t>
      </w:r>
    </w:p>
    <w:p>
      <w:pPr>
        <w:pStyle w:val="Normal"/>
        <w:rPr>
          <w:i/>
          <w:i/>
          <w:iCs/>
          <w:color w:val="000000"/>
          <w:sz w:val="20"/>
        </w:rPr>
      </w:pPr>
      <w:r>
        <w:rPr>
          <w:i/>
          <w:iCs/>
          <w:color w:val="000000"/>
          <w:sz w:val="20"/>
        </w:rPr>
        <w:t>Ai fini del presente Allegato per «sostanza pericolosa»  si intende qualsiasi sostanza che è o sarà classificata  come pericolosa ai sensi della direttiva 67/548/CEE e  successive modifiche; per «metallo pesante» si intende  qualunque composto di antimonio, arsenico, cadmio, cromo  (VI), rame, piombo, mercurio, nichel, selenio, tellurio,  tallio e stagno, anche quando tali metalli appaiono in  forme metalliche classificate come pericolose.</w:t>
      </w:r>
    </w:p>
    <w:p>
      <w:pPr>
        <w:pStyle w:val="Normal"/>
        <w:rPr>
          <w:i/>
          <w:i/>
          <w:iCs/>
          <w:color w:val="000000"/>
          <w:sz w:val="20"/>
        </w:rPr>
      </w:pPr>
      <w:r>
        <w:rPr>
          <w:i/>
          <w:iCs/>
          <w:color w:val="000000"/>
          <w:sz w:val="20"/>
        </w:rPr>
        <w:t>5. Se un rifiuto è identificato come pericoloso  mediante riferimento specifico o generico a sostanze  pericolose, esso e` classificato come pericoloso solo se le  sostanze raggiungono determinate concentrazioni (ad  esempio, percentuale in peso), tali da conferire al rifiuto  in questione una o più delle proprietà di cui  all'allegato I. Per le caratteristiche da H3 a H8, H10 e  H11, di cui all'allegato I, si applica quanto previsto al  punto 3.4 del presente allegato. Per le caratteristiche H1,  H2, H9, H12, H13 e H14, di cui all'allegato I la decisione  2000/532/CE non prevede al momento alcuna specifica. Nelle  more dell'emanazione da parte del Ministero dell'Ambiente e  della Tutela del Territorio e del Mare di uno specifico  decreto che stabilisca la procedura tecnica per  l'attribuzione della caratteristica H14, sentito il parere  dell'ISPRA (Istituto Superiore per la Protezione e la  Ricerca Ambientale), tale caratteristica viene attribuita  ai rifiuti secondo le modalità dell'accordo ADR per la  classe 9 - M6 e M7.</w:t>
      </w:r>
    </w:p>
    <w:p>
      <w:pPr>
        <w:pStyle w:val="Normal"/>
        <w:rPr>
          <w:i/>
          <w:i/>
          <w:iCs/>
          <w:color w:val="000000"/>
          <w:sz w:val="20"/>
        </w:rPr>
      </w:pPr>
      <w:r>
        <w:rPr>
          <w:i/>
          <w:iCs/>
          <w:color w:val="000000"/>
          <w:sz w:val="20"/>
        </w:rPr>
        <w:t>6. Uno Stato membro può considerare come pericolosi i  rifiuti che, pur non figurando come tali nell'elenco dei  rifiuti, presentano una o più caratteristiche fra quelle  elencate nell'allegato III. Lo Stato membro notifica senza  indugio tali casi alla Commissione. Esso li iscrive nella  relazione di cui all'articolo 37, paragrafo 1, fornendole  tutte le informazioni pertinenti. Alla luce delle notifiche  ricevute, l'elenco è riesaminato per deciderne l'eventuale  adeguamento.</w:t>
      </w:r>
    </w:p>
    <w:p>
      <w:pPr>
        <w:pStyle w:val="Normal"/>
        <w:rPr>
          <w:i/>
          <w:i/>
          <w:iCs/>
          <w:color w:val="000000"/>
          <w:sz w:val="20"/>
        </w:rPr>
      </w:pPr>
      <w:r>
        <w:rPr>
          <w:i/>
          <w:iCs/>
          <w:color w:val="000000"/>
          <w:sz w:val="20"/>
        </w:rPr>
        <w:t>7. Uno Stato membro può considerare come non  pericoloso uno specifico rifiuto che nell'elenco è  indicato come pericoloso se dispone di prove che dimostrano  che esso non possiede nessuna delle caratteristiche  elencate nell'allegato III. Lo Stato membro notifica senza  indugio tali casi alla Commissione fornendole tutte le  prove necessarie. Alla luce delle notifiche ricevute,  l'elenco è riesaminato per deciderne l'eventuale  adeguamento.</w:t>
      </w:r>
    </w:p>
    <w:p>
      <w:pPr>
        <w:pStyle w:val="Normal"/>
        <w:rPr>
          <w:i/>
          <w:i/>
          <w:iCs/>
          <w:color w:val="000000"/>
          <w:sz w:val="20"/>
        </w:rPr>
      </w:pPr>
      <w:r>
        <w:rPr>
          <w:i/>
          <w:iCs/>
          <w:color w:val="000000"/>
          <w:sz w:val="20"/>
        </w:rPr>
        <w:t>8. Come dichiarato in uno dei considerando della  direttiva 99/45/CE, occorre riconoscere che le  caratteristiche delle leghe sono tali che la determinazione  precisa delle loro proprietà mediante i metodi  convenzionali attualmente disponibili può risultare  impossibile: le disposizioni di cui al punto 3.4 non  trovano dunque applicazione per le leghe di metalli puri  (ovvero non contaminati da sostanze pericolose). Ciò in  attesa dei risultati di ulteriori attività che la  Commissione e gli Stati membri si sono impegnati ad avviare  per studiare uno specifico approccio di classificazione  delle leghe. I rifiuti specificamente menzionati nel  presente elenco continuano ad essere classificati come in  esso indicato.</w:t>
      </w:r>
    </w:p>
    <w:p>
      <w:pPr>
        <w:pStyle w:val="Normal"/>
        <w:rPr>
          <w:i/>
          <w:i/>
          <w:iCs/>
          <w:color w:val="000000"/>
          <w:sz w:val="20"/>
        </w:rPr>
      </w:pPr>
      <w:r>
        <w:rPr>
          <w:i/>
          <w:iCs/>
          <w:color w:val="000000"/>
          <w:sz w:val="20"/>
        </w:rPr>
        <w:t>(Omissis).».</w:t>
      </w:r>
    </w:p>
    <w:p>
      <w:pPr>
        <w:pStyle w:val="Normal"/>
        <w:rPr>
          <w:i/>
          <w:i/>
          <w:iCs/>
          <w:color w:val="000000"/>
          <w:sz w:val="20"/>
        </w:rPr>
      </w:pPr>
      <w:r>
        <w:rPr>
          <w:i/>
          <w:iCs/>
          <w:color w:val="000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31:00Z</dcterms:created>
  <dc:creator>Giovanni</dc:creator>
  <dc:description/>
  <dc:language>en-US</dc:language>
  <cp:lastModifiedBy>Giovanni</cp:lastModifiedBy>
  <dcterms:modified xsi:type="dcterms:W3CDTF">2013-01-09T17:31:00Z</dcterms:modified>
  <cp:revision>2</cp:revision>
  <dc:subject/>
  <dc:title>L_24_3_12_28</dc:title>
</cp:coreProperties>
</file>