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L_24_4_11_1</w:t>
      </w:r>
    </w:p>
    <w:p>
      <w:pPr>
        <w:pStyle w:val="Normal"/>
        <w:rPr>
          <w:rFonts w:ascii="Times New Roman" w:hAnsi="Times New Roman" w:cs="Times New Roman"/>
          <w:color w:val="000000"/>
        </w:rPr>
      </w:pPr>
      <w:r>
        <w:rPr>
          <w:rFonts w:cs="Times New Roman" w:ascii="Times New Roman" w:hAnsi="Times New Roman"/>
          <w:color w:val="000000"/>
        </w:rPr>
        <w:t>Legge conversione 24 gennaio 2011, n. 1 del Dl 26/11/2010, n. 196</w:t>
      </w:r>
    </w:p>
    <w:p>
      <w:pPr>
        <w:pStyle w:val="Normal"/>
        <w:rPr>
          <w:rFonts w:ascii="Times New Roman" w:hAnsi="Times New Roman" w:cs="Times New Roman"/>
          <w:color w:val="000000"/>
        </w:rPr>
      </w:pPr>
      <w:r>
        <w:rPr>
          <w:rFonts w:cs="Times New Roman" w:ascii="Times New Roman" w:hAnsi="Times New Roman"/>
          <w:color w:val="000000"/>
        </w:rPr>
        <w:t>Disposizioni relative al subentro delle amministrazioni territoriali della regione Campania nelle attività di gestione del ciclo integrato dei rifiuti</w:t>
      </w:r>
    </w:p>
    <w:p>
      <w:pPr>
        <w:pStyle w:val="Normal"/>
        <w:rPr>
          <w:rFonts w:ascii="Times New Roman" w:hAnsi="Times New Roman" w:cs="Times New Roman"/>
          <w:color w:val="000000"/>
        </w:rPr>
      </w:pPr>
      <w:r>
        <w:rPr>
          <w:rFonts w:cs="Times New Roman" w:ascii="Times New Roman" w:hAnsi="Times New Roman"/>
          <w:color w:val="000000"/>
        </w:rPr>
        <w:t xml:space="preserve">(GU n. 18 del 24-1-2011)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w:t>
      </w:r>
    </w:p>
    <w:p>
      <w:pPr>
        <w:pStyle w:val="Normal"/>
        <w:rPr>
          <w:rFonts w:ascii="Times New Roman" w:hAnsi="Times New Roman" w:cs="Times New Roman"/>
          <w:color w:val="000000"/>
        </w:rPr>
      </w:pPr>
      <w:r>
        <w:rPr>
          <w:rFonts w:cs="Times New Roman" w:ascii="Times New Roman" w:hAnsi="Times New Roman"/>
          <w:color w:val="000000"/>
        </w:rPr>
        <w:t>Impiantistica ed attività di gestione del ciclo integrato dei rifiuti</w:t>
      </w:r>
    </w:p>
    <w:p>
      <w:pPr>
        <w:pStyle w:val="Normal"/>
        <w:rPr/>
      </w:pPr>
      <w:r>
        <w:rPr>
          <w:rFonts w:cs="Times New Roman" w:ascii="Times New Roman" w:hAnsi="Times New Roman"/>
          <w:color w:val="000000"/>
        </w:rPr>
        <w:t xml:space="preserve">1 All'articolo 9, comma 1, del decreto-legge 23 maggio 2008, n. 90, convertito, con modificazioni dalla legge 14 luglio 2008, n. 123, le parole: «Andretta (AV) - località Pero Spaccone (Formicoso)», «e località Cava Vitiello»; </w:t>
      </w:r>
      <w:r>
        <w:rPr>
          <w:rFonts w:cs="Times New Roman" w:ascii="Times New Roman" w:hAnsi="Times New Roman"/>
          <w:bCs/>
          <w:iCs/>
          <w:color w:val="000000"/>
        </w:rPr>
        <w:t xml:space="preserve">Caserta - località Torrione (Cava Mastroianni) e </w:t>
      </w:r>
      <w:r>
        <w:rPr>
          <w:rFonts w:cs="Times New Roman" w:ascii="Times New Roman" w:hAnsi="Times New Roman"/>
          <w:color w:val="000000"/>
        </w:rPr>
        <w:t>«; Serre (SA) - località Valle della Masseria» sono soppresse.</w:t>
      </w:r>
    </w:p>
    <w:p>
      <w:pPr>
        <w:pStyle w:val="Normal"/>
        <w:rPr/>
      </w:pPr>
      <w:r>
        <w:rPr>
          <w:rFonts w:cs="Times New Roman" w:ascii="Times New Roman" w:hAnsi="Times New Roman"/>
          <w:color w:val="000000"/>
        </w:rPr>
        <w:t xml:space="preserve">2. </w:t>
      </w:r>
      <w:r>
        <w:rPr>
          <w:rFonts w:cs="Times New Roman" w:ascii="Times New Roman" w:hAnsi="Times New Roman"/>
          <w:bCs/>
          <w:iCs/>
          <w:color w:val="000000"/>
        </w:rPr>
        <w:t xml:space="preserve">Al fine di garantire la realizzazione urgente dei siti da destinare a discarica, nonché ad impianti di trattamento o di smaltimento dei rifiuti nella regione Campania, </w:t>
      </w:r>
      <w:r>
        <w:rPr>
          <w:rFonts w:cs="Times New Roman" w:ascii="Times New Roman" w:hAnsi="Times New Roman"/>
          <w:color w:val="000000"/>
        </w:rPr>
        <w:t xml:space="preserve">il Presidente della Regione, ferme le procedure amministrative e gli atti già posti in essere, </w:t>
      </w:r>
      <w:r>
        <w:rPr>
          <w:rFonts w:cs="Times New Roman" w:ascii="Times New Roman" w:hAnsi="Times New Roman"/>
          <w:bCs/>
          <w:iCs/>
          <w:color w:val="000000"/>
        </w:rPr>
        <w:t xml:space="preserve">procede </w:t>
      </w:r>
      <w:r>
        <w:rPr>
          <w:rFonts w:cs="Times New Roman" w:ascii="Times New Roman" w:hAnsi="Times New Roman"/>
          <w:color w:val="000000"/>
        </w:rPr>
        <w:t xml:space="preserve">sentiti le Province e gli enti locali interessati, alla nomina </w:t>
      </w:r>
      <w:r>
        <w:rPr>
          <w:rFonts w:cs="Times New Roman" w:ascii="Times New Roman" w:hAnsi="Times New Roman"/>
          <w:bCs/>
          <w:iCs/>
          <w:color w:val="000000"/>
        </w:rPr>
        <w:t xml:space="preserve">per la durata massima di ventiquattro mesi, di commissari straordinari da individuare fra il personale della carriera prefettizia o fra i magistrati ordinari, amministrativi o contabili o fra gli avvocati dello Stato o fra i professori universitari ordinari con documentata e specifica competenza nel settore dell'impiantistica di trattamento dei rifiuti, che abbiano adeguate competenze tecnico-giuridiche i quali, </w:t>
      </w:r>
      <w:r>
        <w:rPr>
          <w:rFonts w:cs="Times New Roman" w:ascii="Times New Roman" w:hAnsi="Times New Roman"/>
          <w:color w:val="000000"/>
        </w:rPr>
        <w:t xml:space="preserve">con funzioni di amministrazione aggiudicatrice, individuano il soggetto aggiudicatario sulla base delle previsioni di cui all'articolo 57 del decreto legislativo 12 aprile 2006, n. 163, e provvedono in via di somma urgenza ad individuare le aree occorrenti, assumendo le necessarie determinazioni, anche ai fini dell'acquisizione delle disponibilità delle aree medesime, e conseguendo le autorizzazioni e le certificazioni pertinenti. </w:t>
      </w:r>
      <w:r>
        <w:rPr>
          <w:rFonts w:cs="Times New Roman" w:ascii="Times New Roman" w:hAnsi="Times New Roman"/>
          <w:bCs/>
          <w:iCs/>
          <w:color w:val="000000"/>
        </w:rPr>
        <w:t xml:space="preserve">Alla individuazione ed espropriazione di ulteriori aree dove realizzare siti da destinare a discarica anche tra le cave abbandonate o dismesse con priorità per quelle acquisite al patrimonio pubblico, nonché alla conseguente attivazione ed allo svolgimento di tutte le attività finalizzate a tali compiti, provvede, sentiti le province ed i comuni interessati, il Commissario straordinario individuato, ai sensi del periodo precedente, fra il personale della carriera prefettizia anche esercitando in via sostitutiva le funzioni attribuite in materia ai predetti enti ed in deroga agli strumenti urbanistici vigenti, nonché operando con i poteri e potendosi avvalere delle deroghe di cui agli articoli 2, commi 1, 2 e 3, e 18, del decreto-legge 23 maggio 2008, n. 90, convertito, con modificazioni, dalla legge 14 luglio 2008, n. 123, ferme restando le procedure di aggiudicazione di cui al primo periodo del presente comma, con oneri a carico dell'aggiudicatario. In deroga alle disposizioni relative alla valutazione di impatto ambientale (VIA) di cui al decreto legislativo 3 aprile 2006. n. 152, nonché alla pertinente legislazione regionale in materia, per la valutazione relativa all'apertura delle discariche ed all'esercizio degli impianti, i commissari straordinari di cui al primo periodo del presente comma procedono alla convocazione della conferenza dei servizi che é tenuta a rilasciare il proprio parere entro e non oltre quindici giorni dalla convocazione. Qualora il parere reso dalla conferenza dei servizi non intervenga nei termini previsti dal presente comma il Consiglio dei Ministri, su proposta del Presidente del Consiglio dei Ministri, si esprime in ordine al rilascio della VIA entro i sette giorni successivi. La procedura per il rilascio dell'autorizzazione integrata ambientale per l'apertura delle discariche e l'esercizio degli impianti di cui alla presente disposizione è coordinata nell'ambito del procedimento di VIA e il provvedimento finale fa luogo anche dell'autorizzazione integrata. Qualora il parere reso dalla conferenza dei servizi sia negativo, il Consiglio dei Ministri si esprime entro i sette giorni successivi. Tutti i commissari di cui ak presente comma svolgono, in luogo del Presidente della Regione Campania, le funzioni già attribuite al Sottosegretario di Stato di cui all'articolo 1 del decreto-legge 23 maggio 2008, n. 90, convertito, con modificazioni, dalla legge 14 luglio 2008, n. 123, </w:t>
      </w:r>
      <w:r>
        <w:rPr>
          <w:rFonts w:cs="Times New Roman" w:ascii="Times New Roman" w:hAnsi="Times New Roman"/>
          <w:color w:val="000000"/>
        </w:rPr>
        <w:t xml:space="preserve">avvalendosi, per l'attuazione delle disposizioni contenute nel presente comma, degli uffici della Regione e delle Province interessate, senza nuovi o maggiori oneri per </w:t>
      </w:r>
      <w:r>
        <w:rPr>
          <w:rFonts w:cs="Times New Roman" w:ascii="Times New Roman" w:hAnsi="Times New Roman"/>
          <w:bCs/>
          <w:iCs/>
          <w:color w:val="000000"/>
        </w:rPr>
        <w:t xml:space="preserve">la finanza pubblica </w:t>
      </w:r>
      <w:r>
        <w:rPr>
          <w:rFonts w:cs="Times New Roman" w:ascii="Times New Roman" w:hAnsi="Times New Roman"/>
          <w:color w:val="000000"/>
        </w:rPr>
        <w:t xml:space="preserve">e nei limiti delle risorse allo scopo finalizzate nell'ambito dei bilanci degli enti interessati. I termini dei procedimenti relativi al rilascio delle autorizzazioni, di certificazioni e di nulla osta, </w:t>
      </w:r>
      <w:r>
        <w:rPr>
          <w:rFonts w:cs="Times New Roman" w:ascii="Times New Roman" w:hAnsi="Times New Roman"/>
          <w:bCs/>
          <w:iCs/>
          <w:color w:val="000000"/>
        </w:rPr>
        <w:t xml:space="preserve">pertinenti all'individuazione delle aree di cui al primo periodo del presente comma, </w:t>
      </w:r>
      <w:r>
        <w:rPr>
          <w:rFonts w:cs="Times New Roman" w:ascii="Times New Roman" w:hAnsi="Times New Roman"/>
          <w:color w:val="000000"/>
        </w:rPr>
        <w:t>sono ridotti alla metà.*</w:t>
      </w:r>
    </w:p>
    <w:p>
      <w:pPr>
        <w:pStyle w:val="Normal"/>
        <w:rPr>
          <w:rFonts w:ascii="Times New Roman" w:hAnsi="Times New Roman" w:cs="Times New Roman"/>
          <w:i/>
          <w:i/>
          <w:iCs/>
          <w:color w:val="000000"/>
        </w:rPr>
      </w:pPr>
      <w:r>
        <w:rPr>
          <w:rFonts w:cs="Times New Roman" w:ascii="Times New Roman" w:hAnsi="Times New Roman"/>
          <w:i/>
          <w:iCs/>
          <w:color w:val="000000"/>
        </w:rPr>
        <w:t>* Comma modificato e integrato dalla legge 24/3/2012, n. 28</w:t>
      </w:r>
    </w:p>
    <w:p>
      <w:pPr>
        <w:pStyle w:val="Normal"/>
        <w:rPr/>
      </w:pPr>
      <w:r>
        <w:rPr>
          <w:rFonts w:cs="Times New Roman" w:ascii="Times New Roman" w:hAnsi="Times New Roman"/>
          <w:bCs/>
          <w:iCs/>
          <w:color w:val="000000"/>
        </w:rPr>
        <w:t xml:space="preserve">2.bis. Al fine di garantire la realizzazione urgente di impianti nella regione Campania destinati al recupero, alla produzione e alla fornitura di energia mediante trattamenti termici di rifiuti, fermi le procedure amministrative e gli atti già posti in essere, il Presidente della regione Campania, ovvero i Commissari straordinari individuati ai sensi del comma 2, nell'ambito territoriale di competenza, con funzione di amministrazione aggiudicatrice sulla base delle previsioni di cui agli articoli 25 e 27 del decreto legislativo 12 aprile 2006, n. 163, provvede, in via di somma urgenza, ad individuare le aree occorrenti assumendo tutte le necessarie ulteriori determinazioni anche ai fini dell'acquisizione della disponibilità delle aree medesime e conseguendo le autorizzazioni e le certificazioni pertinenti. Si applicano le disposizioni di cui all'articolo 9, comma 5, del decreto-legge 23 maggio 2008, n. 90, convertito, con modificazioni, dalla legge 14 luglio 2008, n. 123, e le funzioni già attribuite al Sottosegretario di Stato di cui all'articolo 1 del predetto decreto legge sono svolte dal Presidente della Regione ed i termini dei procedimenti relativi al rilascio di autorizzazioni, di certificazioni e di nulla osta sono ridotti della metà. A tal fine il Presidente della Regione costituisce un'apposita struttura di supporto composta da esperti del settore aventi adeguate professionalità nel numero massimo di cinque unità. Alle spese di funzionamento della struttura di supporto si provvede nel limite massimo di euro 350.000 nell'ambito delle risorse di cui all'articolo 3, comma 1. </w:t>
      </w:r>
      <w:r>
        <w:rPr>
          <w:rFonts w:cs="Times New Roman" w:ascii="Times New Roman" w:hAnsi="Times New Roman"/>
          <w:color w:val="000000"/>
        </w:rPr>
        <w:t>3. In considerazione degli interventi tecnici praticati presso gli impianti di selezione e trattamento dei rifiuti di cui all'articolo 6, comma 1, del decreto-legge 23 maggio 2008, n. 90, convertito, con modificazioni, dalla legge 14 luglio 2008, n. 123, e volti a conseguire idonei livelli di biostabilizzazione dei rifiuti, all'articolo 6-ter, comma 1, del richiamato decreto-legge n. 90 del 2008 sono apportate le seguenti modificazioni:</w:t>
      </w:r>
    </w:p>
    <w:p>
      <w:pPr>
        <w:pStyle w:val="Normal"/>
        <w:ind w:left="283" w:hanging="0"/>
        <w:rPr>
          <w:rFonts w:ascii="Times New Roman" w:hAnsi="Times New Roman" w:cs="Times New Roman"/>
          <w:color w:val="000000"/>
        </w:rPr>
      </w:pPr>
      <w:r>
        <w:rPr>
          <w:rFonts w:cs="Times New Roman" w:ascii="Times New Roman" w:hAnsi="Times New Roman"/>
          <w:color w:val="000000"/>
        </w:rPr>
        <w:t>a) dopo le parole: «CER 19.05.01» sono inserite le seguenti: «, CER 19.05.03»;</w:t>
      </w:r>
    </w:p>
    <w:p>
      <w:pPr>
        <w:pStyle w:val="Normal"/>
        <w:ind w:left="283" w:hanging="0"/>
        <w:rPr>
          <w:rFonts w:ascii="Times New Roman" w:hAnsi="Times New Roman" w:cs="Times New Roman"/>
          <w:color w:val="000000"/>
        </w:rPr>
      </w:pPr>
      <w:r>
        <w:rPr>
          <w:rFonts w:cs="Times New Roman" w:ascii="Times New Roman" w:hAnsi="Times New Roman"/>
          <w:color w:val="000000"/>
        </w:rPr>
        <w:t>b) é infine aggiunto il seguente periodo: «I rifiuti aventi codice CER 19.05.03, previa autorizzazione regionale, possono essere impiegati quale materiale di ricomposizione ambientale per la copertura e risagomatura di cave abbandonate e dismesse, di discariche chiuse ed esaurite, ovvero quale materiale di copertura giornaliera per gli impianti di discarica in esercizio.».</w:t>
      </w:r>
    </w:p>
    <w:p>
      <w:pPr>
        <w:pStyle w:val="Normal"/>
        <w:rPr>
          <w:rFonts w:ascii="Times New Roman" w:hAnsi="Times New Roman" w:cs="Times New Roman"/>
          <w:color w:val="000000"/>
        </w:rPr>
      </w:pPr>
      <w:r>
        <w:rPr>
          <w:rFonts w:cs="Times New Roman" w:ascii="Times New Roman" w:hAnsi="Times New Roman"/>
          <w:color w:val="000000"/>
        </w:rPr>
        <w:t>4. Dopo il comma 1 dell'articolo 6-ter del citato decreto-legge n. 90 del 2008, é inserito il seguente: «1-bis. Presso gli impianti di cui al comma 1 é autorizzata la realizzazione di impianti di digestione anaerobica della frazione organica derivante dai rifiuti.».</w:t>
      </w:r>
    </w:p>
    <w:p>
      <w:pPr>
        <w:pStyle w:val="Normal"/>
        <w:rPr/>
      </w:pPr>
      <w:r>
        <w:rPr>
          <w:rFonts w:cs="Times New Roman" w:ascii="Times New Roman" w:hAnsi="Times New Roman"/>
          <w:color w:val="000000"/>
        </w:rPr>
        <w:t xml:space="preserve">5. Il comma 2 dell'articolo 9 del decreto-legge 30 dicembre 2009, n. 195, convertito, con modificazioni, dalla legge 26 febbraio 2010, n. 26, é sostituito dal seguente: «2. La provincia di Napoli assicura la funzionalità dell'impiantistica al servizio del ciclo di gestione dei rifiuti nel territorio di competenza e gestisce gli impianti di selezione e trattamento dei rifiuti ubicati nei comuni di Giugliano e Tufino tramite la propria società provinciale cui sono attribuiti gli introiti derivanti dalle relative tariffe. Presso detti impianti la provincia di Napoli, tramite la propria società, conferisce e tratta prioritariamente i rifiuti prodotti nel territorio di competenza. </w:t>
      </w:r>
      <w:r>
        <w:rPr>
          <w:rFonts w:cs="Times New Roman" w:ascii="Times New Roman" w:hAnsi="Times New Roman"/>
          <w:bCs/>
          <w:iCs/>
          <w:color w:val="000000"/>
        </w:rPr>
        <w:t xml:space="preserve">Dall'attuazione del presente comma non devono derivare nuovi o maggiori oneri a carico della finanza pubblica». </w:t>
      </w:r>
    </w:p>
    <w:p>
      <w:pPr>
        <w:pStyle w:val="Normal"/>
        <w:rPr/>
      </w:pPr>
      <w:r>
        <w:rPr>
          <w:rFonts w:cs="Times New Roman" w:ascii="Times New Roman" w:hAnsi="Times New Roman"/>
          <w:color w:val="000000"/>
        </w:rPr>
        <w:t xml:space="preserve">6. All'articolo 11, comma 5, del decreto-legge 30 dicembre 2009, n. 195, convertito, con modificazioni, dalla legge 26 febbraio 2010, n. 26, é aggiunto, in fine, il seguente periodo: «Nel caso di mancato rispetto, da parte dei comuni, degli obiettivi minimi di raccolta differenziata stabiliti dall'articolo 11, comma 1, del decreto-legge 23 maggio 2008, n. 90, convertito, con modificazioni, dalla legge 14 luglio 2008, n. 123, così come certificati dalla regione Campania, il Prefetto diffida il comune inadempiente a mettersi in regola con il sistema della raccolta differenziata, assegnandogli il termine perentorio di </w:t>
      </w:r>
      <w:r>
        <w:rPr>
          <w:rFonts w:cs="Times New Roman" w:ascii="Times New Roman" w:hAnsi="Times New Roman"/>
          <w:bCs/>
          <w:iCs/>
          <w:color w:val="000000"/>
        </w:rPr>
        <w:t xml:space="preserve">tre mesi. </w:t>
      </w:r>
      <w:r>
        <w:rPr>
          <w:rFonts w:cs="Times New Roman" w:ascii="Times New Roman" w:hAnsi="Times New Roman"/>
          <w:color w:val="000000"/>
        </w:rPr>
        <w:t>Decorso inutilmente tale termine, il Prefetto attiva le procedure di nomina di un commissario ad acta.».</w:t>
      </w:r>
    </w:p>
    <w:p>
      <w:pPr>
        <w:pStyle w:val="Normal"/>
        <w:rPr>
          <w:rFonts w:ascii="Times New Roman" w:hAnsi="Times New Roman" w:cs="Times New Roman"/>
          <w:color w:val="000000"/>
        </w:rPr>
      </w:pPr>
      <w:r>
        <w:rPr>
          <w:rFonts w:cs="Times New Roman" w:ascii="Times New Roman" w:hAnsi="Times New Roman"/>
          <w:color w:val="000000"/>
        </w:rPr>
        <w:t>7. Fino alla completa realizzazione degli impianti necessari per la chiusura del ciclo integrato di gestione dei rifiuti nella regione Campania previsti dal decreto-legge 23 maggio 2008, n. 90, convertito, con modificazioni, dalla legge 14 luglio 2008, n. 123, così come modificato dal presente decreto, ove si verifichi la non autosufficienza del sistema di gestione dei rifiuti urbani non pericolosi prodotti in Campania, tale da non poter essere risolta con le strutture e dotazioni esistenti nella stessa Regione, Lo smaltimento in altre regioni di tali rifiuti avviene, in conformità al principio di leale collaborazione, mediante intesa tra la regione Campania e la singola regione interessata. L'attuazione del presente comma non comporta nuovi o maggiori oneri a carico della finanza pubblica.*</w:t>
      </w:r>
    </w:p>
    <w:p>
      <w:pPr>
        <w:pStyle w:val="Normal"/>
        <w:rPr/>
      </w:pPr>
      <w:r>
        <w:rPr>
          <w:rFonts w:cs="Times New Roman" w:ascii="Times New Roman" w:hAnsi="Times New Roman"/>
          <w:color w:val="000000"/>
        </w:rPr>
        <w:t xml:space="preserve">* </w:t>
      </w:r>
      <w:r>
        <w:rPr>
          <w:rFonts w:cs="Times New Roman" w:ascii="Times New Roman" w:hAnsi="Times New Roman"/>
          <w:i/>
          <w:iCs/>
          <w:color w:val="000000"/>
        </w:rPr>
        <w:t>Comma modificato dalla legge 24/3/2012, n. 28</w:t>
      </w:r>
    </w:p>
    <w:p>
      <w:pPr>
        <w:pStyle w:val="Normal"/>
        <w:rPr/>
      </w:pPr>
      <w:r>
        <w:rPr>
          <w:rFonts w:cs="Times New Roman" w:ascii="Times New Roman" w:hAnsi="Times New Roman"/>
          <w:bCs/>
          <w:iCs/>
          <w:color w:val="000000"/>
        </w:rPr>
        <w:t xml:space="preserve">7-bis. Nella permanenza di condizioni di criticità derivanti dalla non autosufficienza del sistema di gestione dei rifiuti prodotti nella regione Campania e fino alla completa realizzazione dell'impiantistica necessaria per la chiusura del ciclo integrato dei rifiuti prevista dal decreto-legge 23 maggio 2008, n. 90, convertito, con modificazioni, dalla legge 14 luglio 2008, n. 123, il Presidente della regione Campania provvede, senza nuovi o maggiori oneri per la finanza pubblica e nell'ambito delle risorse umane finanziarie e strumentali previste a legislazione vigente incluse quelle indicate all'articolo 3 con una o più ordinanze, anche in deroga a quanto previsto dall'articolo 191 del decreto legislativo 3 aprile 2006, n. 152, all'apprestamento delle misure occorrenti a garantire la gestione ottimale dei rifiuti e dei relativi conferimenti per ambiti territoriali sovra provinciali. </w:t>
      </w:r>
      <w:r>
        <w:rPr>
          <w:rFonts w:cs="Times New Roman" w:ascii="Times New Roman" w:hAnsi="Times New Roman"/>
          <w:color w:val="000000"/>
        </w:rPr>
        <w:t>7-ter. In relazione all'intervenuta attuazione di quanto previsto dal comma 7, stante l'accertata insufficienza del sistema di gestione dei rifiuti urbani nella regione Campania, fino alla data del 31 dicembre 2011, si applica la disciplina di cui all'articolo 6 del decreto-legge 6 novembre 2008, n. 172, convertito, con modificazioni, dalla legge 30 dicembre 2008, n. 2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rt.</w:t>
      </w:r>
      <w:r>
        <w:rPr>
          <w:rFonts w:cs="Times New Roman" w:ascii="Times New Roman" w:hAnsi="Times New Roman"/>
          <w:bCs/>
          <w:iCs/>
          <w:color w:val="000000"/>
        </w:rPr>
        <w:t xml:space="preserve"> 1-bis</w:t>
      </w:r>
    </w:p>
    <w:p>
      <w:pPr>
        <w:pStyle w:val="Normal"/>
        <w:rPr>
          <w:rFonts w:ascii="Times New Roman" w:hAnsi="Times New Roman" w:cs="Times New Roman"/>
          <w:bCs/>
          <w:iCs/>
          <w:color w:val="000000"/>
        </w:rPr>
      </w:pPr>
      <w:r>
        <w:rPr>
          <w:rFonts w:cs="Times New Roman" w:ascii="Times New Roman" w:hAnsi="Times New Roman"/>
          <w:bCs/>
          <w:iCs/>
          <w:color w:val="000000"/>
        </w:rPr>
        <w:t>Disposizioni in materia di competenze dei comuni e in materia di tassa per lo smaltimento dei rifiuti solidi urbani e di tariffa integrata ambientale</w:t>
      </w:r>
    </w:p>
    <w:p>
      <w:pPr>
        <w:pStyle w:val="Normal"/>
        <w:rPr>
          <w:rFonts w:ascii="Times New Roman" w:hAnsi="Times New Roman" w:cs="Times New Roman"/>
          <w:bCs/>
          <w:iCs/>
          <w:color w:val="000000"/>
        </w:rPr>
      </w:pPr>
      <w:r>
        <w:rPr>
          <w:rFonts w:cs="Times New Roman" w:ascii="Times New Roman" w:hAnsi="Times New Roman"/>
          <w:bCs/>
          <w:iCs/>
          <w:color w:val="000000"/>
        </w:rPr>
        <w:t>1. All'articolo 11 del decreto-legge 30 dicembre 2009, n. 195, convertito, con modificazioni, dalla legge 26 febbraio 2010, n. 26, sono apportate le seguenti modificazioni:</w:t>
      </w:r>
    </w:p>
    <w:p>
      <w:pPr>
        <w:pStyle w:val="Normal"/>
        <w:ind w:left="283" w:hanging="0"/>
        <w:rPr>
          <w:rFonts w:ascii="Times New Roman" w:hAnsi="Times New Roman" w:cs="Times New Roman"/>
          <w:bCs/>
          <w:iCs/>
          <w:color w:val="000000"/>
        </w:rPr>
      </w:pPr>
      <w:r>
        <w:rPr>
          <w:rFonts w:cs="Times New Roman" w:ascii="Times New Roman" w:hAnsi="Times New Roman"/>
          <w:bCs/>
          <w:iCs/>
          <w:color w:val="000000"/>
        </w:rPr>
        <w:t>a) al comma 2-ter, le parole: «31 dicembre 2010» sono sostituite dalle seguenti: «31 dicembre 2011»;</w:t>
      </w:r>
    </w:p>
    <w:p>
      <w:pPr>
        <w:pStyle w:val="Normal"/>
        <w:ind w:left="283" w:hanging="0"/>
        <w:rPr>
          <w:rFonts w:ascii="Times New Roman" w:hAnsi="Times New Roman" w:cs="Times New Roman"/>
          <w:bCs/>
          <w:iCs/>
          <w:color w:val="000000"/>
        </w:rPr>
      </w:pPr>
      <w:r>
        <w:rPr>
          <w:rFonts w:cs="Times New Roman" w:ascii="Times New Roman" w:hAnsi="Times New Roman"/>
          <w:bCs/>
          <w:iCs/>
          <w:color w:val="000000"/>
        </w:rPr>
        <w:t>b) al comma 5-bis, le parole: «Per l'anno 2010», le parole: «30 settembre 2010» e le parole« per l'anno 2010» sono sostituite, rispettivamente, dalle seguenti: «Per gli anni 2010 e 2011», «30 settembre 2011» e « per gli anni 2010 e 2011»;</w:t>
      </w:r>
    </w:p>
    <w:p>
      <w:pPr>
        <w:pStyle w:val="Normal"/>
        <w:ind w:left="283" w:hanging="0"/>
        <w:rPr>
          <w:rFonts w:ascii="Times New Roman" w:hAnsi="Times New Roman" w:cs="Times New Roman"/>
          <w:bCs/>
          <w:iCs/>
          <w:color w:val="000000"/>
        </w:rPr>
      </w:pPr>
      <w:r>
        <w:rPr>
          <w:rFonts w:cs="Times New Roman" w:ascii="Times New Roman" w:hAnsi="Times New Roman"/>
          <w:bCs/>
          <w:iCs/>
          <w:color w:val="000000"/>
        </w:rPr>
        <w:t>c) al comma 5-ter, le parole: «Per l'anno 2010» sono sostituite dalle seguenti: «Per gli anni 2010 e 2011»;</w:t>
      </w:r>
    </w:p>
    <w:p>
      <w:pPr>
        <w:pStyle w:val="Normal"/>
        <w:ind w:left="283" w:hanging="0"/>
        <w:rPr>
          <w:rFonts w:ascii="Times New Roman" w:hAnsi="Times New Roman" w:cs="Times New Roman"/>
          <w:color w:val="000000"/>
        </w:rPr>
      </w:pPr>
      <w:r>
        <w:rPr>
          <w:rFonts w:cs="Times New Roman" w:ascii="Times New Roman" w:hAnsi="Times New Roman"/>
          <w:bCs/>
          <w:iCs/>
          <w:color w:val="000000"/>
        </w:rPr>
        <w:t xml:space="preserve">d) al comma 5-quater, le parole: «A decorrere dal 1° gennaio 2011» sono sostituite dalle seguenti: «A decorrere dal 1° gennaio 2012».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2</w:t>
      </w:r>
    </w:p>
    <w:p>
      <w:pPr>
        <w:pStyle w:val="Normal"/>
        <w:rPr>
          <w:rFonts w:ascii="Times New Roman" w:hAnsi="Times New Roman" w:cs="Times New Roman"/>
          <w:color w:val="000000"/>
        </w:rPr>
      </w:pPr>
      <w:r>
        <w:rPr>
          <w:rFonts w:cs="Times New Roman" w:ascii="Times New Roman" w:hAnsi="Times New Roman"/>
          <w:color w:val="000000"/>
        </w:rPr>
        <w:t>Consorzi operanti nel settore dei rifiuti</w:t>
      </w:r>
    </w:p>
    <w:p>
      <w:pPr>
        <w:pStyle w:val="Normal"/>
        <w:rPr>
          <w:rFonts w:ascii="Times New Roman" w:hAnsi="Times New Roman" w:cs="Times New Roman"/>
          <w:bCs/>
          <w:iCs/>
          <w:color w:val="000000"/>
        </w:rPr>
      </w:pPr>
      <w:r>
        <w:rPr>
          <w:rFonts w:cs="Times New Roman" w:ascii="Times New Roman" w:hAnsi="Times New Roman"/>
          <w:bCs/>
          <w:iCs/>
          <w:color w:val="000000"/>
        </w:rPr>
        <w:t>1. All'articolo 13, comma 2 del decreto-legge 30 dicembre 2009, n. 195, convertito, con modificazioni, dalla legge 26 febbraio 2010, n. 26, é aggiunto, infine, il seguente periodo: "Le disposizioni di cui al presente comma si applicano non oltre il termine del 31 dicembre 2011".</w:t>
      </w:r>
    </w:p>
    <w:p>
      <w:pPr>
        <w:pStyle w:val="Normal"/>
        <w:rPr>
          <w:rFonts w:ascii="Times New Roman" w:hAnsi="Times New Roman" w:cs="Times New Roman"/>
          <w:color w:val="000000"/>
        </w:rPr>
      </w:pPr>
      <w:r>
        <w:rPr>
          <w:rFonts w:cs="Times New Roman" w:ascii="Times New Roman" w:hAnsi="Times New Roman"/>
          <w:bCs/>
          <w:iCs/>
          <w:color w:val="000000"/>
        </w:rPr>
        <w:t xml:space="preserve">2. Al comma 8 dell'articolo 11 del decreto-legge 23 maggio 2008, n. 90, convertito, con modificazioni, dalla legge 14 luglio 2008, n. 123, e successive modificazioni, sono aggiunti, infine, i seguenti periodi: «A decorrere dal 27 novembre 2010, le funzioni del consorzio unico di cui al precedente periodo sono esercitate separatamente, su base provinciale, in termini funzionali al corretto ciclo di gestione dei rifiuti, secondo le disposizioni dei relativi Piani di gestione adottati in ambito regionale e provinciale. Dall'attuazione della disposizione di cui al periodo precedente non devono derivare nuovi o maggiori oneri a carico della finanza pubblic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3</w:t>
      </w:r>
    </w:p>
    <w:p>
      <w:pPr>
        <w:pStyle w:val="Normal"/>
        <w:rPr>
          <w:rFonts w:ascii="Times New Roman" w:hAnsi="Times New Roman" w:cs="Times New Roman"/>
          <w:color w:val="000000"/>
        </w:rPr>
      </w:pPr>
      <w:r>
        <w:rPr>
          <w:rFonts w:cs="Times New Roman" w:ascii="Times New Roman" w:hAnsi="Times New Roman"/>
          <w:color w:val="000000"/>
        </w:rPr>
        <w:t xml:space="preserve">Misure finanziarie di sostegno al ciclo integrato dei rifiuti e di compensazione ambiental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Al fine di consentire le indispensabili iniziative anche di carattere impiantistico volte al coordinamento della complessiva azione gestoria del ciclo dei rifiuti regionale, anche adottando le misure di esercizio del potere sostitutivo previsto a legislazione vigente, nonché per assicurare comunque l'attività di raccolta, spazzamento, trasporto dei rifiuti e per l'incremento della raccolta differenziata attraverso iniziative di carattere strutturale, la regione Campania é autorizzata a disporre delle risorse finanziarie necessarie all'esecuzione delle attività di cui sopra, nel limite di 150 milioni di euro a valere sulle risorse del Fondo aree sottoutilizzate, per la quota regionale spettante, annualità 2007-2013.</w:t>
      </w:r>
    </w:p>
    <w:p>
      <w:pPr>
        <w:pStyle w:val="Normal"/>
        <w:rPr>
          <w:rFonts w:ascii="Times New Roman" w:hAnsi="Times New Roman" w:cs="Times New Roman"/>
          <w:color w:val="000000"/>
        </w:rPr>
      </w:pPr>
      <w:r>
        <w:rPr>
          <w:rFonts w:cs="Times New Roman" w:ascii="Times New Roman" w:hAnsi="Times New Roman"/>
          <w:color w:val="000000"/>
        </w:rPr>
        <w:t>2. Il comma 12 dell'articolo 11 del decreto-legge 23 maggio 2008, n. 90, convertito, con modificazioni, dalla legge 14 luglio 2008, n. 123, é sostituito dal seguente: «12. Agli interventi di compensazione ambientale e bonifica di cui all'Accordo di programma dell'8 aprile 2009 si provvede, nel limite massimo di 282 milioni di euro, a carico del Fondo per le aree sottoutilizzate di cui all'articolo 61 della legge 27 dicembre 2002, n. 289, per la parte di competenza dello Stato, pari a 141 milioni di euro, a valere sulla quota assegnata alla stessa Regione, di cui all'articolo 1, punto 1.2, della delibera CIPE n. 1 del 6 marzo 2009, pubblicata nella Gazzetta Ufficiale n. 137 del 16 giugno 2009, che viene corrispondentemente ridotta e, per la parte di competenza della regione Campania, pari a 141 milioni di euro, a valere sulle medesime risorse che, per il corrispondente importo, vengono immediatamente trasferite alla stessa Regione.».</w:t>
      </w:r>
    </w:p>
    <w:p>
      <w:pPr>
        <w:pStyle w:val="Normal"/>
        <w:rPr>
          <w:rFonts w:ascii="Times New Roman" w:hAnsi="Times New Roman" w:cs="Times New Roman"/>
          <w:color w:val="000000"/>
        </w:rPr>
      </w:pPr>
      <w:r>
        <w:rPr>
          <w:rFonts w:cs="Times New Roman" w:ascii="Times New Roman" w:hAnsi="Times New Roman"/>
          <w:bCs/>
          <w:iCs/>
          <w:color w:val="000000"/>
        </w:rPr>
        <w:t xml:space="preserve">2.bis. A decorrere dalla data di entrata in vigere della legge di conversione del presente decreto, é ridotto del cinquanta per cento, per le imprese registrate ai sensi del regolamento (Ce) n. 1221/2009 del Parlamento europeo e del Consiglio del 25 novembre 2009 (Emas) e del quaranta per cento, per quelle in possesso della certificazione ambientale ai sensi della norma UNI EN ISO 14001, l'importo delle garanzie finanziarie di cui all'articolo 208, comma 11, lettera g), del decreto legislativo 3 aprile 2006, n. 152 e successive modificazion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 Il testo degli articoli 1, 6, del decreto-legge 23 maggio 2008, n. 90 recante "Misure straordinarie per fronteggiare l'emergenza nel settore dello smaltimento dei rifiuti nella regione Campania e ulteriori disposizioni di protezione civile", convertito, con modificazioni, dalla legge 14 luglio 2008, n. 123,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Art. 1. (Nomina del Sottosegretario di Stato presso la Presidenza del Consiglio dei Ministri) - 1. Al Dipartimento della protezione civile della Presidenza del Consiglio dei Ministri é attribuito il coordinamento della complessiva azione di gestione dei rifiuti nella regione Campania per il periodo emergenziale stabilito ai sensi dell'articolo 5 della legge 24 febbraio 1992, n. 22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In deroga all'articolo 1, commi 376 e 377, all'articolo 3, comma 44, della legge 24 dicembre 2007, n. 244, agli articoli 2, 5 e 10 della legge 23 agosto 1988, n. 400, e agli articoli 4, 14 e 16 del decreto legislativo 30 marzo 2001, n. 165, in via di assoluta irripetibilità e straordinarietà per far fronte alla gravissima situazione in corso, e, comunque, fino al 31 dicembre 2009, alla soluzione dell'emergenza rifiuti nella regione Campania é preposto un Sottosegretario di Stato presso la Presidenza del Consiglio dei Ministri, di seguito denominato: «il Sottosegretario di Stato»; per tale incarico, in via eccezionale e in deroga alle disposizioni degli articoli 1 e 2 della legge 20 luglio 2004, n. 215, può essere nominato il Capo del Dipartimento della protezione civile, di cui resta ferma la competenza ad esercitare in tale veste i compiti attinenti alla protezione civile di cui alla legge 24 febbraio 1992, n. 225, nonché alla materia di cui all'articolo 5-bis, comma 5, del decreto-legge 7 settembre del 2001, n. 343, convertito, con modificazioni, dalla legge 9 novembre 2001, n. 401, nell'ambito degli indirizzi del competente Sottosegretario alla Presidenza del Consiglio dei Ministr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Entro trenta giorni dalla data di entrata in vigore del presente decreto, in sostituzione dei Commissari delegati di cui all'articolo 1 delle ordinanze del Presidente del Consiglio dei Ministri in data 11 gennaio 2008, n. 3639, pubblicata nella Gazzetta Ufficiale n. 9 dell'11 gennaio 2008, e in data 30 gennaio 2008, n. 3653, pubblicata nella Gazzetta Ufficiale n. 28 del 2 febbraio 2008, il Sottosegretario di Stato, con proprio decreto, provvede alla nomina di uno o più capi missione con compiti di amministrazione attiva da esercitarsi su delega, che subentrano ai Commissari delegati in carica, definendo le strutture di supporto sia sotto il profilo dell'organizzazione che del funzionamento, in sostituzione delle strutture delle gestioni commissari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Con ordinanza del Presidente del Consiglio dei Ministri ai sensi dell'articolo 5 della legge 24 febbraio 1992, n. 225, é disciplinato il subentro nelle competenze commissariali sulla base di quanto previsto dal presente articolo, con utilizzo delle risorse umane e strumentali a disposizione delle gestioni esistenti. Alle attività di cui al presente comma si provvede a valere sulle risorse disponibili sulle gestioni esistenti e, in via residuale, sul Fondo per la protezione civile per la parte preordinata alla gestione delle emergenze. Le risorse giacenti sulle contabilità speciali intestate ai Commissari delegati confluiscono su apposita contabilità speciale intestata al Sottosegretario di Stato." "Art. 6. (Impianti di selezione e trattamento e di termovalorizzazione dei rifiuti) - 1. Fatto salvo quanto previsto dall'articolo 2 del decreto-legge 11 maggio 2007, n. 61, convertito, con modificazioni, dalla legge 5 luglio 2007, n. 87, deve essere realizzata una valutazione in ordine al valore dei seguenti impianti di selezione e trattamento dei rifiuti, anche ai fini dell'eventuale acquisizione a titolo oneroso da parte della stessa società affidataria del servizio di gestione dei rifiuti, che tenga conto dell'effettiva funzionalità, della vetustà e dello stato di manutenzione degli stess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aivano (NA), Tufino (NA), Giugliano (NA), Santa Maria Capua Vetere (CE), Avellino - località Pianodardine, Battipaglia (SA) e Casalduni (BN), nonché del termovalorizzatore di Acerra (NA). Detta valutazione é effettuata da una Commissione composta da cinque componenti di comprovata professionalità tecnica, nominati dal Presidente della Corte d'appello di Napoli, con spese a carico delle parti private interessate e senza nuovi o maggiori oneri a carico del bilancio dello Stato. 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ll'esito della procedura di valutazione di cui al comma 1, gli impianti di selezione e trattamento possono essere convertiti in impianti per il compostaggio di qualità e per le attività connesse alla raccolta differenziata ed al recupero, per la trasferenza dei rifiuti urbani, nonché per la produzione di combustibile da rifiuti di qualità (CDR-Q) da utilizzarsi in co-combustione nei cementifici e nelle centrali termoelettriche. A tale fine, il Sottosegretario di Stato dispone per la progettazione, la realizzazione e la gestione, in termini di somma urgenza, delle conseguenti opere necessarie, nell'ambito delle risorse del Fondo di cui all'articolo 17, entro un limite di spesa di euro 10.900.000." Si riporta il testo degli artt. 6 ter e 9 del citato d.l.. n.90 del 2008 come modificato dalla presente legg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6-ter. (Disciplina tecnica per il trattamento dei rifiuti) - 1. Nelle more dell'espletamento delle procedure di valutazione di cui all'articolo 6, comma 1, é autorizzato, presso gli impianti ivi indicati, il trattamento meccanico dei rifiuti urbani, per i quali, all'esito delle relative lavorazioni, si applica in ogni caso, fermo quanto disposto dall'articolo 18, la disciplina prevista per i rifiuti codice CER 19.12.12, CER 19.12.02, CER 19.05.01, CER 19.05.03; presso i medesimi impianti sono altresì autorizzate le attività di stoccaggio e di trasferenza dei rifiuti stessi. I rifiuti aventi codice CER 19.05.03, previa autorizzazione regionale, possono essere impiegati quale materiale di ricomposizione ambientale per la copertura e risagomatura di cave abbandonate e dismesse, di discariche chiuse ed esaurite, ovvero quale materiale di copertura giornaliera per gli impianti di discarica in esercizi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bis. Presso gli impianti di cui al comma 1 é autorizzata la realizzazione di impianti di digestione anaerobica della frazione organica derivante dai rifiu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Fermo quanto disposto dall'articolo 18, e in deroga alle disposizioni di cui all'allegato D alla parte IV del decreto legislativo 3 aprile 2006, n. 152, i rifiuti comunque provenienti dagli impianti di cui al comma 1 del presente articolo sono destinati ad attività di recupero ovvero di smaltimento secondo quanto previsto dagli allegati B e C alla parte IV del decreto legislativo 3 aprile 2006, n. 152, e successive modificazioni, e, ai fini delle successive fasi di gestione, detti rifiuti sono sempre assimilati, per quanto previsto dall'articolo 184 del decreto legislativo 3 aprile 2006, n. 152, come modificato dall'articolo 2 del decreto legislativo 16 gennaio 2008, n. 4, alla tipologia di rifiuti avente codice CER 20.03.0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9. Discariche - 1. Allo scopo di consentire lo smaltimento in piena sicurezza dei rifiuti urbani prodotti nella regione Campania, nelle more dell'avvio a regime della funzionalità dell'intero sistema impiantistico previsto dal presente decreto, nonché per assicurare lo smaltimento dei rifiuti giacenti presso gli impianti di selezione e trattamento dei rifiuti urbani e presso i siti di stoccaggio provvisorio, é autorizzata la realizzazione, nel pieno rispetto della normativa comunitaria tecnica di settore, dei siti da destinare a discarica presso i seguenti comuni: Sant'Arcangelo Trimonte (BN) - località Nocecchie; Savignano Irpino (AV) - località Postarz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erre (SA) - località Macchia Soprana; nonché presso i seguenti comuni: Terzigno (NA) - località Pozzelle; Napoli località Chiaiano (Cava del Poligono - Cupa del ca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aserta - località Torrione (Cava Mastroianni); Santa Maria La Fossa (CE) - località Ferrandel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Gli impianti di cui al comma 1 sono autorizzati allo smaltimento dei rifiuti contraddistinti dai seguenti codici CER: 19.12.12; 19.05.01; 19.05.03; 20.03.01; 19.01.1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9.01.14; 19.02.06; 20.03.99, fermo restando quanto previsto dal comma 3; presso i suddetti impianti é inoltre autorizzato, nel rispetto della distinzione tra categorie di discariche di cui alla normativa comunitaria tecnica di settore, lo smaltimento dei rifiuti contraddistinti dai seguenti codici CER: 19.01.11*; 19.01.13*; 19.02.05*, nonché 19.12.11* per il solo parametro «idrocarburi totali», provenienti dagli impianti di selezione e trattamento dei rifiuti urba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Ai fini dello smaltimento nelle discariche di cui al comma 1, i rifiuti urbani oggetto di incendi dolosi o colposi sono assimilati ai rifiuti aventi codice CER:</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03.99, salva diversa classificazione effettuata dal gestore prima del conferimento in discaric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Presso le discariche presenti nel territorio della regione Campania é autorizzato anche il pretrattamento del percolato da realizzarsi tramite appositi impianti ivi installa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In deroga alle disposizioni relative alla valutazione di impatto ambientale (VIA) di cui al decreto legislativo 3 aprile 2006, n. 152, come modificato dal decreto legislativo 16 gennaio 2008, n. 4, nonché alla pertinente legislazione regionale in materia, per la valutazione relativa all'apertura delle discariche ed all'esercizio degli impianti, il Sottosegretario di Stato procede alla convocazione della conferenza dei servizi che é tenuta a rilasciare il proprio parere entro e non oltre sette giorni dalla convocazione. Qualora il parere reso dalla conferenza dei servizi non intervenga nei termini previsti dal presente comma, il Consiglio dei Ministri, su proposta del Presidente del Consiglio dei Ministri, si esprime in ordine al rilascio della VIA entro i sette giorni successivi. Qualora il parere reso dalla conferenza dei servizi sia negativo, il Consiglio dei Ministri si esprime entro i sette giorni successiv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L'articolo 1 del decreto-legge 11 maggio 2007, n. 61, convertito, con modificazioni, dalla legge 5 luglio 2007, n. 87, é abrog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Con ordinanza del Presidente del Consiglio dei Ministri ai sensi dell'articolo 5 della legge 24 febbraio 1992, n. 225, sono definite, d'intesa con il Ministero dell'economia e delle finanze, le discipline specifiche in materia di benefici fiscali e contributivi in favore delle popolazioni residenti nei comuni sedi di impianti di discarica, previa individuazione della specifica copertura finanziaria, con disposizione di legg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bis. Fatte salve le intese ai sensi dell'articolo 5, comma 3, del decreto-legge 9 ottobre 2006, n. 263, convertito, con modificazioni, dalla legge 6 dicembre 2006, n. 290, fino alla cessazione dello stato di emergenza di cui all'articolo 19 del presente decreto, é vietato il trasferimento, lo smaltimento o il recupero di rifiuti in altre regioni. Dall'attuazione del presente comma non devono derivare nuovi o maggiori oneri a carico della finanza pubblic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8. Il primo periodo del comma 4 dell'articolo 191 del decreto legislativo 3 aprile 2006, n. 152, é così sostituito: «Le ordinanze di cui al comma 1 possono essere reiterate per un periodo non superiore a 18 mesi per ogni speciale forma di gestione dei rifiu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9. Agli oneri derivanti dal presente articolo, ad eccezione del comma 7, si fa fronte a valere sulle risorse di cui all'articolo 1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gli articoli 25, 27 e 57 del decreto legislativo 12 aprile 2006 n. 163 recante "Codice dei contratti pubblici relativi a lavori, servizi e forniture in attuazione delle direttive 2004/17/CE e 2004/18/CE", é il seguent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 "L'art. 25. (Appalti aggiudicati per l'acquisto di acqua e per la fornitura di energia o di combustibili destinati alla produzione di energia) (art. 12, direttiva 2004/18; art. 26, direttiva 2004/17; art. 8, co. 1, lett.</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D.Lgs. n. 158/1995) - 1. Il presente codice non si applic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agli appalti per l'acquisto di acqua, se aggiudicati da amministrazioni aggiudicatrici o enti aggiudicatori che esercitano le attività di cui all'articolo 209, comma 1 (acqu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agli appalti per la fornitura di energia o di combustibili destinati alla produzione di energia, se aggiudicati da amministrazioni aggiudicatrici o enti aggiudicatori che esercitano un'attività di cui ai commi 1 e 3 dell'articolo 208 (gas, energia termica ed elettricità) e all'articolo 212 (prospezione ed estrazione di petrolio, gas, carbone e altri combustibili solid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rt. 27.(Principi relativi ai contratti esclusi) -</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 L'affidamento dei contratti pubblici aventi ad oggetto lavori, servizi forniture, esclusi, in tutto o in parte, dall'applicazione del presente codice, avviene nel rispetto dei principi di economicità, efficacia, imparzialità, parità di trattamento, trasparenza, proporzionalità.</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ffidamento deve essere preceduto da invito ad almeno cinque concorrenti, se compatibile con l'oggetto del contrat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Si applica altresì l'articolo 2, commi 2, 3 e 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Le amministrazioni aggiudicatrici stabiliscono se é ammesso o meno il subappalto, e, in caso affermativo, le relative condizioni di ammissibilità. Se le amministrazioni aggiudicatrici consentono il subappalto, si applica l'articolo 118." "L'art. 57.(Procedura negoziata senza previa pubblicazione di un bando di gara) (art. 31, direttiva 2004/18; art. 9, D.Lgs. n. 358/1992; art. 6, co. 2, L. n. 537/1993; art. 24, L. n. 109/1994; art. 7, D. Lgs. n. 157/1995) - 1. Le stazioni appaltanti possono aggiudicare contratti pubblici mediante procedura negoziata senza previa pubblicazione di un bando di gara nelle ipotesi seguenti, dandone conto con adeguata motivazione nella delibera o determina a contrarr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Nei contratti pubblici relativi a lavori, forniture, servizi, la procedura é consentit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qualora, in esito all'esperimento di una procedura aperta o ristretta, non sia stata presentata nessuna offerta, o nessuna offerta appropriata, o nessuna candidatura. Nella procedura negoziata non possono essere modificate in modo sostanziale le condizioni iniziali del contratto. Alla Commissione, su sua richiesta, va trasmessa una relazione sulle ragioni della mancata aggiudicazione a seguito di procedura aperta o ristretta e sulla opportunità della procedura negoziata. Le disposizioni contenute nella presente lettera si applicano ai lavori di importo inferiore a un milione di eur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qualora, per ragioni di natura tecnica o artistica ovvero attinenti alla tutela di diritti esclusivi, il contratto possa essere affidato unicamente ad un operatore economico determinat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nella misura strettamente necessaria, quando l'estrema urgenza, risultante da eventi imprevedibili per le stazioni appaltanti, non é compatibile con i termini imposti dalle procedure aperte, ristrette, o negoziate previa pubblicazione di un bando di gara. Le circostanze invocate a giustificazione della estrema urgenza non devono essere imputabili alle stazioni appaltan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Nei contratti pubblici relativi a forniture, la procedura del presente articolo é, inoltre, consentit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qualora i prodotti oggetto del contratto siano fabbricati esclusivamente a scopo di sperimentazione, di studio o di sviluppo, a meno che non si tratti di produzione in quantità sufficiente ad accertare la redditività del prodotto o a coprire i costi di ricerca e messa a punt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nel caso di consegne complementari effettuate dal fornitore originario e destinate al rinnovo parziale di forniture o di impianti di uso corrente o all'ampliamento di forniture o impianti esistenti, qualora il cambiamento di fornitore obbligherebbe la stazione appaltante ad acquistare materiali con caratteristiche tecniche differenti, il cui impiego o la cui manutenzione comporterebbero incompatibilità o difficoltà tecniche sproporzionate; la durata di tali contratti e dei contratti rinnovabili non può comunque di regola superare i tre an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per forniture quotate e acquistate in una borsa di materie prim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per l'acquisto di forniture a condizioni particolarmente vantaggiose, da un fornitore che cessa definitivamente l'attività commerciale oppure dal curatore o liquidatore di un fallimento, di un concordato preventivo, di una liquidazione coatta amministrativa, di un'amministrazione straordinaria di grandi impre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Nei contratti pubblici relativi a servizi, la procedura del presente articolo é, inoltre, consentita qualora il contratto faccia seguito ad un concorso di progettazione e debba, in base alle norme applicabili, essere aggiudicato al vincitore o a uno dei vincitori del concorso; in quest'ultimo caso tutti i vincitori devono essere invitati a partecipare ai negozia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Nei contratti pubblici relativi a lavori e negli appalti pubblici relativi a servizi, la procedura del presente articolo é, inoltre, consentit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per i lavori o i servizi complementari, non compresi nel progetto iniziale ne nel contratto iniziale, che, a seguito di una circostanza imprevista, sono divenuti necessari all'esecuzione dell'opera o del servizio oggetto del progetto o del contratto iniziale, purché aggiudicati all'operatore economico che presta tale servizio o esegue tale opera, nel rispetto delle seguenti condizio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1) tali lavori o servizi complementari non possono essere separati, sotto il profilo tecnico o economico, dal contratto iniziale, senza recare gravi inconvenienti alla stazione appaltante, ovvero pur essendo separabili dall'esecuzione del contratto iniziale, sono strettamente necessari al suo perfezionament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2) il valore complessivo stimato dei contratti aggiudicati per lavori o servizi complementari non supera il cinquanta per cento dell'importo del contratto inizi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per nuovi servizi consistenti nella ripetizione di servizi analoghi già affidati all'operatore economico aggiudicatario del contratto iniziale dalla medesima stazione appaltante, a condizione che tali servizi siano conformi a un progetto di base e che tale progetto sia stato oggetto di un primo contratto aggiudicato secondo una procedura aperta o ristretta; in questa ipotesi la possibilità del ricorso alla procedura negoziata senza bando é consentita solo nei tre anni successivi alla stipulazione del contratto iniziale e deve essere indicata nel bando del contratto originario; l'importo complessivo stimato dei servizi successivi é computato per la determinazione del valore globale del contratto, ai fini delle soglie di cui all'articolo 2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Ove possibile, la stazione appaltante individua gli operatori economici da consultare sulla base di informazioni riguardanti le caratteristiche di qualificazione economico - finanziaria e tecnico - organizzativa desunte dal mercato, nel rispetto dei principi di trasparenza, concorrenza, rotazione, e seleziona almeno tre operatori economici, se sussistono in tale numero soggetti idonei. Gli operatori economici selezionati vengono contemporaneamente invitati a presentare le offerte oggetto della negoziazione, con lettera contenente gli elementi essenziali della prestazione richiesta. La stazione appaltante sceglie l'operatore economico che ha offerto le condizioni più vantaggiose, secondo il criterio del prezzo più basso o dell'offerta economicamente più vantaggiosa, previa verifica del possesso dei requisiti di qualificazione previsti per l'affidamento di contratti di uguale importo mediante procedura aperta, ristretta, o negoziata previo band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É in ogni caso vietato il rinnovo tacito dei contratti aventi ad oggetto forniture, servizi, lavori, e i contratti rinnovati tacitamente sono nulli." - Si riporta il testo degli articoli 9 e 11 del decreto-legge 30 dicembre 2009, n. 195, recante "Disposizioni urgenti per la cessazione dello stato di emergenza in materia di rifiuti nella regione Campania, per l'avvio della fase post emergenziale nel territorio della regione Abruzzo ed altre disposizioni urgenti relative alla Presidenza del Consiglio dei Ministri ed alla protezione civile", convertito, con modificazioni, dalla legge 26 febbraio 2010, n. 26, come modificato dalla presente legg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9 (Impianti di selezione e trattamento dei rifiuti) - 1. Al fine di mantenere specifiche ed adeguate condizioni di sicurezza degli impianti di selezione e trattamento dei rifiuti di cui all'articolo 6 del decreto-legge n. 90 del 2008, in relazione allo stato attuale degli impianti stessi, fino al termine delle attività di manutenzione e, comunque, non oltre il 30 settembre 2010, é assicurata la prosecuzione di attività sostitutive di presidio antincendio e di sicurezza da parte del Corpo nazionale dei vigili del fuoco, anche attraverso servizi di vigilanza dinamica antincendio, il quale continua ad operare esclusivamente con le finalità di cui al comma 1 dell' articolo 1 dell'ordinanza del Presidente del Consiglio dei Ministri n. 3768 del 13 maggio 2009, pubblicata nella Gazzetta Ufficiale n. 120 del 26 maggio 2009, in quanto compatibile. Agli oneri derivanti dalle previsioni di cui al presente comma, si provvede nel limite di 7,2 milioni di euro nell'ambito delle disponibilità delle contabilità speciali di cui all'articolo 2, comma 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La provincia di Napoli assicura la funzionalità dell'impiantistica al servizio del ciclo di gestione dei rifiuti nel territorio di competenza e gestisce gli impianti di selezione e trattamento dei rifiuti ubicati nei comuni di Giugliano e Tufino tramite la propria società provinciale cui sono attribuiti gli introiti derivanti dalle relative tariffe. Presso detti impianti la provincia di Napoli, tramite la propria società, conferisce e tratta prioritariamente i rifiuti prodotti nel territorio di competenza. Dall'attuazione del presente comma non devono derivare nuovi o maggiori oneri a carico della finanza pubblic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1 (Regione, province, società provinciali e consorzi) - 1. Ai Presidenti delle province della regione Campania, dal 1° gennaio 2010 sino al 30 settembre 2010, sono attribuite, in deroga agli articoli 42, 48 e 50 del testo unico delle leggi sull'ordinamento degli enti locali, di cui al decreto legislativo 18 agosto 2000, n. 267, le funzioni ed i compiti spettanti agli organi provinciali in materia di programmazione del servizio di gestione integrata dei rifiuti da organizzarsi prioritariamente per ambiti territoriali nel contesto provinciale e per distinti segmenti delle fasi del ciclo di gestione dei rifiu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Sulla base delle previsioni di cui alla legge della regione Campania 28 marzo 2007, n. 4, e successive modificazioni, e tenuto conto delle indicazioni di carattere generale di cui alla determinazione del Sottosegretario di Stato adottata in data 20 ottobre 2009 inerente al ciclo di gestione integrata dei rifiuti, per evitare soluzioni di continuità rispetto agli atti compiuti nella fase emergenziale, le amministrazioni provinciali, anche per il tramite delle relative società da intendere costituite, in via d'urgenza, nelle forme di assoluti ed integrali partecipazione e controllo da parte delle amministrazioni provinciali, prescindendo da comunicazioni o da altre formalità ed adempimenti procedurali, che, in fase di prima attuazione, possono essere amministrate anche da personale appartenente alle pubbliche amministrazioni, subentrano, fatto salvo quanto previsto dal comma 2-ter, nei contratti in corso con soggetti privati che attualmente svolgono in tutto o in parte le attività di raccolta, di trasporto, di trattamento, di smaltimento ovvero di recupero dei rifiu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n alternativa, possono affidare il servizio in via di somma urgenza, nonché prorogare i contratti in cui sono subentrate per una sola volta e per un periodo non superiore ad un anno con abbattimento del 3 per cento del corrispettivo negoziale inizialmente previs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bis. Le disposizioni di cui ai commi 1 e 2 non si applicano nei confronti dei comuni delle isole del Golfo di Napo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ter. In fase transitoria, fino e non oltre il 31 dicembre 2011, le sole attività di raccolta, di spazzamento e di trasporto dei rifiuti e di smaltimento o recupero inerenti alla raccolta differenziata continuano ad essere gestite secondo le attuali modalità e forme procedimentali dai comu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I costi dell'intero ciclo di gestione dei rifiuti, di competenza delle amministrazioni territoriali, compresi quelli derivanti dall'attuazione dell' articolo 13, comma 1, trovano integrale copertura economica nell'imposizione dei relativi oneri a carico dell'utenza. Fermo quanto previsto dai commi 5-bis, 5-ter e 5-quater, per fronteggiare i relativi oneri finanziari, le Società provinciali di cui alla legge della regione Campania 28 marzo 2007, n. 4, agiscono sul territorio anche quali soggetti preposti all'accertamento e alla riscossione della tassa per lo smaltimento dei rifiuti solidi urbani (TARSU) e della tariffa integrata ambientale (TIA). Le dette Società attivano adeguate azioni di recupero degli importi evasi nell'ambito della gestione del ciclo dei rifiuti ed a tale fine i comuni della regione Campania trasmettono alle province, per l'eventuale successivo inoltro alle società provinciali, nel termine perentorio di trenta giorni dalla data di entrata in vigore del presente decret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gli archivi afferenti alla TARSU ed alla TI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i dati afferenti alla raccolta dei rifiuti nell'ambito territoriale di competenz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la banca dati aggiornata al 31 dicembre 2008 dell'Anagrafe della popolazione, riportante, in particolare, le informazioni sulla residenza e sulla composizione del nucleo familiare degli iscritti. Di tale banca dati sono periodicamente comunicati gli aggiornamenti a cura dei medesimi comu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Le province, anche per il tramite delle società provinciali, accedono alle informazioni messe a disposizione dai comuni ai sensi del decreto-legge 30 settembre 2005, n. 203, convertito, con modificazioni, dalla legge 2 dicembre 2005, n. 248, relative ai contratti di erogazione dell'energia elettrica, del gas e dell'acqua ed ai contratti di locazione. Le province, a tal fine, nell'ambito delle proprie disponibilità di bilancio, possono anche richiedere, in forza di apposita convenzione, l'ausilio degli organi di polizia tributari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Ferma la responsabilità penale ed amministrativa degli amministratori e dei funzionari pubblici dei comuni per le condotte o le omissioni poste in essere in violazione dei commi 3, 4, 5, 5-bis e 5-ter del presente articolo, il Prefetto provvede, in via d'urgenza e previa diffida, in sostituzione dei comuni inadempienti, anche attraverso la nomina di apposito Commissario ad acta e contestualmente attiva le procedure di cui all'articolo 142 del decreto legislativo 18 agosto 2000, n. 267, che possono essere attivate a carico delle amministrazioni comunali anche in caso di violazione delle disposizioni di cui all'articolo 198 del decreto legislativo 3 aprile 2006, n. 152. Nel caso di mancato rispetto, da parte dei comuni, degli obiettivi minimi di raccolta differenziata stabiliti dall'articolo 11, comma 1, del decreto-legge 23 maggio 2008, n. 90, convertito, con modificazioni, dalla legge 14 luglio 2008, n. 123, così come certificati dalla regione Campania, il Prefetto diffida il comune inadempiente a mettersi in regola con il sistema della raccolta differenziata, assegnandogli il termine perentorio di tre mesi. Decorso inutilmente tale termine, il Prefetto attiva le procedure di nomina di un commissario ad ac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bis. Per gli anni 2010 e 2011, nella regione Campania, in fase di prima attuazione ed in via provvisoria e sperimentale, la TARSU e la TIA sono calcolate dai comuni sulla base di due distinti costi: uno elaborato dalle province, anche per il tramite delle società provinciali, che forniscono ai singoli comuni ricadenti nel proprio ambito territoriale le indicazioni degli oneri relativi alle attività di propria competenza afferenti al trattamento, allo smaltimento ovvero al recupero dei rifiuti, ed uno elaborato dai comuni, indicante gli oneri relativi alle attività di propria competenza di cui al comma 2-ter. I comuni determinano, sulla base degli oneri sopra distinti, gli importi dovuti dai contribuenti a copertura integrale dei costi derivanti dal complessivo ciclo di gestione dei rifiuti. Per la corretta esecuzione delle previsioni recate dal presente comma, le amministrazioni comunali provvedono ad emettere, nel termine perentorio del 30 settembre 2011, apposito elenco, comprensivo di entrambe le causali degli importi dovuti alle amministrazioni comunali e provinciali per gli anni 2010 e 201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ter. Per gli anni 2010 e 2011, i soggetti a qualunque titolo incaricati della riscossione emettono, nei confronti dei contribuenti, un unico titolo di pagamento, riportante le causali degli importi dovuti alle amministrazioni comunali e provinciali e, entro e non oltre venti giorni dall'incasso, provvedono a trasferire gli importi su due distinti conti, specificatamente dedicati, di cui uno intestato alla amministrazione comunale ed un altro a quella provinciale, ovvero alla società provinciale. Gli importi di cui al presente comma sono obbligatoriamente ed esclusivamente destinati a fronteggiare gli oneri inerenti al ciclo di gestione dei rifiuti di competenz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quater. A decorrere dal 1° gennaio 2012, nella regione Campania, le società provinciali, per l'esercizio delle funzioni di accertamento e riscossione della TARSU e della TIA, potranno avvalersi dei soggetti di cui all'articolo 52, comma 5, lettera b), numeri 1), 2) e 4), del decreto legislativo 15 dicembre 1997, n. 446. In ogni caso i soggetti affidatari, anche disgiuntamente, delle attività di accertamento e riscossione della TARSU e della TIA continuano a svolgere dette attività fino alla scadenza dei relativi contratti, senza possibilità di proroga o rinnovo degli stess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soppresso dalla legge di conversione 26 febbraio 2010, n. 2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La gestione dei siti per i quali é pendente contenzioso in ordine alla relativa titolarità é assegnata alle province fino all'esito dello stesso contenzioso. Le province attendono alla gestione dei siti anche mediante le Società provinciali ed a tal fine sono assegnate alle province medesime, all'atto della costituzione delle società provinciali, risorse finanziarie nella misura complessiva massima mensile di un milione di euro fino al 30 settembre 2010, a carico delle contabilità speciali di cui all'articolo 2, comma 2, da rendicontarsi mensilmente alla Unità stralcio di cui all'articolo 3. Sono fatte salve le azioni di ripetizione nei confronti del soggetto riconosciuto titolare all'esito del predetto contenzios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8. Il personale operante presso gli impianti di selezione e trattamento dei rifiuti di Santa Maria Capua Vetere, Battipaglia, Casalduni e Pianodardine di cui all'articolo 6 del richiamato decreto-legge n. 90 del 2008, ivi compreso quello che svolge funzioni tecnico-amministrative funzionali all'esercizio degli impianti stessi, é trasferito, previa assunzione con contratto a tempo indeterminato, alle competenti società provinciali, senza instaurazione di rapporti di pubblico impiego con tali società. Nelle more del trasferimento e nei limiti di legge e delle risorse allo scopo finalizzate, di cui ai commi 7 e 9, tale personale é assegnato, con contratto a tempo determinato, alle provinc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9. Al fine di consentire l'assolvimento urgente delle obbligazioni di cui al presente articolo, é assegnata in via straordinaria, a favore delle province, per la successiva assegnazione alle società provinciali, una somma pari ad euro 1,50 per ogni soggetto residente nell'ambito territoriale provinciale di competenza, nel limite delle disponibilità delle contabilità speciali di cui all'articolo 2, comma 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0. Al fine di assicurare alla società provinciale l'occorrente dotazione finanziaria per l'esercizio dei compiti di cui al presente decreto, il Presidente della provincia é autorizzato con i poteri di cui al comma 1, e nel limite massimo pari all'importo di cui al comma 9 a revocare entro e non oltre quindici giorni dalla data di entrata in vigore del presente decreto, gli impegni assunti fino alla concorrenza del predetto importo, con vincolo di destinazione al patrimonio della società provinci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1. Le disposizioni di cui al presente articolo, volte ad assicurare la dotazione finanziaria occorrente alle società provinciali, si applicano anche in favore del commissario regionale eventualmente nominato ai sensi della citata legge della regione Campania n. 4 del 2007, e successive modificazioni, in caso di inerzia dell'amministrazione provinciale." - L'articolo 191 del decreto legislativo 3 aprile 2006 n. 152 recante "Norme in materia ambientale"così reci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 Art.191 (Ordinanze contingibili e urgenti e poteri sostitutivi) - 1 Ferme restando le disposizioni vigenti in materia di tutela ambientale, sanitaria e di pubblica sicurezza, con particolare riferimento alle disposizioni sul potere di ordinanza di cui all'articolo 5 della legge 24 febbraio 1992, n. 225, istitutiva del servizio nazionale della protezione civile, qualora si verifichino situazioni di eccezionale ed urgente necessità di tutela della salute pubblica e dell'ambiente, e non si possa altrimenti provvedere, il Presidente della Giunta regionale o il Presidente della provincia ovvero il Sindaco possono emettere, nell'ambito delle rispettive competenze, ordinanze contingibili ed urgenti per consentire il ricorso temporaneo a speciali forme di gestione dei rifiuti, anche in deroga alle disposizioni vigenti, garantendo un elevato livello di tutela della salute e dell'ambiente. Dette ordinanze sono comunicate al Presidente del Consiglio dei Ministri, al Ministro dell'ambiente e della tutela del territorio, al Ministro della salute, al Ministro delle attività produttive, al Presidente della regione e all'autorità d'ambito di cui all'articolo 201 entro tre giorni dall'emissione ed hanno efficacia per un periodo non superiore a sei mes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Entro centoventi giorni dall'adozione delle ordinanze di cui al comma 1, il Presidente della Giunta regionale promuove ed adotta le iniziative necessarie per garantire la raccolta differenziata, il riutilizzo, il riciclaggio e lo smaltimento dei rifiuti. In caso di inutile decorso del termine e di accertata inattività, il Ministro dell'ambiente e della tutela del territorio diffida il Presidente della Giunta regionale a provvedere entro un congruo termine e, in caso di protrazione dell'inerzia, può adottare in via sostitutiva tutte le iniziative necessarie ai predetti fi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Le ordinanze di cui al comma 1 indicano le norme a cui si intende derogare e sono adottate su parere degli organi tecnici o tecnico-sanitari locali, che si esprimono con specifico riferimento alle conseguenze ambient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Le ordinanze di cui al comma 1 possono essere reiterate per un periodo non superiore a 18 mesi per ogni speciale forma di gestione dei rifiuti. Qualora ricorrano comprovate necessità, il Presidente della regione d'intesa con il Ministro dell'ambiente e della tutela del territorio può adottare, dettando specifiche prescrizioni, le ordinanze di cui al comma 1 anche oltre i predetti termi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Le ordinanze di cui al comma 1 che consentono il ricorso temporaneo a speciali forme di gestione dei rifiuti pericolosi sono comunicate dal Ministro dell'ambiente e della tutela del territorio alla Commissione dell'Unione europe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L'articolo 6 del decreto-legge 6 novembre 2008, n. 172 (Misure straordinarie per fronteggiare l'emergenza nel settore dello smaltimento dei rifiuti nella regione Campania, nonché misure urgenti di tutela ambientale)convertito, con modificazioni, dalla legge . 30 dicembre 2008, n. 210, disp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Art. 6.(Disciplina sanzionatoria) 1. Nei territori in cui vige lo stato di emergenza nel settore dello smaltimento dei rifiuti dichiarato ai sensi della legge 24 febbraio 1992, n. 225:</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chiunque in modo incontrollato o presso siti non autorizzati abbandona, scarica, deposita sul suolo o nel sottosuolo o immette nelle acque superficiali o sotterranee ovvero incendia rifiuti pericolosi, speciali ovvero rifiuti ingombranti domestici e non, di volume pari ad almeno 0,5 metri cubi e con almeno due delle dimensioni di altezza, lunghezza o larghezza superiori a cinquanta centimetri, é punito con la reclusione fino a tre anni e sei mesi; se l'abbandono, lo sversamento, il deposito o l'immissione nelle acque superficiali o sotterranee riguarda rifiuti diversi, si applica la sanzione amministrativa pecuniaria da cento euro a seicento eur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i titolari di imprese ed i responsabili di enti che abbandonano, scaricano o depositano sul suolo o nel sottosuolo in modo incontrollato e presso siti non autorizzati o incendiano i rifiuti, ovvero li immettono nelle acque superficiali o sotterranee, sono puniti con la reclusione da tre mesi a quattro anni se si tratta di rifiuti non pericolosi e con la reclusione da sei mesi a cinque anni se si tratta di rifiuti pericolos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se i fatti di cui alla lettera b) sono posti in essere con colpa, il responsabile é punito con l'arresto da un mese ad otto mesi se si tratta di rifiuti non pericolosi e con l'arresto da sei mesi a un anno se si tratta di rifiuti pericolos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chiunque effettua una attività di raccolta, trasporto, recupero, smaltimento, commercio ed intermediazione di rifiuti in mancanza dell'autorizzazione, iscrizione o comunicazione prescritte dalla normativa vigente é punito:</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1) con la pena della reclusione da sei mesi a quattro anni, nonché con la multa da diecimila euro a trentamila euro se si tratta di rifiuti non pericolosi;</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2) con la pena della reclusione da uno a sei anni e con la multa da quindicimila euro a cinquantamila euro se si tratta di rifiuti pericolos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chiunque realizza o gestisce una discarica non autorizzata é punito con la reclusione da un anno e sei mesi a cinque anni e con la multa da ventimila euro a sessantamila euro. Si applica la pena della reclusione da due a sette anni e della multa da cinquantamila euro a centomila euro se la discarica é destinata, anche in parte, allo smaltimento di rifiuti pericolosi; alla sentenza di condanna o alla sentenza pronunciata ai sensi dell'articolo 444 del codice di procedura penale consegue la confisca dell'area sulla quale é realizzata la discarica abusiva se di proprietà dell'autore del reato, fatti salvi gli obblighi di bonifica o di ripristino dello stato dei luogh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le pene di cui alle lettere b), c), d) ed e) sono ridotte della metà nelle ipotesi di inosservanza delle prescrizioni contenute o richiamate nelle autorizzazioni, nonché nelle ipotesi di carenza dei requisiti e delle condizioni richiesti per le iscrizioni o comunicazio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g) chiunque effettua attività di miscelazione di categorie diverse di rifiuti pericolosi di cui all'allegato G della parte IV del decreto legislativo 3 aprile 2006, n. 152, ovvero rifiuti pericolosi con rifiuti non pericolosi, é punito con la pena di cui alla lettera d), numero 2), o, se il fatto é commesso per colpa, con l'arresto da sei mesi a un ann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h) chiunque effettua il deposito temporaneo presso il luogo di produzione di rifiuti sanitari pericolosi, con violazione delle disposizioni di cui al decreto del Presidente della Repubblica 15 luglio 2003, n. 254, é punito con la pena della reclusione da sei mesi a tre anni e con la multa da diecimila euro a quarantamila euro, ovvero con la pena dell'arresto da tre mesi a un anno se il fatto é commesso per colpa. Si applica la sanzione amministrativa pecuniaria da duemilaseicento euro a quindicimilacinquecento euro per i quantitativi non superiori a duecento litri o quantità equivalen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1-bis. Per tutte le fattispecie penali di cui al presente articolo, poste in essere con l'uso di un veicolo, si procede, nel corso delle indagini preliminari, al sequestro preventivo del medesimo veicolo. Alla sentenza di condanna consegue la confisca del veicolo." </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 bis</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Riferimenti normativi - Per il testo dell'articolo 11 del decreto-legge 30 dicembre 2009, n. 195, convertito, con modificazioni, dalla legge 26 febbraio 2010, n. 26, si vedano i riferimenti normativi all'articolo 1 della presente legg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Riferimenti normativi - Si riporta il testo dell'articolo 13 del citato decreto-legge 30 dicembre 2009, n. 195 come modificato dalla presente legg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Art. 13 (Personale dei consorzi) - 1. In relazione alle specifiche finalità di cui all'articolo 11, il consorzio unico di bacino delle province di Napoli e di Caserta, sentite le organizzazioni sindacali, definisce, entro e non oltre venti giorni dalla data di entrata in vigore del presente decreto, la propria dotazione organica in relazione alle attività di competenza, definite anche in base al piano industriale. La dotazione organica é approvata dal Capo del Dipartimento della protezione civile. Il consorzio provvede alla copertura dei posti previsti dalla dotazione organica, mediante assunzioni, anche in sovrannumero con riassorbimento, del personale in servizio ed assunto presso gli stessi consorzi fino alla data del 31 dicembre 2008, e, fermi i profili professionali acquisiti alla stessa data, dando priorità al personale già risultante in servizio alla data del 31 dicembre 2001 negli ambiti territoriali provinciali di competenza, sentite le organizzazioni sindacali maggiormente rappresentative relativamente alla definizione dei criteri di assunzione. Fermo restando quanto previsto dal comma 2, per la prima attuazione del presente comma é autorizzata la spesa nel limite massimo di cinque milioni di euro per l'anno 2010, cui si fa fronte ai sensi dell'articolo 1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Al personale dei consorzi di cui al presente articolo che risulta in esubero rispetto alla dotazione organica si applicano le disposizioni in materia di ammortizzatori sociali in deroga all'articolo 2, comma 36, della legge 22 dicembre 2008, n. 203, e successive modificazioni, proroghe e integrazioni, ferma restando l'attivazione di misure di politica attiva, anche in applicazione dell'accordo fra Governo, regioni e province autonome del 12 febbraio 2009. Le disposizioni di cui al presente comma si applicano non oltre il termine del 31 dicembre 201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Per le medesime finalità di cui al comma 1, i consorzi delle province di Avellino, Benevento e Salerno, nei limiti delle rispettive risorse disponibili allo scopo finalizzate, procedono all'assunzione del personale occorrente a copertura dei posti della propria dotazione organica, ove esistente, ovvero definita con le modalità di cui al comma 1, dando priorità all'assunzione del personale già in servizio alla data del 31 dicembre 2001 negli ambiti territoriali provinciali di competenza, sentite le organizzazioni sindacali maggiormente rappresentative relativamente alla definizione dei criteri di assunzione." - Si riporta il testo dell'articolo 11 del citato decreto-legge 23 maggio 2008, n.90, come modificato dalla presente legg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1. Raccolta differenziata - 1. Ai comuni della regione Campania che non raggiungano l'obiettivo minimo di raccolta differenziata pari al 25 per cento dei rifiuti urbani prodotti entro il 31 dicembre 2009, al 35 per cento entro il 31 dicembre 2010 e al 50 per cento entro il 31 dicembre 2011, fissati dal Piano regionale dei rifiuti adottato con ordinanza del Commissario delegato per l'emergenza dei rifiuti n. 500 del 30 dicembre 2007, é imposta una maggiorazione sulla tariffa di smaltimento dei rifiuti indifferenziati pari rispettivamente al 15 per cento, al 25 per cento e al 40 per cento dell'importo stabilito per ogni tonnellata di rifiuto conferita agli impianti di trattamento e smaltimen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Il Sottosegretario di Stato verifica il raggiungimento degli obiettivi di cui al comma 1, adottando le opportune misure sostitutive, anche mediante la nomina di commissari ad acta, nei confronti delle amministrazioni che non abbiano rispettato gli obiettivi medesimi, nell'ambito delle risorse di bilancio disponibili delle stesse amministrazio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L'articolo 4, comma 1, del decreto-legge 9 ottobre 2006, n. 263, convertito, con modificazioni, dalla legge 6 dicembre 2006, n. 290, é abrog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Per il monitoraggio della raccolta differenziata, i sindaci dei comuni della regione Campania inviano mensilmente al Sottosegretario di Stato i dati di produzione dei rifiuti e di raccolta differenziata, da pubblicare mediante modalità individuate dal Sottosegretario di Stato, nell'ambito delle risorse disponibili del bilancio degli enti locali interessati e, comunque, senza nuovi o maggiori oneri a carico della finanza pubblic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I Presidenti delle province della regione Campania, entro trenta giorni dalla data di entrata in vigore del presente decreto, adottano le necessarie iniziative per disincentivare l'utilizzo dei beni «usa e getta», fatta eccezione per i materiali compostabili. Tale norma non si applica alle strutture sanitarie e veterinarie a carattere pubblico e priv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I sindaci dei comuni della regione Campania, anche in forma associata, entro sessanta giorni dalla data di entrata in vigore del presente decreto, promuovono ogni occorrente iniziativa per favorire il compostaggio domestico dei rifiuti organici, nell'ambito delle risorse disponibili del bilancio degli enti locali interessati e, comunque, senza nuovi o maggiori oneri a carico della finanza pubblic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Presso le sedi della pubblica amministrazione, della grande distribuzione, delle imprese con personale dipendente superiore a cinquanta unità e dei mercati all'ingrosso e ortofrutticoli della regione Campania é fatto obbligo di provvedere alla raccolta differenziata; i rappresentanti legali degli enti predetti rendono al Sottosegretario di Stato, con cadenza trimestrale, i dati della raccolta differenziata opera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8. Nelle more della costituzione delle società provinciali di cui all'articolo 20 della legge della regione Campania 28 marzo 2007, n. 4, modificato dall'articolo 1 della legge della regione Campania 14 aprile 2008, n. 4, i consorzi di bacino delle province di Napoli e Caserta, istituiti con legge della regione Campania 10 febbraio 1993, n. 10, sono sciolti e riuniti in un unico consorzio, la cui gestione é affidata ad un soggetto da individuare con successivo provvedimento del Sottosegretario di Stato. A decorrere dal 27 novembre 2010, le funzioni del consorzio unico di cui al precedente periodo sono esercitate separatamente, su base provinciale, in termini funzionali al corretto ciclo di gestione dei rifiuti, secondo le disposizioni dei relativi Piani di gestione adottati in ambito regionale e provinci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all'attuazione della disposizione di cui al periodo precedente non devono derivare nuovi o maggiori oneri a carico della finanza pubblic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9. Ai mezzi e alle attrezzature necessari all'attivazione della raccolta differenziata, nei comuni afferenti ai consorzi di cui al comma 8, si fa fronte con i corrispettivi previsti dall'accordo quadro ANCI-CONAI sottoscritto il 14 dicembre 2004, per il conferimento dei rifiuti di imballaggio devoluti a tale scopo alla apposita contabilità. Tali corrispettivi sono destinati all'acquisto delle attrezzature ed al noleggio dei mezzi necessari all'attivazione della raccolta differenzia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0. Il CONAI, con oneri a proprio carico, é tenuto a predisporre ed effettuare, entro trenta giorni dalla data di entrata in vigore del presente decreto, in collaborazione con i capi missione, una capillare campagna di comunicazione finalizzata ad incrementare i livelli di raccolta differenziata nei comuni della regione Campani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Entro trenta giorni dalla data di entrata in vigore del presente decreto il Ministro dell'ambiente e della tutela del territorio e del mare procede, con proprio decreto, a definire le modalità tecniche, finanziarie ed organizzative necessarie ad assicurare l'uniformità di indirizzo e l'efficacia delle iniziative attuative della campagna di comunicazione di cui al presente comm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1. Entro trenta giorni dalla data di entrata in vigore del presente decreto, il comune di Napoli e ASIA S.p.A., gestore di raccolta e trasporto dei rifiuti urbani, presentano un piano di raccolta differenziata adeguato alla popolazione residente. In caso di inadempienza o di mancata attuazione del predetto piano, il Sottosegretario di Stato provvede in via sostitutiva, con oneri a carico del bilancio del comune di Napo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2. Agli interventi di compensazione ambientale e bonifica di cui all'Accordo di programma dell'8 aprile 2009 si provvede, nel limite massimo di 282 milioni di euro, a carico del Fondo per le aree sottoutilizzate di cui all'articolo 61 della legge 27 dicembre 2002, n. 289, per la parte di competenza dello Stato, pari a 141 milioni di euro, a valere sulla quota assegnata alla stessa Regione, di cui all'articolo 1, punto 1.2, della delibera CIPE n. 1 del 6 marzo 2009, pubblicata nella Gazzetta Ufficiale n. 137 del 16 giugno 2009, che viene corrispondentemente ridotta e, per la parte di competenza della regione Campania, pari a 141 milioni di euro, a valere sulle medesime risorse che, per il corrispondente importo, vengono immediatamente trasferite alla stessa Reg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Riferimenti normativi - Per il testo dell'articolo 11 del citato decreto-legge 23 maggio 2008, n.90, si vedano i riferimenti normativi all'articolo 2 della presente legg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Regolamento (CE) n. 1221/2009 del Parlamento Europeo e del Consiglio del 25 novembre 2009 sull'adesione volontaria delle organizzazioni a un sistema comunitario di ecogestione e audit (EMAS), che abroga il regolamento (CE) n. 761/2001 e le decisioni della Commissione 2001/681/CE e 2006/193/CE é pubblicato nella GUUE del 22 dicembre 2009 , L34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comma 11 dell'articolo 208 del citato Decreto legislativo 3 aprile 2006 n. 152, così reci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11. L'autorizzazione individua le condizioni e le prescrizioni necessarie per garantire l'attuazione dei principi di cui all'articolo 178 e contiene almeno i seguenti elemen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i tipi ed i quantitativi di rifiuti che possono essere tratta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per ciascun tipo di operazione autorizzata, i requisiti tecnici con particolare riferimento alla compatibilità del sito, alle attrezzature utilizzate, ai tipi ed ai quantitativi massimi di rifiuti e alla modalità di verifica, monitoraggio e controllo della conformità dell'impianto al progetto approvat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le misure precauzionali e di sicurezza da adottar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la localizzazione dell'impianto autorizzat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il metodo da utilizzare per ciascun tipo di operazio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le disposizioni relative alla chiusura e agli interventi ad essa successivi che si rivelino necessari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g) le garanzie finanziarie richieste, che devono essere prestate solo al momento dell'avvio effettivo dell'esercizio dell'impianto; le garanzie finanziarie per la gestione della discarica, anche per la fase successiva alla sua chiusura, dovranno essere prestate conformemente a quanto disposto dall'articolo 14 del decreto legislativo 13 gennaio 2003, n. 36;</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h) la data di scadenza dell'autorizzazione, in conformità con quanto previsto al comma 12; i) i limiti di emissione in atmosfera per i processi di trattamento termico dei rifiuti, anche accompagnati da recupero energetic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05:00Z</dcterms:created>
  <dc:creator>Giovanni</dc:creator>
  <dc:description/>
  <dc:language>en-US</dc:language>
  <cp:lastModifiedBy>Giovanni</cp:lastModifiedBy>
  <dcterms:modified xsi:type="dcterms:W3CDTF">2012-03-27T17:05:00Z</dcterms:modified>
  <cp:revision>2</cp:revision>
  <dc:subject/>
  <dc:title>L_24_4_11_1</dc:title>
</cp:coreProperties>
</file>