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L 24 12 93 n 560</w:t>
      </w:r>
    </w:p>
    <w:p>
      <w:pPr>
        <w:pStyle w:val="Normal"/>
        <w:bidi w:val="0"/>
        <w:ind w:left="0" w:right="0" w:hanging="0"/>
        <w:jc w:val="left"/>
        <w:rPr/>
      </w:pPr>
      <w:r>
        <w:rPr>
          <w:sz w:val="20"/>
        </w:rPr>
        <w:t>Legge 24 dicembre 1993 n. 560.</w:t>
      </w:r>
    </w:p>
    <w:p>
      <w:pPr>
        <w:pStyle w:val="Normal"/>
        <w:bidi w:val="0"/>
        <w:ind w:left="0" w:right="0" w:hanging="0"/>
        <w:jc w:val="left"/>
        <w:rPr/>
      </w:pPr>
      <w:r>
        <w:rPr>
          <w:sz w:val="20"/>
        </w:rPr>
        <w:t xml:space="preserve">Norme in materia di alienazione degli alloggi di edilizia residenziale pubblica. </w:t>
      </w:r>
    </w:p>
    <w:p>
      <w:pPr>
        <w:pStyle w:val="Normal"/>
        <w:bidi w:val="0"/>
        <w:ind w:left="0" w:right="0" w:hanging="0"/>
        <w:jc w:val="left"/>
        <w:rPr/>
      </w:pPr>
      <w:r>
        <w:rPr>
          <w:sz w:val="20"/>
        </w:rPr>
        <w:t>Art. 1</w:t>
      </w:r>
    </w:p>
    <w:p>
      <w:pPr>
        <w:pStyle w:val="Normal"/>
        <w:bidi w:val="0"/>
        <w:ind w:left="0" w:right="0" w:hanging="0"/>
        <w:jc w:val="left"/>
        <w:rPr/>
      </w:pPr>
      <w:r>
        <w:rPr>
          <w:sz w:val="20"/>
        </w:rPr>
        <w:t>1. Sono alloggi di edilizia residenziale pubblica, soggetti alle norme della presente legge, quelli acquisiti, realizzati o recuperati, ivi compresi quelli di cui alla legge 6 marzo 1976, n. 52 (1), a totale carico o con concorso o con contributo dello Stato, della regione o di enti pubblici territoriali, nonché con i fondi derivanti da contributi dei lavoratori ai sensi della legge 14 febbraio 1963, n. 60, e successive modificazioni (2), dallo Stato (3), da enti pubblici territoriali, nonché dagli Istituti autonomi per le case popolari (IACP) e dai loro consorzi comunque denominati e disciplinati con legge regionale.</w:t>
      </w:r>
    </w:p>
    <w:p>
      <w:pPr>
        <w:pStyle w:val="Normal"/>
        <w:bidi w:val="0"/>
        <w:ind w:left="0" w:right="0" w:hanging="0"/>
        <w:jc w:val="left"/>
        <w:rPr/>
      </w:pPr>
      <w:r>
        <w:rPr>
          <w:sz w:val="20"/>
        </w:rPr>
        <w:t xml:space="preserve">2. Le disposizioni della presente legge, ad eccezione dei commi 5, 13 e 14, si applicano altresì: </w:t>
      </w:r>
    </w:p>
    <w:p>
      <w:pPr>
        <w:pStyle w:val="Normal"/>
        <w:bidi w:val="0"/>
        <w:ind w:left="284" w:right="0" w:hanging="0"/>
        <w:jc w:val="left"/>
        <w:rPr/>
      </w:pPr>
      <w:r>
        <w:rPr>
          <w:sz w:val="20"/>
        </w:rPr>
        <w:t xml:space="preserve">a) agli alloggi di proprietà dell'Amministrazione delle poste e delle telecomunicazioni costruiti od acquistati ai sensi dell'articolo 1, n. 3), delle norme approvate con decreto del Presidente della Repubblica 17 gennaio 1959, n. 2, come sostituito dall'articolo 1 della legge 15 febbraio 1967, n. 42, della legge 7 giugno 1975, n. 227, e della legge 10 febbraio 1982, n. 39, e successive modificazioni, nonché agli alloggi che, ai sensi della legge 29 gennaio 1992, n. 58, sono stati trasferiti dall'Azienda di Stato per i servizi telefonici all'Amministrazione delle poste e delle telecomunicazioni; </w:t>
      </w:r>
    </w:p>
    <w:p>
      <w:pPr>
        <w:pStyle w:val="Normal"/>
        <w:bidi w:val="0"/>
        <w:ind w:left="284" w:right="0" w:hanging="0"/>
        <w:jc w:val="left"/>
        <w:rPr/>
      </w:pPr>
      <w:r>
        <w:rPr>
          <w:sz w:val="20"/>
        </w:rPr>
        <w:t>b) agli alloggi non di servizio di proprietà della società Ferrovie dello Stato Spa costruiti od acquistati fino alla data della trasformazione dell'Ente Ferrovie dello Stato in società per azioni. Le modalità di alienazione dei predetti alloggi sono disciplinate, nel rispetto delle disposizioni della presente legge, nell'atto di concessione di cui alla delibera del Comitato interministeriale per la programmazione economica (CIPE) del 12 agosto 1992, pubblicata nella Gazzetta Ufficiale n. 202 del 28 agosto 1992;</w:t>
      </w:r>
    </w:p>
    <w:p>
      <w:pPr>
        <w:pStyle w:val="Normal"/>
        <w:bidi w:val="0"/>
        <w:ind w:left="284" w:right="0" w:hanging="0"/>
        <w:jc w:val="left"/>
        <w:rPr/>
      </w:pPr>
      <w:r>
        <w:rPr>
          <w:sz w:val="20"/>
        </w:rPr>
        <w:t>c) agli alloggi acquisiti dagli Enti di sviluppo ai sensi della legge 21 ottobre 1950, n. 841, e successive modificazioni ed integrazioni, che siano tuttora nella disponibilità degli Enti medesimi;</w:t>
      </w:r>
    </w:p>
    <w:p>
      <w:pPr>
        <w:pStyle w:val="Normal"/>
        <w:bidi w:val="0"/>
        <w:ind w:left="284" w:right="0" w:hanging="0"/>
        <w:jc w:val="left"/>
        <w:rPr/>
      </w:pPr>
      <w:r>
        <w:rPr>
          <w:i/>
          <w:sz w:val="20"/>
        </w:rPr>
        <w:t xml:space="preserve"> </w:t>
      </w:r>
      <w:r>
        <w:rPr>
          <w:i/>
          <w:sz w:val="20"/>
        </w:rPr>
        <w:t>d) agli alloggi acquisiti dal Ministero del tesoro già di proprietà degli enti previdenziali disciolti (4).*</w:t>
      </w:r>
    </w:p>
    <w:p>
      <w:pPr>
        <w:pStyle w:val="Normal"/>
        <w:bidi w:val="0"/>
        <w:ind w:left="284" w:right="0" w:hanging="0"/>
        <w:jc w:val="left"/>
        <w:rPr/>
      </w:pPr>
      <w:r>
        <w:rPr>
          <w:i/>
          <w:sz w:val="20"/>
        </w:rPr>
        <w:t>* La lett. d) è stata abrogata dall’art. 55, comma 11, ultimo periodo, dalla legge 21.12.1997, n. 449</w:t>
      </w:r>
    </w:p>
    <w:p>
      <w:pPr>
        <w:pStyle w:val="Normal"/>
        <w:bidi w:val="0"/>
        <w:ind w:left="0" w:right="0" w:hanging="0"/>
        <w:jc w:val="left"/>
        <w:rPr/>
      </w:pPr>
      <w:r>
        <w:rPr>
          <w:sz w:val="20"/>
        </w:rPr>
        <w:t>3. Sono esclusi dalle norme della presente legge gli alloggi di servizio oggetto di concessione amministrativa in connessione con particolari funzioni attribuite a pubblici dipendenti, gli alloggi realizzati con mutuo agevolato di cui all'articolo 18 della legge 5 agosto 1978, n. 457, e successive modificazioni, nonché quelli soggetti ai vincoli di cui alla legge 1 giugno 1939, n. 1089 (5), e successive modificazioni.</w:t>
      </w:r>
    </w:p>
    <w:p>
      <w:pPr>
        <w:pStyle w:val="Normal"/>
        <w:bidi w:val="0"/>
        <w:ind w:left="0" w:right="0" w:hanging="0"/>
        <w:jc w:val="left"/>
        <w:rPr/>
      </w:pPr>
      <w:r>
        <w:rPr>
          <w:sz w:val="20"/>
        </w:rPr>
        <w:t>4. Le regioni, entro sessanta giorni dalla data di entrata in vigore della presente legge, formulano, su proposta degli enti proprietari, sentiti i comuni ove non proprietari, piani di vendita al fine di rendere alienabili determinati immobili nella misura massima del 75 per cento del patrimonio abitativo vendibile nel territorio di ciascuna provincia. Trascorso tale termine, gli enti proprietari, nel rispetto dei predetti limiti, procedono alle alienazioni in favore dei soggetti aventi titolo a norma della presente legge (6).*</w:t>
      </w:r>
    </w:p>
    <w:p>
      <w:pPr>
        <w:pStyle w:val="Normal"/>
        <w:bidi w:val="0"/>
        <w:ind w:left="0" w:right="0" w:hanging="0"/>
        <w:jc w:val="left"/>
        <w:rPr/>
      </w:pPr>
      <w:r>
        <w:rPr>
          <w:i/>
          <w:sz w:val="20"/>
        </w:rPr>
        <w:t>* Comma così modificato dall'art. 4 della Legge 30 aprile 1999, n. 136</w:t>
      </w:r>
    </w:p>
    <w:p>
      <w:pPr>
        <w:pStyle w:val="Normal"/>
        <w:bidi w:val="0"/>
        <w:ind w:left="0" w:right="0" w:hanging="0"/>
        <w:jc w:val="left"/>
        <w:rPr/>
      </w:pPr>
      <w:r>
        <w:rPr>
          <w:sz w:val="20"/>
        </w:rPr>
        <w:t>4-bis. Gli alloggi compresi nei piani di vendita di cui al comma 4 che si rendono liberi sono immediatamente segnalati dall'ente gestore al comune, che provvede all'assegnazione ai soggetti aventi diritto.*</w:t>
      </w:r>
    </w:p>
    <w:p>
      <w:pPr>
        <w:pStyle w:val="Normal"/>
        <w:bidi w:val="0"/>
        <w:ind w:left="0" w:right="0" w:hanging="0"/>
        <w:jc w:val="left"/>
        <w:rPr/>
      </w:pPr>
      <w:r>
        <w:rPr>
          <w:i/>
          <w:sz w:val="20"/>
        </w:rPr>
        <w:t>* Comma inserito dall'art. 4 della Legge 30 aprile 1999, n. 136</w:t>
      </w:r>
    </w:p>
    <w:p>
      <w:pPr>
        <w:pStyle w:val="Normal"/>
        <w:bidi w:val="0"/>
        <w:ind w:left="0" w:right="0" w:hanging="0"/>
        <w:jc w:val="left"/>
        <w:rPr/>
      </w:pPr>
      <w:r>
        <w:rPr>
          <w:sz w:val="20"/>
        </w:rPr>
        <w:t>5. L'alienazione di alloggi di edilizia residenziale pubblica è consentita esclusivamente per la realizzazione di programmi finalizzati allo sviluppo di tale settore.</w:t>
      </w:r>
    </w:p>
    <w:p>
      <w:pPr>
        <w:pStyle w:val="Normal"/>
        <w:bidi w:val="0"/>
        <w:ind w:left="0" w:right="0" w:hanging="0"/>
        <w:jc w:val="left"/>
        <w:rPr/>
      </w:pPr>
      <w:r>
        <w:rPr>
          <w:sz w:val="20"/>
        </w:rPr>
        <w:t>6. Hanno titolo all'acquisto degli alloggi di cui al comma 4 gli assegnatari o i loro familiari conviventi, i quali conducano un alloggio a titolo di locazione da oltre un quinquennio e non siano in mora con il pagamento dei canoni e delle spese all'atto della presentazione della domanda di acquisto. In caso di acquisto da parte dei familiari conviventi è fatto salvo il diritto di abitazione in favore dell'assegnatario.</w:t>
      </w:r>
    </w:p>
    <w:p>
      <w:pPr>
        <w:pStyle w:val="Normal"/>
        <w:bidi w:val="0"/>
        <w:ind w:left="0" w:right="0" w:hanging="0"/>
        <w:jc w:val="left"/>
        <w:rPr/>
      </w:pPr>
      <w:r>
        <w:rPr>
          <w:sz w:val="20"/>
        </w:rPr>
        <w:t>7. Gli assegnatari di cui al comma 6, se titolari di reddito familiare complessivo inferiore al limite fissato dal CIPE ai fini della decadenza dal diritto all'assegnazione, ovvero se ultrasessantenni o portatori di handicap, qualora non intendano acquistare l'alloggio condotto a titolo di locazione, rimangono assegnatari del medesimo alloggio, che non può essere alienato a terzi.</w:t>
      </w:r>
    </w:p>
    <w:p>
      <w:pPr>
        <w:pStyle w:val="Normal"/>
        <w:bidi w:val="0"/>
        <w:ind w:left="0" w:right="0" w:hanging="0"/>
        <w:jc w:val="left"/>
        <w:rPr/>
      </w:pPr>
      <w:r>
        <w:rPr>
          <w:sz w:val="20"/>
        </w:rPr>
        <w:t>8. Per le finalità di cui al comma 6, gli enti proprietari adottano le opportune misure di pubblicità e disciplinano le modalità di presentazione delle domande di acquisto.</w:t>
      </w:r>
    </w:p>
    <w:p>
      <w:pPr>
        <w:pStyle w:val="Normal"/>
        <w:bidi w:val="0"/>
        <w:ind w:left="0" w:right="0" w:hanging="0"/>
        <w:jc w:val="left"/>
        <w:rPr/>
      </w:pPr>
      <w:r>
        <w:rPr>
          <w:sz w:val="20"/>
        </w:rPr>
        <w:t>9. I soggetti assegnatari di alloggio che non si trovino nelle condizioni di cui al comma 7 possono presentare domanda di acquisto dell'alloggio, in sede di prima applicazione della presente legge, entro due anni dalla data di entrata in vigore della stessa, ovvero entro un anno dall'accertamento, da parte dell'ente gestore, dell’avvenuta perdita della qualifica di assegnatario. Trascorsi tali termini, gli alloggi possono essere venduti a terzi purché in possesso dei requisiti previsti dalle norme vigenti per non incorrere nella decadenza dal diritto all'assegnazione di alloggi di edilizia residenziale pubblica. Hanno titolo di priorità nell'acquisto le società cooperative edilizie iscritte all'albo nazionale di cui all'articolo 13 della legge 31 gennaio 1992, n. 59, che si impegnano, con atto d'obbligo, a concedere gli alloggi in locazione a canone convenzionato per un periodo non inferiore a otto anni.</w:t>
      </w:r>
    </w:p>
    <w:p>
      <w:pPr>
        <w:pStyle w:val="Normal"/>
        <w:bidi w:val="0"/>
        <w:ind w:left="0" w:right="0" w:hanging="0"/>
        <w:jc w:val="left"/>
        <w:rPr/>
      </w:pPr>
      <w:r>
        <w:rPr>
          <w:sz w:val="20"/>
        </w:rPr>
        <w:t>10. Il prezzo degli alloggi è costituito dal valore che risulta applicando un moltiplicatore pari a 100 alle rendite catastali determinate dalla Direzione generale del catasto e dei servizi tecnici erariali del Ministero delle finanze a seguito della revisione generale disposta con decreto del Ministro delle finanze del 20 gennaio 1990, pubblicato nella Gazzetta Ufficiale n. 31 del 7 febbraio 1990, e di cui all'articolo 7 del decreto legge 11 luglio 1992, n. 333, convertito, con modificazioni, dalla legge 8 agosto 1992, n. 359, e delle successive revisioni. Al prezzo così determinato si applica la riduzione dell'1 per cento per ogni anno di anzianità di costruzione dell'immobile, fino al limite massimo del 20 per cento. Il pagamento del prezzo viene effettuato entro quindici giorni dai perfezionamento del contratto di alienazione.</w:t>
      </w:r>
    </w:p>
    <w:p>
      <w:pPr>
        <w:pStyle w:val="Normal"/>
        <w:bidi w:val="0"/>
        <w:ind w:left="0" w:right="0" w:hanging="0"/>
        <w:jc w:val="left"/>
        <w:rPr/>
      </w:pPr>
      <w:r>
        <w:rPr>
          <w:sz w:val="20"/>
        </w:rPr>
        <w:t>10-bis. In caso di necessità, documentata dall'ente gestore, di effettuare interventi di manutenzione straordinaria, di restauro e risanamento conservativo o di ristrutturazione, di cui alle lettere b) , c) e d) del primo comma dell'articolo 31 della legge 5 agosto 1978, n. 457, di edifici inseriti nei piani di vendita, il prezzo, determinato ai sensi del comma 10, è aumentato dei costi sostenuti per i suddetti interventi.*</w:t>
      </w:r>
    </w:p>
    <w:p>
      <w:pPr>
        <w:pStyle w:val="Normal"/>
        <w:bidi w:val="0"/>
        <w:ind w:left="0" w:right="0" w:hanging="0"/>
        <w:jc w:val="left"/>
        <w:rPr/>
      </w:pPr>
      <w:r>
        <w:rPr>
          <w:i/>
          <w:sz w:val="20"/>
        </w:rPr>
        <w:t>* Comma inserito dall'art. 4 della Legge 30 aprile 1999, n. 136</w:t>
      </w:r>
    </w:p>
    <w:p>
      <w:pPr>
        <w:pStyle w:val="Normal"/>
        <w:bidi w:val="0"/>
        <w:ind w:left="0" w:right="0" w:hanging="0"/>
        <w:jc w:val="left"/>
        <w:rPr/>
      </w:pPr>
      <w:r>
        <w:rPr>
          <w:sz w:val="20"/>
        </w:rPr>
        <w:t>11. La determinazione del prezzo può essere, in alternativa a quanto previsto dal comma 10, stabilita dall'Ufficio tecnico erariale su richiesta dell'acquirente. In tal caso la determinazione del prezzo si intende definitiva anche se la valutazione dell'Ufficio tecnico erariale è superiore ai prezzi stabiliti secondo i criteri previsti dal comma 10, salva la facoltà di revoca della domanda di acquisto, da esercitarsi entro trenta giorni dalla comunicazione della determinazione del prezzo. Se viene richiesta, da parte dell'acquirente, la rettifica della rendita catastale in diminuzione, a causa della comprovata difformità di tale rendita tra l'immobile richiesto in cessione ed altro di superficie e caratteristiche analoghe, ubicato nello stesso stabile o in altro ad esso adiacente, l'Ufficio del territorio dovrà provvedere all'eventuale rettifica entro novanta giorni dalla data di ricezione della richiesta.*</w:t>
      </w:r>
    </w:p>
    <w:p>
      <w:pPr>
        <w:pStyle w:val="Normal"/>
        <w:bidi w:val="0"/>
        <w:ind w:left="0" w:right="0" w:hanging="0"/>
        <w:jc w:val="left"/>
        <w:rPr/>
      </w:pPr>
      <w:r>
        <w:rPr>
          <w:i/>
          <w:sz w:val="20"/>
        </w:rPr>
        <w:t>* Periodo aggiunto dalla L. 388/2000.</w:t>
      </w:r>
    </w:p>
    <w:p>
      <w:pPr>
        <w:pStyle w:val="Normal"/>
        <w:bidi w:val="0"/>
        <w:ind w:left="0" w:right="0" w:hanging="0"/>
        <w:jc w:val="left"/>
        <w:rPr/>
      </w:pPr>
      <w:r>
        <w:rPr>
          <w:sz w:val="20"/>
        </w:rPr>
        <w:t xml:space="preserve">12. Le alienazioni possono essere effettuate con le seguenti modalità: </w:t>
      </w:r>
    </w:p>
    <w:p>
      <w:pPr>
        <w:pStyle w:val="Normal"/>
        <w:bidi w:val="0"/>
        <w:ind w:left="284" w:right="0" w:hanging="0"/>
        <w:jc w:val="left"/>
        <w:rPr/>
      </w:pPr>
      <w:r>
        <w:rPr>
          <w:sz w:val="20"/>
        </w:rPr>
        <w:t xml:space="preserve">a) pagamento in unica soluzione, con una riduzione pari al 10 per cento del prezzo di cessione; </w:t>
      </w:r>
    </w:p>
    <w:p>
      <w:pPr>
        <w:pStyle w:val="Normal"/>
        <w:bidi w:val="0"/>
        <w:ind w:left="284" w:right="0" w:hanging="0"/>
        <w:jc w:val="left"/>
        <w:rPr/>
      </w:pPr>
      <w:r>
        <w:rPr>
          <w:sz w:val="20"/>
        </w:rPr>
        <w:t>b) pagamento immediato di una quota non inferiore al 30 per cento del prezzo di cessione, con dilazione del pagamento della parte rimanente in non più di 15 anni, ad un interesse pari al tasso legale, previa iscrizione ipotecaria a garanzia della parte del prezzo dilazionata.</w:t>
      </w:r>
    </w:p>
    <w:p>
      <w:pPr>
        <w:pStyle w:val="Normal"/>
        <w:bidi w:val="0"/>
        <w:ind w:left="0" w:right="0" w:hanging="0"/>
        <w:jc w:val="left"/>
        <w:rPr/>
      </w:pPr>
      <w:r>
        <w:rPr>
          <w:sz w:val="20"/>
        </w:rPr>
        <w:t>13. I proventi delle alienazioni degli alloggi di edilizia residenziale pubblica e di quelle di cui ai commi da 15 a 19, nonché i proventi dell'estinzione del diritto di prelazione richiamato al comma 25, destinati alle finalità indicate al comma 5, rimangono nella disponibilità degli enti proprietari. Tali proventi sono contabilizzati a cura dell'Istituto autonomo per le case popolari competente per territorio, comunque denominato, nella gestione speciale di cui all'articolo 10 del decreto del Presidente della Repubblica 30 dicembre 1972, n. 1036, e versati in un apposito conto corrente denominato "Fondi CER destinati alle finalità della legge n. 560 del 1993, istituito presso la sezione di tesoreria provinciale, a norma dell'articolo 10, dodicesimo comma, della legge 26 aprile 1983, n. 130.*</w:t>
      </w:r>
    </w:p>
    <w:p>
      <w:pPr>
        <w:pStyle w:val="Normal"/>
        <w:bidi w:val="0"/>
        <w:ind w:left="0" w:right="0" w:hanging="0"/>
        <w:jc w:val="left"/>
        <w:rPr/>
      </w:pPr>
      <w:r>
        <w:rPr>
          <w:i/>
          <w:sz w:val="20"/>
        </w:rPr>
        <w:t>* Comma sostituito dall'art. 4 della Legge 30 aprile 1999, n. 136</w:t>
      </w:r>
    </w:p>
    <w:p>
      <w:pPr>
        <w:pStyle w:val="Normal"/>
        <w:bidi w:val="0"/>
        <w:ind w:left="0" w:right="0" w:hanging="0"/>
        <w:jc w:val="left"/>
        <w:rPr/>
      </w:pPr>
      <w:r>
        <w:rPr>
          <w:sz w:val="20"/>
        </w:rPr>
        <w:t>14. Le regioni, su proposta dei competenti IACP e dei loro consorzi comunque denominati e disciplinati con legge regionale, determinano annualmente la quota dei proventi di cui al comma 13 da destinare al reinvestimento in edifici ed aree edificabili, per la riqualificazione e l'incremento del patrimonio abitativo pubblico mediante nuove costruzioni, recupero e manutenzione straordinaria di quelle esistenti e programmi integrati, nonché ad opere di urbanizzazione socialmente rilevanti. Detta quota non può comunque essere inferiore all'80 per cento del ricavato. La parte residua è destinata al ripiano dei deficit finanziari degli Istituti.</w:t>
      </w:r>
    </w:p>
    <w:p>
      <w:pPr>
        <w:pStyle w:val="Normal"/>
        <w:bidi w:val="0"/>
        <w:ind w:left="0" w:right="0" w:hanging="0"/>
        <w:jc w:val="left"/>
        <w:rPr/>
      </w:pPr>
      <w:r>
        <w:rPr>
          <w:sz w:val="20"/>
        </w:rPr>
        <w:t>15. Sono soggette ad alienazione anche le unità immobiliari ad uso non abitativo ricomprese in edifici destinati ad edilizia residenziale pubblica.</w:t>
      </w:r>
    </w:p>
    <w:p>
      <w:pPr>
        <w:pStyle w:val="Normal"/>
        <w:bidi w:val="0"/>
        <w:ind w:left="0" w:right="0" w:hanging="0"/>
        <w:jc w:val="left"/>
        <w:rPr/>
      </w:pPr>
      <w:r>
        <w:rPr>
          <w:sz w:val="20"/>
        </w:rPr>
        <w:t>16. L'affittuario delle unità immobiliari di cui al comma 15 può esercitare il diritto di prelazione ai sensi dell'articolo 38 della legge 27 luglio 1978, n. 392 (7). Ove questi non lo abbia esercitato nei termini previsti dal citato articolo 38, nei successivi sessanta giorni possono presentare domanda di acquisto enti pubblici non economici, enti morali, associazioni senza scopo di lucro o cooperative sociali di cui alla legge 8 novembre 1991, n. 381. A tal fine, gli enti proprietari adottano le opportune misure di pubblicità.</w:t>
      </w:r>
    </w:p>
    <w:p>
      <w:pPr>
        <w:pStyle w:val="Normal"/>
        <w:bidi w:val="0"/>
        <w:ind w:left="0" w:right="0" w:hanging="0"/>
        <w:jc w:val="left"/>
        <w:rPr/>
      </w:pPr>
      <w:r>
        <w:rPr>
          <w:sz w:val="20"/>
        </w:rPr>
        <w:t>17. Decorso inutilmente anche il termine di sessanta giorni di cui al comma 16, la cessione è effettuata a chiunque ne faccia domanda.</w:t>
      </w:r>
    </w:p>
    <w:p>
      <w:pPr>
        <w:pStyle w:val="Normal"/>
        <w:bidi w:val="0"/>
        <w:ind w:left="0" w:right="0" w:hanging="0"/>
        <w:jc w:val="left"/>
        <w:rPr/>
      </w:pPr>
      <w:r>
        <w:rPr>
          <w:sz w:val="20"/>
        </w:rPr>
        <w:t>18. L'alienazione delle unità immobiliari ai soggetti di cui al comma 16 è effettuata a prezzo di mercato, sulla base del parere dell'Ufficio tecnico erariale. Il pagamento può avvenire in forma rateale entro un termine non superiore a dieci anni e con un tasso di interesse pari al tasso legale.</w:t>
      </w:r>
    </w:p>
    <w:p>
      <w:pPr>
        <w:pStyle w:val="Normal"/>
        <w:bidi w:val="0"/>
        <w:ind w:left="0" w:right="0" w:hanging="0"/>
        <w:jc w:val="left"/>
        <w:rPr/>
      </w:pPr>
      <w:r>
        <w:rPr>
          <w:sz w:val="20"/>
        </w:rPr>
        <w:t>19. Nel caso di cui al comma 17, si ricorre all'asta con offerte in aumento assumendo a base il prezzo di cui al primo periodo del comma 18.</w:t>
      </w:r>
    </w:p>
    <w:p>
      <w:pPr>
        <w:pStyle w:val="Normal"/>
        <w:bidi w:val="0"/>
        <w:ind w:left="0" w:right="0" w:hanging="0"/>
        <w:jc w:val="left"/>
        <w:rPr/>
      </w:pPr>
      <w:r>
        <w:rPr>
          <w:sz w:val="20"/>
        </w:rPr>
        <w:t>20. Gli alloggi e le unità immobiliari acquistati ai sensi della presente legge non possono essere alienati, anche parzialmente, né può esserne modificata la destinazione d'uso, per un periodo di dieci anni dalla data di registrazione del contratto di acquisto e comunque fino a quando non sia pagato interamente il prezzo. In caso di vendita gli IACP e i loro consorzi, comunque denominati e disciplinati con legge regionale, hanno diritto di prelazione.</w:t>
      </w:r>
    </w:p>
    <w:p>
      <w:pPr>
        <w:pStyle w:val="Normal"/>
        <w:bidi w:val="0"/>
        <w:ind w:left="0" w:right="0" w:hanging="0"/>
        <w:jc w:val="left"/>
        <w:rPr/>
      </w:pPr>
      <w:r>
        <w:rPr>
          <w:sz w:val="20"/>
        </w:rPr>
        <w:t>21. La documentazione necessaria alla stipula degli atti di compravendita degli alloggi e delle unità immobiliari di cui alla presente legge è predisposta dagli uffici tecnici degli enti alienanti.</w:t>
      </w:r>
    </w:p>
    <w:p>
      <w:pPr>
        <w:pStyle w:val="Normal"/>
        <w:bidi w:val="0"/>
        <w:ind w:left="0" w:right="0" w:hanging="0"/>
        <w:jc w:val="left"/>
        <w:rPr/>
      </w:pPr>
      <w:r>
        <w:rPr>
          <w:sz w:val="20"/>
        </w:rPr>
        <w:t>22. Le operazioni di vendita relative agli alloggi di cui ai commi da 1 a 5 sono esenti dal pagamento dell'imposta sull'incremento di valore degli immobili (INVIM).</w:t>
      </w:r>
    </w:p>
    <w:p>
      <w:pPr>
        <w:pStyle w:val="Normal"/>
        <w:bidi w:val="0"/>
        <w:ind w:left="0" w:right="0" w:hanging="0"/>
        <w:jc w:val="left"/>
        <w:rPr/>
      </w:pPr>
      <w:r>
        <w:rPr>
          <w:sz w:val="20"/>
        </w:rPr>
        <w:t>23. Gli assegnatari di alloggi realizzati dalla Gestione case per lavoratori (GESCAL) nel territorio del comune di Longarone, in sostituzione degli immobili distrutti a causa della catastrofe del Vajont, possono beneficiare, indipendentemente dalla presentazione di precedenti domande, della assegnazione in proprietà con il pagamento rateale del prezzo e con garanzia ipotecaria, secondo quanto previsto dall'articolo 29, primo comma, della legge 14 febbraio 1963, n. 60, purché detengano l'alloggio da almeno venti anni alla data del 30 dicembre 1991.</w:t>
      </w:r>
    </w:p>
    <w:p>
      <w:pPr>
        <w:pStyle w:val="Normal"/>
        <w:bidi w:val="0"/>
        <w:ind w:left="0" w:right="0" w:hanging="0"/>
        <w:jc w:val="left"/>
        <w:rPr/>
      </w:pPr>
      <w:r>
        <w:rPr>
          <w:sz w:val="20"/>
        </w:rPr>
        <w:t>24. Gli assegnatari di alloggi realizzati sensi della legge 4 marzo 1952, n. 137 (8), e successive modificazioni, indipendentemente da precedenti domande di acquisto delle abitazioni in godimento, ne possono chiedere la cessione in proprietà entro il 30 dicembre 2005* beneficiando delle condizioni di miglior favore contenute nell'articolo 26 delle norme approvate con decreto del Presidente della Repubblica 17 gennaio 1959, n. 2, come sostituito dall'articolo 14 della legge 27 aprile 1962, n. 231.</w:t>
      </w:r>
    </w:p>
    <w:p>
      <w:pPr>
        <w:pStyle w:val="Normal"/>
        <w:bidi w:val="0"/>
        <w:ind w:left="0" w:right="0" w:hanging="0"/>
        <w:jc w:val="left"/>
        <w:rPr/>
      </w:pPr>
      <w:r>
        <w:rPr>
          <w:i/>
          <w:sz w:val="20"/>
        </w:rPr>
        <w:t>* Termine prorogato dalla legge 23 dicembre 2000, n. 388</w:t>
      </w:r>
    </w:p>
    <w:p>
      <w:pPr>
        <w:pStyle w:val="Normal"/>
        <w:bidi w:val="0"/>
        <w:ind w:left="0" w:right="0" w:hanging="0"/>
        <w:jc w:val="left"/>
        <w:rPr/>
      </w:pPr>
      <w:r>
        <w:rPr>
          <w:i/>
          <w:sz w:val="20"/>
        </w:rPr>
        <w:t>Avvertenza: Il D.L. 23 ottobre 1996, n. 542, convertito con L. 23 dicembre 1996, n. 649, ha disposto che "il comma 24 del presente articolo va interpretato nel senso che il beneficio delle condizioni di miglior favore contenute nell'articolo 26 delle norme approvate con decreto del Presidente della Repubblica 17 gennaio 1959, n. 2, come sostituito dall'articolo 14 della legge 27 aprile 1962, n. 231, comporta che il prezzo di cessione e' pari al 50 per cento del costo di costruzione di ogni singolo alloggio alla data di ultimazione della costruzione stessa ovvero di assegnazione dell'alloggio, se anteriore”.</w:t>
      </w:r>
    </w:p>
    <w:p>
      <w:pPr>
        <w:pStyle w:val="Normal"/>
        <w:bidi w:val="0"/>
        <w:ind w:left="0" w:right="0" w:hanging="0"/>
        <w:jc w:val="left"/>
        <w:rPr/>
      </w:pPr>
      <w:r>
        <w:rPr>
          <w:i/>
          <w:sz w:val="20"/>
        </w:rPr>
        <w:t>Avvertenza: dalla Legge 24 dicembre 2003, n. 350 (Finanziaria 2004) è stato stabilito, nell'articolo 4: "223. Il comma 24 dell’articolo 1 della legge 24 dicembre 1993, n. 560, si interpreta nel senso che gli alloggi attualmente di proprietà statale realizzati ai sensi dell’articolo 18 della legge 4 marzo 1952, n. 137, e successive modificazioni, assegnati ai cittadini italiani in possesso della qualifica di profugo ai sensi dell’articolo 1 della legge 4 marzo 1952, n. 137, sono ceduti in proprietà ai profughi assegnatari o ai loro congiunti in possesso dei requisiti previsti dalla predetta legge. Per la determinazione delle condizioni di vendita, ivi comprese la fissazione del prezzo e le modalità di pagamento, si fa riferimento alla normativa in vigore alla data di presentazione della domanda di acquisto dell’alloggio.</w:t>
      </w:r>
    </w:p>
    <w:p>
      <w:pPr>
        <w:pStyle w:val="Normal"/>
        <w:bidi w:val="0"/>
        <w:ind w:left="0" w:right="0" w:hanging="0"/>
        <w:jc w:val="left"/>
        <w:rPr/>
      </w:pPr>
      <w:r>
        <w:rPr>
          <w:sz w:val="20"/>
        </w:rPr>
        <w:t>25. Il diritto di prelazione di cui al nono comma dell'articolo 28 della legge 8 agosto 1977, n. 513 (9) e successive modificazioni, si estingue qualora l'acquirente dell'alloggio ceduto in applicazione del medesimo articolo 28 versi all'ente cedente un importo pari al 10 per cento del valore calcolato sulla base degli estimi catastali.</w:t>
      </w:r>
    </w:p>
    <w:p>
      <w:pPr>
        <w:pStyle w:val="Normal"/>
        <w:bidi w:val="0"/>
        <w:ind w:left="0" w:right="0" w:hanging="0"/>
        <w:jc w:val="left"/>
        <w:rPr/>
      </w:pPr>
      <w:r>
        <w:rPr>
          <w:sz w:val="20"/>
        </w:rPr>
        <w:t>26. Sono abrogati l'articolo 28 della legge 30 dicembre 1991, n. 412 (10), i commi da 2 a 5 dell'articolo 7 della legge 23 dicembre 1992, n. 498 (11), nonché ogni altra disposizione incompatibile con la presente legge</w:t>
      </w:r>
    </w:p>
    <w:p>
      <w:pPr>
        <w:pStyle w:val="Normal"/>
        <w:bidi w:val="0"/>
        <w:ind w:left="0" w:right="0" w:hanging="0"/>
        <w:jc w:val="left"/>
        <w:rPr/>
      </w:pPr>
      <w:r>
        <w:rPr>
          <w:sz w:val="20"/>
        </w:rPr>
        <w:t>27. E' fatto salvo il diritto, maturato dall'assegnatario alla data di entrata in vigore della presente legge, all'acquisto di alloggi pubblici alle condizioni di cui alle leggi vigenti in materia alla medesima data.</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sz w:val="20"/>
        </w:rPr>
        <w:t>Note alla legge 560/1993</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0" w:right="0" w:hanging="0"/>
        <w:jc w:val="left"/>
        <w:outlineLvl w:val="0"/>
        <w:rPr/>
      </w:pPr>
      <w:r>
        <w:rPr>
          <w:i/>
          <w:sz w:val="20"/>
        </w:rPr>
        <w:t>La legge è entrata in vigore il 9.1.1994. Cfr. circolare Ministero Lavori pubblici 30.6.1995, n. 31</w:t>
      </w:r>
    </w:p>
    <w:p>
      <w:pPr>
        <w:pStyle w:val="Normal"/>
        <w:bidi w:val="0"/>
        <w:ind w:left="0" w:right="0" w:hanging="0"/>
        <w:jc w:val="left"/>
        <w:rPr/>
      </w:pPr>
      <w:r>
        <w:rPr>
          <w:i/>
          <w:sz w:val="20"/>
        </w:rPr>
        <w:t>1 Concerne gli alloggi da assegnare in locazione semplice per il personale in servizio, civile e militare della Pubblica Sicurezza, Arma dei Carabinieri, Guardia di Finanza, Agenti di custodia e Corpo Forestale.</w:t>
      </w:r>
    </w:p>
    <w:p>
      <w:pPr>
        <w:pStyle w:val="Normal"/>
        <w:bidi w:val="0"/>
        <w:ind w:left="0" w:right="0" w:hanging="0"/>
        <w:jc w:val="left"/>
        <w:rPr/>
      </w:pPr>
      <w:r>
        <w:rPr>
          <w:i/>
          <w:sz w:val="20"/>
        </w:rPr>
        <w:t>2 Si riferisce alla ex GESCAL.</w:t>
      </w:r>
    </w:p>
    <w:p>
      <w:pPr>
        <w:pStyle w:val="Normal"/>
        <w:bidi w:val="0"/>
        <w:ind w:left="0" w:right="0" w:hanging="0"/>
        <w:jc w:val="left"/>
        <w:rPr/>
      </w:pPr>
      <w:r>
        <w:rPr>
          <w:i/>
          <w:sz w:val="20"/>
        </w:rPr>
        <w:t>3 Circolare Ministero Finanze 21.12.1994, n.455 (in Notiziario ER 4/1994, pg. 65)</w:t>
      </w:r>
    </w:p>
    <w:p>
      <w:pPr>
        <w:pStyle w:val="Normal"/>
        <w:bidi w:val="0"/>
        <w:ind w:left="0" w:right="0" w:hanging="0"/>
        <w:jc w:val="left"/>
        <w:rPr/>
      </w:pPr>
      <w:r>
        <w:rPr>
          <w:i/>
          <w:sz w:val="20"/>
        </w:rPr>
        <w:t>4 La lett. d) è stata abrogata dall’art. 55, comma 11, ultimo periodo, dalla legge 21.12.1997, n. 449</w:t>
      </w:r>
    </w:p>
    <w:p>
      <w:pPr>
        <w:pStyle w:val="Normal"/>
        <w:bidi w:val="0"/>
        <w:ind w:left="0" w:right="0" w:hanging="0"/>
        <w:jc w:val="left"/>
        <w:rPr/>
      </w:pPr>
      <w:r>
        <w:rPr>
          <w:i/>
          <w:sz w:val="20"/>
        </w:rPr>
        <w:t>5 Riguarda la tutela delle case di interesse artistico e storico.</w:t>
      </w:r>
    </w:p>
    <w:p>
      <w:pPr>
        <w:pStyle w:val="Normal"/>
        <w:bidi w:val="0"/>
        <w:ind w:left="0" w:right="0" w:hanging="0"/>
        <w:jc w:val="left"/>
        <w:rPr/>
      </w:pPr>
      <w:r>
        <w:rPr>
          <w:i/>
          <w:sz w:val="20"/>
        </w:rPr>
        <w:t>6 Molte regioni hanno emanato apposite preventive direttive agli IACP (Notiziario ER 3/1994 e 4/1994).</w:t>
      </w:r>
    </w:p>
    <w:p>
      <w:pPr>
        <w:pStyle w:val="Normal"/>
        <w:bidi w:val="0"/>
        <w:ind w:left="0" w:right="0" w:hanging="0"/>
        <w:jc w:val="left"/>
        <w:rPr/>
      </w:pPr>
      <w:r>
        <w:rPr>
          <w:i/>
          <w:sz w:val="20"/>
        </w:rPr>
        <w:t>7 Riguarda l'equo canone; l'art. 38 indica i termini e le modalità per l'esercizio del diritto di prelazione.</w:t>
      </w:r>
    </w:p>
    <w:p>
      <w:pPr>
        <w:pStyle w:val="Normal"/>
        <w:bidi w:val="0"/>
        <w:ind w:left="0" w:right="0" w:hanging="0"/>
        <w:jc w:val="left"/>
        <w:rPr/>
      </w:pPr>
      <w:r>
        <w:rPr>
          <w:i/>
          <w:sz w:val="20"/>
        </w:rPr>
        <w:t>8 Concerne l'assistenza a favore dei profughi.</w:t>
      </w:r>
    </w:p>
    <w:p>
      <w:pPr>
        <w:pStyle w:val="Normal"/>
        <w:bidi w:val="0"/>
        <w:ind w:left="0" w:right="0" w:hanging="0"/>
        <w:jc w:val="left"/>
        <w:rPr/>
      </w:pPr>
      <w:r>
        <w:rPr>
          <w:i/>
          <w:sz w:val="20"/>
        </w:rPr>
        <w:t>9 L'art. 28 legge 513/1977, come modificato dall'art. 52 legge 457/1978, riguardava la vendita degli alloggi di edilizia residenziale pubblica.</w:t>
      </w:r>
    </w:p>
    <w:p>
      <w:pPr>
        <w:pStyle w:val="Normal"/>
        <w:bidi w:val="0"/>
        <w:ind w:left="0" w:right="0" w:hanging="0"/>
        <w:jc w:val="left"/>
        <w:rPr/>
      </w:pPr>
      <w:r>
        <w:rPr>
          <w:i/>
          <w:sz w:val="20"/>
        </w:rPr>
        <w:t>10 Disciplinava la cessione degli di edilizia residenziale pubblica.</w:t>
      </w:r>
    </w:p>
    <w:p>
      <w:pPr>
        <w:pStyle w:val="Normal"/>
        <w:bidi w:val="0"/>
        <w:ind w:left="0" w:right="0" w:hanging="0"/>
        <w:jc w:val="left"/>
        <w:rPr/>
      </w:pPr>
      <w:r>
        <w:rPr>
          <w:i/>
          <w:sz w:val="20"/>
        </w:rPr>
        <w:t xml:space="preserve">11 Riguardava la cessione degli alloggi dell'Amministrazione delle poste e delle telecomunicazioni. </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0</Words>
  <Characters>16589</Characters>
  <CharactersWithSpaces>141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4:51:00Z</dcterms:created>
  <dc:creator>giovanni tucci</dc:creator>
  <dc:description/>
  <dc:language>en-US</dc:language>
  <cp:lastModifiedBy/>
  <dcterms:modified xsi:type="dcterms:W3CDTF">2011-05-02T19:09:00Z</dcterms:modified>
  <cp:revision>6</cp:revision>
  <dc:subject/>
  <dc:title>L 24 12 93 n 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