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pPr>
      <w:r>
        <w:rPr/>
        <w:t>L_24_11_03_326</w:t>
      </w:r>
    </w:p>
    <w:p>
      <w:pPr>
        <w:pStyle w:val="Normal"/>
        <w:rPr/>
      </w:pPr>
      <w:r>
        <w:rPr/>
        <w:t>Legge di conversione 24 novembre 2003, n. 326 del Dl 30 9 2003, n. 269 (Disposizioni urgenti per favorire lo sviluppo e per la correzione dell'andamento dei conti pubblici).</w:t>
      </w:r>
    </w:p>
    <w:p>
      <w:pPr>
        <w:pStyle w:val="Normal"/>
        <w:rPr/>
      </w:pPr>
      <w:r>
        <w:rPr/>
        <w:t>Titolo I DISPOSIZIONI PER FAVORIRE LO SVILUPPO</w:t>
      </w:r>
    </w:p>
    <w:p>
      <w:pPr>
        <w:pStyle w:val="Normal"/>
        <w:rPr/>
      </w:pPr>
      <w:r>
        <w:rPr/>
        <w:t>Capo I</w:t>
      </w:r>
    </w:p>
    <w:p>
      <w:pPr>
        <w:pStyle w:val="Normal"/>
        <w:rPr/>
      </w:pPr>
      <w:r>
        <w:rPr/>
        <w:t>Innovazione e ricerca</w:t>
      </w:r>
    </w:p>
    <w:p>
      <w:pPr>
        <w:pStyle w:val="Normal"/>
        <w:rPr/>
      </w:pPr>
      <w:r>
        <w:rPr/>
        <w:t>Art. 1.</w:t>
      </w:r>
    </w:p>
    <w:p>
      <w:pPr>
        <w:pStyle w:val="Normal"/>
        <w:rPr/>
      </w:pPr>
      <w:r>
        <w:rPr/>
        <w:t>Detassazione degli investimenti in ricerca e sviluppo, tecnologia digitale, export, quotazione in borsa, stage aziendali per studenti</w:t>
      </w:r>
    </w:p>
    <w:p>
      <w:pPr>
        <w:pStyle w:val="Normal"/>
        <w:rPr/>
      </w:pPr>
      <w:r>
        <w:rPr/>
        <w:t>1. Per i soggetti in attività alla data di entrata in vigore del presente decreto, in aggiunta alla ordinaria deduzione é escluso dall'imposizione sul reddito d'impresa:</w:t>
      </w:r>
    </w:p>
    <w:p>
      <w:pPr>
        <w:pStyle w:val="Normal"/>
        <w:rPr/>
      </w:pPr>
      <w:r>
        <w:rPr/>
        <w:t>a) un importo pari al dieci per cento dei costi di ricerca e di sviluppo iscrivibili tra le immobilizzazioni immateriali; a tale importo si aggiunge il 30 per cento dell'eccedenza rispetto alla media degli stessi costi sostenuti nei tre periodi d'imposta precedenti; le stesse percentuali si applicano all'ammontare delle spese sostenute dalle piccole e medie imprese, come definite dall'Unione europea, che, nell'ambito di distretti industriali o filiere produttive, si aggregano in numero non inferiore a dieci, utilizzando nuove strutture consortili o altri strumenti contrattuali per realizzare sinergie nelle innovazioni informatiche. L'efficacia delle disposizioni del precedente periodo é subordinata, ai sensi dell'articolo 88, paragrafo 3, del Trattato istitutivo della Comunità europea, alla preventiva approvazione da parte della Commissione europea;</w:t>
      </w:r>
    </w:p>
    <w:p>
      <w:pPr>
        <w:pStyle w:val="Normal"/>
        <w:rPr/>
      </w:pPr>
      <w:r>
        <w:rPr/>
        <w:t>b) l'importo delle spese direttamente sostenute per la partecipazione espositiva di prodotti in fiere all'estero; sono comunque escluse le spese per sponsorizzazioni;</w:t>
      </w:r>
    </w:p>
    <w:p>
      <w:pPr>
        <w:pStyle w:val="Normal"/>
        <w:rPr/>
      </w:pPr>
      <w:r>
        <w:rPr/>
        <w:t>c) l'ammontare delle spese sostenute per stage aziendali destinati a studenti di corsi d'istruzione secondaria o universitaria, ovvero a diplomati o laureati per i quali non sia trascorso più di un anno dal termine del relativo corso di studi;</w:t>
      </w:r>
    </w:p>
    <w:p>
      <w:pPr>
        <w:pStyle w:val="Normal"/>
        <w:rPr/>
      </w:pPr>
      <w:r>
        <w:rPr/>
        <w:t>d) l'ammontare delle spese sostenute per la quotazione in un mercato regolamentato di cui all'articolo 11.</w:t>
      </w:r>
    </w:p>
    <w:p>
      <w:pPr>
        <w:pStyle w:val="Normal"/>
        <w:rPr/>
      </w:pPr>
      <w:r>
        <w:rPr/>
        <w:t>2. Per il secondo periodo di imposta successivo a quello in corso alla data di entrata in vigore del presente decreto, l'acconto dell'imposta sul reddito delle persone fisiche e dell'imposta sul reddito delle persone giuridiche é calcolato, in base alle disposizioni della legge 23 marzo 1977, n. 97, assumendo come imposta del periodo precedente quella che si sarebbe applicata in assenza delle disposizioni di cui al presente articolo.</w:t>
      </w:r>
    </w:p>
    <w:p>
      <w:pPr>
        <w:pStyle w:val="Normal"/>
        <w:rPr/>
      </w:pPr>
      <w:r>
        <w:rPr/>
        <w:t>2-bis. Le imprese che pianificano e operano gli investimenti detassati di cui al comma 1, ne rilevano progressivamente i dati su apposito prospetto sezionale, sottoscritto dal legale rappresentante.</w:t>
      </w:r>
    </w:p>
    <w:p>
      <w:pPr>
        <w:pStyle w:val="Normal"/>
        <w:rPr/>
      </w:pPr>
      <w:r>
        <w:rPr/>
        <w:t>L'Agenzia delle entrate disciplina le ulteriori modalità di comunicazione, a consuntivo, con provvedimento del direttore della stessa Agenzia.</w:t>
      </w:r>
    </w:p>
    <w:p>
      <w:pPr>
        <w:pStyle w:val="Normal"/>
        <w:rPr/>
      </w:pPr>
      <w:r>
        <w:rPr/>
        <w:t>3. Ai fini di cui al comma 1, l'attestazione di effettività delle spese sostenute é rilasciata con riferimento a quanto indicato nel prospetto sezionale di cui al comma 2-bis dal presidente del collegio sindacale ovvero, in mancanza, da un revisore dei conti o da un professionista iscritto nell'albo dei revisori dei conti, dei dottori commercialisti, dei ragionieri e periti commerciali o in quello dei consulenti del lavoro, nelle forme previste dall'articolo 13, comma 2, del decreto-legge 28 marzo 1997, n. 79, convertito, con modificazioni, dalla legge 28 maggio 1997, n. 140, e successive modificazioni, ovvero dal responsabile del centro di assistenza fiscale. L'effettività delle spese di cui alla lettera c) del comma 1 é comprovata dalle convenzioni stipulate con gli istituti di appartenenza degli studenti, da attestazioni concernenti l'effettiva partecipazione degli stessi o da altra idonea documentazione.</w:t>
      </w:r>
    </w:p>
    <w:p>
      <w:pPr>
        <w:pStyle w:val="Normal"/>
        <w:rPr/>
      </w:pPr>
      <w:r>
        <w:rPr/>
        <w:t>4. L'incentivo di cui al presente articolo si applica alle spese sostenute nel primo periodo d'imposta successivo a quello in corso alla data di entrata in vigore del presente decreto.</w:t>
      </w:r>
    </w:p>
    <w:p>
      <w:pPr>
        <w:pStyle w:val="Normal"/>
        <w:rPr/>
      </w:pPr>
      <w:r>
        <w:rPr/>
        <w:t xml:space="preserve">5. </w:t>
      </w:r>
      <w:r>
        <w:rPr>
          <w:i/>
          <w:iCs/>
        </w:rPr>
        <w:t>(Comma soppresso).</w:t>
      </w:r>
    </w:p>
    <w:p>
      <w:pPr>
        <w:pStyle w:val="Normal"/>
        <w:rPr/>
      </w:pPr>
      <w:r>
        <w:rPr/>
        <w:t>6. Per gli investimenti di cui al comma 1, lettera a), il beneficio spetta nei limiti del 20 per cento della media dei redditi relativi, nel massimo, ai tre esercizi precedenti al periodo di imposta cui si applicano le disposizioni del presente articolo. Ai fini del primo periodo gli esercizi in perdita non sono presi in considerazione.</w:t>
      </w:r>
    </w:p>
    <w:p>
      <w:pPr>
        <w:pStyle w:val="Normal"/>
        <w:rPr/>
      </w:pPr>
      <w:r>
        <w:rPr/>
      </w:r>
    </w:p>
    <w:p>
      <w:pPr>
        <w:pStyle w:val="Normal"/>
        <w:rPr/>
      </w:pPr>
      <w:r>
        <w:rPr/>
        <w:t>Art. 2.</w:t>
      </w:r>
    </w:p>
    <w:p>
      <w:pPr>
        <w:pStyle w:val="Normal"/>
        <w:rPr/>
      </w:pPr>
      <w:r>
        <w:rPr/>
        <w:t>Finanziamento degli investimenti in ricerca e innovazione</w:t>
      </w:r>
    </w:p>
    <w:p>
      <w:pPr>
        <w:pStyle w:val="Normal"/>
        <w:rPr/>
      </w:pPr>
      <w:r>
        <w:rPr/>
        <w:t>1. Le risorse derivanti dalle operazioni di cartolarizzazione, effettuate ai sensi dell'articolo 15 della legge 23 dicembre 1998, n. 448, e successive modificazioni, dei crediti dello Stato o di altri enti pubblici, relativi a finanziamenti di investimenti in ricerca e innovazione, sono destinate alla concessione di ulteriori finanziamenti da erogare con le modalità stabilite dal Ministro competente. La riassegnazione delle risorse derivanti dalle predette operazioni di cartolarizzazione a fondi non rotativi può essere disposta, nei limiti del venti per cento, di concerto con il Ministro dell'economia e delle finanze.</w:t>
      </w:r>
    </w:p>
    <w:p>
      <w:pPr>
        <w:pStyle w:val="Normal"/>
        <w:rPr/>
      </w:pPr>
      <w:r>
        <w:rPr/>
      </w:r>
    </w:p>
    <w:p>
      <w:pPr>
        <w:pStyle w:val="Normal"/>
        <w:rPr/>
      </w:pPr>
      <w:r>
        <w:rPr/>
        <w:t>Art. 3.</w:t>
      </w:r>
    </w:p>
    <w:p>
      <w:pPr>
        <w:pStyle w:val="Normal"/>
        <w:rPr/>
      </w:pPr>
      <w:r>
        <w:rPr/>
        <w:t>Incentivi per il rientro in Italia di ricercatori residenti all'estero</w:t>
      </w:r>
    </w:p>
    <w:p>
      <w:pPr>
        <w:pStyle w:val="Normal"/>
        <w:rPr/>
      </w:pPr>
      <w:r>
        <w:rPr/>
        <w:t>1. I redditi di lavoro dipendente o autonomo dei ricercatori, che in possesso di titolo di studio universitario o equiparato, siano non occasionalmente residenti all'estero e abbiano svolto documentata attività di ricerca all'estero presso università o centri di ricerca pubblici o privati per almeno due anni continuativi che dalla data di entrata in vigore del presente decreto o in uno dei cinque anni solari successivi vengono a svolgere la loro attività in Italia, e che conseguentemente divengono fiscalmente residenti nel territorio dello Stato, sono imponibili solo per il 10 per cento, ai fini delle imposte dirette, e non concorrono alla formazione del valore della produzione netta dell'imposta regionale sulle attività produttive. L'incentivo di cui al presente comma si applica nel periodo d'imposta in cui il ricercatore diviene fiscalmente residente nel territorio dello Stato e nei due periodi di imposta successivi sempre che permanga la residenza fiscale in Italia.</w:t>
      </w:r>
    </w:p>
    <w:p>
      <w:pPr>
        <w:pStyle w:val="Normal"/>
        <w:rPr/>
      </w:pPr>
      <w:r>
        <w:rPr/>
      </w:r>
    </w:p>
    <w:p>
      <w:pPr>
        <w:pStyle w:val="Normal"/>
        <w:rPr/>
      </w:pPr>
      <w:r>
        <w:rPr/>
        <w:t>Art. 4.</w:t>
      </w:r>
    </w:p>
    <w:p>
      <w:pPr>
        <w:pStyle w:val="Normal"/>
        <w:rPr/>
      </w:pPr>
      <w:r>
        <w:rPr/>
        <w:t>Istituto italiano di tecnologia</w:t>
      </w:r>
    </w:p>
    <w:p>
      <w:pPr>
        <w:pStyle w:val="Normal"/>
        <w:rPr/>
      </w:pPr>
      <w:r>
        <w:rPr/>
        <w:t>1. E' istituita la fondazione denominata Istituto italiano di tecnologia (IIT) con lo scopo di promuovere lo sviluppo tecnologico del Paese e l'alta formazione tecnologica, favorendo così lo sviluppo del sistema produttivo nazionale. A tal fine la fondazione instaura rapporti con organismi omologhi in Italia e assicura l'apporto di ricercatori italiani e stranieri operanti presso istituti esteri di eccellenza.</w:t>
      </w:r>
    </w:p>
    <w:p>
      <w:pPr>
        <w:pStyle w:val="Normal"/>
        <w:rPr/>
      </w:pPr>
      <w:r>
        <w:rPr/>
        <w:t>2. Lo statuto della fondazione, concernente anche l'individuazione degli organi dell'Istituto, della composizione e dei compiti, é approvato con decreto del Presidente della Repubblica, su proposta del Presidente del Consiglio dei Ministri, sentiti i Ministri dell'istruzione, dell'università e della ricerca e dell'economia e delle finanze.</w:t>
      </w:r>
    </w:p>
    <w:p>
      <w:pPr>
        <w:pStyle w:val="Normal"/>
        <w:rPr/>
      </w:pPr>
      <w:r>
        <w:rPr/>
        <w:t>3. Il patrimonio della fondazione é costituito ed incrementato da apporti dello Stato, di soggetti pubblici e privati; le attività, oltre che dai mezzi propri, possono essere finanziate da contributi di enti pubblici e di privati. Alla fondazione possono essere concessi in comodato beni immobili facenti parte del demanio e del patrimonio disponibile e indisponibile dello Stato. Il trasferimento di beni di particolare valore artistico e storico é effettuato di intesa con il Ministro per i beni e le attività culturali e non modifica il regime giuridico, previsto dagli articoli 823 e 829, primo comma, del codice civile, dei beni demaniali trasferiti.</w:t>
      </w:r>
    </w:p>
    <w:p>
      <w:pPr>
        <w:pStyle w:val="Normal"/>
        <w:rPr/>
      </w:pPr>
      <w:r>
        <w:rPr/>
        <w:t>4. Al fine di costituire il patrimonio dell'Istituto Italiano di tecnologia, i soggetti fondatori di fondazioni di interesse nazionale, nonché gli enti ad essi succeduti, possono disporre la devoluzione di risorse all'Istituto fino a 2 anni dopo la pubblicazione dello statuto di cui al comma 2, con modifiche, soggette all'approvazione dall'autorità vigilante, degli atti costitutivi e degli statuti dei propri enti. Con le modalità di cui al comma 2, vengono apportate modifiche allo statuto dell'Istituto per tenere conto dei principi contenuti negli statuti degli enti che hanno disposto la devoluzione.</w:t>
      </w:r>
    </w:p>
    <w:p>
      <w:pPr>
        <w:pStyle w:val="Normal"/>
        <w:rPr/>
      </w:pPr>
      <w:r>
        <w:rPr/>
        <w:t>5. Ai fini del rapido avvio delle attività della fondazione Istituto italiano di tecnologia, con decreto del Ministro dell'istruzione, dell'università e della ricerca, di concerto con il Ministro dell'economia e delle finanze, da adottare entro novanta giorni dalla data di entrata in vigore del presente decreto, sono nominati un commissario unico, un comitato di indirizzo e regolazione ed un collegio dei revisori. Il commissario unico con i poteri dell'organo monocratico realizza il rapido avvio delle attività della fondazione Istituto italiano di tecnologia in un periodo non superiore a due anni dalla sua istituzione di cui al comma 1 ed al termine rende il proprio bilancio di mandato.</w:t>
      </w:r>
    </w:p>
    <w:p>
      <w:pPr>
        <w:pStyle w:val="Normal"/>
        <w:rPr/>
      </w:pPr>
      <w:r>
        <w:rPr/>
        <w:t>6. Per lo svolgimento dei propri compiti il commissario unico é autorizzato ad avvalersi, fino al limite massimo di 10 unità di personale, anche delle qualifiche dirigenziali, all'uopo messo a disposizione su sua richiesta, secondo le norme previste dai rispettivi ordinamenti, da enti ed organismi di cui all'articolo 1, comma 2, del decreto legislativo 30 marzo 2001, n. 165, e successive modificazioni ed integrazioni. Può avvalersi, inoltre, della collaborazione di esperti e di società di consulenza nazionali ed estere, ovvero di università e di istituti universitari.</w:t>
      </w:r>
    </w:p>
    <w:p>
      <w:pPr>
        <w:pStyle w:val="Normal"/>
        <w:rPr/>
      </w:pPr>
      <w:r>
        <w:rPr/>
        <w:t>7. Per le finalità di cui al presente articolo, la Cassa depositi e prestiti é autorizzata alla emissione di obbligazioni e alla contrazione di prestiti per un controvalore di non oltre 100 milioni di euro. Nell'ambito della predetta somma la Cassa depositi e prestiti é autorizzata ad effettuare anticipazioni di cassa, in favore del commissario unico nei limiti di importo complessivi stabiliti con decreti del Ministro dell'economia e delle finanze che fissano, altresì, le condizioni di scadenza e di tasso di interesse.</w:t>
      </w:r>
    </w:p>
    <w:p>
      <w:pPr>
        <w:pStyle w:val="Normal"/>
        <w:rPr/>
      </w:pPr>
      <w:r>
        <w:rPr/>
        <w:t>8. Gli importi delle anticipazioni concesse dalla Cassa depositi e prestiti al commissario unico devono affluire in apposito conto corrente infruttifero aperto presso la Tesoreria centrale dello Stato, intestato alla fondazione Istituto italiano di tecnologia e ne costituiscono il patrimonio iniziale.</w:t>
      </w:r>
    </w:p>
    <w:p>
      <w:pPr>
        <w:pStyle w:val="Normal"/>
        <w:rPr/>
      </w:pPr>
      <w:r>
        <w:rPr/>
        <w:t>9. Il Ministro dell'economia e delle finanze provvede, a decorrere dal 2005 e per un massimo di venti anni, al rimborso alla Cassa depositi e prestiti dei titoli emessi, dei prestiti contratti e delle somme anticipate, secondo modalità da stabilire con propri decreti.</w:t>
      </w:r>
    </w:p>
    <w:p>
      <w:pPr>
        <w:pStyle w:val="Normal"/>
        <w:rPr/>
      </w:pPr>
      <w:r>
        <w:rPr/>
        <w:t>Gli interessi di preammortamento, calcolati applicando lo stesso tasso del rimborso dei titoli emessi, dei prestiti contratti o delle anticipazioni sono predeterminati e capitalizzati con valuta coincidente all'inizio dell'ammortamento e sono corrisposti con le stesse modalità, anche di tasso e di tempo.</w:t>
      </w:r>
    </w:p>
    <w:p>
      <w:pPr>
        <w:pStyle w:val="Normal"/>
        <w:rPr/>
      </w:pPr>
      <w:r>
        <w:rPr/>
        <w:t>10. A favore della fondazione, ai fini della sua valorizzazione, é autorizzata la spesa di 50 milioni di euro per l'anno 2004 e di 100 milioni di euro per ciascuno degli anni dal 2005 al 2014. Tali somme possono essere utilizzate anche per l'estinzione di eventuali mutui contratti dall'Istituto.</w:t>
      </w:r>
    </w:p>
    <w:p>
      <w:pPr>
        <w:pStyle w:val="Normal"/>
        <w:rPr/>
      </w:pPr>
      <w:r>
        <w:rPr/>
        <w:t>11. Tutti gli atti connessi alle operazioni di costituzione della fondazione e di conferimento e devoluzione alla stessa sono esclusi da ogni tributo e diritto e vengono effettuati in regime di neutralità fiscale.</w:t>
      </w:r>
    </w:p>
    <w:p>
      <w:pPr>
        <w:pStyle w:val="Normal"/>
        <w:rPr/>
      </w:pPr>
      <w:r>
        <w:rPr/>
        <w:t>12. All'onere derivante dall'applicazione del presente articolo si provvede con quota parte delle maggiori entrate recate dal presente decreto.</w:t>
      </w:r>
    </w:p>
    <w:p>
      <w:pPr>
        <w:pStyle w:val="Normal"/>
        <w:rPr/>
      </w:pPr>
      <w:r>
        <w:rPr/>
      </w:r>
    </w:p>
    <w:p>
      <w:pPr>
        <w:pStyle w:val="Heading1"/>
        <w:rPr/>
      </w:pPr>
      <w:r>
        <w:rPr/>
        <w:t xml:space="preserve">Capo II Investimenti pubblici in infrastrutture </w:t>
      </w:r>
    </w:p>
    <w:p>
      <w:pPr>
        <w:pStyle w:val="Normal"/>
        <w:rPr/>
      </w:pPr>
      <w:r>
        <w:rPr/>
      </w:r>
    </w:p>
    <w:p>
      <w:pPr>
        <w:pStyle w:val="Normal"/>
        <w:rPr/>
      </w:pPr>
      <w:r>
        <w:rPr/>
        <w:t>Art. 5.</w:t>
      </w:r>
    </w:p>
    <w:p>
      <w:pPr>
        <w:pStyle w:val="Normal"/>
        <w:rPr/>
      </w:pPr>
      <w:r>
        <w:rPr/>
        <w:t>Trasformazione della Cassa depositi e prestiti in società per azioni</w:t>
      </w:r>
    </w:p>
    <w:p>
      <w:pPr>
        <w:pStyle w:val="Normal"/>
        <w:rPr/>
      </w:pPr>
      <w:r>
        <w:rPr/>
        <w:t>1. La Cassa depositi e prestiti é trasformata in società per azioni con la denominazione di “Cassa depositi e prestiti società per azioni” (CDP S.p.a.), con effetto dalla data della pubblicazione nella Gazzetta Ufficiale del decreto ministeriale di cui al comma 3.</w:t>
      </w:r>
    </w:p>
    <w:p>
      <w:pPr>
        <w:pStyle w:val="Normal"/>
        <w:rPr/>
      </w:pPr>
      <w:r>
        <w:rPr/>
        <w:t>La CDP S.p.a., salvo quanto previsto dal comma 3, subentra nei rapporti attivi e passivi e conserva i diritti e gli obblighi anteriori alla trasformazione.</w:t>
      </w:r>
    </w:p>
    <w:p>
      <w:pPr>
        <w:pStyle w:val="Normal"/>
        <w:rPr/>
      </w:pPr>
      <w:r>
        <w:rPr/>
        <w:t>2. Le azioni della CDP S.p.a. sono attribuite allo Stato, che esercita i diritti dell'azionista ai sensi dell'articolo 24, comma 1, lettera a), del decreto legislativo 30 luglio 1999, n. 300; non si applicano le disposizioni dell'articolo 2362 del codice civile. Le fondazioni di cui all'articolo 2 del decreto legislativo 17 maggio 1999, n. 153, e altri soggetti pubblici o privati possono detenere quote complessivamente di minoranza del capitale della CDP S.p.a.</w:t>
      </w:r>
    </w:p>
    <w:p>
      <w:pPr>
        <w:pStyle w:val="Normal"/>
        <w:rPr/>
      </w:pPr>
      <w:r>
        <w:rPr/>
        <w:t>3. Con decreto del Ministro dell'economia e delle finanze di natura non regolamentare, da emanare entro due mesi dalla data di entrata in vigore del presente decreto, sono determinati:</w:t>
      </w:r>
    </w:p>
    <w:p>
      <w:pPr>
        <w:pStyle w:val="Normal"/>
        <w:ind w:left="284" w:hanging="0"/>
        <w:rPr/>
      </w:pPr>
      <w:r>
        <w:rPr/>
        <w:t>a) le funzioni, le attività e le passività della Cassa depositi e prestiti anteriori alla trasformazione che sono trasferite al Ministero dell'economia e delle finanze e quelle assegnate alla gestione separata della CDP S.p.a. di cui al comma 8;</w:t>
      </w:r>
    </w:p>
    <w:p>
      <w:pPr>
        <w:pStyle w:val="Normal"/>
        <w:ind w:left="284" w:hanging="0"/>
        <w:rPr/>
      </w:pPr>
      <w:r>
        <w:rPr/>
        <w:t>b) i beni e le partecipazioni societarie dello Stato, anche indirette, che sono trasferite alla CDP S.p.a. e assegnate alla gestione separata di cui al comma 8, anche in deroga alla normativa vigente. I relativi valori di trasferimento e di iscrizione in bilancio sono determinati sulla scorta della relazione giurata di stima prodotta da uno o più soggetti di adeguata esperienza e qualificazione professionale nominati dal Ministero, anche in deroga agli articoli da 2342 a 2345 del codice civile ed all'articolo 24 della legge 27 dicembre 2002, n. 289. Con successivi decreti ministeriali possono essere disposti ulteriori trasferimenti e conferimenti. I decreti ministeriali di cui alla presente lettera sono soggetti al controllo preventivo della Corte dei conti e trasmessi alle competenti Commissioni parlamentari;*</w:t>
      </w:r>
    </w:p>
    <w:p>
      <w:pPr>
        <w:pStyle w:val="Normal"/>
        <w:ind w:left="284" w:hanging="0"/>
        <w:rPr>
          <w:i/>
          <w:i/>
          <w:iCs/>
        </w:rPr>
      </w:pPr>
      <w:r>
        <w:rPr>
          <w:i/>
          <w:iCs/>
        </w:rPr>
        <w:t>* Lettera integrata dalla legge 7/8/2012, n. 135</w:t>
      </w:r>
    </w:p>
    <w:p>
      <w:pPr>
        <w:pStyle w:val="Normal"/>
        <w:ind w:left="284" w:hanging="0"/>
        <w:rPr/>
      </w:pPr>
      <w:r>
        <w:rPr/>
        <w:t>c) gli impegni accessori assunti dallo Stato;</w:t>
      </w:r>
    </w:p>
    <w:p>
      <w:pPr>
        <w:pStyle w:val="Normal"/>
        <w:ind w:left="284" w:hanging="0"/>
        <w:rPr/>
      </w:pPr>
      <w:r>
        <w:rPr/>
        <w:t>d) il capitale sociale della CDP S.p.a., comunque in misura non inferiore al fondo di dotazione della Cassa depositi e prestiti risultante dall'ultimo bilancio di esercizio approvato.</w:t>
      </w:r>
    </w:p>
    <w:p>
      <w:pPr>
        <w:pStyle w:val="Normal"/>
        <w:rPr/>
      </w:pPr>
      <w:r>
        <w:rPr/>
        <w:t>4. Con decreto del Presidente del Consiglio dei Ministri, di natura non regolamentare, su proposta del Ministro dell'economia e delle finanze, é approvato lo statuto della CDP S.p.a. e sono nominati i componenti del consiglio di amministrazione e del collegio sindacale per il primo periodo di durata in carica. Per tale primo periodo restano in carica i componenti del collegio dei revisori indicati ai sensi e per gli effetti dell'articolo 10 della legge 13 maggio 1983, n. 197. Le successive modifiche allo statuto della CDP S.p.a. e le nomine dei componenti degli organi sociali per i successivi periodi sono deliberate a norma del codice civile.</w:t>
      </w:r>
    </w:p>
    <w:p>
      <w:pPr>
        <w:pStyle w:val="Normal"/>
        <w:rPr/>
      </w:pPr>
      <w:r>
        <w:rPr/>
        <w:t>5. Il primo esercizio sociale della CDP S.p.a. si chiude al 31 dicembre 2004.</w:t>
      </w:r>
    </w:p>
    <w:p>
      <w:pPr>
        <w:pStyle w:val="Normal"/>
        <w:rPr/>
      </w:pPr>
      <w:r>
        <w:rPr/>
        <w:t>6. Alla CDP S.p.a. si applicano le disposizioni del titolo V del testo unico delle leggi in materia bancaria e creditizia, di cui al decreto legislativo 1° settembre 1993, n. 385, previste per gli intermediari iscritti nell'elenco speciale di cui all'articolo 107 del medesimo decreto legislativo, tenendo presenti le caratteristiche del soggetto vigilato e la speciale disciplina della gestione separata di cui al comma 8.</w:t>
      </w:r>
    </w:p>
    <w:p>
      <w:pPr>
        <w:pStyle w:val="Normal"/>
        <w:rPr/>
      </w:pPr>
      <w:r>
        <w:rPr/>
        <w:t>7. La CDP S.p.a. finanzia, sotto qualsiasi forma:</w:t>
      </w:r>
    </w:p>
    <w:p>
      <w:pPr>
        <w:pStyle w:val="Normal"/>
        <w:ind w:left="284" w:hanging="0"/>
        <w:rPr/>
      </w:pPr>
      <w:r>
        <w:rPr/>
        <w:t xml:space="preserve">a) lo Stato, le regioni, gli enti locali, gli enti pubblici e gli organismi di diritto pubblico, utilizzando fondi rimborsabili sotto forma di libretti di risparmio postale e di buoni fruttiferi postali, assistiti dalla garanzia dello Stato e distribuiti attraverso Poste italiane S.p.a. o società da essa controllate, e fondi provenienti dall'emissione di titoli, dall'assunzione di finanziamenti e da altre operazioni finanziarie, che possono essere assistiti dalla garanzia dello Stato. L'utilizzo dei fondi di cui alla presente lettera, è consentito anche per il compimento di ogni altra operazione di interesse pubblico prevista dallo statuto sociale della CDP S.p.A., nei confronti dei medesimi soggetti di cui al periodo precedente o dai medesimi promossa, tenuto conto della sostenibilità economico-finanziaria di ciascuna operazione. Dette operazioni potranno essere effettuate anche in deroga a quanto previsto dal comma 11, lettera </w:t>
      </w:r>
      <w:r>
        <w:rPr>
          <w:i/>
          <w:iCs/>
        </w:rPr>
        <w:t>b)</w:t>
      </w:r>
      <w:r>
        <w:rPr/>
        <w:t>;*</w:t>
      </w:r>
    </w:p>
    <w:p>
      <w:pPr>
        <w:pStyle w:val="Normal"/>
        <w:ind w:left="284" w:hanging="0"/>
        <w:rPr>
          <w:i/>
          <w:i/>
        </w:rPr>
      </w:pPr>
      <w:r>
        <w:rPr>
          <w:i/>
        </w:rPr>
        <w:t>* Lettera integrata dalla legge 29 gennaio 2009, n. 2</w:t>
      </w:r>
    </w:p>
    <w:p>
      <w:pPr>
        <w:pStyle w:val="Normal"/>
        <w:ind w:left="284" w:hanging="0"/>
        <w:rPr>
          <w:i/>
          <w:i/>
        </w:rPr>
      </w:pPr>
      <w:r>
        <w:rPr>
          <w:i/>
        </w:rPr>
        <w:t>AVVERTENZA : vedi in fondo istituito dall’articolo 2 commi 264-269 dalla legge 24 dicembre 2007, n. 244</w:t>
      </w:r>
    </w:p>
    <w:p>
      <w:pPr>
        <w:pStyle w:val="Normal"/>
        <w:ind w:left="284" w:hanging="0"/>
        <w:rPr/>
      </w:pPr>
      <w:r>
        <w:rPr/>
        <w:t>b) le opere, gli impianti, le reti e le dotazioni destinati alla fornitura di servizi pubblici ed alle bonifiche, utilizzando fondi provenienti dall'emissione di titoli, dall'assunzione di finanziamenti e da altre operazioni finanziarie, senza garanzia dello Stato e con preclusione della raccolta di fondi a vista. La raccolta di fondi é effettuata esclusivamente presso investitori istituzionali.</w:t>
      </w:r>
    </w:p>
    <w:p>
      <w:pPr>
        <w:pStyle w:val="Normal"/>
        <w:rPr/>
      </w:pPr>
      <w:r>
        <w:rPr/>
        <w:t>8. La CDP S.p.a. assume partecipazioni e svolge le attività, strumentali, connesse e accessorie; per l'attuazione di quanto previsto al comma 7, lettera a), la CDP S.p.a. istituisce un sistema separato ai soli fini contabili ed organizzativi, la cui gestione é uniformata a criteri di trasparenza e di salvaguardia dell'equilibrio economico. Sono assegnate alla gestione separata le partecipazioni e le attività ad essa strumentali, connesse e accessorie, e le attività di assistenza e di consulenza in favore dei soggetti di cui al comma 7, lettera a). Il decreto ministeriale di cui al comma 3 può prevedere forme di razionalizzazione e concentrazione delle partecipazioni detenute dalla Cassa depositi e prestiti alla data di trasformazione in società per azioni.</w:t>
      </w:r>
    </w:p>
    <w:p>
      <w:pPr>
        <w:pStyle w:val="Normal"/>
        <w:rPr/>
      </w:pPr>
      <w:r>
        <w:rPr/>
        <w:t>9. Al Ministro dell'economia e delle finanze spetta il potere di indirizzo della gestione separata di cui al comma 8. E' confermata, per la gestione separata, la commissione di vigilanza prevista dall'articolo 3 del regio decreto 2 gennaio 1913, n. 453, e successive modificazioni.</w:t>
      </w:r>
    </w:p>
    <w:p>
      <w:pPr>
        <w:pStyle w:val="Normal"/>
        <w:rPr/>
      </w:pPr>
      <w:r>
        <w:rPr/>
        <w:t>10. Per l'amministrazione della gestione separata di cui al comma 8 il consiglio di amministrazione della CDP S.p.a. é integrato dai membri, con funzioni di amministratore, indicati alle lettere c), d) ed f) del primo comma dell'articolo 7 della legge 13 maggio 1983, n. 197.</w:t>
      </w:r>
    </w:p>
    <w:p>
      <w:pPr>
        <w:pStyle w:val="Normal"/>
        <w:rPr/>
      </w:pPr>
      <w:r>
        <w:rPr/>
        <w:t>11. Per l'attività della gestione separata di cui al comma 8 il Ministro dell'economia e delle finanze determina con propri decreti di natura non regolamentare:</w:t>
      </w:r>
    </w:p>
    <w:p>
      <w:pPr>
        <w:pStyle w:val="Normal"/>
        <w:ind w:left="284" w:hanging="0"/>
        <w:rPr/>
      </w:pPr>
      <w:r>
        <w:rPr/>
        <w:t>a) i criteri per la definizione delle condizioni generali ed economiche dei libretti di risparmio postale, dei buoni fruttiferi postali, dei titoli, dei finanziamenti e delle altre operazioni finanziarie assistiti dalla garanzia dello Stato;</w:t>
      </w:r>
    </w:p>
    <w:p>
      <w:pPr>
        <w:pStyle w:val="Normal"/>
        <w:ind w:left="284" w:hanging="0"/>
        <w:rPr/>
      </w:pPr>
      <w:r>
        <w:rPr/>
        <w:t>b) i criteri per la definizione delle condizioni generali ed economiche degli impieghi, nel rispetto dei principi di accessibilità, uniformità di trattamento, predeterminazione e non discriminazione;</w:t>
      </w:r>
    </w:p>
    <w:p>
      <w:pPr>
        <w:pStyle w:val="Normal"/>
        <w:ind w:left="284" w:hanging="0"/>
        <w:rPr/>
      </w:pPr>
      <w:r>
        <w:rPr/>
        <w:t>c) le norme in materia di trasparenza, pubblicità, contratti e comunicazioni periodiche;</w:t>
      </w:r>
    </w:p>
    <w:p>
      <w:pPr>
        <w:pStyle w:val="Normal"/>
        <w:ind w:left="284" w:hanging="0"/>
        <w:rPr/>
      </w:pPr>
      <w:r>
        <w:rPr/>
        <w:t>d) i criteri di gestione delle partecipazioni assegnate ai sensi del comma 3;</w:t>
      </w:r>
    </w:p>
    <w:p>
      <w:pPr>
        <w:pStyle w:val="Normal"/>
        <w:ind w:left="284" w:hanging="0"/>
        <w:rPr/>
      </w:pPr>
      <w:r>
        <w:rPr>
          <w:i/>
          <w:iCs/>
        </w:rPr>
        <w:t>e)</w:t>
      </w:r>
      <w:r>
        <w:rPr/>
        <w:t xml:space="preserve">: i criteri generali per la individuazione delle operazioni promosse dai soggetti di cui al comma 7, lettera </w:t>
      </w:r>
      <w:r>
        <w:rPr>
          <w:i/>
          <w:iCs/>
        </w:rPr>
        <w:t>a),</w:t>
      </w:r>
      <w:r>
        <w:rPr/>
        <w:t xml:space="preserve"> ammissibili a finanziamento.*</w:t>
      </w:r>
    </w:p>
    <w:p>
      <w:pPr>
        <w:pStyle w:val="Normal"/>
        <w:ind w:left="284" w:hanging="0"/>
        <w:rPr>
          <w:i/>
          <w:i/>
          <w:iCs/>
        </w:rPr>
      </w:pPr>
      <w:r>
        <w:rPr>
          <w:i/>
          <w:iCs/>
        </w:rPr>
        <w:t>* Lettera aggiunta dalla legge 29 gennaio 2009, n. 2</w:t>
      </w:r>
    </w:p>
    <w:p>
      <w:pPr>
        <w:pStyle w:val="Normal"/>
        <w:rPr/>
      </w:pPr>
      <w:r>
        <w:rPr/>
        <w:t>12. Sino all'emanazione dei decreti di cui al comma 11 la CDP S.p.a. continua a svolgere le funzioni oggetto della gestione separata di cui al comma 8 secondo le disposizioni vigenti alla data di trasformazione della Cassa depositi e prestiti in società per azioni. I rapporti in essere e i procedimenti amministrativi in corso alla data di entrata in vigore dei decreti di cui al comma 11 continuano ad essere regolati dai provvedimenti adottati e dalle norme legislative e regolamentari vigenti in data anteriore. Per quanto non disciplinato dai decreti di cui al comma 11 continua ad applicarsi la normativa vigente in quanto compatibile. Le attribuzioni del consiglio di amministrazione e del direttore generale della Cassa depositi e prestiti anteriori alla trasformazione sono esercitate, rispettivamente, dal consiglio di amministrazione e, se previsto, dall'amministratore delegato della CDP S.p.a.</w:t>
      </w:r>
    </w:p>
    <w:p>
      <w:pPr>
        <w:pStyle w:val="Normal"/>
        <w:rPr/>
      </w:pPr>
      <w:r>
        <w:rPr/>
        <w:t>13. All'attività di impiego della gestione separata di cui al comma 8 continuano ad applicarsi le disposizioni più favorevoli previste per la Cassa depositi e prestiti anteriori alla trasformazione, inclusa la disposizione di cui all'articolo 204, comma 2, del decreto legislativo 18 agosto 2000, n. 267.</w:t>
      </w:r>
    </w:p>
    <w:p>
      <w:pPr>
        <w:pStyle w:val="Normal"/>
        <w:rPr/>
      </w:pPr>
      <w:r>
        <w:rPr/>
        <w:t>14. La gestione separata di cui al comma 8 subentra nei rapporti attivi e passivi e conserva i diritti e gli obblighi sorti per effetto della cartolarizzazione dei crediti effettuata ai sensi dell'articolo 8 del decreto-legge 15 aprile 2002, n. 63, convertito, con modificazioni, dalla legge 15 giugno 2002, n. 112.</w:t>
      </w:r>
    </w:p>
    <w:p>
      <w:pPr>
        <w:pStyle w:val="Normal"/>
        <w:rPr/>
      </w:pPr>
      <w:r>
        <w:rPr/>
        <w:t>15. La gestione separata di cui al comma 8 può avvalersi dell'Avvocatura dello Stato, ai sensi dell'articolo 43 del testo unico delle leggi e delle norme giuridiche sulla rappresentanza e difesa in giudizio dello Stato e sull'ordinamento dell'Avvocatura dello Stato, di cui al regio decreto 30 ottobre 1933, n. 1611, e successive modificazioni.</w:t>
      </w:r>
    </w:p>
    <w:p>
      <w:pPr>
        <w:pStyle w:val="Normal"/>
        <w:rPr/>
      </w:pPr>
      <w:r>
        <w:rPr/>
        <w:t>16. Il Ministro dell'economia e delle finanze, sulla base di apposita relazione presentata dalla CDP S.p.a., riferisce annualmente al Parlamento sulle attività svolte e sui risultati conseguiti dalla CDP S.p.a..</w:t>
      </w:r>
    </w:p>
    <w:p>
      <w:pPr>
        <w:pStyle w:val="Normal"/>
        <w:rPr/>
      </w:pPr>
      <w:r>
        <w:rPr/>
        <w:t>17. Il controllo della Corte dei conti si svolge sulla CDP S.p.a. con le modalità previste dall'articolo 12 della legge 21 marzo 1958, n. 259.</w:t>
      </w:r>
    </w:p>
    <w:p>
      <w:pPr>
        <w:pStyle w:val="Normal"/>
        <w:rPr/>
      </w:pPr>
      <w:r>
        <w:rPr/>
        <w:t>18. La CDP S.p.a. può destinare propri beni e rapporti giuridici al soddisfacimento dei diritti dei portatori di titoli da essa emessi e di altri soggetti finanziatori. A tal fine la CDP S.p.a. adotta apposita deliberazione contenente l'esatta descrizione dei beni e dei rapporti giuridici destinati, dei soggetti a cui vantaggio la destinazione é effettuata, dei diritti ad essi attribuiti e delle modalità con le quali é possibile disporre, integrare e sostituire elementi del patrimonio destinato. La deliberazione é depositata e iscritta a norma dell'articolo 2436 del codice civile. Dalla data di deposito della deliberazione i beni e i rapporti giuridici individuati sono destinati esclusivamente al soddisfacimento dei diritti dei soggetti a cui vantaggio la destinazione é effettuata e costituiscono patrimonio separato a tutti gli effetti da quello della CDP S.p.a. e dagli altri patrimoni destinati. Fino al completo soddisfacimento dei diritti dei soggetti a cui vantaggio la destinazione é effettuata, sul patrimonio destinato e sui frutti e proventi da esso derivanti sono ammesse azioni soltanto a tutela dei diritti dei predetti soggetti. Se la deliberazione di destinazione del patrimonio non dispone diversamente, delle obbligazioni nei confronti dei soggetti a cui vantaggio la destinazione é effettuata la CDP S.p.a. risponde esclusivamente nei limiti del patrimonio ad essi destinato e dei diritti ad essi attribuiti. Resta salva in ogni caso la responsabilità illimitata della CDP S.p.a. per le obbligazioni derivanti da fatto illecito. Con riferimento a ciascun patrimonio separato la CDP S.p.a. tiene separatamente i libri e le scritture contabili prescritti dagli articoli 2214 e seguenti del codice civile. Per il caso di sottoposizione della CDP S.p.a. alle procedure di cui al titolo IV del testo unico delle leggi in materia bancaria e creditizia, di cui al decreto legislativo 1° settembre 1993, n. 385, o ad altra procedura concorsuale applicabile, i contratti relativi a ciascun patrimonio destinato continuano ad avere esecuzione e continuano ad applicarsi le previsioni contenute nel presente comma. Gli organi della procedura provvedono al tempestivo pagamento delle passività al cui servizio il patrimonio é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
        <w:rPr/>
      </w:pPr>
      <w:r>
        <w:rPr/>
        <w:t>19. Alla scadenza, anche anticipata per qualsiasi motivo, del contratto di servizio ovvero del rapporto con il quale é attribuita la disponibilità o é affidata la gestione delle opere, degli impianti, delle reti e delle dotazioni destinati alla fornitura di servizi pubblici in relazione ai quali é intervenuto il finanziamento della CDP S.p.a. o di altri soggetti autorizzati alla concessione di credito, gli indennizzi dovuti al soggetto uscente sono destinati prioritariamente al soddisfacimento dei crediti della CDP S.p.a. e degli altri finanziatori di cui al presente comma, sono indisponibili da parte del soggetto uscente fino al completo soddisfacimento dei predetti crediti e non possono formare oggetto di azioni da parte di creditori diversi dalla CDP S.p.a. e dagli altri finanziatori di cui al presente comma. Il nuovo soggetto gestore assume, senza liberazione del debitore originario, l'eventuale debito residuo nei confronti della CDP S.p.a. e degli altri finanziatori di cui al presente comma. L'ente affidante e, se prevista, la società proprietaria delle opere, degli impianti, delle reti e delle dotazioni garantiscono in solido il debito residuo fino all'individuazione del nuovo soggetto gestore. Anche ai finanziamenti concessi dalla CDP S.p.a. si applicano le disposizioni di cui ai commi 3 e 4 dell'articolo 42 del testo unico delle leggi in materia bancaria e creditizia, di cui al decreto legislativo 1° settembre 1993, n. 385.</w:t>
      </w:r>
    </w:p>
    <w:p>
      <w:pPr>
        <w:pStyle w:val="Normal"/>
        <w:rPr/>
      </w:pPr>
      <w:r>
        <w:rPr/>
        <w:t>20. Salvo le deleghe previste dallo statuto, l'organo amministrativo della CDP S.p.a. delibera le operazioni di raccolta di fondi con obbligo di rimborso sotto qualsiasi forma. Ad esse non si applicano, fermo restando quanto previsto dalla lettera b) del comma 7 del presente articolo, il divieto di raccolta del risparmio tra il pubblico previsto dall'articolo 11, comma 2, del testo unico delle leggi in materia bancaria e creditizia, di cui al decreto legislativo 1° settembre 1993, n. 385, né i limiti quantitativi alla raccolta previsti dalla normativa vigente; non trovano altresì applicazione gli articoli da 2410 a 2420 del codice civile. Per ciascuna emissione di titoli può essere nominato un rappresentante comune dei portatori dei titoli, il quale ne cura gli interessi e in loro rappresentanza esclusiva esercita i poteri stabiliti in sede di nomina e approva le modificazioni delle condizioni dell'operazione.*</w:t>
      </w:r>
    </w:p>
    <w:p>
      <w:pPr>
        <w:pStyle w:val="Normal"/>
        <w:rPr>
          <w:i/>
          <w:i/>
          <w:iCs/>
        </w:rPr>
      </w:pPr>
      <w:r>
        <w:rPr>
          <w:i/>
          <w:iCs/>
        </w:rPr>
        <w:t>* Comma modificato dalla legge 24 dicembre 2003, n. 350 (Finanziaria 2004)</w:t>
      </w:r>
    </w:p>
    <w:p>
      <w:pPr>
        <w:pStyle w:val="Normal"/>
        <w:rPr/>
      </w:pPr>
      <w:r>
        <w:rPr/>
        <w:t>21. Ai decreti ministeriali emanati in base alle norme contenute nel presente articolo si applicano le disposizioni di cui all'articolo 3, comma 13, della legge 14 gennaio 1994, n. 20.</w:t>
      </w:r>
    </w:p>
    <w:p>
      <w:pPr>
        <w:pStyle w:val="Normal"/>
        <w:rPr/>
      </w:pPr>
      <w:r>
        <w:rPr/>
        <w:t>22. La pubblicazione del decreto di cui al comma 3 nella Gazzetta Ufficiale tiene luogo degli adempimenti in materia di costituzione delle società previsti dalla normativa vigente.</w:t>
      </w:r>
    </w:p>
    <w:p>
      <w:pPr>
        <w:pStyle w:val="Normal"/>
        <w:rPr/>
      </w:pPr>
      <w:r>
        <w:rPr/>
        <w:t>23. Tutti gli atti e le operazioni posti in essere per la trasformazione della Cassa depositi e prestiti e per l'effettuazione dei trasferimenti e conferimenti previsti dal presente articolo sono esenti da imposizione fiscale, diretta ed indiretta.</w:t>
      </w:r>
    </w:p>
    <w:p>
      <w:pPr>
        <w:pStyle w:val="Normal"/>
        <w:rPr/>
      </w:pPr>
      <w:r>
        <w:rPr/>
        <w:t>24. Tutti gli atti, contratti, trasferimenti, prestazioni e formalità relativi alle operazioni di raccolta e di impiego, sotto qualsiasi forma, effettuate dalla gestione separata di cui al comma 8, alla loro esecuzione, modificazione ed estinzione, alle garanzie anche reali di qualunque tipo da chiunque e in qualsiasi momento prestate, sono esenti dall'imposta di registro, dall'imposta di bollo, dalle imposte ipotecaria e catastale e da ogni altra imposta indiretta, nonché ogni altro tributo o diritto. Non si applica la ritenuta di cui ai commi 2 e 3 dell'articolo 26 del decreto del Presidente della Repubblica 29 settembre 1973, n. 600, sugli interessi e gli altri proventi dei conti correnti dedicati alla gestione separata di cui al comma 8.</w:t>
      </w:r>
    </w:p>
    <w:p>
      <w:pPr>
        <w:pStyle w:val="Normal"/>
        <w:rPr/>
      </w:pPr>
      <w:r>
        <w:rPr/>
        <w:t>25. Gli interessi e gli altri proventi dei titoli di qualsiasi natura e di qualsiasi durata emessi dalla CDP S.p.a. sono soggetti al regime dell'imposta sostitutiva delle imposte sui redditi nella misura del 12,50%, di cui al decreto legislativo 1° aprile 1996, n. 239.</w:t>
      </w:r>
    </w:p>
    <w:p>
      <w:pPr>
        <w:pStyle w:val="Normal"/>
        <w:rPr/>
      </w:pPr>
      <w:r>
        <w:rPr/>
        <w:t>26. Il rapporto di lavoro del personale alle dipendenze della Cassa depositi e prestiti al momento della trasformazione prosegue con la CDP S.p.a. ed é disciplinato dalla contrattazione collettiva e dalle leggi che regolano il rapporto di lavoro privato. Sono fatti salvi i diritti quesiti e gli effetti, per i dipendenti della Cassa, rivenienti dalla originaria natura pubblica dell'ente di appartenenza, ivi inclusa l'ammissibilità ai concorsi pubblici per i quali sia richiesta una specifica anzianità di servizio, ove conseguita. I trattamenti vigenti alla data di entrata in vigore del presente decreto continuano ad applicarsi al personale già dipendente della Cassa depositi e prestiti fino alla stipulazione di un nuovo contratto. In sede di prima applicazione, non può essere attribuito al predetto personale un trattamento economico meno favorevole di quello spettante alla data di entrata in vigore del presente decreto. Per il personale già dipendente dalla Cassa depositi e prestiti, che ne fa richiesta, entro sessanta giorni dalla trasformazione* si attivano, sentite le organizzazioni sindacali, le procedure di mobilità, con collocamento prioritario al Ministero dell'economia e delle finanze. Il personale trasferito é inquadrato, in base all'ex livello di appartenenza e secondo le equipollenze definite dal decreto del Presidente della Repubblica 4 agosto 1984 e successive modificazioni e 4 agosto 1986 e successive modificazioni, nella corrispondente area e posizione economica, o in quella eventualmente ricoperta in precedenti servizi prestati presso altre pubbliche amministrazioni, se superiore. Al personale trasferito o reinquadrato nelle pubbliche amministrazioni ai sensi del presente comma é riconosciuto un assegno personale pensionabile, riassorbibile con qualsiasi successivo miglioramento, pari alla differenza tra la retribuzione globale percepibile al momento della trasformazione, come definita dal vigente CCNL, e quella spettante in base al nuovo inquadramento; le indennità spettanti presso l'amministrazione di destinazione sono corrisposte nella misura eventualmente eccedente l'importo del predetto assegno personale.</w:t>
      </w:r>
    </w:p>
    <w:p>
      <w:pPr>
        <w:pStyle w:val="Normal"/>
        <w:rPr/>
      </w:pPr>
      <w:r>
        <w:rPr/>
        <w:t>Entro cinque anni dalla trasformazione, il personale già dipendente della Cassa depositi e prestiti che ha proseguito il rapporto di lavoro dipendente con CDP S.p.a. può richiedere il reinquadramento nei ruoli delle amministrazioni pubbliche secondo le modalità e i termini previsti dall'articolo 54 del CCNL per il personale non dirigente della Cassa depositi e prestiti per il quadriennio normativo 1998-2001. I dipendenti in servizio all'atto della trasformazione mantengono il regime pensionistico e quello relativo all'indennità di buonuscita secondo le regole vigenti per il personale delle pubbliche amministrazioni. Entro sei mesi dalla data di trasformazione, i predetti dipendenti possono esercitare, con applicazione dell'articolo 6 della legge 7 febbraio 1979, n. 29, opzione per il regime pensionistico applicabile ai dipendenti assunti in data successiva alla trasformazione, i quali sono iscritti all'assicurazione obbligatoria gestita dall'I.N.P.S. e hanno diritto al trattamento di fine rapporto ai sensi dell'articolo 2120 del codice civile.*</w:t>
      </w:r>
    </w:p>
    <w:p>
      <w:pPr>
        <w:pStyle w:val="Normal"/>
        <w:rPr/>
      </w:pPr>
      <w:r>
        <w:rPr/>
        <w:t xml:space="preserve">* </w:t>
      </w:r>
      <w:r>
        <w:rPr>
          <w:i/>
          <w:iCs/>
        </w:rPr>
        <w:t>La legge n. 47/2004 ha stabilito: Il termine di sessanta giorni di cui all'articolo 5, comma 26, del decreto-legge 30 settembre 2003, n. 269, convertito, con modificazioni, dalla legge 24 novembre 2003, n. 326, entro il quale il personale già dipendente dalla Cassa depositi e prestiti può richiedere l'attivazione delle procedure di mobilità, é differito al 31 luglio 2004. Il collocamento del personale proveniente dai ruoli della Cassa depositi e prestiti é effettuato entro il predetto termine, ferme restando le modalità previste al citato articolo 5, comma 26, anche in soprannumero nel limite complessivo di trenta unità, con priorità per i dipendenti già in servizio presso gli uffici periferici. All'onere derivante dalle conseguenti assunzioni, si provvede, nel limite massimo di 1.200.000 euro annui, a decorrere dall'anno 2004, mediante utilizzo delle risorse di cui all'articolo 3, comma 54, della legge 24 dicembre 2003, n. 350, intendendosi corrispondentemente ridotta la relativa autorizzazione di spesa.</w:t>
      </w:r>
    </w:p>
    <w:p>
      <w:pPr>
        <w:pStyle w:val="Normal"/>
        <w:rPr/>
      </w:pPr>
      <w:r>
        <w:rPr/>
        <w:t>27. Nell'articolo 8, comma 4, del decreto-legge 15 aprile 2002, n. 63, convertito, con modificazioni, dalla legge 15 giugno 2002, n. 112, i periodi quinto, sesto, settimo ed ottavo sono sostituiti dai seguenti: “Infrastrutture S.p.a. può destinare propri beni e rapporti giuridici al soddisfacimento dei diritti dei portatori di titoli da essa emessi e di altri soggetti finanziatori. A tal fine Infrastrutture S.p.a. adotta apposita deliberazione contenente l'esatta descrizione dei beni e dei rapporti giuridici destinati, dei soggetti a cui vantaggio la destinazione é effettuata, dei diritti ad essi attribuiti e delle modalità con le quali é possibile disporre, integrare e sostituire elementi del patrimonio destinato.</w:t>
      </w:r>
    </w:p>
    <w:p>
      <w:pPr>
        <w:pStyle w:val="Normal"/>
        <w:rPr/>
      </w:pPr>
      <w:r>
        <w:rPr/>
        <w:t>La deliberazione é depositata e iscritta a norma dell'articolo 2436 del codice civile. Dalla data di deposito della deliberazione i beni e i rapporti giuridici individuati sono destinati esclusivamente al soddisfacimento dei diritti dei soggetti a cui vantaggio la destinazione é effettuata e costituiscono patrimonio separato a tutti gli effetti da quello di Infrastrutture S.p.a. e dagli altri patrimoni destinati. Fino al completo soddisfacimento dei diritti dei soggetti a cui vantaggio la destinazione é effettuata, sul patrimonio destinato e sui frutti e proventi da esso derivanti sono ammesse azioni soltanto a tutela dei diritti dei predetti soggetti.</w:t>
      </w:r>
    </w:p>
    <w:p>
      <w:pPr>
        <w:pStyle w:val="Normal"/>
        <w:rPr/>
      </w:pPr>
      <w:r>
        <w:rPr/>
        <w:t>Se la deliberazione di destinazione del patrimonio non dispone diversamente delle obbligazioni nei confronti dei soggetti a cui vantaggio la destinazione é effettuata Infrastrutture S.p.a.</w:t>
      </w:r>
    </w:p>
    <w:p>
      <w:pPr>
        <w:pStyle w:val="Normal"/>
        <w:rPr/>
      </w:pPr>
      <w:r>
        <w:rPr/>
        <w:t>risponde esclusivamente nei limiti del patrimonio ad essi destinato e dei diritti ad essi attribuiti. Resta salva in ogni caso la responsabilità illimitata di Infrastrutture S.p.a. per le obbligazioni derivanti da fatto illecito. Per ciascuna emissione di titoli può essere nominato un rappresentante comune dei portatori dei titoli, il quale ne cura gli interessi e in loro rappresentanza esclusiva esercita i poteri stabiliti in sede di nomina e approva le modificazioni delle condizioni dell'operazione. Con riferimento a ciascun patrimonio separato Infrastrutture S.p.a. tiene separatamente i libri e le scritture contabili prescritti dagli articoli 2214 e seguenti del codice civile. Per il caso di scioglimento di Infrastrutture S.p.a. e di sottoposizione a procedura di liquidazione di qualsiasi natura, i contratti relativi a ciascun patrimonio separato continuano ad avere esecuzione e continuano ad applicarsi le previsioni contenute nel presente comma. Gli organi della procedura provvedono al tempestivo pagamento delle passività al cui servizio il patrimonio é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
        <w:rPr/>
      </w:pPr>
      <w:r>
        <w:rPr/>
      </w:r>
    </w:p>
    <w:p>
      <w:pPr>
        <w:pStyle w:val="Normal"/>
        <w:rPr/>
      </w:pPr>
      <w:r>
        <w:rPr/>
        <w:t>Art. 5-bis.</w:t>
      </w:r>
    </w:p>
    <w:p>
      <w:pPr>
        <w:pStyle w:val="Normal"/>
        <w:rPr/>
      </w:pPr>
      <w:r>
        <w:rPr/>
        <w:t>Registro italiano dighe</w:t>
      </w:r>
    </w:p>
    <w:p>
      <w:pPr>
        <w:pStyle w:val="Normal"/>
        <w:rPr/>
      </w:pPr>
      <w:r>
        <w:rPr/>
        <w:t>1. All'articolo 6 della legge 1° agosto 2002, n. 166, dopo il comma 4 é aggiunto il seguente:</w:t>
      </w:r>
    </w:p>
    <w:p>
      <w:pPr>
        <w:pStyle w:val="Normal"/>
        <w:rPr/>
      </w:pPr>
      <w:r>
        <w:rPr/>
        <w:t>“</w:t>
      </w:r>
      <w:r>
        <w:rPr/>
        <w:t>4-bis. Con il regolamento previsto dall'articolo 2 del decreto-legge 8 agosto 1994, n. 507, convertito, con modificazioni, dalla legge 21 ottobre 1994, n. 584, sono definite le modalità con cui il Registro italiano dighe provvede all'approvazione dei progetti delle opere di derivazione dai serbatoi e di adduzione all'utilizzazione, comprese le condotte forzate, nonché alla vigilanza sulle operazioni di controllo che i concessionari saranno tenuti ad espletare sulle medesime opere”.</w:t>
      </w:r>
    </w:p>
    <w:p>
      <w:pPr>
        <w:pStyle w:val="Normal"/>
        <w:rPr/>
      </w:pPr>
      <w:r>
        <w:rPr/>
        <w:t>2. All'articolo 39, comma 1, lettera b), del decreto legislativo 30 luglio 1999, n. 300, dopo le parole: “31 marzo 1998, n. 112” sono aggiunte le seguenti: “, ad eccezione dell'emanazione della normativa tecnica di cui all'articolo 88, comma 1, lettera v), del decreto legislativo 31 marzo 1998, n. 112, che rientra nell'esclusiva competenza del Registro italiano dighe - RID”.</w:t>
      </w:r>
    </w:p>
    <w:p>
      <w:pPr>
        <w:pStyle w:val="Normal"/>
        <w:rPr/>
      </w:pPr>
      <w:r>
        <w:rPr/>
      </w:r>
    </w:p>
    <w:p>
      <w:pPr>
        <w:pStyle w:val="Normal"/>
        <w:numPr>
          <w:ilvl w:val="0"/>
          <w:numId w:val="0"/>
        </w:numPr>
        <w:outlineLvl w:val="0"/>
        <w:rPr/>
      </w:pPr>
      <w:r>
        <w:rPr/>
        <w:t xml:space="preserve">Capo III Made in Italy, competitività, sviluppo </w:t>
      </w:r>
    </w:p>
    <w:p>
      <w:pPr>
        <w:pStyle w:val="Normal"/>
        <w:rPr/>
      </w:pPr>
      <w:r>
        <w:rPr/>
        <w:t>Art. 6.</w:t>
      </w:r>
    </w:p>
    <w:p>
      <w:pPr>
        <w:pStyle w:val="Normal"/>
        <w:rPr/>
      </w:pPr>
      <w:r>
        <w:rPr/>
        <w:t>Trasformazione della SACE in società per azioni</w:t>
      </w:r>
    </w:p>
    <w:p>
      <w:pPr>
        <w:pStyle w:val="Normal"/>
        <w:rPr/>
      </w:pPr>
      <w:r>
        <w:rPr/>
        <w:t>1. L'Istituto per i servizi assicurativi del commercio estero (SACE) é trasformato in società per azioni con la denominazione di SACE S.p.a. - Servizi assicurativi del commercio estero o più brevemente SACE S.p.a. con decorrenza dal 1° gennaio 2004. La SACE S.p.a. succede nei rapporti attivi e passivi, nonché nei diritti e obblighi della SACE in essere alla data della trasformazione.</w:t>
      </w:r>
    </w:p>
    <w:p>
      <w:pPr>
        <w:pStyle w:val="Normal"/>
        <w:rPr/>
      </w:pPr>
      <w:r>
        <w:rPr/>
        <w:t>2. Le azioni della SACE S.p.a. sono attribuite al Ministero dell'economia e delle finanze. Le nomine dei componenti degli organi sociali sono effettuate dal Ministero dell'economia e delle finanze d'intesa con il Ministero dello sviluppo economico.*</w:t>
      </w:r>
    </w:p>
    <w:p>
      <w:pPr>
        <w:pStyle w:val="Normal"/>
        <w:rPr>
          <w:i/>
          <w:i/>
        </w:rPr>
      </w:pPr>
      <w:r>
        <w:rPr>
          <w:i/>
        </w:rPr>
        <w:t>* Comma modificato dalla legge 30/7/2010, n. 122</w:t>
      </w:r>
    </w:p>
    <w:p>
      <w:pPr>
        <w:pStyle w:val="Normal"/>
        <w:rPr/>
      </w:pPr>
      <w:r>
        <w:rPr/>
        <w:t>3. I crediti di cui all'articolo 7, comma 2, del decreto legislativo 31 marzo 1998, n. 143, e successive modificazioni e integrazioni, esistenti alla data del 31 dicembre 2003, sono trasferiti alla SACE S.p.a. a titolo di conferimento di capitale. I crediti medesimi sono iscritti nel bilancio della SACE S.p.a. al valore indicato nella relativa posta del conto patrimoniale dello Stato. Ulteriori trasferimenti e conferimenti di beni e partecipazioni societarie dello Stato a favore della SACE S.p.a. possono essere disposti con decreto, di natura non regolamentare, del Ministro dell'economia e delle finanze, che determina anche il relativo valore di trasferimento o conferimento. Ai trasferimenti e conferimenti di cui al presente comma non si applicano gli articoli da 2342 a 2345 del codice civile.</w:t>
      </w:r>
    </w:p>
    <w:p>
      <w:pPr>
        <w:pStyle w:val="Normal"/>
        <w:rPr/>
      </w:pPr>
      <w:r>
        <w:rPr/>
        <w:t>4. Le somme recuperate riferite ai crediti di cui al comma 3, detratta la quota spettante agli assicurati indennizzati, sono trasferite in un apposito conto corrente acceso presso la Tesoreria centrale dello Stato intestato alla SACE S.p.a., unitamente ai proventi delle attività che beneficiano della garanzia dello Stato.</w:t>
      </w:r>
    </w:p>
    <w:p>
      <w:pPr>
        <w:pStyle w:val="Normal"/>
        <w:rPr/>
      </w:pPr>
      <w:r>
        <w:rPr/>
        <w:t>5. Il capitale della SACE S.p.a. alla data indicata nel comma 1 é pari alla somma del netto patrimoniale risultante dal bilancio di chiusura di SACE al 31 dicembre 2003 e del valore dei crediti di cui all' articolo 7, comma 2, del decreto legislativo 31 marzo 1998, n. 143, e successive modificazioni e integrazioni, stabilito ai sensi del comma 3.</w:t>
      </w:r>
    </w:p>
    <w:p>
      <w:pPr>
        <w:pStyle w:val="Normal"/>
        <w:rPr/>
      </w:pPr>
      <w:r>
        <w:rPr/>
        <w:t>6. Dalla data indicata nel comma 1 é soppresso il Fondo di dotazione di cui al decreto legislativo 31 marzo 1998, n. 143, e successive modificazioni e integrazioni. Ai fini della contabilità dello Stato, le disponibilità giacenti nel relativo conto corrente acceso presso la Tesoreria centrale dello Stato non rientranti nell'ambito di applicazione di altre disposizioni normative sono riferite al capitale della SACE S.p.a. e il conto corrente medesimo é intestato alla SACE S.p.a.</w:t>
      </w:r>
    </w:p>
    <w:p>
      <w:pPr>
        <w:pStyle w:val="Normal"/>
        <w:rPr/>
      </w:pPr>
      <w:r>
        <w:rPr/>
        <w:t>7. Il Ministro dell'economia e delle finanze, in deroga agli articoli da 2342 a 2345 del codice civile, con proprio decreto di natura non regolamentare, su proposta dell'organo amministrativo della SACE S.p.a. da formularsi entro il termine di approvazione del bilancio di esercizio relativo all'anno 2004, può rettificare i valori dell'attivo e del passivo patrimoniale della SACE S.p.a. A tale scopo, l'organo amministrativo si avvale di soggetti di adeguata esperienza e qualificazione professionale nel campo della revisione contabile.</w:t>
      </w:r>
    </w:p>
    <w:p>
      <w:pPr>
        <w:pStyle w:val="Normal"/>
        <w:rPr/>
      </w:pPr>
      <w:r>
        <w:rPr/>
        <w:t>8. L'approvazione dello statuto e la nomina dei componenti degli organi sociali della SACE S.p.a., previsti dallo statuto stesso sono effettuate dalla prima assemblea, che il presidente della SACE S.p.a.</w:t>
      </w:r>
    </w:p>
    <w:p>
      <w:pPr>
        <w:pStyle w:val="Normal"/>
        <w:rPr/>
      </w:pPr>
      <w:r>
        <w:rPr/>
        <w:t>convoca entro il 28 febbraio 2004. Sino all'insediamento degli organi sociali, la SACE S.p.a. é amministrata dagli organi di SACE in carica alla data del 31 dicembre 2003.</w:t>
      </w:r>
    </w:p>
    <w:p>
      <w:pPr>
        <w:pStyle w:val="Normal"/>
        <w:rPr/>
      </w:pPr>
      <w:r>
        <w:rPr/>
        <w:t>9. La SACE S.p.a. svolge le funzioni di cui all'articolo 2, commi 1 e 2, del decreto legislativo 31 marzo 1998, n. 143, e successive modificazioni e integrazioni, come definite dal CIPE ai sensi dell'articolo 2, comma 3, del decreto legislativo 31 marzo 1998, n. 143, e successive modificazioni e integrazioni, e dalla disciplina dell'Unione europea in materia di assicurazione e garanzia dei rischi non di mercato. Gli impegni assunti dalla SACE S.p.a. nello svolgimento dell'attività assicurativa di cui al presente comma sono garantiti dallo Stato nei limiti indicati dalla legge di approvazione del bilancio dello Stato distintamente per le garanzie di durata inferiore e superiore a ventiquattro mesi. Il Ministro dell'economia e delle finanze può, con uno o più decreti di natura non regolamentare, da emanare di concerto con il Ministro degli affari esteri e con il Ministro delle attività produttive, nel rispetto della disciplina dell'Unione europea e dei limiti fissati dalla legge di approvazione del bilancio dello Stato, individuare le tipologie di operazioni che per natura, caratteristiche, controparti, rischi connessi o paesi di destinazione non beneficiano della garanzia statale. La garanzia dello Stato resta in ogni caso ferma per gli impegni assunti da SACE precedentemente all'entrata in vigore dei decreti di cui sopra in relazione alle operazioni ivi contemplate.</w:t>
      </w:r>
    </w:p>
    <w:p>
      <w:pPr>
        <w:pStyle w:val="Normal"/>
        <w:rPr/>
      </w:pPr>
      <w:r>
        <w:rPr/>
        <w:t>10. Le garanzie già concesse, alla data indicata nel comma 1, in base alle leggi 22 dicembre 1953, n. 955, 5 luglio 1961, n. 635, 28 febbraio 1967, n. 131, 24 maggio 1977, n. 227, e al decreto legislativo 31 marzo 1998, n. 143, restano regolate dalle medesime leggi e dal medesimo decreto legislativo.</w:t>
      </w:r>
    </w:p>
    <w:p>
      <w:pPr>
        <w:pStyle w:val="Normal"/>
        <w:rPr/>
      </w:pPr>
      <w:r>
        <w:rPr/>
        <w:t>11. Alle attività che beneficiano della garanzia dello Stato si applicano le disposizioni di cui all' articolo 2, comma 3, all' articolo 8, comma 1, e all'articolo 24 del decreto legislativo 31 marzo 1998, n. 143, e successive modificazioni e integrazioni.</w:t>
      </w:r>
    </w:p>
    <w:p>
      <w:pPr>
        <w:pStyle w:val="Normal"/>
        <w:rPr/>
      </w:pPr>
      <w:r>
        <w:rPr/>
        <w:t>12. La SACE S.p.a. può svolgere l'attività assicurativa e di garanzia dei rischi di mercato come definiti dalla disciplina dell'Unione europea. L'attività di cui al presente comma é svolta con contabilità separata rispetto alle attività che beneficiano della garanzia dello Stato o costituendo allo scopo una società per azioni. In quest'ultimo caso la partecipazione detenuta dalla SACE S.p.a. non può essere inferiore al 30% e non può essere sottoscritta mediante conferimento dei crediti di cui al comma 3.</w:t>
      </w:r>
    </w:p>
    <w:p>
      <w:pPr>
        <w:pStyle w:val="Normal"/>
        <w:rPr/>
      </w:pPr>
      <w:r>
        <w:rPr/>
        <w:t>L'attività di cui al presente comma non beneficia della garanzia dello Stato.</w:t>
      </w:r>
    </w:p>
    <w:p>
      <w:pPr>
        <w:pStyle w:val="Normal"/>
        <w:rPr/>
      </w:pPr>
      <w:r>
        <w:rPr/>
        <w:t>13. Le attività della SACE S.p.a. che non beneficiano della garanzia dello Stato sono soggette alla normativa in materia di assicurazioni private, incluse le disposizioni di cui alla legge 12 agosto 1982, n. 576.</w:t>
      </w:r>
    </w:p>
    <w:p>
      <w:pPr>
        <w:pStyle w:val="Normal"/>
        <w:rPr/>
      </w:pPr>
      <w:r>
        <w:rPr/>
        <w:t>14. La SACE S.p.a. può acquisire partecipazioni in società estere in casi direttamente e strettamente collegati all'esercizio dell'attività assicurativa e di garanzia ovvero per consentire un più efficace recupero degli indennizzi erogati. La SACE S.p.a.</w:t>
      </w:r>
    </w:p>
    <w:p>
      <w:pPr>
        <w:pStyle w:val="Normal"/>
        <w:rPr/>
      </w:pPr>
      <w:r>
        <w:rPr/>
        <w:t>concorda con la Società italiana per le imprese all'estero (SIMEST S.p.a.), di cui alla legge 24 aprile 1990, n. 100, l'esercizio coordinato dell'attività di cui al presente comma.</w:t>
      </w:r>
    </w:p>
    <w:p>
      <w:pPr>
        <w:pStyle w:val="Normal"/>
        <w:rPr/>
      </w:pPr>
      <w:r>
        <w:rPr/>
        <w:t>15. Per le attività che beneficiano della garanzia dello Stato, la SACE S.p.a. può avvalersi dell'Avvocatura dello Stato, ai sensi dell'articolo 43 del testo unico delle leggi e delle norme giuridiche sulla rappresentanza e difesa in giudizio dello Stato e sull'ordinamento dell'Avvocatura dello Stato, di cui al regio decreto 30 ottobre 1933, n. 1611, e successive modificazioni e integrazioni.</w:t>
      </w:r>
    </w:p>
    <w:p>
      <w:pPr>
        <w:pStyle w:val="Normal"/>
        <w:rPr/>
      </w:pPr>
      <w:r>
        <w:rPr/>
        <w:t>16. Il controllo della Corte dei conti si svolge con le modalità previste dall'articolo 12 della legge 21 marzo 1958, n. 259.</w:t>
      </w:r>
    </w:p>
    <w:p>
      <w:pPr>
        <w:pStyle w:val="Normal"/>
        <w:rPr/>
      </w:pPr>
      <w:r>
        <w:rPr/>
        <w:t>17. Sulla base di una apposita relazione predisposta dalla SACE S.p.a., il Ministro dell'economia e delle finanze riferisce annualmente al Parlamento sull'attività svolta dalla medesima.</w:t>
      </w:r>
    </w:p>
    <w:p>
      <w:pPr>
        <w:pStyle w:val="Normal"/>
        <w:rPr/>
      </w:pPr>
      <w:r>
        <w:rPr/>
        <w:t>18. Gli utili di esercizio della SACE S.p.a., di cui é stata deliberata la distribuzione al Ministero dell'economia e delle finanze sono versati in entrata al bilancio dello Stato.*</w:t>
      </w:r>
    </w:p>
    <w:p>
      <w:pPr>
        <w:pStyle w:val="Normal"/>
        <w:rPr>
          <w:i/>
          <w:i/>
          <w:iCs/>
        </w:rPr>
      </w:pPr>
      <w:r>
        <w:rPr>
          <w:i/>
          <w:iCs/>
        </w:rPr>
        <w:t>* Comma modificato dalla legge 14 maggio 2005, n. 80</w:t>
      </w:r>
    </w:p>
    <w:p>
      <w:pPr>
        <w:pStyle w:val="Normal"/>
        <w:rPr/>
      </w:pPr>
      <w:r>
        <w:rPr/>
        <w:t>19. La trasformazione prevista dal comma 1 e il trasferimento di cui al comma 3 non pregiudicano i diritti e gli obblighi nascenti in capo allo Stato, alla SACE e ai terzi in relazione alle operazioni di cui all'articolo 7, commi 3 e 4, del decreto legislativo 31 marzo 1998, n. 143, e alle operazioni di cartolarizzazione e di emissione di obbligazioni, contrattualmente definite o approvate dal consiglio di amministrazione della SACE, con particolare riferimento ad ogni effetto giuridico, finanziario e contabile discendente dalle operazioni medesime per i soggetti menzionati nel presente comma. I crediti trasferiti ai sensi del comma 3, nei limiti in cui abbiano formato oggetto delle operazioni di cartolarizzazione e di emissione di obbligazioni di cui sopra, nonché gli altri rapporti giuridici instaurati in relazione alle stesse, costituiscono a tutti gli effetti patrimonio separato della SACE S.p.a. e sono destinati in via prioritaria al servizio delle operazioni sopra indicate. Su tale patrimonio separato non sono ammesse azioni da parte dei creditori della SACE o della SACE S.p.a., sino al rimborso dei titoli emessi in relazione alle operazioni di cartolarizzazione e di emissione di obbligazioni di cui sopra. La separazione patrimoniale si applica anche in caso di liquidazione o insolvenza della SACE S.p.a.</w:t>
      </w:r>
    </w:p>
    <w:p>
      <w:pPr>
        <w:pStyle w:val="Normal"/>
        <w:rPr/>
      </w:pPr>
      <w:r>
        <w:rPr/>
        <w:t>20. La pubblicazione del presente articolo nella Gazzetta Ufficiale tiene luogo di tutti gli adempimenti in materia di costituzione delle società previsti dalla normativa vigente. La pubblicazione tiene altresì luogo della pubblicità prevista dall' articolo 2362 del codice civile, nel testo introdotto dal decreto legislativo 17 gennaio 2003, n. 6. Sono esenti da imposte dirette e indirette, da tasse e da obblighi di registrazione le operazioni di trasformazione della SACE nella SACE S.p.a. e di successione di quest'ultima alla prima, incluse le operazioni di determinazione, sia in via provvisoria che in via definitiva, del capitale della SACE S.p.a. Non concorrono alla formazione del reddito imponibile i maggiori valori iscritti nel bilancio della medesima SACE S.p.a. in seguito alle predette operazioni; detti maggiori valori sono riconosciuti ai fini delle imposte sui redditi e della imposta regionale sulle attività produttive. Il rapporto di lavoro del personale alle dipendenze della SACE al momento della trasformazione prosegue con la SACE S.p.a.</w:t>
      </w:r>
    </w:p>
    <w:p>
      <w:pPr>
        <w:pStyle w:val="Normal"/>
        <w:rPr/>
      </w:pPr>
      <w:r>
        <w:rPr/>
        <w:t>21. Dalla data di cui al comma 1 i riferimenti alla SACE contenuti in leggi, regolamenti e provvedimenti vigenti sono da intendersi riferiti alla SACE S.p.a., per quanto pertinenti. Nell' articolo 1, comma 2, della legge 25 luglio 2000, n. 209, le parole:</w:t>
      </w:r>
    </w:p>
    <w:p>
      <w:pPr>
        <w:pStyle w:val="Normal"/>
        <w:rPr/>
      </w:pPr>
      <w:r>
        <w:rPr/>
        <w:t>“</w:t>
      </w:r>
      <w:r>
        <w:rPr/>
        <w:t>vantati dallo Stato italiano” sono sostituite dalle seguenti: “di cui all'articolo 2 della presente legge”.</w:t>
      </w:r>
    </w:p>
    <w:p>
      <w:pPr>
        <w:pStyle w:val="Normal"/>
        <w:rPr/>
      </w:pPr>
      <w:r>
        <w:rPr/>
        <w:t>22. Alla SACE S.p.a. si applica il decreto legislativo 26 maggio 1997, n. 173, limitatamente alle disposizioni in materia di conti annuali e consolidati delle imprese di assicurazione.</w:t>
      </w:r>
    </w:p>
    <w:p>
      <w:pPr>
        <w:pStyle w:val="Normal"/>
        <w:rPr/>
      </w:pPr>
      <w:r>
        <w:rPr/>
        <w:t>23. L'articolo 7, comma 2-bis del decreto legislativo 31 marzo 1998, n. 143, e successive modificazioni e integrazioni, é sostituito dal seguente, con decorrenza dal 1° gennaio 2004:</w:t>
      </w:r>
    </w:p>
    <w:p>
      <w:pPr>
        <w:pStyle w:val="Normal"/>
        <w:rPr/>
      </w:pPr>
      <w:r>
        <w:rPr/>
        <w:t>“</w:t>
      </w:r>
      <w:r>
        <w:rPr/>
        <w:t>2-bis. Le somme recuperate, riferite ai crediti indennizzati dalla SACE inseriti negli accordi bilaterali intergovernativi di ristrutturazione del debito, stipulati dal Ministero degli affari esteri d'intesa con il Ministero dell'economia e delle finanze, affluite sino alla data di trasformazione della SACE nella SACE S.p.a. nell'apposito conto corrente acceso presso la Tesoreria centrale dello Stato, intestato al Ministero dell'economia e delle finanze, Dipartimento del tesoro, restano di titolarità del Ministero dell'economia e delle finanze, Dipartimento del tesoro.</w:t>
      </w:r>
    </w:p>
    <w:p>
      <w:pPr>
        <w:pStyle w:val="Normal"/>
        <w:rPr/>
      </w:pPr>
      <w:r>
        <w:rPr/>
        <w:t>Questi é autorizzato ad avvalersi delle disponibilità di tale conto corrente per finanziare la sottoscrizione di aumenti di capitale della SACE S.p.a. e per onorare la garanzia statale degli impegni assunti dalla SACE S.p.a., ai sensi delle disposizioni vigenti, nonché per ogni altro scopo e finalità connesso con l'esercizio dell'attività della SACE S.p.a. nonché con l'attività nazionale sull'estero, anche in collaborazione o coordinamento con le istituzioni finanziarie internazionali, nel rispetto delle esigenze di finanza pubblica. Gli stanziamenti necessari relativi agli utilizzi del conto corrente sono determinati dalla legge finanziaria e iscritti nello stato di previsione del Ministero dell'economia e delle finanze, Dipartimento del Tesoro”.</w:t>
      </w:r>
    </w:p>
    <w:p>
      <w:pPr>
        <w:pStyle w:val="Normal"/>
        <w:rPr/>
      </w:pPr>
      <w:r>
        <w:rPr/>
        <w:t>24. Dalla data di cui al comma 1 gli articoli 1, 4, 5, 6, commi 1, 1-bis, 2 e 3, 7, commi 2, 3 e 4, 8, commi 2, 3 e 4, 9, 10, 11, commi 2, 3 e 4, e 12 del decreto legislativo 31 marzo 1998, n. 143, e successive modificazioni ed integrazioni, sono abrogati, ma continuano ad essere applicati sino alla data di approvazione dello statuto della SACE S.p.a. La titolarità e le disponibilità del conto corrente acceso presso la Tesoreria centrale dello Stato ai sensi dell'articolo 8, comma 3, del decreto legislativo 31 marzo 1998, n. 143, sono trasferite alla SACE S.p.a., con funzioni di riserva, a fronte degli impegni assunti che beneficiano della garanzia dello Stato.</w:t>
      </w:r>
    </w:p>
    <w:p>
      <w:pPr>
        <w:pStyle w:val="Normal"/>
        <w:rPr/>
      </w:pPr>
      <w:r>
        <w:rPr/>
        <w:t>24-bis. La SACE S.p.a. può destinare propri beni e rapporti giuridici al soddisfacimento dei diritti dei portatori dei titoli da essa emessi. Si applicano, in quanto compatibili, le disposizioni di cui all'articolo 5, commi 18 e 24. Alle operazioni di raccolta effettuate dalla SACE S.p.a. ai sensi del presente comma, non si applicano gli articoli da 2410 a 2420 del codice civile. Per ciascuna emissione di titoli può essere nominato un rappresentante comune dei portatori dei titoli, il quale ne cura gli interessi e in loro rappresentanza esclusiva esercita i poteri stabiliti in sede di nomina e approva le modificazioni delle condizioni delle operazioni.*</w:t>
      </w:r>
    </w:p>
    <w:p>
      <w:pPr>
        <w:pStyle w:val="Normal"/>
        <w:rPr>
          <w:i/>
          <w:i/>
          <w:iCs/>
        </w:rPr>
      </w:pPr>
      <w:r>
        <w:rPr>
          <w:i/>
          <w:iCs/>
        </w:rPr>
        <w:t>* Comma aggiunto dalla legge 14 maggio 2005, n. 80</w:t>
      </w:r>
    </w:p>
    <w:p>
      <w:pPr>
        <w:pStyle w:val="Normal"/>
        <w:rPr>
          <w:i/>
          <w:i/>
          <w:iCs/>
        </w:rPr>
      </w:pPr>
      <w:r>
        <w:rPr>
          <w:i/>
          <w:iCs/>
        </w:rPr>
      </w:r>
    </w:p>
    <w:p>
      <w:pPr>
        <w:pStyle w:val="Normal"/>
        <w:rPr/>
      </w:pPr>
      <w:r>
        <w:rPr/>
        <w:t>Art. 7.</w:t>
      </w:r>
    </w:p>
    <w:p>
      <w:pPr>
        <w:pStyle w:val="Normal"/>
        <w:numPr>
          <w:ilvl w:val="0"/>
          <w:numId w:val="0"/>
        </w:numPr>
        <w:outlineLvl w:val="0"/>
        <w:rPr/>
      </w:pPr>
      <w:r>
        <w:rPr/>
        <w:t>Riferibilità esclusiva alla persona giuridica delle sanzioni amministrative tributarie</w:t>
      </w:r>
    </w:p>
    <w:p>
      <w:pPr>
        <w:pStyle w:val="Normal"/>
        <w:rPr/>
      </w:pPr>
      <w:r>
        <w:rPr/>
        <w:t>1. Le sanzioni amministrative relative al rapporto fiscale proprio di società o enti con personalità giuridica sono esclusivamente a carico della persona giuridica.</w:t>
      </w:r>
    </w:p>
    <w:p>
      <w:pPr>
        <w:pStyle w:val="Normal"/>
        <w:rPr/>
      </w:pPr>
      <w:r>
        <w:rPr/>
        <w:t>2. Le disposizioni del comma 1 si applicano alle violazioni non ancora contestate o per le quali la sanzione non sia stata irrogata alla data di entrata in vigore del presente decreto.</w:t>
      </w:r>
    </w:p>
    <w:p>
      <w:pPr>
        <w:pStyle w:val="Normal"/>
        <w:rPr/>
      </w:pPr>
      <w:r>
        <w:rPr/>
        <w:t>3. Nei casi di cui al presente articolo le disposizioni del decreto legislativo 18 dicembre 1997, n. 472, si applicano in quanto compatibili.</w:t>
      </w:r>
    </w:p>
    <w:p>
      <w:pPr>
        <w:pStyle w:val="Normal"/>
        <w:rPr/>
      </w:pPr>
      <w:r>
        <w:rPr/>
      </w:r>
    </w:p>
    <w:p>
      <w:pPr>
        <w:pStyle w:val="Normal"/>
        <w:rPr/>
      </w:pPr>
      <w:r>
        <w:rPr/>
        <w:t>Art. 8.</w:t>
      </w:r>
    </w:p>
    <w:p>
      <w:pPr>
        <w:pStyle w:val="Normal"/>
        <w:rPr/>
      </w:pPr>
      <w:r>
        <w:rPr/>
        <w:t>Ruling internazionale</w:t>
      </w:r>
    </w:p>
    <w:p>
      <w:pPr>
        <w:pStyle w:val="Normal"/>
        <w:rPr/>
      </w:pPr>
      <w:r>
        <w:rPr/>
        <w:t>1. Le imprese con attività internazionale hanno accesso ad una procedura di ruling di standard internazionale, con principale riferimento al regime dei prezzi di trasferimento, degli interessi, dei dividendi e delle royalties.</w:t>
      </w:r>
    </w:p>
    <w:p>
      <w:pPr>
        <w:pStyle w:val="Normal"/>
        <w:rPr/>
      </w:pPr>
      <w:r>
        <w:rPr/>
        <w:t>2. La procedura si conclude con la stipulazione di un accordo, tra il competente ufficio dell'Agenzia delle entrate e il contribuente, e vincola per il periodo d'imposta nel corso del quale l'accordo é stipulato e per i due periodi d'imposta successivi, salvo che intervengano mutamenti nelle circostanze di fatto o di diritto rilevanti al fine delle predette metodologie e risultanti dall'accordo sottoscritto dai contribuenti.</w:t>
      </w:r>
    </w:p>
    <w:p>
      <w:pPr>
        <w:pStyle w:val="Normal"/>
        <w:rPr/>
      </w:pPr>
      <w:r>
        <w:rPr/>
        <w:t>3. In base alla normativa comunitaria, l'amministrazione finanziaria invia copia dell'accordo all'autorità fiscale competente degli Stati di residenza o di stabilimento delle imprese con i quali i contribuenti pongono in essere le relative operazioni.</w:t>
      </w:r>
    </w:p>
    <w:p>
      <w:pPr>
        <w:pStyle w:val="Normal"/>
        <w:rPr/>
      </w:pPr>
      <w:r>
        <w:rPr/>
        <w:t>4. Per i periodi d'imposta di cui al comma 2, l'Amministrazione finanziaria esercita i poteri di cui agli articoli 32 e seguenti del decreto del Presidente della Repubblica 29 settembre 1973, n. 600, soltanto in relazione a questioni diverse da quelle oggetto dell'accordo.</w:t>
      </w:r>
    </w:p>
    <w:p>
      <w:pPr>
        <w:pStyle w:val="Normal"/>
        <w:rPr/>
      </w:pPr>
      <w:r>
        <w:rPr/>
        <w:t>5. La richiesta di ruling é presentata al competente ufficio, di Milano o di Roma, della Agenzia delle entrate, secondo quanto stabilito con provvedimento del direttore della medesima Agenzia.</w:t>
      </w:r>
    </w:p>
    <w:p>
      <w:pPr>
        <w:pStyle w:val="Normal"/>
        <w:rPr/>
      </w:pPr>
      <w:r>
        <w:rPr/>
        <w:t>6. Le disposizioni del presente articolo si applicano a decorrere dal periodo d'imposta successivo a quello in corso alla data di entrata in vigore del presente decreto.</w:t>
      </w:r>
    </w:p>
    <w:p>
      <w:pPr>
        <w:pStyle w:val="Normal"/>
        <w:rPr/>
      </w:pPr>
      <w:r>
        <w:rPr/>
        <w:t>7. Agli oneri derivanti dal presente articolo, ammontanti a 5 milioni di euro a decorrere dal 2004, si provvede a valere sulle maggiori entrate derivanti dal presente decreto.</w:t>
      </w:r>
    </w:p>
    <w:p>
      <w:pPr>
        <w:pStyle w:val="Normal"/>
        <w:rPr/>
      </w:pPr>
      <w:r>
        <w:rPr/>
      </w:r>
    </w:p>
    <w:p>
      <w:pPr>
        <w:pStyle w:val="Normal"/>
        <w:rPr/>
      </w:pPr>
      <w:r>
        <w:rPr/>
        <w:t>Art. 9.</w:t>
      </w:r>
    </w:p>
    <w:p>
      <w:pPr>
        <w:pStyle w:val="Normal"/>
        <w:rPr/>
      </w:pPr>
      <w:r>
        <w:rPr/>
        <w:t>Riduzione oneri per garanzie relative a crediti IVA</w:t>
      </w:r>
    </w:p>
    <w:p>
      <w:pPr>
        <w:pStyle w:val="Normal"/>
        <w:rPr/>
      </w:pPr>
      <w:r>
        <w:rPr/>
        <w:t>1. All'articolo 38-bis, primo comma, primo periodo, del decreto del Presidente della Repubblica 26 ottobre 1972, n. 633, dopo le parole:</w:t>
      </w:r>
    </w:p>
    <w:p>
      <w:pPr>
        <w:pStyle w:val="Normal"/>
        <w:rPr/>
      </w:pPr>
      <w:r>
        <w:rPr/>
        <w:t>“</w:t>
      </w:r>
      <w:r>
        <w:rPr/>
        <w:t>per una durata pari” sono inserite le seguenti: “a tre anni dallo stesso, ovvero, se inferiore,”.</w:t>
      </w:r>
    </w:p>
    <w:p>
      <w:pPr>
        <w:pStyle w:val="Normal"/>
        <w:rPr/>
      </w:pPr>
      <w:r>
        <w:rPr/>
      </w:r>
    </w:p>
    <w:p>
      <w:pPr>
        <w:pStyle w:val="Normal"/>
        <w:rPr/>
      </w:pPr>
      <w:r>
        <w:rPr/>
        <w:t>Art. 10.</w:t>
      </w:r>
    </w:p>
    <w:p>
      <w:pPr>
        <w:pStyle w:val="Normal"/>
        <w:rPr/>
      </w:pPr>
      <w:r>
        <w:rPr/>
        <w:t>Attestazione dei crediti tributari</w:t>
      </w:r>
    </w:p>
    <w:p>
      <w:pPr>
        <w:pStyle w:val="Normal"/>
        <w:rPr/>
      </w:pPr>
      <w:r>
        <w:rPr/>
        <w:t>1. Su richiesta dei creditori d'imposta intestatari del conto fiscale, l'Agenzia delle entrate é autorizzata ad attestare la certezza, e la liquidità del credito, nonché la data indicativa di erogazione del rimborso. L'attestazione, che non é utilizzabile ai fini del processo di esecuzione e del procedimento di ingiunzione, può avere ad oggetto il credito di imposta di cui all'articolo 33, comma 1, del decreto-legge 18 ottobre 2012, n. 179, chiesto a rimborso e  anche importi da rimborsare secondo modalità diverse da quelle previste dal titolo II del regolamento adottato con decreto del Ministro delle finanze, di concerto con il Ministro del tesoro, 28 dicembre 1993, n. 567.*</w:t>
      </w:r>
    </w:p>
    <w:p>
      <w:pPr>
        <w:pStyle w:val="Normal"/>
        <w:rPr>
          <w:i/>
          <w:i/>
          <w:iCs/>
        </w:rPr>
      </w:pPr>
      <w:r>
        <w:rPr>
          <w:i/>
          <w:iCs/>
        </w:rPr>
        <w:t>* Comma integrato della legge 17/12/2012, n. 221</w:t>
      </w:r>
    </w:p>
    <w:p>
      <w:pPr>
        <w:pStyle w:val="Normal"/>
        <w:rPr/>
      </w:pPr>
      <w:r>
        <w:rPr/>
        <w:t>1-bis. L'attestazione del credito di imposta di cui all'articolo 33, comma 1, del decreto-legge 18 ottobre 2012, n. 179, chiesto a rimborso deve essere rilasciata dall'Agenzia delle entrate entro quaranta giorni dalla richiesta del contribuente. Il mancato rilascio equivale ad attestazione ai sensi e nei limiti di cui al comma 1.*</w:t>
      </w:r>
    </w:p>
    <w:p>
      <w:pPr>
        <w:pStyle w:val="Normal"/>
        <w:rPr>
          <w:i/>
          <w:i/>
          <w:iCs/>
        </w:rPr>
      </w:pPr>
      <w:r>
        <w:rPr>
          <w:i/>
          <w:iCs/>
        </w:rPr>
        <w:t>* Comma inserito della legge 17/12/2012, n. 221</w:t>
      </w:r>
    </w:p>
    <w:p>
      <w:pPr>
        <w:pStyle w:val="Normal"/>
        <w:rPr>
          <w:i/>
          <w:i/>
          <w:iCs/>
        </w:rPr>
      </w:pPr>
      <w:r>
        <w:rPr>
          <w:i/>
          <w:iCs/>
        </w:rPr>
      </w:r>
    </w:p>
    <w:p>
      <w:pPr>
        <w:pStyle w:val="Normal"/>
        <w:rPr/>
      </w:pPr>
      <w:r>
        <w:rPr/>
        <w:t>Art. 11.</w:t>
      </w:r>
    </w:p>
    <w:p>
      <w:pPr>
        <w:pStyle w:val="Normal"/>
        <w:rPr/>
      </w:pPr>
      <w:r>
        <w:rPr/>
        <w:t>Premio di quotazione in borsa</w:t>
      </w:r>
    </w:p>
    <w:p>
      <w:pPr>
        <w:pStyle w:val="Normal"/>
        <w:rPr/>
      </w:pPr>
      <w:r>
        <w:rPr/>
        <w:t>1. Per le società le cui azioni sono ammesse alla quotazione in un mercato regolamentato di uno Stato membro dell'Unione europea successivamente alla data di entrata in vigore del presente decreto e fino al 31 dicembre 2004, l'aliquota dell'imposta sul reddito é ridotta al 20 per cento per il periodo d'imposta nel corso del quale é stata disposta l'ammissione alla quotazione e per i due periodi d'imposta successivi, a condizione che le azioni delle predette società non siano state precedentemente negoziate in un mercato regolamentato di uno Stato membro dell'Unione Europea e che le società effettuino, al fine di ottenere l'ammissione alla quotazione, un'offerta di sottoscrizione di proprie azioni che dia luogo ad un incremento del patrimonio netto non inferiore al 15 per cento del patrimonio netto risultante dal bilancio relativo all'esercizio precedente a quello di inizio dell'offerta, al netto dell'utile di eser-cizio.</w:t>
      </w:r>
    </w:p>
    <w:p>
      <w:pPr>
        <w:pStyle w:val="Normal"/>
        <w:rPr/>
      </w:pPr>
      <w:r>
        <w:rPr/>
        <w:t>2. Il reddito complessivo netto dichiarato é assoggettabile ad aliquota ridotta ai sensi del comma 1 per un importo complessivo fino a 30 milioni di euro.</w:t>
      </w:r>
    </w:p>
    <w:p>
      <w:pPr>
        <w:pStyle w:val="Normal"/>
        <w:rPr/>
      </w:pPr>
      <w:r>
        <w:rPr/>
        <w:t>3. Se le azioni di cui al comma 1 sono escluse dalla quotazione, fuori del caso previsto dall' articolo 133 del decreto legislativo 24 febbraio 1998, n. 58, l'agevolazione di cui al comma 1 si applica soltanto per i periodi d'imposta chiusi prima della revoca.</w:t>
      </w:r>
    </w:p>
    <w:p>
      <w:pPr>
        <w:pStyle w:val="Normal"/>
        <w:rPr/>
      </w:pPr>
      <w:r>
        <w:rPr/>
        <w:t>4. Per i periodi d'imposta in cui é applicabile l'agevolazione di cui al comma 1, alle società ivi indicate non si applica l'agevolazione di cui all'articolo 1 e seguenti del decreto legislativo 18 dicembre 1997, n. 466. Tuttavia tali società possono optare per l'applicazione di quest'ultima agevolazione, in luogo di quella di cui al comma 1.</w:t>
      </w:r>
    </w:p>
    <w:p>
      <w:pPr>
        <w:pStyle w:val="Normal"/>
        <w:rPr/>
      </w:pPr>
      <w:r>
        <w:rPr/>
      </w:r>
    </w:p>
    <w:p>
      <w:pPr>
        <w:pStyle w:val="Normal"/>
        <w:rPr/>
      </w:pPr>
      <w:r>
        <w:rPr/>
        <w:t>Art. 12.</w:t>
      </w:r>
    </w:p>
    <w:p>
      <w:pPr>
        <w:pStyle w:val="Normal"/>
        <w:rPr/>
      </w:pPr>
      <w:r>
        <w:rPr/>
        <w:t>Riduzione dell'aliquota dell'imposta per gli organismi di investimento collettivo dei valori mobiliari (OICVM) specializzati in società quotate di piccola e media capitalizzazione.</w:t>
      </w:r>
    </w:p>
    <w:p>
      <w:pPr>
        <w:pStyle w:val="Normal"/>
        <w:rPr/>
      </w:pPr>
      <w:r>
        <w:rPr/>
        <w:t>1. Nel terzo periodo del comma 1 degli articoli 9 della legge 23 marzo 1983, n. 77, sull'istituzione e disciplina dei fondi comuni d'investimento mobiliare, 11-bis del decreto-legge 30 settembre 1983, n. 512, convertito, con modificazioni, dalla legge 25 novembre 1983, n. 649, recante la disciplina del regime tributario dei fondi comuni esteri di investimento mobiliare, già autorizzati al collocamento nel territorio dello Stato, 14 del decreto legislativo 25 gennaio 1992, n. 84, recante la disciplina del regime tributario delle SICAV, e 11 della legge 14 agosto 1993, n. 344, sull'istituzione e disciplina dei fondi comuni d'investimento mobiliare chiusi, le parole: “nonché le ritenute del 12,50 per cento previste” sono sostituite dalle seguenti: “nonché le ritenute del 12,50 per cento e del 5 per cento previste”.</w:t>
      </w:r>
    </w:p>
    <w:p>
      <w:pPr>
        <w:pStyle w:val="Normal"/>
        <w:rPr/>
      </w:pPr>
      <w:r>
        <w:rPr/>
        <w:t>2. Nel comma 2 dell'articolo 9 della legge 23 marzo 1983, n. 77, sull'istituzione e disciplina dei fondi comuni d'investimento mobiliare, e nel comma 2 dell'articolo 11-bis del decreto-legge 30 settembre 1983, n. 512, convertito, con modificazioni, dalla legge 25 novembre 1983, n. 649, recante la disciplina del regime tributario dei fondi comuni esteri di investimento mobiliare, già autorizzati al collocamento nel territorio dello Stato, il secondo periodo é sostituito dai seguenti: “La predetta aliquota é ridotta al 5 per cento, qualora il regolamento del fondo preveda che non meno dei due terzi del relativo attivo siano investiti in azioni ammesse alla quotazione nei mercati regolamentati degli Stati membri dell'Unione Europea di società di piccola o media capitalizzazione e, decorso il periodo di un anno dalla data di avvio o di adeguamento del regolamento alla presente disposizione, il valore dell'investimento nelle azioni delle predette società non risulti inferiore, nel corso dell'anno solare, ai due terzi del valore dell'attivo per più di un sesto dei giorni di valorizzazione del fondo successivi al compimento del predetto periodo; il valore dell'attivo é rilevato dai prospetti periodici del fondo al netto dell'eventuale risparmio d'imposta, ricollegabile ai risultati negativi della gestione, contabilizzato nei prospetti medesimi. Devono essere tenuti a disposizione dell'Amministrazione finanziaria fino alla scadenza dei termini stabiliti dall'articolo 43 del decreto del Presidente della Repubblica 29 settembre 1973, n. 600, anche su supporto informatico, appositi prospetti contabili che consentano di verificare l'osservanza del requisito minimo d'investimento previsto dal periodo precedente. Ai predetti effetti per società di piccola o media capitalizzazione s'intendono le società con una capitalizzazione di mercato non superiore a 800 milioni di euro determinata sulla base dei prezzi rilevati l'ultimo giorno di quotazione di ciascun trimestre solare. Il risultato della gestione si determina sottraendo dal valore del patrimonio netto del fondo alla fine dell'anno al lordo dell'imposta sostitutiva accantonata, aumentato dei rimborsi e dei proventi eventualmente distribuiti nell'anno e diminuito delle sottoscrizioni effettuate nell'anno, il valore del patrimonio netto del fondo all'inizio dell'anno, i proventi derivanti dalla partecipazione ad organismi di investimento collettivo del risparmio soggetti ad imposta sostitutiva e il 60 per cento dei proventi derivanti dalla partecipazione ad organismi d'investimento collettivo del risparmio di cui al quarto periodo del comma 1 dell'articolo 10-ter della legge 23 marzo 1983, n. 77, nonché i proventi esenti e quelli soggetti a ritenuta a titolo d'imposta”.</w:t>
      </w:r>
    </w:p>
    <w:p>
      <w:pPr>
        <w:pStyle w:val="Normal"/>
        <w:rPr/>
      </w:pPr>
      <w:r>
        <w:rPr/>
        <w:t>3. Nei comma 2 dell'articolo 11 della legge 14 agosto 1993, n. 344, recante la disciplina dei fondi comuni d'investimento mobiliare chiusi, il secondo periodo é sostituito dai seguenti: “La predetta aliquota é ridotta al 5 per cento, qualora il regolamento del fondo preveda che non meno dei due terzi del relativo attivo siano investiti in azioni ammesse alla quotazione nei mercati regolamentati degli Stati membri dell'Unione Europea di società di piccola o media capitalizzazione e, decorso il periodo di un anno dalla data di avvio o di adeguamento del regolamento alla presente disposizione, il valore dell'investimento nelle azioni delle predette società non risulti inferiore, nel corso dell'anno solare, ai due terzi del valore dell'attivo per più di due mesi successivi al compimento del predetto periodo; il valore dell'attivo é rilevato dai prospetti del fondo al netto dell'eventuale risparmio d'imposta, ricollegabile ai risultati negativi della gestione, contabilizzato nei prospetti medesimi. Devono essere tenuti a disposizione dell'Amministrazione finanziaria fino alla scadenza dei termini stabiliti dall'articolo 43 del decreto del Presidente della Repubblica 29 settembre 1973, n. 600, anche su supporto informatico, appositi prospetti contabili che consentano di verificare l'osservanza del requisito minimo d'investimento previsto dal periodo precedente. Ai predetti effetti per società di piccola o media capitalizzazione s'intendono le società con una capitalizzazione di mercato non superiore a 800 milioni di euro determinata sulla base dei prezzi rilevati l'ultimo giorno di quotazione di ciascun trimestre solare. Il risultato della gestione si determina sottraendo dal valore del patrimonio netto del fondo alla fine dell'anno al lordo dell'imposta sostitutiva accantonata, aumentato dei rimborsi e dei proventi eventualmente distribuiti nell'anno e diminuito delle sottoscrizioni effettuate nell'anno, il valore del patrimonio netto del fondo all'inizio dell'anno, i proventi derivanti dalla partecipazione ad organismi di investimento collettivo del risparmio soggetti ad imposta sostitutiva e il 60 per cento dei proventi derivanti dalla partecipazione ad organismi d'investimento collettivo del risparmio di cui al quarto periodo del comma 1 dell'articolo 10-ter della legge 23 marzo 1983, n. 77, nonché i proventi esenti e quelli soggetti a ritenuta a titolo d'imposta.”.</w:t>
      </w:r>
    </w:p>
    <w:p>
      <w:pPr>
        <w:pStyle w:val="Normal"/>
        <w:rPr/>
      </w:pPr>
      <w:r>
        <w:rPr/>
        <w:t>4. Nel comma 3 dell'articolo 9 della legge 23 marzo 1983, n. 77, sull'istituzione e disciplina dei fondi comuni d'investimento mobiliare, nel comma 4 dell'articolo 11-bis del decreto-legge 30 settembre 1983, n. 512, convertito, con modificazioni, dalla legge 25 novembre 1983, n. 649, recante la disciplina del regime tributario dei fondi comuni esteri di investimento mobiliare, già autorizzati al collocamento nel territorio dello Stato, e nel comma 4 dell'articolo 11 della legge 14 agosto 1993, n. 344, sull'istituzione e disciplina dei fondi comuni d'investimento mobiliare chiusi, dopo il secondo periodo, sono aggiunti i seguenti: “Il credito d'imposta riconosciuto sui proventi derivanti dalla partecipazione ai fondi di cui al secondo periodo del comma 2 costituisce credito d'imposta limitato fino a concorrenza del 9 per cento di detti proventi e ad esso si applicano le disposizioni dei commi 3-bis e 3-ter dell' articolo 11 e dei commi 1-bis e 1-ter dell'articolo 94 del testo unico delle imposte sui redditi di cui al decreto del Presidente della Repubblica 22 dicembre 1986, n. 917. L'imposta corrispondente al credito d'imposta limitato di cui al precedente periodo é computata, fino a concorrenza dell'importo del credito medesimo, nell'ammontare delle imposte di cui al comma 4 dell' articolo 105 del medesimo testo unico secondo i criteri previsti per gli utili indicati al n. 2) del predetto comma.”.</w:t>
      </w:r>
    </w:p>
    <w:p>
      <w:pPr>
        <w:pStyle w:val="Normal"/>
        <w:rPr/>
      </w:pPr>
      <w:r>
        <w:rPr/>
        <w:t>5. Nel comma 1 dell'articolo 14 del decreto legislativo 21 aprile 1993, n. 124, recante la disciplina delle forme pensionistiche complementari, il secondo periodo é sostituito dai seguenti: “Il risultato si determina sottraendo dal valore del patrimonio netto al termine di ciascun anno solare, al lordo dell'imposta sostitutiva, aumentato delle erogazioni effettuate per il pagamento dei riscatti, delle prestazioni previdenziali e delle somme trasferite ad altre forme pensionistiche, e diminuito dei contributi versati, delle somme ricevute da altre forme pensionistiche nonché dei redditi soggetti a ritenuta, del 54,55 per cento dei proventi derivanti dalla partecipazione ad organismi d'investimento collettivo del risparmio di cui al quarto periodo del comma 1 dell'articolo 10-ter della legge 23 marzo 1983, n. 77, dei redditi esenti o comunque non soggetti ad imposta e il valore del patrimonio stesso all'inizio dell'anno. I proventi derivanti da quote o azioni di organismi di investimento collettivo del risparmio soggetti ad imposta sostitutiva con l'aliquota del 12,50 per cento concorrono a formare il risultato della gestione se percepiti o se iscritti nel rendiconto del fondo e su di essi compete un credito d'imposta del 15 per cento. Il credito d'imposta compete nella misura del 6 per cento nel caso in cui gli organismi d'investimento collettivo del risparmio siano assoggettati ad imposta sostitutiva delle imposte sui redditi sul risultato della gestione con l'aliquota del 5 per cento.”.</w:t>
      </w:r>
    </w:p>
    <w:p>
      <w:pPr>
        <w:pStyle w:val="Normal"/>
        <w:rPr/>
      </w:pPr>
      <w:r>
        <w:rPr/>
        <w:t>6. Nel comma 3 dell'articolo 14 del decreto legislativo 21 aprile 1993, n. 124, recante la disciplina delle forme pensionistiche complementari, le parole: “nonché la ritenuta prevista, nella misura del 12,50 per cento,” sono sostituite dalle seguenti: “nonché le ritenute previste, nella misura del 12,50 per cento e del 5 per cento,”.</w:t>
      </w:r>
    </w:p>
    <w:p>
      <w:pPr>
        <w:pStyle w:val="Normal"/>
        <w:rPr/>
      </w:pPr>
      <w:r>
        <w:rPr/>
        <w:t>7. Nel comma 1 dell'articolo 10-ter della legge 23 marzo 1983, n. 77, sull'istituzione e disciplina dei fondi comuni d'investimento mobiliare, sono aggiunti, in fine, i seguenti periodi:</w:t>
      </w:r>
    </w:p>
    <w:p>
      <w:pPr>
        <w:pStyle w:val="Normal"/>
        <w:rPr/>
      </w:pPr>
      <w:r>
        <w:rPr/>
        <w:t>“</w:t>
      </w:r>
      <w:r>
        <w:rPr/>
        <w:t>La ritenuta é operata con l'aliquota del 5 per cento, qualora il regolamento dell'organismo d'investimento preveda che non meno dei due terzi del relativo attivo siano investiti in azioni ammesse alla quotazione nei mercati regolamentati degli Stati membri dell'Unione Europea di società di piccola o media capitalizzazione e, decorso il periodo di un anno dalla data di avvio o di adeguamento del regolamento alla presente disposizione, il valore dell'investimento nelle azioni delle predette società non risulti inferiore, nel corso dell'anno solare, ai due terzi del valore dell'attivo per più di un sesto dei giorni di valorizzazione del fondo successivi al compimento del predetto periodo; il valore dell'attivo é rilevato dai prospetti periodici dell'organismo d'investimento. Nel caso in cui il regolamento dell'organismo d'investimento sia stato adeguato alla presente disposizione successivamente al suo avvio, sui proventi maturati fino alla data di adeguamento la ritenuta é operata con l'aliquota del 12,50 per cento. I soggetti incaricati residenti tengono a disposizione dell'Amministrazione finanziaria fino alla scadenza dei termini stabiliti dall'articolo 43 del decreto del Presidente della Repubblica 29 settembre 1973, n. 600, il regolamento dell'organismo d'investimento e le eventuali modifiche, nonché, anche su supporto informatico, appositi prospetti contabili che consentano di verificare l'osservanza del requisito minimo d'investimento previsto dal periodo precedente. Ai predetti effetti per società di piccola o media capitalizzazione s'intendono le società con una capitalizzazione di mercato non superiore a 800 milioni di euro determinata sulla base dei prezzi rilevati l'ultimo giorno di quotazione di ciascun trimestre solare”.</w:t>
      </w:r>
    </w:p>
    <w:p>
      <w:pPr>
        <w:pStyle w:val="Normal"/>
        <w:rPr/>
      </w:pPr>
      <w:r>
        <w:rPr/>
        <w:t>8. Il comma 4 dell'articolo 10-ter della legge 23 marzo 1983, n. 77, é sostituito dal seguente: “4. Nel caso in cui le quote o azioni di cui al comma 1 sono collocate all'estero, o comunque i relativi proventi sono conseguiti all'estero senza applicazione della ritenuta, detti proventi, se percepiti al di fuori dell'esercizio d'impresa commerciale, sono assoggettati a imposizione sostitutiva, secondo le disposizioni di cui all'articolo 16-bis del testo unico delle imposte sui redditi di cui al decreto del Presidente della Repubblica 22 dicembre 1986, n. 917, con le stesse aliquote di ritenuta previste nel comma 1.”.</w:t>
      </w:r>
    </w:p>
    <w:p>
      <w:pPr>
        <w:pStyle w:val="Normal"/>
        <w:rPr/>
      </w:pPr>
      <w:r>
        <w:rPr/>
        <w:t>9. Nel comma 1 dell'articolo 9 del decreto legislativo 21 novembre 1997, n. 461, recante la disciplina del rimborso d'imposta per i sottoscrittori di quote di organismi di investimento collettivo del risparmio italiani, dopo le parole: “al pagamento di una somma pari al 15 per cento” sono aggiunte le seguenti: “dei predetti proventi, qualora siano erogati da organismi di investimento collettivo soggetti ad imposta sostitutiva con l'aliquota del 12,50 per cento, e al 6 per cento, qualora siano erogati da organismi d'investimento collettivo soggetti ad imposta sostitutiva con l'aliquota del 5 per cento”.</w:t>
      </w:r>
    </w:p>
    <w:p>
      <w:pPr>
        <w:pStyle w:val="Normal"/>
        <w:rPr/>
      </w:pPr>
      <w:r>
        <w:rPr/>
        <w:t>10. Nel comma 4 dell'articolo 9 del decreto legislativo 21 novembre 1997, n. 461, recante l'esenzione da imposta sostitutiva degli organismi d'investimento collettivo italiani sottoscritti esclusivamente da soggetti non residenti, il primo periodo é sostituito dal seguente: “Nel caso di organismi d'investimento collettivo mobiliare le cui quote o azioni siano sottoscritte esclusivamente da soggetti non residenti di cui al comma 3, gli organismi medesimi sono esenti dall'imposta sostitutiva sul risultato della gestione altrimenti dovuta con le aliquote del 12,50 e 5 per cento.”.</w:t>
      </w:r>
    </w:p>
    <w:p>
      <w:pPr>
        <w:pStyle w:val="Normal"/>
        <w:rPr/>
      </w:pPr>
      <w:r>
        <w:rPr/>
        <w:t>11. Nel comma 4 dell'articolo 7 del decreto legislativo 21 novembre 1997, n. 461, recante la disciplina dell'imposta sostitutiva sul risultato maturato delle gestioni individuali di portafoglio, dopo le parole: “di cui alla legge 25 gennaio 1994, n. 86,” sono inserite le seguenti: “il 60 per cento dei proventi derivanti dalla partecipazione ad organismi di investimento collettivo del risparmio di cui al quarto periodo, del comma 1, dell'articolo 10-ter, della legge 23 marzo 1983, n. 77,”.</w:t>
      </w:r>
    </w:p>
    <w:p>
      <w:pPr>
        <w:pStyle w:val="Normal"/>
        <w:rPr/>
      </w:pPr>
      <w:r>
        <w:rPr/>
        <w:t>11-bis. Sono abrogati l'articolo 3 della legge 9 gennaio 1991, n. 19, il regolamento di cui al decreto del Presidente della Repubblica 13 luglio 1999, n. 392, nonché il regolamento di cui al decreto del Ministro del tesoro emanato di concerto con i Ministri degli affari esteri, delle finanze, dell'industria, del commercio e dell'artigianato e del commercio con l'estero 19 ottobre 1998, n. 508, concernenti l'istituzione e il funzionamento del “Centro di servizi finanziari ed assicurativi di Trieste”.</w:t>
      </w:r>
    </w:p>
    <w:p>
      <w:pPr>
        <w:pStyle w:val="Normal"/>
        <w:rPr/>
      </w:pPr>
      <w:r>
        <w:rPr/>
      </w:r>
    </w:p>
    <w:p>
      <w:pPr>
        <w:pStyle w:val="Normal"/>
        <w:rPr/>
      </w:pPr>
      <w:r>
        <w:rPr/>
        <w:t>Art. 13.</w:t>
      </w:r>
    </w:p>
    <w:p>
      <w:pPr>
        <w:pStyle w:val="Normal"/>
        <w:rPr/>
      </w:pPr>
      <w:r>
        <w:rPr/>
        <w:t>Disciplina dell'attività di garanzia collettiva dei fidi</w:t>
      </w:r>
    </w:p>
    <w:p>
      <w:pPr>
        <w:pStyle w:val="Normal"/>
        <w:rPr/>
      </w:pPr>
      <w:r>
        <w:rPr/>
        <w:t>1. Ai fini del presente decreto si intendono per: “confidi”, i consorzi con attività esterna nonché a quelli di garanzia collettiva dei fidi tra liberi professionisti, le società cooperative, le società consortili per azioni, a responsabilità limitata o cooperative, che svolgono l'attività di garanzia collettiva dei fidi; per “attività di garanzia collettiva dei fidi”, l'utilizzazione di risorse provenienti in tutto o in parte dalle imprese consorziate o socie per la prestazione mutualistica e imprenditoriale di garanzie volte a favorirne il finanziamento da parte delle banche e degli altri soggetti operanti nel settore finanziario; per “confidi di secondo grado”, i consorzi con attività esterna, nonché a quelli di garanzia collettiva dei fidi tra liberi professionisti, le società cooperative, le società consortili per azioni, a responsabilità limitata o cooperative, costituiti dai confidi ed eventualmente da imprese consorziate o socie di questi ultimi o da altre imprese; per “piccole e medie imprese”, le imprese che soddisfano i requisiti della disciplina comunitaria in materia di aiuti di Stato a favore delle piccole e medie imprese determinati dai relativi decreti del Ministro delle attività produttive e del Ministro delle politiche agricole e forestali; per “testo unico bancario”, il decreto legislativo 1° settembre 1993, n. 385, e successive modificazioni e integrazioni; per “elenco speciale” l'elenco previsto dall'articolo 107 del testo unico bancario; per “riforma delle società”, il decreto legislativo 17 gennaio 2003, n. 6.*</w:t>
      </w:r>
    </w:p>
    <w:p>
      <w:pPr>
        <w:pStyle w:val="Normal"/>
        <w:rPr>
          <w:i/>
          <w:i/>
          <w:iCs/>
        </w:rPr>
      </w:pPr>
      <w:r>
        <w:rPr>
          <w:i/>
          <w:iCs/>
        </w:rPr>
        <w:t>* Soppresso l’ultimo periodo dalla Legge 27 dicembre 2006, n. 246 (Finanziaria 2007). Modificato dalla legge 12/7/2011, n. 160</w:t>
      </w:r>
    </w:p>
    <w:p>
      <w:pPr>
        <w:pStyle w:val="Normal"/>
        <w:rPr/>
      </w:pPr>
      <w:r>
        <w:rPr/>
        <w:t>2. I confidi, salvo quanto stabilito dal comma 32, svolgono esclusivamente l'attività di garanzia collettiva dei fidi e i servizi a essa connessi o strumentali, nel rispetto delle riserve di attività previste dalla legge.</w:t>
      </w:r>
    </w:p>
    <w:p>
      <w:pPr>
        <w:pStyle w:val="Normal"/>
        <w:rPr/>
      </w:pPr>
      <w:r>
        <w:rPr/>
        <w:t>3. Nell'esercizio dell'attività di garanzia collettiva dei fidi possono essere prestate garanzie personali e reali, stipulati contratti volti a realizzare il trasferimento del rischio, nonché utilizzati in funzione di garanzia depositi indisponibili costituiti presso i finanziatori delle imprese consorziate o socie.</w:t>
      </w:r>
    </w:p>
    <w:p>
      <w:pPr>
        <w:pStyle w:val="Normal"/>
        <w:rPr/>
      </w:pPr>
      <w:r>
        <w:rPr/>
        <w:t>4. I confidi di secondo grado svolgono l'attività indicata nel comma 2 a favore dei confidi e delle imprese a essi aderenti e delle imprese consorziate o socie di questi ultimi.</w:t>
      </w:r>
    </w:p>
    <w:p>
      <w:pPr>
        <w:pStyle w:val="Normal"/>
        <w:rPr/>
      </w:pPr>
      <w:r>
        <w:rPr/>
        <w:t>5. L'uso nella denominazione o in qualsivoglia segno distintivo o comunicazione rivolta al pubblico delle parole “confidi”, “consorzio, cooperativa, società consortile di garanzia collettiva dei fidi” ovvero di altre parole o locuzioni idonee a trarre in inganno sulla legittimazione allo svolgimento dell'attività di garanzia collettiva dei fidi é vietato a soggetti diversi dai confidi.</w:t>
      </w:r>
    </w:p>
    <w:p>
      <w:pPr>
        <w:pStyle w:val="Normal"/>
        <w:rPr/>
      </w:pPr>
      <w:r>
        <w:rPr/>
        <w:t>6. Chiunque contravviene al disposto del comma 5 é punito con la medesima sanzione prevista dall'articolo 133, comma 3, del testo unico bancario.</w:t>
      </w:r>
    </w:p>
    <w:p>
      <w:pPr>
        <w:pStyle w:val="Normal"/>
        <w:rPr/>
      </w:pPr>
      <w:r>
        <w:rPr/>
        <w:t>7. Si applicano, in quanto compatibili, le disposizioni dell'articolo 145 del medesimo testo unico.</w:t>
      </w:r>
    </w:p>
    <w:p>
      <w:pPr>
        <w:pStyle w:val="Normal"/>
        <w:rPr/>
      </w:pPr>
      <w:r>
        <w:rPr/>
        <w:t>8. I confidi sono costituiti da piccole e medie imprese industriali, commerciali, turistiche e di servizi, da imprese artigiane e agricole, come definite dalla disciplina comunitaria, nonché da liberi professionisti.*</w:t>
      </w:r>
    </w:p>
    <w:p>
      <w:pPr>
        <w:pStyle w:val="Normal"/>
        <w:rPr>
          <w:i/>
          <w:i/>
        </w:rPr>
      </w:pPr>
      <w:r>
        <w:rPr>
          <w:i/>
        </w:rPr>
        <w:t>* comma integrato dalla legge 12/7/2011, n. 160</w:t>
      </w:r>
    </w:p>
    <w:p>
      <w:pPr>
        <w:pStyle w:val="Normal"/>
        <w:rPr/>
      </w:pPr>
      <w:r>
        <w:rPr/>
        <w:t>9. Ai confidi possono partecipare anche imprese di maggiori dimensioni rientranti nei limiti dimensionali determinati dalla Unione europea ai fini degli interventi agevolati della Banca europea per gli investimenti (BEI) a favore delle piccole e medie imprese, purché complessivamente non rappresentino più di un sesto della totalità delle imprese consorziate o socie.</w:t>
      </w:r>
    </w:p>
    <w:p>
      <w:pPr>
        <w:pStyle w:val="Normal"/>
        <w:rPr/>
      </w:pPr>
      <w:r>
        <w:rPr/>
        <w:t>10. Gli enti pubblici e privati e le imprese di maggiori dimensioni che non possono far parte dei confidi ai sensi del comma 9 possono sostenere l'attività attraverso contributi e garanzie non finalizzati a singole operazioni; essi non divengono consorziati o soci né fruiscono delle attività sociali, ma i loro rappresentanti possono partecipare agli organi elettivi dei confidi con le modalità stabilite dagli statuti, purché la nomina della maggioranza dei componenti di ciascun organo resti riservata all'assemblea.</w:t>
      </w:r>
    </w:p>
    <w:p>
      <w:pPr>
        <w:pStyle w:val="Normal"/>
        <w:rPr/>
      </w:pPr>
      <w:r>
        <w:rPr/>
        <w:t>11. Il comma 10 si applica anche ai confidi di secondo grado.</w:t>
      </w:r>
    </w:p>
    <w:p>
      <w:pPr>
        <w:pStyle w:val="Normal"/>
        <w:rPr/>
      </w:pPr>
      <w:r>
        <w:rPr/>
        <w:t>12. Il fondo consortile o il capitale sociale di un confidi non può essere inferiore a 100 mila euro, fermo restando per le società consortili l'ammontare minimo previsto dal codice civile per la società per azioni.</w:t>
      </w:r>
    </w:p>
    <w:p>
      <w:pPr>
        <w:pStyle w:val="Normal"/>
        <w:rPr/>
      </w:pPr>
      <w:r>
        <w:rPr/>
        <w:t>13. La quota di partecipazione di ciascuna impresa non può essere superiore al 20 per cento del fondo consortile o del capitale sociale, né inferiore a 250 euro.</w:t>
      </w:r>
    </w:p>
    <w:p>
      <w:pPr>
        <w:pStyle w:val="Normal"/>
        <w:rPr/>
      </w:pPr>
      <w:r>
        <w:rPr/>
        <w:t>14. Il patrimonio netto dei confidi, comprensivo dei fondi rischi indisponibili, non può essere inferiore a 250 mila euro.</w:t>
      </w:r>
    </w:p>
    <w:p>
      <w:pPr>
        <w:pStyle w:val="Normal"/>
        <w:rPr/>
      </w:pPr>
      <w:r>
        <w:rPr/>
        <w:t>Dell'ammontare minimo del patrimonio netto almeno un quinto é costituito da apporti dei consorziati o dei soci o da avanzi di gestione. Al fine del raggiungimento di tale ammontare minimo si considerano anche i fondi rischi costituiti mediante accantonamenti di conto economico per far fronte a previsioni di rischio sulle garanzie prestate.</w:t>
      </w:r>
    </w:p>
    <w:p>
      <w:pPr>
        <w:pStyle w:val="Normal"/>
        <w:rPr/>
      </w:pPr>
      <w:r>
        <w:rPr/>
        <w:t>15. Quando, in occasione dell'approvazione del bilancio d'esercizio, risulta che il patrimonio netto é diminuito per oltre un terzo al di sotto del minimo stabilito dal comma 14, gli amministratori sottopongono all'assemblea gli opportuni provvedimenti. Se entro l'esercizio successivo la diminuzione del patrimonio netto non si é ridotta a meno di un terzo di tale minimo, l'assemblea che approva il bilancio deve deliberare l'aumento del fondo consortile o del capitale sociale ovvero il versamento, se lo statuto ne prevede l'obbligo per i consorziati o i soci, di nuovi contributi ai fondi rischi indisponibili, in misura tale da ridurre la perdita a meno di un terzo; in caso diverso deve deliberare lo scioglimento del confidi.</w:t>
      </w:r>
    </w:p>
    <w:p>
      <w:pPr>
        <w:pStyle w:val="Normal"/>
        <w:rPr/>
      </w:pPr>
      <w:r>
        <w:rPr/>
        <w:t>16. Se, per la perdita di oltre un terzo del fondo consortile o del capitale sociale, questo si riduce al di sotto del minimo stabilito dal comma 12, gli amministratori devono senza indugio convocare l'assemblea per deliberare la riduzione del fondo o del capitale e il contemporaneo aumento del medesimo a una cifra non inferiore a detto minimo, o lo scioglimento del confidi. Per i confidi costituiti come società consortili per azioni o a responsabilità limitata restano applicabili le ulteriori disposizioni del codice civile vigenti in materia di riduzione del capitale per perdite.</w:t>
      </w:r>
    </w:p>
    <w:p>
      <w:pPr>
        <w:pStyle w:val="Normal"/>
        <w:rPr/>
      </w:pPr>
      <w:r>
        <w:rPr/>
        <w:t>17. Ai confidi costituiti sotto forma di società cooperativa non si applicano il primo e il secondo comma dell'articolo 2525 del codice civile, come modificato dalla riforma delle società.</w:t>
      </w:r>
    </w:p>
    <w:p>
      <w:pPr>
        <w:pStyle w:val="Normal"/>
        <w:rPr/>
      </w:pPr>
      <w:r>
        <w:rPr/>
        <w:t>18. I confidi non possono distribuire avanzi di gestione di ogni genere e sotto qualsiasi forma alle imprese consorziate o socie, neppure in caso di scioglimento del consorzio, della cooperativa o della società consortile, ovvero di recesso, decadenza, esclusione o morte del consorziato o del socio.</w:t>
      </w:r>
    </w:p>
    <w:p>
      <w:pPr>
        <w:pStyle w:val="Normal"/>
        <w:rPr/>
      </w:pPr>
      <w:r>
        <w:rPr/>
        <w:t>19. Ai confidi costituiti sotto forma di società cooperativa non si applicano il secondo comma dell'articolo 2545-quater del codice civile introdotto dalla riforma delle società e gli articoli 11 e 20 della legge 31 gennaio 1992, n. 59. L'obbligo di devoluzione previsto dall'articolo 2514, comma primo, lettera d), del codice civile, come modificato dalla riforma delle società, si intende riferito al Fondo di garanzia interconsortile al quale il confidi aderisca o, in mancanza, ai Fondi di garanzia di cui ai commi 20, 21, 23, 25 e 28.*</w:t>
      </w:r>
    </w:p>
    <w:p>
      <w:pPr>
        <w:pStyle w:val="Normal"/>
        <w:rPr>
          <w:i/>
          <w:i/>
          <w:iCs/>
        </w:rPr>
      </w:pPr>
      <w:r>
        <w:rPr>
          <w:i/>
          <w:iCs/>
        </w:rPr>
        <w:t>* Comma modificato dalla legge 14 maggio 2005, n. 80</w:t>
      </w:r>
    </w:p>
    <w:p>
      <w:pPr>
        <w:pStyle w:val="Normal"/>
        <w:rPr/>
      </w:pPr>
      <w:r>
        <w:rPr/>
        <w:t>20. I confidi che riuniscono complessivamente non meno di 15 mila imprese e garantiscono finanziamenti complessivamente non inferiori a 500 milioni di euro possono istituire, anche tramite le loro associazioni nazionali di rappresentanza, fondi di garanzia interconsortile destinati alla prestazione di controgaranzie e cogaranzie ai confidi.</w:t>
      </w:r>
    </w:p>
    <w:p>
      <w:pPr>
        <w:pStyle w:val="Normal"/>
        <w:rPr/>
      </w:pPr>
      <w:r>
        <w:rPr/>
        <w:t>20-bis. Ai fini delle disposizioni recate dal comma 20 i confidi che riuniscono cooperative e loro consorzi debbono associare complessivamente non meno di 5.000 imprese e garantire finanziamenti complessivamente non inferiori a 300 milioni di euro.</w:t>
      </w:r>
    </w:p>
    <w:p>
      <w:pPr>
        <w:pStyle w:val="Normal"/>
        <w:rPr/>
      </w:pPr>
      <w:r>
        <w:rPr/>
        <w:t>21. I fondi di garanzia interconsortile sono gestiti da società consortili per azioni o a responsabilità limitata il cui oggetto sociale preveda in via esclusiva lo svolgimento di tale attività, ovvero dalle società finanziarie costituite ai sensi dell'articolo 24 del decreto legislativo 31 marzo 1998, n. 114. In deroga all'articolo 2602 del codice civile le società consortili possono essere costituite anche dalle associazioni di cui al comma 20.</w:t>
      </w:r>
    </w:p>
    <w:p>
      <w:pPr>
        <w:pStyle w:val="Normal"/>
        <w:rPr/>
      </w:pPr>
      <w:r>
        <w:rPr/>
        <w:t>22. I confidi aderenti ad un fondo di garanzia interconsortile versano annualmente a tale fondo, entro un mese dall'approvazione del bilancio, un contributo obbligatorio pari allo 0,5 per mille delle garanzie concesse nell'anno a fronte di finanziamenti erogati. Gli statuti dei fondi di garanzia interconsortili possono prevedere un contributo più elevato.*</w:t>
      </w:r>
    </w:p>
    <w:p>
      <w:pPr>
        <w:pStyle w:val="Normal"/>
        <w:rPr>
          <w:i/>
          <w:i/>
          <w:iCs/>
        </w:rPr>
      </w:pPr>
      <w:r>
        <w:rPr>
          <w:i/>
          <w:iCs/>
        </w:rPr>
        <w:t>* Comma modificato dalla legge 14 maggio 2005, n. 80</w:t>
      </w:r>
    </w:p>
    <w:p>
      <w:pPr>
        <w:pStyle w:val="Normal"/>
        <w:rPr/>
      </w:pPr>
      <w:r>
        <w:rPr/>
        <w:t>23. I confidi che non aderiscono a un fondo di garanzia interconsortile versano annualmente una quota pari allo 0,5 per mille delle garanzie concesse nell'anno a fronte di finanziamenti erogati, entro il termine indicato nel comma 22, al Ministero dell'economia e delle finanze; le somme a tale titolo versate fanno parte delle entrate del bilancio dello Stato. Con decreto del Ministro dell'economia e delle finanze, una somma pari all'ammontare complessivo di detti versamenti é annualmente assegnata al Fondo di garanzia di cui all'articolo 2, comma 100, lettera a), della legge 23 dicembre 1996, n. 662. I confidi, operanti nel settore agricolo, la cui base associativa é per almeno il 50 per cento composta da imprenditori agricoli di cui all'articolo 2135 del codice civile, versano annualmente la quota alla Sezione speciale del Fondo interbancario di garanzia, di cui all'articolo 21 della legge 9 maggio 1975, n. 153, e successive modificazioni.</w:t>
      </w:r>
    </w:p>
    <w:p>
      <w:pPr>
        <w:pStyle w:val="Normal"/>
        <w:rPr>
          <w:i/>
          <w:i/>
          <w:iCs/>
        </w:rPr>
      </w:pPr>
      <w:r>
        <w:rPr>
          <w:i/>
          <w:iCs/>
        </w:rPr>
        <w:t>* Comma modificato dalla legge 14 maggio 2005, n. 80 e poi dalla Legge 27 dicembre 2006, n. 246 (Finanziaria 2007)</w:t>
      </w:r>
    </w:p>
    <w:p>
      <w:pPr>
        <w:pStyle w:val="Normal"/>
        <w:rPr/>
      </w:pPr>
      <w:r>
        <w:rPr/>
        <w:t>23-bis. Le disposizioni di cui ai commi 22 e 23 hanno effetto a decorrere dall'anno 2004.*</w:t>
      </w:r>
    </w:p>
    <w:p>
      <w:pPr>
        <w:pStyle w:val="Normal"/>
        <w:rPr>
          <w:i/>
          <w:i/>
          <w:iCs/>
        </w:rPr>
      </w:pPr>
      <w:r>
        <w:rPr>
          <w:i/>
          <w:iCs/>
        </w:rPr>
        <w:t>* Comma inserito dalla legge 14 maggio 2005, n. 80</w:t>
      </w:r>
    </w:p>
    <w:p>
      <w:pPr>
        <w:pStyle w:val="Normal"/>
        <w:rPr/>
      </w:pPr>
      <w:r>
        <w:rPr/>
        <w:t>24. Ai fini delle imposte sui redditi i contributi versati ai sensi dei commi 22 e 23, nonché gli eventuali contributi, anche di terzi, liberamente destinati ai fondi di garanzia interconsortile o al Fondo di garanzia di cui all'articolo 2, comma 100, lettera a), della legge 23 dicembre 1996, n. 662, non concorrono alla formazione del reddito delle società che gestiscono tali fondi; detti contributi e le somme versate ai sensi del comma 23 sono ammessi in deduzione dal reddito dei confidi o degli altri soggetti eroganti nell'esercizio di competenza.*</w:t>
      </w:r>
    </w:p>
    <w:p>
      <w:pPr>
        <w:pStyle w:val="Normal"/>
        <w:rPr>
          <w:i/>
          <w:i/>
          <w:iCs/>
        </w:rPr>
      </w:pPr>
      <w:r>
        <w:rPr>
          <w:i/>
          <w:iCs/>
        </w:rPr>
        <w:t>* Comma modificato dalla Legge 27 dicembre 2006, n. 246 (Finanziaria 2007)</w:t>
      </w:r>
    </w:p>
    <w:p>
      <w:pPr>
        <w:pStyle w:val="Normal"/>
        <w:rPr/>
      </w:pPr>
      <w:r>
        <w:rPr/>
        <w:t xml:space="preserve">25. </w:t>
      </w:r>
      <w:r>
        <w:rPr>
          <w:i/>
          <w:iCs/>
        </w:rPr>
        <w:t>Comma abrogato dalla Legge 27 dicembre 2006, n. 246 (Finanziaria 2007).</w:t>
      </w:r>
    </w:p>
    <w:p>
      <w:pPr>
        <w:pStyle w:val="Normal"/>
        <w:rPr/>
      </w:pPr>
      <w:r>
        <w:rPr/>
        <w:t xml:space="preserve">26. </w:t>
      </w:r>
      <w:r>
        <w:rPr>
          <w:i/>
          <w:iCs/>
        </w:rPr>
        <w:t>Comma abrogato dalla Legge 27 dicembre 2006, n. 246 (Finanziaria 2007).</w:t>
      </w:r>
      <w:r>
        <w:rPr/>
        <w:t>.</w:t>
      </w:r>
    </w:p>
    <w:p>
      <w:pPr>
        <w:pStyle w:val="Normal"/>
        <w:rPr/>
      </w:pPr>
      <w:r>
        <w:rPr/>
        <w:t xml:space="preserve">27. </w:t>
      </w:r>
      <w:r>
        <w:rPr>
          <w:i/>
          <w:iCs/>
        </w:rPr>
        <w:t>Comma abrogato dalla Legge 27 dicembre 2006, n. 246 (Finanziaria 2007).</w:t>
      </w:r>
      <w:r>
        <w:rPr/>
        <w:t>.</w:t>
      </w:r>
    </w:p>
    <w:p>
      <w:pPr>
        <w:pStyle w:val="Normal"/>
        <w:rPr/>
      </w:pPr>
      <w:r>
        <w:rPr/>
        <w:t xml:space="preserve">28. </w:t>
      </w:r>
      <w:r>
        <w:rPr>
          <w:i/>
          <w:iCs/>
        </w:rPr>
        <w:t>Abrogato dalla legge 14 maggio 2005, n. 80</w:t>
      </w:r>
      <w:r>
        <w:rPr/>
        <w:t>.</w:t>
      </w:r>
    </w:p>
    <w:p>
      <w:pPr>
        <w:pStyle w:val="Normal"/>
        <w:rPr/>
      </w:pPr>
      <w:r>
        <w:rPr/>
        <w:t>29. L'esercizio dell'attività bancaria in forma di società cooperativa a responsabilità limitata é consentito, ai sensi dell'articolo 28 del testo unico bancario, anche alle banche che, in base al proprio statuto, esercitano prevalentemente l'attività di garanzia collettiva dei fidi a favore dei soci. La denominazione di tali banche contiene le espressioni “confidi”, “garanzia collettiva dei fidi” o entrambe.</w:t>
      </w:r>
    </w:p>
    <w:p>
      <w:pPr>
        <w:pStyle w:val="Normal"/>
        <w:rPr/>
      </w:pPr>
      <w:r>
        <w:rPr/>
        <w:t>30. Alle banche di cui al comma 29 si applicano, in quanto compatibili, le disposizioni contenute nei commi da 5 a 11, da 19 a 28 del presente articolo e negli articoli da 33 a 37 del testo unico bancario.*</w:t>
      </w:r>
    </w:p>
    <w:p>
      <w:pPr>
        <w:pStyle w:val="Normal"/>
        <w:rPr>
          <w:i/>
          <w:i/>
          <w:iCs/>
        </w:rPr>
      </w:pPr>
      <w:r>
        <w:rPr>
          <w:i/>
          <w:iCs/>
        </w:rPr>
        <w:t>* Comma modificato dalla legge 24 dicembre 2003, n. 350 (Finanziaria 2004)</w:t>
      </w:r>
    </w:p>
    <w:p>
      <w:pPr>
        <w:pStyle w:val="Normal"/>
        <w:rPr/>
      </w:pPr>
      <w:r>
        <w:rPr/>
        <w:t>31. La Banca d'Italia emana disposizioni attuative dei commi 29 e 30, tenuto conto delle specifiche caratteristiche operative delle banche di cui al comma 29.</w:t>
      </w:r>
    </w:p>
    <w:p>
      <w:pPr>
        <w:pStyle w:val="Normal"/>
        <w:rPr/>
      </w:pPr>
      <w:r>
        <w:rPr/>
        <w:t>32. All'articolo 155 del testo unico bancario, dopo il comma 4, sono inseriti i seguenti:</w:t>
      </w:r>
    </w:p>
    <w:p>
      <w:pPr>
        <w:pStyle w:val="Normal"/>
        <w:rPr/>
      </w:pPr>
      <w:r>
        <w:rPr/>
        <w:t>“</w:t>
      </w:r>
      <w:r>
        <w:rPr/>
        <w:t>4-bis. Il Ministro dell'economia e delle finanze, sentita la Banca d'Italia, determina i criteri oggettivi, riferibili al volume di attività finanziaria e ai mezzi patrimoniali, in base ai quali sono individuati i confidi che sono tenuti a chiedere l'iscrizione nell'elenco speciale previsto dall'articolo 107. La Banca d'Italia stabilisce, con proprio provvedimento, gli elementi da prendere in considerazione per il calcolo del volume di attività finanziaria e dei mezzi patrimoniali. Per l'iscrizione nell'elenco speciale i confidi devono adottare una delle forme societarie previste dall'articolo 106, comma 3.</w:t>
      </w:r>
    </w:p>
    <w:p>
      <w:pPr>
        <w:pStyle w:val="Normal"/>
        <w:rPr/>
      </w:pPr>
      <w:r>
        <w:rPr/>
        <w:t>4-ter. I confidi iscritti nell'elenco speciale esercitano in via prevalente l'attività di garanzia collettiva dei fidi.</w:t>
      </w:r>
    </w:p>
    <w:p>
      <w:pPr>
        <w:pStyle w:val="Normal"/>
        <w:rPr/>
      </w:pPr>
      <w:r>
        <w:rPr/>
        <w:t>4-quater. I confidi iscritti nell'elenco speciale possono svolgere, prevalentemente nei confronti delle imprese consorziate o socie, le seguenti attività:</w:t>
      </w:r>
    </w:p>
    <w:p>
      <w:pPr>
        <w:pStyle w:val="Normal"/>
        <w:rPr/>
      </w:pPr>
      <w:r>
        <w:rPr/>
        <w:t>a) prestazione di garanzie a favore dell'amministrazione finanziaria dello Stato, al fine dell'esecuzione dei rimborsi di imposte alle imprese consorziate o socie;</w:t>
      </w:r>
    </w:p>
    <w:p>
      <w:pPr>
        <w:pStyle w:val="Normal"/>
        <w:rPr/>
      </w:pPr>
      <w:r>
        <w:rPr/>
        <w:t>b) gestione, ai sensi dell'articolo 47, comma 2, di fondi pubblici di agevolazione;</w:t>
      </w:r>
    </w:p>
    <w:p>
      <w:pPr>
        <w:pStyle w:val="Normal"/>
        <w:rPr/>
      </w:pPr>
      <w:r>
        <w:rPr/>
        <w:t>c) stipula, ai sensi dell'articolo 47, comma 3, di contratti con le banche assegnatarie di fondi pubblici di garanzia per disciplinare i rapporti con le imprese consorziate o socie, al fine di facilitarne la fruizione.</w:t>
      </w:r>
    </w:p>
    <w:p>
      <w:pPr>
        <w:pStyle w:val="Normal"/>
        <w:rPr/>
      </w:pPr>
      <w:r>
        <w:rPr/>
        <w:t>4-quinquies. I confidi iscritti nell'elenco speciale possono svolgere in via residuale, nei limiti massimi stabiliti dalla Banca d'Italia, le attività riservate agli intermediari finanziari iscritti nel medesimo elenco.</w:t>
      </w:r>
    </w:p>
    <w:p>
      <w:pPr>
        <w:pStyle w:val="Normal"/>
        <w:rPr/>
      </w:pPr>
      <w:r>
        <w:rPr/>
        <w:t>4-sexies. Ai confidi iscritti nell'elenco speciale si applicano gli articoli 107, commi 2, 3, 4 e 4-bis, 108, 109, 110 e 112. La Banca d'Italia dispone la cancellazione dall'elenco speciale qualora risultino gravi violazioni di norme di legge o delle disposizioni emanate ai sensi del presente decreto legislativo; si applica l'articolo 111, commi 3 e 4.”.</w:t>
      </w:r>
    </w:p>
    <w:p>
      <w:pPr>
        <w:pStyle w:val="Normal"/>
        <w:rPr/>
      </w:pPr>
      <w:r>
        <w:rPr/>
        <w:t>33. Le banche e i confidi indicati nei commi 29, 30, 31 e 32 possono, anche in occasione delle trasformazioni e delle fusioni previste dai commi 38, 39, 40, 41, 42 e 43, imputare al fondo consortile o al capitale sociale i fondi rischi e gli altri fondi o riserve patrimoniali costituiti da contributi dello Stato, delle regioni e di altri enti pubblici senza che ciò comporti violazione dei vincoli di destinazione eventualmente sussistenti, che permangono, salvo quelli a carattere territoriale, con riferimento alla relativa parte del fondo consortile o del capitale sociale. Le azioni o quote corrispondenti costituiscono azioni o quote proprie delle banche o dei confidi e non attribuiscono alcun diritto patrimoniale o amministrativo né sono computate nel capitale sociale o nel fondo consortile ai fini del calcolo delle quote richieste per la costituzione e per le deliberazioni dell'assemblea.</w:t>
      </w:r>
    </w:p>
    <w:p>
      <w:pPr>
        <w:pStyle w:val="Normal"/>
        <w:rPr>
          <w:i/>
          <w:i/>
          <w:iCs/>
        </w:rPr>
      </w:pPr>
      <w:r>
        <w:rPr>
          <w:i/>
          <w:iCs/>
        </w:rPr>
        <w:t>* Il comma 897 dalla Legge 27 dicembre 2006, n. 246 (Finanziaria 2007) ha stabilito: “Le disposizioni di cui all'articolo 13, comma 33, del decreto-legge 30 settembre 2003, n. 269, convertito, con modificazioni, dalla legge 24 novembre 2003, n. 326, si applicano anche alle società finanziarie di cui all'articolo 24 del citato decreto legislativo n. 114 del 1998, come da ultimo modificato dal comma 877 del presente articolo”.</w:t>
      </w:r>
    </w:p>
    <w:p>
      <w:pPr>
        <w:pStyle w:val="Normal"/>
        <w:rPr/>
      </w:pPr>
      <w:r>
        <w:rPr/>
        <w:t>34. Le modificazioni del contratto di consorzio riguardanti gli elementi indicativi dei consorziati devono essere iscritte soltanto una volta l'anno entro centoventi giorni dalla chiusura dell'esercizio sociale attraverso il deposito dell'elenco dei consorziati riferito alla data di approvazione del bilancio.</w:t>
      </w:r>
    </w:p>
    <w:p>
      <w:pPr>
        <w:pStyle w:val="Normal"/>
        <w:rPr/>
      </w:pPr>
      <w:r>
        <w:rPr/>
        <w:t>35. Gli amministratori del consorzio devono redigere il bilancio d'esercizio con l'osservanza delle disposizioni relative al bilancio delle società per azioni. L'assemblea approva il bilancio entro centoventi giorni dalla chiusura dell'esercizio ed entro trenta giorni dall'approvazione una copia del bilancio, corredata dalla relazione sulla gestione, dalla relazione del collegio sindacale, se costituito, e dal verbale di approvazione dell'assemblea deve essere, a cura degli amministratori, depositata presso l'ufficio del registro delle imprese.</w:t>
      </w:r>
    </w:p>
    <w:p>
      <w:pPr>
        <w:pStyle w:val="Normal"/>
        <w:rPr/>
      </w:pPr>
      <w:r>
        <w:rPr/>
        <w:t>36. Oltre i libri e le altre scritture contabili prescritti tra quelli la cui tenuta é obbligatoria il consorzio deve tenere:</w:t>
      </w:r>
    </w:p>
    <w:p>
      <w:pPr>
        <w:pStyle w:val="Normal"/>
        <w:rPr/>
      </w:pPr>
      <w:r>
        <w:rPr/>
        <w:t>a) il libro dei consorziati, nel quale devono essere indicati la ragione o denominazione sociale ovvero il cognome e il nome dei consorziati e le variazioni nelle persone di questi; b) il libro delle adunanze e delle deliberazioni dell'assemblea, in cui devono essere trascritti anche i verbali eventualmente redatti per atto pubblico; c) il libro delle adunanze e delle deliberazioni dell'organo amministrativo collegiale, se questo esiste; d) il libro delle adunanze e delle deliberazioni del collegio sindacale, se questo esiste. I primi tre libri devono essere tenuti a cura degli amministratori e il quarto a cura dei sindaci. Ai consorziati spetta il diritto di esaminare i libri indicati nel presente comma e, per quelli indicati nelle lettere a) e b), di ottenerne estratti a proprie spese. Il libro indicato nella lettera a) del presente comma può altresì essere esaminato dai creditori che intendano far valere la responsabilità verso i terzi dei singoli consorziati ai sensi dell'articolo 2615, secondo comma del codice civile, e deve essere, prima che sia messo in uso, numerato progressivamente in ogni pagina e bollato in ogni foglio dall'ufficio del registro delle imprese o da un notaio.</w:t>
      </w:r>
    </w:p>
    <w:p>
      <w:pPr>
        <w:pStyle w:val="Normal"/>
        <w:rPr/>
      </w:pPr>
      <w:r>
        <w:rPr/>
        <w:t>37. L'articolo 155, comma 4, del testo unico bancario é sostituito dal seguente:</w:t>
      </w:r>
    </w:p>
    <w:p>
      <w:pPr>
        <w:pStyle w:val="Normal"/>
        <w:rPr/>
      </w:pPr>
      <w:r>
        <w:rPr/>
        <w:t>“</w:t>
      </w:r>
      <w:r>
        <w:rPr/>
        <w:t>4. I confidi, anche di secondo grado, sono iscritti in un'apposita sezione dell'elenco previsto dall'articolo 106, comma 1. L'iscrizione nella sezione non abilita a effettuare le altre operazioni riservate agli intermediari finanziari iscritti nel citato elenco. A essi non si applica il titolo V del presente decreto legislativo”.</w:t>
      </w:r>
    </w:p>
    <w:p>
      <w:pPr>
        <w:pStyle w:val="Normal"/>
        <w:rPr/>
      </w:pPr>
      <w:r>
        <w:rPr/>
        <w:t>38. I confidi possono trasformarsi in uno dei tipi associativi indicati nel presente articolo e nelle banche di cui ai commi 29, 30 e 31 anche qualora siano costituiti sotto forma di società cooperativa a mutualità prevalente o abbiano ricevuto contributi pubblici o privati di terzi.</w:t>
      </w:r>
    </w:p>
    <w:p>
      <w:pPr>
        <w:pStyle w:val="Normal"/>
        <w:rPr/>
      </w:pPr>
      <w:r>
        <w:rPr/>
        <w:t>39. I confidi possono altresì fondersi con altri confidi comunque costituiti. Alle fusioni possono partecipare anche società, associazioni, anche non riconosciute, fondazioni e consorzi diversi dai confidi purché il consorzio o la società incorporante o che risulta dalla fusione sia un confidi o una banca di cui al comma 29.</w:t>
      </w:r>
    </w:p>
    <w:p>
      <w:pPr>
        <w:pStyle w:val="Normal"/>
        <w:rPr/>
      </w:pPr>
      <w:r>
        <w:rPr/>
        <w:t>40. Alla fusione si applicano in ogni caso le disposizioni di cui al libro V, titolo V, capo X, sezione II, del codice civile; a far data dal 1° gennaio 2004, qualora gli statuti dei confidi partecipanti alla fusione e il progetto di fusione prevedano per i consorziati eguali diritti, senza che assuma rilievo l'ammontare delle singole quote di partecipazione, non é necessario redigere la relazione degli esperti prevista dall'articolo 2501-sexies del codice civile, come modificato dalla riforma delle società. Il progetto di fusione determina il rapporto di cambio sulla base del valore nominale delle quote di partecipazione, secondo un criterio di attribuzione proporzionale.</w:t>
      </w:r>
    </w:p>
    <w:p>
      <w:pPr>
        <w:pStyle w:val="Normal"/>
        <w:rPr/>
      </w:pPr>
      <w:r>
        <w:rPr/>
        <w:t>41. Anche in deroga a quanto previsto dagli articoli 2500-septies, 2500-octies e 2545-decies del codice civile, introdotti dalla riforma delle società, le deliberazioni assembleari necessarie per le trasformazioni e le fusioni previste dai commi 38, 39, e 40 sono adottate con le maggioranze previste dallo statuto per le deliberazioni dell'assemblea straordinaria.</w:t>
      </w:r>
    </w:p>
    <w:p>
      <w:pPr>
        <w:pStyle w:val="Normal"/>
        <w:rPr/>
      </w:pPr>
      <w:r>
        <w:rPr/>
        <w:t>42. Le trasformazioni e le fusioni previste dai commi 38, 39, 40 e 41 non comportano in alcun caso per i contributi e i fondi di origine pubblica una violazione dei vincoli di destinazione eventualmente sussistenti.</w:t>
      </w:r>
    </w:p>
    <w:p>
      <w:pPr>
        <w:pStyle w:val="Normal"/>
        <w:rPr/>
      </w:pPr>
      <w:r>
        <w:rPr/>
        <w:t>43. Le società cooperative le quali divengono confidi sotto un diverso tipo associativo a seguito di fusione o che si trasformano ai sensi del comma 38 non sono soggette all'obbligo di devoluzione del patrimonio ai fondi mutualistici per la promozione e lo sviluppo della cooperazione di cui all'articolo 11, comma 5, della legge 31 gennaio 1992, n. 59, a condizione che nello statuto del confidi risultante dalla trasformazione o fusione sia previsto l'obbligo di devoluzione del patrimonio ai predetti fondi mutualistici in caso di eventuale successiva fusione o trasformazione del confidi stesso in enti diversi dal confidi ovvero dalle banche di cui al comma 29.</w:t>
      </w:r>
    </w:p>
    <w:p>
      <w:pPr>
        <w:pStyle w:val="Normal"/>
        <w:rPr/>
      </w:pPr>
      <w:r>
        <w:rPr/>
        <w:t>44. I confidi fruiscono di tutti i benefici previsti dalla legislazione vigente a favore dei consorzi e delle cooperative di garanzia collettiva fidi; i requisiti soggettivi ivi stabiliti si considerano soddisfatti con il rispetto di quelli previsti dal presente articolo.</w:t>
      </w:r>
    </w:p>
    <w:p>
      <w:pPr>
        <w:pStyle w:val="Normal"/>
        <w:rPr/>
      </w:pPr>
      <w:r>
        <w:rPr/>
        <w:t>45. Ai fini delle imposte sui redditi i confidi, comunque costituiti, si considerano enti commerciali.</w:t>
      </w:r>
    </w:p>
    <w:p>
      <w:pPr>
        <w:pStyle w:val="Normal"/>
        <w:rPr/>
      </w:pPr>
      <w:r>
        <w:rPr/>
        <w:t>46. Gli avanzi di gestione accantonati nelle riserve e nei fondi costituenti il patrimonio netto dei confidi concorrono alla formazione del reddito nell'esercizio in cui la riserva o il fondo sia utilizzato per scopi diversi dalla copertura di perdite di esercizio o dall'aumento del fondo consortile o del capitale sociale.</w:t>
      </w:r>
    </w:p>
    <w:p>
      <w:pPr>
        <w:pStyle w:val="Normal"/>
        <w:rPr/>
      </w:pPr>
      <w:r>
        <w:rPr/>
        <w:t>Il reddito d'impresa é determinato senza apportare al risultato netto del conto economico le eventuali variazioni in aumento conseguenti all'applicazione dei criteri indicati nel titolo I, capo VI, e nel titolo II, capo II, del testo unico delle imposte sui redditi, di cui al decreto del Presidente della Repubblica 22 dicembre 1986, n. 917, e successive modificazioni.</w:t>
      </w:r>
    </w:p>
    <w:p>
      <w:pPr>
        <w:pStyle w:val="Normal"/>
        <w:rPr/>
      </w:pPr>
      <w:r>
        <w:rPr/>
        <w:t>47. Ai fini dell'imposta regionale sulle attività produttive i confidi, comunque costituiti, determinano in ogni caso il valore della produzione netta secondo le modalità contenute nell'articolo 10, comma 1, del decreto legislativo 15 dicembre 1997, n. 446, e successive modificazioni.</w:t>
      </w:r>
    </w:p>
    <w:p>
      <w:pPr>
        <w:pStyle w:val="Normal"/>
        <w:rPr/>
      </w:pPr>
      <w:r>
        <w:rPr/>
        <w:t>48. Ai fini dell'imposta sul valore aggiunto non si considera effettuata nell'esercizio di imprese l'attività di garanzia collettiva dei fidi.</w:t>
      </w:r>
    </w:p>
    <w:p>
      <w:pPr>
        <w:pStyle w:val="Normal"/>
        <w:rPr/>
      </w:pPr>
      <w:r>
        <w:rPr/>
        <w:t>49. Le quote di partecipazione al fondo consortile o al capitale sociale dei confidi, comunque costituiti, e i contributi a questi versati costituiscono per le imprese consorziate o socie oneri contributivi ai sensi dell'articolo 64, comma 4, del testo unico delle imposte sui redditi di cui al decreto del Presidente della Repubblica 22 dicembre 1986, n. 917, e successive modificazioni. Tale disposizione si applica anche alle imprese e agli enti di cui al comma 10, per un ammontare complessivo deducibile non superiore al 2 per cento del reddito d'impresa dichiarato; é salva ogni eventuale ulteriore deduzione prevista dalla legge.</w:t>
      </w:r>
    </w:p>
    <w:p>
      <w:pPr>
        <w:pStyle w:val="Normal"/>
        <w:rPr/>
      </w:pPr>
      <w:r>
        <w:rPr/>
        <w:t>50. Ai fini delle imposte sui redditi, le trasformazioni e le fusioni effettuate tra i confidi ai sensi dei commi 38, 39, 40, 41, 42 e 43 non danno luogo in nessun caso a recupero di tassazione dei fondi in sospensione di imposta dei confidi che hanno effettuato la trasformazione o partecipato alla fusione.</w:t>
      </w:r>
    </w:p>
    <w:p>
      <w:pPr>
        <w:pStyle w:val="Normal"/>
        <w:rPr/>
      </w:pPr>
      <w:r>
        <w:rPr/>
        <w:t>51. Le fusioni sono soggette all'imposta di registro in misura fissa.</w:t>
      </w:r>
    </w:p>
    <w:p>
      <w:pPr>
        <w:pStyle w:val="Normal"/>
        <w:rPr/>
      </w:pPr>
      <w:r>
        <w:rPr/>
        <w:t>52. I confidi già costituiti alla data di entrata in vigore del presente decreto hanno tempo due anni decorrenti da tale data per adeguarsi ai requisiti disposti dai commi 12, 13, 14, 15, 16 e 17, salva fino ad allora l'applicazione delle restanti disposizioni del presente articolo; anche decorso tale termine i confidi in forma cooperativa già costituiti alla data di entrata in vigore del presente decreto non sono tenuti ad adeguarsi al limite minimo della quota di partecipazione determinato ai sensi del comma 13.</w:t>
      </w:r>
    </w:p>
    <w:p>
      <w:pPr>
        <w:pStyle w:val="Normal"/>
        <w:rPr/>
      </w:pPr>
      <w:r>
        <w:rPr/>
        <w:t>53. Per i confidi che si costituiscono nei cinque anni successivi alla data di entrata in vigore del presente decreto tra imprese operanti nelle zone ammesse alla deroga per gli aiuti a finalità regionale, di cui all'articolo 87, paragrafo 3, lettera a), del trattato CE, la parte dell'ammontare minimo del patrimonio netto costituito da apporti dei consorziati o dei soci o da avanzi di gestione deve essere pari ad almeno un decimo del totale, in deroga a quanto previsto dal comma 14.</w:t>
      </w:r>
    </w:p>
    <w:p>
      <w:pPr>
        <w:pStyle w:val="Normal"/>
        <w:rPr/>
      </w:pPr>
      <w:r>
        <w:rPr/>
        <w:t>54. I soggetti di cui al comma 10, che alla data di entrata in vigore del presente decreto partecipano al fondo consortile o al capitale sociale dei confidi, anche di secondo grado, possono mantenere la loro partecipazione, fermo restando il divieto di fruizione dell'attività sociale.</w:t>
      </w:r>
    </w:p>
    <w:p>
      <w:pPr>
        <w:pStyle w:val="Normal"/>
        <w:rPr/>
      </w:pPr>
      <w:r>
        <w:rPr/>
        <w:t>55. I confidi che alla data di entrata in vigore del presente decreto gestiscono fondi pubblici di agevolazione possono continuare a gestirli fino a non oltre cinque anni dalla stessa data*. Fino a tale termine i confidi possono prestare garanzie a favore dell'amministrazione finanziaria dello Stato al fine dell'esecuzione dei rimborsi di imposte alle imprese consorziate o socie. I contributi erogati da regioni o da altri enti pubblici per la costituzione e l’implementazione del fondo rischi, in quanto concessi per lo svolgimento della propria attività istituzionale, non ricadono nell’ambito di applicazione dell’articolo 47 del testo unico delle leggi in materia bancaria e creditizia, di cui al decreto legislativo 1º settembre 1993, n. 385. La gestione di fondi pubblici finalizzati all’abbattimento dei tassi di interesse o al contenimento degli oneri finanziari può essere svolta, in connessione all’operatività tipica, dai soggetti iscritti nella sezione di cui all’articolo 155, comma 4, del citato testo unico di cui al decreto legislativo n. 385 del 1993, nei limiti della strumentalità all’oggetto sociale tipico a condizione che:</w:t>
      </w:r>
    </w:p>
    <w:p>
      <w:pPr>
        <w:pStyle w:val="Normal"/>
        <w:ind w:left="284" w:hanging="0"/>
        <w:rPr/>
      </w:pPr>
      <w:r>
        <w:rPr/>
        <w:t>a) il contributo a valere sul fondo pubblico sia erogato esclusivamente a favore di imprese consorziate o socie ed in connessione a finanziamenti garantiti dal medesimo confidi;</w:t>
      </w:r>
    </w:p>
    <w:p>
      <w:pPr>
        <w:pStyle w:val="Normal"/>
        <w:ind w:left="284" w:hanging="0"/>
        <w:rPr/>
      </w:pPr>
      <w:r>
        <w:rPr/>
        <w:t>b) il confidi svolga unicamente la funzione di mandatario all’incasso e al pagamento per conto dell’ente pubblico erogatore, che permane titolare esclusivo dei fondi, limitandosi ad accertare la sussistenza dei requisiti di legge per l’accesso all’agevolazione.**</w:t>
      </w:r>
    </w:p>
    <w:p>
      <w:pPr>
        <w:pStyle w:val="Normal"/>
        <w:rPr>
          <w:i/>
          <w:i/>
          <w:iCs/>
        </w:rPr>
      </w:pPr>
      <w:r>
        <w:rPr>
          <w:i/>
          <w:iCs/>
        </w:rPr>
        <w:t>* Termine prorogato (da tre anni) dalla legge 23 dicembre 2005, n. 266 (finanziaria 2006)</w:t>
      </w:r>
    </w:p>
    <w:p>
      <w:pPr>
        <w:pStyle w:val="Normal"/>
        <w:rPr>
          <w:i/>
          <w:i/>
          <w:iCs/>
        </w:rPr>
      </w:pPr>
      <w:r>
        <w:rPr>
          <w:i/>
          <w:iCs/>
        </w:rPr>
        <w:t>** Comma integrato dalla legge 24 dicembre 2007, n. 244</w:t>
      </w:r>
    </w:p>
    <w:p>
      <w:pPr>
        <w:pStyle w:val="Normal"/>
        <w:rPr/>
      </w:pPr>
      <w:r>
        <w:rPr/>
        <w:t>56. Le modificazioni delle iscrizioni, delle voci e dei criteri di bilancio conseguenti all'attuazione del presente articolo non comportano violazioni delle disposizioni del codice civile o di altre leggi in materia di bilancio, né danno luogo a rettifiche fiscali.</w:t>
      </w:r>
    </w:p>
    <w:p>
      <w:pPr>
        <w:pStyle w:val="Normal"/>
        <w:rPr/>
      </w:pPr>
      <w:r>
        <w:rPr/>
        <w:t>57. I confidi che hanno un volume di attività finanziaria pari o superiore a cinquantuno milioni di euro o mezzi patrimoniali pari o superiori a duemilioniseicentomila euro possono, entro il termine di diciotto mesi dalla data di entrata in vigore del presente decreto, chiedere l'iscrizione provvisoria nell'elenco speciale di cui all'articolo 107 del testo unico bancario. La Banca d'Italia procede all'iscrizione previa verifica della sussistenza degli altri requisiti di iscrizione previsti dagli articoli 106 e 107 del testo unico bancario. Entro tre anni dall'iscrizione, i confidi si adeguano ai requisiti minimi per l'iscrizione previsti ai sensi del comma 32.</w:t>
      </w:r>
    </w:p>
    <w:p>
      <w:pPr>
        <w:pStyle w:val="Normal"/>
        <w:rPr/>
      </w:pPr>
      <w:r>
        <w:rPr/>
        <w:t>Trascorso tale periodo, la Banca d'Italia procede alla cancellazione dall'elenco speciale dei confidi che non si sono adeguati. I confidi iscritti nell'elenco speciale ai sensi del presente comma, oltre all'attività di garanzia collettiva dei fidi, possono svolgere, esclusivamente nei confronti delle imprese consorziate o socie, le sole attività indicate nell'articolo 155, comma 4-quater, del testo unico bancario. Resta fermo quanto previsto dall'articolo 155, comma 4-ter, del medesimo testo unico bancario.</w:t>
      </w:r>
    </w:p>
    <w:p>
      <w:pPr>
        <w:pStyle w:val="Normal"/>
        <w:rPr/>
      </w:pPr>
      <w:r>
        <w:rPr/>
        <w:t>58. Il secondo comma dell'articolo 17 della legge 19 marzo 1983, n. 72, é abrogato.</w:t>
      </w:r>
    </w:p>
    <w:p>
      <w:pPr>
        <w:pStyle w:val="Normal"/>
        <w:rPr/>
      </w:pPr>
      <w:r>
        <w:rPr/>
        <w:t>59. L'articolo 33 della legge 5 ottobre 1991, n. 317, é abrogato.</w:t>
      </w:r>
    </w:p>
    <w:p>
      <w:pPr>
        <w:pStyle w:val="Normal"/>
        <w:rPr/>
      </w:pPr>
      <w:r>
        <w:rPr/>
        <w:t>60. Nell'articolo 10, comma 1, del decreto legislativo 15 dicembre 1997, n. 446, sono soppresse le seguenti parole: “, e in ogni caso per i consorzi di garanzia collettiva fidi di primo e secondo grado, anche costituiti sotto forma di società cooperativa o consortile, previsti dagli articoli 29 e 30 della legge 5 ottobre 1991, n. 317, iscritti nell'apposita sezione dell'elenco previsto dall'articolo 106 del decreto legislativo 1° settembre 1993, n. 385”.</w:t>
      </w:r>
    </w:p>
    <w:p>
      <w:pPr>
        <w:pStyle w:val="Normal"/>
        <w:rPr/>
      </w:pPr>
      <w:r>
        <w:rPr/>
        <w:t>61. Nell'articolo 15, comma 1, della legge 7 marzo 1996, n. 108, le parole: “consorzi o cooperative di garanzia collettiva fidi denominati "Confidi", istituiti dalle associazioni di categoria imprenditoriali e dagli ordini professionali” sono sostituite dalle seguenti: “confidi, di cui all'articolo 13 del decreto-legge 30 settembre 2003, n. 269”.</w:t>
      </w:r>
    </w:p>
    <w:p>
      <w:pPr>
        <w:pStyle w:val="Normal"/>
        <w:rPr/>
      </w:pPr>
      <w:r>
        <w:rPr/>
        <w:t>61-bis. La garanzia della Sezione speciale del Fondo interbancario di garanzia, istituita con l'articolo 21 della legge 9 maggio 1975, n. 153, e successive modificazioni, può essere concessa alle banche e agli intermediari finanziari iscritti nell'elenco speciale di cui all'articolo 107 del testo unico bancario, a fronte di finanziamenti a imprenditori agricoli di cui all'articolo 2135 del codice civile, ivi comprese la locazione finanziaria e la partecipazione, temporanea e di minoranza, al capitale delle imprese agricole medesime, assunte da banche, da altri intermediari finanziari o da fondi chiusi di investimento mobiliari.</w:t>
      </w:r>
    </w:p>
    <w:p>
      <w:pPr>
        <w:pStyle w:val="Normal"/>
        <w:rPr/>
      </w:pPr>
      <w:r>
        <w:rPr/>
        <w:t>La garanzia della Sezione speciale del Fondo interbancario di garanzia é estesa, nella forma di controgaranzia, a quella prestata dai confidi operanti nel settore agricolo, che hanno come consorziati o soci almeno il 50 per cento di imprenditori agricoli ed agli intermediari finanziari iscritti nell'elenco generale di cui all'articolo 106 del medesimo testo unico. Con decreto del Ministro delle politiche agricole e forestali, di concerto con il Ministro dell'economia e delle finanze, da emanare entro trenta giorni dalla data di entrata in vigore della legge di conversione del presente decreto, sono stabiliti i criteri e le modalità per la concessione delle garanzie della Sezione speciale e la gestione delle sue risorse, nonché le eventuali riserve di fondi a favore di determinati settori o tipologie di operazioni.</w:t>
      </w:r>
    </w:p>
    <w:p>
      <w:pPr>
        <w:pStyle w:val="Normal"/>
        <w:rPr/>
      </w:pPr>
      <w:r>
        <w:rPr/>
        <w:t>61-ter.</w:t>
      </w:r>
      <w:r>
        <w:rPr>
          <w:i/>
          <w:iCs/>
        </w:rPr>
        <w:t xml:space="preserve"> Comma abrogato dalla Legge 27 dicembre 2006, n. 246 (Finanziaria 2007).</w:t>
      </w:r>
      <w:r>
        <w:rPr/>
        <w:t>.</w:t>
      </w:r>
    </w:p>
    <w:p>
      <w:pPr>
        <w:pStyle w:val="Normal"/>
        <w:rPr/>
      </w:pPr>
      <w:r>
        <w:rPr/>
        <w:t>61-quater. Le caratteristiche delle garanzie dirette, controgaranzie e cogaranzie prestate a prima richiesta dal Fondo di cui all'articolo 2, comma 100, lettera b), della legge 23 dicembre 1996, n. 662, al fine di adeguarne la natura a quanto previsto dall'Accordo di Basilea recante la disciplina dei requisiti minimi di capitale per le banche, sono disciplinate con decreto del Ministro dell'economia e delle finanze, sentita la Conferenza permanente per i rapporti tra lo Stato, le regioni e le province autonome di Trento e di Bolzano, da adottare entro trenta giorni &amp;mi;dalla data di entrata in vigore della presente disposizione.*</w:t>
      </w:r>
    </w:p>
    <w:p>
      <w:pPr>
        <w:pStyle w:val="Normal"/>
        <w:rPr>
          <w:i/>
          <w:i/>
          <w:iCs/>
        </w:rPr>
      </w:pPr>
      <w:r>
        <w:rPr>
          <w:i/>
          <w:iCs/>
        </w:rPr>
        <w:t>* Comma inserito dalla legge 14 maggio 2005, n. 80</w:t>
      </w:r>
    </w:p>
    <w:p>
      <w:pPr>
        <w:pStyle w:val="Normal"/>
        <w:rPr>
          <w:i/>
          <w:i/>
          <w:iCs/>
        </w:rPr>
      </w:pPr>
      <w:r>
        <w:rPr>
          <w:i/>
          <w:iCs/>
        </w:rPr>
      </w:r>
    </w:p>
    <w:p>
      <w:pPr>
        <w:pStyle w:val="Normal"/>
        <w:rPr/>
      </w:pPr>
      <w:r>
        <w:rPr/>
        <w:t>Art. 14.</w:t>
      </w:r>
    </w:p>
    <w:p>
      <w:pPr>
        <w:pStyle w:val="Normal"/>
        <w:rPr/>
      </w:pPr>
      <w:r>
        <w:rPr/>
        <w:t>Servizi pubblici locali</w:t>
      </w:r>
    </w:p>
    <w:p>
      <w:pPr>
        <w:pStyle w:val="Normal"/>
        <w:rPr/>
      </w:pPr>
      <w:r>
        <w:rPr/>
        <w:t>1. All'articolo 113 del testo unico delle leggi sull'ordinamento degli enti locali, di cui al decreto legislativo 18 agosto 2000, n. 267, come modificato dal comma 1 dell'articolo 35 della legge 28 dicembre 2001, n. 448, sono apportate le seguenti modifiche:</w:t>
      </w:r>
    </w:p>
    <w:p>
      <w:pPr>
        <w:pStyle w:val="Normal"/>
        <w:rPr/>
      </w:pPr>
      <w:r>
        <w:rPr/>
        <w:t>a) nella rubrica le parole: “di rilevanza industriale” sono sostituite dalle seguenti: “di rilevanza economica”;</w:t>
      </w:r>
    </w:p>
    <w:p>
      <w:pPr>
        <w:pStyle w:val="Normal"/>
        <w:rPr/>
      </w:pPr>
      <w:r>
        <w:rPr/>
        <w:t>b) il comma 1 é sostituito dal seguente: “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 164”;</w:t>
      </w:r>
    </w:p>
    <w:p>
      <w:pPr>
        <w:pStyle w:val="Normal"/>
        <w:rPr/>
      </w:pPr>
      <w:r>
        <w:rPr/>
        <w:t>c) al comma 4, lettera a), le parole: “con la partecipazione maggioritaria degli enti locali, anche associati,” sono sostituite dalle seguenti: “con la partecipazione totalitaria di capitale pubblico” e, in fine, sono aggiunte, le seguenti parole: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pPr>
      <w:r>
        <w:rPr/>
        <w:t>d) il comma 5 é sostituito dal seguente: “5. L'erogazione del servizio avviene secondo le discipline di settore e nel rispetto della normativa dell'Unione europea, con conferimento della titolarità del servizio:</w:t>
      </w:r>
    </w:p>
    <w:p>
      <w:pPr>
        <w:pStyle w:val="Normal"/>
        <w:rPr/>
      </w:pPr>
      <w:r>
        <w:rPr/>
        <w:t>a) a società di capitali individuate attraverso l'espletamento di gare con procedure ad evidenza pubblica;</w:t>
      </w:r>
    </w:p>
    <w:p>
      <w:pPr>
        <w:pStyle w:val="Normal"/>
        <w:rPr/>
      </w:pPr>
      <w:r>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rPr/>
      </w:pPr>
      <w:r>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pPr>
      <w:r>
        <w:rPr/>
        <w:t>e) al comma 7, é aggiunto, in fine, il seguente periodo: “Le previsioni di cui al presente comma devono considerarsi integrative delle discipline di settore.”;</w:t>
      </w:r>
    </w:p>
    <w:p>
      <w:pPr>
        <w:pStyle w:val="Normal"/>
        <w:rPr/>
      </w:pPr>
      <w:r>
        <w:rPr/>
        <w:t>f) al comma 12, primo periodo, sono aggiunte, in fine, le seguenti parole: “mediante procedure ad evidenza pubblica da rinnovarsi alla scadenza del periodo di affidamento”;</w:t>
      </w:r>
    </w:p>
    <w:p>
      <w:pPr>
        <w:pStyle w:val="Normal"/>
        <w:rPr/>
      </w:pPr>
      <w:r>
        <w:rPr/>
        <w:t>g) al comma 13, il primo periodo é sostituito dal seguente: “Gli enti locali, anche in forma associata, nei casi in cui non sia vietato dalle normative di settore, possono conferire la proprietà delle reti, degli impianti, e delle altre dotazioni patrimoniali a società a capitale interamente pubblico, che é incedibile.”;</w:t>
      </w:r>
    </w:p>
    <w:p>
      <w:pPr>
        <w:pStyle w:val="Normal"/>
        <w:rPr/>
      </w:pPr>
      <w:r>
        <w:rPr/>
        <w:t>h) dopo il comma 15 é aggiunto il seguente:</w:t>
      </w:r>
    </w:p>
    <w:p>
      <w:pPr>
        <w:pStyle w:val="Normal"/>
        <w:rPr/>
      </w:pPr>
      <w:r>
        <w:rPr/>
        <w:t>“</w:t>
      </w:r>
      <w:r>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pPr>
      <w:r>
        <w:rPr/>
        <w:t>h-bis) dopo il comma 15-bis é aggiunto il seguente:</w:t>
      </w:r>
    </w:p>
    <w:p>
      <w:pPr>
        <w:pStyle w:val="Normal"/>
        <w:rPr/>
      </w:pPr>
      <w:r>
        <w:rPr/>
        <w:t>“</w:t>
      </w:r>
      <w:r>
        <w:rPr/>
        <w:t>15-ter. Il termine del 31 dicembre 2006, di cui al comma 15-bis, può essere differito ad una data successiva, previo accordo, raggiunto caso per caso, con la Commissione europea, alle condizioni sotto indicate:</w:t>
      </w:r>
    </w:p>
    <w:p>
      <w:pPr>
        <w:pStyle w:val="Normal"/>
        <w:rPr/>
      </w:pPr>
      <w:r>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r>
    </w:p>
    <w:p>
      <w:pPr>
        <w:pStyle w:val="Normal"/>
        <w:rPr/>
      </w:pPr>
      <w:r>
        <w:rP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
        <w:rPr/>
      </w:pPr>
      <w:r>
        <w:rPr/>
        <w:t>2. All'articolo 113-bis del testo unico delle leggi sull'ordinamento degli enti locali, di cui al decreto legislativo n. 267 del 2000, introdotto dal comma 15 dell'articolo 35 della legge 28 dicembre 2001, n. 448, sono apportate le seguenti modifiche:</w:t>
      </w:r>
    </w:p>
    <w:p>
      <w:pPr>
        <w:pStyle w:val="Normal"/>
        <w:rPr/>
      </w:pPr>
      <w:r>
        <w:rPr/>
        <w:t>a) nella rubrica le parole: “privi di rilevanza industriale” sono sostituite dalle seguenti: “privi di rilevanza economica”;</w:t>
      </w:r>
    </w:p>
    <w:p>
      <w:pPr>
        <w:pStyle w:val="Normal"/>
        <w:rPr/>
      </w:pPr>
      <w:r>
        <w:rPr/>
        <w:t>b) al comma 1, alinea, le parole: “privi di rilevanza industriale” sono sostituite dalle seguenti: “privi di rilevanza economica”;</w:t>
      </w:r>
    </w:p>
    <w:p>
      <w:pPr>
        <w:pStyle w:val="Normal"/>
        <w:rPr/>
      </w:pPr>
      <w:r>
        <w:rPr/>
        <w:t>c) al comma 1 la lettera c) é sostituita dalla seguente:</w:t>
      </w:r>
    </w:p>
    <w:p>
      <w:pPr>
        <w:pStyle w:val="Normal"/>
        <w:rPr/>
      </w:pPr>
      <w:r>
        <w:rPr/>
        <w:t>“</w:t>
      </w:r>
      <w:r>
        <w:rP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rPr/>
      </w:pPr>
      <w:r>
        <w:rPr/>
        <w:t>d) il comma 4 é abrogato.</w:t>
      </w:r>
    </w:p>
    <w:p>
      <w:pPr>
        <w:pStyle w:val="Normal"/>
        <w:rPr/>
      </w:pPr>
      <w:r>
        <w:rPr/>
        <w:t>3. All'articolo 35 della legge 28 dicembre 2001, n. 448, sono abrogati i commi 2, 3, 4, 5 e 16; al comma 7 del medesimo articolo 35 le parole: “nei termini stabiliti dal regolamento di cui al comma 16 del presente articolo” sono sostituite dalle seguenti: “al termine dell'affidamento”.</w:t>
      </w:r>
    </w:p>
    <w:p>
      <w:pPr>
        <w:pStyle w:val="Normal"/>
        <w:rPr/>
      </w:pPr>
      <w:r>
        <w:rPr/>
      </w:r>
    </w:p>
    <w:p>
      <w:pPr>
        <w:pStyle w:val="Normal"/>
        <w:rPr/>
      </w:pPr>
      <w:r>
        <w:rPr/>
        <w:t>Art. 15.</w:t>
      </w:r>
    </w:p>
    <w:p>
      <w:pPr>
        <w:pStyle w:val="Normal"/>
        <w:rPr/>
      </w:pPr>
      <w:r>
        <w:rPr/>
        <w:t>Acquisto di beni e servizi</w:t>
      </w:r>
    </w:p>
    <w:p>
      <w:pPr>
        <w:pStyle w:val="Normal"/>
        <w:rPr/>
      </w:pPr>
      <w:r>
        <w:rPr/>
        <w:t>1. Nell'articolo 24 della legge 27 dicembre 2002, n. 289, i commi 1 e 2 sono soppressi.</w:t>
      </w:r>
    </w:p>
    <w:p>
      <w:pPr>
        <w:pStyle w:val="Normal"/>
        <w:rPr/>
      </w:pPr>
      <w:r>
        <w:rPr/>
      </w:r>
    </w:p>
    <w:p>
      <w:pPr>
        <w:pStyle w:val="Normal"/>
        <w:rPr/>
      </w:pPr>
      <w:r>
        <w:rPr/>
        <w:t>Art. 16.</w:t>
      </w:r>
    </w:p>
    <w:p>
      <w:pPr>
        <w:pStyle w:val="Normal"/>
        <w:rPr/>
      </w:pPr>
      <w:r>
        <w:rPr/>
        <w:t>Rinnovo agevolazione sul gasolio per autotrazione impiegato dagli autotrasportatori e pedaggi autostradali</w:t>
      </w:r>
    </w:p>
    <w:p>
      <w:pPr>
        <w:pStyle w:val="Normal"/>
        <w:rPr/>
      </w:pPr>
      <w:r>
        <w:rPr/>
        <w:t>1. Nel rispetto e nei limiti della normativa comunitaria, le disposizioni di cui ai commi da 1 a 4 dell'articolo 5 del decreto-legge 28 dicembre 2001, n. 452, convertito, con modificazioni, dalla legge 27 febbraio 2002, n. 16, già prorogate al 31 dicembre 2002 con l'articolo 1, comma 4-bis, del decreto-legge 8 luglio 2002, n. 138, convertito, con modificazioni, dalla legge 8 agosto 2002, n. 178, come modificate dall'articolo 3, comma 1, lettera c), del decreto-legge 24 settembre 2002, n. 209, convertito, con modificazioni, dalla legge 22 novembre 2002, n. 265, si applicano, con le medesime modalità ed effetti, anche per il periodo dal 1° gennaio al 31 dicembre 2003. Per tale periodo i termini e i riferimenti temporali contenuti nelle predette disposizioni, ferme nel resto, sono così rideterminati:</w:t>
      </w:r>
    </w:p>
    <w:p>
      <w:pPr>
        <w:pStyle w:val="Normal"/>
        <w:rPr/>
      </w:pPr>
      <w:r>
        <w:rPr/>
        <w:t>a) la riduzione dell'aliquota prevista dal comma 1 del predetto articolo 5 é fissata con riferimento al 31 dicembre 2002;</w:t>
      </w:r>
    </w:p>
    <w:p>
      <w:pPr>
        <w:pStyle w:val="Normal"/>
        <w:rPr/>
      </w:pPr>
      <w:r>
        <w:rPr/>
        <w:t>b) il decreto del Ministro dell'economia e delle finanze di cui al comma 3 del predetto articolo 5 deve essere pubblicato nella Gazzetta Ufficiale entro il 31 gennaio 2004, facendo riferimento allo scostamento di prezzo che risulti alla fine dell'anno 2003 rispetto al prezzo rilevato nella prima settimana di gennaio del medesimo anno;</w:t>
      </w:r>
    </w:p>
    <w:p>
      <w:pPr>
        <w:pStyle w:val="Normal"/>
        <w:rPr/>
      </w:pPr>
      <w:r>
        <w:rPr/>
        <w:t>c) la domanda di rimborso di cui al comma 4 del predetto articolo 5 deve essere presentata entro il 31 marzo 2004.</w:t>
      </w:r>
    </w:p>
    <w:p>
      <w:pPr>
        <w:pStyle w:val="Normal"/>
        <w:rPr/>
      </w:pPr>
      <w:r>
        <w:rPr/>
        <w:t>2. Per gli interventi previsti dall'articolo 2, comma 3, del decreto-legge 28 dicembre 1998, n. 451, convertito, con modificazioni, dalla legge 26 febbraio 1999, n. 40, come prorogati dall'articolo 45, comma 1, lettera c), della legge 23 dicembre 1999, n. 488, é autorizzata a decorrere dall'anno 2003 un'ulteriore spesa di 10.329.138 euro. Ai relativi oneri si provvede con quota parte delle entrate recate dal presente decreto. Il Ministro dell'economia e delle finanze é autorizzato ad apportare, con propri decreti, le occorrenti variazioni di bilancio.</w:t>
      </w:r>
    </w:p>
    <w:p>
      <w:pPr>
        <w:pStyle w:val="Normal"/>
        <w:rPr/>
      </w:pPr>
      <w:r>
        <w:rPr/>
        <w:t>3. Una quota del fondo di rotazione per le politiche comunitarie dello stato di previsione del Ministero dell'economia e delle finanze per l'anno 2003, pari a 308 milioni di euro, é utilizzata a copertura dell'agevolazione fiscale di cui al comma 1. Il predetto importo é versato all'entrata del bilancio dello Stato per essere riassegnato alla pertinente unità previsionale di base del predetto stato di previsione per l'anno 2004.</w:t>
      </w:r>
    </w:p>
    <w:p>
      <w:pPr>
        <w:pStyle w:val="Normal"/>
        <w:rPr/>
      </w:pPr>
      <w:r>
        <w:rPr/>
      </w:r>
    </w:p>
    <w:p>
      <w:pPr>
        <w:pStyle w:val="Normal"/>
        <w:rPr/>
      </w:pPr>
      <w:r>
        <w:rPr/>
        <w:t>Art. 17.</w:t>
      </w:r>
    </w:p>
    <w:p>
      <w:pPr>
        <w:pStyle w:val="Normal"/>
        <w:rPr/>
      </w:pPr>
      <w:r>
        <w:rPr/>
        <w:t>Rinnovo agevolazioni in materia di accise per le imprese</w:t>
      </w:r>
    </w:p>
    <w:p>
      <w:pPr>
        <w:pStyle w:val="Normal"/>
        <w:rPr/>
      </w:pPr>
      <w:r>
        <w:rPr/>
        <w:t>1. A decorrere dalla data di entrata in vigore del presente decreto e fino al 31 dicembre 2004, si applicano:</w:t>
      </w:r>
    </w:p>
    <w:p>
      <w:pPr>
        <w:pStyle w:val="Normal"/>
        <w:rPr/>
      </w:pPr>
      <w:r>
        <w:rPr/>
        <w:t>a) le disposizioni in materia di riduzione di aliquote di accisa sulle emulsioni stabilizzate, di cui all'articolo 24, comma 1, lettera d) della legge 23 dicembre 2000, n. 388, nonché la disposizione contenuta nell'articolo 1, comma 1-bis, del decreto-legge 28 dicembre 2001, n. 452, convertito, con modificazioni, dalla legge 27 febbraio 2002, n. 16;</w:t>
      </w:r>
    </w:p>
    <w:p>
      <w:pPr>
        <w:pStyle w:val="Normal"/>
        <w:rPr/>
      </w:pPr>
      <w:r>
        <w:rPr/>
        <w:t>b) le disposizioni in materia di aliquota di accisa sul gas metano per combustione per uso industriale di cui all'articolo 4 del decreto-legge 1° ottobre 2001, n. 356, convertito, con modificazioni, dalla legge 30 novembre 2001, n. 418;</w:t>
      </w:r>
    </w:p>
    <w:p>
      <w:pPr>
        <w:pStyle w:val="Normal"/>
        <w:rPr/>
      </w:pPr>
      <w:r>
        <w:rPr/>
        <w:t>c) le disposizioni in materia di agevolazione per le reti di teleriscaldamento alimentate con biomassa ovvero con energia geotermica, di cui all'articolo 6 del decreto-legge 1° ottobre 2001, n. 356, convertito, con modificazioni, dalla legge 30 novembre 2001, n. 418.</w:t>
      </w:r>
    </w:p>
    <w:p>
      <w:pPr>
        <w:pStyle w:val="Normal"/>
        <w:rPr/>
      </w:pPr>
      <w:r>
        <w:rPr/>
        <w:t>2. Per l'anno 2003 non si fa luogo all'emanazione del decreto del Presidente del Consiglio dei Ministri previsto dall'articolo 8, comma 5, della legge 23 dicembre 1998, n. 448, con il quale sono stabiliti gli aumenti intermedi delle aliquote delle accise sugli oli minerali, sul carbone, sul coke di petrolio, sull'“orimulsion”, nonché sulle emulsioni stabilizzate di cui all'articolo 24, comma 1, lettera d), della legge 23 dicembre 2000, n. 388, occorrenti per il raggiungimento progressivo della misura delle aliquote decorrenti dal 1° gennaio 2005.</w:t>
      </w:r>
    </w:p>
    <w:p>
      <w:pPr>
        <w:pStyle w:val="Normal"/>
        <w:rPr/>
      </w:pPr>
      <w:r>
        <w:rPr/>
        <w:t>3. Relativamente all'anno 2003, per l'agevolazione di cui al comma 1, lettera c), in relazione all'accertamento dell'avvenuto raggiungimento del limite di spesa di cui al decreto del Ragioniere generale dello Stato 15 luglio 2003, pubblicato nella Gazzetta Ufficiale n. 176 del 31 luglio 2003, ai sensi dell'articolo 11-ter, comma 6-bis, della legge 5 agosto 1978, n. 468, é autorizzato per detto anno uno stanziamento aggiuntivo di 5 milioni di euro, cui si provvede con le maggiori entrate recate dal presente decreto.</w:t>
      </w:r>
    </w:p>
    <w:p>
      <w:pPr>
        <w:pStyle w:val="Normal"/>
        <w:rPr/>
      </w:pPr>
      <w:r>
        <w:rPr/>
        <w:t>3-bis. All'articolo 4, comma 4-ter, del decreto-legge 30 settembre 2000, n. 268, convertito, con modificazioni, dalla legge 23 novembre 2000, n. 354, é aggiunto il seguente periodo: “Nel caso in cui l'energia sia fornita all'utente finale da un comune, che gestisce direttamente gli impianti e le reti di teleriscaldamento, l'autodichiarazione sul credito maturato, con la tabella dei Kwh forniti dal comune, é presentata congiuntamente da quest'ultimo e dal fornitore dell'energia ed il credito di imposta é usufruito direttamente dal fornitore”.</w:t>
      </w:r>
    </w:p>
    <w:p>
      <w:pPr>
        <w:pStyle w:val="Normal"/>
        <w:rPr/>
      </w:pPr>
      <w:r>
        <w:rPr/>
        <w:t>3-ter. Ai fini dell'elaborazione delle strategie di ammodernamento e riqualificazione dell'autotrasporto di merci, con particolare riguardo allo sviluppo della logistica e dell'intermodalità, é autorizzata la spesa di 2 milioni di euro annui per le attività ed il funzionamento della Consulta generale per l'autotrasporto.</w:t>
      </w:r>
    </w:p>
    <w:p>
      <w:pPr>
        <w:pStyle w:val="Normal"/>
        <w:rPr/>
      </w:pPr>
      <w:r>
        <w:rPr/>
        <w:t>3-quater. All'onere di cui ai commi 3-bis e 3-ter, rispettivamente pari a 50.000 euro e 2 milioni di euro annui,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 Il Ministro dell'economia e delle finanze é autorizzato ad apportare, con propri decreti, le occorrenti variazioni di bilancio.</w:t>
      </w:r>
    </w:p>
    <w:p>
      <w:pPr>
        <w:pStyle w:val="Normal"/>
        <w:rPr/>
      </w:pPr>
      <w:r>
        <w:rPr/>
      </w:r>
    </w:p>
    <w:p>
      <w:pPr>
        <w:pStyle w:val="Normal"/>
        <w:rPr/>
      </w:pPr>
      <w:r>
        <w:rPr/>
        <w:t>Art. 18.</w:t>
      </w:r>
    </w:p>
    <w:p>
      <w:pPr>
        <w:pStyle w:val="Normal"/>
        <w:rPr/>
      </w:pPr>
      <w:r>
        <w:rPr/>
        <w:t>Contributo per il recupero degli olii esausti</w:t>
      </w:r>
    </w:p>
    <w:p>
      <w:pPr>
        <w:pStyle w:val="Normal"/>
        <w:rPr/>
      </w:pPr>
      <w:r>
        <w:rPr/>
        <w:t>1. All'articolo 7 del decreto-legge 28 dicembre 2001, n. 452, convertito, con modificazioni, dalla legge 27 febbraio 2002, n. 16, sono apportate le seguenti modificazioni:</w:t>
      </w:r>
    </w:p>
    <w:p>
      <w:pPr>
        <w:pStyle w:val="Normal"/>
        <w:rPr/>
      </w:pPr>
      <w:r>
        <w:rPr/>
        <w:t>a) al comma 1 le parole: “e mediante riciclaggio, per la produzione di combustibili a specifica” sono soppresse;</w:t>
      </w:r>
    </w:p>
    <w:p>
      <w:pPr>
        <w:pStyle w:val="Normal"/>
        <w:rPr/>
      </w:pPr>
      <w:r>
        <w:rPr/>
        <w:t>b) al comma 6 le parole: “e produzione di combustibili a specifica” sono soppresse.</w:t>
      </w:r>
    </w:p>
    <w:p>
      <w:pPr>
        <w:pStyle w:val="Normal"/>
        <w:rPr/>
      </w:pPr>
      <w:r>
        <w:rPr/>
      </w:r>
    </w:p>
    <w:p>
      <w:pPr>
        <w:pStyle w:val="Normal"/>
        <w:numPr>
          <w:ilvl w:val="0"/>
          <w:numId w:val="0"/>
        </w:numPr>
        <w:outlineLvl w:val="0"/>
        <w:rPr/>
      </w:pPr>
      <w:r>
        <w:rPr/>
        <w:t xml:space="preserve">Capo IV Società civile, famiglia e solidarietà </w:t>
      </w:r>
    </w:p>
    <w:p>
      <w:pPr>
        <w:pStyle w:val="Normal"/>
        <w:rPr/>
      </w:pPr>
      <w:r>
        <w:rPr/>
        <w:t>Art. 19.</w:t>
      </w:r>
    </w:p>
    <w:p>
      <w:pPr>
        <w:pStyle w:val="Normal"/>
        <w:rPr/>
      </w:pPr>
      <w:r>
        <w:rPr/>
        <w:t>De tax</w:t>
      </w:r>
    </w:p>
    <w:p>
      <w:pPr>
        <w:pStyle w:val="Normal"/>
        <w:rPr/>
      </w:pPr>
      <w:r>
        <w:rPr/>
        <w:t>1. Il consumatore che acquista prodotti per un prezzo pari o superiore a 50 euro in esercizi commerciali convenzionati con associazioni, organizzazioni ed enti che svolgono attività etiche ha facoltà di manifestare l'assenso alla destinazione nei loro riguardi, da parte dello Stato, di una quota pari all'1 per cento della imposta sul valore aggiunto, relativa ai prodotti acquistati.</w:t>
      </w:r>
    </w:p>
    <w:p>
      <w:pPr>
        <w:pStyle w:val="Normal"/>
        <w:rPr/>
      </w:pPr>
      <w:r>
        <w:rPr/>
        <w:t>2. Le associazioni di promozione sociale iscritte nei registri di cui all'articolo 7 della legge 7 dicembre 2000, n. 383, gli enti di volontariato di cui alla legge 11 agosto 1991, n. 266, e le ONLUS, sono considerati, ai fini di cui al comma 1, enti svolgenti attività etiche fermo restando quanto previsto ai sensi del secondo periodo. Con decreto del Ministero dell'economia e delle finanze, adottato entro trenta giorni dalla data di entrata in vigore della legge di conversione del presente decreto, sono stabiliti i criteri soggettivi ed oggettivi richiesti agli enti, inclusi quelli elencati nel precedente periodo, per l'accesso ai benefici previsti dal presente articolo. Con provvedimento del direttore dell'Agenzia delle entrate, adottato entro la stessa data, sono stabilite le modalità di raccolta delle manifestazioni di assenso di cui al comma 1, nonché quelle ulteriori occorrenti per l'applicazione del presente articolo.*</w:t>
      </w:r>
    </w:p>
    <w:p>
      <w:pPr>
        <w:pStyle w:val="Normal"/>
        <w:rPr>
          <w:i/>
          <w:i/>
          <w:iCs/>
        </w:rPr>
      </w:pPr>
      <w:r>
        <w:rPr>
          <w:i/>
          <w:iCs/>
        </w:rPr>
        <w:t>* Comma modificato dalla legge 24 dicembre 2003, n. 350 (Finanziaria 2004)</w:t>
      </w:r>
    </w:p>
    <w:p>
      <w:pPr>
        <w:pStyle w:val="Normal"/>
        <w:rPr/>
      </w:pPr>
      <w:r>
        <w:rPr/>
        <w:t>3. Per le finalità del presente articolo é stanziato l'importo di un milione di euro per l'anno 2003, nonché di cinque milioni di euro per ciascuno degli anni 2004 e 2005, allo scopo parzialmente utilizzando le maggiori entrate derivanti dal presente decreto. Il Ministro dell'economia e delle finanze é autorizzato ad apportare, con propri decreti, le occorrenti variazioni di bilancio.</w:t>
      </w:r>
    </w:p>
    <w:p>
      <w:pPr>
        <w:pStyle w:val="Normal"/>
        <w:rPr/>
      </w:pPr>
      <w:r>
        <w:rPr/>
        <w:t>4. Le disposizioni del presente articolo hanno valore sperimentale e non incidono sull'esercizio della delega legislativa di cui all'articolo 5, comma 1, lettera h), della legge 7 aprile 2003, n. 80.</w:t>
      </w:r>
    </w:p>
    <w:p>
      <w:pPr>
        <w:pStyle w:val="Normal"/>
        <w:rPr/>
      </w:pPr>
      <w:r>
        <w:rPr/>
      </w:r>
    </w:p>
    <w:p>
      <w:pPr>
        <w:pStyle w:val="Normal"/>
        <w:rPr/>
      </w:pPr>
      <w:r>
        <w:rPr/>
        <w:t>Art. 20.</w:t>
      </w:r>
    </w:p>
    <w:p>
      <w:pPr>
        <w:pStyle w:val="Normal"/>
        <w:numPr>
          <w:ilvl w:val="0"/>
          <w:numId w:val="0"/>
        </w:numPr>
        <w:outlineLvl w:val="0"/>
        <w:rPr/>
      </w:pPr>
      <w:r>
        <w:rPr/>
        <w:t>Agevolazioni fiscali a favore delle associazioni di volontariato e delle Onlus</w:t>
      </w:r>
    </w:p>
    <w:p>
      <w:pPr>
        <w:pStyle w:val="Normal"/>
        <w:rPr/>
      </w:pPr>
      <w:r>
        <w:rPr/>
        <w:t>1. Nel comma 1 dell'articolo 96 della legge 21 novembre 2000, n. 342, sono aggiunti, in fine, i seguenti periodi: “Per l'acquisto di autoambulanze e di beni mobili iscritti in pubblici registri destinati ad attività antincendio da parte dei vigili del fuoco volontari, in alternativa a quanto disposto nei periodi precedenti, le associazioni di volontariato iscritte nei registri di cui all'articolo 6 della legge 11 agosto 1991, n. 266, e le organizzazioni non lucrative di utilità sociale (ONLUS) possono conseguire il predetto contributo nella misura del venti per cento del prezzo complessivo di acquisto, mediante corrispondente riduzione del medesimo prezzo praticata dal venditore. Il venditore recupera le somme corrispondenti alla riduzione praticata mediante compensazione, ai sensi dell'articolo 17 del decreto legislativo 9 luglio 1997, n. 241.”.</w:t>
      </w:r>
    </w:p>
    <w:p>
      <w:pPr>
        <w:pStyle w:val="Normal"/>
        <w:rPr/>
      </w:pPr>
      <w:r>
        <w:rPr/>
      </w:r>
    </w:p>
    <w:p>
      <w:pPr>
        <w:pStyle w:val="Normal"/>
        <w:rPr/>
      </w:pPr>
      <w:r>
        <w:rPr/>
        <w:t>Art. 21.</w:t>
      </w:r>
    </w:p>
    <w:p>
      <w:pPr>
        <w:pStyle w:val="Normal"/>
        <w:numPr>
          <w:ilvl w:val="0"/>
          <w:numId w:val="0"/>
        </w:numPr>
        <w:outlineLvl w:val="0"/>
        <w:rPr/>
      </w:pPr>
      <w:r>
        <w:rPr/>
        <w:t>Assegno per ogni secondo figlio e incremento del Fondo nazionale per le politiche sociali</w:t>
      </w:r>
    </w:p>
    <w:p>
      <w:pPr>
        <w:pStyle w:val="Normal"/>
        <w:rPr/>
      </w:pPr>
      <w:r>
        <w:rPr/>
        <w:t>1. Per ogni figlio nato dal 1° dicembre 2003 e fino al 31 dicembre 2004, secondo od ulteriore per ordine di nascita, e, comunque, per ogni figlio adottato nel medesimo periodo, alle donne residenti, cittadine italiane o comunitarie, é concesso un assegno pari ad euro 1.000.</w:t>
      </w:r>
    </w:p>
    <w:p>
      <w:pPr>
        <w:pStyle w:val="Normal"/>
        <w:rPr/>
      </w:pPr>
      <w:r>
        <w:rPr/>
        <w:t>2. Per le finalità di cui al comma 1, é istituita, nell'ambito dell'INPS, una speciale gestione con una dotazione finanziaria complessiva di 308 milioni di euro.</w:t>
      </w:r>
    </w:p>
    <w:p>
      <w:pPr>
        <w:pStyle w:val="Normal"/>
        <w:rPr/>
      </w:pPr>
      <w:r>
        <w:rPr/>
        <w:t>3. L'assegno é concesso dai comuni. I comuni provvedono ad informare gli interessati invitandoli a certificare il possesso dei requisiti all'atto dell'iscrizione all'anagrafe dei nuovi nati.</w:t>
      </w:r>
    </w:p>
    <w:p>
      <w:pPr>
        <w:pStyle w:val="Normal"/>
        <w:rPr/>
      </w:pPr>
      <w:r>
        <w:rPr/>
        <w:t>4. L'assegno, ferma restando la titolarità in capo ai comuni, é erogato dall'I.N.P.S. sulla base dei dati forniti dai comuni medesimi, secondo modalità da definire nell'ambito dei decreti di cui al comma 5.</w:t>
      </w:r>
    </w:p>
    <w:p>
      <w:pPr>
        <w:pStyle w:val="Normal"/>
        <w:rPr/>
      </w:pPr>
      <w:r>
        <w:rPr/>
        <w:t>5. Con uno o più decreti di natura non regolamentare del Ministro del lavoro e delle politiche sociali, di concerto con il Ministro dell'economia e delle finanze, sono emanate le necessarie disposizioni per l'attuazione del presente articolo.</w:t>
      </w:r>
    </w:p>
    <w:p>
      <w:pPr>
        <w:pStyle w:val="Normal"/>
        <w:rPr/>
      </w:pPr>
      <w:r>
        <w:rPr/>
        <w:t xml:space="preserve">6. </w:t>
      </w:r>
      <w:r>
        <w:rPr>
          <w:i/>
          <w:iCs/>
        </w:rPr>
        <w:t>Per il finanziamento delle politiche in favore delle famiglie</w:t>
      </w:r>
      <w:r>
        <w:rPr/>
        <w:t xml:space="preserve"> *il Fondo nazionale per le politiche sociali di cui all'articolo 59, comma 44, della legge 27 dicembre 1997, n. 449, e successive modificazioni, é incrementato di 232 milioni di euro per l'anno 2004.</w:t>
      </w:r>
    </w:p>
    <w:p>
      <w:pPr>
        <w:pStyle w:val="Normal"/>
        <w:rPr>
          <w:i/>
          <w:i/>
          <w:iCs/>
        </w:rPr>
      </w:pPr>
      <w:r>
        <w:rPr>
          <w:i/>
          <w:iCs/>
        </w:rPr>
        <w:t>* La Corte Costituzionale, con sentenza 29/12/2004, n. 423, ha dichiarato dichiara l’illegittimità costituzionale dell’art. 21, comma 6, del citato decreto-legge n. 269 del 200 3convertito, limitatamente all’inciso «per il finanziamento delle politiche in favore delle famiglie».</w:t>
      </w:r>
    </w:p>
    <w:p>
      <w:pPr>
        <w:pStyle w:val="Normal"/>
        <w:rPr/>
      </w:pPr>
      <w:r>
        <w:rPr/>
        <w:t>6-bis. Abrogato la Legge 27 dicembre 2006, n. 246 (Finanziaria 2007).</w:t>
      </w:r>
    </w:p>
    <w:p>
      <w:pPr>
        <w:pStyle w:val="Normal"/>
        <w:rPr/>
      </w:pPr>
      <w:r>
        <w:rPr/>
        <w:t>6-ter. Gli imprenditori artigiani iscritti nei relativi albi provinciali possono avvalersi, in deroga alla normativa previdenziale vigente, di collaborazioni occasionali di parenti entro il terzo grado, aventi anche il titolo di studente, per un periodo complessivo nel corso dell'anno non superiore a novanta giorni. Le collaborazioni suddette devono avere carattere di aiuto, a titolo di obbligazione morale e perciò senza corresponsione di compensi ed essere prestate nel caso di temporanea impossibilità dell'imprenditore artigiano all'espletamento della propria attività lavorativa. E' fatto, comunque, obbligo dell'iscrizione all'assicurazione obbligatoria contro gli infortuni sul lavoro e le malattie professionali.</w:t>
      </w:r>
    </w:p>
    <w:p>
      <w:pPr>
        <w:pStyle w:val="Normal"/>
        <w:rPr/>
      </w:pPr>
      <w:r>
        <w:rPr/>
        <w:t>7. Per le finalità del presente articolo é autorizzata la spesa di 287 milioni di euro per l'anno 2003 e di 253 milioni di euro per l'anno 2004.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 lavoro e delle politiche sociali.</w:t>
      </w:r>
    </w:p>
    <w:p>
      <w:pPr>
        <w:pStyle w:val="Normal"/>
        <w:rPr/>
      </w:pPr>
      <w:r>
        <w:rPr/>
      </w:r>
    </w:p>
    <w:p>
      <w:pPr>
        <w:pStyle w:val="Normal"/>
        <w:rPr/>
      </w:pPr>
      <w:r>
        <w:rPr/>
        <w:t>Art. 22.</w:t>
      </w:r>
    </w:p>
    <w:p>
      <w:pPr>
        <w:pStyle w:val="Normal"/>
        <w:rPr/>
      </w:pPr>
      <w:r>
        <w:rPr/>
        <w:t>Asili nido</w:t>
      </w:r>
    </w:p>
    <w:p>
      <w:pPr>
        <w:pStyle w:val="Normal"/>
        <w:rPr/>
      </w:pPr>
      <w:r>
        <w:rPr/>
        <w:t>1. Il mutamento della destinazione d'uso di immobili ad uso abitativo per essere adibiti ad asili nido é sottoposto a denuncia di inizio attività. Restano ferme le previsioni normative in materia di sicurezza, igiene e tutela della salute, nonché le disposizioni contenute nei regolamenti condominiali.</w:t>
      </w:r>
    </w:p>
    <w:p>
      <w:pPr>
        <w:pStyle w:val="Normal"/>
        <w:rPr/>
      </w:pPr>
      <w:r>
        <w:rPr/>
      </w:r>
    </w:p>
    <w:p>
      <w:pPr>
        <w:pStyle w:val="Normal"/>
        <w:rPr/>
      </w:pPr>
      <w:r>
        <w:rPr/>
        <w:t>Art. 23.</w:t>
      </w:r>
    </w:p>
    <w:p>
      <w:pPr>
        <w:pStyle w:val="Normal"/>
        <w:rPr/>
      </w:pPr>
      <w:r>
        <w:rPr/>
        <w:t>Lotta al carovita</w:t>
      </w:r>
    </w:p>
    <w:p>
      <w:pPr>
        <w:pStyle w:val="Normal"/>
        <w:rPr/>
      </w:pPr>
      <w:r>
        <w:rPr/>
        <w:t>1. Previ controlli operati dalla Guardia di finanza mirati a rilevare i prezzi al consumo, sono revisionati entro il 31 dicembre 2003 gli studi di cui all'articolo 62-bis del decreto-legge 30 agosto 1993, n. 331, convertito, con modificazioni, dalla legge 29 ottobre 1993, n. 427, relativi ai settori in cui si sono manifestate, o sono in atto, abnormi dinamiche di aumento dei prezzi.</w:t>
      </w:r>
    </w:p>
    <w:p>
      <w:pPr>
        <w:pStyle w:val="Normal"/>
        <w:rPr/>
      </w:pPr>
      <w:r>
        <w:rPr/>
        <w:t>2. Per incentivare la realizzazione di offerte di prodotti di consumo a prezzo conveniente, é istituito un apposito fondo pari a 5 milioni di euro per l'anno 2003 e 20 milioni di euro per l'anno 2004 destinato a finanziare le iniziative attivate dai Comuni e dalle Camere di commercio, d'intesa fra loro, mirate a promuovere e sostenere l'organizzazione di panieri di beni di generale e largo consumo, nonché l'attivazione di forme di comunicazione al pubblico, anche attraverso strumenti telematici, degli elenchi degli esercizi commerciali presso i quali sono disponibili, in tutto o in parte, tali panieri e di quelli meritevoli, o meno, in ragione dei prezzi praticati. Le procedure e le modalità di erogazione delle disponibilità del fondo nonché quelle per la sua ripartizione sono stabilite con decreto di natura non regolamentare, adottato dal Ministro dell'economia e delle finanze di concerto con il Ministro delle attività produttive entro quaranta giorni dalla data di entrata in vigore del presente decreto.</w:t>
      </w:r>
    </w:p>
    <w:p>
      <w:pPr>
        <w:pStyle w:val="Normal"/>
        <w:rPr/>
      </w:pPr>
      <w:r>
        <w:rPr/>
        <w:t>2-bis. Agli oneri indicati al comma 2 si provvede con quota parte delle entrate derivanti dal presente decreto. Il Ministro dell'economia e delle finanze é autorizzato ad apportare, con propri decreti, le occorrenti variazioni di bilancio.</w:t>
      </w:r>
    </w:p>
    <w:p>
      <w:pPr>
        <w:pStyle w:val="Normal"/>
        <w:rPr/>
      </w:pPr>
      <w:r>
        <w:rPr/>
        <w:t>2-ter. All'articolo 6, comma 1, del decreto legislativo 31 marzo 1998, n. 114, la lettera g) é sostituita dalla seguente:</w:t>
      </w:r>
    </w:p>
    <w:p>
      <w:pPr>
        <w:pStyle w:val="Normal"/>
        <w:rPr/>
      </w:pPr>
      <w:r>
        <w:rPr/>
        <w:t>“</w:t>
      </w:r>
      <w:r>
        <w:rPr/>
        <w:t>g) assicurare, avvalendosi dei comuni e delle camere di commercio, industria, artigianato e agricoltura, un sistema coordinato di monitoraggio riferito all'entità ed all'efficienza della rete distributiva nonché dell'intera filiera produttiva, comprensiva delle fasi di produzione, trasformazione, commercializzazione e distribuzione di beni e servizi, attraverso la costituzione di appositi osservatori, ai quali partecipano anche rappresentanti degli enti locali, delle organizzazioni dei consumatori, delle associazioni di rappresentanza delle imprese industriali e dei servizi, delle imprese del commercio e dei lavoratori dipendenti, coordinati da un Osservatorio nazionale costituito presso il Ministero delle attività produttive”.</w:t>
      </w:r>
    </w:p>
    <w:p>
      <w:pPr>
        <w:pStyle w:val="Normal"/>
        <w:rPr/>
      </w:pPr>
      <w:r>
        <w:rPr/>
      </w:r>
    </w:p>
    <w:p>
      <w:pPr>
        <w:pStyle w:val="Normal"/>
        <w:rPr/>
      </w:pPr>
      <w:r>
        <w:rPr/>
        <w:t>Art. 24.</w:t>
      </w:r>
    </w:p>
    <w:p>
      <w:pPr>
        <w:pStyle w:val="Normal"/>
        <w:rPr/>
      </w:pPr>
      <w:r>
        <w:rPr/>
        <w:t>Proroga dell'agevolazione IVA per ristrutturazioni edilizie</w:t>
      </w:r>
    </w:p>
    <w:p>
      <w:pPr>
        <w:pStyle w:val="Normal"/>
        <w:rPr/>
      </w:pPr>
      <w:r>
        <w:rPr/>
        <w:t>1. La riduzione dell'aliquota IVA per interventi di ristrutturazione edilizia, di cui all'articolo 2, comma 6, della legge 27 dicembre 2002, n. 289, é prorogato fino al 31 dicembre 2003.</w:t>
      </w:r>
    </w:p>
    <w:p>
      <w:pPr>
        <w:pStyle w:val="Normal"/>
        <w:rPr/>
      </w:pPr>
      <w:r>
        <w:rPr/>
      </w:r>
    </w:p>
    <w:p>
      <w:pPr>
        <w:pStyle w:val="Normal"/>
        <w:rPr/>
      </w:pPr>
      <w:r>
        <w:rPr/>
        <w:t>Art. 25.</w:t>
      </w:r>
    </w:p>
    <w:p>
      <w:pPr>
        <w:pStyle w:val="Normal"/>
        <w:numPr>
          <w:ilvl w:val="0"/>
          <w:numId w:val="0"/>
        </w:numPr>
        <w:outlineLvl w:val="0"/>
        <w:rPr/>
      </w:pPr>
      <w:r>
        <w:rPr/>
        <w:t>Rinnovo di agevolazioni in materia di accisa sul gas metano per usi civili</w:t>
      </w:r>
    </w:p>
    <w:p>
      <w:pPr>
        <w:pStyle w:val="Normal"/>
        <w:rPr/>
      </w:pPr>
      <w:r>
        <w:rPr/>
        <w:t>1. Le disposizioni in materia di aliquote di accisa sul gas metano per combustione per usi civili, di cui all'articolo 27, comma 4, della legge 23 dicembre 2000, n. 388, si applicano dalla data di entrata in vigore del presente decreto al 31 dicembre 2004.</w:t>
      </w:r>
    </w:p>
    <w:p>
      <w:pPr>
        <w:pStyle w:val="Normal"/>
        <w:rPr/>
      </w:pPr>
      <w:r>
        <w:rPr/>
      </w:r>
    </w:p>
    <w:p>
      <w:pPr>
        <w:pStyle w:val="Normal"/>
        <w:numPr>
          <w:ilvl w:val="0"/>
          <w:numId w:val="0"/>
        </w:numPr>
        <w:outlineLvl w:val="0"/>
        <w:rPr>
          <w:b/>
          <w:b/>
          <w:bCs/>
        </w:rPr>
      </w:pPr>
      <w:r>
        <w:rPr>
          <w:b/>
          <w:bCs/>
        </w:rPr>
        <w:t>Titolo II CORREZIONE DELL'ANDAMENTO DEI CONTI PUBBLICI</w:t>
      </w:r>
    </w:p>
    <w:p>
      <w:pPr>
        <w:pStyle w:val="Normal"/>
        <w:rPr>
          <w:b/>
          <w:b/>
          <w:bCs/>
        </w:rPr>
      </w:pPr>
      <w:r>
        <w:rPr>
          <w:b/>
          <w:bCs/>
        </w:rPr>
        <w:t>Capo I</w:t>
      </w:r>
    </w:p>
    <w:p>
      <w:pPr>
        <w:pStyle w:val="Normal"/>
        <w:rPr>
          <w:b/>
          <w:b/>
          <w:bCs/>
        </w:rPr>
      </w:pPr>
      <w:r>
        <w:rPr>
          <w:b/>
          <w:bCs/>
        </w:rPr>
        <w:t xml:space="preserve">Disposizioni in materia di cessione e regolarizzazione di immobili </w:t>
      </w:r>
    </w:p>
    <w:p>
      <w:pPr>
        <w:pStyle w:val="Normal"/>
        <w:rPr>
          <w:b/>
          <w:b/>
          <w:bCs/>
        </w:rPr>
      </w:pPr>
      <w:r>
        <w:rPr>
          <w:b/>
          <w:bCs/>
        </w:rPr>
      </w:r>
    </w:p>
    <w:p>
      <w:pPr>
        <w:pStyle w:val="Normal"/>
        <w:rPr/>
      </w:pPr>
      <w:r>
        <w:rPr/>
        <w:t>Art. 26.</w:t>
      </w:r>
    </w:p>
    <w:p>
      <w:pPr>
        <w:pStyle w:val="Normal"/>
        <w:rPr/>
      </w:pPr>
      <w:r>
        <w:rPr/>
        <w:t>Disposizioni per la valorizzazione e privatizzazione di beni pubblici</w:t>
      </w:r>
    </w:p>
    <w:p>
      <w:pPr>
        <w:pStyle w:val="Normal"/>
        <w:rPr/>
      </w:pPr>
      <w:r>
        <w:rPr/>
        <w:t>1. Al comma 3 dell'articolo 3, del decreto-legge 25 settembre 2001, n. 351, convertito, con modificazioni, dalla legge 23 novembre 2001, n. 410, é aggiunto, in fine, il seguente periodo: “Le medesime agevolazioni di cui al comma 8 dell'articolo 6 del decreto legislativo 16 febbraio 1996, n. 104, sono estese ai conduttori delle unità ad uso residenziale trasferite alle società costituite ai sensi del comma 1 dell'articolo 2.”.</w:t>
      </w:r>
    </w:p>
    <w:p>
      <w:pPr>
        <w:pStyle w:val="Normal"/>
        <w:rPr/>
      </w:pPr>
      <w:r>
        <w:rPr/>
        <w:t>2. Dopo il comma 3 dell'articolo 3 del decreto-legge 25 settembre 2001, n. 351, convertito, con modificazioni, dalla legge 23 novembre 2001, n. 410, é inserito il seguente:</w:t>
      </w:r>
    </w:p>
    <w:p>
      <w:pPr>
        <w:pStyle w:val="Normal"/>
        <w:rPr/>
      </w:pPr>
      <w:r>
        <w:rPr/>
        <w:t>“</w:t>
      </w:r>
      <w:r>
        <w:rPr/>
        <w:t>3-bis. E' riconosciuto in favore dei conduttori delle unità immobiliari ad uso diverso da quello residenziale il diritto di opzione per l'acquisto in forma individuale, al prezzo determinato secondo quanto disposto dal comma 7. Le modalità di esercizio del diritto di opzione sono determinate con i decreti di cui al comma 1.”.</w:t>
      </w:r>
    </w:p>
    <w:p>
      <w:pPr>
        <w:pStyle w:val="Normal"/>
        <w:rPr/>
      </w:pPr>
      <w:r>
        <w:rPr/>
        <w:t>2-bis. Nel comma 4 dell'articolo 3 del decreto-legge 25 settembre 2001, n. 351, convertito, con modificazioni, dalla legge 23 novembre 2001, n. 410, dopo il secondo periodo, é inserito il seguente: “Nei casi previsti dai primi due periodi del presente comma, qualora l'originario contratto di locazione non sia stato formalmente rinnovato ma ricorrano comunque le condizioni previste dal primo periodo del comma 6, il rinnovo del contratto di locazione per un periodo di nove anni decorre dalla data, successiva al trasferimento dell'unità immobiliare alle società di cui al comma 1 dell'articolo 2, in cui sarebbe scaduto il contratto di locazione se fosse stato rinnovato.</w:t>
      </w:r>
    </w:p>
    <w:p>
      <w:pPr>
        <w:pStyle w:val="Normal"/>
        <w:rPr/>
      </w:pPr>
      <w:r>
        <w:rPr/>
        <w:t>3. Al primo periodo del comma 5 dell'articolo 3 del decreto-legge 25 settembre 2001, n. 351, convertito, con modificazioni, dalla legge 23 novembre 2001, n. 410, dopo le parole: “ad uso residenziale”, sono inserite le seguenti: “, delle unità immobiliari ad uso diverso da quello residenziale nonché in favore degli affittuari dei terreni”.</w:t>
      </w:r>
    </w:p>
    <w:p>
      <w:pPr>
        <w:pStyle w:val="Normal"/>
        <w:rPr/>
      </w:pPr>
      <w:r>
        <w:rPr/>
        <w:t>4. Alla fine del comma 8 dell'articolo 3, del decreto-legge 25 settembre 2001, n. 351, convertito, con modificazioni, dalla legge 23 novembre 2001, n. 410, sono aggiunte le seguenti parole: “Per i medesimi immobili é concesso, in favore dei conduttori che acquistano a mezzo di mandato collettivo e rappresentano almeno il 50 per cento, ma meno dell'80 per cento delle unità residenziali complessive dell'immobile al netto di quelle libere, un abbattimento del prezzo di cui al primo periodo fino a un massimo dell'8 per cento. La modalità di applicazione degli abbattimenti di prezzo sono determinate con i decreti di cui al comma 1.”.</w:t>
      </w:r>
    </w:p>
    <w:p>
      <w:pPr>
        <w:pStyle w:val="Normal"/>
        <w:rPr/>
      </w:pPr>
      <w:r>
        <w:rPr/>
        <w:t>5. Al comma 13 dell'articolo 3 del decreto-legge 25 settembre 2001, n. 351, convertito, con modificazioni, dalla legge 23 novembre 2001, n. 410, sono aggiunte, in fine, le seguenti parole: “, che si trovano in stato di degrado e per i quali sono necessari interventi di restauro e di risanamento conservativo, ovvero di ristrutturazione edilizia.”.</w:t>
      </w:r>
    </w:p>
    <w:p>
      <w:pPr>
        <w:pStyle w:val="Normal"/>
        <w:rPr/>
      </w:pPr>
      <w:r>
        <w:rPr/>
        <w:t>6. All'articolo 3, comma 13, primo e secondo periodo, del decreto-legge 25 settembre 2001, n. 351, convertito, con modificazioni, dalla legge 23 novembre 2001, n. 410, sono soppresse le seguenti parole: “Osservatorio sul patrimonio immobiliare degli enti previdenziali, di concerto con l'”.</w:t>
      </w:r>
    </w:p>
    <w:p>
      <w:pPr>
        <w:pStyle w:val="Normal"/>
        <w:rPr/>
      </w:pPr>
      <w:r>
        <w:rPr/>
        <w:t>7. Al primo periodo del comma 14 dell'articolo 3, del decreto-legge 25 settembre 2001, n. 351, convertito, con modificazioni, dalla legge 23 novembre 2001, n. 410, dopo la parola: “immobili”, sono aggiunte le seguenti: “ad uso residenziale non di pregio ai sensi del comma 13”.</w:t>
      </w:r>
    </w:p>
    <w:p>
      <w:pPr>
        <w:pStyle w:val="Normal"/>
        <w:rPr/>
      </w:pPr>
      <w:r>
        <w:rPr/>
        <w:t>8. Dopo il comma 17 dell'articolo 3 del decreto-legge 25 settembre 2001, n. 351, convertito, con modificazioni, dalla legge 23 novembre 2001, n. 410, é aggiunto il seguente:</w:t>
      </w:r>
    </w:p>
    <w:p>
      <w:pPr>
        <w:pStyle w:val="Normal"/>
        <w:rPr/>
      </w:pPr>
      <w:r>
        <w:rPr/>
        <w:t>“</w:t>
      </w:r>
      <w:r>
        <w:rPr/>
        <w:t>17-bis. Il medesimo divieto di cui al terzo periodo del comma 17 non si applica agli enti pubblici territoriali che intendono acquistare unità immobiliari residenziali poste in vendita ai sensi dell'articolo 3 che risultano libere ovvero per le quali non sia stato esercitato il diritto di opzione da parte dei conduttori che si trovano nelle condizioni di disagio economico di cui al comma 4, ai fini dell'assegnazione delle unità immobiliari ai predetti soggetti.</w:t>
      </w:r>
    </w:p>
    <w:p>
      <w:pPr>
        <w:pStyle w:val="Normal"/>
        <w:rPr/>
      </w:pPr>
      <w:r>
        <w:rPr/>
        <w:t>Ai fini dell'acquisto di immobili di cui al comma 1, le regioni, i comuni e gli altri enti pubblici territoriali possono costituire società per azioni, anche con la partecipazione di azionisti privati individuati tramite procedura di evidenza pubblica.”.</w:t>
      </w:r>
    </w:p>
    <w:p>
      <w:pPr>
        <w:pStyle w:val="Normal"/>
        <w:rPr/>
      </w:pPr>
      <w:r>
        <w:rPr/>
        <w:t>9. Al comma 20 dell'articolo 3 del decreto-legge 25 settembre 2001, n. 351, convertito, con modificazioni, dalla legge 23 novembre 2001, n. 410, sono soppresse le parole: “Le unità immobiliari, escluse quelle considerate di pregio ai sensi del comma 13, per le quali i conduttori, in assenza della citata offerta in opzione, abbiano manifestato volontà di acquisto entro il 31 ottobre 2001 a mezzo di lettera raccomandata con avviso di ricevimento, sono vendute al prezzo e alle condizioni determinati in base alla normativa vigente alla data della predetta manifestazione di volontà di acquisto.”.</w:t>
      </w:r>
    </w:p>
    <w:p>
      <w:pPr>
        <w:pStyle w:val="Normal"/>
        <w:rPr/>
      </w:pPr>
      <w:r>
        <w:rPr/>
        <w:t>9-bis. Al fine di favorire la valorizzazione dei beni immobili statali suscettibili di uso turistico e nell'ambito del perseguimento degli obiettivi di finanza pubblica in funzione del patto di stabilità e crescita, l'Agenzia del demanio, con decreto del Ministero dell'economia e delle finanze, può essere autorizzata a vendere a trattativa privata, anche in blocco, beni immobili dello Stato a Sviluppo Italia Spa Si applicano le disposizioni contenute nel terzo e quarto periodo del comma 1 dell'articolo 29 del presente decreto.</w:t>
      </w:r>
    </w:p>
    <w:p>
      <w:pPr>
        <w:pStyle w:val="Normal"/>
        <w:rPr/>
      </w:pPr>
      <w:r>
        <w:rPr/>
        <w:t>10. All'articolo 1 del decreto-legge 25 settembre 2001, n. 351, convertito, con modificazioni, dalla legge 23 novembre 2001, n. 410, dopo il comma 6, é inserito il seguente:</w:t>
      </w:r>
    </w:p>
    <w:p>
      <w:pPr>
        <w:pStyle w:val="Normal"/>
        <w:rPr/>
      </w:pPr>
      <w:r>
        <w:rPr/>
        <w:t>“</w:t>
      </w:r>
      <w:r>
        <w:rPr/>
        <w:t>6-bis. I beni immobili non più strumentali alla gestione caratteristica dell'impresa ferroviaria, di proprietà di Ferrovie dello Stato spa, ai sensi dell'articolo 43 della legge 23 dicembre 1998, n. 448, e successive modificazioni, e dell'articolo 5 della legge 23 dicembre 1999, n. 488, nonché i beni acquisiti ad altro titolo, sono alienati da Ferrovie dello Stato spa, o dalle società da essa controllate, direttamente o con le modalità di cui al presente decreto. Le alienazioni di cui al presente comma sono effettuate con esonero dalla consegna dei documenti relativi alla proprietà e di quelli attestanti la regolarità urbanistica, edilizia e fiscale degli stessi beni. Le risorse economico-finanziarie derivanti dalle dismissioni effettuate direttamente ai sensi del presente comma sono impiegate da RFI spa in investimenti relativi allo sviluppo dell'infrastruttura ferroviaria e, in particolare, al miglioramento della sicurezza dell'esercizio.</w:t>
      </w:r>
    </w:p>
    <w:p>
      <w:pPr>
        <w:pStyle w:val="Normal"/>
        <w:rPr/>
      </w:pPr>
      <w:r>
        <w:rPr/>
        <w:t>Le previsioni di cui ai primi due periodi del presente comma, previa emanazione dei decreti previsti dal presente articolo, si applicano a tutte le società controllate direttamente o indirettamente dallo Stato al momento dell'alienazione dei beni”.</w:t>
      </w:r>
    </w:p>
    <w:p>
      <w:pPr>
        <w:pStyle w:val="Normal"/>
        <w:rPr/>
      </w:pPr>
      <w:r>
        <w:rPr/>
        <w:t>11. All'articolo 15, comma 10, della legge 23 dicembre 1998, n. 448, come sostituito dall'articolo 22 del decreto-legge 25 settembre 2001, n. 350, convertito, con modificazioni, dalla legge 23 novembre 2001, n. 409, é aggiunto, dopo l'ultimo periodo, il seguente: “Alle cessioni dei crediti effettuate nell'ambito di operazioni di cartolarizzazione dello Stato e di altri enti pubblici, previste dalla legge ovvero approvate con provvedimenti dell'Amministrazione dello Stato, non si applicano gli articoli 69, commi 1, 2 e 3, e 70 del regio decreto 18 novembre 1923, n. 2440”.</w:t>
      </w:r>
    </w:p>
    <w:p>
      <w:pPr>
        <w:pStyle w:val="Normal"/>
        <w:rPr/>
      </w:pPr>
      <w:r>
        <w:rPr/>
        <w:t>11-bis. E' autorizzata la spesa di 2,5 milioni di euro per ciascuno degli anni 2004 e 2005, da assegnare alla regione Friuli-Venezia Giulia per la realizzazione di interventi e di opere infrastrutturali di interesse locale, da essa individuati nei comuni interessati dal progetto di ampliamento della base di Aviano.</w:t>
      </w:r>
    </w:p>
    <w:p>
      <w:pPr>
        <w:pStyle w:val="Normal"/>
        <w:rPr/>
      </w:pPr>
      <w:r>
        <w:rPr/>
        <w:t>11-ter. All'onere derivante dal comma 11-bis, pari a 2,5 milioni di euro per ciascuno degli anni 2004 e 2005, si provvede mediante corrispondente riduzione delle proiezioni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é autorizzato ad apportare, con propri decreti, le occorrenti variazioni di bilancio.</w:t>
      </w:r>
    </w:p>
    <w:p>
      <w:pPr>
        <w:pStyle w:val="Normal"/>
        <w:rPr>
          <w:i/>
          <w:i/>
          <w:sz w:val="16"/>
          <w:szCs w:val="16"/>
        </w:rPr>
      </w:pPr>
      <w:r>
        <w:rPr>
          <w:i/>
          <w:sz w:val="16"/>
          <w:szCs w:val="16"/>
        </w:rPr>
        <w:t>11-quater. Con le modalità ed alle condizioni previste al capo I del decreto-legge 25 settembre 2001, n. 351, convertito, con modificazioni, dalla legge 23 novembre 2001, n. 410, e successive modificazioni, sono alienati gli alloggi di cui alla legge 18 agosto 1978, n. 497, non ubicati nelle infrastrutture militari* o, se ubicati, non operativamente posti al loro diretto e funzionale servizio, secondo quanto previsto con decreto del Ministero della difesa, né classificati quali alloggi di servizio connessi all'incarico occupati dai titolari dell'incarico in servizio. La disposizione di cui al presente comma non si applica agli alloggi che, alla data di entrata in vigore della legge di conversione del presente decreto, si trovino in una delle seguenti situazioni:</w:t>
      </w:r>
    </w:p>
    <w:p>
      <w:pPr>
        <w:pStyle w:val="Normal"/>
        <w:rPr>
          <w:i/>
          <w:i/>
          <w:sz w:val="16"/>
          <w:szCs w:val="16"/>
        </w:rPr>
      </w:pPr>
      <w:r>
        <w:rPr>
          <w:i/>
          <w:sz w:val="16"/>
          <w:szCs w:val="16"/>
        </w:rPr>
        <w:t>a) sono effettivamente assegnati a personale in servizio per attuali esigenze abitative proprie o della famiglia, nel rispetto delle condizioni e dei criteri di cui al regolamento di cui al decreto del Ministro della difesa 16 gennaio 1997, n. 253;</w:t>
      </w:r>
    </w:p>
    <w:p>
      <w:pPr>
        <w:pStyle w:val="Normal"/>
        <w:rPr>
          <w:i/>
          <w:i/>
          <w:sz w:val="16"/>
          <w:szCs w:val="16"/>
        </w:rPr>
      </w:pPr>
      <w:r>
        <w:rPr>
          <w:i/>
          <w:sz w:val="16"/>
          <w:szCs w:val="16"/>
        </w:rPr>
        <w:t>b) sono in corso di manutenzione per avvicendamento dei titolari;</w:t>
      </w:r>
    </w:p>
    <w:p>
      <w:pPr>
        <w:pStyle w:val="Normal"/>
        <w:rPr>
          <w:i/>
          <w:i/>
          <w:sz w:val="16"/>
          <w:szCs w:val="16"/>
        </w:rPr>
      </w:pPr>
      <w:r>
        <w:rPr>
          <w:i/>
          <w:sz w:val="16"/>
          <w:szCs w:val="16"/>
        </w:rPr>
        <w:t>c) sono occupati da soggetti ai quali sia stato notificato, anche eventualmente a mezzo ufficiale giudiziario, il provvedimento amministrativo di recupero forzoso.**</w:t>
      </w:r>
    </w:p>
    <w:p>
      <w:pPr>
        <w:pStyle w:val="Normal"/>
        <w:rPr>
          <w:i/>
          <w:i/>
          <w:iCs/>
          <w:sz w:val="16"/>
          <w:szCs w:val="16"/>
        </w:rPr>
      </w:pPr>
      <w:r>
        <w:rPr>
          <w:i/>
          <w:iCs/>
          <w:sz w:val="16"/>
          <w:szCs w:val="16"/>
        </w:rPr>
        <w:t>** L’articolo 4-quater della legge 23 febbraio 2006, n. 51 ha stabilito: “le parole: «non ubicati nelle infrastrutture militari» si intendono riferite agli alloggi non posti al diretto e funzionale servizio di basi, impianti o installazioni militari, ai sensi dell'articolo 5, comma 1, della legge 18 agosto 1978, n. 497”.*</w:t>
      </w:r>
    </w:p>
    <w:p>
      <w:pPr>
        <w:pStyle w:val="Normal"/>
        <w:rPr>
          <w:i/>
          <w:i/>
          <w:iCs/>
        </w:rPr>
      </w:pPr>
      <w:r>
        <w:rPr>
          <w:i/>
          <w:iCs/>
        </w:rPr>
        <w:t>* Abrogato dalla legge 24 dicembre 2007, n. 244 che ha stabilito: “Gli immobili originariamente individuati per essere destinati alle procedure di vendita di cui al citato decreto-legge rimangono nelle disponibilità del Ministero della difesa per l’utilizzo o per l’alienazione.”.</w:t>
      </w:r>
    </w:p>
    <w:p>
      <w:pPr>
        <w:pStyle w:val="Normal"/>
        <w:rPr/>
      </w:pPr>
      <w:r>
        <w:rPr/>
        <w:t>11-quinquies. Il diritto di opzione previsto dai commi 3 e 6 dell'articolo 3 del decreto-legge n. 351 del 2001, convertito, con modificazioni, dalla legge n. 410 del 2001, spetta solo a coloro che comunque corrispondono allo Stato un canone o una indennità per l'occupazione dell'alloggio.</w:t>
      </w:r>
    </w:p>
    <w:p>
      <w:pPr>
        <w:pStyle w:val="Normal"/>
        <w:rPr/>
      </w:pPr>
      <w:r>
        <w:rPr/>
        <w:t>11-sexies. Per l'anno 2004 una quota delle entrate rivenienti dalla vendita degli immobili di cui al comma 11-quater, nel limite di 20 milioni di euro, é riassegnata allo stato di previsione del Ministero della difesa in apposito fondo per provvedere alla spesa per i canoni di locazione degli immobili stessi. Il Ministro dell'economia e delle finanze é autorizzato ad apportare, con propri decreti, le occorrenti variazioni di bilancio. A decorrere dall'anno 2005, l'importo del fondo é determinato con la legge di bilancio.</w:t>
      </w:r>
    </w:p>
    <w:p>
      <w:pPr>
        <w:pStyle w:val="Normal"/>
        <w:rPr/>
      </w:pPr>
      <w:r>
        <w:rPr/>
        <w:t>11-septies. E' autorizzata la spesa di 15 milioni di euro per l'anno 2003, da trasferire al comune di Roma, per investimenti nel settore del trasporto pubblico locale. All'onere derivante dal presente comma, pari a 15 milioni di euro per l'anno 2003,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 Il Ministro dell'economia e delle finanze é autorizzato ad apportare, con propri decreti, le occorrenti variazioni di bilancio.”.</w:t>
      </w:r>
    </w:p>
    <w:p>
      <w:pPr>
        <w:pStyle w:val="Normal"/>
        <w:rPr/>
      </w:pPr>
      <w:r>
        <w:rPr/>
      </w:r>
    </w:p>
    <w:p>
      <w:pPr>
        <w:pStyle w:val="Normal"/>
        <w:rPr/>
      </w:pPr>
      <w:r>
        <w:rPr/>
        <w:t>Art. 27.</w:t>
      </w:r>
    </w:p>
    <w:p>
      <w:pPr>
        <w:pStyle w:val="Normal"/>
        <w:rPr/>
      </w:pPr>
      <w:r>
        <w:rPr/>
        <w:t>Verifica dell'interesse culturale del patrimonio immobiliare pubblico</w:t>
      </w:r>
    </w:p>
    <w:p>
      <w:pPr>
        <w:pStyle w:val="Normal"/>
        <w:rPr/>
      </w:pPr>
      <w:r>
        <w:rPr/>
        <w:t xml:space="preserve">1. </w:t>
      </w:r>
      <w:r>
        <w:rPr>
          <w:i/>
          <w:iCs/>
        </w:rPr>
        <w:t>Comma abrogato dal Dlgs 24 marzo 2006, n. 156</w:t>
      </w:r>
      <w:r>
        <w:rPr/>
        <w:t>.</w:t>
      </w:r>
    </w:p>
    <w:p>
      <w:pPr>
        <w:pStyle w:val="Normal"/>
        <w:rPr/>
      </w:pPr>
      <w:r>
        <w:rPr/>
        <w:t xml:space="preserve">2. </w:t>
      </w:r>
      <w:r>
        <w:rPr>
          <w:i/>
          <w:iCs/>
        </w:rPr>
        <w:t>Comma abrogato dal Dlgs 24 marzo 2006, n. 156</w:t>
      </w:r>
      <w:r>
        <w:rPr/>
        <w:t>.</w:t>
      </w:r>
    </w:p>
    <w:p>
      <w:pPr>
        <w:pStyle w:val="Normal"/>
        <w:rPr/>
      </w:pPr>
      <w:r>
        <w:rPr/>
        <w:t xml:space="preserve">3. </w:t>
      </w:r>
      <w:r>
        <w:rPr>
          <w:i/>
          <w:iCs/>
        </w:rPr>
        <w:t>Comma abrogato dal Dlgs 24 marzo 2006, n. 156</w:t>
      </w:r>
      <w:r>
        <w:rPr/>
        <w:t>.</w:t>
      </w:r>
    </w:p>
    <w:p>
      <w:pPr>
        <w:pStyle w:val="Normal"/>
        <w:rPr/>
      </w:pPr>
      <w:r>
        <w:rPr/>
        <w:t xml:space="preserve">4. </w:t>
      </w:r>
      <w:r>
        <w:rPr>
          <w:i/>
          <w:iCs/>
        </w:rPr>
        <w:t>Comma abrogato dal Dlgs 24 marzo 2006, n. 156</w:t>
      </w:r>
      <w:r>
        <w:rPr/>
        <w:t>.</w:t>
      </w:r>
    </w:p>
    <w:p>
      <w:pPr>
        <w:pStyle w:val="Normal"/>
        <w:rPr/>
      </w:pPr>
      <w:r>
        <w:rPr/>
        <w:t xml:space="preserve">5. </w:t>
      </w:r>
      <w:r>
        <w:rPr>
          <w:i/>
          <w:iCs/>
        </w:rPr>
        <w:t>(Comma soppresso).</w:t>
      </w:r>
    </w:p>
    <w:p>
      <w:pPr>
        <w:pStyle w:val="Normal"/>
        <w:rPr/>
      </w:pPr>
      <w:r>
        <w:rPr/>
        <w:t xml:space="preserve">6. </w:t>
      </w:r>
      <w:r>
        <w:rPr>
          <w:i/>
          <w:iCs/>
        </w:rPr>
        <w:t>Comma abrogato dal Dlgs 24 marzo 2006, n. 156</w:t>
      </w:r>
      <w:r>
        <w:rPr/>
        <w:t>.</w:t>
      </w:r>
    </w:p>
    <w:p>
      <w:pPr>
        <w:pStyle w:val="Normal"/>
        <w:rPr/>
      </w:pPr>
      <w:r>
        <w:rPr/>
        <w:t xml:space="preserve">7. </w:t>
      </w:r>
      <w:r>
        <w:rPr>
          <w:i/>
          <w:iCs/>
        </w:rPr>
        <w:t>Comma abrogato dal Dlgs 24 marzo 2006, n. 156</w:t>
      </w:r>
      <w:r>
        <w:rPr/>
        <w:t>.</w:t>
      </w:r>
    </w:p>
    <w:p>
      <w:pPr>
        <w:pStyle w:val="Normal"/>
        <w:rPr/>
      </w:pPr>
      <w:r>
        <w:rPr/>
        <w:t xml:space="preserve">8. </w:t>
      </w:r>
      <w:r>
        <w:rPr>
          <w:i/>
          <w:iCs/>
        </w:rPr>
        <w:t>Comma abrogato dal Dlgs 24 marzo 2006, n. 156</w:t>
      </w:r>
      <w:r>
        <w:rPr/>
        <w:t>.</w:t>
      </w:r>
    </w:p>
    <w:p>
      <w:pPr>
        <w:pStyle w:val="Normal"/>
        <w:rPr/>
      </w:pPr>
      <w:r>
        <w:rPr/>
        <w:t xml:space="preserve">9. </w:t>
      </w:r>
      <w:r>
        <w:rPr>
          <w:i/>
          <w:iCs/>
        </w:rPr>
        <w:t>Comma abrogato dal Dlgs 24 marzo 2006, n. 156)</w:t>
      </w:r>
    </w:p>
    <w:p>
      <w:pPr>
        <w:pStyle w:val="Normal"/>
        <w:rPr/>
      </w:pPr>
      <w:r>
        <w:rPr/>
        <w:t xml:space="preserve">10. </w:t>
      </w:r>
      <w:r>
        <w:rPr>
          <w:i/>
          <w:iCs/>
        </w:rPr>
        <w:t>Comma abrogato dal Dlgs 24 marzo 2006, n. 156</w:t>
      </w:r>
      <w:r>
        <w:rPr/>
        <w:t>.</w:t>
      </w:r>
    </w:p>
    <w:p>
      <w:pPr>
        <w:pStyle w:val="Normal"/>
        <w:rPr/>
      </w:pPr>
      <w:r>
        <w:rPr/>
        <w:t xml:space="preserve">11. </w:t>
      </w:r>
      <w:r>
        <w:rPr>
          <w:i/>
          <w:iCs/>
        </w:rPr>
        <w:t>Comma abrogato dal Dlgs 24 marzo 2006, n. 156</w:t>
      </w:r>
      <w:r>
        <w:rPr/>
        <w:t>.</w:t>
      </w:r>
    </w:p>
    <w:p>
      <w:pPr>
        <w:pStyle w:val="Normal"/>
        <w:rPr/>
      </w:pPr>
      <w:r>
        <w:rPr/>
        <w:t xml:space="preserve">12. </w:t>
      </w:r>
      <w:r>
        <w:rPr>
          <w:i/>
          <w:iCs/>
        </w:rPr>
        <w:t>Comma abrogato dal Dlgs 24 marzo 2006, n. 156</w:t>
      </w:r>
      <w:r>
        <w:rPr/>
        <w:t>.</w:t>
      </w:r>
    </w:p>
    <w:p>
      <w:pPr>
        <w:pStyle w:val="Normal"/>
        <w:rPr/>
      </w:pPr>
      <w:r>
        <w:rPr/>
        <w:t>13. Le procedure di valorizzazione e dismissione previste dai commi 15 e 17 dell'articolo 3 del decreto-legge 25 settembre 2001, n. 351, convertito, con modificazioni, dalla legge 23 novembre 2001, n. 410, nonché dai commi dal 3 al 5 dell'articolo 80 della legge 27 dicembre 2002, n. 289, si applicano anche ai beni immobili di cui al comma 3 del presente articolo, nonché a quelli individuati ai sensi del comma 112 dell'articolo 3 della legge 23 dicembre 1996, n. 662, e successive modificazioni, e del comma 1 dell'articolo 44 della legge 23 dicembre 1998, n. 448. All'articolo 44 della legge 23 dicembre 1998, n. 448, e successive modificazioni, sono soppressi i commi 1-bis e 3.</w:t>
      </w:r>
    </w:p>
    <w:p>
      <w:pPr>
        <w:pStyle w:val="Normal"/>
        <w:rPr/>
      </w:pPr>
      <w:r>
        <w:rPr/>
        <w:t>13-bis. Il ministero della Difesa, con decreti da adottare d'intesa con l'agenzia del Demanio, individua beni immobili in uso all'amministrazione della difesa non più utili ai fini istituzionali da consegnare all'agenzia del Demanio per essere inseriti in programmi di dismissione e valorizzazione ai sensi delle norme vigenti in materia. Relativamente a tali programmi che interessino Enti locali, si procede mediante accordi di programma ai sensi e per gli effetti di quanto disposto dall'articolo 34 del decreto legislativo 18 agosto 2000, n. 267. Nell'ambito degli accordi di programma può essere previsto il riconoscimento in favore degli enti locali di una quota del maggior valore degli immobili, determinato per effetto delle valorizzazioni assentite*</w:t>
      </w:r>
    </w:p>
    <w:p>
      <w:pPr>
        <w:pStyle w:val="Normal"/>
        <w:rPr>
          <w:i/>
          <w:i/>
          <w:iCs/>
        </w:rPr>
      </w:pPr>
      <w:r>
        <w:rPr>
          <w:i/>
          <w:iCs/>
        </w:rPr>
        <w:t>* Comma modificato dalla Legge 27 dicembre 2006, n. 246 (Finanziaria 2007)</w:t>
      </w:r>
    </w:p>
    <w:p>
      <w:pPr>
        <w:pStyle w:val="Normal"/>
        <w:rPr/>
      </w:pPr>
      <w:r>
        <w:rPr/>
        <w:t xml:space="preserve">13-ter. In sede di prima applicazione dei commi 13 e 13-bis, con decreti adottati ai sensi del medesimo comma 13-bis sono individuati: </w:t>
      </w:r>
    </w:p>
    <w:p>
      <w:pPr>
        <w:pStyle w:val="Normal"/>
        <w:ind w:left="284" w:hanging="0"/>
        <w:rPr/>
      </w:pPr>
      <w:r>
        <w:rPr/>
        <w:t xml:space="preserve">a) entro il 28 febbraio 2007, beni immobili, per un valore complessivo pari a 1.000 milioni di euro, da consegnare all'agenzia del Demanio entro il 30 giugno 2007; </w:t>
      </w:r>
    </w:p>
    <w:p>
      <w:pPr>
        <w:pStyle w:val="Normal"/>
        <w:ind w:left="284" w:hanging="0"/>
        <w:rPr/>
      </w:pPr>
      <w:r>
        <w:rPr/>
        <w:t xml:space="preserve">b) entro il 31 luglio 2007, beni immobili, per un valore complessivo pari a 1.000 milioni di euro, da consegnare all'agenzia del Demanio entro il 31 dicembre 2007. </w:t>
      </w:r>
    </w:p>
    <w:p>
      <w:pPr>
        <w:pStyle w:val="Normal"/>
        <w:rPr/>
      </w:pPr>
      <w:r>
        <w:rPr/>
        <w:t>Entro il 31 luglio 2008 il Ministero della difesa, sentita l’Agenzia del demanio, adotta un programma di razionalizzazione, accorpamento, riduzione e ammodernamento del patrimonio infrastrutturale in uso, in coerenza con il processo di pianificazione territoriale e urbanistica previsto dalla legislazione nazionale e regionale, allo scopo di favorirne la riallocazione in aree maggiormente funzionali per migliorare l’efficienza dei servizi assolti, e individua entro il 31 dicembre 2008, con le stesse modalità indicate nel primo periodo, immobili non più utilizzati per finalità istituzionali, da consegnare all’Agenzia del demanio ad avvenuto completamento delle procedure di riallocazione concernenti i programmi di cui ai commi 13-ter e 13-ter. 1. (6) .</w:t>
      </w:r>
    </w:p>
    <w:p>
      <w:pPr>
        <w:pStyle w:val="Normal"/>
        <w:rPr>
          <w:i/>
          <w:i/>
          <w:iCs/>
        </w:rPr>
      </w:pPr>
      <w:r>
        <w:rPr>
          <w:i/>
          <w:iCs/>
        </w:rPr>
        <w:t>(6) Comma aggiunto dall'articolo 1, comma 443 della legge 30 dicembre 2004, n. 311 e integrato dalla legge 31 luglio 2005, n. 106. Ultimo periodo soppresso dalla legge 2/12/2005, n. 248. Poi modificato dalla Legge 27 dicembre 2006, n. 246 (Finanziaria 2007) e dalla legge 24 dicembre 2007, n. 244, Comma modificato dalla legge 6 agosto 2008, n. 133 (conv. dl n. 112/2008).</w:t>
      </w:r>
    </w:p>
    <w:p>
      <w:pPr>
        <w:pStyle w:val="Normal"/>
        <w:rPr/>
      </w:pPr>
      <w:r>
        <w:rPr/>
        <w:t>13-ter.1. Il programma di cui al comma 13-ter:</w:t>
      </w:r>
    </w:p>
    <w:p>
      <w:pPr>
        <w:pStyle w:val="Normal"/>
        <w:ind w:left="454" w:hanging="0"/>
        <w:rPr/>
      </w:pPr>
      <w:r>
        <w:rPr/>
        <w:t>a) individua, oltre gli immobili non più utilizzati, anche quelli parzialmente utilizzati e quelli in uso all’Amministrazione della difesa nei quali sono tuttora presenti funzioni altrove ricollocabili;</w:t>
      </w:r>
    </w:p>
    <w:p>
      <w:pPr>
        <w:pStyle w:val="Normal"/>
        <w:ind w:left="454" w:hanging="0"/>
        <w:rPr/>
      </w:pPr>
      <w:r>
        <w:rPr/>
        <w:t>b) definisce le nuove localizzazioni delle funzioni, individuando le opere da realizzare;</w:t>
      </w:r>
    </w:p>
    <w:p>
      <w:pPr>
        <w:pStyle w:val="Normal"/>
        <w:ind w:left="454" w:hanging="0"/>
        <w:rPr/>
      </w:pPr>
      <w:r>
        <w:rPr/>
        <w:t>c) quantifica il costo della costruzione ex novo e dell’ammodernamento delle infrastrutture individuate e quello del trasferimento delle funzioni nelle nuove localizzazioni;</w:t>
      </w:r>
    </w:p>
    <w:p>
      <w:pPr>
        <w:pStyle w:val="Normal"/>
        <w:ind w:left="454" w:hanging="0"/>
        <w:rPr/>
      </w:pPr>
      <w:r>
        <w:rPr/>
        <w:t>d) stabilisce le modalità temporali delle procedure di razionalizzazione, accorpamento, riduzione e ammodernamento e del successivo rilascio dei beni immobili non più in uso.*</w:t>
      </w:r>
    </w:p>
    <w:p>
      <w:pPr>
        <w:pStyle w:val="Normal"/>
        <w:rPr>
          <w:i/>
          <w:i/>
        </w:rPr>
      </w:pPr>
      <w:r>
        <w:rPr>
          <w:i/>
        </w:rPr>
        <w:t>* Comma inserito dalla legge 24 dicembre 2007, n. 244</w:t>
      </w:r>
    </w:p>
    <w:p>
      <w:pPr>
        <w:pStyle w:val="Normal"/>
        <w:rPr/>
      </w:pPr>
      <w:r>
        <w:rPr/>
        <w:t>13-ter.2. Le infrastrutture militari, gli immobili e le porzioni di più ampi compendi ancora in uso al Ministero della difesa, individuati nell’ambito del programma di cui ai commi 13-ter e 13-ter.1, sono consegnati all’Agenzia del demanio ad avvenuta riallocazione delle funzioni presso idonee e funzionali strutture sostitutive. La riallocazione può avvenire sia tramite la trasformazione e riqualificazione di altri immobili militari, sia con costruzioni ex novo, da realizzarsi in conformità con gli strumenti urbanistici e salvaguardando l’integrità delle aree di pregio ambientale anche attraverso il ricorso ad accordi o a procedure negoziate con enti territoriali, società a partecipazione pubblica e soggetti privati promosse dal Ministero della difesa, di concerto con il Ministero dell’economia e delle finanze, ovvero in attuazione delle disposizioni di cui all’articolo 3, comma 15-bis, del decreto-legge 25 settembre 2001, n. 351, convertito, con modificazioni, dalla legge 23 novembre 2001, n. 410. Per consentire la riallocazione delle predette funzioni nonché per le più generali esigenze di funzionamento, ammodernamento e manutenzione e supporto dei mezzi, dei sistemi, dei materiali e delle strutture in dotazione alle Forze armate, inclusa l'Arma dei carabinieri, sono istituiti, nello stato di previsione del Ministero della difesa, un fondo in conto capitale ed uno di parte corrente, le cui dotazioni sono determinate dalla legge finanziaria in relazione alle esigenze di realizzazione del programma di cui al comma 13-ter. 1.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w:t>
      </w:r>
    </w:p>
    <w:p>
      <w:pPr>
        <w:pStyle w:val="Normal"/>
        <w:rPr>
          <w:i/>
          <w:i/>
        </w:rPr>
      </w:pPr>
      <w:r>
        <w:rPr>
          <w:i/>
        </w:rPr>
        <w:t>* Comma inserito dalla legge 24 dicembre 2007, n. 244 e modificato dalla legge 6 agosto 2008, n. 133 (conv. dl n. 112/2008)</w:t>
      </w:r>
    </w:p>
    <w:p>
      <w:pPr>
        <w:pStyle w:val="Normal"/>
        <w:rPr/>
      </w:pPr>
      <w:r>
        <w:rPr/>
        <w:t>13-ter. 3. Ai proventi di cui al comma 13-ter. 2 non si applica l'articolo 2, comma 615, della legge 24 dicembre 2007, n. 244, ed essi sono riassegnati allo stato di previsione del Ministero della difesa integralmente nella misura percentuale di cui al citato comma 13-ter. 2.*</w:t>
      </w:r>
    </w:p>
    <w:p>
      <w:pPr>
        <w:pStyle w:val="Normal"/>
        <w:rPr>
          <w:i/>
          <w:i/>
        </w:rPr>
      </w:pPr>
      <w:r>
        <w:rPr>
          <w:i/>
        </w:rPr>
        <w:t>* Comma inserito dalla legge 6 agosto 2008, n. 133 (conv. dl n. 112/2008)</w:t>
      </w:r>
    </w:p>
    <w:p>
      <w:pPr>
        <w:pStyle w:val="Normal"/>
        <w:rPr/>
      </w:pPr>
      <w:r>
        <w:rPr/>
        <w:t>13-quater. Gli immobili individuati e consegnati ai sensi del comma 13-ter entrano a far parte del patrimonio disponibile dello Stato per essere assoggettati alle procedure di valorizzazione e di dismissione di cui al decreto-legge 25 settembre 2001, n. 351, convertito, con modificazioni, dalla legge 23 novembre 2001, n. 410, e di cui ai commi da 6 a 8 nonché alle procedure di cui ai commi 436, 437 e 438 dell'art. 1 della legge 30 dicembre 2004, n. 311, e alle altre procedure di dismissioni previste dalle norme vigenti ovvero alla vendita a trattativa privata anche in blocco. Gli immobili individuati sono stimati a cura dell’Agenzia del demanio nello stato di fatto e di diritto in cui si trovano. L'elenco degli immobili individuati e consegnati ai sensi del comma 13-ter è sottoposto al Ministro per i beni e le attività culturali, il quale, nel termine di novanta giorni dalla data di pubblicazione del decreto di individuazione, provvede, attraverso le competenti soprintendenze, a verificare quali tra detti beni siano soggetti a tutela ai sensi del codice dei beni culturali e del paesaggio, di cui al decreto legislativo 22 gennaio 2004, n. 42, dandone comunicazione al Ministro dell'economia e delle finanze. L'Agenzia del demanio apporta le conseguenti modifiche all'elenco degli immobili (7) .</w:t>
      </w:r>
    </w:p>
    <w:p>
      <w:pPr>
        <w:pStyle w:val="Normal"/>
        <w:rPr>
          <w:i/>
          <w:i/>
          <w:iCs/>
        </w:rPr>
      </w:pPr>
      <w:r>
        <w:rPr>
          <w:i/>
          <w:iCs/>
        </w:rPr>
        <w:t>(7) Comma aggiunto dall'articolo 1, comma 443 della legge 30 dicembre 2004, n. 31 e integrato dalla legge 31 luglio 2005, n. 1061</w:t>
      </w:r>
    </w:p>
    <w:p>
      <w:pPr>
        <w:pStyle w:val="Normal"/>
        <w:rPr/>
      </w:pPr>
      <w:r>
        <w:rPr/>
        <w:t xml:space="preserve">13-quinquies. </w:t>
      </w:r>
      <w:r>
        <w:rPr>
          <w:i/>
          <w:iCs/>
        </w:rPr>
        <w:t>Comma abrogato dalla Legge 27 dicembre 2006, n. 246 (Finanziaria 2007)</w:t>
      </w:r>
    </w:p>
    <w:p>
      <w:pPr>
        <w:pStyle w:val="Normal"/>
        <w:rPr/>
      </w:pPr>
      <w:r>
        <w:rPr/>
        <w:t xml:space="preserve">13-sexies. </w:t>
      </w:r>
      <w:r>
        <w:rPr>
          <w:i/>
          <w:iCs/>
        </w:rPr>
        <w:t>Comma abrogato dalla Legge 27 dicembre 2006, n. 246 (Finanziaria 2007)</w:t>
      </w:r>
    </w:p>
    <w:p>
      <w:pPr>
        <w:pStyle w:val="Normal"/>
        <w:rPr>
          <w:i/>
          <w:i/>
          <w:iCs/>
        </w:rPr>
      </w:pPr>
      <w:r>
        <w:rPr>
          <w:i/>
          <w:iCs/>
        </w:rPr>
      </w:r>
    </w:p>
    <w:p>
      <w:pPr>
        <w:pStyle w:val="Normal"/>
        <w:rPr/>
      </w:pPr>
      <w:r>
        <w:rPr/>
        <w:t>Art. 28.</w:t>
      </w:r>
    </w:p>
    <w:p>
      <w:pPr>
        <w:pStyle w:val="Normal"/>
        <w:rPr/>
      </w:pPr>
      <w:r>
        <w:rPr/>
        <w:t>Cessione terreni</w:t>
      </w:r>
    </w:p>
    <w:p>
      <w:pPr>
        <w:pStyle w:val="Normal"/>
        <w:rPr/>
      </w:pPr>
      <w:r>
        <w:rPr/>
        <w:t>1. Al comma 8 dell'articolo 3 del decreto-legge 25 settembre 2001, n. 351, convertito, con modificazioni, dalla legge 23 novembre 2001, n. 410, é aggiunto, in fine, il seguente periodo: “Il prezzo di vendita dei terreni é pari al prezzo di mercato degli stessi immobili liberi, diminuito del 30 per cento. E' riconosciuto agli affittuari il diritto di opzione per l'acquisto da esercitarsi con le modalità e nei termini di cui al comma 3 del presente articolo. Agli affittuari coltivatori diretti o imprenditori agricoli che esercitano il diritto di opzione per l'acquisto, é concesso l'ulteriore abbattimento di prezzo secondo percentuali analoghe a quelle previste dal presente comma e determinate con i criteri di cui al comma 1. Gli affittuari che esercitano il diritto di opzione possono procedere all'acquisto dei terreni attraverso il regime di aiuto di Stato n. 110/2001, approvato dalla Commissione europea con decisione comunitaria n. SG (2001) D/288933 del 3 giugno 2001. Non si applicano alle operazioni fondiarie attuate attraverso il regime di Stato n. 110/2001 le disposizioni previste dall'articolo 8 della legge 26 maggio 1965, n. 590, e dall'articolo 7 della legge 14 agosto 1971, n. 817. Tali operazioni usufruiscono delle agevolazioni tributarie per la formazione e l'arrotondamento della proprietà contadina previste dalla legge 6 agosto 1954, n. 604.</w:t>
      </w:r>
    </w:p>
    <w:p>
      <w:pPr>
        <w:pStyle w:val="Normal"/>
        <w:rPr/>
      </w:pPr>
      <w:r>
        <w:rPr/>
        <w:t>1-bis. All'articolo 3 del decreto-legge 25 settembre 2001, n. 351, convertito, con modificazioni, dalla legge 23 novembre 2001, n. 410, sono apportate le seguenti modificazioni:</w:t>
      </w:r>
    </w:p>
    <w:p>
      <w:pPr>
        <w:pStyle w:val="Normal"/>
        <w:rPr/>
      </w:pPr>
      <w:r>
        <w:rPr/>
        <w:t>a) al comma 5, l'ultimo periodo é sostituito dal seguente: “I decreti di cui al comma 1 individuano, anche in deroga a quanto previsto dalla vigente normativa, gli adempimenti necessari al fine di consentire l'esercizio del diritto di prelazione da parte dei soggetti che ne sono titolari”;</w:t>
      </w:r>
    </w:p>
    <w:p>
      <w:pPr>
        <w:pStyle w:val="Normal"/>
        <w:rPr/>
      </w:pPr>
      <w:r>
        <w:rPr/>
        <w:t>b) al comma 6, primo periodo, dopo le parole: “dei conduttori” sono inserite le seguenti: “e degli affittuari dei terreni” e, dopo le parole: “l'irregolarita”, sono inserite le seguenti: “dell'affitto o”;</w:t>
      </w:r>
    </w:p>
    <w:p>
      <w:pPr>
        <w:pStyle w:val="Normal"/>
        <w:rPr/>
      </w:pPr>
      <w:r>
        <w:rPr/>
        <w:t>c) al comma 7, il secondo periodo é sostituito dal seguente: “I terreni e le unità immobiliari liberi ovvero i terreni e le unità immobiliari per i quali gli affittuari o i conduttori non hanno esercitato il diritto di opzione per l'acquisto, sono posti in vendita al miglior offerente individuato con procedura competitiva, le cui caratteristiche sono determinate dai decreti di cui al comma 1, fermo restando il diritto di prelazione di cui al comma 5”;</w:t>
      </w:r>
    </w:p>
    <w:p>
      <w:pPr>
        <w:pStyle w:val="Normal"/>
        <w:rPr/>
      </w:pPr>
      <w:r>
        <w:rPr/>
        <w:t>d) al comma 18, ultimo periodo, dopo le parole: “dei canoni di”, sono inserite le seguenti: “affitto o”;</w:t>
      </w:r>
    </w:p>
    <w:p>
      <w:pPr>
        <w:pStyle w:val="Normal"/>
        <w:rPr/>
      </w:pPr>
      <w:r>
        <w:rPr/>
        <w:t>e) al comma 19, sesto periodo, dopo le parole: “In caso di cessione”, sono inserite le seguenti: “agli affittuari o”.</w:t>
      </w:r>
    </w:p>
    <w:p>
      <w:pPr>
        <w:pStyle w:val="Normal"/>
        <w:rPr/>
      </w:pPr>
      <w:r>
        <w:rPr/>
      </w:r>
    </w:p>
    <w:p>
      <w:pPr>
        <w:pStyle w:val="Normal"/>
        <w:rPr/>
      </w:pPr>
      <w:r>
        <w:rPr/>
        <w:t>Art. 29.</w:t>
      </w:r>
    </w:p>
    <w:p>
      <w:pPr>
        <w:pStyle w:val="Normal"/>
        <w:rPr/>
      </w:pPr>
      <w:r>
        <w:rPr/>
        <w:t>Cessione di immobili adibiti ad uffici pubblici</w:t>
      </w:r>
    </w:p>
    <w:p>
      <w:pPr>
        <w:pStyle w:val="Normal"/>
        <w:rPr/>
      </w:pPr>
      <w:r>
        <w:rPr/>
        <w:t>1. Ai fini del perseguimento degli obiettivi di finanza pubblica previsti per l'anno 2004 attraverso la dismissione di beni immobili dello Stato, in funzione del patto di stabilità e crescita, si provvede alla alienazione di tali immobili con prioritario riferimento a quelli per i quali sia stato già determinato il valore di mercato. L'Agenzia del demanio é autorizzata, con decreto dirigenziale del Ministero dell'economia e delle finanze di concerto con i Ministeri interessati, a vendere a trattativa privata, anche in blocco, beni immobili adibiti o comunque destinati ad uffici pubblici non assoggettati alle disposizioni in materia di tutela del patrimonio culturale dettate dal decreto legislativo 29 ottobre 1999, n. 490, ovvero per i quali sia stato accertato, con le modalità indicate nell'articolo 27 del presente decreto, l'inesistenza dell'interesse culturale.</w:t>
      </w:r>
    </w:p>
    <w:p>
      <w:pPr>
        <w:pStyle w:val="Normal"/>
        <w:rPr/>
      </w:pPr>
      <w:r>
        <w:rPr/>
        <w:t>La vendita fa venire meno l'uso governativo, ovvero l'uso pubblico e l'eventuale diritto di prelazione spettante ad enti pubblici anche in caso di rivendita. Si applicano le disposizioni di cui al secondo periodo del comma 17 dell'articolo 3 del decreto-legge 25 settembre 2001, n. 351, convertito, con modificazioni, dalla legge 23 novembre 2001, n. 410, nonché al primo ed al secondo periodo del comma 18 del medesimo articolo 3. Per l'anno 2004, una quota delle entrate rivenienti dalla vendita degli immobili di cui al presente articolo, nel limite di 50 milioni di euro, é iscritta nello stato di previsione del Ministero dell'economia e delle finanze in apposito fondo, per provvedere alla spesa per i canoni di locazione degli immobili stessi. Una quota, stabilita con decreto del Ministro dell'economia e delle finanze, delle risorse di cui agli articoli 28, comma 3, e 29, comma 4, della legge 18 febbraio 1999, n. 28, non impegnate al termine dell'esercizio finanziario 2003, é versata all'entrata del bilancio dello Stato per essere riassegnata, con decreto del Ministro dell'economia e delle finanze, al fondo di cui al precedente periodo, ai sensi del regolamento di cui al decreto del Presidente della Repubblica 10 novembre 1999, n. 469. Resta fermo che le risorse di cui all'articolo 29, comma 4, della legge n. 28 del 1999, affidate al citato fondo sono destinate alla spesa per i canoni di locazione di immobili per il Corpo della Guardia di finanza; la rimanente parte delle risorse stanziate per l'anno 2000 e non impegnate al termine dell'esercizio finanziario 2003 é destinata all'incremento delle dotazioni finanziarie finalizzate alla realizzazione del programma di interventi infrastrutturali del Corpo.</w:t>
      </w:r>
    </w:p>
    <w:p>
      <w:pPr>
        <w:pStyle w:val="Normal"/>
        <w:rPr/>
      </w:pPr>
      <w:r>
        <w:rPr/>
        <w:t>Il fondo é attribuito alle pertinenti unità previsionali di base degli stati di previsione interessati con decreti del Ministro dell'economia e delle finanze, su proposta del Ministro competente, da comunicare, anche con evidenze informatiche, tramite l'Ufficio centrale di bilancio alle relative Commissioni parlamentari e alla Corte dei conti. A decorrere dall'anno 2005, l'importo del fondo é determinato con la legge di bilancio. Agli immobili ceduti ai sensi del presente comma si applicano l’ultimo periodo dell’articolo 2, comma 6, e l’articolo 4, comma 2- ter, del decreto-legge 25 settembre 2001, n. 351, convertito, con modificazioni, dalla legge 23 novembre 2001, n. 410*</w:t>
      </w:r>
    </w:p>
    <w:p>
      <w:pPr>
        <w:pStyle w:val="Normal"/>
        <w:rPr>
          <w:i/>
          <w:i/>
          <w:iCs/>
        </w:rPr>
      </w:pPr>
      <w:r>
        <w:rPr>
          <w:i/>
          <w:iCs/>
        </w:rPr>
        <w:t>* Comma modificato dalla legge 30/7/2004, n. 191</w:t>
      </w:r>
    </w:p>
    <w:p>
      <w:pPr>
        <w:pStyle w:val="Normal"/>
        <w:rPr/>
      </w:pPr>
      <w:r>
        <w:rPr/>
        <w:t>1-bis. Alle procedure di valorizzazione e dismissione previste dai commi 15 e 17 dell'articolo 3 del decreto-legge 25 settembre 2001, n. 351, convertito, con modificazioni, dalla legge 23 novembre 2001, n. 410, nonché dai commi dal 3 al 5 dell'articolo 80 della legge 27 dicembre 2002, n. 289, e dall'articolo 30 del presente decreto si applicano le disposizioni del regolamento di cui al decreto del Presidente della Repubblica 18 aprile 1994, n. 383, e dell'articolo 81, quarto comma, del decreto del Presidente della Repubblica 24 luglio 1977, n. 616, e successive modificazioni. Per le opere rientranti nelle procedure di valorizzazione e dismissione indicate nel primo periodo del presente comma, ai soli fini dell'accertamento di conformità previsto dagli articoli 2 e 3 del citato regolamento di cui al decreto del Presidente della Repubblica n. 383 del 1994, la destinazione ad uffici pubblici é equiparata alla destinazione, contenuta negli strumenti urbanistici e nei regolamenti edilizi, ad attività direzionali o allo svolgimento di servizi. Resta ferma, per quanto attiene al contributo di costruzione, la disciplina contenuta nella sezione II del capo II del titolo II della parte I del testo unico delle disposizioni legislative e regolamentari in materia edilizia, di cui al decreto del Presidente della Repubblica 6 giugno 2001, n. 380.</w:t>
      </w:r>
    </w:p>
    <w:p>
      <w:pPr>
        <w:pStyle w:val="Normal"/>
        <w:rPr/>
      </w:pPr>
      <w:r>
        <w:rPr/>
      </w:r>
    </w:p>
    <w:p>
      <w:pPr>
        <w:pStyle w:val="Normal"/>
        <w:rPr/>
      </w:pPr>
      <w:r>
        <w:rPr/>
        <w:t>Art. 30.</w:t>
      </w:r>
    </w:p>
    <w:p>
      <w:pPr>
        <w:pStyle w:val="Normal"/>
        <w:rPr/>
      </w:pPr>
      <w:r>
        <w:rPr/>
        <w:t>Valorizzazione immobili dello Stato attraverso strumenti societari</w:t>
      </w:r>
    </w:p>
    <w:p>
      <w:pPr>
        <w:pStyle w:val="Normal"/>
        <w:rPr/>
      </w:pPr>
      <w:r>
        <w:rPr/>
        <w:t>1. Ai fini della valorizzazione, trasformazione, commercializzazione e gestione del patrimonio immobiliare dello Stato e con le procedure di cui al primo periodo del comma 15 dell'articolo 3 del decreto-legge 25 settembre 2001, n. 351, convertito, con modificazioni, dalla legge 23 novembre 2001, n. 410, vengono promosse le società di trasformazione urbana secondo quanto disposto dall'articolo 120 del testo unico delle leggi sull'ordinamento degli enti locali, di cui al decreto legislativo 18 agosto 2000, n. 267, che includano nel proprio ambito di intervento immobili di proprietà dello Stato, anche con la partecipazione del Ministero dell'economia e delle finanze, attraverso l'Agenzia del demanio, delle regioni, delle province, e delle società interamente controllate dallo stesso Ministero. Nel caso in cui gli enti preposti non abbiano provveduto alla costituzione di tali società entro centottanta giorni dalla comunicazione da parte dell'Agenzia del demanio dell'individuazione dei beni oggetto dei fini sopra indicati, il Ministero dell'economia e delle finanze, mediante l'Agenzia del demanio, ne promuove la costituzione. L'Agenzia del demanio individua gli azionisti privati delle società di trasformazione tramite procedura di evidenza pubblica. Alle società di trasformazione urbana, costituite ai sensi del presente comma, possono essere conferiti o attribuiti, a titolo di concessione, singoli beni immobili o compendi immobiliari di proprietà dello Stato individuati dall'Agenzia del demanio d'intesa con i comuni, le province e le regioni territorialmente interessati, sentite inoltre le Amministrazioni statali preposte alla tutela nel caso di immobili gravati da vincoli. Il trasferimento non modifica il regime giuridico previsto dagli articoli 823 e 829, primo comma, del codice civile, dei beni demaniali trasferiti. I rapporti, anche di natura patrimoniale, intercorrenti tra l'Agenzia del demanio e la società di trasformazione urbana sono disciplinati da apposita convenzione contenente, a pena di nullità, gli obblighi e i diritti delle parti. Una quota dei proventi derivanti dalla valorizzazione degli immobili attraverso le procedure di cui al presente comma spettante agli azionisti pubblici delle società di trasformazione urbana, da stabilirsi con decreto del Ministro dell'economia e delle finanze, é destinata alla realizzazione di programmi di edilizia residenziale convenzionata, finalizzati a sopperire alle esigenze abitative dei comuni e delle aree metropolitane, elaborati di intesa con le regioni e gli enti locali interessati. I predetti programmi prevedono una quota, di norma pari al 25 per cento, di alloggi da destinare ai soggetti indicati nei primi due periodi del comma 4 dell'articolo 3 del decreto-legge 25 settembre 2001, n. 351, convertito, con modificazioni, dalla legge 23 novembre 2001, n. 410.</w:t>
      </w:r>
    </w:p>
    <w:p>
      <w:pPr>
        <w:pStyle w:val="Normal"/>
        <w:rPr/>
      </w:pPr>
      <w:r>
        <w:rPr/>
        <w:t>2. Il Ministero dell'economia e delle finanze, tramite l'Agenzia del demanio, può partecipare a società di trasformazione urbana, promosse dalle città metropolitane e dai comuni, ai sensi dell'articolo 120 del testo unico delle leggi sull'ordinamento degli enti locali, approvato con decreto legislativo 18 agosto 2000, n. 267, e successive modificazioni e integrazioni, che includano nel proprio ambito di intervento immobili di proprietà dello Stato.</w:t>
      </w:r>
    </w:p>
    <w:p>
      <w:pPr>
        <w:pStyle w:val="Normal"/>
        <w:rPr/>
      </w:pPr>
      <w:r>
        <w:rPr/>
        <w:t>2-bis. Al fine di assicurare la continuità dell'azione svolta dall'Agenzia del demanio anche nella fase di trasformazione in ente pubblico economico e di garantire la massima efficienza nello svolgimento dei compiti assegnati ai sensi del presente articolo, nonché degli articoli 27 e 29 del presente decreto, il personale in servizio presso la predetta Agenzia puo esercitare l'opzione irrevocabile per la permanenza nel comparto delle agenzie fiscali o per il passaggio ad altra pubblica amministrazione di cui all'articolo 1, comma 2, del decreto legislativo 30 marzo 2001, n. 165, e successive modificazioni, entro due mesi dalla data di approvazione del nuovo statuto e comunque non oltre il 31 gennaio 2004. L'eventuale opzione già esercitata ai sensi dell'articolo 3, comma 5, del decreto legislativo 3 luglio 2003, n. 173, si intende confermata ove, entro il predetto termine, non venga revocata.</w:t>
      </w:r>
    </w:p>
    <w:p>
      <w:pPr>
        <w:pStyle w:val="Normal"/>
        <w:rPr/>
      </w:pPr>
      <w:r>
        <w:rPr/>
        <w:t>All'articolo 3 del decreto legislativo 3 luglio 2003, n. 173, dopo il comma 5 é inserito il seguente: “5-bis. I dipendenti in servizio all'atto della trasformazione in ente pubblico economico mantengono il regime pensionistico e quello relativo alla indennità di buonuscita secondo le regole vigenti per il personale delle pubbliche amministrazioni. Entro sei mesi dalla data di entrata in vigore dello statuto, i predetti dipendenti possono esercitare opzione per il regime pensionistico cui é iscritto il personale assunto successivamente a detta data.”.</w:t>
      </w:r>
    </w:p>
    <w:p>
      <w:pPr>
        <w:pStyle w:val="Normal"/>
        <w:rPr/>
      </w:pPr>
      <w:r>
        <w:rPr/>
      </w:r>
    </w:p>
    <w:p>
      <w:pPr>
        <w:pStyle w:val="Normal"/>
        <w:rPr/>
      </w:pPr>
      <w:r>
        <w:rPr/>
        <w:t>Art. 31.</w:t>
      </w:r>
    </w:p>
    <w:p>
      <w:pPr>
        <w:pStyle w:val="Normal"/>
        <w:rPr/>
      </w:pPr>
      <w:r>
        <w:rPr/>
        <w:t>Fondi di investimento immobiliare</w:t>
      </w:r>
    </w:p>
    <w:p>
      <w:pPr>
        <w:pStyle w:val="Normal"/>
        <w:rPr/>
      </w:pPr>
      <w:r>
        <w:rPr/>
        <w:t>1. Per l'anno 2003, i soggetti non residenti, che hanno conseguito proventi derivanti dalla partecipazione ai fondi immobiliari, nonché plusvalenze realizzate mediante la loro cessione o rimborso, hanno diritto, facendone richiesta, entro il 31 dicembre dell'anno in cui il provento é percepito o la plusvalenza é realizzata, alla società di gestione del fondo, al pagamento di una somma pari all'1 per cento del valore delle quote, proporzionalmente riferito al periodo di possesso rilevato in ciascun periodo di imposta. In ogni caso il valore delle quote é rilevato proporzionalmente al valore netto del fondo di cui all'articolo 6, comma 2, del decreto-legge 25 settembre 2001, n. 351, convertito, con modificazioni, dalla legge 23 novembre 2001, n. 410, sul quale é stata assolta l'imposta sostitutiva. Il pagamento é disposto dai predetti soggetti, per il tramite della banca depositaria, computandolo in diminuzione del versamento dell'imposta sostitutiva dell'1 per cento. Il pagamento non può essere richiesto all'Amministrazione finanziaria.</w:t>
      </w:r>
    </w:p>
    <w:p>
      <w:pPr>
        <w:pStyle w:val="Normal"/>
        <w:rPr/>
      </w:pPr>
      <w:r>
        <w:rPr/>
        <w:t>2. La disposizione di cui al comma 1 si applica nei confronti dei soggetti non residenti indicati nell'articolo 6 del decreto legislativo 1° aprile 1996, n. 239.</w:t>
      </w:r>
    </w:p>
    <w:p>
      <w:pPr>
        <w:pStyle w:val="Normal"/>
        <w:rPr/>
      </w:pPr>
      <w:r>
        <w:rPr/>
      </w:r>
    </w:p>
    <w:p>
      <w:pPr>
        <w:pStyle w:val="Normal"/>
        <w:rPr/>
      </w:pPr>
      <w:bookmarkStart w:id="0" w:name="a1"/>
      <w:bookmarkEnd w:id="0"/>
      <w:r>
        <w:rPr/>
        <w:t>Art. 32.</w:t>
      </w:r>
    </w:p>
    <w:p>
      <w:pPr>
        <w:pStyle w:val="Normal"/>
        <w:rPr/>
      </w:pPr>
      <w:r>
        <w:rPr/>
        <w:t>Misure per la riqualificazione urbanistica, ambientale e paesaggistica, per l'incentivazione dell'attività di repressione dell'abusivismo edilizio, nonché per la definizione degli illeciti edilizi e delle occupazioni di aree demaniali.</w:t>
      </w:r>
    </w:p>
    <w:p>
      <w:pPr>
        <w:pStyle w:val="Normal"/>
        <w:rPr/>
      </w:pPr>
      <w:r>
        <w:rPr/>
        <w:t>1. Al fine di pervenire alla regolarizzazione del settore é consentito, di cui al presente articolo, il rilascio del titolo abilitativo edilizio in sanatoria delle opere esistenti non conformi alla disciplina vigente.</w:t>
      </w:r>
    </w:p>
    <w:p>
      <w:pPr>
        <w:pStyle w:val="Normal"/>
        <w:rPr/>
      </w:pPr>
      <w:r>
        <w:rPr/>
        <w:t>2. La normativa é disposta nelle more dell'adeguamento della disciplina regionale ai principi contenuti nel testo unico delle disposizioni legislative e regolamentari in materia edilizia, approvato con decreto del Presidente della Repubblica 6 giugno 2001, n. 380, in conformità al titolo V della Costituzione come modificato dalla legge costituzionale 18 ottobre 2001, n. 3, e comunque fatte salve le competenze delle autonomie locali sul governo del territorio.</w:t>
      </w:r>
    </w:p>
    <w:p>
      <w:pPr>
        <w:pStyle w:val="Normal"/>
        <w:rPr/>
      </w:pPr>
      <w:r>
        <w:rPr/>
        <w:t>3. Le condizioni, i limiti e le modalità del rilascio del predetto titolo abilitativo sono stabilite dal presente articolo e dalle normative regionali.</w:t>
      </w:r>
    </w:p>
    <w:p>
      <w:pPr>
        <w:pStyle w:val="Normal"/>
        <w:rPr/>
      </w:pPr>
      <w:r>
        <w:rPr/>
        <w:t>4. Sono in ogni caso fatte salve le competenze delle regioni a statuto speciale e delle province autonome di Trento e di Bolzano.</w:t>
      </w:r>
    </w:p>
    <w:p>
      <w:pPr>
        <w:pStyle w:val="Normal"/>
        <w:rPr/>
      </w:pPr>
      <w:r>
        <w:rPr/>
        <w:t>5. Il Ministero delle infrastrutture e dei trasporti fornisce, d'intesa con le regioni interessate, il supporto alle amministrazioni comunali ai fini dell'applicazione della presente normativa e per il coordinamento con le leggi 28 febbraio 1985, n. 47, e successive modifiche e integrazioni, e con l'articolo 39 della legge 23 dicembre 1994, n. 724, e successive modifiche e integrazioni.</w:t>
      </w:r>
    </w:p>
    <w:p>
      <w:pPr>
        <w:pStyle w:val="Normal"/>
        <w:rPr/>
      </w:pPr>
      <w:r>
        <w:rPr/>
        <w:t xml:space="preserve">6. </w:t>
      </w:r>
      <w:r>
        <w:rPr>
          <w:i/>
          <w:iCs/>
        </w:rPr>
        <w:t>Comma abrogato dalla legge 24 dicembre 2003, n. 350 (Finanziaria 2004)</w:t>
      </w:r>
      <w:r>
        <w:rPr/>
        <w:t>.</w:t>
      </w:r>
    </w:p>
    <w:p>
      <w:pPr>
        <w:pStyle w:val="Normal"/>
        <w:rPr/>
      </w:pPr>
      <w:r>
        <w:rPr/>
        <w:t>7. Al comma 1 dell'articolo 141 del decreto legislativo 18 agosto 2000, n. 267, é aggiunta, in fine, la seguente lettera:</w:t>
      </w:r>
    </w:p>
    <w:p>
      <w:pPr>
        <w:pStyle w:val="Normal"/>
        <w:rPr/>
      </w:pPr>
      <w:r>
        <w:rPr/>
        <w:t>“</w:t>
      </w:r>
      <w:r>
        <w:rPr/>
        <w:t>c-bis) nelle ipotesi in cui gli enti territoriali al di sopra dei mille abitanti siano sprovvisti dei relativi strumenti urbanistici generali e non adottino tali strumenti entro diciotto mesi dalla data di elezione degli organi. In questo caso, il decreto di scioglimento del consiglio é adottato su proposta del Ministro dell'interno di concerto con il Ministro delle infrastrutture e dei trasporti.”.</w:t>
      </w:r>
    </w:p>
    <w:p>
      <w:pPr>
        <w:pStyle w:val="Normal"/>
        <w:rPr/>
      </w:pPr>
      <w:r>
        <w:rPr/>
        <w:t>8. All'articolo 141 del testo unico di cui al decreto legislativo 18 agosto 2000, n. 267, dopo il comma 2, é inserito il seguente:</w:t>
      </w:r>
    </w:p>
    <w:p>
      <w:pPr>
        <w:pStyle w:val="Normal"/>
        <w:rPr/>
      </w:pPr>
      <w:r>
        <w:rPr/>
        <w:t>“</w:t>
      </w:r>
      <w:r>
        <w:rPr/>
        <w:t>2-bis. Nell'ipotesi di cui alla lettera c-bis) del comma 1, trascorso il termine entro il quale gli strumenti urbanistici devono essere adottati, la regione segnala al prefetto gli enti inadempienti. Il prefetto invita gli enti che non abbiano provveduto ad adempiere all'obbligo nel termine di quattro mesi. A tal fine gli enti locali possono attivare gli interventi, anche sostitutivi, previsti dallo statuto secondo criteri di neutralità, di sussidiarietà e di adeguatezza. Decorso infruttuosamente il termine di quattro mesi, il prefetto inizia la procedura per lo scioglimento del consiglio.”.</w:t>
      </w:r>
    </w:p>
    <w:p>
      <w:pPr>
        <w:pStyle w:val="Normal"/>
        <w:rPr/>
      </w:pPr>
      <w:r>
        <w:rPr/>
        <w:t xml:space="preserve">9. </w:t>
      </w:r>
      <w:r>
        <w:rPr>
          <w:i/>
          <w:iCs/>
        </w:rPr>
        <w:t>Comma abrogato dalla legge 24 dicembre 2003, n. 350 (Finanziaria 2004)</w:t>
      </w:r>
      <w:r>
        <w:rPr/>
        <w:t>.</w:t>
      </w:r>
    </w:p>
    <w:p>
      <w:pPr>
        <w:pStyle w:val="Normal"/>
        <w:rPr/>
      </w:pPr>
      <w:r>
        <w:rPr/>
        <w:t>10. Per la realizzazione di un programma di interventi di messa in sicurezza del territorio nazionale dal dissesto idrogeologico é destinata una somma di 20 milioni di euro per l'anno 2004 e di 40 milioni di euro per ciascuno degli anni 2005 e 2006. Con decreto del Ministro dell'ambiente e della tutela del territorio, da adottare entro sessanta giorni dalla data di entrata in vigore del presente decreto, di intesa con la Conferenza unificata di cui all'articolo 8 del decreto legislativo 28 agosto 1997, n. 281, sono individuate le aree comprese nel programma. Su tali aree, il Ministero dell'ambiente e della tutela del territorio, d'intesa con i soggetti pubblici interessati, predispone un programma operativo di interventi e le relative modalità di attuazione.</w:t>
      </w:r>
    </w:p>
    <w:p>
      <w:pPr>
        <w:pStyle w:val="Normal"/>
        <w:rPr/>
      </w:pPr>
      <w:r>
        <w:rPr/>
        <w:t xml:space="preserve">11. </w:t>
      </w:r>
      <w:r>
        <w:rPr>
          <w:i/>
          <w:iCs/>
        </w:rPr>
        <w:t>Comma abrogato dalla legge 24 dicembre 2003, n. 350 (Finanziaria 2004)</w:t>
      </w:r>
      <w:r>
        <w:rPr/>
        <w:t>.</w:t>
      </w:r>
    </w:p>
    <w:p>
      <w:pPr>
        <w:pStyle w:val="Normal"/>
        <w:rPr/>
      </w:pPr>
      <w:r>
        <w:rPr/>
        <w:t>12. A decorrere dalla data di entrata in vigore del presente decreto la Cassa depositi e prestiti é autorizzata a mettere a disposizione l'importo massimo di 50 milioni di euro per la costituzione, presso la Cassa stessa, di un Fondo di rotazione, denominato Fondo per le demolizioni delle opere abusive, per la concessione ai comuni e ai soggetti titolari dei poteri di cui all'articolo 27, comma 2, del decreto del Presidente della Repubblica 6 giugno 2001, n. 380, anche avvalendosi delle modalità di cui all'articolo 2, comma 55, della legge 23 dicembre 1996, n. 662, e all'articolo 41, comma 4, del testo unico di cui al decreto del Presidente della Repubblica 6 giugno 2001, n. 380, di anticipazioni, senza interessi, sui costi relativi agli interventi di demolizione delle opere abusive anche disposti dall'autorità giudiziaria e per le spese giudiziarie, tecniche e amministrative connesse. Le anticipazioni, comprensive della corrispondente quota delle spese di gestione del Fondo, sono restituite al Fondo stesso in un periodo massimo di cinque anni, secondo modalità e condizioni stabilite con decreto del Ministro dell'economia e delle finanze, di concerto con il Ministro delle infrastrutture e dei trasporti, utilizzando le somme riscosse a carico degli esecutori degli abusi.</w:t>
      </w:r>
    </w:p>
    <w:p>
      <w:pPr>
        <w:pStyle w:val="Normal"/>
        <w:rPr/>
      </w:pPr>
      <w:r>
        <w:rPr/>
        <w:t>In caso di mancato pagamento spontaneo del credito, l'amministrazione comunale provvede alla riscossione mediante ruolo ai sensi del decreto legislativo 26 febbraio 1999, n. 46. Qualora le somme anticipate non siano rimborsate nei tempi e nelle modalità stabilite, il Ministro dell'interno provvede al reintegro alla Cassa depositi e prestiti, trattenendone le relative somme dai fondi del bilancio dello Stato da trasferire a qualsiasi titolo ai comuni.</w:t>
      </w:r>
    </w:p>
    <w:p>
      <w:pPr>
        <w:pStyle w:val="Normal"/>
        <w:rPr/>
      </w:pPr>
      <w:r>
        <w:rPr/>
        <w:t>13. Le attività di monitoraggio e di raccolta delle informazioni relative al fenomeno dell'abusivismo edilizio di competenza del Ministero delle infrastrutture e dei trasporti, fanno capo all'Osservatorio nazionale dell'abusivismo edilizio. Il Ministero collabora con le regioni al fine di costituire un sistema informativo nazionale necessario anche per la redazione della relazione al Parlamento di cui all'articolo 9 del decreto-legge 23 aprile 1985, n. 146, convertito, con modificazioni, dalla legge 21 giugno 1985, n. 298. Con decreto del Ministro delle infrastrutture e dei trasporti, d'intesa con il Ministro dell'interno, sono aggiornate le modalità di redazione, trasmissione, archiviazione e restituzione delle informazioni contenute nei rapporti di cui all'articolo 31, comma 7, del decreto del Presidente della Repubblica 6 giugno 2001, n. 380. Per le suddette attività é destinata una somma di 0,2 milioni di euro per l'anno 2004 e di 0,4 milioni di euro per ciascuno degli anni 2005 e 2006.</w:t>
      </w:r>
    </w:p>
    <w:p>
      <w:pPr>
        <w:pStyle w:val="Normal"/>
        <w:rPr/>
      </w:pPr>
      <w:r>
        <w:rPr/>
        <w:t>14. Per le opere eseguite da terzi su aree di proprietà dello Stato o facenti parte del demanio statale ad esclusione del demanio marittimo, lacuale e fluviale, nonché dei terreni gravati da diritti di uso civico, il rilascio del titolo abilitativo edilizio in sanatoria da parte dell'ente locale competente é subordinato al rilascio della disponibilità da parte dello Stato proprietario, per il tramite dell'Agenzia del demanio, rispettivamente, a cedere a titolo oneroso la proprietà dell'area appartenente al patrimonio disponibile dello Stato su cui insiste l'opera ovvero a garantire onerosamente il diritto al mantenimento dell'opera sul suolo appartenente al demanio e al patrimonio indisponibile dello Stato.</w:t>
      </w:r>
    </w:p>
    <w:p>
      <w:pPr>
        <w:pStyle w:val="Normal"/>
        <w:rPr/>
      </w:pPr>
      <w:r>
        <w:rPr/>
        <w:t>15. La domanda del soggetto legittimato volta ad ottenere la disponibilità dello Stato alla cessione dell'area appartenente al patrimonio disponibile ovvero il riconoscimento al diritto al mantenimento dell'opera sul suolo appartenente al demanio o al patrimonio indisponibile dello Stato deve essere presentata, tra l’11 novembre 2004 e il 10 dicembre 2004*, alla filiale dell'Agenzia del demanio territorialmente competente, corredata dell'attestazione del pagamento all'erario della somma dovuta a titolo di indennità per l'occupazione pregressa delle aree, determinata applicando i parametri di cui alla allegata Tabella A, per anno di occupazione, per un periodo comunque non superiore alla prescrizione quinquennale. A tale domanda deve essere allegata, in copia, la documentazione relativa all'illecito edilizio di cui ai commi 32 e 35. Entro il 30 aprile 2005*, inoltre, deve essere allegata copia della denuncia in catasto dell'immobile e del relativo frazionamento.</w:t>
      </w:r>
    </w:p>
    <w:p>
      <w:pPr>
        <w:pStyle w:val="Normal"/>
        <w:rPr>
          <w:i/>
          <w:i/>
          <w:iCs/>
        </w:rPr>
      </w:pPr>
      <w:r>
        <w:rPr>
          <w:i/>
          <w:iCs/>
        </w:rPr>
        <w:t>* Termini prorogati dalla legge 28 maggio 2004, n. 141 e poi dalla legge 30/7/2004, n. 191</w:t>
      </w:r>
    </w:p>
    <w:p>
      <w:pPr>
        <w:pStyle w:val="Normal"/>
        <w:rPr>
          <w:i/>
          <w:i/>
          <w:iCs/>
        </w:rPr>
      </w:pPr>
      <w:r>
        <w:rPr>
          <w:i/>
          <w:iCs/>
        </w:rPr>
      </w:r>
    </w:p>
    <w:p>
      <w:pPr>
        <w:pStyle w:val="Normal"/>
        <w:rPr/>
      </w:pPr>
      <w:r>
        <w:rPr/>
        <w:t>16. La disponibilità alla cessione dell'area appartenente al patrimonio disponibile ovvero a riconoscere il diritto a mantenere l'opera sul suolo appartenente al demanio o al patrimonio indisponibile dello Stato viene espressa dalla filiale dell'Agenzia del demanio territorialmente competente entro il 31 maggio 2005*.</w:t>
      </w:r>
    </w:p>
    <w:p>
      <w:pPr>
        <w:pStyle w:val="Normal"/>
        <w:rPr/>
      </w:pPr>
      <w:r>
        <w:rPr/>
        <w:t>Resta ferma la necessità di assicurare, anche mediante specifiche clausole degli atti di vendita o dei provvedimenti di riconoscimento del diritto al mantenimento dell'opera, il libero accesso al mare, con il conseguente diritto pubblico di passaggio.</w:t>
      </w:r>
    </w:p>
    <w:p>
      <w:pPr>
        <w:pStyle w:val="Normal"/>
        <w:rPr>
          <w:i/>
          <w:i/>
          <w:iCs/>
        </w:rPr>
      </w:pPr>
      <w:r>
        <w:rPr>
          <w:i/>
          <w:iCs/>
        </w:rPr>
        <w:t>* Termine prorogato dalla legge 30/7/2004, n. 191</w:t>
      </w:r>
    </w:p>
    <w:p>
      <w:pPr>
        <w:pStyle w:val="Normal"/>
        <w:rPr/>
      </w:pPr>
      <w:r>
        <w:rPr/>
        <w:t>17. Nel caso di aree soggette ai vincoli di cui all'articolo 32 della legge 28 febbraio 1985, n. 47, la disponibilità alla cessione dell'area appartenente al patrimonio disponibile ovvero a riconoscere il diritto a mantenere l'opera sul suolo appartenente al demanio o al patrimonio indisponibile dello Stato é subordinata al parere favorevole da parte dell'Autorità preposta alla tutela del vincolo.</w:t>
      </w:r>
    </w:p>
    <w:p>
      <w:pPr>
        <w:pStyle w:val="Normal"/>
        <w:rPr/>
      </w:pPr>
      <w:r>
        <w:rPr/>
        <w:t>18. Le procedure di vendita delle aree appartenenti al patrimonio disponibile dello Stato devono essere perfezionate entro il 31 dicembre 2006, a cura della filiale dell'Agenzia del demanio territorialmente competente previa presentazione da parte dell'interessato del titolo abilitativo edilizio in sanatoria rilasciato dall'ente locale competente, ovvero della documentazione attestante la presentazione della domanda, volta ad ottenere il rilascio del titolo edilizio in sanatoria sulla quale é intervenuto il silenzio assenso con l'attestazione dell'avvenuto pagamento della connessa oblazione, alle condizioni previste dal presente articolo.</w:t>
      </w:r>
    </w:p>
    <w:p>
      <w:pPr>
        <w:pStyle w:val="Normal"/>
        <w:rPr/>
      </w:pPr>
      <w:r>
        <w:rPr/>
        <w:t>19. Il prezzo di acquisto delle aree appartenenti al patrimonio disponibile é determinato applicando i parametri di cui alla Tabella B allegata al presente decreto ed é corrisposto in due rate di pari importo scadenti, rispettivamente, il 30 giugno 2005 e il 31 dicembre 2005.</w:t>
      </w:r>
    </w:p>
    <w:p>
      <w:pPr>
        <w:pStyle w:val="Normal"/>
        <w:rPr/>
      </w:pPr>
      <w:r>
        <w:rPr/>
        <w:t>19-bis. Le opere eseguite da terzi su aree appartenenti al patrimonio disponibile dello Stato, per le quali é stato rilasciato il titolo abilitativo edilizio in sanatoria da parte dell'ente locale competente, sono inalienabili per un periodo di cinque anni dalla data di perfezionamento delle procedure di vendita delle aree sulle quali insistono le opere medesime.</w:t>
      </w:r>
    </w:p>
    <w:p>
      <w:pPr>
        <w:pStyle w:val="Normal"/>
        <w:rPr/>
      </w:pPr>
      <w:r>
        <w:rPr/>
        <w:t>20. Il provvedimento formale di riconoscimento del diritto al mantenimento dell'opera sulle aree del demanio dello Stato e del patrimonio indisponibile é rilasciato a cura della filiale dell'Agenzia del demanio territorialmente competente entro il 31 dicembre 2006, previa presentazione della documentazione di cui al comma 18. Il diritto é riconosciuto per una durata massima di anni venti, a fronte di un canone commisurato ai valori di mercato.</w:t>
      </w:r>
    </w:p>
    <w:p>
      <w:pPr>
        <w:pStyle w:val="Normal"/>
        <w:rPr/>
      </w:pPr>
      <w:r>
        <w:rPr/>
        <w:t xml:space="preserve">21. </w:t>
      </w:r>
      <w:r>
        <w:rPr>
          <w:i/>
          <w:iCs/>
        </w:rPr>
        <w:t>Comma abrogato dalla Legge 27 dicembre 2006, n. 246 (Finanziaria 2007)</w:t>
      </w:r>
      <w:r>
        <w:rPr/>
        <w:t>.</w:t>
      </w:r>
    </w:p>
    <w:p>
      <w:pPr>
        <w:pStyle w:val="Normal"/>
        <w:rPr/>
      </w:pPr>
      <w:r>
        <w:rPr/>
        <w:t xml:space="preserve">22. </w:t>
      </w:r>
      <w:r>
        <w:rPr>
          <w:i/>
          <w:iCs/>
        </w:rPr>
        <w:t>Comma abrogato dalla Legge 27 dicembre 2006, n. 246 (Finanziaria 2007)</w:t>
      </w:r>
    </w:p>
    <w:p>
      <w:pPr>
        <w:pStyle w:val="Normal"/>
        <w:rPr/>
      </w:pPr>
      <w:r>
        <w:rPr/>
        <w:t xml:space="preserve">23. </w:t>
      </w:r>
      <w:r>
        <w:rPr>
          <w:i/>
          <w:iCs/>
        </w:rPr>
        <w:t>Comma abrogato dalla Legge 27 dicembre 2006, n. 246 (Finanziaria 2007)</w:t>
      </w:r>
      <w:r>
        <w:rPr/>
        <w:t>.</w:t>
      </w:r>
    </w:p>
    <w:p>
      <w:pPr>
        <w:pStyle w:val="Normal"/>
        <w:rPr/>
      </w:pPr>
      <w:r>
        <w:rPr/>
        <w:t xml:space="preserve">24. </w:t>
      </w:r>
      <w:r>
        <w:rPr>
          <w:i/>
          <w:iCs/>
        </w:rPr>
        <w:t>Comma abrogato dalla legge 24 dicembre 2003, n. 350 (Finanziaria 2004)</w:t>
      </w:r>
      <w:r>
        <w:rPr/>
        <w:t>.</w:t>
      </w:r>
    </w:p>
    <w:p>
      <w:pPr>
        <w:pStyle w:val="Normal"/>
        <w:rPr/>
      </w:pPr>
      <w:r>
        <w:rPr/>
        <w:t xml:space="preserve">25. </w:t>
      </w:r>
      <w:hyperlink w:anchor="a2">
        <w:r>
          <w:rPr>
            <w:rStyle w:val="InternetLink"/>
          </w:rPr>
          <w:t>Le disposizioni di cui ai capi IV e V della legge 28 febbraio 1985, n. 47</w:t>
        </w:r>
      </w:hyperlink>
      <w:r>
        <w:rPr/>
        <w:t xml:space="preserve"> (vedi),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rPr/>
      </w:pPr>
      <w:r>
        <w:rPr/>
        <w:t>26. Sono suscettibili di sanatoria edilizia le tipologie di illecito di cui all'allegato 1:</w:t>
      </w:r>
    </w:p>
    <w:p>
      <w:pPr>
        <w:pStyle w:val="Normal"/>
        <w:ind w:left="284" w:hanging="0"/>
        <w:rPr/>
      </w:pPr>
      <w:r>
        <w:rPr/>
        <w:t>a) numeri da 1 a 3, nell'ambito dell'intero territorio nazionale, fermo restando quanto previsto alla lettera e) del comma 27 del presente articolo, nonché 4, 5 e 6 nell'ambito degli immobili soggetti a vincolo di cui all'articolo 32 della legge 28 febbraio 1985, n. 47;</w:t>
      </w:r>
    </w:p>
    <w:p>
      <w:pPr>
        <w:pStyle w:val="Normal"/>
        <w:ind w:left="284" w:hanging="0"/>
        <w:rPr/>
      </w:pPr>
      <w:r>
        <w:rPr/>
        <w:t>b) numeri 4, 5 e 6, nelle aree non soggette ai vincoli di cui all'articolo 32 della legge 28 febbraio 1985, n. 47, in attuazione di legge regionale, da emanarsi entro sessanta giorni dalla data di entrata in vigore del presente decreto, con la quale é determinata la possibilità, le condizioni e le modalità per l'ammissibilità a sanatoria di tali tipologie di abuso edilizio.</w:t>
      </w:r>
    </w:p>
    <w:p>
      <w:pPr>
        <w:pStyle w:val="Normal"/>
        <w:rPr/>
      </w:pPr>
      <w:r>
        <w:rPr/>
        <w:t>27. Fermo restando quanto previsto dagli articoli 32 e 33 della legge 28 febbraio 1985, n. 47, le opere abusive non sono comunque suscettibili di sanatoria, qualora:</w:t>
      </w:r>
    </w:p>
    <w:p>
      <w:pPr>
        <w:pStyle w:val="Normal"/>
        <w:ind w:left="284" w:hanging="0"/>
        <w:rPr/>
      </w:pPr>
      <w:r>
        <w:rPr/>
        <w:t>a) siano state eseguite dal proprietario o aventecausa condannato con sentenza definitiva, per i delitti di cui all'articolo 416-bis, 648-bis e 648-ter del codice penale o da terzi per suo conto;</w:t>
      </w:r>
    </w:p>
    <w:p>
      <w:pPr>
        <w:pStyle w:val="Normal"/>
        <w:ind w:left="284" w:hanging="0"/>
        <w:rPr/>
      </w:pPr>
      <w:r>
        <w:rPr/>
        <w:t>b) non sia possibile effettuare interventi per l'adeguamento antisismico, rispetto alle categorie previste per i comuni secondo quanto indicato dalla ordinanza del Presidente del Consiglio dei Ministri 20 marzo 2003, n. 3274, pubblicata nel supplemento ordinario alla Gazzetta Ufficiale n. 105 dell'8 maggio 2003;</w:t>
      </w:r>
    </w:p>
    <w:p>
      <w:pPr>
        <w:pStyle w:val="Normal"/>
        <w:ind w:left="284" w:hanging="0"/>
        <w:rPr/>
      </w:pPr>
      <w:r>
        <w:rPr/>
        <w:t>c) non sia data la disponibilità di concessione onerosa dell'area di proprietà dello Stato o degli enti pubblici territoriali, con le modalità e condizioni di cui all'articolo 32 della legge 28 febbraio 1985, n. 47, ed al presente decreto;</w:t>
      </w:r>
    </w:p>
    <w:p>
      <w:pPr>
        <w:pStyle w:val="Normal"/>
        <w:ind w:left="284" w:hanging="0"/>
        <w:rPr/>
      </w:pPr>
      <w:r>
        <w:rPr/>
        <w:t>d) siano state realizzate su immobili soggetti a vincoli imposti sulla base di leggi statali e regionali a tutela degli interessi idrogeologici e delle falde acquifere, dei beni ambientali e paesistici, nonché dei parchi e delle aree protette nazionali, regionali e provinciali qualora istituiti prima della esecuzione di dette opere, in assenza o in difformità del titolo abilitativo edilizio e non conformi alle norme urbanistiche e alle prescrizioni degli strumenti urbanistici;</w:t>
      </w:r>
    </w:p>
    <w:p>
      <w:pPr>
        <w:pStyle w:val="Normal"/>
        <w:ind w:left="284" w:hanging="0"/>
        <w:rPr/>
      </w:pPr>
      <w:r>
        <w:rPr/>
        <w:t>e) siano state realizzate su immobili dichiarati monumento nazionale con provvedimenti aventi forza di legge o dichiarati di interesse particolarmente rilevante ai sensi degli articoli 6 e 7 del decreto legislativo 29 ottobre 1999, n. 490;</w:t>
      </w:r>
    </w:p>
    <w:p>
      <w:pPr>
        <w:pStyle w:val="Normal"/>
        <w:ind w:left="284" w:hanging="0"/>
        <w:rPr/>
      </w:pPr>
      <w:r>
        <w:rPr/>
        <w:t>f) fermo restando quanto previsto dalla legge 21 novembre 2000, n. 353, e mdipendentemente dall'approvazione del piano regionale di cui al comma 1 dell'articolo 3 della citata legge n. 353 del 2000, il comune subordina il rilascio del titolo abilitativo edilizio in sanatoria alla verifica che le opere non insistano su aree boscate o su pascolo i cui soprassuoli siano stati percorsi dal fuoco. Agli effetti dell'esclusione dalla sanatoria é sufficiente l'acquisizione di elementi di prova, desumibili anche dagli atti e dai registri del Ministero dell'interno, che le aree interessate dall'abuso edilizio siano state, nell'ultimo decennio, percorse da uno o più incendi boschivi;</w:t>
      </w:r>
    </w:p>
    <w:p>
      <w:pPr>
        <w:pStyle w:val="Normal"/>
        <w:ind w:left="284" w:hanging="0"/>
        <w:rPr/>
      </w:pPr>
      <w:r>
        <w:rPr/>
        <w:t>g) siano state realizzate nei porti e nelle aree appartenenti al demanio marittimo, lacuale e fluviale, nonché nei terreni gravati da diritti di uso civico.*</w:t>
      </w:r>
    </w:p>
    <w:p>
      <w:pPr>
        <w:pStyle w:val="Normal"/>
        <w:ind w:left="284" w:hanging="0"/>
        <w:rPr/>
      </w:pPr>
      <w:r>
        <w:rPr>
          <w:i/>
          <w:iCs/>
        </w:rPr>
        <w:t>* Lettera sostituita dalla legge 24 dicembre 2003, n. 350 (Finanziaria 2004).</w:t>
      </w:r>
    </w:p>
    <w:p>
      <w:pPr>
        <w:pStyle w:val="Normal"/>
        <w:rPr/>
      </w:pPr>
      <w:r>
        <w:rPr/>
        <w:t>28. I termini previsti dalle disposizioni sopra richiamate e decorrenti dalla data di entrata in vigore dell'articolo 39 della legge 23 dicembre 1994, n. 724, e successive modificazioni e integrazioni, ove non disposto diversamente, sono da intendersi come riferiti alla data di entrata in vigore del presente decreto. Per quanto non previsto dal presente decreto si applicano, ove compatibili, le disposizioni di cui alla legge 28 febbraio 1985, n. 47, e al predetto articolo 39.</w:t>
      </w:r>
    </w:p>
    <w:p>
      <w:pPr>
        <w:pStyle w:val="Normal"/>
        <w:rPr/>
      </w:pPr>
      <w:r>
        <w:rPr/>
        <w:t>29. Il procedimento di sanatoria degli abusi edilizi posti in essere dalla persona imputata di uno dei delitti di cui agli articoli 416-bis, 648-bis e 648-ter del codice penale, o da terzi per suo conto, é sospeso fino alla sentenza definitiva di non luogo a procedere o di proscioglimento o di assoluzione. Non può essere conseguito il titolo abilitativo edilizio in sanatoria degli abusi edilizi se interviene la sentenza definitiva di condanna per i delitti sopra indicati. Fatti salvi gli accertamenti di ufficio in ordine alle condanne riportate nel certificato generale del casellario giudiziale ad opera del comune, il richiedente deve attestare, con dichiarazione sottoscritta nelle forme di cui all' articolo 46 del testo unico di cui al decreto del Presidente della Repubblica 28 dicembre 2000, n. 445, di non avere carichi pendenti in relazione ai delitti di cui agli articoli 416-bis, 648-bis e 648-ter del codice penale.</w:t>
      </w:r>
    </w:p>
    <w:p>
      <w:pPr>
        <w:pStyle w:val="Normal"/>
        <w:rPr/>
      </w:pPr>
      <w:r>
        <w:rPr/>
        <w:t>30. Qualora l'amministratore di beni immobili oggetto di sequestro o di confisca ai sensi della legge 31 maggio 1965, n. 575, autorizzato dal giudice competente ad alienare taluno di detti beni, può essere autorizzato, altresì, dal medesimo giudice, sentito il pubblico ministero, a riattivare il procedimento di sanatoria sospeso. In tal caso non opera nei confronti dell'amministratore o del terzo acquirente il divieto di rilascio del titolo abilitativo edilizio in sanatoria di cui al comma 29.</w:t>
      </w:r>
    </w:p>
    <w:p>
      <w:pPr>
        <w:pStyle w:val="Normal"/>
        <w:rPr/>
      </w:pPr>
      <w:r>
        <w:rPr/>
        <w:t>31. Il rilascio del titolo abilitativo edilizio in sanatoria non comporta limitazione ai diritti dei terzi.</w:t>
      </w:r>
    </w:p>
    <w:p>
      <w:pPr>
        <w:pStyle w:val="Normal"/>
        <w:rPr/>
      </w:pPr>
      <w:r>
        <w:rPr/>
        <w:t>32. La domanda relativa alla definizione dell'illecito edilizio, con l'attestazione del pagamento dell'oblazione e dell'anticipazione degli oneri concessori, é presentata al comune competente, a pena di decadenza, tra l’11 novembre 2004 e il 10 dicembre 2004*, unitamente alla dichiarazione di cui al modello allegato e alla documentazione di cui al comma 35.</w:t>
      </w:r>
    </w:p>
    <w:p>
      <w:pPr>
        <w:pStyle w:val="Normal"/>
        <w:rPr>
          <w:i/>
          <w:i/>
          <w:iCs/>
        </w:rPr>
      </w:pPr>
      <w:r>
        <w:rPr>
          <w:i/>
          <w:iCs/>
        </w:rPr>
        <w:t>* Termine prorogato dalla legge 28 maggio 2004, n. 141 e poi dalla legge 30/7/2004, n. 191</w:t>
      </w:r>
    </w:p>
    <w:p>
      <w:pPr>
        <w:pStyle w:val="Normal"/>
        <w:rPr/>
      </w:pPr>
      <w:r>
        <w:rPr/>
        <w:t>33. Le regioni, entro sessanta giorni dalla data di entrata in vigore del presente decreto, emanano norme per la definizione del procedimento amministrativo relativo al rilascio del titolo abilitativo edilizio in sanatoria e possono prevedeme, tra l'altro, un incremento dell'oblazione fino al massimo del 10 per cento della misura determinata nella tabella C allegata al presente decreto , ai fini dell'attivazione di politiche di repressione degli abusi edilizi e per la promozione di interventi di riqualificazione dei nuclei interessati da fenomeni di abusivismo edilizio, nonché per l'attuazione di quanto previsto dall'articolo 23 della legge 28 febbraio 1985, n. 47.</w:t>
      </w:r>
    </w:p>
    <w:p>
      <w:pPr>
        <w:pStyle w:val="Normal"/>
        <w:rPr/>
      </w:pPr>
      <w:r>
        <w:rPr/>
        <w:t>34. Ai fini dell'applicazione del presente articolo non si applica quanto previsto dall'articolo 37, comma 2, della legge 28 febbraio 1985, n. 47. Con legge regionale gli oneri di concessione relativi alle opere abusive oggetto di sanatoria possono essere incrementati fino al massimo del 100 per cento. Le amministrazioni comunali perimetrano gli insediamenti abusivi entro i quali gli oneri concessori sono determinati nella misura dei costi per la realizzazione delle opere di urbanizzazione primaria e secondaria necessarie, nonché per gli interventi di riqualificazione igienico-sanitaria e ambientale attuati dagli enti locali. Coloro che in proprio o in forme consortili, nell'ambito delle zone perimetrate, intendano eseguire in tutto o in parte le opere di urbanizzazione primaria, nel rispetto dell'articolo 2, comma 5, della legge 11 febbraio 1994, n. 109, e successive modificazioni e integrazioni, secondo le disposizioni tecniche dettate dagli uffici comunali, possono detrarre dall'importo complessivo quanto già versato, a titolo di anticipazione degli oneri concessori, di cui alla tabella D allegata al presente decreto. Con legge regionale, ai sensi dell'articolo 29 della legge 28 febbraio 1985, n. 47, come modificato dal presente articolo, sono disciplinate le relative modalità di attuazione.</w:t>
      </w:r>
    </w:p>
    <w:p>
      <w:pPr>
        <w:pStyle w:val="Normal"/>
        <w:rPr/>
      </w:pPr>
      <w:r>
        <w:rPr/>
        <w:t>35. La domanda di cui al comma 32 deve essere corredata dalla seguente documentazione:</w:t>
      </w:r>
    </w:p>
    <w:p>
      <w:pPr>
        <w:pStyle w:val="Normal"/>
        <w:ind w:left="284" w:hanging="0"/>
        <w:rPr/>
      </w:pPr>
      <w:r>
        <w:rPr/>
        <w:t>a) dichiarazione del richiedente resa ai sensi dell'articolo 47, comma 1, del testo unico di cui al decreto del Presidente della Repubblica 28 dicembre 2000, n. 445, con allegata documentazione fotografica, dalla quale risulti la descrizione delle opere per le quali si chiede il titolo abilitativo edilizio in sanatoria e lo stato dei lavori relativo;</w:t>
      </w:r>
    </w:p>
    <w:p>
      <w:pPr>
        <w:pStyle w:val="Normal"/>
        <w:ind w:left="284" w:hanging="0"/>
        <w:rPr/>
      </w:pPr>
      <w:r>
        <w:rPr/>
        <w:t>b) qualora l'opera abusiva supera i 450 metri cubi, da una perizia giurata sulle dimensioni e sullo stato delle opere e una certificazione redatta da un tecnico abilitato all'esercizio della professione attestante l'idoneità statica delle opere eseguite;</w:t>
      </w:r>
    </w:p>
    <w:p>
      <w:pPr>
        <w:pStyle w:val="Normal"/>
        <w:ind w:left="284" w:hanging="0"/>
        <w:rPr/>
      </w:pPr>
      <w:r>
        <w:rPr/>
        <w:t>c) ulteriore documentazione eventualmente prescritta con norma regionale.</w:t>
      </w:r>
    </w:p>
    <w:p>
      <w:pPr>
        <w:pStyle w:val="Normal"/>
        <w:rPr/>
      </w:pPr>
      <w:r>
        <w:rPr/>
        <w:t>36. La presentazione nei termini della domanda di definizione dell'illecito edilizio, l'oblazione interamente corrisposta nonché il decorso di trentasei mesi dalla data da cui risulta il suddetto pagamento, producono gli effetti di cui all'articolo 38, comma 2, della legge 28 febbraio 1985, n. 47. Trascorso il suddetto periodo di trentasei mesi si prescrive il diritto al conguaglio o al rimborso spettante.</w:t>
      </w:r>
    </w:p>
    <w:p>
      <w:pPr>
        <w:pStyle w:val="Normal"/>
        <w:rPr/>
      </w:pPr>
      <w:r>
        <w:rPr/>
        <w:t>37. Il pagamento degli oneri di concessione, la presentazione della documentazione di cui al comma 35, della denuncia in catasto, della denuncia ai fini dell'imposta comunale degli immobili di cui al decreto legislativo 30 dicembre 1992, n. 504, nonché, ove dovute, delle denunce ai fini della tassa per lo smaltimento dei rifiuti solidi urbani e per l'occupazione del suolo pubblico, entro il 31 ottobre 2005*, nonché il decorso del termine di ventiquattro mesi da tale data senza l'adozione di un provvedimento negativo del comune, equivalgono a titolo abilitativo edilizio in sanatoria.</w:t>
      </w:r>
    </w:p>
    <w:p>
      <w:pPr>
        <w:pStyle w:val="Normal"/>
        <w:rPr/>
      </w:pPr>
      <w:r>
        <w:rPr/>
        <w:t>Se nei termini previsti l'oblazione dovuta non é stata interamente corrisposta o é stata determinata in forma dolosamente inesatta, le costruzioni realizzate senza titolo abilitativo edilizio sono assoggettate alle sanzioni richiamate all'articolo 40 della legge 28 febbraio 1985, n. 47, e all'articolo 48 del decreto del Presidente della Repubblica 6 giugno 2001, n. 380.</w:t>
      </w:r>
    </w:p>
    <w:p>
      <w:pPr>
        <w:pStyle w:val="Normal"/>
        <w:rPr>
          <w:i/>
          <w:i/>
          <w:iCs/>
        </w:rPr>
      </w:pPr>
      <w:r>
        <w:rPr>
          <w:i/>
          <w:iCs/>
        </w:rPr>
        <w:t>* Termine prorogato dalla legge 30/7/2004, n. 191 e poi dal Dl 282/2004</w:t>
      </w:r>
    </w:p>
    <w:p>
      <w:pPr>
        <w:pStyle w:val="Normal"/>
        <w:rPr/>
      </w:pPr>
      <w:r>
        <w:rPr/>
        <w:t>38. La misura dell'oblazione e dell'anticipazione degli oneri concessori, nonché le relative modalità di versamento, sono disciplinate nell'allegato 1 al presente decreto.</w:t>
      </w:r>
    </w:p>
    <w:p>
      <w:pPr>
        <w:pStyle w:val="Normal"/>
        <w:rPr/>
      </w:pPr>
      <w:r>
        <w:rPr/>
        <w:t>39. Ai fini della determinazione dell'oblazione non si applica quanto previsto dai commi 13, 14 15 e 16 dell'articolo 39 della legge 23 dicembre 1994, n. 724.</w:t>
      </w:r>
    </w:p>
    <w:p>
      <w:pPr>
        <w:pStyle w:val="Normal"/>
        <w:rPr/>
      </w:pPr>
      <w:r>
        <w:rPr/>
        <w:t>40. Alla istruttoria della domanda di sanatoria si applicano i medesimi diritti e oneri previsti per il rilascio dei titoli abilitativi edilizi, come disciplinati dalle Amministrazioni comunali per le medesime fattispecie di opere edilizie. Ai fini della istruttoria delle domande di sanatoria edilizia può essere determinato dall'Amministrazione comunale un incremento dei predetti diritti e oneri fino ad un massimo del 10 per cento da utilizzare con le modalità di cui all'articolo 2, comma 46, della legge 23 dicembre 1996, n. 662. Per l'attività istruttoria connessa al rilascio delle concessioni in sanatoria i comuni possono utilizzare i diritti e oneri di cui al precedente periodo, per progetti finalizzati da svolgere oltre l'orario di lavoro ordinario.</w:t>
      </w:r>
    </w:p>
    <w:p>
      <w:pPr>
        <w:pStyle w:val="Normal"/>
        <w:rPr/>
      </w:pPr>
      <w:r>
        <w:rPr/>
        <w:t>41. Al fine di incentivare la definizione delle domande di sanatoria presentate ai sensi del presente articolo, nonché ai sensi del capo IV della legge 28 febbraio 1985, n. 47, e successive modificazioni, e dell'articolo 39 della legge 23 dicembre 1994, n. 724, e successive modificazioni, il 50 per cento delle somme riscosse a titolo di conguaglio dell'oblazione, ai sensi dell'articolo 35, comma 14, della citata legge n. 47 del 1985, e successive modificazioni, é devoluto al comune interessato. Con decreto interdipartimentale del Ministero delle infrastrutture e dei trasporti e del Ministero dell'economia e delle finanze sono stabilite le modalità di applicazione del presente comma.</w:t>
      </w:r>
    </w:p>
    <w:p>
      <w:pPr>
        <w:pStyle w:val="Normal"/>
        <w:rPr/>
      </w:pPr>
      <w:r>
        <w:rPr/>
        <w:t>42. All'articolo 29 della legge 28 febbraio 1985, n. 47, il comma 4 é sostituito dal seguente:</w:t>
      </w:r>
    </w:p>
    <w:p>
      <w:pPr>
        <w:pStyle w:val="Normal"/>
        <w:rPr/>
      </w:pPr>
      <w:r>
        <w:rPr/>
        <w:t>“</w:t>
      </w:r>
      <w:r>
        <w:rPr/>
        <w:t>4. Le proposte di varianti di recupero urbanistico possono essere presentate da parte di soggetti pubblici e privati, con allegato un piano di fattibilità tecnico, economico, giuridico e amministrativo, finalizzato al finanziamento, alla realizzazione e alla gestione di opere di urbanizzazione primaria e secondaria e per il recupero urbanistico ed edilizio, volto al raggiungimento della sostenibilità ambientale, economica e sociale, alla coesione degli abitanti dei nuclei edilizi inseriti nelle varianti e alla rivitalizzazione delle aree interessate dall'abusivismo edilizio”.</w:t>
      </w:r>
    </w:p>
    <w:p>
      <w:pPr>
        <w:pStyle w:val="Normal"/>
        <w:rPr/>
      </w:pPr>
      <w:r>
        <w:rPr/>
        <w:t>43. L'articolo 32 della legge 28 febbraio 1985, n. 47, é sostituito dal seguente:</w:t>
      </w:r>
    </w:p>
    <w:p>
      <w:pPr>
        <w:pStyle w:val="Normal"/>
        <w:ind w:left="284" w:hanging="0"/>
        <w:rPr/>
      </w:pPr>
      <w:r>
        <w:rPr/>
        <w:t>“</w:t>
      </w:r>
      <w:r>
        <w:rPr/>
        <w:t>Art. 32 (Opere costruite su aree sottoposte a vincolo). - 1. Fatte salve le fattispecie previste dall'articolo 33, il rilascio del titolo abilitativo edilizio in sanatoria per opere eseguite su immobili sottoposti a vincolo é subordinato al parere favorevole delle amministrazioni preposte alla tutela del vincolo stesso.</w:t>
      </w:r>
    </w:p>
    <w:p>
      <w:pPr>
        <w:pStyle w:val="Normal"/>
        <w:ind w:left="284" w:hanging="0"/>
        <w:rPr/>
      </w:pPr>
      <w:r>
        <w:rPr/>
        <w:t>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é richiesto quando si tratti di violazioni riguardanti l'altezza, i distacchi, la cubatura o la superficie coperta che non eccedano il 2 per cento delle misure prescritte.</w:t>
      </w:r>
    </w:p>
    <w:p>
      <w:pPr>
        <w:pStyle w:val="Normal"/>
        <w:ind w:left="284" w:hanging="0"/>
        <w:rPr/>
      </w:pPr>
      <w:r>
        <w:rPr/>
        <w:t>2. Sono suscettibili di sanatoria, alle condizioni sottoindicate, le opere insistenti su aree vincolate dopo la loro esecuzione e che risultino:</w:t>
      </w:r>
    </w:p>
    <w:p>
      <w:pPr>
        <w:pStyle w:val="Normal"/>
        <w:ind w:left="284" w:hanging="0"/>
        <w:rPr/>
      </w:pPr>
      <w:r>
        <w:rPr/>
        <w:t>a) in difformità dalla legge 2 febbraio 1974, n. 64, e successive modificazioni, e dal decreto del Presidente della Repubblica 6 giugno 2001, n. 380, quando possano essere collaudate secondo il disposto del quarto comma dell'articolo 35;</w:t>
      </w:r>
    </w:p>
    <w:p>
      <w:pPr>
        <w:pStyle w:val="Normal"/>
        <w:ind w:left="284" w:hanging="0"/>
        <w:rPr/>
      </w:pPr>
      <w:r>
        <w:rPr/>
        <w:t>b) in contrasto con le norme urbanistiche che prevedono la destinazione ad edifici pubblici od a spazi pubblici, purché non in contrasto con le previsioni delle varianti di recupero di cui al capo III;</w:t>
      </w:r>
    </w:p>
    <w:p>
      <w:pPr>
        <w:pStyle w:val="Normal"/>
        <w:ind w:left="284" w:hanging="0"/>
        <w:rPr/>
      </w:pPr>
      <w:r>
        <w:rPr/>
        <w:t>c) in contrasto con le norme del decreto ministeriale 1° aprile 1968, n. 1404, pubblicato nella Gazzetta Ufficiale n. 96 del 13 aprile 1968, e con agli articoli 16, 17 e 18 della legge 13 giugno 1991, n. 190, e successive modificazioni, sempre che le opere stesse non costituiscano minaccia alla sicurezza del traffico.</w:t>
      </w:r>
    </w:p>
    <w:p>
      <w:pPr>
        <w:pStyle w:val="Normal"/>
        <w:ind w:left="284" w:hanging="0"/>
        <w:rPr/>
      </w:pPr>
      <w:r>
        <w:rPr/>
        <w:t>3. Qualora non si verifichino le condizioni di cui al comma 2, si applicano le disposizioni dell'articolo 33.</w:t>
      </w:r>
    </w:p>
    <w:p>
      <w:pPr>
        <w:pStyle w:val="Normal"/>
        <w:ind w:left="284" w:hanging="0"/>
        <w:rPr/>
      </w:pPr>
      <w:r>
        <w:rPr/>
        <w:t>4. Ai fini dell'acquisizione del parere di cui al comma 1 si applica quanto previsto dall'articolo 20, comma 6, del decreto del Presidente della Repubblica 6 giugno 2001, n. 380. Il motivato dissenso espresso da una amministrazione preposta alla tutela ambientale, paesaggistico-territoriale, ivi inclusa la soprintendenza competente, alla tutela del patrimonio storico artistico o alla tutela della salute preclude il rilascio del titolo abilitativo edilizio in sanatoria.</w:t>
      </w:r>
    </w:p>
    <w:p>
      <w:pPr>
        <w:pStyle w:val="Normal"/>
        <w:ind w:left="284" w:hanging="0"/>
        <w:rPr/>
      </w:pPr>
      <w:r>
        <w:rPr/>
        <w:t>5. Per le opere eseguite da terzi su aree di proprietà di enti pubblici territoriali, in assenza di un titolo che abiliti al godimento del suolo, il rilascio della concessione o dell'autorizzazione in sanatoria é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w:t>
      </w:r>
    </w:p>
    <w:p>
      <w:pPr>
        <w:pStyle w:val="Normal"/>
        <w:ind w:left="284" w:hanging="0"/>
        <w:rPr/>
      </w:pPr>
      <w:r>
        <w:rPr/>
        <w:t>Salve le condizioni previste da leggi regionali, il valore é stabilito dalla filiale dell'Agenzia del demanio competente per territorio per gli immobili oggetto di sanatoria ai sensi della presente legge e dell'articolo 39 della legge 23 dicembre 1994, n. 724, con riguardo al valore del terreno come risultava all'epoca della costruzione aumentato dell'importo corrispondente alla variazione dell'indice ISTAT dei prezzi al consumo per le famiglie di operai ed impiegati, al momento della determinazione di detto valore. L'atto di disponibilità, regolato con convenzione di cessione del diritto di superficie per una durata massima di anni sessanta, é stabilito dall'ente proprietario non oltre sei mesi dal versamento dell'importo come sopra determinato.</w:t>
      </w:r>
    </w:p>
    <w:p>
      <w:pPr>
        <w:pStyle w:val="Normal"/>
        <w:ind w:left="284" w:hanging="0"/>
        <w:rPr/>
      </w:pPr>
      <w:r>
        <w:rPr/>
        <w:t>6. Per le costruzioni che ricadono in aree comprese fra quelle di cui all'articolo 21 della legge 17 agosto 1942, n. 1150, il rilascio della concessione o della autorizzazione in sanatoria é subordinato alla acquisizione della proprietà dell'area stessa previo versamento del prezzo, che é determinato dall'Agenzia del territorio in rapporto al vantaggio derivante dall'incorporamento dell'area.</w:t>
      </w:r>
    </w:p>
    <w:p>
      <w:pPr>
        <w:pStyle w:val="Normal"/>
        <w:ind w:left="284" w:hanging="0"/>
        <w:rPr/>
      </w:pPr>
      <w:r>
        <w:rPr/>
        <w:t>7. Per le opere non suscettibili di sanatoria ai sensi del presente articolo si applicano le sanzioni previste dal decreto del Presidente della Repubblica 6 giugno 2001, n. 380”.</w:t>
      </w:r>
    </w:p>
    <w:p>
      <w:pPr>
        <w:pStyle w:val="Normal"/>
        <w:rPr/>
      </w:pPr>
      <w:r>
        <w:rPr/>
        <w:t>43-bis. Le modifiche apportate con il presente articolo concernenti l'applicazione delle leggi 28 febbraio 1985, n. 47, e 23 dicembre 1994, n. 724, non si applicano alle domande già presentate ai sensi delle predette leggi.</w:t>
      </w:r>
    </w:p>
    <w:p>
      <w:pPr>
        <w:pStyle w:val="Normal"/>
        <w:rPr/>
      </w:pPr>
      <w:r>
        <w:rPr/>
        <w:t>44. All'articolo 27 del decreto del Presidente della Repubblica 6 giugno 2001, n. 380, comma 2, dopo le parole: “l'inizio” sono inserite le seguenti: “o l'esecuzione”.</w:t>
      </w:r>
    </w:p>
    <w:p>
      <w:pPr>
        <w:pStyle w:val="Normal"/>
        <w:rPr/>
      </w:pPr>
      <w:r>
        <w:rPr/>
        <w:t>45. All'articolo 27 del decreto del Presidente della Repubblica 6 giugno 2001, n. 380, comma 2, dopo le parole: “18 aprile 1962, n. 167 e successive modificazioni e integrazioni” sono inserite le seguenti: “, nonché in tutti i casi di difformità dalle norme urbanistiche e alle prescrizioni degli strumenti urbanistici”.</w:t>
      </w:r>
    </w:p>
    <w:p>
      <w:pPr>
        <w:pStyle w:val="Normal"/>
        <w:rPr/>
      </w:pPr>
      <w:r>
        <w:rPr/>
        <w:t>46. All'articolo 27 del decreto del Presidente della Repubblica 6 giugno 2001, n. 380, comma 2, é aggiunto, in fine, il seguente periodo: “Per le opere abusivamente realizzate su immobili dichiarati monumento nazionale con provvedimenti aventi forza di legge o dichiarati di interesse particolarmente importante ai sensi degli articoli 6 e 7 del decreto legislativo 29 ottobre 1999, n. 490, o su beni di interesse archeologico, nonché per le opere abusivamente realizzate su immobili soggetti a vincolo o di inedificabilità assoluta in applicazione delle disposizioni del titolo II del decreto legislativo 29 ottobre 1999, n. 490, il Soprintendente, su richiesta della regione, del comune o delle altre autorità preposte alla tutela, ovvero decorso il termine di 180 giorni dall'accertamento dell'illecito, procede alla demolizione, anche avvalendosi delle modalità operative di cui ai commi 55 e 56 dell'articolo 2 della legge 23 dicembre 1996, n. 662”.</w:t>
      </w:r>
    </w:p>
    <w:p>
      <w:pPr>
        <w:pStyle w:val="Normal"/>
        <w:rPr/>
      </w:pPr>
      <w:r>
        <w:rPr/>
        <w:t>47. Le sanzioni pecuniarie di cui all'articolo 44 del decreto del Presidente della Repubblica 6 giugno 2001, n. 380, sono incrementate del cento per cento.</w:t>
      </w:r>
    </w:p>
    <w:p>
      <w:pPr>
        <w:pStyle w:val="Normal"/>
        <w:rPr/>
      </w:pPr>
      <w:r>
        <w:rPr/>
        <w:t>48. (Soppresso).</w:t>
      </w:r>
    </w:p>
    <w:p>
      <w:pPr>
        <w:pStyle w:val="Normal"/>
        <w:rPr/>
      </w:pPr>
      <w:r>
        <w:rPr/>
        <w:t>49. (Soppresso).</w:t>
      </w:r>
    </w:p>
    <w:p>
      <w:pPr>
        <w:pStyle w:val="Normal"/>
        <w:rPr/>
      </w:pPr>
      <w:r>
        <w:rPr/>
        <w:t>49-bis. All'articolo 54, comma 16, della legge 27 dicembre 1997, n. 449, e successive modificazioni, é aggiunto, in fine, il seguente periodo: “Tali spese, limitatamente agli esercizi finanziari 2002 e 2003, sono reiscritte nella competenza degli esercizi successivi a quello terminale, sempreché l'impegno formale venga assunto entro il secondo esercizio finanziario successivo alla prima iscrizione in bilancio”.</w:t>
      </w:r>
    </w:p>
    <w:p>
      <w:pPr>
        <w:pStyle w:val="Normal"/>
        <w:rPr/>
      </w:pPr>
      <w:r>
        <w:rPr/>
        <w:t>49-ter. L'articolo 41 del testo unico di cui al decreto del Presidente della Repubblica 6 giugno 2001, n. 380, é sostituito dal seguente:</w:t>
      </w:r>
    </w:p>
    <w:p>
      <w:pPr>
        <w:pStyle w:val="Normal"/>
        <w:ind w:left="284" w:hanging="0"/>
        <w:rPr/>
      </w:pPr>
      <w:r>
        <w:rPr/>
        <w:t>“</w:t>
      </w:r>
      <w:r>
        <w:rPr/>
        <w:t>Art. 41 (Demolizione di opere abusive). - 1. Entro il mese di dicembre di ogni anno il dirigente o il responsabile del servizio trasmette al prefetto l'elenco delle opere non sanabili per le quali il responsabile dell'abuso non ha provveduto nel termine previsto alla demolizione e al ripristino dei luoghi e indica lo stato dei procedimenti relativi alla tutela del vincolo di cui al comma 6 dell'articolo 31. Nel medesimo termine le amministrazioni statali e regionali preposte alla tutela trasmettono al prefetto l'elenco delle demolizioni da eseguire. Gli elenchi contengono, tra l'altro, il nominativo dei proprietari e dell'eventuale occupante abusivo, gli estremi di identificazione catastale, il verbale di consistenza delle opere abusive e l'eventuale titolo di occupazione dell'immobile.</w:t>
      </w:r>
    </w:p>
    <w:p>
      <w:pPr>
        <w:pStyle w:val="Normal"/>
        <w:ind w:left="284" w:hanging="0"/>
        <w:rPr/>
      </w:pPr>
      <w:r>
        <w:rPr/>
        <w:t>2. Il prefetto entro trenta giorni dalla ricezione degli elenchi di cui al comma 1, provvede agli adempimenti conseguenti all'intervenuto trasferimento della titolarità dei beni e delle aree interessate, notificando l'avvenuta acquisizione al proprietario e al responsabile dell'abuso.</w:t>
      </w:r>
    </w:p>
    <w:p>
      <w:pPr>
        <w:pStyle w:val="Normal"/>
        <w:ind w:left="284" w:hanging="0"/>
        <w:rPr/>
      </w:pPr>
      <w:r>
        <w:rPr/>
        <w:t>3. L'esecuzione della demolizione delle opere abusive, compresa la rimozione delle macerie e gli interventi a tutela della pubblica incolumità, é disposta dal prefetto. I relativi lavori sono affidati, anche a trattativa privata ove ne sussistano i presupposti, ad imprese tecnicamente e finanziariamente idonee. Il prefetto può anche avvalersi, per il tramite dei provveditorati alle opere pubbliche, delle strutture tecnico-operative del Ministero della difesa, sulla base di apposita convenzione stipulata d'intesa tra il Ministro delle infrastrutture e dei trasporti ed il Ministro della difesa”.</w:t>
      </w:r>
    </w:p>
    <w:p>
      <w:pPr>
        <w:pStyle w:val="Normal"/>
        <w:rPr/>
      </w:pPr>
      <w:r>
        <w:rPr/>
        <w:t>49-quater. All'articolo 48 del testo unico di cui al decreto del Presidente della Repubblica 6 giugno 2001, n. 380, e successive modificazioni, é aggiunto, in fine, il seguente comma:</w:t>
      </w:r>
    </w:p>
    <w:p>
      <w:pPr>
        <w:pStyle w:val="Normal"/>
        <w:rPr/>
      </w:pPr>
      <w:r>
        <w:rPr/>
        <w:t>“</w:t>
      </w:r>
      <w:r>
        <w:rPr/>
        <w:t>3-ter. Al fine di consentire una più penetrante vigilanza sull'attività edilizia, é fatto obbligo alle aziende erogatrici di servizi pubblici ed ai funzionari cui sia imputabile la stipulazione dei relativi contratti di somministrazione di comunicare al sindaco del comune ove e ubicato l'immobile le richieste di allaccio ai pubblici servizi effettuate per gli immobili, con indicazione della concessione edilizia ovvero della autorizzazione ovvero degli altri titoli abilitativi, ovvero della istanza di concessione in sanatoria presentata, corredata dalla prova del pagamento per intero delle somme dovute a titolo di oblazione. L'inosservanza di tale obbligo comporta, per ciascuna violazione, la sanzione pecuniaria da euro 10.000 ad euro 50.000 nei confronti delle aziende erogatrici di servizi pubblici, nonché la sanzione pecuniaria da euro 2.582 ad euro 7.746 nei confronti del funzionario della azienda erogatrice cui sia imputabile la stipulazione dei contratti”.</w:t>
      </w:r>
    </w:p>
    <w:p>
      <w:pPr>
        <w:pStyle w:val="Normal"/>
        <w:rPr/>
      </w:pPr>
      <w:r>
        <w:rPr/>
        <w:t>50. Agli oneri indicati ai commi 6, 9, 10, 11, 13 e 24, si provvede, nei limiti stabiliti nei predetti commi, per gli anni 2004, 2005 e, quanto a 82 milioni di euro, per l'anno 2006, mediante quota parte delle maggiori entrate derivanti dal presente articolo.</w:t>
      </w:r>
    </w:p>
    <w:p>
      <w:pPr>
        <w:pStyle w:val="Normal"/>
        <w:rPr/>
      </w:pPr>
      <w:r>
        <w:rPr/>
        <w:t>Tali somme sono versate, per ciascuno dei predetti anni, all'entrata del bilancio dello Stato per essere rassegnate alle pertinenti unità previsionali di base, anche di nuova istituzione, dei Ministeri interessati. Per la restante parte degli oneri relativi all'anno 2006 si provvede con quota parte delle entrate recate dal presente decreto. Il Ministro dell'economia e delle finanze é autorizzato ad apportare, con propri decreti, le occorrenti variazioni di bilancio.</w:t>
      </w:r>
    </w:p>
    <w:p>
      <w:pPr>
        <w:pStyle w:val="Normal"/>
        <w:rPr>
          <w:i/>
          <w:i/>
          <w:iCs/>
        </w:rPr>
      </w:pPr>
      <w:r>
        <w:rPr>
          <w:i/>
          <w:iCs/>
        </w:rPr>
        <w:t xml:space="preserve">AVVERTENZA: La legge 30/7/2004, n. 191 ha così stabilito, nell’articolo 5: </w:t>
      </w:r>
    </w:p>
    <w:p>
      <w:pPr>
        <w:pStyle w:val="Normal"/>
        <w:rPr>
          <w:i/>
          <w:i/>
          <w:iCs/>
        </w:rPr>
      </w:pPr>
      <w:r>
        <w:rPr>
          <w:i/>
          <w:iCs/>
        </w:rPr>
        <w:t>2- bis. Al fine di salvaguardare il principio dell’affidamento, le domande relative alla definizione di illeciti edilizi presentate fino alla data della pubblicazione nella Gazzetta Ufficiale della citata sentenza della Corte Costituzionale n. 196 del 2004 restano salve a tutti gli effetti, salva diversa statuizione delle leggi regionali di cui al comma 26 del citato articolo 32 del decreto-legge n. 269 del 2003, convertito, con modificazioni, dalla legge n. 326 del 2003.</w:t>
      </w:r>
    </w:p>
    <w:p>
      <w:pPr>
        <w:pStyle w:val="Normal"/>
        <w:rPr>
          <w:i/>
          <w:i/>
          <w:iCs/>
        </w:rPr>
      </w:pPr>
      <w:r>
        <w:rPr>
          <w:i/>
          <w:iCs/>
        </w:rPr>
        <w:t>Restano, comunque, salvi gli effetti penali.</w:t>
      </w:r>
    </w:p>
    <w:p>
      <w:pPr>
        <w:pStyle w:val="Normal"/>
        <w:rPr>
          <w:i/>
          <w:i/>
          <w:iCs/>
        </w:rPr>
      </w:pPr>
      <w:r>
        <w:rPr>
          <w:i/>
          <w:iCs/>
        </w:rPr>
        <w:t>2- ter. Per le domande relative alla definizione di illeciti edilizi presentate a decorrere dalla data di entrata in vigore del presente decreto sino alla data di entrata in vigore della legge di conversione del medesimo decreto, restano salvi i soli effetti penali, salva diversa statuizione, più favorevole, delle predette leggi regionali.</w:t>
      </w:r>
    </w:p>
    <w:p>
      <w:pPr>
        <w:pStyle w:val="Normal"/>
        <w:rPr>
          <w:i/>
          <w:i/>
          <w:iCs/>
        </w:rPr>
      </w:pPr>
      <w:r>
        <w:rPr>
          <w:i/>
          <w:iCs/>
        </w:rPr>
        <w:t>2- quater. Le somme versate dai richiedenti la definizione di illeciti edilizi a titolo di terza rata dell’oblazione devono essere riversate in tesoreria dagli intermediari della riscossione entro il 31 dicembre 2004.</w:t>
      </w:r>
    </w:p>
    <w:p>
      <w:pPr>
        <w:pStyle w:val="Normal"/>
        <w:rPr>
          <w:i/>
          <w:i/>
          <w:iCs/>
        </w:rPr>
      </w:pPr>
      <w:r>
        <w:rPr>
          <w:i/>
          <w:iCs/>
        </w:rPr>
        <w:t>2- quinquies. Per consentire il completamento degli accertamenti tecnici in corso, d’intesa con le regioni interessate, relativamente alla rideterminazione dei canoni demaniali marittimi anche in relazione al numero, all’estensione, alle tipologie, alle caratteristiche economiche delle concessioni e delle attività economiche ivi esercitate, e all’abusivismo, il termine di cui all’articolo 32, comma 22, del citato decreto-legge n. 269 del 2003, convertito, con modificazioni, dalla legge n. 326 del 2003, e successive modificazioni, è differito al 30 ottobre 2004.</w:t>
      </w:r>
    </w:p>
    <w:p>
      <w:pPr>
        <w:pStyle w:val="Normal"/>
        <w:rPr>
          <w:i/>
          <w:i/>
          <w:iCs/>
        </w:rPr>
      </w:pPr>
      <w:r>
        <w:rPr>
          <w:i/>
          <w:iCs/>
        </w:rPr>
      </w:r>
    </w:p>
    <w:p>
      <w:pPr>
        <w:pStyle w:val="Normal"/>
        <w:rPr/>
      </w:pPr>
      <w:r>
        <w:rPr/>
      </w:r>
    </w:p>
    <w:p>
      <w:pPr>
        <w:pStyle w:val="Normal"/>
        <w:rPr/>
      </w:pPr>
      <w:r>
        <w:rPr/>
        <w:t>Art. 32-bis.</w:t>
      </w:r>
    </w:p>
    <w:p>
      <w:pPr>
        <w:pStyle w:val="Normal"/>
        <w:numPr>
          <w:ilvl w:val="0"/>
          <w:numId w:val="0"/>
        </w:numPr>
        <w:outlineLvl w:val="0"/>
        <w:rPr/>
      </w:pPr>
      <w:r>
        <w:rPr/>
        <w:t>Fondo per interventi straordinari della Presidenza del Consiglio dei ministri</w:t>
      </w:r>
    </w:p>
    <w:p>
      <w:pPr>
        <w:pStyle w:val="Normal"/>
        <w:rPr/>
      </w:pPr>
      <w:r>
        <w:rPr/>
        <w:t>1. Al fine di contribuire alla realizzazione di interventi infrastrutturali, con priorità per quelli connessi alla riduzione del rischio sismico, e per far fronte ad eventi straordinari nei territori degli enti locali, delle aree metropolitane e delle città d'arte é istituito nello stato di previsione del Ministero dell'economia e delle finanze, per il triennio 2003-2005, un apposito fondo per interventi straordinari. A tal fine é autorizzata la spesa di euro 73.487.000,00 per l'anno 2003 e di euro 100.000.000,00 per ciascuno degli anni 2004 e 2005.</w:t>
      </w:r>
    </w:p>
    <w:p>
      <w:pPr>
        <w:pStyle w:val="Normal"/>
        <w:rPr/>
      </w:pPr>
      <w:r>
        <w:rPr/>
        <w:t>2. Ai fini dell'attuazione del comma 1, con decreto del Presidente del Consiglio dei ministri, sentito il Ministro dell'economia e delle finanze, vengono individuati gli interventi da realizzare, gli enti beneficiari e le risorse da assegnare nell'ambito delle disponibilità del fondo.</w:t>
      </w:r>
    </w:p>
    <w:p>
      <w:pPr>
        <w:pStyle w:val="Normal"/>
        <w:rPr/>
      </w:pPr>
      <w:r>
        <w:rPr/>
        <w:t>3. All'onere di cui al presente articolo, pari a euro 73.487.000 per l'anno 2003 e euro l00.000.000,00 per ciascuno degli anni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w:t>
      </w:r>
    </w:p>
    <w:p>
      <w:pPr>
        <w:pStyle w:val="Normal"/>
        <w:rPr/>
      </w:pPr>
      <w:r>
        <w:rPr/>
      </w:r>
    </w:p>
    <w:p>
      <w:pPr>
        <w:pStyle w:val="Normal"/>
        <w:rPr/>
      </w:pPr>
      <w:r>
        <w:rPr/>
        <w:t>Art. 33.</w:t>
      </w:r>
    </w:p>
    <w:p>
      <w:pPr>
        <w:pStyle w:val="Normal"/>
        <w:rPr/>
      </w:pPr>
      <w:r>
        <w:rPr/>
        <w:t>Concordato preventivo</w:t>
      </w:r>
    </w:p>
    <w:p>
      <w:pPr>
        <w:pStyle w:val="Normal"/>
        <w:rPr/>
      </w:pPr>
      <w:r>
        <w:rPr/>
        <w:t>1. In attesa dell'avvio a regime del concordato preventivo triennale, é introdotto in forma sperimentale un concordato preventivo biennale per il periodo d'imposta in corso al 1° gennaio 2003 e per quello successivo.</w:t>
      </w:r>
    </w:p>
    <w:p>
      <w:pPr>
        <w:pStyle w:val="Normal"/>
        <w:rPr/>
      </w:pPr>
      <w:r>
        <w:rPr/>
        <w:t>2. Sono ammessi al concordato preventivo i titolari di reddito di impresa e gli esercenti arti e professioni.</w:t>
      </w:r>
    </w:p>
    <w:p>
      <w:pPr>
        <w:pStyle w:val="Normal"/>
        <w:rPr/>
      </w:pPr>
      <w:r>
        <w:rPr/>
        <w:t>3. L'osservanza degli obblighi fiscali intrinseca all'adesione al concordato preventivo comporta:</w:t>
      </w:r>
    </w:p>
    <w:p>
      <w:pPr>
        <w:pStyle w:val="Normal"/>
        <w:ind w:left="284" w:hanging="0"/>
        <w:rPr/>
      </w:pPr>
      <w:r>
        <w:rPr/>
        <w:t>a) la determinazione agevolata delle imposte sul reddito e, in talune ipotesi dei contributi;</w:t>
      </w:r>
    </w:p>
    <w:p>
      <w:pPr>
        <w:pStyle w:val="Normal"/>
        <w:ind w:left="284" w:hanging="0"/>
        <w:rPr/>
      </w:pPr>
      <w:r>
        <w:rPr/>
        <w:t>b) salvo che non venga richiesto dal cliente, la sospensione degli obblighi tributari di emissione dello scontrino fiscale e della ricevuta fiscale;</w:t>
      </w:r>
    </w:p>
    <w:p>
      <w:pPr>
        <w:pStyle w:val="Normal"/>
        <w:ind w:left="284" w:hanging="0"/>
        <w:rPr/>
      </w:pPr>
      <w:r>
        <w:rPr/>
        <w:t>c) la limitazione dei poteri di accertamento.</w:t>
      </w:r>
    </w:p>
    <w:p>
      <w:pPr>
        <w:pStyle w:val="Normal"/>
        <w:rPr/>
      </w:pPr>
      <w:r>
        <w:rPr/>
        <w:t>4. Il concordato preventivo si opera sulle seguenti basi, ferma restando la dichiarazione di un reddito di impresa o di lavoro autonomo minimo di 1.000 euro:</w:t>
      </w:r>
    </w:p>
    <w:p>
      <w:pPr>
        <w:pStyle w:val="Normal"/>
        <w:ind w:left="284" w:hanging="0"/>
        <w:rPr/>
      </w:pPr>
      <w:r>
        <w:rPr/>
        <w:t>a) per il primo periodo d'imposta, incrementando i ricavi o compensi del 2001 almeno dell'8 per cento, nonché il relativo reddito del 2001 almeno del 7 per cento, anche a seguito di adeguamento in dichiarazione ai fini delle imposte sui redditi e sul valore aggiunto;*</w:t>
      </w:r>
    </w:p>
    <w:p>
      <w:pPr>
        <w:pStyle w:val="Normal"/>
        <w:ind w:left="284" w:hanging="0"/>
        <w:rPr>
          <w:i/>
          <w:i/>
          <w:iCs/>
        </w:rPr>
      </w:pPr>
      <w:r>
        <w:rPr>
          <w:i/>
          <w:iCs/>
        </w:rPr>
        <w:t>* Lettera modificata dalla legge 24 dicembre 2003, n. 350 (Finanziaria 2004)</w:t>
      </w:r>
    </w:p>
    <w:p>
      <w:pPr>
        <w:pStyle w:val="Normal"/>
        <w:ind w:left="284" w:hanging="0"/>
        <w:rPr/>
      </w:pPr>
      <w:r>
        <w:rPr/>
        <w:t>b) per il secondo periodo d'imposta, incrementando i ricavi o compensi minimi concordati per il 2003 almeno del 5 per cento, nonché il relativo reddito minimo concordato riferito al 2003 almeno del 3,5 per cento, anche a seguito di adeguamento in dichiarazione ai fini delle imposte sui redditi e sul valore aggiunto; tale adeguamento, per quanto riguarda i ricavi o compensi, é consentito solo se la predetta soglia può essere raggiunta con un incremento non superiore al 10 per cento dei ricavi o compensi annotati nelle scritture contabili, con una sanzione pari al 5 per cento delle imposte correlate alla differenza tra i ricavi o i compensi concordati e i predetti ricavi o compensi annotati nelle scritture contabili.*</w:t>
      </w:r>
    </w:p>
    <w:p>
      <w:pPr>
        <w:pStyle w:val="Normal"/>
        <w:ind w:left="284" w:hanging="0"/>
        <w:rPr>
          <w:i/>
          <w:i/>
          <w:iCs/>
        </w:rPr>
      </w:pPr>
      <w:r>
        <w:rPr>
          <w:i/>
          <w:iCs/>
        </w:rPr>
        <w:t>* Lettera modificata dalla legge 24 dicembre 2003, n. 350 (Finanziaria 2004)</w:t>
      </w:r>
    </w:p>
    <w:p>
      <w:pPr>
        <w:pStyle w:val="Normal"/>
        <w:rPr/>
      </w:pPr>
      <w:r>
        <w:rPr/>
        <w:t>5. Se i ricavi o compensi dichiarati nel periodo d'imposta in corso al 1° gennaio 2001 sono inferiori a quelli risultanti dall'applicazione degli studi di settore o dei parametri, l'adesione al concordato preventivo é subordinata all'adeguamento a questi ultimi e all'assolvimento delle relative imposte con esclusione di sanzioni ed interessi, da effettuare anteriormente alla data di presentazione della comunicazione di adesione.</w:t>
      </w:r>
    </w:p>
    <w:p>
      <w:pPr>
        <w:pStyle w:val="Normal"/>
        <w:rPr/>
      </w:pPr>
      <w:r>
        <w:rPr/>
        <w:t>6. Ai fini di quanto previsto dai commi 4 e 5 si tiene conto, inoltre, degli atti di accertamento divenuti non più impugnabili, ancorché definiti per adesione, nonché delle integrazioni e definizioni di cui alla legge 27 dicembre 2002, n. 289. Non si tiene conto delle dichiarazioni integrative presentate ai sensi dell'articolo 2 del decreto del Presidente della Repubblica 22 luglio 1998, n. 322, che abbiano determinato una riduzione del reddito ovvero dei ricavi o compensi dichiarati.*</w:t>
      </w:r>
    </w:p>
    <w:p>
      <w:pPr>
        <w:pStyle w:val="Normal"/>
        <w:rPr>
          <w:i/>
          <w:i/>
          <w:iCs/>
        </w:rPr>
      </w:pPr>
      <w:r>
        <w:rPr>
          <w:i/>
          <w:iCs/>
        </w:rPr>
        <w:t>* Comma modificato dalla legge 24 dicembre 2003, n. 350 (Finanziaria 2004)</w:t>
      </w:r>
    </w:p>
    <w:p>
      <w:pPr>
        <w:pStyle w:val="Normal"/>
        <w:rPr/>
      </w:pPr>
      <w:r>
        <w:rPr/>
        <w:t>7. Per i periodi d'imposta oggetto di concordato, sul reddito d'impresa o di lavoro autonomo dichiarato che eccede quello relativo al periodo d'imposta in corso al 1° gennaio 2001, l'imposta é determinata separatamente con l'aliquota del 23 per cento. L'aliquota é, invece, del 33 per cento per i soggetti di cui all'articolo 87 del testo unico delle imposte sui redditi di cui al decreto del Presidente della Repubblica 22 dicembre 1986, n. 917, nonché per gli altri soggetti il cui reddito d'impresa o di lavoro autonomo relativo al periodo d'imposta in corso al 1° gennaio 2001 sia stato superiore a 100.000,00 euro. Sul reddito che eccede quello minimo determinato secondo le modalità di cui al comma 4 non sono dovuti contributi previdenziali per la parte eccedente il minimale reddituale; se il contribuente intende versare comunque i contributi gli stessi sono commisurati sulla parte eccedente il minimale reddituale.</w:t>
      </w:r>
    </w:p>
    <w:p>
      <w:pPr>
        <w:pStyle w:val="Normal"/>
        <w:rPr/>
      </w:pPr>
      <w:r>
        <w:rPr/>
        <w:t>7-bis. Ai fini dell’imposta sul valore aggiunto, all’ammontare dei maggiori ricavi o compensi, determinato ai sensi del comma 4,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rPr>
          <w:i/>
          <w:i/>
          <w:iCs/>
        </w:rPr>
      </w:pPr>
      <w:r>
        <w:rPr>
          <w:i/>
          <w:iCs/>
        </w:rPr>
        <w:t>* Comma aggiunto dalla legge 24 dicembre 2003, n. 350 (Finanziaria 2004)</w:t>
      </w:r>
    </w:p>
    <w:p>
      <w:pPr>
        <w:pStyle w:val="Normal"/>
        <w:rPr/>
      </w:pPr>
      <w:r>
        <w:rPr/>
        <w:t>8. Per i periodi d’imposta soggetti a concordato preventivo, relativamente al reddito d’impresa o di lavoro autonomo, sono inibiti i poteri spettanti all’amministrazione finanziaria in base alle disposizioni di cui:</w:t>
      </w:r>
    </w:p>
    <w:p>
      <w:pPr>
        <w:pStyle w:val="Normal"/>
        <w:ind w:left="567" w:hanging="0"/>
        <w:rPr/>
      </w:pPr>
      <w:r>
        <w:rPr/>
        <w:t>a) al primo comma, lettera d), secondo periodo, e secondo comma, lettere a), d) e d-bis), dell’articolo 39 del decreto del Presidente della Repubblica 29 settembre 1973, n. 600, e successive modificazioni;</w:t>
      </w:r>
    </w:p>
    <w:p>
      <w:pPr>
        <w:pStyle w:val="Normal"/>
        <w:ind w:left="567" w:hanging="0"/>
        <w:rPr/>
      </w:pPr>
      <w:r>
        <w:rPr/>
        <w:t>b) all’articolo 54, secondo comma, secondo periodo, del decreto del Presidente della Repubblica 26 ottobre 1972, n. 633, e successive modificazioni;</w:t>
      </w:r>
    </w:p>
    <w:p>
      <w:pPr>
        <w:pStyle w:val="Normal"/>
        <w:ind w:left="567" w:hanging="0"/>
        <w:rPr/>
      </w:pPr>
      <w:r>
        <w:rPr/>
        <w:t>c) all’articolo 55, secondo comma, numero 3), del decreto del Presidente della Repubblica 26 ottobre 1972, n. 633, e successive modificazioni.*</w:t>
      </w:r>
    </w:p>
    <w:p>
      <w:pPr>
        <w:pStyle w:val="Normal"/>
        <w:rPr>
          <w:i/>
          <w:i/>
          <w:iCs/>
        </w:rPr>
      </w:pPr>
      <w:r>
        <w:rPr>
          <w:i/>
          <w:iCs/>
        </w:rPr>
        <w:t>* Comma sostituito dalla legge 24 dicembre 2003, n. 350 (Finanziaria 2004)</w:t>
      </w:r>
    </w:p>
    <w:p>
      <w:pPr>
        <w:pStyle w:val="Normal"/>
        <w:rPr>
          <w:i/>
          <w:i/>
          <w:iCs/>
        </w:rPr>
      </w:pPr>
      <w:r>
        <w:rPr/>
        <w:t>8-bis. Per i medesimi periodi d’imposta di cui al comma 8, relativamente al reddito d’impresa o di lavoro autonomo, sono preclusi gli atti di accertamento qualora il maggiore reddito accertabile sia inferiore o pari al 50 per cento di quello dichiarato.*</w:t>
      </w:r>
    </w:p>
    <w:p>
      <w:pPr>
        <w:pStyle w:val="Normal"/>
        <w:rPr>
          <w:i/>
          <w:i/>
          <w:iCs/>
        </w:rPr>
      </w:pPr>
      <w:r>
        <w:rPr>
          <w:i/>
          <w:iCs/>
        </w:rPr>
        <w:t>* Comma aggiunto dalla legge 24 dicembre 2003, n. 350 (Finanziaria 2004)</w:t>
      </w:r>
    </w:p>
    <w:p>
      <w:pPr>
        <w:pStyle w:val="Normal"/>
        <w:rPr/>
      </w:pPr>
      <w:r>
        <w:rPr/>
        <w:t>9. Il contribuente che non soddisfa le condizioni di cui al comma 4 lo comunica nella dichiarazione dei redditi; in questo caso:</w:t>
      </w:r>
    </w:p>
    <w:p>
      <w:pPr>
        <w:pStyle w:val="Normal"/>
        <w:ind w:left="284" w:hanging="0"/>
        <w:rPr/>
      </w:pPr>
      <w:r>
        <w:rPr/>
        <w:t>a) il contribuente decade dai benefici previsti dal comma 3;</w:t>
      </w:r>
    </w:p>
    <w:p>
      <w:pPr>
        <w:pStyle w:val="Normal"/>
        <w:ind w:left="284" w:hanging="0"/>
        <w:rPr/>
      </w:pPr>
      <w:r>
        <w:rPr/>
        <w:t>b) l'ufficio emette accertamento parziale, sulla base dei ricavi o compensi di cui al comma 4; salve le ipotesi di accadimenti straordinari ed imprevedibili; in tale ultima ipotesi trova applicazione il procedimento di accertamento con adesione previsto dal decreto legislativo 19 giugno 1997, n. 218;</w:t>
      </w:r>
    </w:p>
    <w:p>
      <w:pPr>
        <w:pStyle w:val="Normal"/>
        <w:ind w:left="284" w:hanging="0"/>
        <w:rPr/>
      </w:pPr>
      <w:r>
        <w:rPr/>
        <w:t>c) gli obblighi di documentazione riprendono dal periodo d’imposta successivo a quello nel quale non sono state soddisfatte le condizioni di cui al comma 4.*</w:t>
      </w:r>
    </w:p>
    <w:p>
      <w:pPr>
        <w:pStyle w:val="Normal"/>
        <w:rPr>
          <w:i/>
          <w:i/>
          <w:iCs/>
        </w:rPr>
      </w:pPr>
      <w:r>
        <w:rPr>
          <w:i/>
          <w:iCs/>
        </w:rPr>
        <w:t>* Comma modificato dalla legge 24 dicembre 2003, n. 350 (Finanziaria 2004)</w:t>
      </w:r>
    </w:p>
    <w:p>
      <w:pPr>
        <w:pStyle w:val="Normal"/>
        <w:rPr/>
      </w:pPr>
      <w:r>
        <w:rPr/>
        <w:t>10. A decorrere dalla data di entrata in vigore del presente decreto é abrogato l'articolo 11, comma 6, del decreto legislativo 18 dicembre 1997, n. 471.</w:t>
      </w:r>
    </w:p>
    <w:p>
      <w:pPr>
        <w:pStyle w:val="Normal"/>
        <w:rPr/>
      </w:pPr>
      <w:r>
        <w:rPr/>
        <w:t>11. La sospensione dell’esercizio dell’attività, ovvero della licenza o dell’autorizzazione all’esercizio dell’attività, prevista dall’articolo 12, comma 2, del citato decreto legislativo n. 471 del 1997, è disposta dal direttore regionale dell’Agenzia delle entrate, per un periodo da quindici giorni a due mesi, qualora nei riguardi dei contribuenti che non hanno aderito al concordato siano constatate, in tempi diversi, tre distinte violazioni dell’obbligo di emettere la ricevuta fiscale o lo scontrino fiscale compiute in giorni diversi nel corso di un quinquennio; in deroga all’articolo 19, comma 7, del decreto legislativo 18 dicembre 1997, n. 472, il provvedimento di sospensione è immediatamente esecutivo. La disposizione di cui al presente comma non si applica se i corrispettivi non documentati sono complessivamente inferiori a 50 euro.</w:t>
      </w:r>
    </w:p>
    <w:p>
      <w:pPr>
        <w:pStyle w:val="Normal"/>
        <w:rPr/>
      </w:pPr>
      <w:r>
        <w:rPr/>
        <w:t>Il presente comma non si applica alle violazioni constatate prima della data di entrata in vigore del presente decreto.</w:t>
      </w:r>
    </w:p>
    <w:p>
      <w:pPr>
        <w:pStyle w:val="Normal"/>
        <w:rPr>
          <w:i/>
          <w:i/>
          <w:iCs/>
        </w:rPr>
      </w:pPr>
      <w:r>
        <w:rPr>
          <w:i/>
          <w:iCs/>
        </w:rPr>
        <w:t>* Comma sostituito dalla legge 24 dicembre 2003, n. 350 (Finanziaria 2004)</w:t>
      </w:r>
    </w:p>
    <w:p>
      <w:pPr>
        <w:pStyle w:val="Normal"/>
        <w:rPr/>
      </w:pPr>
      <w:r>
        <w:rPr/>
        <w:t>12. Non sono ammessi al concordato preventivo i titolari di reddito d'impresa e gli esercenti arti e professioni che:</w:t>
      </w:r>
    </w:p>
    <w:p>
      <w:pPr>
        <w:pStyle w:val="Normal"/>
        <w:ind w:left="284" w:hanging="0"/>
        <w:rPr/>
      </w:pPr>
      <w:r>
        <w:rPr/>
        <w:t>a) non erano in attività il 31 dicembre 2000;</w:t>
      </w:r>
    </w:p>
    <w:p>
      <w:pPr>
        <w:pStyle w:val="Normal"/>
        <w:ind w:left="284" w:hanging="0"/>
        <w:rPr/>
      </w:pPr>
      <w:r>
        <w:rPr/>
        <w:t>b) hanno dichiarato ricavi o compensi di importo superiore a 5.164.569,00 euro nel periodo d'imposta in corso al 1° gennaio 2001; non si tiene conto di quelli di cui all'articolo 53, comma 1, lettera c), del testo unico delle imposte sui redditi, di cui al decreto del Presidente della Repubblica 22 dicembre 1986, n. 917;</w:t>
      </w:r>
    </w:p>
    <w:p>
      <w:pPr>
        <w:pStyle w:val="Normal"/>
        <w:ind w:left="284" w:hanging="0"/>
        <w:rPr>
          <w:i/>
          <w:i/>
          <w:iCs/>
        </w:rPr>
      </w:pPr>
      <w:r>
        <w:rPr>
          <w:i/>
          <w:iCs/>
        </w:rPr>
        <w:t>* Lettera modificata dalla legge 24 dicembre 2003, n. 350 (Finanziaria 2004)</w:t>
      </w:r>
    </w:p>
    <w:p>
      <w:pPr>
        <w:pStyle w:val="Normal"/>
        <w:ind w:left="284" w:hanging="0"/>
        <w:rPr/>
      </w:pPr>
      <w:r>
        <w:rPr/>
        <w:t>c) si sono avvalsi dei regimi forfettari di determinazione dell'imponibile o dell'imposta, per il periodo d'imposta in corso al 1° gennaio 2001, o per quello in corso al 1° gennaio 2003;</w:t>
      </w:r>
    </w:p>
    <w:p>
      <w:pPr>
        <w:pStyle w:val="Normal"/>
        <w:ind w:left="284" w:hanging="0"/>
        <w:rPr>
          <w:i/>
          <w:i/>
          <w:iCs/>
        </w:rPr>
      </w:pPr>
      <w:r>
        <w:rPr>
          <w:i/>
          <w:iCs/>
        </w:rPr>
        <w:t>* Lettera modificata dalla legge 24 dicembre 2003, n. 350 (Finanziaria 2004)</w:t>
      </w:r>
    </w:p>
    <w:p>
      <w:pPr>
        <w:pStyle w:val="Normal"/>
        <w:ind w:left="284" w:hanging="0"/>
        <w:rPr/>
      </w:pPr>
      <w:r>
        <w:rPr/>
        <w:t>d) non si impegnano a rispettare la condizione indicata nel comma 4 per ciascun periodo d'imposta oggetto di concordato.</w:t>
      </w:r>
    </w:p>
    <w:p>
      <w:pPr>
        <w:pStyle w:val="Normal"/>
        <w:rPr/>
      </w:pPr>
      <w:r>
        <w:rPr/>
        <w:t>13. La sospensione dell'obbligo tributario di emissione dello scontrino e della ricevuta fiscale opera per le operazioni poste in essere dopo la data di presentazione della comunicazione di adesione.</w:t>
      </w:r>
    </w:p>
    <w:p>
      <w:pPr>
        <w:pStyle w:val="Normal"/>
        <w:rPr/>
      </w:pPr>
      <w:r>
        <w:rPr/>
        <w:t>Resta comunque ferma la determinazione dell'imposta sul valore aggiunto periodicamente dovuta da calcolare tenendo conto dell'imposta relativa alle cessioni di beni e alle prestazioni di servizio effettuate. Con provvedimento del direttore dell’Agenzia delle entrate di approvazione del modello di dichiarazione IVA annuale, per tutti i soggetti passivi di tale imposta, sono definite le modalità di separata indicazione delle cessioni di beni e delle prestazioni di servizi effettuate nei confronti dei consumatori finali e di soggetti titolari di partita IVA.*</w:t>
      </w:r>
    </w:p>
    <w:p>
      <w:pPr>
        <w:pStyle w:val="Normal"/>
        <w:rPr>
          <w:i/>
          <w:i/>
          <w:iCs/>
        </w:rPr>
      </w:pPr>
      <w:r>
        <w:rPr>
          <w:i/>
          <w:iCs/>
        </w:rPr>
        <w:t>* Periodo aggiunto dalla legge 24 dicembre 2003, n. 350 (Finanziaria 2004)</w:t>
      </w:r>
    </w:p>
    <w:p>
      <w:pPr>
        <w:pStyle w:val="Normal"/>
        <w:rPr/>
      </w:pPr>
      <w:r>
        <w:rPr/>
        <w:t>14. Agli effetti del presente articolo, si considerano ricavi quelli dell'articolo 53 del testo unico delle imposte sui redditi, di cui al decreto del presidente della Repubblica 22 dicembre 1986, n. 917 e successive modificazioni, ad esclusione di quelli di cui alle lettere c), d), e ed f) del comma 1 del medesimo articolo; si considerano compensi quelli previsti dall'articolo 50, comma 1, del medesimo testo unico. Il periodo precedente si applica solo con riferimento agli incrementi di cui al comma 4.*</w:t>
      </w:r>
    </w:p>
    <w:p>
      <w:pPr>
        <w:pStyle w:val="Normal"/>
        <w:rPr>
          <w:i/>
          <w:i/>
          <w:iCs/>
        </w:rPr>
      </w:pPr>
      <w:r>
        <w:rPr>
          <w:i/>
          <w:iCs/>
        </w:rPr>
        <w:t>* Periodo aggiunto dalla legge 24 dicembre 2003, n. 350 (Finanziaria 2004)</w:t>
      </w:r>
    </w:p>
    <w:p>
      <w:pPr>
        <w:pStyle w:val="Normal"/>
        <w:rPr/>
      </w:pPr>
      <w:r>
        <w:rPr/>
        <w:t>15. Le disposizioni del presente articolo non incidono sull'esercizio della delega legislativa di cui all'articolo 3, comma 1, lettera e), numero 3), della legge 7 aprile 2003, n. 80.</w:t>
      </w:r>
    </w:p>
    <w:p>
      <w:pPr>
        <w:pStyle w:val="Normal"/>
        <w:rPr/>
      </w:pPr>
      <w:r>
        <w:rPr/>
        <w:t>L'adesione al concordato preventivo si esprime mediante comunicazione resa tra il 1° gennaio e il 16 marzo 2004. Con provvedimento del direttore dell'Agenzia delle entrate, pubblicato nella Gazzetta Ufficiale, sono stabilite le modalità di presentazione della comunicazione di adesione e dell'adeguamento di cui al comma 5.</w:t>
      </w:r>
    </w:p>
    <w:p>
      <w:pPr>
        <w:pStyle w:val="Normal"/>
        <w:rPr/>
      </w:pPr>
      <w:r>
        <w:rPr/>
      </w:r>
    </w:p>
    <w:p>
      <w:pPr>
        <w:pStyle w:val="Normal"/>
        <w:rPr/>
      </w:pPr>
      <w:r>
        <w:rPr/>
        <w:t>Art. 34.</w:t>
      </w:r>
    </w:p>
    <w:p>
      <w:pPr>
        <w:pStyle w:val="Normal"/>
        <w:rPr/>
      </w:pPr>
      <w:r>
        <w:rPr/>
        <w:t>Proroga di termini in materia di definizioni agevolate</w:t>
      </w:r>
    </w:p>
    <w:p>
      <w:pPr>
        <w:pStyle w:val="Normal"/>
        <w:rPr/>
      </w:pPr>
      <w:r>
        <w:rPr/>
        <w:t>1. Al decreto-legge 24 giugno 2003, n. 143, convertito, con modificazioni, dalla legge 1° agosto 2003, n. 212, sono apportate le seguenti modificazioni:</w:t>
      </w:r>
    </w:p>
    <w:p>
      <w:pPr>
        <w:pStyle w:val="Normal"/>
        <w:rPr/>
      </w:pPr>
      <w:r>
        <w:rPr/>
        <w:t>a) nei commi 2 e 2-bis dell'articolo 1, le parole: “16 ottobre 2003”, ovunque ricorrano, sono sostituite dalle seguenti: “16 marzo 2004”;</w:t>
      </w:r>
    </w:p>
    <w:p>
      <w:pPr>
        <w:pStyle w:val="Normal"/>
        <w:rPr/>
      </w:pPr>
      <w:r>
        <w:rPr/>
        <w:t>b) nello stesso comma 2 dell'articolo 1, sono aggiunte, in fine, le seguenti parole: “, anche con riferimento alle date di versamento degli eventuali pagamenti rateali, ferma restando la decorrenza degli interessi dal 17 ottobre 2003.”;</w:t>
      </w:r>
    </w:p>
    <w:p>
      <w:pPr>
        <w:pStyle w:val="Normal"/>
        <w:rPr/>
      </w:pPr>
      <w:r>
        <w:rPr/>
        <w:t>c) nel comma 2-sexies dell'articolo 1, il primo periodo é sostituito dai seguenti: “Per i contribuenti che non provvedono, in base alle disposizioni del comma 2, ad effettuare, entro il 16 marzo 2004, versamenti utili per la definizione di cui all'articolo 15 della legge 27 dicembre 2002, n. 289, e successive modificazioni, il termine per la proposizione del ricorso avverso atti dell'amministrazione finanziaria, di cui al comma 8 dello stesso articolo 15, é fissato al 18 marzo 2004. E' sospeso fino al 18 marzo 2004 il termine per il perfezionamento della definizione di cui al decreto legislativo 19 giugno 1997, n. 218, relativamente agli inviti al contraddittorio di cui al comma 1 del citato articolo 15 della legge n. 289 del 2002”; nel medesimo comma, secondo periodo, le parole: “16 ottobre 2003” sono sostituite dalle seguenti: “16 marzo 2004”.</w:t>
      </w:r>
    </w:p>
    <w:p>
      <w:pPr>
        <w:pStyle w:val="Normal"/>
        <w:rPr/>
      </w:pPr>
      <w:r>
        <w:rPr/>
        <w:t>2. Nel comma 2-ter dell'articolo 12 della legge 27 dicembre 2002, n. 289, le parole: “16 ottobre 2003” e “16 settembre 2003” sono sostituite, rispettivamente, dalle seguenti: “16 marzo 2004” e “16 febbraio 2004”.</w:t>
      </w:r>
    </w:p>
    <w:p>
      <w:pPr>
        <w:pStyle w:val="Normal"/>
        <w:rPr/>
      </w:pPr>
      <w:r>
        <w:rPr/>
        <w:t>3. Nell'articolo 16, comma 6, della legge 27 dicembre 2002, n. 289, come modificato, da ultimo, dall'articolo 1, comma 1, secondo periodo, del decreto-legge 24 giugno 2003, n. 143, convertito, con modificazioni, dalla legge 1° agosto 2003, n. 212, le parole:</w:t>
      </w:r>
    </w:p>
    <w:p>
      <w:pPr>
        <w:pStyle w:val="Normal"/>
        <w:rPr/>
      </w:pPr>
      <w:r>
        <w:rPr/>
        <w:t>“</w:t>
      </w:r>
      <w:r>
        <w:rPr/>
        <w:t>30 novembre 2003”, ovunque ricorrano, sono sostituite dalle seguenti: “30 aprile 2004”; nello stesso articolo 16, comma 8, primo periodo, le parole: “1° marzo 2004” sono sostituite dalle seguenti:</w:t>
      </w:r>
    </w:p>
    <w:p>
      <w:pPr>
        <w:pStyle w:val="Normal"/>
        <w:rPr/>
      </w:pPr>
      <w:r>
        <w:rPr/>
        <w:t>“</w:t>
      </w:r>
      <w:r>
        <w:rPr/>
        <w:t>16 maggio 2004”.</w:t>
      </w:r>
    </w:p>
    <w:p>
      <w:pPr>
        <w:pStyle w:val="Normal"/>
        <w:rPr/>
      </w:pPr>
      <w:r>
        <w:rPr/>
        <w:t>4. Le penalità previste a carico dei soggetti convenzionati ai sensi dell'articolo 3, commi 1 e 11, del decreto del Presidente della Repubblica del 22 luglio 1998, n. 322, nonché dei soggetti incaricati di cui all’articolo 3, comma 3, lettere a), b) ed e), del medesimo decreto, per la tardiva o errata trasmissione telematica delle dichiarazioni ricevute dai predetti soggetti fino al 31 dicembre 2002, sono ridotte ad una somma pari al 10 per cento dell'importo risultante dall'applicazione dei criteri di calcolo fissati nelle relative convenzioni ovvero, per i predetti soggetti incaricati, ad una somma pari al dieci per cento della sanzione minima prevista dall’articolo 7- bis del decreto legislativo 9 luglio 1997, n. 241.*</w:t>
      </w:r>
    </w:p>
    <w:p>
      <w:pPr>
        <w:pStyle w:val="Normal"/>
        <w:rPr>
          <w:i/>
          <w:i/>
          <w:iCs/>
        </w:rPr>
      </w:pPr>
      <w:r>
        <w:rPr>
          <w:i/>
          <w:iCs/>
        </w:rPr>
        <w:t>* Comma modificato dalla legge 24 dicembre 2003, n. 350 (Finanziaria 2004)</w:t>
      </w:r>
    </w:p>
    <w:p>
      <w:pPr>
        <w:pStyle w:val="Normal"/>
        <w:rPr/>
      </w:pPr>
      <w:r>
        <w:rPr/>
        <w:t>5. Il beneficio previsto al comma 4 si applica a condizione che il versamento della penalità ridotta avvenga:</w:t>
      </w:r>
    </w:p>
    <w:p>
      <w:pPr>
        <w:pStyle w:val="Normal"/>
        <w:rPr/>
      </w:pPr>
      <w:r>
        <w:rPr/>
        <w:t>a) per le penalità già contestate alla data di entrata in vigore della legge di conversione del presente decreto, entro trenta giorni dalla data di entrata in vigore della legge stessa;</w:t>
      </w:r>
    </w:p>
    <w:p>
      <w:pPr>
        <w:pStyle w:val="Normal"/>
        <w:rPr/>
      </w:pPr>
      <w:r>
        <w:rPr/>
        <w:t>b) per le penalità non ancora contestate alla data di entrata in vigore della legge di conversione del presente decreto, entro dieci giorni dalla notifica dell'invito al pagamento da parte dell'Agenzia delle entrate.</w:t>
      </w:r>
    </w:p>
    <w:p>
      <w:pPr>
        <w:pStyle w:val="Normal"/>
        <w:rPr/>
      </w:pPr>
      <w:r>
        <w:rPr/>
        <w:t>6. Il beneficio previsto dal comma 4 non si applica alle penalità già versate alla data di entrata in vigore della legge di conversione del presente decreto.</w:t>
      </w:r>
    </w:p>
    <w:p>
      <w:pPr>
        <w:pStyle w:val="Normal"/>
        <w:rPr/>
      </w:pPr>
      <w:r>
        <w:rPr/>
        <w:t>6-bis. Le penalità previste a carico dei soggetti convenzionati ai sensi dell'articolo 19, commi 5 e 6, del decreto legislativo 9 luglio 1997, n. 241, e dell'articolo 1, comma 2, del decreto legislativo 22 febbraio 1999, n. 37, per il ritardato invio dei flussi informativi riguardanti le operazioni di riscossione e per il ritardato versamento delle somme riscosse, sono ridotte ad una somma pari al dieci per cento dell'importo risultante dall'applicazione dei criteri di calcolo fissati nelle relative convenzioni.</w:t>
      </w:r>
    </w:p>
    <w:p>
      <w:pPr>
        <w:pStyle w:val="Normal"/>
        <w:rPr/>
      </w:pPr>
      <w:r>
        <w:rPr/>
        <w:t>6-ter. Il beneficio previsto al comma 6-bis si applica a condizione che il ritardato invio dei flussi informativi e il ritardato riversamento delle somme riscosse sia relativo a somme incassate fino al 31 dicembre 2002, e che il riversamento delle penalità ridotte avvenga:</w:t>
      </w:r>
    </w:p>
    <w:p>
      <w:pPr>
        <w:pStyle w:val="Normal"/>
        <w:rPr/>
      </w:pPr>
      <w:r>
        <w:rPr/>
        <w:t>a) per le penalità già contestate alla data di entrata in vigore della legge di conversione del presente decreto, entro trenta giorni dalla data di entrata in vigore della legge stessa;</w:t>
      </w:r>
    </w:p>
    <w:p>
      <w:pPr>
        <w:pStyle w:val="Normal"/>
        <w:rPr/>
      </w:pPr>
      <w:r>
        <w:rPr/>
        <w:t>b) per le penalità non ancora contestate alla data di entrata in vigore della legge di conversione del presente decreto, entro dieci giorni dalla notifica dell'invito al pagamento da parte dell'Agenzia delle entrate.</w:t>
      </w:r>
    </w:p>
    <w:p>
      <w:pPr>
        <w:pStyle w:val="Normal"/>
        <w:rPr/>
      </w:pPr>
      <w:r>
        <w:rPr/>
        <w:t>6-quater. Non si fa luogo, in ogni caso, alla restituzione delle penalità già versate alla data di entrata in vigore della legge di conversione del presente decreto.</w:t>
      </w:r>
    </w:p>
    <w:p>
      <w:pPr>
        <w:pStyle w:val="Normal"/>
        <w:rPr/>
      </w:pPr>
      <w:r>
        <w:rPr/>
      </w:r>
    </w:p>
    <w:p>
      <w:pPr>
        <w:pStyle w:val="Normal"/>
        <w:rPr/>
      </w:pPr>
      <w:r>
        <w:rPr/>
        <w:t>Art. 35.</w:t>
      </w:r>
    </w:p>
    <w:p>
      <w:pPr>
        <w:pStyle w:val="Normal"/>
        <w:rPr/>
      </w:pPr>
      <w:r>
        <w:rPr/>
        <w:t>Modifiche al regime IVA per le cessioni di rottami ferrosi</w:t>
      </w:r>
    </w:p>
    <w:p>
      <w:pPr>
        <w:pStyle w:val="Normal"/>
        <w:rPr/>
      </w:pPr>
      <w:r>
        <w:rPr/>
        <w:t>1. Al decreto del Presidente della Repubblica 26 ottobre 1972, n. 633, sono apportate le seguenti modificazioni:</w:t>
      </w:r>
    </w:p>
    <w:p>
      <w:pPr>
        <w:pStyle w:val="Normal"/>
        <w:rPr/>
      </w:pPr>
      <w:r>
        <w:rPr/>
        <w:t>a) nell'articolo 19, terzo comma, la lettera e) é sostituita dalla seguente: “e operazioni non soggette all'imposta per effetto delle disposizioni di cui al primo comma dell'articolo 74, concernente disposizioni relative a particolari settori.”;</w:t>
      </w:r>
    </w:p>
    <w:p>
      <w:pPr>
        <w:pStyle w:val="Normal"/>
        <w:rPr/>
      </w:pPr>
      <w:r>
        <w:rPr/>
        <w:t>b) nell'articolo 68, primo comma, la lettera c-bis) é soppressa;</w:t>
      </w:r>
    </w:p>
    <w:p>
      <w:pPr>
        <w:pStyle w:val="Normal"/>
        <w:rPr/>
      </w:pPr>
      <w:r>
        <w:rPr/>
        <w:t>c) nell'articolo 70, dopo il quinto comma, é aggiunto il seguente: “Alle importazioni di beni indicati nel settimo e nell'ottavo comma dell'articolo 74, concernente disposizioni relative a particolari settori, si applicano le disposizioni di cui al comma precedente,”;</w:t>
      </w:r>
    </w:p>
    <w:p>
      <w:pPr>
        <w:pStyle w:val="Normal"/>
        <w:rPr/>
      </w:pPr>
      <w:r>
        <w:rPr/>
        <w:t>d) nell'articolo 74:</w:t>
      </w:r>
    </w:p>
    <w:p>
      <w:pPr>
        <w:pStyle w:val="Normal"/>
        <w:rPr/>
      </w:pPr>
      <w:r>
        <w:rPr/>
        <w:t>1) il settimo comma é sostituito dal seguente: “Per le cessioni di rottami, cascami e avanzi di metalli ferrosi e dei relativi lavori, di carta da macero, di stracci e di scarti di ossa, di pelli, di vetri, di gomma e plastica, intendendosi comprese anche quelle relative agli anzidetti beni che siano stati ripuliti, selezionati, tagliati, compattati. lingottati o sottoposti ad altri trattamenti atti a facilitarne l'utilizzazione, il trasporto e lo stoccaggio senza modificarne la natura, al pagamento dell'imposta é tenuto il cessionario, se soggetto passivo d'imposta nel territorio dello Stato. La fattura, emessa dal cedente senza addebito dell'imposta, con l'osservanza delle disposizioni di cui agli articoli 21 e seguenti e con l'indicazione della norma di cui al presente comma, deve essere integrata dal cessionario con l'indicazione dell'aliquota e della relativa imposta e deve essere annotata nel registro di cui agli articoli 23 o 24 entro il mese di ricevimento ovvero anche successivamente, ma comunque entro quindici giorni dal ricevimento e con riferimento al relativo mese; lo stesso documento, ai fini della detrazione, é annotato anche nel registro di cui all'articolo 25. Agli effetti della limitazione contenuta nel terzo comma dell'articolo 30 le cessioni sono considerate operazioni imponibili. Le disposizioni di cui al presente comma si applicano anche per le cessioni dei semilavorati di metalli ferrosi di cui alle seguenti voci della tariffa doganale comune vigente al 31 dicembre 2003:</w:t>
      </w:r>
    </w:p>
    <w:p>
      <w:pPr>
        <w:pStyle w:val="Normal"/>
        <w:rPr/>
      </w:pPr>
      <w:r>
        <w:rPr/>
        <w:t>a) ghise gregge e ghise specolari in pani, salmoni o altre forme primarie (v.d. 72.01);</w:t>
      </w:r>
    </w:p>
    <w:p>
      <w:pPr>
        <w:pStyle w:val="Normal"/>
        <w:rPr/>
      </w:pPr>
      <w:r>
        <w:rPr/>
        <w:t>b) ferro-leghe (v.d. 72.02);</w:t>
      </w:r>
    </w:p>
    <w:p>
      <w:pPr>
        <w:pStyle w:val="Normal"/>
        <w:rPr/>
      </w:pPr>
      <w:r>
        <w:rPr/>
        <w:t>c) prodotti ferrosi ottenuti per riduzione diretta di minerali di ferro ed altri prodotti ferrosi spugnosi, in pezzi, palline o forme simili; ferro di purezza minima in peso, di 99,94%, in pezzi, in palline o forme simili (v.d. 72.03);</w:t>
      </w:r>
    </w:p>
    <w:p>
      <w:pPr>
        <w:pStyle w:val="Normal"/>
        <w:rPr/>
      </w:pPr>
      <w:r>
        <w:rPr/>
        <w:t>d) graniglie e polveri, di ghisa greggia, di ghisa specolare, di ferro o di acciaio (v.d. 72.05).”;</w:t>
      </w:r>
    </w:p>
    <w:p>
      <w:pPr>
        <w:pStyle w:val="Normal"/>
        <w:rPr/>
      </w:pPr>
      <w:r>
        <w:rPr/>
        <w:t>1-bis) all'ottavo comma é aggiunta la seguente lettera:</w:t>
      </w:r>
    </w:p>
    <w:p>
      <w:pPr>
        <w:pStyle w:val="Normal"/>
        <w:rPr/>
      </w:pPr>
      <w:r>
        <w:rPr/>
        <w:t>“</w:t>
      </w:r>
      <w:r>
        <w:rPr/>
        <w:t>e-sexies) barre di ottone (v.d. 74.07.21)”;</w:t>
      </w:r>
    </w:p>
    <w:p>
      <w:pPr>
        <w:pStyle w:val="Normal"/>
        <w:rPr/>
      </w:pPr>
      <w:r>
        <w:rPr/>
        <w:t>2) i commi nono e decimo sono abrogati.</w:t>
      </w:r>
    </w:p>
    <w:p>
      <w:pPr>
        <w:pStyle w:val="Normal"/>
        <w:rPr/>
      </w:pPr>
      <w:r>
        <w:rPr/>
        <w:t>2. Nell'articolo 42, comma 1, del decreto-legge 30 agosto 1993, n. 331, convertito, con modificazioni, dalla legge 29 ottobre 1993, n. 427, sono soppresse le parole: “non soggetta”, nonché le parole: “e 74, commi ottavo e nono”.</w:t>
      </w:r>
    </w:p>
    <w:p>
      <w:pPr>
        <w:pStyle w:val="Normal"/>
        <w:rPr/>
      </w:pPr>
      <w:r>
        <w:rPr/>
      </w:r>
    </w:p>
    <w:p>
      <w:pPr>
        <w:pStyle w:val="Normal"/>
        <w:rPr/>
      </w:pPr>
      <w:r>
        <w:rPr/>
        <w:t>Art. 36.</w:t>
      </w:r>
    </w:p>
    <w:p>
      <w:pPr>
        <w:pStyle w:val="Normal"/>
        <w:rPr/>
      </w:pPr>
      <w:r>
        <w:rPr/>
        <w:t>(soppresso).</w:t>
      </w:r>
    </w:p>
    <w:p>
      <w:pPr>
        <w:pStyle w:val="Normal"/>
        <w:rPr/>
      </w:pPr>
      <w:r>
        <w:rPr/>
      </w:r>
    </w:p>
    <w:p>
      <w:pPr>
        <w:pStyle w:val="Normal"/>
        <w:rPr/>
      </w:pPr>
      <w:r>
        <w:rPr/>
        <w:t>Art. 37.</w:t>
      </w:r>
    </w:p>
    <w:p>
      <w:pPr>
        <w:pStyle w:val="Normal"/>
        <w:rPr/>
      </w:pPr>
      <w:r>
        <w:rPr/>
        <w:t>Esatta ricognizione dei soggetti tenuti al pagamento di tasse su veicoli e natanti per anni pregressi</w:t>
      </w:r>
    </w:p>
    <w:p>
      <w:pPr>
        <w:pStyle w:val="Normal"/>
        <w:rPr/>
      </w:pPr>
      <w:r>
        <w:rPr/>
        <w:t>1. Per consentire la notificazione di atti e di iscrizioni a ruolo fondati su dati validati, anche a seguito della esatta individuazione dei soggetti che nulla più devono per avere fatto ricorso agli istituti di definizione di cui all'articolo 5-quinquies del decreto-legge 24 dicembre 2002, n. 282, convertito, con modificazioni, dalla legge 21 febbraio 2003, n. 27, nonché all'articolo 13 della legge 27 dicembre 2002, n. 289, in deroga alle disposizioni dell'articolo 3, comma 3, della legge 27 luglio 2000, n. 212, i termini di cui all'articolo 5 del decreto-legge 30 dicembre 1982, n. 953, convertito, con modificazioni, dalla legge 28 febbraio 1983, n. 53, e successive modificazioni, relativi ai rimborsi ed ai recuperi, anche mediante iscrizione a ruolo, delle tasse dovute per effetto dell'iscrizione dei veicoli o autoscafi nei pubblici registri e dei relativi interessi e penalità, che scadono nel periodo tra la data di entrata in vigore del presente decreto ed il 31 dicembre 2005, sono differiti a tale ultima data.*</w:t>
      </w:r>
    </w:p>
    <w:p>
      <w:pPr>
        <w:pStyle w:val="Normal"/>
        <w:rPr>
          <w:i/>
          <w:i/>
          <w:iCs/>
        </w:rPr>
      </w:pPr>
      <w:r>
        <w:rPr>
          <w:i/>
          <w:iCs/>
        </w:rPr>
        <w:t>* Comma modificato dalla legge 24 dicembre 2003, n. 350 (Finanziaria 2004)</w:t>
      </w:r>
    </w:p>
    <w:p>
      <w:pPr>
        <w:pStyle w:val="Normal"/>
        <w:rPr>
          <w:i/>
          <w:i/>
          <w:iCs/>
        </w:rPr>
      </w:pPr>
      <w:r>
        <w:rPr>
          <w:i/>
          <w:iCs/>
        </w:rPr>
      </w:r>
    </w:p>
    <w:p>
      <w:pPr>
        <w:pStyle w:val="Normal"/>
        <w:rPr/>
      </w:pPr>
      <w:r>
        <w:rPr/>
        <w:t>Art. 38.</w:t>
      </w:r>
    </w:p>
    <w:p>
      <w:pPr>
        <w:pStyle w:val="Normal"/>
        <w:numPr>
          <w:ilvl w:val="0"/>
          <w:numId w:val="0"/>
        </w:numPr>
        <w:outlineLvl w:val="0"/>
        <w:rPr/>
      </w:pPr>
      <w:r>
        <w:rPr/>
        <w:t>Norme di semplificazione in materia di sequestro, fermo, confisca e alienazione dei veicoli</w:t>
      </w:r>
    </w:p>
    <w:p>
      <w:pPr>
        <w:pStyle w:val="Normal"/>
        <w:rPr/>
      </w:pPr>
      <w:r>
        <w:rPr/>
        <w:t>1. Al decreto legislativo 30 aprile 1992. n. 285, sono apportate le seguenti modificazioni:</w:t>
      </w:r>
    </w:p>
    <w:p>
      <w:pPr>
        <w:pStyle w:val="Normal"/>
        <w:ind w:left="284" w:hanging="0"/>
        <w:rPr/>
      </w:pPr>
      <w:r>
        <w:rPr/>
        <w:t>a) nell'articolo 213:</w:t>
      </w:r>
    </w:p>
    <w:p>
      <w:pPr>
        <w:pStyle w:val="Normal"/>
        <w:ind w:left="567" w:hanging="0"/>
        <w:rPr/>
      </w:pPr>
      <w:r>
        <w:rPr/>
        <w:t>1) il comma 2 é sostituito dal seguente:</w:t>
      </w:r>
    </w:p>
    <w:p>
      <w:pPr>
        <w:pStyle w:val="Normal"/>
        <w:ind w:left="851" w:hanging="0"/>
        <w:rPr/>
      </w:pPr>
      <w:r>
        <w:rPr/>
        <w:t>“</w:t>
      </w:r>
      <w:r>
        <w:rPr/>
        <w:t>2. Nelle ipotesi di cui al comma 1, il proprietario ovvero, in caso di sua assenza, il conducente del veicolo o altro soggetto obbligato in solido, é nominato custode con l'obbligo di depositare il veicolo in un luogo di cui abbia la disponibilità o di custodirlo, a proprie spese, in un luogo non sottoposto a pubblico passaggio, provvedendo al trasporto in condizioni di sicurezza per la circolazione stradale. Il documento di circolazione é trattenuto presso l'ufficio di appartenenza dell'organo di polizia che ha accertato la violazione. Il veicolo deve recare segnalazione visibile dello stato di sequestro con le modalità stabilite nel regolamento.</w:t>
      </w:r>
    </w:p>
    <w:p>
      <w:pPr>
        <w:pStyle w:val="Normal"/>
        <w:ind w:left="851" w:hanging="0"/>
        <w:rPr/>
      </w:pPr>
      <w:r>
        <w:rPr/>
        <w:t>Di ciò é fatta menzione nel verbale di contestazione della violazione.”;</w:t>
      </w:r>
    </w:p>
    <w:p>
      <w:pPr>
        <w:pStyle w:val="Normal"/>
        <w:ind w:left="567" w:hanging="0"/>
        <w:rPr/>
      </w:pPr>
      <w:r>
        <w:rPr/>
        <w:t>2) dopo il comma 2 sono inseriti i seguenti:</w:t>
      </w:r>
    </w:p>
    <w:p>
      <w:pPr>
        <w:pStyle w:val="Normal"/>
        <w:ind w:left="851" w:hanging="0"/>
        <w:rPr/>
      </w:pPr>
      <w:r>
        <w:rPr/>
        <w:t>“</w:t>
      </w:r>
      <w:r>
        <w:rPr/>
        <w:t>2-bis. Entro i trenta giorni successivi alla data in cui, esauriti i ricorsi anche giurisdizionali proposti dall'interessato o decorsi inutilmente i termini per la loro proposizione, é divenuto definitivo il provvedimento di confisca, il custode del veicolo trasferisce il mezzo, a proprie spese e in condizioni di sicurezza per la circolazione stradale, presso il luogo individuato dal prefetto ai sensi delle disposizioni dell'articolo 214-bis. Decorso inutilmente il suddetto termine, il trasferimento del veicolo é effettuato a cura dell'organo accertatore e a spese del custode, fatta salva l'eventuale denuncia di quest'ultimo all'autorità giudiziaria qualora si configurino a suo carico estremi di reato. Le cose confiscate sono contrassegnate dal sigillo dell'ufficio cui appartiene il pubblico ufficiale che ha proceduto al sequestro. Con decreto dirigenziale, di concerto fra il Ministero dell'interno e l'Agenzia del demanio, sono stabilite le modalità di comunicazione, tra gli uffici interessati, dei dati necessari all'espletamento delle procedure di cui al presente articolo.</w:t>
      </w:r>
    </w:p>
    <w:p>
      <w:pPr>
        <w:pStyle w:val="Normal"/>
        <w:ind w:left="851" w:hanging="0"/>
        <w:rPr/>
      </w:pPr>
      <w:r>
        <w:rPr/>
        <w:t>2-ter. All'autore della violazione o ad uno dei soggetti con il medesimo solidalmente obbligati che rifiutino di trasportare o custodire, a proprie spese, il veicolo, secondo, le prescrizioni fornite dall'organo di polizia, si applica la sanzione amministrativa del pagamento di una somma da euro 1.549,37 a euro 6.197,48, nonché la sanzione amministrativa accessoria della sospensione della patente di guida da uno a tre mesi. In questo caso l'organo di polizia indica nel verbale di sequestro i motivi che non hanno consentito l'affidamento in custodia del veicolo e ne dispone la rimozione ed il trasporto in un apposito luogo di custodia individuato ai sensi delle disposizioni dell'articolo 214-bis. La liquidazione delle somme dovute alla depositeria spetta alla prefettura - ufficio territoriale del Governo. Divenuto definitivo il provvedimento di confisca, la liquidazione degli importi spetta all'Agenzia del demanio, a decorrere dalla data di trasmissione del provvedimento da parte del prefetto.</w:t>
      </w:r>
    </w:p>
    <w:p>
      <w:pPr>
        <w:pStyle w:val="Normal"/>
        <w:ind w:left="851" w:hanging="0"/>
        <w:rPr/>
      </w:pPr>
      <w:r>
        <w:rPr/>
        <w:t>2-quater. Nelle ipotesi di cui al comma 2-ter, l'organo di polizia provvede con il verbale di sequestro a dare avviso scritto che, decorsi dieci giorni, la mancata assunzione della custodia del veicolo da parte del proprietario o, in sua vece, di altro dei soggetti indicati nell'articolo 196 o dell'autore della violazione, determinerà l'immediato trasferimento in proprietà al custode, anche ai soli fini della rottamazione nel caso di grave danneggiamento o deterioramento. L'avviso é notificato dall'organo di polizia che procede al sequestro contestualmente al verbale di sequestro. Il termine di dieci giorni decorre dalla data della notificazione del verbale di sequestro al proprietario del veicolo o ad uno dei soggetti indicati nell'articolo 196. Decorso inutilmente il predetto termine, l'organo accertatore trasmette gli atti al prefetto, il quale entro i successivi dieci giorni, verificata la correttezza degli atti, dichiara il trasferimento in proprietà, senza oneri, del veicolo al custode, con conseguente cessazione di qualunque onere e spesa di custodia a carico dello Stato.</w:t>
      </w:r>
    </w:p>
    <w:p>
      <w:pPr>
        <w:pStyle w:val="Normal"/>
        <w:ind w:left="851" w:hanging="0"/>
        <w:rPr/>
      </w:pPr>
      <w:r>
        <w:rPr/>
        <w:t>L'individuazione del custode-acquirente avviene secondo le disposizioni dell'articolo 214-bis. La somma ricavata dall'alienazione é depositata, sino alla definizione del procedimento in relazione al quale é stato disposto il sequestro, in un autonomo conto fruttifero presso la tesoreria dello Stato. In caso di confisca, questa ha ad oggetto la somma depositata; in ogni altro caso la medesima somma é restituita all'avente diritto. Per le altre cose oggetto del sequestro in luogo della vendita é disposta la distruzione. Per le modalità ed il luogo della notificazione si applicano le disposizioni di cui all'articolo 201, comma 3. Ove risulti impossibile, per comprovate difficoltà oggettive, procedere alla notifica del verbale di sequestro integrato dall'avviso scritto di cui al presente comma, la notifica si ha per eseguita nel ventesimo giorno successivo a quello di affissione dell'atto nell'albo del comune dov'é situata la depositeria.”;</w:t>
      </w:r>
    </w:p>
    <w:p>
      <w:pPr>
        <w:pStyle w:val="Normal"/>
        <w:ind w:left="567" w:hanging="0"/>
        <w:rPr/>
      </w:pPr>
      <w:r>
        <w:rPr/>
        <w:t>3) il comma 3 é sostituito dal seguente:</w:t>
      </w:r>
    </w:p>
    <w:p>
      <w:pPr>
        <w:pStyle w:val="Normal"/>
        <w:ind w:left="851" w:hanging="0"/>
        <w:rPr/>
      </w:pPr>
      <w:r>
        <w:rPr/>
        <w:t>“</w:t>
      </w:r>
      <w:r>
        <w:rPr/>
        <w:t>3. Avverso il provvedimento di sequestro é ammesso ricorso al prefetto ai sensi dell'articolo 203. Nel caso di rigetto del ricorso, il sequestro é confermato. La declaratoria di infondatezza dell'accertamento si estende alla misura cautelare ed importa il dissequestro del veicolo. Quando ne ricorrono i presupposti, il prefetto dispone la confisca con l'ordinanza-ingiunzione di cui all'articolo 204, ovvero con distinta ordinanza, stabilendo, in ogni caso, le necessarie prescrizioni relative alla sanzione accessoria.</w:t>
      </w:r>
    </w:p>
    <w:p>
      <w:pPr>
        <w:pStyle w:val="Normal"/>
        <w:ind w:left="851" w:hanging="0"/>
        <w:rPr/>
      </w:pPr>
      <w:r>
        <w:rPr/>
        <w:t>Il prefetto dispone la confisca del veicolo ovvero, nel caso in cui questo sia stato alienato, della somma ricavata dall'alienazione. Il provvedimento di confisca costituisce titolo esecutivo anche per il recupero delle spese di trasporto e di custodia del veicolo. Nel caso in cui nei confronti del verbale di accertamento o dell'ordinanza-ingiunzione o dell'ordinanza che dispone la sola confisca sia proposta opposizione innanzi all'autorità giudiziaria, la cancelleria del giudice competente dà comunicazione al prefetto, entro dieci giorni, della proposizione dell'opposizione e dell'esito del relativo giudizio.”;</w:t>
      </w:r>
    </w:p>
    <w:p>
      <w:pPr>
        <w:pStyle w:val="Normal"/>
        <w:ind w:left="567" w:hanging="0"/>
        <w:rPr/>
      </w:pPr>
      <w:r>
        <w:rPr/>
        <w:t>4) il comma 5 é abrogato;</w:t>
      </w:r>
    </w:p>
    <w:p>
      <w:pPr>
        <w:pStyle w:val="Normal"/>
        <w:ind w:left="284" w:hanging="0"/>
        <w:rPr/>
      </w:pPr>
      <w:r>
        <w:rPr/>
        <w:t>b) nell'articolo 214, il comma 1 é sostituito dal seguente:</w:t>
      </w:r>
    </w:p>
    <w:p>
      <w:pPr>
        <w:pStyle w:val="Normal"/>
        <w:ind w:left="567" w:hanging="0"/>
        <w:rPr/>
      </w:pPr>
      <w:r>
        <w:rPr/>
        <w:t>“</w:t>
      </w:r>
      <w:r>
        <w:rPr/>
        <w:t>1. Nelle ipotesi in cui il presente codice prevede che all'accertamento della violazione consegna l'applicazione della sanzione accessoria del fermo amministrativo del veicolo, il proprietario, nominato custode, o, in sua assenza, il conducente o altro soggetto obbligato in solido, fa cessare la circolazione e provvede alla collocazione del veicolo in un luogo di cui abbia la disponibilità ovvero lo custodisce, a proprie spese, in un luogo non sottoposto a pubblico passaggio. Sul veicolo deve essere collocato un sigillo, secondo le modalità e con le caratteristiche fissate con decreto del Ministero dell'interno, che, decorso il periodo di fermo amministrativo, é rimosso a cura dell'ufficio da cui dipende l'organo di polizia che ha accertato la violazione ovvero di uno degli organi di polizia stradale di cui all'articolo 12, comma 1. Il documento di circolazione é trattenuto presso l'organo di polizia, con menzione nel verbale di contestazione. All'autore della violazione o ad uno dei soggetti con il medesimo solidalmente obbligato che rifiuti di trasportare o custodire, a proprie spese, il veicolo, secondo le prescrizioni fornite dall'organo di polizia, si applica la sanzione amministrativa del pagamento di una somma da euro 656,25 a euro 2.628,15, nonché la sanzione amministrativa accessoria della sospensione della patente di guida da uno a tre mesi. L'organo di polizia che procede al fermo dispone la rimozione del veicolo ed il suo trasporto in un apposito luogo di custodia, individuato ai sensi delle disposizioni dell'articolo 214-bis, secondo le modalità previste dal regolamento. Di ciò é fatta menzione nel verbale di contestazione della violazione. Si applicano, in quanto compatibili, le norme sul sequestro dei veicoli, ivi comprese quelle di cui all'articolo 213, comma 2-quater, e quelle per il pagamento ed il recupero delle spese di custodia.”;</w:t>
      </w:r>
    </w:p>
    <w:p>
      <w:pPr>
        <w:pStyle w:val="Normal"/>
        <w:ind w:left="284" w:hanging="0"/>
        <w:rPr/>
      </w:pPr>
      <w:r>
        <w:rPr/>
        <w:t>c) dopo l'articolo 214, é aggiunto il seguente:</w:t>
      </w:r>
    </w:p>
    <w:p>
      <w:pPr>
        <w:pStyle w:val="Normal"/>
        <w:ind w:left="567" w:hanging="0"/>
        <w:rPr/>
      </w:pPr>
      <w:r>
        <w:rPr/>
        <w:t>“</w:t>
      </w:r>
      <w:r>
        <w:rPr/>
        <w:t>214-bis (Alienazione dei veicoli nei casi di sequestro amministrativo, fermo e confisca). - 1. Ai fini del trasferimento della proprietà, ai sensi degli articoli 213, comma 2-quater, e 214, comma 1, ultimo periodo, dei veicoli sottoposti a sequestro amministrativo o a fermo, nonché dell'alienazione dei veicoli confiscati a seguito di sequestro amministrativo, l'individuazione del custode-acquirente avviene, secondo criteri oggettivi riferibili al luogo o alla data di esecuzione del sequestro o del fermo, nell'ambito dei soggetti che hanno stipulato apposita convenzione con il Ministero dell'interno e con l'Agenzia del demanio all'esito dello svolgimento di gare ristrette, ciascuna relativa ad ambiti territoriali infraregionali. La convenzione ha ad oggetto l'obbligo ad assumere la custodia dei veicoli sottoposti a sequestro amministrativo o a fermo e di quelli confiscati a seguito del sequestro e ad acquistare i medesimi veicoli nelle ipotesi di trasferimento di proprietà, ai sensi degli articoli 213, comma 2-quater, e 214, comma 1, ultimo periodo, e di alienazione conseguente a confisca. Ai fini dell'aggiudicazione delle gare le amministrazioni procedenti tengono conto delle offerte economicamente più vantaggiose per l'erario, con particolare riguardo ai criteri ed alle modalità di valutazione del valore dei veicoli da acquistare ed all'ammontare delle tariffe per la custodia. I criteri oggettivi per l'individuazione del custode-acquirente, indicati nel primo periodo del presente comma, sono definiti, mediante protocollo d'intesa, dal Ministero dell'interno e dalla Agenzia del demanio.</w:t>
      </w:r>
    </w:p>
    <w:p>
      <w:pPr>
        <w:pStyle w:val="Normal"/>
        <w:ind w:left="567" w:hanging="0"/>
        <w:rPr/>
      </w:pPr>
      <w:r>
        <w:rPr/>
        <w:t>2. Fermo quanto previsto dagli articoli 213, comma 2-quater, e 214, comma 1, ultimo periodo, in relazione al trasferimento della proprietà dei veicoli sottoposti a sequestro amministrativo o a fermo, per i veicoli confiscati l'alienazione si perfeziona con la notifica al custode-acquirente, individuato ai sensi del comma 1, del provvedimento dal quale risulta la determinazione all'alienazione da parte dell'Agenzia del demanio. Il provvedimento notificato é comunicato al pubblico registro automobilistico competente per l'aggiornamento delle iscrizioni.</w:t>
      </w:r>
    </w:p>
    <w:p>
      <w:pPr>
        <w:pStyle w:val="Normal"/>
        <w:ind w:left="567" w:hanging="0"/>
        <w:rPr/>
      </w:pPr>
      <w:r>
        <w:rPr/>
        <w:t>3. Le disposizioni del presente articolo si applicano all'alienazione dei veicoli confiscati a seguito di sequestro amministrativo in deroga alle norme di cui al decreto del Presidente della Repubblica 13 febbraio 2001, n. 189.”.</w:t>
      </w:r>
    </w:p>
    <w:p>
      <w:pPr>
        <w:pStyle w:val="Normal"/>
        <w:rPr/>
      </w:pPr>
      <w:r>
        <w:rPr/>
        <w:t>2. I veicoli giacenti presso le depositerie autorizzate a seguito dell'applicazione di misure di sequestro e sanzioni accessorie previste dal decreto legislativo 30 aprile 1992, n. 285, e successive modificazioni, ovvero quelli non alienati per mancanza di acquirenti, purché immatricolati per la prima volta da oltre cinque anni e privi di interesse storico e collezionistico, comunque custoditi da oltre due anni alla data del 30 settembre 2003, anche se non confiscati, sono alienati, anche ai soli fini della rottamazione, mediante cessione al soggetto titolare del deposito. La cessione é disposta sulla base di elenchi di veicoli predisposti dal prefetto anche senza documentazione dello stato di conservazione. I veicoli sono individuati secondo il tipo, il modello ed il numero di targa o telaio.</w:t>
      </w:r>
    </w:p>
    <w:p>
      <w:pPr>
        <w:pStyle w:val="Normal"/>
        <w:rPr/>
      </w:pPr>
      <w:r>
        <w:rPr/>
        <w:t>3. All'alienazione ed alle attività ad essa funzionali e connesse procedono congiuntamente il Ministero dell'interno e l'Agenzia del demanio, secondo modalità stabilite con decreto dirigenziale di concerto tra le due Amministrazioni.</w:t>
      </w:r>
    </w:p>
    <w:p>
      <w:pPr>
        <w:pStyle w:val="Normal"/>
        <w:rPr/>
      </w:pPr>
      <w:r>
        <w:rPr/>
        <w:t>4. Il corrispettivo dell'alienazione é determinato dalle Amministrazioni procedenti in modo cumulativo per il totale dei veicoli che ne sono oggetto, tenuto conto del tipo e delle condizioni dei veicoli, dell'ammontare delle somme dovute al depositario-acquirente, computate secondo i criteri stabiliti nel comma 6, in relazione alle spese di custodia, nonché degli eventuali oneri di rottamazione che possono gravare sul medesimo depositario-acquirente.</w:t>
      </w:r>
    </w:p>
    <w:p>
      <w:pPr>
        <w:pStyle w:val="Normal"/>
        <w:rPr/>
      </w:pPr>
      <w:r>
        <w:rPr/>
        <w:t>5. L'alienazione del veicolo si perfeziona con la notifica al depositario-acquirente del provvedimento dal quale risulta la determinazione all'alienazione da parte dell'Amministrazione procedente, anche relativamente ad elenchi di veicoli. Il provvedimento notificato é comunicato al pubblico registro automobilistico competente per l'aggiornamento delle iscrizioni, senza oneri.</w:t>
      </w:r>
    </w:p>
    <w:p>
      <w:pPr>
        <w:pStyle w:val="Normal"/>
        <w:rPr/>
      </w:pPr>
      <w:r>
        <w:rPr/>
        <w:t>6. Al custode é riconosciuto, in deroga alle tariffe di cui all' articolo 12 del decreto del Presidente della Repubblica 29 luglio 1982, n. 571, un importo complessivo forfettario, comprensivo del trasporto, calcolato, per ciascuno degli ultimi dodici mesi di custodia, in euro 6,00 per i motoveicoli ed i ciclomotori, in euro 24,00 per gli autoveicoli ed i rimorchi di massa complessiva inferiore a 3,5 tonnellate, nonché per le macchine agricole ed operatrici, ed in euro 30,00 per gli autoveicoli ed i rimorchi di massa complessiva superiore a 3,5 tonnellate. Gli importi sono progressivamente ridotti del venti per cento per ogni ulteriore anno, o frazione di esso, di custodia del veicolo, salva l'eventuale intervenuta prescrizione delle somme dovute. Le somme complessivamente riconosciute come dovute sono versate in cinque ratei costanti annui; la prima rata é corrisposta nell'anno 2004.</w:t>
      </w:r>
    </w:p>
    <w:p>
      <w:pPr>
        <w:pStyle w:val="Normal"/>
        <w:rPr/>
      </w:pPr>
      <w:r>
        <w:rPr/>
        <w:t>7. Se risultano vizi relativi alla notificazione degli atti del procedimento sanzionatorio non si procede, nei confronti del trasgressore, al recupero delle spese di custodia liquidate.</w:t>
      </w:r>
    </w:p>
    <w:p>
      <w:pPr>
        <w:pStyle w:val="Normal"/>
        <w:rPr/>
      </w:pPr>
      <w:r>
        <w:rPr/>
        <w:t>8. Nei casi previsti dal presente articolo, la prescrizione del diritto alla riscossione delle somme dovute a titolo di sanzione amministrativa, nonché il mancato recupero, nei confronti del trasgressore, delle spese di trasporto e di custodia, non determinano responsabilità contabile.</w:t>
      </w:r>
    </w:p>
    <w:p>
      <w:pPr>
        <w:pStyle w:val="Normal"/>
        <w:rPr/>
      </w:pPr>
      <w:r>
        <w:rPr/>
        <w:t>9. Le operazioni di rottamazione o di alienazione dei veicoli oggetto della disciplina di cui al presente articolo sono esenti dal pagamento di qualsiasi tributo od onere ai fini degli adempimenti relativi alle formalità per l'annotazione nei pubblici registri.</w:t>
      </w:r>
    </w:p>
    <w:p>
      <w:pPr>
        <w:pStyle w:val="Normal"/>
        <w:rPr/>
      </w:pPr>
      <w:r>
        <w:rPr/>
        <w:t>10. Le procedure di alienazione o rottamazione straordinaria che, alla data di entrata in vigore del presente decreto, sono state avviate dalle singole prefetture - uffici territoriali del Governo, qualora non ancora concluse, sono disciplinate dalle disposizioni del presente articolo. In questo caso i compensi dovuti ai custodi e non ancora liquidati sono determinati ai sensi del comma 6, anche sulla base di una autodichiarazione del titolare della depositeria, salvo che a livello locale siano state individuate condizioni di pagamento meno onerose per l'erario.</w:t>
      </w:r>
    </w:p>
    <w:p>
      <w:pPr>
        <w:pStyle w:val="Normal"/>
        <w:rPr/>
      </w:pPr>
      <w:r>
        <w:rPr/>
        <w:t>11. In relazione ai veicoli, diversi da quelli oggetto della disciplina stabilita dal presente articolo, che alla data di entrata in vigore del presente decreto sono giacenti presso le depositerie autorizzate a seguito dell'applicazione di misure di sequestro o di fermo previste dal decreto legislativo n. 285 del 1992, l'organo di polizia che ha proceduto al sequestro o al fermo notifica al proprietario l'avviso previsto dal comma 2-quater dell'articolo 213 del predetto decreto legislativo, introdotto dal comma 1, lettera a), n. 2) del presente articolo, con l'esplicito avvertimento che, in caso di rifiuto della custodia del veicolo a proprie spese, si procederà, altresì, all'applicazione della sanzione amministrativa pecuniaria e della sanzione amministrativa accessoria previste, al riguardo, dal comma 2-ter del predetto art. 213, introdotto dal comma 1, lettera a), n. 2) del presente articolo. Il termine di dieci giorni, dopo il cui inutile decorso si verifica il trasferimento della proprietà del veicolo al custode, decorre dalla data della notificazione dell'avviso. La somma ricavata dall'alienazione é depositata, sino alla definizione del procedimento in relazione al quale é stato disposto il sequestro o il fermo, in un autonomo conto fruttifero presso la tesoreria dello Stato. In caso di confisca, questa ha ad oggetto la somma depositata, in ogni altro caso la somma depositata é restituita all'avente diritto.</w:t>
      </w:r>
    </w:p>
    <w:p>
      <w:pPr>
        <w:pStyle w:val="Normal"/>
        <w:rPr/>
      </w:pPr>
      <w:r>
        <w:rPr/>
        <w:t>12. Nelle ipotesi disciplinate dagli articoli 213, comma 2-quater, e 214, comma 1, ultimo periodo, del decreto legislativo n. 285 del 1992, rispettivamente introdotto e sostituito dal presente articolo, fino alla stipula delle convenzioni previste dall'articolo 214-bis del medesimo decreto legislativo, introdotto dal presente articolo, l'alienazione o la rottamazione dei veicoli continuano ad essere disciplinate dalle disposizioni vigenti alla data di entrata in vigore del presente decreto.</w:t>
      </w:r>
    </w:p>
    <w:p>
      <w:pPr>
        <w:pStyle w:val="Normal"/>
        <w:rPr/>
      </w:pPr>
      <w:r>
        <w:rPr/>
        <w:t>13. Dalla data di entrata in vigore del presente decreto sono abrogate le disposizioni di cui all'articolo 49, commi 1, lettere a), b) e c), e 2, e all'articolo 50 della legge 28 dicembre 2001, n. 448, nonché le disposizioni degli articoli 395, 397, comma 5, e 398, comma 3, del decreto del Presidente della Repubblica 16 dicembre 1992, n. 495.</w:t>
      </w:r>
    </w:p>
    <w:p>
      <w:pPr>
        <w:pStyle w:val="Normal"/>
        <w:rPr/>
      </w:pPr>
      <w:r>
        <w:rPr/>
      </w:r>
    </w:p>
    <w:p>
      <w:pPr>
        <w:pStyle w:val="Normal"/>
        <w:numPr>
          <w:ilvl w:val="0"/>
          <w:numId w:val="0"/>
        </w:numPr>
        <w:outlineLvl w:val="0"/>
        <w:rPr/>
      </w:pPr>
      <w:r>
        <w:rPr/>
        <w:t>Art. 39 Altre disposizioni in materia di entrata</w:t>
      </w:r>
    </w:p>
    <w:p>
      <w:pPr>
        <w:pStyle w:val="Normal"/>
        <w:rPr/>
      </w:pPr>
      <w:r>
        <w:rPr/>
        <w:t>1. Dalla data di entrata in vigore del presente decreto, la disposizione di cui all'articolo 3, comma 4, primo periodo, del decreto legislativo 26 ottobre 1995, n. 504, trova applicazione anche relativamente al pagamento delle imposte di consumo di cui all'articolo 62 del medesimo testo unico nonché, dalla data della relativa istituzione, del contributo di cui agli articoli 6 e 7 del decreto-legge 28 dicembre 2001, n. 452, convertito, con modificazioni, dalla legge 27 febbraio 2002, n. 16. Per l'anno 2003, il decreto di cui all'articolo 3, comma 4, del decreto legislativo n. 504 del 1995 é adottato non oltre il 22 novembre dello stesso anno e l'acconto, di misura non inferiore al 98 per cento: a) per gli oli minerali, escluso il gas metano, relativamente alla seconda quindicina del mese di dicembre, é riferito all'accisa dovuta per i prodotti immessi in consumo nel periodo dall'1 al 15 dicembre; b) per i prodotti di cui all'articolo 62 del citato decreto legislativo n. 504, relativo al mese di dicembre, é riferito all'imposta dovuta per le immissioni in consumo relative al mese di novembre.</w:t>
      </w:r>
    </w:p>
    <w:p>
      <w:pPr>
        <w:pStyle w:val="Normal"/>
        <w:rPr/>
      </w:pPr>
      <w:r>
        <w:rPr/>
        <w:t>2. L'Agenzia delle entrate provvede alla riscossione dei crediti vantati dagli enti pubblici nazionali individuati con decreto del Ministro dell'economia e delle finanze, da emanarsi entro il 30 novembre 2003. Le modalità di riscossione, i termini di riversamento agli enti delle somme incassate, nonché il rimborso degli oneri sostenuti dall'Agenzia, sono disciplinati da apposita convenzione approvata con decreto del Ministero dell'economia e delle finanze. Restano impregiudicate le attribuzioni degli enti titolari dei crediti quanto alla facoltà di concedere rateazioni e dilazioni ai sensi della normativa vigente, nonché, in caso di mancato spontaneo pagamento del debitore, alla formazione dei ruoli ai fini della riscossione coattiva.</w:t>
      </w:r>
    </w:p>
    <w:p>
      <w:pPr>
        <w:pStyle w:val="Normal"/>
        <w:rPr/>
      </w:pPr>
      <w:r>
        <w:rPr/>
        <w:t>3. Gli eventuali trasferimenti a favore degli enti di cui al comma 2 sono ridotti, per l'anno 2004, di 500 milioni di euro. Con il decreto di cui al comma 2 é quantificato, per ciascuno dei predetti enti, l'ammontare della riduzione dei trasferimenti. Tenuto conto dell'esaurimento del ciclo di efficacia delle disposizioni in materia di definizioni tributarie agevolate, di cui alla legge 27 dicembre 2002, n. 289, e successive modificazioni, in sede di definizione dell'atto di indirizzo annuale, di cui all'articolo 59 del decreto legislativo 30 luglio 1999, n. 300, valevole per l'anno 2004, si procede al nuovo orientamento delle linee dell'azione accertatrice delle strutture dell'Amministrazione finanziaria al fine di rafforzare significativamente, a decorrere dallo stesso anno, i risultati dell'attività di controllo tributario.</w:t>
      </w:r>
    </w:p>
    <w:p>
      <w:pPr>
        <w:pStyle w:val="Normal"/>
        <w:rPr/>
      </w:pPr>
      <w:r>
        <w:rPr/>
        <w:t>4. All'articolo 2, primo comma, della legge 13 luglio 1965, n. 825, é aggiunto, in fine, il seguente periodo: “Le richieste sono corredate, in relazione ai volumi di vendita di ciascun prodotto, da una scheda rappresentativa degli effetti economico-finanziari conseguenti alla variazione proposta.”. Tale disposizione trova applicazione anche nei riguardi delle richieste formulate anteriormente alla data di entrata in vigore del presente decreto e per le quali, fino alla medesima data, non é stato ancora pubblicato nella Gazzetta Ufficiale il relativo provvedimento di accoglimento;</w:t>
      </w:r>
    </w:p>
    <w:p>
      <w:pPr>
        <w:pStyle w:val="Normal"/>
        <w:rPr/>
      </w:pPr>
      <w:r>
        <w:rPr/>
        <w:t>in relazione a tali richieste, il termine per la conclusione del procedimento di valutazione, da parte dell'Amministrazione autonoma dei monopoli di Stato, riprende a decorrere per intero dalla data in cui perviene alla predetta Amministrazione, per ciascuna richiesta, la scheda di cui al primo periodo del presente comma.</w:t>
      </w:r>
    </w:p>
    <w:p>
      <w:pPr>
        <w:pStyle w:val="Normal"/>
        <w:rPr/>
      </w:pPr>
      <w:r>
        <w:rPr/>
        <w:t>Nell'articolo 21, comma 8, della legge 27 dicembre 2002, n. 289, le parole: “30 aprile 2003” sono sostituite dalle seguenti: “31 dicembre 2003”.</w:t>
      </w:r>
    </w:p>
    <w:p>
      <w:pPr>
        <w:pStyle w:val="Normal"/>
        <w:rPr/>
      </w:pPr>
      <w:r>
        <w:rPr/>
        <w:t>5. Al comma 1 dell'articolo 22 della legge 27 dicembre 2003, n. 289, le parole: “entro il 31 dicembre 2003” sono sostituite dalle seguenti: “entro il 31 ottobre 2004”.</w:t>
      </w:r>
    </w:p>
    <w:p>
      <w:pPr>
        <w:pStyle w:val="Normal"/>
        <w:rPr/>
      </w:pPr>
      <w:r>
        <w:rPr/>
        <w:t>6. Al comma 6 dell'articolo 110 del testo unico delle leggi di pubblica sicurezza, di cui al regio decreto 18 giugno 1931, n. 773, e successive modificazioni ed integrazioni, le parole: “la durata di ciascuna partita” sono sostituite dalle seguenti: “la durata della partita”; le parole: “non é inferiore a dieci secondi” sono sostituite dalle seguenti: “é compresa tra sette e tredici secondi”; le parole: “a venti volte il costo della singola partita” sono sostituite dalle seguenti: “a 50 euro”; le parole: “7.000 partite” sono sostituite dalle seguenti: “14.000 partite”; le parole:</w:t>
      </w:r>
    </w:p>
    <w:p>
      <w:pPr>
        <w:pStyle w:val="Normal"/>
        <w:rPr/>
      </w:pPr>
      <w:r>
        <w:rPr/>
        <w:t>“</w:t>
      </w:r>
      <w:r>
        <w:rPr/>
        <w:t>90 per cento” sono sostituite dalle seguenti: “75 per cento”.</w:t>
      </w:r>
    </w:p>
    <w:p>
      <w:pPr>
        <w:pStyle w:val="Normal"/>
        <w:rPr/>
      </w:pPr>
      <w:r>
        <w:rPr/>
        <w:t>7. Il termine del 1° gennaio 2004, di cui all'articolo 110, comma 7, lettera b), terzo periodo, del testo unico delle leggi di pubblica sicurezza, di cui al regio decreto 18 giugno 1931, n. 773, e successive modificazioni é prorogato al 30 aprile 2004 relativamente ai soli apparecchi e congegni di cui al predetto comma 7, lettera b), per i quali, entro il 31 dicembre 2003, é stato rilasciato il nulla osta di cui all'articolo 14-bis, comma 1, del decreto del Presidente della Repubblica 26 ottobre 1972, n. 640, e successive modificazioni, e sono state assolte le relative imposte. A decorrere dal 1° gennaio 2004, nei casi in cui non é stato rilasciato entro il 31 dicembre 2003 il nulla osta di cui al periodo precedente, e dal 1° maggio 2004, nei casi in cui é stato rilasciato il predetto nulla osta, gli apparecchi e congegni di cui al periodo precedente non possono consentire il prolungamento o la ripetizione della partita e, se non convertiti in uno degli apparecchi di cui all'articolo 110, comma 6, ovvero comma 7, lettere a) e c), del testo unico delle leggi di pubblica sicurezza, di cui al regio decreto n. 773 del 1931:</w:t>
      </w:r>
    </w:p>
    <w:p>
      <w:pPr>
        <w:pStyle w:val="Normal"/>
        <w:rPr/>
      </w:pPr>
      <w:r>
        <w:rPr/>
        <w:t>a) gli stessi sono rimossi e demoliti entro, rispettivamente, il 31 gennaio 2004 e il 31 maggio 2004, secondo le modalità stabilite con decreto dirigenziale del Ministero dell'economia e delle finanze-Amministrazione autonoma dei monopoli di Stato;</w:t>
      </w:r>
    </w:p>
    <w:p>
      <w:pPr>
        <w:pStyle w:val="Normal"/>
        <w:rPr/>
      </w:pPr>
      <w:r>
        <w:rPr/>
        <w:t>b) ferme restando le sanzioni previste dal comma 9 del predetto articolo 110, i relativi nulla osta perdono efficacia;</w:t>
      </w:r>
    </w:p>
    <w:p>
      <w:pPr>
        <w:pStyle w:val="Normal"/>
        <w:rPr/>
      </w:pPr>
      <w:r>
        <w:rPr/>
        <w:t>c) all'autorità amministrativa é preclusa la possibilità di rilasciare al gestore, ai sensi dell'articolo 38, commi 2 e 5, della legge 23 dicembre 2000, n. 388, ulteriori nulla osta per un periodo di cinque anni.</w:t>
      </w:r>
    </w:p>
    <w:p>
      <w:pPr>
        <w:pStyle w:val="Normal"/>
        <w:rPr/>
      </w:pPr>
      <w:r>
        <w:rPr/>
        <w:t>7-bis.  Nell'articolo 110 del testo unico delle leggi di pubblica sicurezza, di cui al regio decreto 18 giugno 1931, n. 773, e successive modificazioni, dopo il comma 7 é inserito il seguente:</w:t>
      </w:r>
    </w:p>
    <w:p>
      <w:pPr>
        <w:pStyle w:val="Normal"/>
        <w:rPr/>
      </w:pPr>
      <w:r>
        <w:rPr/>
        <w:t>“</w:t>
      </w:r>
      <w:r>
        <w:rPr/>
        <w:t>7-bis. Gli apparecchi e congegni di cui al comma 7 non possono riprodurre il gioco del poker o, comunque, anche in parte, le sue regole fondamentali. Per gli apparecchi a congegno di cui alla lettera b) dello stesso comma e per i quali entro il 31 dicembre 2003 è stato rilasciato il nulla osta di cui all’articolo 14- bis, comma 1, del decreto del Presidente della Repubblica 26 ottobre 1972 n. 640, e successive modificazioni, tale disposizione si applica dal 1º maggio 2004” *</w:t>
      </w:r>
    </w:p>
    <w:p>
      <w:pPr>
        <w:pStyle w:val="Normal"/>
        <w:rPr>
          <w:i/>
          <w:i/>
          <w:iCs/>
        </w:rPr>
      </w:pPr>
      <w:r>
        <w:rPr>
          <w:i/>
          <w:iCs/>
        </w:rPr>
        <w:t>* Comma modificato dalla legge 24 dicembre 2003, n. 350 (Finanziaria 2004)</w:t>
      </w:r>
    </w:p>
    <w:p>
      <w:pPr>
        <w:pStyle w:val="Normal"/>
        <w:rPr/>
      </w:pPr>
      <w:r>
        <w:rPr/>
        <w:t>8. Al comma 1 dell'articolo 14-bis del decreto del Presidente della Repubblica 26 ottobre 1972, n. 640, e successive modificazioni e integrazioni, dopo il primo periodo é aggiunto il seguente: “A decorrere dal 1° gennaio 2004, le disposizioni di cui al precedente periodo si applicano, esclusivamente, agli apparecchi e congegni per il gioco lecito di cui all'articolo 110, comma 7, del citato testo unico.”.</w:t>
      </w:r>
    </w:p>
    <w:p>
      <w:pPr>
        <w:pStyle w:val="Normal"/>
        <w:rPr/>
      </w:pPr>
      <w:r>
        <w:rPr/>
        <w:t>9. Al comma 2 dell'articolo 14-bis del decreto del Presidente della Repubblica 26 ottobre 1972, n. 640, e successive modificazioni ed integrazioni, sono abrogate le parole: “e per ciascuno di quelli successivi”.</w:t>
      </w:r>
    </w:p>
    <w:p>
      <w:pPr>
        <w:pStyle w:val="Normal"/>
        <w:rPr/>
      </w:pPr>
      <w:r>
        <w:rPr/>
        <w:t>10. All'articolo 14-bis, comma 3, del decreto del Presidente della Repubblica 26 ottobre 1972, n. 640, e successive modificazioni ed integrazioni, dopo le parole: “per l'anno 2001 e per ciascuno di quelli successivi” sono aggiunte le seguenti: “fino all'anno 2003”.</w:t>
      </w:r>
    </w:p>
    <w:p>
      <w:pPr>
        <w:pStyle w:val="Normal"/>
        <w:rPr/>
      </w:pPr>
      <w:r>
        <w:rPr/>
        <w:t>11. All'articolo 14-bis del decreto del Presidente della Repubblica 26 ottobre 1972, n. 640, e successive modificazioni ed integrazioni, dopo il comma 3 é inserito il seguente: “3-bis. Per gli apparecchi e congegni di cui all'articolo 110, comma 7, del testo unico delle leggi di pubblica sicurezza, di cui al regio decreto 18 giugno 1931, n. 773, e successive modificazioni e integrazioni, ai fini dell'imposta sugli intrattenimenti la misura dell'imponibile medio forfetario annuo é, per l'anno 2004 e per ciascuno di quelli successivi, prevista in:</w:t>
      </w:r>
    </w:p>
    <w:p>
      <w:pPr>
        <w:pStyle w:val="Normal"/>
        <w:rPr/>
      </w:pPr>
      <w:r>
        <w:rPr/>
        <w:t>a) 1.800 euro, per gli apparecchi di cui alla lettera a) del predetto comma 7 dell'articolo 110;</w:t>
      </w:r>
    </w:p>
    <w:p>
      <w:pPr>
        <w:pStyle w:val="Normal"/>
        <w:rPr/>
      </w:pPr>
      <w:r>
        <w:rPr/>
        <w:t>b) 2.500 euro, per gli apparecchi di cui alla lettera b) del predetto comma 7 dell'articolo 110;</w:t>
      </w:r>
    </w:p>
    <w:p>
      <w:pPr>
        <w:pStyle w:val="Normal"/>
        <w:rPr/>
      </w:pPr>
      <w:r>
        <w:rPr/>
        <w:t>c) 1.800 euro, per gli apparecchi di cui alla lettera c) del predetto comma 7 dell'articolo 110.”.</w:t>
      </w:r>
    </w:p>
    <w:p>
      <w:pPr>
        <w:pStyle w:val="Normal"/>
        <w:rPr/>
      </w:pPr>
      <w:r>
        <w:rPr/>
        <w:t>12. Il comma 4 dell'articolo 14-bis del decreto del Presidente della Repubblica 26 ottobre 1972, n. 640, e successive modificazioni ed integrazioni, é sostituito dal seguente: “4. Entro il 30 giugno 2004 sono individuati, con procedure ad evidenza pubblica nel rispetto della normativa nazionale e comunitaria, uno o più concessionari della rete o delle reti dell'Amministrazione autonoma dei monopoli di Stato per la gestione telematica degli apparecchi di cui all'articolo 110, comma 6, del testo unico delle leggi di pubblica sicurezza, di cui al regio decreto 18 giugno 1931, n. 773, e successive modificazioni e integrazioni. Tale rete o reti consentono la gestione telematica, anche mediante apparecchi videoterminali, del gioco lecito previsto per gli apparecchi di cui al richiamato comma 6. Con uno o più decreti del Ministro dell'economia e delle finanze, adottati ai sensi dell'articolo 17, comma 3, della legge 23 agosto 1988, n. 400, e successive modificazioni ed integrazioni, sono dettate disposizioni per la attuazione del presente comma.”.</w:t>
      </w:r>
    </w:p>
    <w:p>
      <w:pPr>
        <w:pStyle w:val="Normal"/>
        <w:rPr>
          <w:lang w:val="de-DE"/>
        </w:rPr>
      </w:pPr>
      <w:r>
        <w:rPr>
          <w:lang w:val="de-DE"/>
        </w:rPr>
        <w:t>12-bis. Omissis.</w:t>
      </w:r>
    </w:p>
    <w:p>
      <w:pPr>
        <w:pStyle w:val="Normal"/>
        <w:rPr>
          <w:lang w:val="de-DE"/>
        </w:rPr>
      </w:pPr>
      <w:r>
        <w:rPr>
          <w:lang w:val="de-DE"/>
        </w:rPr>
        <w:t>13. Omissis</w:t>
      </w:r>
    </w:p>
    <w:p>
      <w:pPr>
        <w:pStyle w:val="Normal"/>
        <w:rPr>
          <w:lang w:val="de-DE"/>
        </w:rPr>
      </w:pPr>
      <w:r>
        <w:rPr>
          <w:lang w:val="de-DE"/>
        </w:rPr>
        <w:t>13-bis. Omissis.</w:t>
      </w:r>
    </w:p>
    <w:p>
      <w:pPr>
        <w:pStyle w:val="Normal"/>
        <w:rPr/>
      </w:pPr>
      <w:r>
        <w:rPr/>
        <w:t>13-ter. Ferme restando le attribuzioni del Ministero delle attività produttive in materia di concorsi ed operazioni a premio, le disposizioni in tema di attribuzione unitaria al Ministero dell'economia e delle finanze-Amministrazione autonoma dei monopoli di Stato delle funzioni statali in materia di organizzazione e gestione dei giuochi, ed in particolare quelle introdotte con gli articoli 12, comma 1, della legge 18 ottobre 2001, n. 383, 8, comma 1, del decreto-legge 24 dicembre 2002, n. 282, convertito, con modificazioni, dalla legge 21 febbraio 2003, n. 27, 25, comma 2, del decreto legislativo 30 luglio 1999, n. 300, come sostituito dall'articolo 1 del decreto legislativo 3 luglio 2003, n. 173, si intendono nel senso che tra le predette funzioni rientrano quelle di controllo sulle attività che costituiscono, per la mancanza di reali scopi promozionali, elusione del monopolio statale dei giuochi.</w:t>
      </w:r>
    </w:p>
    <w:p>
      <w:pPr>
        <w:pStyle w:val="Normal"/>
        <w:rPr/>
      </w:pPr>
      <w:r>
        <w:rPr/>
        <w:t>13-quater. Al fine di razionalizzare e semplificare i compiti amministrativi diretti a contrastare comportamenti elusivi del monopolio statale dei giuochi, senza aggravio degli adempimenti a carico dei soggetti che intendono svolgere manifestazioni a premio, il Ministero delle attività produttive trasmette al Ministero dell'economia e delle finanze-Amministrazione autonoma dei monopoli di Stato, all'atto del loro ricevimento, copia delle comunicazioni preventive di avvio dei concorsi a premio previste dal regolamento di cui al decreto del Presidente della Repubblica 26 ottobre 2001, n. 430, nonché dei relativi allegati. Entro trenta giorni dal ricevimento della copia delle comunicazioni di cui al periodo precedente, il Ministero dell'economia e delle, finanze-Amministrazione autonoma dei monopoli di Stato, qualora individui coincidenza tra il concorso a premio e una attività di giuoco riservato allo Stato, lo dichiara con provvedimento espresso, assegnando il termine di cinque giorni per la cessazione delle attività. Il provvedimento é comunicato al soggetto interessato e al Ministero delle attività produttive. Ferma l'irrogazione delle sanzioni amministrative ai sensi dell'articolo 124, commi 1 e 4, del regio decreto-legge 19 ottobre 1938, n. 1933, convertito, con modificazioni, dalla legge 5 giugno 1939, n. 973, e successive modificazioni, e salvo che il fatto costituisca più grave reato, la prosecuzione del concorso a premio, nelle stesse forme enunciate con la comunicazione di cui al primo periodo, é punita con l'arresto fino ad un anno. Con decreto interdirigenziale del Ministero delle attività produttive e del Ministero dell'economia e delle finanze-Amministrazione autonoma dei monopoli di Stato sono rideterminate le forme della comunicazione preventiva di avvio dei concorsi a premio, anche per consentire la loro trasmissione in via telematica. Il Ministero delle attività produttive e il Ministero dell'economia e delle finanze-Amministrazione autonoma dei monopoli di Stato, d'intesa fra loro, stabiliscono, anche in vista della completa informatizzazione del processo comunicativo, adeguate modalità di trasmissione della copia delle comunicazioni di cui al primo periodo del presente comma.</w:t>
      </w:r>
    </w:p>
    <w:p>
      <w:pPr>
        <w:pStyle w:val="Normal"/>
        <w:rPr/>
      </w:pPr>
      <w:r>
        <w:rPr/>
        <w:t>13-quinquies. Al fine di evitare fenomeni di elusione del monopolio statale dei giuochi, i soggetti che intendono svolgere le attività richiamate dall'articolo 19, comma 4, lettera d), della legge 27 dicembre 1997, n. 449, inviano, prima di darvi corso, e comunque prima della comunicazione prevista dal citato regolamento di cui al decreto del Presidente della Repubblica n. 430 del 2001, una autonoma comunicazione al Ministero dell'economia e delle finanze-Amministrazione autonoma dei monopoli di Stato, nelle forme e con le modalità stabilite con provvedimento dirigenziale di tale Amministrazione. Decorsi trenta giorni dalla data di ricezione della comunicazione, senza l'adozione di un provvedimento espresso da parte del Ministero dell'economia e delle finanze-Amministrazione autonoma dei monopoli di Stato, si intende comunque rilasciato nulla osta all'effettuazione delle attività di cui al primo periodo; entro lo stesso termine, il Ministero dell'economia e delle finanze-Amministrazione autonoma dei monopoli di Stato può espressamente subordinare il nulla osta all'ottemperanza di specifiche prescrizioni circa le modalità di svolgimento delle attività predette, affinché le stesse non risultino coincidenti con attività di giuoco riservato allo Stato. Ferma l'irrogazione delle sanzioni amministrative di cui al citato regio decreto-legge 19 ottobre 1938, n. 1933, e salvo che il fatto costituisca più grave reato, lo svolgimento delle attività di cui al primo periodo, in caso di diniego di nulla osta ovvero senza l'osservanza delle prescrizioni eventualmente impartite, é punito con l'arresto fino ad un anno.</w:t>
      </w:r>
    </w:p>
    <w:p>
      <w:pPr>
        <w:pStyle w:val="Normal"/>
        <w:rPr/>
      </w:pPr>
      <w:r>
        <w:rPr/>
        <w:t>13-sexies. Le disposizioni di cui all'articolo 6, comma 3-bis, del decreto del Presidente della Repubblica 26 ottobre 1972, n. 640, e al regolamento di cui al decreto del Presidente della Repubblica 13 marzo 2002, n. 69, si applicano anche alle bande musicali amatoriali, ai cori ed alle compagnie teatrali amatoriali, per le manifestazioni organizzate dalle stesse.</w:t>
      </w:r>
    </w:p>
    <w:p>
      <w:pPr>
        <w:pStyle w:val="Normal"/>
        <w:rPr/>
      </w:pPr>
      <w:r>
        <w:rPr/>
        <w:t>14. Con uno o più decreti del Ministero dell'economia e delle finanze, adottati ai sensi dell'articolo 16, comma 1, della legge 13 maggio 1999, n. 133, sono disciplinate le nuove scommesse a totalizzatore nazionale su eventi diversi dalle corse dei cavalli, secondo principi di armonizzazione con la disciplina organizzativa dei concorsi pronostici su base sportiva, di razionalizzazione dei costi di distribuzione, di semplificazione della disciplina delle citate scommesse anche con riferimento al profilo impositivo, di salvaguardia del prelievo a favore del CONI e dell'erario, nonché di tutela dello scommettitore, destinando a premio una quota non inferiore al 40% delle somme raccolte. Il decreto o i decreti di cui al presente comma stabiliscono le date a decorrere dalle quali sono abrogate le tipologie di scommesse a totalizzatore nazionale disciplinate dai decreti del Ministro delle finanze 2 giugno 1998, n. 174, e 2 agosto 1999, n. 278. Il Ministero dell'economia e delle finanze-Amministrazione autonoma dei monopoli di Stato, in attuazione delle disposizioni dei decreti di cui al presente comma, definisce i requisiti tecnici delle nuove scommesse a totalizzatore nazionale su eventi diversi dalle corse dei cavalli.</w:t>
      </w:r>
    </w:p>
    <w:p>
      <w:pPr>
        <w:pStyle w:val="Normal"/>
        <w:rPr/>
      </w:pPr>
      <w:r>
        <w:rPr/>
        <w:t>14-bis. Con effetto a decorrere dal periodo di imposta in corso alla data del 1° gennaio 2004, all'articolo 1, comma 5, ultimo periodo, del decreto-legge 30 dicembre 1997, n. 457, convertito, con modificazioni, dalla legge 27 febbraio 1998, n. 30, e successive modificazioni, dopo le parole: “sei viaggi mensili,” sono inserite le seguenti: “o viaggi, ciascuno con percorrenza superiore alle cento miglia marine”.</w:t>
      </w:r>
    </w:p>
    <w:p>
      <w:pPr>
        <w:pStyle w:val="Normal"/>
        <w:rPr/>
      </w:pPr>
      <w:r>
        <w:rPr/>
        <w:t>14- bis. 1. L’efficacia delle disposizioni del comma 14- bis è subordinata, ai sensi dell’articolo 88, paragrafo 3, del Trattato istitutivo della Comunità europea, alla preventiva approvazione da parte della Commissione europea.*</w:t>
      </w:r>
    </w:p>
    <w:p>
      <w:pPr>
        <w:pStyle w:val="Normal"/>
        <w:rPr>
          <w:i/>
          <w:i/>
          <w:iCs/>
        </w:rPr>
      </w:pPr>
      <w:r>
        <w:rPr>
          <w:i/>
          <w:iCs/>
        </w:rPr>
        <w:t>* Comma inserito dalla legge 24 dicembre 2003, n. 350 (Finanziaria 2004)</w:t>
      </w:r>
    </w:p>
    <w:p>
      <w:pPr>
        <w:pStyle w:val="Normal"/>
        <w:rPr/>
      </w:pPr>
      <w:r>
        <w:rPr/>
        <w:t>14-ter. Per effetto dell'articolo 31, comma 22, della legge 27 dicembre 2002, n. 289, le ordinanze ingiunzione emesse, ai sensi dell'articolo 18 della legge 24 novembre 1981, n. 689, anteriormente alla data di entrata in vigore della citata legge n. 289 del 2002, ed opposte dagli enti locali o dagli amministratori per garantire l'erogazione di servizi pubblici essenziali, concernenti le violazioni degli articoli 11, 13, 18, 19 e 27, comma 2, della legge 29 aprile 1949, n. 264, e successive modificazioni, nonché dell'articolo 8 del decreto del Presidente del Consiglio dei ministri 27 dicembre 1988, pubblicato nella Gazzetta Ufficiale n. 306 del 31 dicembre 1988, si intendono revocate ed inefficaci, con l'estinzione dei relativi giudizi. Qualora questi siano stati già definiti cessano le procedure, anche coattive, di riscossione delle sanzioni irrogate.</w:t>
      </w:r>
    </w:p>
    <w:p>
      <w:pPr>
        <w:pStyle w:val="Normal"/>
        <w:rPr/>
      </w:pPr>
      <w:r>
        <w:rPr/>
        <w:t>14-quater. Alle acque potabili trattate somministrate nelle collettività ed in altri esercizi pubblici, ottenute mediante trattamento attraverso apparecchiature con sistema a raggi ultravioletti purché specificamente approvate dal Ministero della salute in conformità al regolamento di cui al decreto del Ministro della sanità 21 dicembre 1990, n. 443, si applicano gli stessi parametri chimici e batteriologici applicati alle acque minerali.*</w:t>
      </w:r>
    </w:p>
    <w:p>
      <w:pPr>
        <w:pStyle w:val="Normal"/>
        <w:rPr>
          <w:i/>
          <w:i/>
          <w:iCs/>
        </w:rPr>
      </w:pPr>
      <w:r>
        <w:rPr>
          <w:i/>
          <w:iCs/>
        </w:rPr>
        <w:t>* Le legge n. 47/2004 ha stabilito, all’art. 15: “1. L'entrata in vigore delle disposizioni di cui al comma 14-quater dell'articolo 39 del decreto-legge 30 settembre 2003, n. 269, convertito, con modificazioni, dalla legge 24 novembre 2003, n. 326, é differita alla data del 1° luglio 2004 e, comunque, a non prima dell'approvazione delle disposizioni stesse da parte dei competenti organi dell'Unione europea”.</w:t>
      </w:r>
    </w:p>
    <w:p>
      <w:pPr>
        <w:pStyle w:val="Normal"/>
        <w:rPr/>
      </w:pPr>
      <w:r>
        <w:rPr/>
        <w:t>14-quinquies. All'articolo 7, comma 4, della legge 30 aprile 1999, n. 136, dopo le parole: “che abbiano la proprieta”, sono inserite le seguenti: “o che abbiano in corso le procedure di acquisto con stipula di un contratto preliminare di acquisto registrato e trascritto”.</w:t>
      </w:r>
    </w:p>
    <w:p>
      <w:pPr>
        <w:pStyle w:val="Normal"/>
        <w:rPr/>
      </w:pPr>
      <w:r>
        <w:rPr/>
        <w:t>14-sexies. All'articolo 31, comma 1, del testo unico delle disposizioni concernenti l'imposta sulle successioni e donazioni, di cui al decreto legislativo 31 ottobre 1990, n. 346, le parole: “sei mesi” sono sostituite dalle seguenti: “dodici mesi”.</w:t>
      </w:r>
    </w:p>
    <w:p>
      <w:pPr>
        <w:pStyle w:val="Normal"/>
        <w:rPr/>
      </w:pPr>
      <w:r>
        <w:rPr/>
        <w:t>14-septies. Le disposizioni di cui all'articolo 4 del decreto-legge 27 febbraio 1982, n. 57, convertito, con modificazioni, dalla legge 29 aprile 1982, n. 187, si applicano anche agli atti e provvedimenti amministrativi adottati dai sindaci, anche in qualità di funzionari delegati dalla regione Friuli-Venezia Giulia, non oltre la data del 31 dicembre 1991, diretti a realizzare gli obiettivi debitamente accertati dal comune, previsti dalla legge per la ricostruzione delle zone colpite dagli eventi sismici del 1976.</w:t>
      </w:r>
    </w:p>
    <w:p>
      <w:pPr>
        <w:pStyle w:val="Normal"/>
        <w:rPr/>
      </w:pPr>
      <w:r>
        <w:rPr/>
        <w:t>14-octies. All'articolo 10 della legge 7 aprile 2003, n. 80, dopo il comma 1, é inserito il seguente:</w:t>
      </w:r>
    </w:p>
    <w:p>
      <w:pPr>
        <w:pStyle w:val="Normal"/>
        <w:rPr/>
      </w:pPr>
      <w:r>
        <w:rPr/>
        <w:t>“</w:t>
      </w:r>
      <w:r>
        <w:rPr/>
        <w:t>1-bis. I decreti legislativi di attuazione degli articoli 3 e 4 tengono conto della riforma del diritto societario attuata con il decreto legislativo 17 gennaio 2003, n. 6”.</w:t>
      </w:r>
    </w:p>
    <w:p>
      <w:pPr>
        <w:pStyle w:val="Normal"/>
        <w:rPr/>
      </w:pPr>
      <w:r>
        <w:rPr/>
        <w:t>14-nonies. Al decreto legislativo 17 maggio 1999, n. 153, all'articolo 1, comma 1, lettera d), le parole: “non superiore a tre” sono sostituite dalle seguenti: “non superiore a cinque”.</w:t>
      </w:r>
    </w:p>
    <w:p>
      <w:pPr>
        <w:pStyle w:val="Normal"/>
        <w:rPr/>
      </w:pPr>
      <w:r>
        <w:rPr/>
        <w:t>14-decies. E' istituita nell'ambito della Scuola superiore della pubblica amministrazione, senza oneri aggiuntivi a carico del bilancio dello Stato, una apposita sezione, denominata Istituto superiore per l'alta cultura comunitaria ed europea. Con i decreti legislativi di riordino della Scuola superiore della pubblica amministrazione, da emanare ai sensi dell'articolo 1 della legge 6 luglio 2002, n. 137, si individuano i compiti della predetta sezione e si disciplina l'organizzazione della stessa, con particolare riferimento alla nomina, in sede di prima applicazione, del responsabile e dei docenti.</w:t>
      </w:r>
    </w:p>
    <w:p>
      <w:pPr>
        <w:pStyle w:val="Normal"/>
        <w:rPr/>
      </w:pPr>
      <w:r>
        <w:rPr/>
        <w:t>14-undecies. Nell'articolo 2, comma 2, del decreto-legge 24 dicembre 2002, n. 282, convertito, con modificazioni, dalla legge 21 febbraio 2003, n. 27, le parole: “16 maggio 2003”, ovunque ricorrano, sono sostituite dalle seguenti: “16 marzo 2004”.</w:t>
      </w:r>
    </w:p>
    <w:p>
      <w:pPr>
        <w:pStyle w:val="Normal"/>
        <w:rPr/>
      </w:pPr>
      <w:r>
        <w:rPr/>
      </w:r>
    </w:p>
    <w:p>
      <w:pPr>
        <w:pStyle w:val="Normal"/>
        <w:rPr/>
      </w:pPr>
      <w:r>
        <w:rPr/>
        <w:t>Articolo 39-bis.*</w:t>
      </w:r>
    </w:p>
    <w:p>
      <w:pPr>
        <w:pStyle w:val="Normal"/>
        <w:rPr/>
      </w:pPr>
      <w:r>
        <w:rPr/>
        <w:t>Liquidazione del prelievo erariale unico e controllo dei versamenti</w:t>
      </w:r>
    </w:p>
    <w:p>
      <w:pPr>
        <w:pStyle w:val="Normal"/>
        <w:rPr/>
      </w:pPr>
      <w:r>
        <w:rPr/>
        <w:t xml:space="preserve"> </w:t>
      </w:r>
      <w:r>
        <w:rPr/>
        <w:t xml:space="preserve">1. Per gli apparecchi previsti all'articolo 110, comma 6, del Testo unico delle leggi di pubblica sicurezza, di cui al regio decreto 18 giugno 1931, n. 773, e successive modificazioni, l'Amministrazione autonoma dei monopoli di Stato, avvalendosi di procedure automatizzate, procede, entro il 31 dicembre del secondo anno successivo a quello per il quale è dovuto il prelievo erariale unico, alla liquidazione dell'imposta dovuta per i periodi contabili e per l'anno solare sulla base dei dati correttamente trasmessi dai concessionari in applicazione dell'articolo 39, comma 13-bis, lettera e) , e al controllo della tempestività e della rispondenza rispetto al prelievo erariale unico dovuto dei versamenti effettuati dai concessionari stessi. </w:t>
      </w:r>
    </w:p>
    <w:p>
      <w:pPr>
        <w:pStyle w:val="Normal"/>
        <w:rPr/>
      </w:pPr>
      <w:r>
        <w:rPr/>
        <w:t xml:space="preserve">2. Nel caso in cui risultino omessi, carenti o intempestivi i versamenti dovuti, l'esito del controllo automatizzato è comunicato al concessionario di rete per evitare la reiterazione di errori. Il concessionario di rete che rilevi eventuali dati o elementi non considerati o valutati erroneamente nel controllo dei versamenti, può fornire i chiarimenti necessari all'Amministrazione autonoma dei monopoli di Stato entro i trenta giorni successivi al ricevimento della comunicazione. </w:t>
      </w:r>
    </w:p>
    <w:p>
      <w:pPr>
        <w:pStyle w:val="Normal"/>
        <w:rPr/>
      </w:pPr>
      <w:r>
        <w:rPr/>
        <w:t xml:space="preserve">3. Con decreti del ministero dell'Economia e delle finanze - Amministrazione autonoma dei monopoli di Stato, sono definite le modalità di effettuazione della liquidazione del prelievo erariale unico e del controllo dei relativi versamenti, di cui al comma 1. </w:t>
      </w:r>
    </w:p>
    <w:p>
      <w:pPr>
        <w:pStyle w:val="Normal"/>
        <w:rPr>
          <w:i/>
          <w:i/>
          <w:iCs/>
        </w:rPr>
      </w:pPr>
      <w:r>
        <w:rPr>
          <w:i/>
          <w:iCs/>
        </w:rPr>
        <w:t>* Articolo inserito dalla Legge 27 dicembre 2006, n. 246 (Finanziaria 2007)</w:t>
      </w:r>
    </w:p>
    <w:p>
      <w:pPr>
        <w:pStyle w:val="Normal"/>
        <w:rPr>
          <w:i/>
          <w:i/>
          <w:iCs/>
        </w:rPr>
      </w:pPr>
      <w:r>
        <w:rPr>
          <w:i/>
          <w:iCs/>
        </w:rPr>
      </w:r>
    </w:p>
    <w:p>
      <w:pPr>
        <w:pStyle w:val="Normal"/>
        <w:rPr/>
      </w:pPr>
      <w:r>
        <w:rPr/>
        <w:t>Articolo 39-ter. *</w:t>
      </w:r>
    </w:p>
    <w:p>
      <w:pPr>
        <w:pStyle w:val="Normal"/>
        <w:rPr/>
      </w:pPr>
      <w:r>
        <w:rPr/>
        <w:t>Riscossione delle somme dovute a titolo di prelievo erariale unico a seguito dei controlli automatici)</w:t>
      </w:r>
    </w:p>
    <w:p>
      <w:pPr>
        <w:pStyle w:val="Normal"/>
        <w:rPr/>
      </w:pPr>
      <w:r>
        <w:rPr/>
        <w:t xml:space="preserve"> </w:t>
      </w:r>
      <w:r>
        <w:rPr/>
        <w:t xml:space="preserve">1. Le somme che, a seguito dei controlli automatici effettuati ai sensi del comma 1 dell'articolo 39-bis, risultano dovute a titolo di prelievo erariale unico, nonché di interessi e di sanzioni per ritardato od omesso versamento, sono iscritte direttamente nei ruoli, resi esecutivi a titolo definitivo nel termine di decadenza fissato al 31 dicembre del terzo anno successivo a quello per il quale è dovuto il prelievo erariale unico. Per la determinazione del contenuto del ruolo, delle procedure, delle modalità della sua formazione e dei tempi di consegna, si applica il regolamento di cui al decreto del ministro delle Finanze 3 settembre 1999, n. 321. </w:t>
      </w:r>
    </w:p>
    <w:p>
      <w:pPr>
        <w:pStyle w:val="Normal"/>
        <w:rPr/>
      </w:pPr>
      <w:r>
        <w:rPr/>
        <w:t xml:space="preserve">2. Le cartelle di pagamento recanti i ruoli di cui al comma 1 sono notificate, a pena di decadenza, entro il 31 dicembre del quarto anno successivo a quello per il quale è dovuto il prelievo erariale unico. </w:t>
      </w:r>
    </w:p>
    <w:p>
      <w:pPr>
        <w:pStyle w:val="Normal"/>
        <w:rPr/>
      </w:pPr>
      <w:r>
        <w:rPr/>
        <w:t xml:space="preserve">3. L'iscrizione a ruolo non è eseguita, in tutto o in parte, se il concessionario di rete provvede a pagare, con le modalità indicate nell'articolo 17 del decreto legislativo 9 luglio 1997, n. 241, e successive modificazioni, le somme dovute entro trenta giorni dal ricevimento della comunicazione prevista dal comma 2 dell'articolo 39-bis ovvero della comunicazione definitiva contenente la rideterminazione, in sede di autotutela, delle somme dovute, a seguito dei chiarimenti forniti dallo stesso concessionario di rete. In questi casi, l'ammontare della sanzione amministrativa per tardivo od omesso versamento è ridotto ad un sesto e gli interessi sono dovuti fino all'ultimo giorno del mese antecedente a quello dell'elaborazione della comunicazione. </w:t>
      </w:r>
    </w:p>
    <w:p>
      <w:pPr>
        <w:pStyle w:val="Normal"/>
        <w:rPr/>
      </w:pPr>
      <w:r>
        <w:rPr/>
        <w:t xml:space="preserve">4. Qualora il concessionario di rete non provveda a pagare, entro i termini di scadenza, i ruoli di cui al comma 1, l'Amministrazione autonoma dei monopoli di Stato procede alla riscossione delle somme dovute anche tramite escussione delle garanzie presentate dal concessionario di rete ai sensi della convenzione di concessione. In tal caso l'Amministrazione autonoma dei monopoli di Stato comunica al concessionario della riscossione l'importo del credito per imposta, sanzioni e interessi che è stato estinto tramite l'escussione delle garanzie e il concessionario della riscossione procede alla riscossione coattiva dell'eventuale credito residuo secondo le disposizioni di cui al titolo II del decreto del Presidente della Repubblica 29 settembre 1973, n. 602, e successive modificazioni. </w:t>
      </w:r>
    </w:p>
    <w:p>
      <w:pPr>
        <w:pStyle w:val="Normal"/>
        <w:rPr>
          <w:i/>
          <w:i/>
          <w:iCs/>
        </w:rPr>
      </w:pPr>
      <w:r>
        <w:rPr>
          <w:i/>
          <w:iCs/>
        </w:rPr>
        <w:t>* Articolo inserito dalla Legge 27 dicembre 2006, n. 246 (Finanziaria 2007)</w:t>
      </w:r>
    </w:p>
    <w:p>
      <w:pPr>
        <w:pStyle w:val="Normal"/>
        <w:rPr>
          <w:i/>
          <w:i/>
          <w:iCs/>
        </w:rPr>
      </w:pPr>
      <w:r>
        <w:rPr>
          <w:i/>
          <w:iCs/>
        </w:rPr>
      </w:r>
    </w:p>
    <w:p>
      <w:pPr>
        <w:pStyle w:val="Normal"/>
        <w:rPr/>
      </w:pPr>
      <w:r>
        <w:rPr/>
        <w:t>Articolo 39-quater. *</w:t>
      </w:r>
    </w:p>
    <w:p>
      <w:pPr>
        <w:pStyle w:val="Normal"/>
        <w:rPr/>
      </w:pPr>
      <w:r>
        <w:rPr/>
        <w:t>Accertamento e controlli in materia di prelievo erariale unico</w:t>
      </w:r>
    </w:p>
    <w:p>
      <w:pPr>
        <w:pStyle w:val="Normal"/>
        <w:rPr/>
      </w:pPr>
      <w:r>
        <w:rPr/>
        <w:t xml:space="preserve"> </w:t>
      </w:r>
      <w:r>
        <w:rPr/>
        <w:t xml:space="preserve">1. Gli uffici dell'Amministrazione autonoma dei monopoli di Stato nell'adempimento dei loro compiti si avvalgono delle attribuzioni e dei poteri indicati nell'articolo 51 del decreto del presidente della Repubblica 26 ottobre 1972, n. 633, e successive modificazioni. Per l'esecuzione di accessi, ispezioni e verifiche si applicano le disposizioni dell'articolo 52 del decreto del Presidente della Repubblica 26 ottobre 1972, n. 633, e successive modificazioni. </w:t>
      </w:r>
    </w:p>
    <w:p>
      <w:pPr>
        <w:pStyle w:val="Normal"/>
        <w:rPr/>
      </w:pPr>
      <w:r>
        <w:rPr/>
        <w:t xml:space="preserve">2. – 4-bis. Omissis. </w:t>
      </w:r>
    </w:p>
    <w:p>
      <w:pPr>
        <w:pStyle w:val="Normal"/>
        <w:rPr/>
      </w:pPr>
      <w:r>
        <w:rPr/>
      </w:r>
    </w:p>
    <w:p>
      <w:pPr>
        <w:pStyle w:val="Normal"/>
        <w:rPr/>
      </w:pPr>
      <w:r>
        <w:rPr/>
        <w:t>Articolo 39-quinquies</w:t>
      </w:r>
    </w:p>
    <w:p>
      <w:pPr>
        <w:pStyle w:val="Normal"/>
        <w:rPr/>
      </w:pPr>
      <w:r>
        <w:rPr/>
        <w:t>(Sanzioni in materia di prelievo erariale unico) .</w:t>
      </w:r>
    </w:p>
    <w:p>
      <w:pPr>
        <w:pStyle w:val="Normal"/>
        <w:rPr/>
      </w:pPr>
      <w:r>
        <w:rPr/>
        <w:t xml:space="preserve">1. La sanzione prevista nell'articolo 11, comma 1, del decreto legislativo 18 dicembre 1997, n. 471, e successive modificazioni, si applica anche alle violazioni, indicate nello stesso comma 1, relative al prelievo erariale unico. </w:t>
      </w:r>
    </w:p>
    <w:p>
      <w:pPr>
        <w:pStyle w:val="Normal"/>
        <w:rPr/>
      </w:pPr>
      <w:r>
        <w:rPr/>
        <w:t xml:space="preserve">2- 3. Omissis. </w:t>
      </w:r>
    </w:p>
    <w:p>
      <w:pPr>
        <w:pStyle w:val="Normal"/>
        <w:rPr>
          <w:i/>
          <w:i/>
          <w:iCs/>
        </w:rPr>
      </w:pPr>
      <w:r>
        <w:rPr>
          <w:i/>
          <w:iCs/>
        </w:rPr>
        <w:t>* Articolo inserito dalla Legge 27 dicembre 2006, n. 246 (Finanziaria 2007)</w:t>
      </w:r>
    </w:p>
    <w:p>
      <w:pPr>
        <w:pStyle w:val="Normal"/>
        <w:rPr>
          <w:i/>
          <w:i/>
          <w:iCs/>
        </w:rPr>
      </w:pPr>
      <w:r>
        <w:rPr>
          <w:i/>
          <w:iCs/>
        </w:rPr>
      </w:r>
    </w:p>
    <w:p>
      <w:pPr>
        <w:pStyle w:val="Normal"/>
        <w:rPr/>
      </w:pPr>
      <w:r>
        <w:rPr/>
        <w:t>Articolo 39-sexies.</w:t>
      </w:r>
    </w:p>
    <w:p>
      <w:pPr>
        <w:pStyle w:val="Normal"/>
        <w:rPr/>
      </w:pPr>
      <w:r>
        <w:rPr/>
        <w:t>Responsabilità solidale dei terzi incaricati della raccolta delle somme giocate</w:t>
      </w:r>
    </w:p>
    <w:p>
      <w:pPr>
        <w:pStyle w:val="Normal"/>
        <w:rPr/>
      </w:pPr>
      <w:r>
        <w:rPr/>
        <w:t xml:space="preserve">Omissis. </w:t>
      </w:r>
    </w:p>
    <w:p>
      <w:pPr>
        <w:pStyle w:val="Normal"/>
        <w:rPr>
          <w:i/>
          <w:i/>
          <w:iCs/>
        </w:rPr>
      </w:pPr>
      <w:r>
        <w:rPr>
          <w:i/>
          <w:iCs/>
        </w:rPr>
        <w:t>* Articolo inserito dalla Legge 27 dicembre 2006, n. 246 (Finanziaria 2007)</w:t>
      </w:r>
    </w:p>
    <w:p>
      <w:pPr>
        <w:pStyle w:val="Normal"/>
        <w:rPr>
          <w:i/>
          <w:i/>
          <w:iCs/>
        </w:rPr>
      </w:pPr>
      <w:r>
        <w:rPr>
          <w:i/>
          <w:iCs/>
        </w:rPr>
      </w:r>
    </w:p>
    <w:p>
      <w:pPr>
        <w:pStyle w:val="Normal"/>
        <w:rPr/>
      </w:pPr>
      <w:r>
        <w:rPr/>
        <w:t>Art. 40.</w:t>
      </w:r>
    </w:p>
    <w:p>
      <w:pPr>
        <w:pStyle w:val="Normal"/>
        <w:rPr/>
      </w:pPr>
      <w:r>
        <w:rPr/>
        <w:t>Disposizioni antielusive in materia di crediti di imposta</w:t>
      </w:r>
    </w:p>
    <w:p>
      <w:pPr>
        <w:pStyle w:val="Normal"/>
        <w:rPr/>
      </w:pPr>
      <w:r>
        <w:rPr/>
        <w:t>1. Alle distribuzioni di utili accantonati a riserva, ivi intendendosi incluse le distribuzioni sotto qualsiasi forma di utili e di riserve formate con utili, deliberate successivamente al 30 settembre 2003 e sino alla data di chiusura dell'esercizio in corso al 31 dicembre 2003, il credito d'imposta di cui all'articolo 14, comma 1, del testo unico delle imposte sui redditi di cui al decreto del Presidente della Repubblica 22 dicembre 1986, n. 917, compete unicamente secondo le disposizioni degli articoli 11, comma 3-bis, e 94, comma 1-bis, del predetto testo unico e nel limite del 51,51 per cento. Agli acconti sui dividendi deliberati ai sensi dell'articolo 2433 bis del codice civile compete lo stesso regime fiscale dell'utile distribuito o che sarebbe stato distribuito dall'assemblea che approva il bilancio del relativo esercizio.</w:t>
      </w:r>
    </w:p>
    <w:p>
      <w:pPr>
        <w:pStyle w:val="Normal"/>
        <w:rPr/>
      </w:pPr>
      <w:r>
        <w:rPr/>
        <w:t>2. Le disposizioni del comma 1 non si applicano alle distribuzioni di utili relativi al periodo d'imposta chiuso antecedentemente al 31 dicembre 2003, ad esclusione di quelle deliberate prima del 30 settembre 2003 nel caso in cui dopo il 1° settembre 2003 sia stata deliberata la chiusura anticipata dell'esercizio sociale.</w:t>
      </w:r>
    </w:p>
    <w:p>
      <w:pPr>
        <w:pStyle w:val="Normal"/>
        <w:rPr/>
      </w:pPr>
      <w:r>
        <w:rPr/>
      </w:r>
    </w:p>
    <w:p>
      <w:pPr>
        <w:pStyle w:val="Normal"/>
        <w:rPr/>
      </w:pPr>
      <w:r>
        <w:rPr/>
        <w:t>Art. 41.</w:t>
      </w:r>
    </w:p>
    <w:p>
      <w:pPr>
        <w:pStyle w:val="Normal"/>
        <w:rPr/>
      </w:pPr>
      <w:r>
        <w:rPr/>
        <w:t>Modifica del regime tributario dei titoli obbligazionari</w:t>
      </w:r>
    </w:p>
    <w:p>
      <w:pPr>
        <w:pStyle w:val="Normal"/>
        <w:rPr/>
      </w:pPr>
      <w:r>
        <w:rPr/>
        <w:t>1. Al decreto legislativo 1° aprile 1996, n. 239, sono apportate le seguenti modificazioni:</w:t>
      </w:r>
    </w:p>
    <w:p>
      <w:pPr>
        <w:pStyle w:val="Normal"/>
        <w:rPr/>
      </w:pPr>
      <w:r>
        <w:rPr/>
        <w:t>a) nell'articolo 6, comma 1, sono soppresse le parole: “e che non siano residenti negli Stati o territori di cui all'articolo 76, comma 7-bis, del testo unico delle imposte sui redditi, di cui al decreto del Presidente della Repubblica 22 dicembre 1986, n. 917, come individuati dai decreti di cui al medesimo comma 7-bis”;</w:t>
      </w:r>
    </w:p>
    <w:p>
      <w:pPr>
        <w:pStyle w:val="Normal"/>
        <w:rPr/>
      </w:pPr>
      <w:r>
        <w:rPr/>
        <w:t>b) nell'articolo 9, comma 2, alinea, le parole: “una banca o una società di intermediazione mobiliare, residente nel territorio dello Stato, ovvero una stabile organizzazione in Italia di banche o di società di intermediazione mobiliare estere non residenti” sono sostituite dalle seguenti: “una banca o una società di intermediazione mobiliare, residente nel territorio dello Stato, una stabile organizzazione in Italia di banche o di società di intermediazione mobiliare estere non residenti ovvero una società di gestione accentrata di strumenti finanziari autorizzata ai sensi dell'articolo 80 del decreto legislativo 24 febbraio 1998, n. 58”.</w:t>
      </w:r>
    </w:p>
    <w:p>
      <w:pPr>
        <w:pStyle w:val="Normal"/>
        <w:rPr/>
      </w:pPr>
      <w:r>
        <w:rPr/>
        <w:t>2. Per le banche centrali ed organismi che gestiscono anche le riserve ufficiali dello Stato la disciplina di cui al comma 1, lettera a), si applica anche con riferimento al periodo dal 19 febbraio 2002 al 24 aprile 2002.</w:t>
      </w:r>
    </w:p>
    <w:p>
      <w:pPr>
        <w:pStyle w:val="Normal"/>
        <w:rPr/>
      </w:pPr>
      <w:r>
        <w:rPr/>
        <w:t>3. Nell'articolo 27-ter, comma 8, primo periodo, del decreto del Presidente della Repubblica 29 settembre 1973, n. 600, le parole:</w:t>
      </w:r>
    </w:p>
    <w:p>
      <w:pPr>
        <w:pStyle w:val="Normal"/>
        <w:rPr/>
      </w:pPr>
      <w:r>
        <w:rPr/>
        <w:t>“</w:t>
      </w:r>
      <w:r>
        <w:rPr/>
        <w:t>una banca o una società di intermediazione mobiliare, residente nel territorio dello Stato, ovvero una stabile organizzazione in Italia di banche o di imprese di investimento non residenti” sono sostituite dalle seguenti: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decreto legislativo 24 febbraio 1998, n. 58”.</w:t>
      </w:r>
    </w:p>
    <w:p>
      <w:pPr>
        <w:pStyle w:val="Normal"/>
        <w:rPr/>
      </w:pPr>
      <w:r>
        <w:rPr/>
        <w:t>4. E' abrogato l'articolo 13 del decreto legislativo 21 novembre 1997, n. 461. Tale disposizione ha effetto per i redditi di capitale percepiti a decorrere dal 1° gennaio 2004.</w:t>
      </w:r>
    </w:p>
    <w:p>
      <w:pPr>
        <w:pStyle w:val="Normal"/>
        <w:rPr/>
      </w:pPr>
      <w:r>
        <w:rPr/>
        <w:t>5. Fino a tutto il 31 dicembre 2003 resta in vigore e continua ad applicarsi il coefficiente di rettifica di cui all'articolo 13 del decreto legislativo 21 novembre 1997, n. 461, come determinato dal decreto del Ministro delle finanze in data 30 giugno 1998, pubblicato nella Gazzetta Ufficiale n. 156 del 7 luglio 1998.</w:t>
      </w:r>
    </w:p>
    <w:p>
      <w:pPr>
        <w:pStyle w:val="Normal"/>
        <w:rPr/>
      </w:pPr>
      <w:r>
        <w:rPr/>
        <w:t>6. Per i titoli senza cedola ottenuti attraverso la separazione delle cedole e del mantello di obbligazioni emesse dallo Stato, a tasso fisso non rimborsabili anticipatamente, di cui al decreto del Ministro del tesoro, del bilancio e della programmazione economica in data 15 luglio 1998, pubblicato nella Gazzetta Ufficiale n. 167 del 20 luglio 1998, restano in vigore e continuano ad applicarsi, sino a tutto il 31 dicembre 2003, le disposizioni del decreto del Ministro delle finanze in data 30 luglio 1998, pubblicato nella Gazzetta Ufficiale n. 181 del 5 agosto 1998.</w:t>
      </w:r>
    </w:p>
    <w:p>
      <w:pPr>
        <w:pStyle w:val="Normal"/>
        <w:rPr/>
      </w:pPr>
      <w:r>
        <w:rPr/>
        <w:t>7. Non si fa luogo al rimborso o alla ripetizione di quanto dovuto a titolo di imposta sostitutiva.</w:t>
      </w:r>
    </w:p>
    <w:p>
      <w:pPr>
        <w:pStyle w:val="Normal"/>
        <w:rPr/>
      </w:pPr>
      <w:r>
        <w:rPr/>
        <w:t>8. Le disposizioni contenute nei commi 1 e 3 hanno effetto a decorrere dal 10 gennaio 2004.</w:t>
      </w:r>
    </w:p>
    <w:p>
      <w:pPr>
        <w:pStyle w:val="Normal"/>
        <w:rPr/>
      </w:pPr>
      <w:r>
        <w:rPr/>
      </w:r>
    </w:p>
    <w:p>
      <w:pPr>
        <w:pStyle w:val="Normal"/>
        <w:rPr/>
      </w:pPr>
      <w:r>
        <w:rPr/>
        <w:t>Art. 41-bis.</w:t>
      </w:r>
    </w:p>
    <w:p>
      <w:pPr>
        <w:pStyle w:val="Normal"/>
        <w:rPr/>
      </w:pPr>
      <w:r>
        <w:rPr/>
        <w:t>Altre disposizioni in materia tributaria</w:t>
      </w:r>
    </w:p>
    <w:p>
      <w:pPr>
        <w:pStyle w:val="Normal"/>
        <w:rPr/>
      </w:pPr>
      <w:r>
        <w:rPr/>
        <w:t>1. All'articolo 26-ter del decreto del Presidente della Repubblica 29 settembre 1973, n. 600, il comma 3 é sostituito dal seguente:</w:t>
      </w:r>
    </w:p>
    <w:p>
      <w:pPr>
        <w:pStyle w:val="Normal"/>
        <w:rPr/>
      </w:pPr>
      <w:r>
        <w:rPr/>
        <w:t>“</w:t>
      </w:r>
      <w:r>
        <w:rPr/>
        <w:t>3. Sui redditi di capitale indicati nei commi 1 e 2, dovuti da soggetti non residenti e percepiti da soggetti residenti nel territorio dello Stato e dovuta un'imposta sostitutiva dell'imposta sui redditi con aliquota del 12,50 per cento. L'imposta sostitutiva può essere applicata direttamente dalle imprese di assicurazioni estere operanti nel territorio dello Stato in regime di libertà di prestazione di servizi ovvero da un rappresentante fiscale, scelto tra i soggetti indicati nell'articolo 23, che risponde in solido con l'impresa estera per gli obblighi di determinazione e versamento dell'imposta e provvede alla dichiarazione annuale delle somme. Il percipiente é tenuto a comunicare, ove necessario, i dati e le informazioni utili per la determinazione dei redditi consegnando, anche in copia, la relativa documentazione o, in mancanza, una dichiarazione sostitutiva nella quale attesti i predetti dati ed informazioni. Nel caso in cui i redditi siano percepiti direttamente all'estero si applicano le disposizioni di cui all'articolo 16-bis del testo unico delle imposte sui redditi di cui al decreto del Presidente della Repubblica 22 dicembre 1986, n. 917”.</w:t>
      </w:r>
    </w:p>
    <w:p>
      <w:pPr>
        <w:pStyle w:val="Normal"/>
        <w:rPr/>
      </w:pPr>
      <w:r>
        <w:rPr/>
        <w:t>2. Le disposizioni di cui al comma 1 si applicano per i redditi percepiti dal 1° gennaio 2004.</w:t>
      </w:r>
    </w:p>
    <w:p>
      <w:pPr>
        <w:pStyle w:val="Normal"/>
        <w:rPr/>
      </w:pPr>
      <w:r>
        <w:rPr/>
        <w:t>3. All'articolo 1 del decreto-legge 24 settembre 2002, n. 209, convertito, con modificazioni, dalla legge 22 novembre 2002, n. 265, dopo il comma 2-quater, é aggiunto il seguente:</w:t>
      </w:r>
    </w:p>
    <w:p>
      <w:pPr>
        <w:pStyle w:val="Normal"/>
        <w:rPr/>
      </w:pPr>
      <w:r>
        <w:rPr/>
        <w:t>“</w:t>
      </w:r>
      <w:r>
        <w:rPr/>
        <w:t>2-quinquies. A decorrere dal periodo d'imposta in corso al 1° gennaio 2004, le disposizioni di cui ai commi 2 e 2-ter si applicano anche alle imprese di assicurazione operanti nel territorio dello Stato in regime di libertà di prestazione di servizi.</w:t>
      </w:r>
    </w:p>
    <w:p>
      <w:pPr>
        <w:pStyle w:val="Normal"/>
        <w:rPr/>
      </w:pPr>
      <w:r>
        <w:rPr/>
        <w:t>L'imposta di cui al comma 2 é commisurata al solo ammontare delle riserve matematiche ivi specificate relativo ai contratti di assicurazione stipulati da soggetti residenti in Italia. A tale fine essi adempiono direttamente agli obblighi indicati nei commi 2 e 2-ter ovvero possono nominare un rappresentante fiscale residente nel territorio dello Stato che risponde in solido con l'impresa estera per gli obblighi di determinazione e versamento dell'imposta e provvede alla dichiarazione annuale delle somme dovute”.</w:t>
      </w:r>
    </w:p>
    <w:p>
      <w:pPr>
        <w:pStyle w:val="Normal"/>
        <w:rPr/>
      </w:pPr>
      <w:r>
        <w:rPr/>
        <w:t>4. All'articolo 4 del decreto del Ministro delle finanze 24 ottobre 2000, n. 366, sono apportate le seguenti modificazioni:</w:t>
      </w:r>
    </w:p>
    <w:p>
      <w:pPr>
        <w:pStyle w:val="Normal"/>
        <w:rPr/>
      </w:pPr>
      <w:r>
        <w:rPr/>
        <w:t>a) al comma 2, lettera a), dopo le parole: “ai rivenditori autorizzati e” sono inserite le seguenti: “il corrispondente identificativo unitario o codice seriale di ciascun mezzo tecnico, nonché il”;</w:t>
      </w:r>
    </w:p>
    <w:p>
      <w:pPr>
        <w:pStyle w:val="Normal"/>
        <w:rPr/>
      </w:pPr>
      <w:r>
        <w:rPr/>
        <w:t>b) al comma 7, dopo le parole: “decreto del Presidente della Repubblica 26 ottobre 1972, n. 633;” sono inserite le seguenti: “i documenti di acquisto loro rilasciati da parte del soggetti di cui al comma 1, conseguentemente agli adempimenti in capo ai medesimi ai sensi del comma 2, sono integrati con l'elencazione dell'identificativo unitario o codice seriale assegnato a ciascun mezzo tecnico oggetto della cessione;”.</w:t>
      </w:r>
    </w:p>
    <w:p>
      <w:pPr>
        <w:pStyle w:val="Normal"/>
        <w:rPr/>
      </w:pPr>
      <w:r>
        <w:rPr/>
        <w:t>5. L'articolo 1, nota II-bis), comma 4, secondo periodo, della parte prima della tariffa allegata al testo unico di cui al decreto del Presidente della Repubblica 26 aprile 1986, n. 131, é sostituito dal seguente: “Se si tratta di cessioni soggette all'imposta sul valore aggiunto, l'ufficio dell'Agenzia delle entrate presso cui sono stati registrati i relativi atti deve recuperare nei confronti degli acquirenti la differenza fra l'imposta calcolata in base all'aliquota applicabile in assenza di agevolazioni e quella risultante dall'applicazione dell'aliquota agevolata, nonché irrogare la sanzione amministrativa, pari al 30 per cento della differenza medesima”.</w:t>
      </w:r>
    </w:p>
    <w:p>
      <w:pPr>
        <w:pStyle w:val="Normal"/>
        <w:rPr/>
      </w:pPr>
      <w:r>
        <w:rPr/>
        <w:t>6. Sono riconosciuti appartenenti al patrimonio dello Stato e alienati anche con le modalità e alle condizioni di cui all'articolo 29 i beni immobili non strumentali di proprietà dell'Amministrazione autonoma dei monopoli di Stato individuati dall'Agenzia del demanio con uno o più decreti dirigenziali, sulla base di elenchi predisposti dall'Amministrazione dei monopoli medesima, da emanare ai sensi e per gli effetti dell'articolo 1, comma 2, del decreto-legge 25 settembre 2001, n. 351, convertito, con modificazioni, dalla legge 23 novembre 2001, n. 410.</w:t>
      </w:r>
    </w:p>
    <w:p>
      <w:pPr>
        <w:pStyle w:val="Normal"/>
        <w:rPr/>
      </w:pPr>
      <w:r>
        <w:rPr/>
        <w:t>7. Nell'articolo 37 del testo unico di cui al decreto legislativo 24 febbraio 1998, n. 58, e successive modificazioni, é aggiunto, in fine, il seguente comma:</w:t>
      </w:r>
    </w:p>
    <w:p>
      <w:pPr>
        <w:pStyle w:val="Normal"/>
        <w:rPr/>
      </w:pPr>
      <w:r>
        <w:rPr/>
        <w:t>“</w:t>
      </w:r>
      <w:r>
        <w:rPr/>
        <w:t>2-bis. Con il regolamento previsto dal comma 1, sono altresì individuate le materie sulle quali i partecipanti dei fondi chiusi si riuniscono in assemblea per adottare deliberazioni vincolanti per la società di gestione del risparmio. L'assemblea delibera in ogni caso sulla sostituzione della società di gestione del risparmio, sulla richiesta di ammissione a quotazione ove non prevista e sulle modifiche delle politiche di gestione. L'assemblea é convocata dal consiglio di amministrazione della società di gestione del risparmio anche su richiesta del partecipanti che rappresentino almeno il 5 per cento del valore delle quote in circolazione e le deliberazioni sono approvate con il voto favorevole dei partecipanti che rappresentano almeno il 30 per cento delle quote emesse. Le deliberazioni dell'assemblea sono trasmesse alla Banca d'Italia per l'approvazione.</w:t>
      </w:r>
    </w:p>
    <w:p>
      <w:pPr>
        <w:pStyle w:val="Normal"/>
        <w:rPr/>
      </w:pPr>
      <w:r>
        <w:rPr/>
        <w:t>Esse si intendono approvate quando il diniego non sia stato adottato entro quattro mesi dalla trasmissione. All'assemblea dei partecipanti si applica, per quanto non disciplinato dalla presente disposizione e dal regolamento previsto dal comma 1, l'articolo 46, commi 2 e 3”.</w:t>
      </w:r>
    </w:p>
    <w:p>
      <w:pPr>
        <w:pStyle w:val="Normal"/>
        <w:rPr/>
      </w:pPr>
      <w:r>
        <w:rPr/>
        <w:t>8. Nell'articolo 6 del decreto-legge 25 settembre 2001, n. 351, convertito, con modificazioni, dalla legge 23 novembre 2001, n. 410, i commi 2 e 3 sono abrogati.</w:t>
      </w:r>
    </w:p>
    <w:p>
      <w:pPr>
        <w:pStyle w:val="Normal"/>
        <w:rPr/>
      </w:pPr>
      <w:r>
        <w:rPr/>
        <w:t>9. L'articolo 7 del decreto-legge 25 settembre 2001, n. 351, convertito, con modificazioni, dalla legge 23 novembre 2001, n. 410, é sostituito dal seguente:</w:t>
      </w:r>
    </w:p>
    <w:p>
      <w:pPr>
        <w:pStyle w:val="Normal"/>
        <w:rPr/>
      </w:pPr>
      <w:r>
        <w:rPr/>
        <w:t>“</w:t>
      </w:r>
      <w:r>
        <w:rPr/>
        <w:t>Art. 7 (Regime tributario dei partecipanti). - 1. Sui proventi di cui all'articolo 41, comma 1, lettera g), del testo unico delle imposte sui redditi, di cui al decreto del Presidente della Repubblica 22 dicembre 1986, n. 917, derivanti dalla partecipazione a fondi comuni d'investimento immobiliare di cul all'articolo 6, comma 1, la società di gestione del risparmio opera una ritenuta del 12,50 per cento. La ritenuta si applica sull'ammontare dei proventi riferibili a ciascuna quota risultanti dai rendiconti periodici redatti ai sensi dell'articolo 6, comma 1, lettera c), numero 3), del testo unico di cui al decreto legislativo 24 febbraio 1998, n. 58, distribuiti in costanza di partecipazione nonché sulla differenza tra il valore di riscatto o di liquidazione delle quote ed il costo di sottoscrizione o acquisto. Il costo di sottoscrizione o acquisto é documentato dal partecipante. In mancanza della documentazione il costo é documentato con una dichiarazione sostitutiva.</w:t>
      </w:r>
    </w:p>
    <w:p>
      <w:pPr>
        <w:pStyle w:val="Normal"/>
        <w:rPr/>
      </w:pPr>
      <w:r>
        <w:rPr/>
        <w:t>2. La ritenuta di cui al comma 1 é applicata a titolo d'acconto nel confronti di: a) imprenditori individuali, se le partecipazioni sono relative all'impresa commerciale; b) società in nome collettivo, in accomandita semplice ed equiparate; società ed enti indicati nelle lettere a) e b) del comma 1 dell'articolo 87 del testo unico delle imposte sui redditi, di cui al decreto del Presidente della Repubblica 22 dicembre 1986, n. 917, e stabili organizzazioni nel territorio dello Stato delle società e degli enti di cui alla lettera d) del predetto articolo. Nei confronti di tutti gil altri soggetti, compresi quelli esenti o esclusi da imposta sul reddito delle società, la ritenuta é applicata a titolo d'imposta. La ritenuta non é operata sui proventi percepiti dalle forme di previdenza complementare di cui al decreto legislativo 21 aprile 1993, n. 124, e dagli organismi d'investimento collettivo del risparmio istituiti in Italia e disciplinati dal testo unico di cui al decreto legislativo 24 febbraio 1998, n. 58.</w:t>
      </w:r>
    </w:p>
    <w:p>
      <w:pPr>
        <w:pStyle w:val="Normal"/>
        <w:rPr/>
      </w:pPr>
      <w:r>
        <w:rPr/>
        <w:t>3. Non sono assoggettati ad imposizione i proventi di cui al comma 1 percepiti dai soggetti non residenti come indicati nell'articolo 6 del decreto legislativo 1° aprile 1996, n. 239”.</w:t>
      </w:r>
    </w:p>
    <w:p>
      <w:pPr>
        <w:pStyle w:val="Normal"/>
        <w:rPr/>
      </w:pPr>
      <w:r>
        <w:rPr/>
        <w:t>10. Le disposizioni del comma 8 hanno effetto a decorrere dal 1° gennaio 2004.</w:t>
      </w:r>
    </w:p>
    <w:p>
      <w:pPr>
        <w:pStyle w:val="Normal"/>
        <w:rPr/>
      </w:pPr>
      <w:r>
        <w:rPr/>
        <w:t>11. Le disposizioni del comma 9 hanno effetto per i proventi percepiti a decorrere dal 1° gennaio 2004 sempre che riferiti a periodi di attività dei fondi che hanno inizio successivamente al 31 dicembre 2003.</w:t>
      </w:r>
    </w:p>
    <w:p>
      <w:pPr>
        <w:pStyle w:val="Normal"/>
        <w:rPr/>
      </w:pPr>
      <w:r>
        <w:rPr/>
        <w:t>12. Per i proventi di ogni tipo percepiti o iscritti in bilancio e riferiti a periodi di attività dei fondi chiusi fino al 31 dicembre 2003 continuano ad applicarsi le disposizioni dell'articolo 7 del decreto-legge 25 settembre 2001, n. 351, convertito, con modificazioni, dalla legge 23 novembre 2001, n. 410, nel testo in vigore alla predetta data.</w:t>
      </w:r>
    </w:p>
    <w:p>
      <w:pPr>
        <w:pStyle w:val="Normal"/>
        <w:rPr/>
      </w:pPr>
      <w:r>
        <w:rPr/>
        <w:t>13. All'onere derivante dal presente articolo, pari ad euro 15.000.000 per gli anni 2004, 2005 e 2006, si provvede con quota parte delle maggiori entrate derivanti dal presente articolo”.</w:t>
      </w:r>
    </w:p>
    <w:p>
      <w:pPr>
        <w:pStyle w:val="Normal"/>
        <w:rPr/>
      </w:pPr>
      <w:r>
        <w:rPr/>
      </w:r>
    </w:p>
    <w:p>
      <w:pPr>
        <w:pStyle w:val="Normal"/>
        <w:numPr>
          <w:ilvl w:val="0"/>
          <w:numId w:val="0"/>
        </w:numPr>
        <w:outlineLvl w:val="0"/>
        <w:rPr>
          <w:b/>
          <w:b/>
          <w:bCs/>
        </w:rPr>
      </w:pPr>
      <w:r>
        <w:rPr>
          <w:b/>
          <w:bCs/>
        </w:rPr>
        <w:t xml:space="preserve">Capo III Disposizioni antielusive e di controlloin materia assistenziale e previdenziale </w:t>
      </w:r>
    </w:p>
    <w:p>
      <w:pPr>
        <w:pStyle w:val="Normal"/>
        <w:rPr>
          <w:b/>
          <w:b/>
          <w:bCs/>
        </w:rPr>
      </w:pPr>
      <w:r>
        <w:rPr>
          <w:b/>
          <w:bCs/>
        </w:rPr>
      </w:r>
    </w:p>
    <w:p>
      <w:pPr>
        <w:pStyle w:val="Normal"/>
        <w:rPr/>
      </w:pPr>
      <w:r>
        <w:rPr/>
        <w:t>Art. 42.</w:t>
      </w:r>
    </w:p>
    <w:p>
      <w:pPr>
        <w:pStyle w:val="Normal"/>
        <w:rPr/>
      </w:pPr>
      <w:r>
        <w:rPr/>
        <w:t>Disposizioni in materia di invalidità civile</w:t>
      </w:r>
    </w:p>
    <w:p>
      <w:pPr>
        <w:pStyle w:val="Normal"/>
        <w:rPr/>
      </w:pPr>
      <w:r>
        <w:rPr/>
        <w:t>1. Gli atti introduttivi dei procedimenti giurisdizionali concernenti l'invalidità civile, la cecità civile, il sordomutismo, l'handicap e la disabilità ai fini del collocamento obbligatorio al lavoro, devono essere notificati anche al Ministero dell'economia e delle finanze. La notifica va effettuata sia presso gli uffici dell'Avvocatura dello Stato, ai sensi dell'articolo 11 del regio decreto 30 ottobre 1933, n. 1611, sia presso le competenti direzioni provinciali dei servizi vari del Ministero. Nei predetti giudizi il Ministero dell'economia e delle finanze é litisconsorte necessario ai sensi dell'articolo 102 del codice di procedura civile e può essere difeso, oltre che dall'Avvocatura dello Stato, da propri funzionari ovvero, in base ad apposite convenzioni stipulate con l'I.N.P.S. e con l'INAIL, senza oneri aggiuntivi a carico della finanza pubblica, da avvocati dipendenti da questi enti.</w:t>
      </w:r>
    </w:p>
    <w:p>
      <w:pPr>
        <w:pStyle w:val="Normal"/>
        <w:rPr/>
      </w:pPr>
      <w:r>
        <w:rPr/>
        <w:t>Nei casi in cui il giudice nomina un consulente tecnico, alle indagini assiste un componente delle commissioni mediche di verifica indicato dal direttore della direzione provinciale su richiesta, formulata a pena di nullità, del consulente nominato dal giudice. Al predetto componente competono le facoltà indicate nel secondo comma dell'articolo 194 del codice di procedura civile.</w:t>
      </w:r>
    </w:p>
    <w:p>
      <w:pPr>
        <w:pStyle w:val="Normal"/>
        <w:rPr/>
      </w:pPr>
      <w:r>
        <w:rPr/>
        <w:t>2. Il Ministero dell'economia e delle finanze d'intesa con la Scuola Superiore dell'economia e delle finanze ai fini della rappresentanza e difesa in giudizio dell'Amministrazione di cui al comma 1, organizza, nei limiti degli ordinari stanziamenti di bilancio, appositi corsi di formazione del personale.</w:t>
      </w:r>
    </w:p>
    <w:p>
      <w:pPr>
        <w:pStyle w:val="Normal"/>
        <w:rPr/>
      </w:pPr>
      <w:r>
        <w:rPr/>
        <w:t>3. A decorrere dalla data di entrata in vigore del presente decreto non trovano applicazione le disposizioni in materia di ricorso amministrativo avverso i provvedimenti emanati in esito alle procedure in materia di riconoscimento dei benefici di cui al presente articolo. La domanda giudiziale é proposta, a pena di decadenza, avanti alla competente autorità giudiziaria entro e non oltre sei mesi dalla data di comunicazione all'interessato del provvedimento emanato in sede amministrativa.</w:t>
      </w:r>
    </w:p>
    <w:p>
      <w:pPr>
        <w:pStyle w:val="Normal"/>
        <w:rPr/>
      </w:pPr>
      <w:r>
        <w:rPr/>
        <w:t>4. In sede di verifica della sussistenza dei requisiti medico-legali effettuata dal Ministero dell'economia e delle finanze - Direzione centrale degli uffici locali e dei servizi del Tesoro - nei confronti dei titolari delle provvidenze economiche di invalidità civile, cecità e sordomutismo, sono valutate le patologie riscontrate all'atto della verifica con riferimento alle tabelle indicative delle percentuali di invalidità esistenti. Nel caso in cui il giudizio sullo stato di invalidità non comporti la conferma del beneficio in godimento é disposta la sospensione dei pagamenti ed il conseguente provvedimento di revoca opera con decorrenza dalla data della verifica. Con decreto del Ministero dell'economia e delle finanze vengono definiti annualmente, tenendo anche conto delle risorse disponibili, il numero delle verifiche straordinarie che le commissioni mediche di verifica dovranno effettuare nel corso dell'anno, nonché i criteri che, anche sulla base degli andamenti a livello territoriale dei riconoscimenti di invalidità, dovranno essere presi in considerazione nella individuazione delle verifiche da eseguire.</w:t>
      </w:r>
    </w:p>
    <w:p>
      <w:pPr>
        <w:pStyle w:val="Normal"/>
        <w:rPr/>
      </w:pPr>
      <w:r>
        <w:rPr/>
        <w:t>5. Entro trenta giorni dalla data di entrata in vigore del presente decreto l'INPS, il Ministero dell'economia e delle finanze - Direzione centrale degli uffici locali e dei servizi del tesoro e l'Agenzia delle entrate, con determinazione interdirigenziale, stabiliscono le modalità tecniche per effettuare, in via telematica, le verifiche sui requisiti reddituali dei titolari delle provvidenze economiche di cui al comma 1, nonché per procedere alla sospensione dei pagamenti non dovuti ed al recupero degli indebiti. Non si procede alla ripetizione delle somme indebitamente percepite, prima della data di entrata in vigore del presente decreto, dai soggetti privi dei requisiti reddituali.</w:t>
      </w:r>
    </w:p>
    <w:p>
      <w:pPr>
        <w:pStyle w:val="Normal"/>
        <w:rPr/>
      </w:pPr>
      <w:r>
        <w:rPr/>
        <w:t>6. Le commissioni mediche di verifica, al fine del controllo dei verbali relativi alla valutazione dell'handicap e della disabilità, sono integrate da un operatore sociale e da un esperto nei casi da esaminare ai sensi della legge 5 febbraio 1992, n. 104.</w:t>
      </w:r>
    </w:p>
    <w:p>
      <w:pPr>
        <w:pStyle w:val="Normal"/>
        <w:rPr/>
      </w:pPr>
      <w:r>
        <w:rPr/>
        <w:t>7. Il comma 2 dell'articolo 97 della legge 23 dicembre 2000, n. 388, é sostituito dal seguente: “2. I soggetti portatori di gravi menomazioni fisiche permanenti, di gravi anomalie cromosomiche nonché i disabili mentali gravi con effetti permanenti sono esonerati da ogni visita medica, anche a campione, finalizzata all'accertamento della permanenza della disabilità. Con decreto del Ministro dell'economia e delle finanze, di concerto con il Ministro della salute, sono individuate le patologie rispetto alle quali sono esclusi gli accertamenti di controllo ed é indicata la documentazione sanitaria, da richiedere agli interessati o alle commissioni mediche delle aziende sanitarie locali qualora non acquisita agli atti, idonea a comprovare l'invalidita”.</w:t>
      </w:r>
    </w:p>
    <w:p>
      <w:pPr>
        <w:pStyle w:val="Normal"/>
        <w:rPr/>
      </w:pPr>
      <w:r>
        <w:rPr/>
        <w:t>8. Con decreto di natura non regolamentare del Ministro dell'economia e delle finanze sono rimodulate la composizione ed i criteri di funzionamento della commissione medica superiore e delle commissioni mediche di verifica. Con il predetto decreto si prevede che il presidente della commissione medica superiore, già commissione medica superiore e di invalidità civile, é nominato tra i componenti della commissione stessa.</w:t>
      </w:r>
    </w:p>
    <w:p>
      <w:pPr>
        <w:pStyle w:val="Normal"/>
        <w:rPr/>
      </w:pPr>
      <w:r>
        <w:rPr/>
        <w:t>9. La direzione centrale degli uffici locali e dei servizi del Tesoro subentra nell'esercizio delle funzioni residuate allo Stato in materia di invalidità civile, già di competenza del Ministero dell'interno.</w:t>
      </w:r>
    </w:p>
    <w:p>
      <w:pPr>
        <w:pStyle w:val="Normal"/>
        <w:rPr/>
      </w:pPr>
      <w:r>
        <w:rPr/>
        <w:t>10. Per le finalità del presente articolo, ai fini del potenziamento dell'attività delle commissioni mediche di verifica, é autorizzata la spesa di 2 milioni di euro per l'anno 2003 e di 10 milioni di euro a decorrere dall'anno 2004.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 Il Ministro dell'economia e delle finanze é autorizzato ad apportare, con propri decreti, le occorrenti variazioni di bilancio.</w:t>
      </w:r>
    </w:p>
    <w:p>
      <w:pPr>
        <w:pStyle w:val="Normal"/>
        <w:rPr/>
      </w:pPr>
      <w:r>
        <w:rPr/>
        <w:t>11. L'articolo 152 delle disposizioni per l'attuazione del codice di procedura civile e disposizioni transitorie é sostituito dal seguente:</w:t>
      </w:r>
    </w:p>
    <w:p>
      <w:pPr>
        <w:pStyle w:val="Normal"/>
        <w:rPr/>
      </w:pPr>
      <w:r>
        <w:rPr/>
        <w:t>“</w:t>
      </w:r>
      <w:r>
        <w:rPr/>
        <w:t>Art. 152. (Esenzione dal pagamento di spese, competenze e onorari nei giudizi per prestazioni previdenziali). 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l'articolo 88 del citato testo unico di cui al decreto del Presidente della Repubblica n. 115 del 2002.</w:t>
      </w:r>
    </w:p>
    <w:p>
      <w:pPr>
        <w:pStyle w:val="Normal"/>
        <w:rPr/>
      </w:pPr>
      <w:r>
        <w:rPr/>
      </w:r>
    </w:p>
    <w:p>
      <w:pPr>
        <w:pStyle w:val="Normal"/>
        <w:rPr/>
      </w:pPr>
      <w:r>
        <w:rPr/>
        <w:t>Art. 43.</w:t>
      </w:r>
    </w:p>
    <w:p>
      <w:pPr>
        <w:pStyle w:val="Normal"/>
        <w:numPr>
          <w:ilvl w:val="0"/>
          <w:numId w:val="0"/>
        </w:numPr>
        <w:outlineLvl w:val="0"/>
        <w:rPr/>
      </w:pPr>
      <w:r>
        <w:rPr/>
        <w:t>Istituzione della gestione previdenziale in favore degli associati in partecipazione</w:t>
      </w:r>
    </w:p>
    <w:p>
      <w:pPr>
        <w:pStyle w:val="Normal"/>
        <w:rPr/>
      </w:pPr>
      <w:r>
        <w:rPr/>
        <w:t>1. A decorrere dal 1° gennaio 2004, i soggetti che, nell'ambito dell'associazione in partecipazione di cui agli articoli 2549, 2550, 2551, 2552, 2553, 2554 del Codice civile, conferiscono prestazioni lavorative i cui compensi sono qualificati come redditi da lavoro autonomo ai sensi dell'articolo 49, comma 2, lettera c), del decreto del Presidente della Repubblica 22 dicembre 1986, n. 917, e successive modificazioni e integrazioni, sono tenuti, con esclusione degli iscritti agli albi professionali, all'iscrizione in un'apposita gestione previdenziale istituita presso l'INPS, finalizzata all'estensione dell'assicurazione generale obbligatoria per l'invalidità, la vecchiaia ed i superstiti.</w:t>
      </w:r>
    </w:p>
    <w:p>
      <w:pPr>
        <w:pStyle w:val="Normal"/>
        <w:rPr/>
      </w:pPr>
      <w:r>
        <w:rPr/>
        <w:t>2. Il contributo alla gestione di cui al comma 1 é pari al contributo pensionistico corrisposto alla gestione separata di cui all'articolo 2, comma 26, della legge 8 agosto 1995, n. 335, dai soggetti non iscritti ad altre forme di previdenza. Il 55 per cento del predetto contributo é posto a carico dell'associante ed il 45 per cento é posto a carico dell'associato. Il contributo é applicato sul reddito delle attività determinato con gli stessi criteri stabiliti ai fini dell'imposta sul reddito delle persone fisiche, quale risulta dalla relativa dichiarazione annuale dei redditi e dagli accertamenti definitivi.</w:t>
      </w:r>
    </w:p>
    <w:p>
      <w:pPr>
        <w:pStyle w:val="Normal"/>
        <w:rPr/>
      </w:pPr>
      <w:r>
        <w:rPr/>
        <w:t>3. Hanno diritto all'accreditamento di tutti i contributi mensili, relativi a ciascun anno solare cui si riferisce il versamento, i soggetti che abbiano corrisposto un contributo non inferiore a quello calcolato sul minimale di reddito stabilito dall'articolo 1, comma 3, della legge 2 agosto 1990, n. 233, e successive modificazioni e integrazioni.</w:t>
      </w:r>
    </w:p>
    <w:p>
      <w:pPr>
        <w:pStyle w:val="Normal"/>
        <w:rPr/>
      </w:pPr>
      <w:r>
        <w:rPr/>
        <w:t>4. In caso di contribuzione annua inferiore all'importo di cui al comma 3, i mesi di assicurazione da accreditare sono ridotti in proporzione alla somma versata. I contributi come sopra determinati sono attribuiti temporalmente all'inizio dell'anno solare fino a concorrenza di dodici mesi nell'anno.</w:t>
      </w:r>
    </w:p>
    <w:p>
      <w:pPr>
        <w:pStyle w:val="Normal"/>
        <w:rPr/>
      </w:pPr>
      <w:r>
        <w:rPr/>
        <w:t>5. Per il versamento del contributo di cui al comma 2, si applicano le modalità ed i termini previsti per i collaboratori coordinati e continuativi iscritti alla gestione di cui all'articolo 2, comma 26, della legge 8 agosto 1995, n. 335, e successive modificazioni ed integrazioni.</w:t>
      </w:r>
    </w:p>
    <w:p>
      <w:pPr>
        <w:pStyle w:val="Normal"/>
        <w:rPr/>
      </w:pPr>
      <w:r>
        <w:rPr/>
        <w:t>6. Il versamento é effettuato sugli importi erogati all'associato anche a titolo di acconto sul risultato della partecipazione, salvo conguaglio in sede di determinazione annuale dei redditi.</w:t>
      </w:r>
    </w:p>
    <w:p>
      <w:pPr>
        <w:pStyle w:val="Normal"/>
        <w:rPr/>
      </w:pPr>
      <w:r>
        <w:rPr/>
        <w:t>7. Ai soggetti di cui al comma 1 si applicano esclusivamente le disposizioni in materia di requisiti di accesso e calcolo del trattamento pensionistico previsti dalla legge 8 agosto 1995, n. 335, per i lavoratori iscritti per la prima volta alle forme di previdenza successivamente al 31 dicembre 1995.</w:t>
      </w:r>
    </w:p>
    <w:p>
      <w:pPr>
        <w:pStyle w:val="Normal"/>
        <w:rPr/>
      </w:pPr>
      <w:r>
        <w:rPr/>
        <w:t>8. I soggetti tenuti all'iscrizione prevista dal comma 1 comunicano all'I.N.P.S. entro il 31 marzo 2004, ovvero dalla data di inizio dell'attività lavorativa se posteriore, la tipologia dell'attività medesima, i propri dati anagrafici, il numero di codice fiscale e il proprio domicilio.</w:t>
      </w:r>
    </w:p>
    <w:p>
      <w:pPr>
        <w:pStyle w:val="Normal"/>
        <w:rPr/>
      </w:pPr>
      <w:r>
        <w:rPr/>
        <w:t>9. Con decreto del Ministro del lavoro e delle politiche sociali, di concerto con il Ministro dell'economia e delle finanze é definito l'assetto organizzativo e funzionale della gestione e del rapporto assicurativo, in base alla legge 9 marzo 1989, n. 88, al decreto legislativo 30 giugno 1994, n. 479, e alla legge 2 agosto 1990, n. 233, e successive modificazioni e integrazioni.</w:t>
      </w:r>
    </w:p>
    <w:p>
      <w:pPr>
        <w:pStyle w:val="Normal"/>
        <w:rPr/>
      </w:pPr>
      <w:r>
        <w:rPr/>
      </w:r>
    </w:p>
    <w:p>
      <w:pPr>
        <w:pStyle w:val="Normal"/>
        <w:rPr/>
      </w:pPr>
      <w:r>
        <w:rPr/>
        <w:t>Art. 44.</w:t>
      </w:r>
    </w:p>
    <w:p>
      <w:pPr>
        <w:pStyle w:val="Normal"/>
        <w:rPr/>
      </w:pPr>
      <w:r>
        <w:rPr/>
        <w:t>Disposizioni varie in materia previdenziale</w:t>
      </w:r>
    </w:p>
    <w:p>
      <w:pPr>
        <w:pStyle w:val="Normal"/>
        <w:rPr/>
      </w:pPr>
      <w:r>
        <w:rPr/>
        <w:t>1. L'articolo 9, comma 6, della legge 11 marzo 1988, n. 67, e successive modificazioni e integrazioni, si interpreta nel senso che le agevolazioni di cui al comma 5 del medesimo articolo 9, così come sostituito dall'articolo 11 della legge 24 dicembre 1993, n. 537, non sono cumulabili con i benefici di cui al comma 1 dell'articolo 14 della legge 1° marzo 1986, n. 64, e successive modificazioni, e al comma 6, dell'articolo 1 del decreto-legge 30 dicembre 1987, n. 536, convertito, con modificazioni, dalla legge 29 febbraio 1988, n. 48, e successive modificazioni e integrazioni.</w:t>
      </w:r>
    </w:p>
    <w:p>
      <w:pPr>
        <w:pStyle w:val="Normal"/>
        <w:rPr/>
      </w:pPr>
      <w:r>
        <w:rPr/>
        <w:t>2. A decorrere dal 1° gennaio 2004, ai fini della tutela previdenziale, i produttori di 3° e 4° gruppo di cui agli articoli 5 e 6 del contratto collettivo per la disciplina dei rapporti fra agenti e produttori di assicurazione del 25 maggio 1939 sono iscritti all'assicurazione obbligatoria per l'invalidità, la vecchiaia ed i superstiti degli esercenti attività commerciali. Nei confronti dei predetti soggetti non trova applicazione il livello minimo imponibile previsto ai fini del versamento dei contributi previdenziali dall' articolo 1, comma 3, della legge 2 agosto 1990, n. 233, e si applica, indipendentemente dall'anzianità contributiva posseduta, il sistema di calcolo contributivo di cui all'articolo 1 della legge 8 agosto 1995, n. 335. Gli stessi possono chiedere, entro sei mesi dalla data di entrata in vigore del presente decreto, di regolarizzare, al momento dell'iscrizione all'INPS, i contributi relativi a periodi durante i quali abbiano svolto l'attività di produttori di terzo e quarto gruppo, risultanti da atti aventi data certa, nel limite dei cinque anni precedenti il 1° gennaio 2004.</w:t>
      </w:r>
    </w:p>
    <w:p>
      <w:pPr>
        <w:pStyle w:val="Normal"/>
        <w:rPr/>
      </w:pPr>
      <w:r>
        <w:rPr/>
        <w:t>L'importo dei predetti contributi é maggiorato di un interesse annuo in misura pari al tasso ufficiale di riferimento. Il pagamento può essere effettuato, a richiesta degli interessati, in rate mensili, non superiori a trentasei, con l'applicazione del tasso ufficiale di riferimento maggiorato di due punti. I contributi comunque versati da tali soggetti alla gestione commercianti rimangono acquisiti alla gestione stessa. A decorrere dal 1° gennaio 2004 i soggetti esercenti attività di lavoro autonomo occasionale e gli incaricati alle vendite a domicilio di cui all'articolo 19 del decreto legislativo 31 marzo 1998, n. 114, sono iscritti alla gestione separata di cui all'articolo 2, comma 26, della legge 8 agosto 1995, n. 335, solo qualora il reddito annuo derivante da dette attività sia superiore ad euro 5.000. Per il versamento del contributo da parte dei soggetti esercenti attività di lavoro autonomo occasionale si applicano le modalità ed i termini previsti per i collaboratori coordinati e continuativi iscritti alla predetta gestione separata.</w:t>
      </w:r>
    </w:p>
    <w:p>
      <w:pPr>
        <w:pStyle w:val="Normal"/>
        <w:rPr/>
      </w:pPr>
      <w:r>
        <w:rPr/>
        <w:t>3. All'articolo 14 del decreto-legge 31 dicembre 1996, n. 669, convertito, con modificazioni, dalla legge 28 febbraio 1997, n. 30, e successive modificazioni, sono apportate le seguenti modificazioni:</w:t>
      </w:r>
    </w:p>
    <w:p>
      <w:pPr>
        <w:pStyle w:val="Normal"/>
        <w:rPr/>
      </w:pPr>
      <w:r>
        <w:rPr/>
        <w:t>a) al comma 1, il secondo periodo é sostituito dal seguente:</w:t>
      </w:r>
    </w:p>
    <w:p>
      <w:pPr>
        <w:pStyle w:val="Normal"/>
        <w:rPr/>
      </w:pPr>
      <w:r>
        <w:rPr/>
        <w:t>“</w:t>
      </w:r>
      <w:r>
        <w:rPr/>
        <w:t>Prima di tale termine il creditore non può procedere ad esecuzione forzata né alla notifica di atto di precetto”;</w:t>
      </w:r>
    </w:p>
    <w:p>
      <w:pPr>
        <w:pStyle w:val="Normal"/>
        <w:rPr/>
      </w:pPr>
      <w:r>
        <w:rPr/>
        <w:t>b) il comma 1-bis é sostituito dal seguente: “1-bis Gli atti introduttivi del giudizio di cognizione, gli atti di precetto nonché gli atti di pignoramento e sequestro devono essere notificati a pena di nullità presso la struttura territoriale dell'Ente pubblico nella cui circoscrizione risiedono i soggetti privati interessati e contenere i dati anagrafici dell'interessato, il codice fiscale ed il domicilio. Il pignoramento di crediti di cui all'articolo 543 del codice di procedura civile promosso nei confronti di Enti ed Istituti esercenti forme di previdenza ed assistenza obbligatorie organizzati su base territoriale deve essere instaurato, a pena di improcedibilità rilevabile d'ufficio, esclusivamente innanzi al giudice dell'esecuzione della sede principale del Tribunale nella cui circoscrizione ha sede l'ufficio giudiziario che ha emesso il provvedimento in forza del quale la procedura esecutiva é promossa.</w:t>
      </w:r>
    </w:p>
    <w:p>
      <w:pPr>
        <w:pStyle w:val="Normal"/>
        <w:rPr/>
      </w:pPr>
      <w:r>
        <w:rPr/>
        <w:t>Il pignoramento perde efficacia quando dal suo compimento é trascorso un anno senza che sia stata disposta l'assegnazione.</w:t>
      </w:r>
    </w:p>
    <w:p>
      <w:pPr>
        <w:pStyle w:val="Normal"/>
        <w:rPr/>
      </w:pPr>
      <w:r>
        <w:rPr/>
        <w:t>L'ordinanza che dispone ai sensi dell'articolo 553 del codice di procedura civile l'assegnazione dei crediti in pagamento perde efficacia se il creditore procedente, entro il termine di un anno dalla data in cui é stata emessa, non provvede all'esazione delle somme assegnate”.</w:t>
      </w:r>
    </w:p>
    <w:p>
      <w:pPr>
        <w:pStyle w:val="Normal"/>
        <w:rPr/>
      </w:pPr>
      <w:r>
        <w:rPr/>
        <w:t xml:space="preserve">4. L'azione giudiziaria relativa al pagamento degli accessori del credito in materia di previdenza ed assistenza obbligatorie, di cui al primo comma dell'articolo 442 del codice di procedura civile, può essere proposta solo dopo che siano decorsi 120 giorni da quello in cui l'attore ne abbia richiesto il pagamento alla sede tenuta all'adempimento a mezzo di lettera raccomandata con avviso di ricevimento, contenente i dati anagrafici, residenza e il codice fiscale del creditore, nonché i dati necessari per l'identificazione del credito. </w:t>
      </w:r>
    </w:p>
    <w:p>
      <w:pPr>
        <w:pStyle w:val="Normal"/>
        <w:rPr/>
      </w:pPr>
      <w:r>
        <w:rPr/>
        <w:t>5. Al fine di contrastare il lavoro sommerso e l'evasione contributiva, le aziende, istituti, enti e società che stipulano contratti di somministrazione di energia elettrica o di forniture di servizi telefonici, nonché le società ad esse collegate, sono tenute a rendere disponibili agli Enti pubblici gestori di forme di previdenza e assistenza obbligatorie i dati relativi alle utenze contenuti nei rispettivi archivi. Le modalità di fornitura dei dati, anche mediante collegamenti telematici, sono definite con apposite convenzioni da stipularsi entro 60 giorni dalla data di entrata in vigore del presente decreto. Le stesse convenzioni prevederanno il rimborso dei soli costi diretti sostenuti per la fornitura dei dati. Gli Enti previdenziali in possesso dei dati personali e identificativi acquisiti per effetto delle predette convenzioni, in qualità di titolari del trattamento, ne sono responsabili ai sensi dell'articolo 29 del decreto legislativo 30 giugno 2003, n. 196.*</w:t>
      </w:r>
    </w:p>
    <w:p>
      <w:pPr>
        <w:pStyle w:val="Normal"/>
        <w:rPr/>
      </w:pPr>
      <w:r>
        <w:rPr>
          <w:i/>
          <w:iCs/>
        </w:rPr>
        <w:t>* Il comma 1168 dalla Legge 27 dicembre 2006, n. 246 (Finanziaria 2007) ha stabilito: “Al fine di coordinare specifici interventi di contrasto al lavoro sommerso ed alla evasione contributiva, l'obbligo di fornitura dei dati gravante sulle società e sugli enti di cui all'articolo 44, comma 5, del decreto-legge 30 settembre 2003, n. 269, convertito, con modificazioni, dalla legge 24 novembre 2003, n. 326, è esteso alle camere di commercio, industria, artigianato e agricoltura”.</w:t>
      </w:r>
      <w:r>
        <w:rPr/>
        <w:t xml:space="preserve"> </w:t>
      </w:r>
      <w:r>
        <w:rPr>
          <w:i/>
          <w:iCs/>
        </w:rPr>
        <w:t>690. I dati di cui al comma 689 sono messi a disposizione, con modalità definite da apposite convenzioni, del Ministero del lavoro e della previdenza sociale anche mediante collegamenti telematici.  1169. Per l'attuazione di quanto previsto dai commi 689 e 690, nonché per la realizzazione della banca dati telematica di cui all'articolo 10, comma 1, del decreto legislativo 23 aprile 2004, n. 124, e successive modificazioni, il Ministero del lavoro e della previdenza sociale può avvalersi, sulla base di apposite convenzioni, delle risorse umane e strumentali dell'INPS e dell'INAIL.</w:t>
      </w:r>
    </w:p>
    <w:p>
      <w:pPr>
        <w:pStyle w:val="Normal"/>
        <w:rPr/>
      </w:pPr>
      <w:r>
        <w:rPr/>
        <w:t>6. L'articolo unico, secondo comma, della legge 13 agosto 1980, n. 427, e successive modificazioni, si interpreta nel senso che, nel corso di un anno solare, il trattamento di integrazione salariale compete, nei limiti dei massimali ivi previsti, per un massimo di dodici mensilità, comprensive dei ratei di mensilità aggiuntive.</w:t>
      </w:r>
    </w:p>
    <w:p>
      <w:pPr>
        <w:pStyle w:val="Normal"/>
        <w:rPr/>
      </w:pPr>
      <w:r>
        <w:rPr/>
        <w:t>7. E' fatto obbligo ai datori di lavoro che assumono operai agricoli a tempo determinato di integrare i dati forniti all'atto dell'avviamento al lavoro con l'indicazione del tipo di coltura praticata o allevamento condotto, nonché il fabbisogno di manodopera occorrente nell'anno, calcolata sulla base dei valori medi d'impiego di manodopera, conformemente a quanto previsto dall'articolo 8 della legge 12 marzo 1968, n. 334.</w:t>
      </w:r>
    </w:p>
    <w:p>
      <w:pPr>
        <w:pStyle w:val="NormaleWeb"/>
        <w:rPr/>
      </w:pPr>
      <w:r>
        <w:rPr>
          <w:i/>
          <w:iCs/>
          <w:sz w:val="20"/>
          <w:szCs w:val="20"/>
        </w:rPr>
        <w:t xml:space="preserve">8. </w:t>
      </w:r>
      <w:r>
        <w:rPr>
          <w:sz w:val="20"/>
          <w:szCs w:val="20"/>
        </w:rPr>
        <w:t>A decorrere dal 1º gennaio 2006 le domande di iscrizione e annotazione nel registro delle imprese e nel REA presentate alle Camere di commercio, industria, artigianato e agricoltura dalle imprese artigiane, nonché da quelle esercenti attività commerciali di cui all’articolo 1, commi 202 e seguenti, della legge 23 dicembre 1996, n. 662, hanno effetto, sussistendo i presupposti di legge, anche ai fini dell’iscrizione agli enti previdenziali e del pagamento dei contributi agli stessi dovuti.*</w:t>
      </w:r>
    </w:p>
    <w:p>
      <w:pPr>
        <w:pStyle w:val="Normal"/>
        <w:rPr>
          <w:i/>
          <w:i/>
          <w:iCs/>
        </w:rPr>
      </w:pPr>
      <w:r>
        <w:rPr>
          <w:i/>
          <w:iCs/>
        </w:rPr>
        <w:t>* Comma sostituto dalla legge 23 dicembre 2005, n. 266 (finanziaria 2006)</w:t>
      </w:r>
    </w:p>
    <w:p>
      <w:pPr>
        <w:pStyle w:val="NormaleWeb"/>
        <w:rPr/>
      </w:pPr>
      <w:r>
        <w:rPr>
          <w:sz w:val="20"/>
          <w:szCs w:val="20"/>
        </w:rPr>
        <w:t>8-</w:t>
      </w:r>
      <w:r>
        <w:rPr>
          <w:i/>
          <w:iCs/>
          <w:sz w:val="20"/>
          <w:szCs w:val="20"/>
        </w:rPr>
        <w:t>bis.</w:t>
      </w:r>
      <w:r>
        <w:rPr>
          <w:sz w:val="20"/>
          <w:szCs w:val="20"/>
        </w:rPr>
        <w:t xml:space="preserve"> Per le finalità di cui al comma 8, il Ministero delle attività produttive integra la modulistica in uso con gli elementi indispensabili per l’attivazione automatica dell’iscrizione agli enti previdenziali, secondo le indicazioni da essi fornite. Le Camere di commercio, industria, artigianato e agricoltura, attraverso il loro sistema informatico, trasmettono agli enti previdenziali le risultanze delle nuove iscrizioni, nonché le cancellazioni e le variazioni relative ai soggetti tenuti all’obbligo contributivo, secondo modalità di trasmissione dei dati concordate dalle parti. Entro trenta giorni dalla data della trasmissione, gli enti previdenziali notificano agli interessati l’avvenuta iscrizione e richiedono il pagamento dei contributi dovuti ovvero notificano agli interessati le cancellazioni e le variazioni intervenute. Entro il 30 giugno 2006 le procedure per tali iscrizioni ed annotazioni sono rese disponibili per il tramite della infrastruttura tecnologica del portale www.impresa.gov.it.*</w:t>
      </w:r>
    </w:p>
    <w:p>
      <w:pPr>
        <w:pStyle w:val="Normal"/>
        <w:rPr>
          <w:i/>
          <w:i/>
          <w:iCs/>
        </w:rPr>
      </w:pPr>
      <w:r>
        <w:rPr>
          <w:i/>
          <w:iCs/>
        </w:rPr>
        <w:t>* Comma inserito dalla legge 23 dicembre 2005, n. 266 (finanziaria 2006)</w:t>
      </w:r>
    </w:p>
    <w:p>
      <w:pPr>
        <w:pStyle w:val="NormaleWeb"/>
        <w:rPr/>
      </w:pPr>
      <w:r>
        <w:rPr>
          <w:sz w:val="20"/>
          <w:szCs w:val="20"/>
        </w:rPr>
        <w:t>8-</w:t>
      </w:r>
      <w:r>
        <w:rPr>
          <w:i/>
          <w:iCs/>
          <w:sz w:val="20"/>
          <w:szCs w:val="20"/>
        </w:rPr>
        <w:t>ter.</w:t>
      </w:r>
      <w:r>
        <w:rPr>
          <w:sz w:val="20"/>
          <w:szCs w:val="20"/>
        </w:rPr>
        <w:t xml:space="preserve"> A decorrere dal 1º gennaio 2006 i soggetti interessati dalle disposizioni del presente articolo, comunque obbligati al pagamento dei contributi, sono esonerati dall’obbligo di presentare apposita richiesta di iscrizione agli enti previdenziali. Entro l’anno 2007 gli enti previdenziali allineano i propri archivi alle risultanze del registro delle imprese anche in riferimento alle domande di iscrizione, cancellazione e variazione prodotte anteriormente al 1º gennaio 2006.*</w:t>
      </w:r>
    </w:p>
    <w:p>
      <w:pPr>
        <w:pStyle w:val="Normal"/>
        <w:rPr>
          <w:i/>
          <w:i/>
          <w:iCs/>
        </w:rPr>
      </w:pPr>
      <w:r>
        <w:rPr>
          <w:i/>
          <w:iCs/>
        </w:rPr>
        <w:t>* Comma inserito dalla legge 23 dicembre 2005, n. 266 (finanziaria 2006)</w:t>
      </w:r>
    </w:p>
    <w:p>
      <w:pPr>
        <w:pStyle w:val="Normal"/>
        <w:rPr/>
      </w:pPr>
      <w:r>
        <w:rPr/>
        <w:t>8-</w:t>
      </w:r>
      <w:r>
        <w:rPr>
          <w:i/>
          <w:iCs/>
        </w:rPr>
        <w:t>quater.</w:t>
      </w:r>
      <w:r>
        <w:rPr/>
        <w:t xml:space="preserve"> Le disposizioni di cui ai commi 8, 8-</w:t>
      </w:r>
      <w:r>
        <w:rPr>
          <w:i/>
          <w:iCs/>
        </w:rPr>
        <w:t>bis</w:t>
      </w:r>
      <w:r>
        <w:rPr/>
        <w:t xml:space="preserve"> e 8-</w:t>
      </w:r>
      <w:r>
        <w:rPr>
          <w:i/>
          <w:iCs/>
        </w:rPr>
        <w:t>ter</w:t>
      </w:r>
      <w:r>
        <w:rPr/>
        <w:t xml:space="preserve"> non comportano oneri a carico del bilancio dello Stato.*</w:t>
      </w:r>
    </w:p>
    <w:p>
      <w:pPr>
        <w:pStyle w:val="Normal"/>
        <w:rPr>
          <w:i/>
          <w:i/>
          <w:iCs/>
        </w:rPr>
      </w:pPr>
      <w:r>
        <w:rPr>
          <w:i/>
          <w:iCs/>
        </w:rPr>
        <w:t>* Comma inserito dalla legge 23 dicembre 2005, n. 266 (finanziaria 2006)</w:t>
      </w:r>
    </w:p>
    <w:p>
      <w:pPr>
        <w:pStyle w:val="Normal"/>
        <w:rPr/>
      </w:pPr>
      <w:r>
        <w:rPr/>
        <w:t>9. A partire dalle retribuzioni corrisposte con riferimento al mese di gennaio 2005, i sostituti d'imposta tenuti al rilascio della certificazione di cui all'articolo 7-bis del decreto del Presidente della Repubblica 29 settembre 1973, n. 600, trasmettono mensilmente in via telematica, direttamente o tramite gli incaricati di cui all'articolo 3, commi 2-bis e 3, del decreto del Presidente della Repubblica 27 luglio 1998, n. 322, all'Istituto nazionale della previdenza sociale (INPS) i dati retributivi e le informazioni necessarie per il calcolo dei contributi, per l'implementazione delle posizioni assicurative individuali e per l'erogazione delle prestazioni, entro l'ultimo giorno del mese successivo a quello di riferimento. Tale disposizione si applica anche nei confronti dell'Istituto nazionale di previdenza per i dipendenti dell'amministrazione pubblica (INPDAP) con riferimento ai sostituti d'imposta tenuti al rilascio della certificazione di cui all'articolo 4, commi 6-ter e 6-quater, del regolamento di cui al decreto del Presidente della Repubblica 22 luglio 1998, n. 322, e successive modificazioni, il cui personale é iscritto al medesimo Istituto. Entro il 30 giugno 2004 gli enti previdenziali provvederanno ad emanare le istruzioni tecniche e procedurali necessarie per la trasmissione dei flussi informativi ed attiveranno una sperimentazione operativa con un campione significativo di aziende, enti o amministrazioni, distinto per settori di attività o comparti, che dovrà concludersi entro il 30 settembre 2004. A decorrere dal 1° gennaio 2004, al fine di garantire il monitoraggio dei flussi finanziari relativi alle prestazioni sociali erogate, i datori di lavoro soggetti alla disciplina prevista dal decreto ministeriale 5 febbraio 1969, pubblicato nella Gazzetta Ufficiale n. 67 del 13 marzo 1969, e successive modificazioni ed integrazioni, sono tenuti a trasmettere per via telematica le dichiarazioni di pertinenza dell'INPS, secondo le modalità stabilite dallo stesso Istituto.</w:t>
      </w:r>
    </w:p>
    <w:p>
      <w:pPr>
        <w:pStyle w:val="Normal"/>
        <w:rPr/>
      </w:pPr>
      <w:r>
        <w:rPr/>
        <w:t>9-bis. Il comma 7 dell'articolo 41 della legge 27 dicembre 2002, n. 289, é sostituito dal seguente:</w:t>
      </w:r>
    </w:p>
    <w:p>
      <w:pPr>
        <w:pStyle w:val="Normal"/>
        <w:rPr/>
      </w:pPr>
      <w:r>
        <w:rPr/>
        <w:t>“</w:t>
      </w:r>
      <w:r>
        <w:rPr/>
        <w:t>7. Per gli anni 2004-2007 le disposizioni di cui all'articolo 1, commi 6, 7 e 8, del decreto-legge 11 giugno 2002, n. 108, convertito, con modificazioni, dalla legge 31 luglio 2002, n. 172, si applicano anche ai lavoratori licenziati da enti non commerciali operanti nelle aree individuate ai sensi degli obiettivi 1 e 2 del regolamento (CE) n. 1260/1999 del Consiglio, del 21 giugno 1999, con un organico superiore alle 2.000 unità lavorative, nel settore della sanità privata ed in situazione di crisi aziendale in seguito a processi di riconversione e ristrutturazione aziendale, nel limite massimo di 350 unità. Il trattamento economico, comprensivo della contribuzione figurativa e, ove spettanti, degli assegni per il nucleo familiare, é corrisposto in misura pari al massimo dell'indennità di mobilità prevista dalle leggi vigenti e per la durata di 48 mesi. Ai lavoratori di cui al presente comma si applicano, ai fini del trattamento pensionistico, le disposizioni di cui all'articolo 11 della legge 23 dicembre 1994, n. 724, e relativa tabella A, nonché le disposizioni di cui all'articolo 59, commi 6, 7, lettere a) e b), e 8 della legge 27 dicembre 1997, n. 449”.</w:t>
      </w:r>
    </w:p>
    <w:p>
      <w:pPr>
        <w:pStyle w:val="Normal"/>
        <w:rPr/>
      </w:pPr>
      <w:r>
        <w:rPr/>
        <w:t>9-ter. Al comma 8 dell'articolo 41 della legge 27 dicembre 2002, n. 289, sono soppresse le parole: “di 6.667.000 euro per l'anno 2003”.</w:t>
      </w:r>
    </w:p>
    <w:p>
      <w:pPr>
        <w:pStyle w:val="Normal"/>
        <w:rPr/>
      </w:pPr>
      <w:r>
        <w:rPr/>
        <w:t>Al medesimo comma le parole: “di 10.467.000 euro per l'anno 2004 e di 3.800.000 euro per l'anno 2005” sono sostituite dalle seguenti: “di 6.400.000 euro per gli anni 2004, 2005, 2006 e 2007”.</w:t>
      </w:r>
    </w:p>
    <w:p>
      <w:pPr>
        <w:pStyle w:val="Normal"/>
        <w:rPr/>
      </w:pPr>
      <w:r>
        <w:rPr/>
        <w:t>9-quater. Le dotazioni del Fondo di cui all'articolo 1, comma 7, del decreto-legge 20 maggio 1993, n. 148, convertito, con modificazioni, dalla legge 19 luglio 1993, n. 236, sono incrementate nella misura di 2.600.000 euro per l'anno 2005 e di 6.400.000 euro per ciascuno degli anni 2006 e 2007. All'onere per gli anni 2005, 2006 e 2007 si provvede mediante corrispondente riduzione delle proiezioni dell'anno 2005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dicastero.</w:t>
      </w:r>
    </w:p>
    <w:p>
      <w:pPr>
        <w:pStyle w:val="Normal"/>
        <w:rPr/>
      </w:pPr>
      <w:r>
        <w:rPr/>
        <w:t>9-quinquies. I soggetti di cui all'articolo 3 del decreto legislativo 16 settembre 1996, n. 564, e successive modificazioni, che non hanno presentato la domanda di accredito della contribuzione figurativa per i periodi anteriori al 1° gennaio 2002, secondo le modalità previste dal medesimo art. 3 del citato decreto legislativo, possono esercitare tale facoltà entro il 31 marzo 2004.</w:t>
      </w:r>
    </w:p>
    <w:p>
      <w:pPr>
        <w:pStyle w:val="Normal"/>
        <w:rPr/>
      </w:pPr>
      <w:r>
        <w:rPr/>
      </w:r>
    </w:p>
    <w:p>
      <w:pPr>
        <w:pStyle w:val="Normal"/>
        <w:rPr/>
      </w:pPr>
      <w:r>
        <w:rPr/>
        <w:t>Art. 44-bis.*</w:t>
      </w:r>
    </w:p>
    <w:p>
      <w:pPr>
        <w:pStyle w:val="Normal"/>
        <w:rPr/>
      </w:pPr>
      <w:r>
        <w:rPr/>
        <w:t>Semplificazione della dichiarazione annuale</w:t>
      </w:r>
    </w:p>
    <w:p>
      <w:pPr>
        <w:pStyle w:val="Normal"/>
        <w:rPr/>
      </w:pPr>
      <w:r>
        <w:rPr/>
        <w:t xml:space="preserve"> </w:t>
      </w:r>
      <w:r>
        <w:rPr/>
        <w:t>1. Al fine di semplificare la dichiarazione annuale presentata dai sostituti d’imposta tenuti al rilascio della certificazione di cui all’articolo 4, commi 6-ter e 6-quater, del regolamento di cui al decreto del Presidente della Repubblica 22 luglio 1998, n. 322, e successive modificazioni, a partire dalle retribuzioni corrisposte con riferimento al mese di gennaio 2011 ((previa sperimentazione, a partire dall'anno 2010, con modalità stabilite di concerto tra l'Agenzia delle entrate e l'Istituto nazionale della previdenza sociale)), i soggetti di cui al comma 9 dell’articolo 44 comunicano mensilmente in via telematica, direttamente o tramite gli incaricati di cui all’articolo 3, commi 2-bis e 3, del citato decreto del Presidente della Repubblica 22 luglio 1998, n. 322, i dati retributivi e le informazioni necessarie per il calcolo delle ritenute fiscali e dei relativi conguagli, per il calcolo dei contributi, per la rilevazione della misura della retribuzione e dei versamenti eseguiti, per l’implementazione delle posizioni assicurative individuali e per l’erogazione delle prestazioni, mediante una dichiarazione mensile da presentare entro l’ultimo giorno del mese successivo a quello di riferimento</w:t>
      </w:r>
    </w:p>
    <w:p>
      <w:pPr>
        <w:pStyle w:val="Normal"/>
        <w:rPr>
          <w:i/>
          <w:i/>
        </w:rPr>
      </w:pPr>
      <w:r>
        <w:rPr>
          <w:i/>
        </w:rPr>
        <w:t>* Inserito dalla legge 24 dicembre 2007, n. 244 e modificato dalla legge 27/2/2009, n. 14 e poi dalla legge 26/2/2010, n. 25 che ha posto la condizione tra la doppia parentesi. La legge 27/2/2009, n. 14, nella versione modificata dal Decreto presidente consiglio ministri 25/3/2011 ha stabilito “termine di decorrenza stabilito nel mese di gennaio 2009 dal comma 1 dell'articolo 44-bis del decreto-legge 30 settembre 2003, n. 269, convertito, con modificazioni, dalla legge 24 novembre 2003, n. 326, é prorogato al gennaio 2012 * previa sperimentazione, a partire dall'anno 2010, con modalità stabilite di concerto tra l'Agenzia delle entrate e l'Istituto nazionale della previdenza sociale”</w:t>
      </w:r>
    </w:p>
    <w:p>
      <w:pPr>
        <w:pStyle w:val="Normal"/>
        <w:rPr>
          <w:i/>
          <w:i/>
        </w:rPr>
      </w:pPr>
      <w:r>
        <w:rPr>
          <w:i/>
        </w:rPr>
      </w:r>
    </w:p>
    <w:p>
      <w:pPr>
        <w:pStyle w:val="Normal"/>
        <w:rPr/>
      </w:pPr>
      <w:r>
        <w:rPr/>
        <w:t>Art. 45.</w:t>
      </w:r>
    </w:p>
    <w:p>
      <w:pPr>
        <w:pStyle w:val="Normal"/>
        <w:rPr/>
      </w:pPr>
      <w:r>
        <w:rPr/>
        <w:t>Aliquota contributiva dei lavoratori iscritti alla gestione separata di cui all'articolo 2, comma 26, della legge 8 agosto 1995, n. 335 .</w:t>
      </w:r>
    </w:p>
    <w:p>
      <w:pPr>
        <w:pStyle w:val="Normal"/>
        <w:rPr/>
      </w:pPr>
      <w:r>
        <w:rPr/>
        <w:t>1. Con effetto dal 1° gennaio 2004 l'aliquota contributiva pensionistica per gli iscritti alla gestione separata di cui all'articolo 2, comma 26, della legge 8 agosto 1995, n. 335, che non risultino assicurati presso altre forme obbligatorie, é stabilita in misura identica a quella prevista per la gestione pensionistica dei commercianti. Per gli anni successivi, ad essa si applicano gli incrementi previsti dall'articolo 59, comma 15, della legge 27 dicembre 1997, n. 449, fino al raggiungimento dell'aliquota di 19 punti percentuali.</w:t>
      </w:r>
    </w:p>
    <w:p>
      <w:pPr>
        <w:pStyle w:val="Normal"/>
        <w:rPr/>
      </w:pPr>
      <w:r>
        <w:rPr/>
      </w:r>
    </w:p>
    <w:p>
      <w:pPr>
        <w:pStyle w:val="Normal"/>
        <w:rPr/>
      </w:pPr>
      <w:r>
        <w:rPr/>
        <w:t>Art. 46.</w:t>
      </w:r>
    </w:p>
    <w:p>
      <w:pPr>
        <w:pStyle w:val="Normal"/>
        <w:rPr/>
      </w:pPr>
      <w:r>
        <w:rPr/>
        <w:t xml:space="preserve">Sanzioni per rendere effettivo l'obbligo per i comuni di comunicare all'INPS gli elenchi dei defunti </w:t>
      </w:r>
    </w:p>
    <w:p>
      <w:pPr>
        <w:pStyle w:val="Normal"/>
        <w:rPr/>
      </w:pPr>
      <w:r>
        <w:rPr/>
        <w:t>1. Al responsabile dell'Ufficio Anagrafe del Comune, nel caso di violazione dell'obbligo di comunicazione dei decessi previsto dall'articolo 34 della legge 21 luglio 1965, n. 903, e dall'articolo 31, comma 19, della legge 27 dicembre 2002, n. 289, si applica la sanzione pecuniaria da 100 euro a 300 euro.</w:t>
      </w:r>
    </w:p>
    <w:p>
      <w:pPr>
        <w:pStyle w:val="Normal"/>
        <w:rPr/>
      </w:pPr>
      <w:r>
        <w:rPr/>
      </w:r>
    </w:p>
    <w:p>
      <w:pPr>
        <w:pStyle w:val="Normal"/>
        <w:rPr/>
      </w:pPr>
      <w:r>
        <w:rPr/>
        <w:t>Art. 47.</w:t>
      </w:r>
    </w:p>
    <w:p>
      <w:pPr>
        <w:pStyle w:val="Normal"/>
        <w:rPr/>
      </w:pPr>
      <w:r>
        <w:rPr/>
        <w:t>Benefici previdenziali ai lavoratori esposti all'amianto</w:t>
      </w:r>
    </w:p>
    <w:p>
      <w:pPr>
        <w:pStyle w:val="Normal"/>
        <w:rPr/>
      </w:pPr>
      <w:r>
        <w:rPr/>
        <w:t>1. A decorrere dal 1° ottobre 2003, il coefficiente stabilito dall'articolo 13, comma 8, della legge 27 marzo 1992, n. 257, é ridotto da 1,5 a 1,25. Con la stessa decorrenza, il predetto coefficiente moltiplicatore si applica ai soli fini della determinazione dell'importo delle prestazioni pensionistiche e non della maturazione del diritto di accesso alle medesime.</w:t>
      </w:r>
    </w:p>
    <w:p>
      <w:pPr>
        <w:pStyle w:val="Normal"/>
        <w:rPr/>
      </w:pPr>
      <w:r>
        <w:rPr/>
        <w:t>2. Le disposizioni di cui al comma 1 si applicano anche ai lavoratori a cui sono state rilasciate dall'INAIL le certificazioni relative all'esposizione all'amianto sulla base degli atti d'indirizzo emanati sulla materia dal Ministero del lavoro e delle politiche sociali antecedentemente alla data di entrata in vigore del presente decreto.</w:t>
      </w:r>
    </w:p>
    <w:p>
      <w:pPr>
        <w:pStyle w:val="Normal"/>
        <w:rPr/>
      </w:pPr>
      <w:r>
        <w:rPr/>
        <w:t>3. Con la stessa decorrenza prevista al comma 1, i benefici di cui al comma 1, sono concessi esclusivamente ai lavoratori che, per un periodo non inferiore a dieci anni, sono stati esposti all'amianto in concentrazione media annua non inferiore a 100 fibre/litro come valore medio su otto ore al giorno. I predetti limiti non si applicano ai lavoratori per i quali sia stata accertata una malattia professionale a causa dell'esposizione all'amianto, ai sensi del testo unico delle disposizioni per l'assicurazione obbligatoria contro gli infortuni sul lavoro e le malattie professionali, di cui al punto decreto del Presidente della Repubblica 30 giugno 1965, n. 1124.</w:t>
      </w:r>
    </w:p>
    <w:p>
      <w:pPr>
        <w:pStyle w:val="Normal"/>
        <w:rPr/>
      </w:pPr>
      <w:r>
        <w:rPr/>
        <w:t>4. La sussistenza e la durata dell'esposizione all'amianto di cui al comma 3 sono accertate e certificate dall'INAIL.</w:t>
      </w:r>
    </w:p>
    <w:p>
      <w:pPr>
        <w:pStyle w:val="Normal"/>
        <w:rPr/>
      </w:pPr>
      <w:r>
        <w:rPr/>
        <w:t>5. I lavoratori che intendano ottenere il riconoscimento dei benefici di cui al comma 1, compresi quelli a cui é stata rilasciata certificazione dall'INAIL prima del 1° ottobre 2003, devono presentare domanda alla sede INAIL di residenza entro 180 giorni dalla data di pubblicazione nella Gazzetta Ufficiale del decreto interministeriale di cui al comma 6, a pena di decadenza del diritto agli stessi benefici.</w:t>
      </w:r>
    </w:p>
    <w:p>
      <w:pPr>
        <w:pStyle w:val="Normal"/>
        <w:rPr/>
      </w:pPr>
      <w:r>
        <w:rPr/>
        <w:t>6. Le modalità di attuazione del presente articolo sono stabilite con decreto del Ministro del lavoro e delle politiche sociali, di concerto con il Ministro dell'economia e delle finanze, da emanare entro sessanta giorni dalla data di entrata in vigore del presente decreto.</w:t>
      </w:r>
    </w:p>
    <w:p>
      <w:pPr>
        <w:pStyle w:val="Normal"/>
        <w:rPr/>
      </w:pPr>
      <w:r>
        <w:rPr/>
        <w:t>6-bis. Sono comunque fatte salve le previgenti disposizioni per i lavoratori che abbiano già maturato, alla data di entrata in vigore del presente decreto, il diritto di trattamento pensionistico anche in base ai benefici previdenziali di cui all'articolo 13, comma 8, della legge 27 marzo 1992, n. 257, nonché coloro che alla data di entrata in vigore del presente decreto, fruiscono dei trattamenti di mobilità, ovvero che abbiano definito la risoluzione del rapporto di lavoro in relazione alla domanda di pensionamento.</w:t>
      </w:r>
    </w:p>
    <w:p>
      <w:pPr>
        <w:pStyle w:val="Normal"/>
        <w:rPr/>
      </w:pPr>
      <w:r>
        <w:rPr/>
        <w:t>6-ter. I soggetti cui sono stati estesi, sulla base del presente articolo, i benefici prevedenziali di cui alla legge 27 marzo 1992, n. 257, come rideterminati sulla base del presente articolo, qualora siano destinatari di benefici prevedenziali che comportino, rispetto ai regimi pensionistici di appartenenza, l'anticipazione dell'accesso al pensionamento, ovvero l'aumento dell'anzianità contributiva, hanno facoltà di optare tra i predetti benefici e quelli previsti dal presente articolo. Ai medesimi soggetti non si applicano i benefici di cui al presente articolo, qualora abbiano già usufruito dei predetti aumenti o anticipazioni alla data di entrata in vigore del presente decreto.</w:t>
      </w:r>
    </w:p>
    <w:p>
      <w:pPr>
        <w:pStyle w:val="Normal"/>
        <w:rPr/>
      </w:pPr>
      <w:r>
        <w:rPr/>
        <w:t>6-quater. All'onere relativo all'applicazione dei commi 6-bis e 6-ter, valutato in 75 milioni di euro annui, si provvede mediante corrispondente riduzione dell'autorizzazione di spesa di cui all'articolo 1, comma 8, del decreto-legge 20 maggio 1993, n. 148, convertito, con modificazioni, dalla legge 19 luglio 1993, n. 236.</w:t>
      </w:r>
    </w:p>
    <w:p>
      <w:pPr>
        <w:pStyle w:val="Normal"/>
        <w:rPr/>
      </w:pPr>
      <w:r>
        <w:rPr/>
        <w:t>6-quinques. In caso di indebito pensionistico derivante da sentenze con le quali sia stato riconosciuto agli interessati il beneficio pensionistico previsto dalle legge 27 marzo 1992, n. 257, riformate nei successivi gradi di giudizio in favore dell'ente previdenziale, non si dà luogo al recupero degli importi ancora dovuti alla data di entrata in vigore della legge di conversione del presente decreto.</w:t>
      </w:r>
    </w:p>
    <w:p>
      <w:pPr>
        <w:pStyle w:val="Normal"/>
        <w:rPr/>
      </w:pPr>
      <w:r>
        <w:rPr/>
      </w:r>
    </w:p>
    <w:p>
      <w:pPr>
        <w:pStyle w:val="Normal"/>
        <w:numPr>
          <w:ilvl w:val="0"/>
          <w:numId w:val="0"/>
        </w:numPr>
        <w:outlineLvl w:val="0"/>
        <w:rPr/>
      </w:pPr>
      <w:r>
        <w:rPr/>
        <w:t xml:space="preserve">Capo IV Accordo Stato-regioni in materia sanitaria </w:t>
      </w:r>
    </w:p>
    <w:p>
      <w:pPr>
        <w:pStyle w:val="Normal"/>
        <w:rPr/>
      </w:pPr>
      <w:r>
        <w:rPr/>
        <w:t>Art. 48.</w:t>
      </w:r>
    </w:p>
    <w:p>
      <w:pPr>
        <w:pStyle w:val="Normal"/>
        <w:rPr/>
      </w:pPr>
      <w:r>
        <w:rPr/>
        <w:t>Tetto di spesa per l'assistenza farmaceutica</w:t>
      </w:r>
    </w:p>
    <w:p>
      <w:pPr>
        <w:pStyle w:val="Normal"/>
        <w:rPr/>
      </w:pPr>
      <w:r>
        <w:rPr/>
        <w:t>Omissis.</w:t>
      </w:r>
    </w:p>
    <w:p>
      <w:pPr>
        <w:pStyle w:val="Normal"/>
        <w:rPr/>
      </w:pPr>
      <w:r>
        <w:rPr/>
      </w:r>
    </w:p>
    <w:p>
      <w:pPr>
        <w:pStyle w:val="Normal"/>
        <w:rPr/>
      </w:pPr>
      <w:r>
        <w:rPr/>
        <w:t>Art. 49.</w:t>
      </w:r>
    </w:p>
    <w:p>
      <w:pPr>
        <w:pStyle w:val="Normal"/>
        <w:numPr>
          <w:ilvl w:val="0"/>
          <w:numId w:val="0"/>
        </w:numPr>
        <w:outlineLvl w:val="0"/>
        <w:rPr/>
      </w:pPr>
      <w:r>
        <w:rPr/>
        <w:t>Esternalizzazioni di servizi da parte delle aziende sanitarie locali e delle aziende ospedaliere</w:t>
      </w:r>
    </w:p>
    <w:p>
      <w:pPr>
        <w:pStyle w:val="Normal"/>
        <w:rPr/>
      </w:pPr>
      <w:r>
        <w:rPr/>
        <w:t>1. Al fine di agevolare l'esternalizzazione dei servizi ausiliari da parte delle aziende ospedaliere e delle aziende sanitarie locali, degli Istituti di ricovero e cura a carattere scientifico pubblici e privati e degli ospedali classificati, le maggiori entrate corrispondenti all'IVA gravante sui servizi, originariamente prodotti all'interno delle predette aziende, e da esse affidati, a decorrere dalla data di entrata in vigore del presente decreto, a soggetti esterni all'amministrazione affluiscono ad un fondo istituito presso il Ministero dell'economia e delle finanze. Sono, comunque, preliminarmente detratte le quote dell'imposta spettanti all'Unione europea, nonché quelle attribuite alle Regioni, a decorrere, per le Regioni a statuto ordinario, dalla definitiva determinazione dell'aliquota di compartecipazione regionale all'imposta sul valore aggiunto di cui all'articolo 2 del decreto legislativo 18 febbraio 2000, n. 56, ed alle province autonome di Trento e Bolzano. Le procedure e le modalità per l'attuazione del presente comma nonché per la ripartizione del fondo sono stabilite con decreto di natura non regolamentare, adottato dal Ministro dell'economia e delle finanze, d'intesa con la Conferenza permanente per i rapporti tra lo Stato, le regioni e le province autonome di Trento e Bolzano.*</w:t>
      </w:r>
    </w:p>
    <w:p>
      <w:pPr>
        <w:pStyle w:val="Normal"/>
        <w:rPr>
          <w:i/>
          <w:i/>
          <w:iCs/>
        </w:rPr>
      </w:pPr>
      <w:r>
        <w:rPr>
          <w:i/>
          <w:iCs/>
        </w:rPr>
        <w:t>* Comma modificato dalla legge 24 dicembre 2003, n. 350 (Finanziaria 2004)</w:t>
      </w:r>
    </w:p>
    <w:p>
      <w:pPr>
        <w:pStyle w:val="Normal"/>
        <w:rPr/>
      </w:pPr>
      <w:r>
        <w:rPr/>
        <w:t>2. All'onere derivante dal presente articolo, valutato in 3 milioni di euro per l'anno 2003, 12 milioni di euro per l'anno 2004, 24 milioni di euro per l'anno 2005 e 36 milioni di euro a decorrere dall'anno 2006, si provvede con quota parte delle maggiori entrate recate dal presente decreto. Il Ministro dell'economia e delle finanze é autorizzato ad apportare, con propri decreti, le occorrenti variazioni di bilancio.</w:t>
      </w:r>
    </w:p>
    <w:p>
      <w:pPr>
        <w:pStyle w:val="Normal"/>
        <w:rPr/>
      </w:pPr>
      <w:r>
        <w:rPr/>
      </w:r>
    </w:p>
    <w:p>
      <w:pPr>
        <w:pStyle w:val="Normal"/>
        <w:rPr/>
      </w:pPr>
      <w:r>
        <w:rPr/>
        <w:t>Art. 50.</w:t>
      </w:r>
    </w:p>
    <w:p>
      <w:pPr>
        <w:pStyle w:val="Normal"/>
        <w:rPr/>
      </w:pPr>
      <w:r>
        <w:rPr/>
        <w:t>Disposizioni in materia di monitoraggio della spesa nel settore sanitario e di appropriatezza delle prescrizioni sanitarie.</w:t>
      </w:r>
    </w:p>
    <w:p>
      <w:pPr>
        <w:pStyle w:val="Normal"/>
        <w:rPr>
          <w:i/>
          <w:i/>
          <w:iCs/>
        </w:rPr>
      </w:pPr>
      <w:r>
        <w:rPr/>
        <w:t>Omissis</w:t>
      </w:r>
    </w:p>
    <w:p>
      <w:pPr>
        <w:pStyle w:val="Normal"/>
        <w:rPr>
          <w:i/>
          <w:i/>
          <w:iCs/>
        </w:rPr>
      </w:pPr>
      <w:r>
        <w:rPr>
          <w:i/>
          <w:iCs/>
        </w:rPr>
      </w:r>
    </w:p>
    <w:p>
      <w:pPr>
        <w:pStyle w:val="Normal"/>
        <w:rPr/>
      </w:pPr>
      <w:r>
        <w:rPr/>
        <w:t>Art. 51.</w:t>
      </w:r>
    </w:p>
    <w:p>
      <w:pPr>
        <w:pStyle w:val="Normal"/>
        <w:rPr/>
      </w:pPr>
      <w:r>
        <w:rPr/>
        <w:t>Interventi per le aree sottoutilizzate</w:t>
      </w:r>
    </w:p>
    <w:p>
      <w:pPr>
        <w:pStyle w:val="Normal"/>
        <w:rPr/>
      </w:pPr>
      <w:r>
        <w:rPr/>
        <w:t>1. Una quota del fondo per le aree sottoutilizzate di cui all'articolo 61 della legge 27 dicembre 2002, n. 289, per un importo pari a 350 milioni di euro, di cui 10 milioni di euro per l'anno 2004, 10 milioni di euro per l'anno 2005, e 330 milioni di euro per l'anno 2006, é accantonata quale riserva premiale, da destinare alle aree sottoutilizzate delle regioni che conseguono obiettivi di riequilibrio del disavanzo economico finanziario del settore sanitario. Il Comitato interministeriale per la programmazione economica (CIPE), sentita la Conferenza permanente per i rapporti tra lo Stato, le regioni e le province autonome di Trento e di Bolzano, determina l'entità della riserva premiale di ciascuna regione in base alla dimensione del rispettivo fabbisogno sanitario, nonché i criteri di assegnazione in relazione allo stato di attuazione della riduzione del deficit sanitario e tenendo conto dei piani di rientro formulati dalle singole regioni interessate. All'eventuale assegnazione il CIPE provvede con le procedure previste dalla legge 30 giugno 1998, n. 208.</w:t>
      </w:r>
    </w:p>
    <w:p>
      <w:pPr>
        <w:pStyle w:val="Normal"/>
        <w:rPr/>
      </w:pPr>
      <w:r>
        <w:rPr/>
        <w:t>1-bis. Alla regione Sicilia, per la definizione dei rapporti finanziari pregressi fino al 31 dicembre 2001 con lo Stato, é riconosciuto, in applicazione dell'articolo 5 del protocollo d'intesa sottoscritto in data 10 maggio 2003 tra la Presidenza del Consiglio dei Ministri, il Ministero dell'economia e delle finanze e la regione Sicilia, un limite di impegno quindicennale dell'importo di 65 milioni di euro annui a decorrere dall'anno 2004.</w:t>
      </w:r>
    </w:p>
    <w:p>
      <w:pPr>
        <w:pStyle w:val="Normal"/>
        <w:rPr/>
      </w:pPr>
      <w:r>
        <w:rPr/>
        <w:t>1-ter. All'onere recato dal comma 1-bis, pari a 65 milioni di euro annui a decorrere dall'anno 2004, si provvede, per ciascuno degli anni 2004 e 2005, mediante corrispondente utilizzo delle proiezioni per gli stessi anni dello stanziamento iscritto, ai fini del bilancio triennale 2003-2005, nell'ambito dell'unità previsionale di base di conto capitale “Fondo speciale” dello stato di previsione del Ministero dell'economia e delle finanze per l'anno 2003, allo scopo utilizzando l'accantonamento relativo al Ministero medesimo. Il Ministro dell'economia e delle finanze é autorizzato ad apportare, con propri decreti, le occorrenti variazioni di bilancio.</w:t>
      </w:r>
    </w:p>
    <w:p>
      <w:pPr>
        <w:pStyle w:val="Normal"/>
        <w:rPr/>
      </w:pPr>
      <w:r>
        <w:rPr/>
        <w:t>1-quater. All'articolo 15 della legge 5 agosto 1978, n. 468, é aggiunto, in fine, il seguente comma:</w:t>
      </w:r>
    </w:p>
    <w:p>
      <w:pPr>
        <w:pStyle w:val="Normal"/>
        <w:rPr/>
      </w:pPr>
      <w:r>
        <w:rPr/>
        <w:t>“</w:t>
      </w:r>
      <w:r>
        <w:rPr/>
        <w:t>Il Ministro dell'economia e delle finanze presenta al Parlamento, entro il 31 gennaio dell'anno successivo a quello di riferimento, a completamento della relazione previsionale e programmatica, un'unica relazione di sintesi sugli interventi realizzati nelle aree sottoutilizzate e sui risultati conseguiti, con particolare riguardo alla ricaduta occupazionale, alla coesione sociale e alla sostenibilità ambientale, nonché alla ripartizione territoriale degli interventi”.</w:t>
      </w:r>
    </w:p>
    <w:p>
      <w:pPr>
        <w:pStyle w:val="Normal"/>
        <w:rPr/>
      </w:pPr>
      <w:r>
        <w:rPr/>
        <w:t>1-quinquies. Il comma 2 dell'articolo 20 della legge 17 maggio 1999, n. 144, é abrogato.</w:t>
      </w:r>
    </w:p>
    <w:p>
      <w:pPr>
        <w:pStyle w:val="Normal"/>
        <w:rPr/>
      </w:pPr>
      <w:r>
        <w:rPr/>
      </w:r>
    </w:p>
    <w:p>
      <w:pPr>
        <w:pStyle w:val="Normal"/>
        <w:rPr/>
      </w:pPr>
      <w:r>
        <w:rPr/>
        <w:t>Art. 52.</w:t>
      </w:r>
    </w:p>
    <w:p>
      <w:pPr>
        <w:pStyle w:val="Normal"/>
        <w:rPr/>
      </w:pPr>
      <w:r>
        <w:rPr/>
        <w:t>Norma finale</w:t>
      </w:r>
    </w:p>
    <w:p>
      <w:pPr>
        <w:pStyle w:val="Normal"/>
        <w:rPr/>
      </w:pPr>
      <w:r>
        <w:rPr/>
        <w:t>1. Le maggiori entrate nette derivanti dal presente decreto sono integralmente destinate al conseguimento degli obiettivi di finanza pubblica indicate nelle risoluzioni parlamentari di approvazione del Documento di programmazione economico-finanziaria per gli anni 2004-2007 e relative note di aggiornamento.</w:t>
      </w:r>
    </w:p>
    <w:p>
      <w:pPr>
        <w:pStyle w:val="Normal"/>
        <w:rPr/>
      </w:pPr>
      <w:r>
        <w:rPr/>
      </w:r>
    </w:p>
    <w:p>
      <w:pPr>
        <w:pStyle w:val="Normal"/>
        <w:rPr/>
      </w:pPr>
      <w:r>
        <w:rPr/>
        <w:t>Art. 52-bis.</w:t>
      </w:r>
    </w:p>
    <w:p>
      <w:pPr>
        <w:pStyle w:val="Normal"/>
        <w:rPr/>
      </w:pPr>
      <w:r>
        <w:rPr/>
        <w:t>Modifica all'articolo 5 del decreto-legge 22 ottobre 2001, n. 381, convertito, con modificazioni, dalla legge 21 dicembre 2001, n. 441</w:t>
      </w:r>
    </w:p>
    <w:p>
      <w:pPr>
        <w:pStyle w:val="Normal"/>
        <w:rPr/>
      </w:pPr>
      <w:r>
        <w:rPr/>
        <w:t>1. All'articolo 5, comma 1, del decreto-legge 22 ottobre 2001, n. 381, convertito, con modificazioni, dalla legge 21 dicembre 2001, n. 441, e successive modificazioni, le parole: “é prorogato di due anni” sono sostituite dalle seguenti: “é prorogato di tre anni”.</w:t>
      </w:r>
    </w:p>
    <w:p>
      <w:pPr>
        <w:pStyle w:val="Normal"/>
        <w:rPr/>
      </w:pPr>
      <w:r>
        <w:rPr/>
        <w:t>2. All'onere derivante dall'attuazione del presente articolo, pari a 38.734 euro per l'anno 2003 ed a 232.406 euro per l'anno 2004, si provvede mediante corrispondente riduzione delle autorizzazioni di spesa di cui al decreto legislativo 18 maggio 2001, n. 228.</w:t>
      </w:r>
    </w:p>
    <w:p>
      <w:pPr>
        <w:pStyle w:val="Normal"/>
        <w:rPr/>
      </w:pPr>
      <w:r>
        <w:rPr/>
        <w:t>3. Il Ministro dell'economia e delle finanze é autorizzato ad apportare, con propri decreti, le occorrenti variazioni di bilancio.</w:t>
      </w:r>
    </w:p>
    <w:p>
      <w:pPr>
        <w:pStyle w:val="Normal"/>
        <w:rPr/>
      </w:pPr>
      <w:r>
        <w:rPr/>
      </w:r>
    </w:p>
    <w:p>
      <w:pPr>
        <w:pStyle w:val="Normal"/>
        <w:rPr/>
      </w:pPr>
      <w:r>
        <w:rPr/>
        <w:t>Art. 53.</w:t>
      </w:r>
    </w:p>
    <w:p>
      <w:pPr>
        <w:pStyle w:val="Normal"/>
        <w:rPr/>
      </w:pPr>
      <w:r>
        <w:rPr/>
        <w:t>Entrata in vigore</w:t>
      </w:r>
    </w:p>
    <w:p>
      <w:pPr>
        <w:pStyle w:val="Normal"/>
        <w:rPr/>
      </w:pPr>
      <w:r>
        <w:rPr/>
        <w:t>1. Il presente decreto entra in vigore il giorno stesso della sua pubblicazione nella Gazzetta Ufficiale della Repubblica italiana e sarà presentato alle Camere per la conversione in legge.</w:t>
      </w:r>
    </w:p>
    <w:p>
      <w:pPr>
        <w:pStyle w:val="Normal"/>
        <w:rPr/>
      </w:pPr>
      <w:r>
        <w:rPr/>
      </w:r>
    </w:p>
    <w:p>
      <w:pPr>
        <w:pStyle w:val="Heading3"/>
        <w:rPr/>
      </w:pPr>
      <w:r>
        <w:rPr/>
        <w:t>ALLEGATO 1</w:t>
      </w:r>
    </w:p>
    <w:p>
      <w:pPr>
        <w:pStyle w:val="Normal"/>
        <w:rPr/>
      </w:pPr>
      <w:r>
        <w:rPr/>
        <w:t xml:space="preserve">Tipologia di opere abusive suscettibili di sanatoria alle condizioni di cui all'articolo 7, comma 2. </w:t>
      </w:r>
    </w:p>
    <w:p>
      <w:pPr>
        <w:pStyle w:val="Normal"/>
        <w:rPr/>
      </w:pPr>
      <w:r>
        <w:rPr/>
        <w:t xml:space="preserve">*c Tipologia 1. Opere realizzate in assenza o in difformità del titolo abilitativo edilizio e non conformi alle norme urbanistiche e alle prescrizioni degli strumenti urbanistici. </w:t>
      </w:r>
    </w:p>
    <w:p>
      <w:pPr>
        <w:pStyle w:val="Normal"/>
        <w:rPr/>
      </w:pPr>
      <w:r>
        <w:rPr/>
        <w:t xml:space="preserve">*c Tipologia 2. Opere realizzate in assenza o in difformità del titolo abilitativo edilizio, ma conformi alle norme urbanistiche e alle prescrizioni degli strumenti urbanistici alla data di entrata in vigore del presente provvedimento. </w:t>
      </w:r>
    </w:p>
    <w:p>
      <w:pPr>
        <w:pStyle w:val="Normal"/>
        <w:rPr/>
      </w:pPr>
      <w:r>
        <w:rPr/>
        <w:t xml:space="preserve">*c Tipologia 3. Opere di ristrutturazione edilizia come definite dall'articolo 3, comma 1, lettera d) del Dpr 6 giugno 2001, n. 380 realizzate in assenza o in difformità dal titolo abilitativo edilizio. </w:t>
      </w:r>
    </w:p>
    <w:p>
      <w:pPr>
        <w:pStyle w:val="Normal"/>
        <w:rPr/>
      </w:pPr>
      <w:r>
        <w:rPr/>
        <w:t xml:space="preserve">*c Tipologia 4. Opere di restauro e risanamento conservativo come definite dall'articolo 3, comma 1, lettera c) del Dpr 6 giugno 2001, n. 380, realizzate in assenza o in difformità dal titolo abilitativo edilizio, nelle zone omogenee A di cui all'articolo 2 del decreto ministeriale 2 aprile 1968, n. 1444. </w:t>
      </w:r>
    </w:p>
    <w:p>
      <w:pPr>
        <w:pStyle w:val="Normal"/>
        <w:rPr/>
      </w:pPr>
      <w:r>
        <w:rPr/>
        <w:t xml:space="preserve">*c Tipologia 5. Opere di restauro e risanamento conservativo come definite dall'articolo 3, comma 1, lettera c) del Dpr 6 giugno 2001, n. 380, realizzate in assenza o in difformità dal titolo abilitativo edilizio. </w:t>
      </w:r>
    </w:p>
    <w:p>
      <w:pPr>
        <w:pStyle w:val="Normal"/>
        <w:rPr/>
      </w:pPr>
      <w:r>
        <w:rPr/>
        <w:t>*c Tipologia 6. Opere di manutenzione straordinaria, come definite all'articolo 3, comma 1, lettera b) del Dpr 6 giugno 2001, n. 380, realizzate in assenza o in difformità dal titolo abilitativo edilizio; opere o modalità di esecuzione non valutabili in termini di superficie o di volume.</w:t>
      </w:r>
    </w:p>
    <w:p>
      <w:pPr>
        <w:pStyle w:val="Normal"/>
        <w:rPr/>
      </w:pPr>
      <w:r>
        <w:rPr/>
      </w:r>
    </w:p>
    <w:p>
      <w:pPr>
        <w:pStyle w:val="Normal"/>
        <w:rPr/>
      </w:pPr>
      <w:r>
        <w:rPr/>
      </w:r>
    </w:p>
    <w:p>
      <w:pPr>
        <w:pStyle w:val="Normal"/>
        <w:numPr>
          <w:ilvl w:val="0"/>
          <w:numId w:val="0"/>
        </w:numPr>
        <w:outlineLvl w:val="0"/>
        <w:rPr/>
      </w:pPr>
      <w:r>
        <w:rPr/>
        <w:t>PROCEDURA PER LA SANATORIA EDILIZIA</w:t>
      </w:r>
    </w:p>
    <w:p>
      <w:pPr>
        <w:pStyle w:val="Normal"/>
        <w:rPr/>
      </w:pPr>
      <w:r>
        <w:rPr/>
        <w:t xml:space="preserve">La domanda di definizione degli illeciti edilizi da presentare al Comune entro il 31 marzo 2004 deve essere compilata utilizzando il modello di domanda allegato. </w:t>
      </w:r>
    </w:p>
    <w:p>
      <w:pPr>
        <w:pStyle w:val="Normal"/>
        <w:rPr/>
      </w:pPr>
      <w:r>
        <w:rPr/>
        <w:t xml:space="preserve">Alla domanda deve essere allegato: </w:t>
      </w:r>
    </w:p>
    <w:p>
      <w:pPr>
        <w:pStyle w:val="Normal"/>
        <w:ind w:left="284" w:hanging="0"/>
        <w:rPr/>
      </w:pPr>
      <w:r>
        <w:rPr/>
        <w:t xml:space="preserve">a) l'attestazione del versamento del 30 per cento dell'oblazione, calcolata utilizzando la tabella 1 del modello allegato e in base a quanto indicato nella tabella A. Nel caso di oblazione di importo fisso o comunque inferiore a tali importi, l'oblazione va versata per intero. Il versamento deve comunque essere effettuato nella misura minima di 1.700,00 euro, qualora l'importo complessivo sia superiore a tale cifra, ovvero per intero qualora l'importo dell'oblazione sia inferiore a tale cifra; </w:t>
      </w:r>
    </w:p>
    <w:p>
      <w:pPr>
        <w:pStyle w:val="Normal"/>
        <w:ind w:left="284" w:hanging="0"/>
        <w:rPr/>
      </w:pPr>
      <w:r>
        <w:rPr/>
        <w:t xml:space="preserve">b) l'attestazione del versamento del 30 per cento dell'anticipazione degli oneri concessori, calcolata utilizzando le tabelle 3 e 4 del modello allegato e in base a quanto indicato nella tabella B. Il versamento deve comunque essere effettuato nella misura minima di 500,00 euro, qualora l'importo complessivo sia superiore a tale cifra, ovvero per intero qualora l'importo dell'anticipazione degli oneri concessori sia inferiore a tale cifra. </w:t>
      </w:r>
    </w:p>
    <w:p>
      <w:pPr>
        <w:pStyle w:val="Normal"/>
        <w:rPr/>
      </w:pPr>
      <w:r>
        <w:rPr/>
        <w:t xml:space="preserve">L'importo restante dell'oblazione deve essere versato per importi uguali, entro: </w:t>
      </w:r>
    </w:p>
    <w:p>
      <w:pPr>
        <w:pStyle w:val="Normal"/>
        <w:rPr/>
      </w:pPr>
      <w:r>
        <w:rPr/>
        <w:t>- seconda rata 31 maggio 2005 *</w:t>
      </w:r>
    </w:p>
    <w:p>
      <w:pPr>
        <w:pStyle w:val="Normal"/>
        <w:rPr/>
      </w:pPr>
      <w:r>
        <w:rPr/>
        <w:t>- terza rata 30 settembre 2005 *</w:t>
      </w:r>
    </w:p>
    <w:p>
      <w:pPr>
        <w:pStyle w:val="Normal"/>
        <w:ind w:left="227" w:hanging="0"/>
        <w:rPr>
          <w:i/>
          <w:i/>
          <w:iCs/>
        </w:rPr>
      </w:pPr>
      <w:r>
        <w:rPr>
          <w:i/>
          <w:iCs/>
        </w:rPr>
        <w:t>* Termine prorogato dalla legge 28 maggio 2004, n. 141, poi dalla legge 30/7/2004, n. 191 e poi dal Dl 282/2004, convertito nella legge 307/2004 che ha stabilito: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pPr>
      <w:r>
        <w:rPr/>
        <w:t xml:space="preserve">L'importo restante dell'anticipazione degli oneri di concessione deve essere versato per importi uguali, entro: </w:t>
      </w:r>
    </w:p>
    <w:p>
      <w:pPr>
        <w:pStyle w:val="Normal"/>
        <w:rPr/>
      </w:pPr>
      <w:r>
        <w:rPr/>
        <w:t>- seconda rata 31 maggio 2005 *</w:t>
      </w:r>
    </w:p>
    <w:p>
      <w:pPr>
        <w:pStyle w:val="Normal"/>
        <w:rPr/>
      </w:pPr>
      <w:r>
        <w:rPr/>
        <w:t>- terza rata  30 settembre 2005 *</w:t>
      </w:r>
    </w:p>
    <w:p>
      <w:pPr>
        <w:pStyle w:val="Normal"/>
        <w:ind w:left="227" w:hanging="0"/>
        <w:rPr>
          <w:i/>
          <w:i/>
          <w:iCs/>
        </w:rPr>
      </w:pPr>
      <w:r>
        <w:rPr>
          <w:i/>
          <w:iCs/>
        </w:rPr>
        <w:t>* Termine prorogato dalla legge 28 maggio 2004, n. 141, poi dalla legge 30/7/2004, n. 191 e poi dal Dl 282/2004, convertito nella legge 307/2004 che ha stabilito: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pPr>
      <w:r>
        <w:rPr/>
        <w:t xml:space="preserve">L'importo definitivo degli oneri concessori dovuti deve essere versato entro il 31 dicembre 2006, secondo le indicazioni fornite dall'amministrazione comunale con apposita deliberazione. </w:t>
      </w:r>
    </w:p>
    <w:p>
      <w:pPr>
        <w:pStyle w:val="Normal"/>
        <w:rPr/>
      </w:pPr>
      <w:r>
        <w:rPr/>
        <w:t xml:space="preserve">La domanda di definizione degli illeciti edilizi deve essere accompagnata dalla seguente documentazione: </w:t>
      </w:r>
    </w:p>
    <w:p>
      <w:pPr>
        <w:pStyle w:val="Normal"/>
        <w:ind w:left="284" w:hanging="0"/>
        <w:rPr/>
      </w:pPr>
      <w:r>
        <w:rPr/>
        <w:t xml:space="preserve">a) dichiarazione del richiedente resa ai sensi dell'articolo 4 della legge 4 gennaio 1968, n. 15, corredata dalla documentazione fotografica, nella quale risulti la descrizione delle opere per le quali si chiede il titolo abilitativo edilizio in sanatoria e lo stato dei lavori relativo; </w:t>
      </w:r>
    </w:p>
    <w:p>
      <w:pPr>
        <w:pStyle w:val="Normal"/>
        <w:ind w:left="284" w:hanging="0"/>
        <w:rPr/>
      </w:pPr>
      <w:r>
        <w:rPr/>
        <w:t xml:space="preserve">b) quando l'opera abusiva supera i 450 metri cubi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 </w:t>
      </w:r>
    </w:p>
    <w:p>
      <w:pPr>
        <w:pStyle w:val="Normal"/>
        <w:ind w:left="284" w:hanging="0"/>
        <w:rPr/>
      </w:pPr>
      <w:r>
        <w:rPr/>
        <w:t xml:space="preserve">c) ulteriore documentazione eventualmente prescritta con norma regionale. </w:t>
      </w:r>
    </w:p>
    <w:p>
      <w:pPr>
        <w:pStyle w:val="Normal"/>
        <w:rPr/>
      </w:pPr>
      <w:r>
        <w:rPr/>
        <w:t xml:space="preserve">La domanda di definizione degli illeciti edilizi deve essere integrata entro il 30 aprile 2006* dalla: </w:t>
      </w:r>
    </w:p>
    <w:p>
      <w:pPr>
        <w:pStyle w:val="Normal"/>
        <w:rPr/>
      </w:pPr>
      <w:r>
        <w:rPr/>
        <w:t xml:space="preserve">a) denuncia in catasto dell'immobile oggetto di illecito edilizio e della documentazione relativa all'attribuzione della rendita catastale e del relativo frazionamento; </w:t>
      </w:r>
    </w:p>
    <w:p>
      <w:pPr>
        <w:pStyle w:val="Normal"/>
        <w:rPr/>
      </w:pPr>
      <w:r>
        <w:rPr/>
        <w:t xml:space="preserve">b) denuncia ai fini dell'imposta comunale degli immobili di cui al Dlgs 30 dicembre 1992, n. 504; </w:t>
      </w:r>
    </w:p>
    <w:p>
      <w:pPr>
        <w:pStyle w:val="Normal"/>
        <w:rPr/>
      </w:pPr>
      <w:r>
        <w:rPr/>
        <w:t xml:space="preserve">c) ove dovuto, delle denunce ai fini della tassa per lo smaltimento dei rifiuti solidi urbani e per l'occupazione del suolo pubblico.  </w:t>
      </w:r>
    </w:p>
    <w:p>
      <w:pPr>
        <w:pStyle w:val="Normal"/>
        <w:rPr>
          <w:i/>
          <w:i/>
          <w:iCs/>
        </w:rPr>
      </w:pPr>
      <w:r>
        <w:rPr>
          <w:i/>
          <w:iCs/>
        </w:rPr>
        <w:t>* Termine prorogato dalla legge 30/7/2004, n. 191 , poi dalla Legge 27/12/2004, n. 307 e poi dalla legge 23 febbraio 2006, n. 51</w:t>
      </w:r>
    </w:p>
    <w:p>
      <w:pPr>
        <w:pStyle w:val="Normal"/>
        <w:rPr/>
      </w:pPr>
      <w:r>
        <w:rPr/>
        <w:t xml:space="preserve"> </w:t>
      </w:r>
    </w:p>
    <w:p>
      <w:pPr>
        <w:pStyle w:val="Normal"/>
        <w:rPr/>
      </w:pPr>
      <w:r>
        <w:rPr/>
        <w:t xml:space="preserve"> </w:t>
      </w:r>
    </w:p>
    <w:p>
      <w:pPr>
        <w:pStyle w:val="Normal"/>
        <w:numPr>
          <w:ilvl w:val="0"/>
          <w:numId w:val="0"/>
        </w:numPr>
        <w:jc w:val="center"/>
        <w:outlineLvl w:val="0"/>
        <w:rPr/>
      </w:pPr>
      <w:r>
        <w:rPr/>
        <w:t>REGOLARIZZAZIONE DELLE OPERE ESEGUITE SU AREE DI PROPRIETA' DELLO STATO</w:t>
      </w:r>
    </w:p>
    <w:p>
      <w:pPr>
        <w:pStyle w:val="Normal"/>
        <w:jc w:val="center"/>
        <w:rPr/>
      </w:pPr>
      <w:r>
        <w:rPr/>
        <w:t>Tabella A  Valori unitari degli indennizzi</w:t>
      </w:r>
    </w:p>
    <w:p>
      <w:pPr>
        <w:pStyle w:val="Normal"/>
        <w:jc w:val="center"/>
        <w:rPr/>
      </w:pPr>
      <w:r>
        <w:rPr/>
        <w:t>(I valori sono espressi in euro/mq/anno)</w:t>
      </w:r>
    </w:p>
    <w:p>
      <w:pPr>
        <w:pStyle w:val="Normal"/>
        <w:jc w:val="center"/>
        <w:rPr/>
      </w:pPr>
      <w:r>
        <w:rPr/>
      </w:r>
    </w:p>
    <w:tbl>
      <w:tblPr>
        <w:tblW w:w="7867" w:type="dxa"/>
        <w:jc w:val="center"/>
        <w:tblInd w:w="0" w:type="dxa"/>
        <w:tblLayout w:type="fixed"/>
        <w:tblCellMar>
          <w:top w:w="0" w:type="dxa"/>
          <w:left w:w="70" w:type="dxa"/>
          <w:bottom w:w="0" w:type="dxa"/>
          <w:right w:w="70" w:type="dxa"/>
        </w:tblCellMar>
      </w:tblPr>
      <w:tblGrid>
        <w:gridCol w:w="2480"/>
        <w:gridCol w:w="851"/>
        <w:gridCol w:w="857"/>
        <w:gridCol w:w="844"/>
        <w:gridCol w:w="850"/>
        <w:gridCol w:w="992"/>
        <w:gridCol w:w="9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 dimensionali Comuni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Zone territoriali omogene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t; 1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10.001 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100.001 3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gt;300.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jc w:val="center"/>
        <w:outlineLvl w:val="0"/>
        <w:rPr/>
      </w:pPr>
      <w:r>
        <w:rPr/>
        <w:t>Tabella B Valori unitari delle aree</w:t>
      </w:r>
    </w:p>
    <w:tbl>
      <w:tblPr>
        <w:tblW w:w="7867" w:type="dxa"/>
        <w:jc w:val="center"/>
        <w:tblInd w:w="0" w:type="dxa"/>
        <w:tblLayout w:type="fixed"/>
        <w:tblCellMar>
          <w:top w:w="0" w:type="dxa"/>
          <w:left w:w="70" w:type="dxa"/>
          <w:bottom w:w="0" w:type="dxa"/>
          <w:right w:w="70" w:type="dxa"/>
        </w:tblCellMar>
      </w:tblPr>
      <w:tblGrid>
        <w:gridCol w:w="2480"/>
        <w:gridCol w:w="851"/>
        <w:gridCol w:w="857"/>
        <w:gridCol w:w="844"/>
        <w:gridCol w:w="850"/>
        <w:gridCol w:w="992"/>
        <w:gridCol w:w="9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 dimensionali Comuni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Zone territoriali omogene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t; 1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10.001 1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100.001 3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gt;300.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jc w:val="center"/>
        <w:outlineLvl w:val="0"/>
        <w:rPr/>
      </w:pPr>
      <w:r>
        <w:rPr/>
        <w:t>DEFINIZIONE DEGLI ILLECITI EDILIZI</w:t>
      </w:r>
    </w:p>
    <w:p>
      <w:pPr>
        <w:pStyle w:val="Normal"/>
        <w:jc w:val="center"/>
        <w:rPr/>
      </w:pPr>
      <w:r>
        <w:rPr/>
        <w:t>Tabella C - Misura dell'oblazione</w:t>
      </w:r>
    </w:p>
    <w:p>
      <w:pPr>
        <w:pStyle w:val="Normal"/>
        <w:rPr/>
      </w:pPr>
      <w:r>
        <w:rPr/>
      </w:r>
    </w:p>
    <w:tbl>
      <w:tblPr>
        <w:tblW w:w="9815" w:type="dxa"/>
        <w:jc w:val="left"/>
        <w:tblInd w:w="-108" w:type="dxa"/>
        <w:tblLayout w:type="fixed"/>
        <w:tblCellMar>
          <w:top w:w="0" w:type="dxa"/>
          <w:left w:w="0" w:type="dxa"/>
          <w:bottom w:w="0" w:type="dxa"/>
          <w:right w:w="0" w:type="dxa"/>
        </w:tblCellMar>
      </w:tblPr>
      <w:tblGrid>
        <w:gridCol w:w="38"/>
        <w:gridCol w:w="7300"/>
        <w:gridCol w:w="1134"/>
        <w:gridCol w:w="1275"/>
        <w:gridCol w:w="68"/>
      </w:tblGrid>
      <w:tr>
        <w:trPr/>
        <w:tc>
          <w:tcPr>
            <w:tcW w:w="38" w:type="dxa"/>
            <w:tcBorders/>
          </w:tcPr>
          <w:p>
            <w:pPr>
              <w:pStyle w:val="TableHeading"/>
              <w:rPr/>
            </w:pPr>
            <w:r>
              <w:rPr/>
            </w:r>
          </w:p>
        </w:tc>
        <w:tc>
          <w:tcPr>
            <w:tcW w:w="73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ipologia dell'abuso</w:t>
            </w:r>
          </w:p>
        </w:tc>
        <w:tc>
          <w:tcPr>
            <w:tcW w:w="2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Misura dell'oblazione /mq</w:t>
            </w:r>
          </w:p>
        </w:tc>
      </w:tr>
      <w:tr>
        <w:trPr/>
        <w:tc>
          <w:tcPr>
            <w:tcW w:w="38" w:type="dxa"/>
            <w:tcBorders/>
          </w:tcPr>
          <w:p>
            <w:pPr>
              <w:pStyle w:val="Normal"/>
              <w:rPr/>
            </w:pPr>
            <w:r>
              <w:rPr/>
            </w:r>
          </w:p>
        </w:tc>
        <w:tc>
          <w:tcPr>
            <w:tcW w:w="73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Immobili non residenziali</w:t>
            </w:r>
          </w:p>
        </w:tc>
        <w:tc>
          <w:tcPr>
            <w:tcW w:w="1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Immobili residenziali</w:t>
            </w:r>
          </w:p>
        </w:tc>
      </w:tr>
      <w:tr>
        <w:trPr/>
        <w:tc>
          <w:tcPr>
            <w:tcW w:w="38" w:type="dxa"/>
            <w:tcBorders/>
          </w:tcPr>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1. Opere realizzate in assenza o in difformità del titolo abilitativo edilizio e non conformi alle norme urbanistiche e alle prescrizioni degli strumenti urbanistici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50,00</w:t>
            </w:r>
          </w:p>
        </w:tc>
        <w:tc>
          <w:tcPr>
            <w:tcW w:w="1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0,00</w:t>
            </w:r>
          </w:p>
        </w:tc>
      </w:tr>
      <w:tr>
        <w:trPr/>
        <w:tc>
          <w:tcPr>
            <w:tcW w:w="38" w:type="dxa"/>
            <w:tcBorders/>
          </w:tcPr>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2. Opere realizzate in assenza o in difformità del titolo abilitativo edilizio, ma conformi alle norme urbanistiche e alle prescrizioni degli strumenti urbanistici alla data di entrata in vigore del presente provvediment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00,00</w:t>
            </w:r>
          </w:p>
        </w:tc>
        <w:tc>
          <w:tcPr>
            <w:tcW w:w="1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0,00</w:t>
            </w:r>
          </w:p>
        </w:tc>
      </w:tr>
      <w:tr>
        <w:trPr/>
        <w:tc>
          <w:tcPr>
            <w:tcW w:w="38" w:type="dxa"/>
            <w:tcBorders/>
          </w:tcPr>
          <w:p>
            <w:pPr>
              <w:pStyle w:val="Normal"/>
              <w:rPr/>
            </w:pPr>
            <w:r>
              <w:rPr/>
            </w:r>
          </w:p>
        </w:tc>
        <w:tc>
          <w:tcPr>
            <w:tcW w:w="7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3. Opere di ristrutturazione edilizia come definite dall'articolo 3, comma 1, lettera d) del Dpr 6 giugno 2001, n. 380 realizzate in assenza o in difformità del titolo abilitativo edilizi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0,00</w:t>
            </w:r>
          </w:p>
        </w:tc>
        <w:tc>
          <w:tcPr>
            <w:tcW w:w="13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00</w:t>
            </w:r>
          </w:p>
        </w:tc>
      </w:tr>
      <w:tr>
        <w:trPr/>
        <w:tc>
          <w:tcPr>
            <w:tcW w:w="7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60" w:leader="none"/>
              </w:tabs>
              <w:rPr/>
            </w:pPr>
            <w:r>
              <w:rPr/>
              <w:t>Tipologia dell’abuso</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60" w:leader="none"/>
              </w:tabs>
              <w:rPr/>
            </w:pPr>
            <w:r>
              <w:rPr/>
              <w:t>Misura dell’oblazione Forfait</w:t>
            </w:r>
          </w:p>
        </w:tc>
        <w:tc>
          <w:tcPr>
            <w:tcW w:w="68" w:type="dxa"/>
            <w:tcBorders/>
          </w:tcPr>
          <w:p>
            <w:pPr>
              <w:pStyle w:val="Normal"/>
              <w:snapToGrid w:val="false"/>
              <w:rPr/>
            </w:pPr>
            <w:r>
              <w:rPr/>
            </w:r>
          </w:p>
        </w:tc>
      </w:tr>
      <w:tr>
        <w:trPr>
          <w:trHeight w:val="1247" w:hRule="atLeast"/>
        </w:trPr>
        <w:tc>
          <w:tcPr>
            <w:tcW w:w="7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Opere di restauro e risanamento conservativo come definite dall’articolo 3, comma 1, lettera c) del d.P.R. 6 giugno 2001, n.380,</w:t>
            </w:r>
            <w:r>
              <w:rPr>
                <w:b/>
                <w:bCs/>
              </w:rPr>
              <w:t xml:space="preserve"> </w:t>
            </w:r>
            <w:r>
              <w:rPr/>
              <w:t xml:space="preserve">realizzate in assenza o in difformità del titolo abilitativo edilizio, nelle zone omogenee A di cui all’articolo 2 del decreto ministeriale 2 aprile 1968, n.1444 </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60" w:leader="none"/>
              </w:tabs>
              <w:snapToGrid w:val="false"/>
              <w:rPr/>
            </w:pPr>
            <w:r>
              <w:rPr/>
            </w:r>
          </w:p>
          <w:p>
            <w:pPr>
              <w:pStyle w:val="Normal"/>
              <w:tabs>
                <w:tab w:val="clear" w:pos="708"/>
                <w:tab w:val="left" w:pos="3960" w:leader="none"/>
              </w:tabs>
              <w:rPr/>
            </w:pPr>
            <w:r>
              <w:rPr/>
              <w:t>3.500,00</w:t>
            </w:r>
          </w:p>
        </w:tc>
        <w:tc>
          <w:tcPr>
            <w:tcW w:w="68" w:type="dxa"/>
            <w:tcBorders/>
          </w:tcPr>
          <w:p>
            <w:pPr>
              <w:pStyle w:val="Normal"/>
              <w:snapToGrid w:val="false"/>
              <w:rPr/>
            </w:pPr>
            <w:r>
              <w:rPr/>
            </w:r>
          </w:p>
        </w:tc>
      </w:tr>
      <w:tr>
        <w:trPr>
          <w:trHeight w:val="820" w:hRule="atLeast"/>
        </w:trPr>
        <w:tc>
          <w:tcPr>
            <w:tcW w:w="7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Opere di restauro e risanamento conservativo come definite dall’articolo 3, comma 1, lettera c) del d.P.R. 6 giugno 2001, n.380,</w:t>
            </w:r>
            <w:r>
              <w:rPr>
                <w:b/>
                <w:bCs/>
              </w:rPr>
              <w:t xml:space="preserve"> </w:t>
            </w:r>
            <w:r>
              <w:rPr/>
              <w:t>realizzate in assenza o in difformità del titolo abilitativo edilizio.</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60" w:leader="none"/>
              </w:tabs>
              <w:rPr/>
            </w:pPr>
            <w:r>
              <w:rPr/>
              <w:t xml:space="preserve"> </w:t>
            </w:r>
            <w:r>
              <w:rPr/>
              <w:t xml:space="preserve">1.700,00 </w:t>
            </w:r>
          </w:p>
        </w:tc>
        <w:tc>
          <w:tcPr>
            <w:tcW w:w="68" w:type="dxa"/>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Opere di manutenzione straordinaria, come definite all’articolo 3, comma 1, lettera b) del d.P.R. 6 giugno 2001, n.380 e dalla normativa regionale, realizzate in assenza o in difformità del titolo abilitativo edilizio; opere o modalità di esecuzione non valutabili in termini di superficie o di volume.</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60" w:leader="none"/>
              </w:tabs>
              <w:rPr/>
            </w:pPr>
            <w:r>
              <w:rPr/>
              <w:t xml:space="preserve"> </w:t>
            </w:r>
            <w:r>
              <w:rPr/>
              <w:t>516,00</w:t>
            </w:r>
          </w:p>
        </w:tc>
        <w:tc>
          <w:tcPr>
            <w:tcW w:w="68" w:type="dxa"/>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t>Tabella D - Misure dell'anticipazione degli oneri di concessione</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 Numero abita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 Nuove costruzione e ampliamenti (/mq)</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 Ristrutturazioni e modifiche della destinazione d'uso (/mq)</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o a 1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10.001 a 1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10.001 a 30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ltre 300.001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
    </w:p>
    <w:p>
      <w:pPr>
        <w:pStyle w:val="Normal"/>
        <w:rPr/>
      </w:pPr>
      <w:r>
        <w:rPr/>
      </w:r>
      <w:r>
        <w:br w:type="page"/>
      </w:r>
    </w:p>
    <w:p>
      <w:pPr>
        <w:pStyle w:val="Normal"/>
        <w:numPr>
          <w:ilvl w:val="0"/>
          <w:numId w:val="0"/>
        </w:numPr>
        <w:outlineLvl w:val="0"/>
        <w:rPr/>
      </w:pPr>
      <w:r>
        <w:rPr>
          <w:b/>
          <w:bCs/>
        </w:rPr>
        <w:t>Domanda relativa alla definizione degli illeciti edilizi</w:t>
      </w:r>
      <w:r>
        <w:rPr/>
        <w:t>.</w:t>
      </w:r>
    </w:p>
    <w:p>
      <w:pPr>
        <w:pStyle w:val="Normal"/>
        <w:rPr/>
      </w:pPr>
      <w:r>
        <w:rPr/>
        <w:t xml:space="preserve">Numero progressivo 0000000000 (il numero progressivo va indicato nei versamenti relativi all’oblazione e all’anticipazione degli oneri concessori) </w:t>
      </w:r>
    </w:p>
    <w:tbl>
      <w:tblPr>
        <w:tblW w:w="6588" w:type="dxa"/>
        <w:jc w:val="left"/>
        <w:tblInd w:w="-113" w:type="dxa"/>
        <w:tblLayout w:type="fixed"/>
        <w:tblCellMar>
          <w:top w:w="0" w:type="dxa"/>
          <w:left w:w="70" w:type="dxa"/>
          <w:bottom w:w="0" w:type="dxa"/>
          <w:right w:w="70" w:type="dxa"/>
        </w:tblCellMar>
      </w:tblPr>
      <w:tblGrid>
        <w:gridCol w:w="1519"/>
        <w:gridCol w:w="3468"/>
        <w:gridCol w:w="1601"/>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ISERVATO AL COMUNE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Codice ISTA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tocollo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bCs/>
        </w:rPr>
        <w:t>Dati relativi al richiedente</w:t>
      </w:r>
    </w:p>
    <w:p>
      <w:pPr>
        <w:pStyle w:val="Normal"/>
        <w:rPr/>
      </w:pPr>
      <w:r>
        <w:rPr/>
        <w:t>Cognome o denominazione |_|_|_|_|_|_|_|_|_|_|_|_|_|_|_|_|_|_|_|_|_|_|_|_|_|_|_|_|_|_|_|_|_|_|_|_|_|_|_|_| Nome |_|_|_|_|_|_|_|_|_|_|_|_|_|_|_|_|_|_|_|_|_|_|_|_|_|_|_|_|_|_|_|_|_|_|_|_|_|_|_|_| Codice Fiscale |_|_|_|_|_|_|_|_|_|_|_|_|_|_|_|_|</w:t>
      </w:r>
    </w:p>
    <w:p>
      <w:pPr>
        <w:pStyle w:val="Normal"/>
        <w:rPr/>
      </w:pPr>
      <w:r>
        <w:rPr/>
        <w:t>Residenza anagrafica Comune |_|_|_|_|_|_|_|_|_|_|_|_|_|_|_|_|_|_|_|_|_|_|_|_|_|_|_|_|_|_|_|_|_|_|_|_|_|_|_|_| Via e numero civico |_|_|_|_|_|_|_|_|_|_|_|_|_|_|_|_|_|_|_|_|_|_|_|_|_|_|_|_|_|_|_|_|_|_|_|_|_|_|_|_|</w:t>
      </w:r>
    </w:p>
    <w:p>
      <w:pPr>
        <w:pStyle w:val="Normal"/>
        <w:numPr>
          <w:ilvl w:val="0"/>
          <w:numId w:val="0"/>
        </w:numPr>
        <w:outlineLvl w:val="0"/>
        <w:rPr>
          <w:b/>
          <w:b/>
          <w:bCs/>
        </w:rPr>
      </w:pPr>
      <w:r>
        <w:rPr>
          <w:b/>
          <w:bCs/>
        </w:rPr>
        <w:t>Dati relativi all’illecito edilizio</w:t>
      </w:r>
    </w:p>
    <w:p>
      <w:pPr>
        <w:pStyle w:val="Normal"/>
        <w:numPr>
          <w:ilvl w:val="0"/>
          <w:numId w:val="0"/>
        </w:numPr>
        <w:outlineLvl w:val="0"/>
        <w:rPr/>
      </w:pPr>
      <w:r>
        <w:rPr/>
        <w:t>Localizzazione</w:t>
      </w:r>
    </w:p>
    <w:p>
      <w:pPr>
        <w:pStyle w:val="Normal"/>
        <w:rPr/>
      </w:pPr>
      <w:r>
        <w:rPr/>
        <w:t>Comune |_|_|_|_|_|_|_|_|_|_|_|_|_|_|_|_|_|_|_|_|_|_|_|_|_|_|_|_|_|_|_|_|_|_|_|_|_|_|_|_| Via e numero civico |_|_|_|_|_|_|_|_|_|_|_|_|_|_|_|_|_|_|_|_|_|_|_|_|_|_|_|_|_|_|_|_|_|_|_|_|_|_|_|_| (in mancanza) Catasto terreni foglio di mappa |_|_|_| numeri mappa |_|_|_|_|_|_|_|_|_|_|_|_|_|_|_|_|_|_| Catasto fabbricati foglio di mappa |_|_|_| numeri mappa |_|_|_|_| sub. |_|_|_|_|</w:t>
      </w:r>
    </w:p>
    <w:p>
      <w:pPr>
        <w:pStyle w:val="Normal"/>
        <w:numPr>
          <w:ilvl w:val="0"/>
          <w:numId w:val="0"/>
        </w:numPr>
        <w:outlineLvl w:val="0"/>
        <w:rPr/>
      </w:pPr>
      <w:r>
        <w:rPr/>
        <w:t>Immobile soggetto a vincoli di tutela Si |_| No |_| Area demaniale Si |_| No |_|</w:t>
      </w:r>
    </w:p>
    <w:p>
      <w:pPr>
        <w:pStyle w:val="Normal"/>
        <w:rPr>
          <w:b/>
          <w:b/>
          <w:bCs/>
        </w:rPr>
      </w:pPr>
      <w:r>
        <w:rPr>
          <w:b/>
          <w:bCs/>
        </w:rPr>
        <w:t>Descrizione sintetica dell’illecito edilizio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Normal"/>
        <w:rPr/>
      </w:pPr>
      <w:r>
        <w:rPr/>
        <w:t>Destinazione d’uso (barrare la dizione che interessa)</w:t>
      </w:r>
    </w:p>
    <w:p>
      <w:pPr>
        <w:pStyle w:val="Normal"/>
        <w:rPr/>
      </w:pPr>
      <w:r>
        <w:rPr/>
        <w:t>Residenziale |_| Non residenziale |_| Destinazione |_|_|_|_|_|_|_|_|_|_|_|_|_|_|_|_|_|_|_|_|_|_|_|_|_|_|_|_|</w:t>
      </w:r>
    </w:p>
    <w:p>
      <w:pPr>
        <w:pStyle w:val="Normal"/>
        <w:rPr/>
      </w:pPr>
      <w:r>
        <w:rPr/>
        <w:t>Data di ultimazione |_|_|/|_|_|/|_|_|_|_|</w:t>
      </w:r>
    </w:p>
    <w:p>
      <w:pPr>
        <w:pStyle w:val="Normal"/>
        <w:rPr/>
      </w:pPr>
      <w:r>
        <w:rPr/>
        <w:t>Tipologia di abuso |_|_|</w:t>
      </w:r>
    </w:p>
    <w:p>
      <w:pPr>
        <w:pStyle w:val="Normal"/>
        <w:rPr/>
      </w:pPr>
      <w:r>
        <w:rPr/>
        <w:t>Stato dei lavori alla data del |_|_|/|_|_|/|_|_|_|_| ultimato Si |_| No |_| parziale |_|</w:t>
      </w:r>
    </w:p>
    <w:p>
      <w:pPr>
        <w:pStyle w:val="Normal"/>
        <w:rPr/>
      </w:pPr>
      <w:r>
        <w:rPr/>
      </w:r>
    </w:p>
    <w:p>
      <w:pPr>
        <w:pStyle w:val="Normal"/>
        <w:rPr/>
      </w:pPr>
      <w:r>
        <w:rPr/>
        <w:br/>
      </w:r>
      <w:r>
        <w:rPr>
          <w:b/>
          <w:bCs/>
        </w:rPr>
        <w:t>Calcolo dell’oblazione</w:t>
      </w:r>
    </w:p>
    <w:p>
      <w:pPr>
        <w:pStyle w:val="Normal"/>
        <w:rPr/>
      </w:pPr>
      <w:r>
        <w:rPr/>
        <w:t>Tabella 1.a – tipologie di abuso con misure dell’oblazione espresse in valori al mq.</w:t>
      </w:r>
    </w:p>
    <w:p>
      <w:pPr>
        <w:pStyle w:val="Normal"/>
        <w:numPr>
          <w:ilvl w:val="0"/>
          <w:numId w:val="0"/>
        </w:numPr>
        <w:outlineLvl w:val="0"/>
        <w:rPr/>
      </w:pPr>
      <w:r>
        <w:rPr/>
        <w:t xml:space="preserve">Immobili residenziali </w:t>
      </w:r>
    </w:p>
    <w:tbl>
      <w:tblPr>
        <w:tblW w:w="10188" w:type="dxa"/>
        <w:jc w:val="left"/>
        <w:tblInd w:w="-113" w:type="dxa"/>
        <w:tblLayout w:type="fixed"/>
        <w:tblCellMar>
          <w:top w:w="0" w:type="dxa"/>
          <w:left w:w="70" w:type="dxa"/>
          <w:bottom w:w="0" w:type="dxa"/>
          <w:right w:w="70" w:type="dxa"/>
        </w:tblCellMar>
      </w:tblPr>
      <w:tblGrid>
        <w:gridCol w:w="1719"/>
        <w:gridCol w:w="1717"/>
        <w:gridCol w:w="1717"/>
        <w:gridCol w:w="1255"/>
        <w:gridCol w:w="1440"/>
        <w:gridCol w:w="23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Superficie utile residenziale (mq)</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 Superficie non residenziale (mq)</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 Superficie complessiva (mq)</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 Tipologia dell’abu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Misura oblazione (€/m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Importo totale dell’oblazio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Normal"/>
        <w:rPr/>
      </w:pPr>
      <w:r>
        <w:rPr/>
        <w:t>La superficie non residenziale (n.2) deve essere moltiplicata per il coefficiente 0,60 La superficie complessiva (n.3) è data dalla somma della superficie utile abitabile (n.1) e dalla Superficie non residenziale (n.2)</w:t>
      </w:r>
    </w:p>
    <w:p>
      <w:pPr>
        <w:pStyle w:val="Normal"/>
        <w:rPr/>
      </w:pPr>
      <w:r>
        <w:rPr/>
        <w:t>Tabella 1.b – tipologie di abuso con misure dell’oblazione espresse in valori al mq.</w:t>
      </w:r>
    </w:p>
    <w:p>
      <w:pPr>
        <w:pStyle w:val="Normal"/>
        <w:numPr>
          <w:ilvl w:val="0"/>
          <w:numId w:val="0"/>
        </w:numPr>
        <w:outlineLvl w:val="0"/>
        <w:rPr/>
      </w:pPr>
      <w:r>
        <w:rPr/>
        <w:t xml:space="preserve">Immobili non residenziali </w:t>
      </w:r>
    </w:p>
    <w:tbl>
      <w:tblPr>
        <w:tblW w:w="10188" w:type="dxa"/>
        <w:jc w:val="left"/>
        <w:tblInd w:w="-113" w:type="dxa"/>
        <w:tblLayout w:type="fixed"/>
        <w:tblCellMar>
          <w:top w:w="0" w:type="dxa"/>
          <w:left w:w="70" w:type="dxa"/>
          <w:bottom w:w="0" w:type="dxa"/>
          <w:right w:w="70" w:type="dxa"/>
        </w:tblCellMar>
      </w:tblPr>
      <w:tblGrid>
        <w:gridCol w:w="1719"/>
        <w:gridCol w:w="1717"/>
        <w:gridCol w:w="1717"/>
        <w:gridCol w:w="1269"/>
        <w:gridCol w:w="1426"/>
        <w:gridCol w:w="23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 Superficie utile (mq)</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 Superficie pertinenze (mq)</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 Superficie complessiva (mq)</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 Tipologia dell’abus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5. Misura oblazione (€/m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Importo totale dell’oblazio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_|_|_| ,|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Normal"/>
        <w:rPr/>
      </w:pPr>
      <w:r>
        <w:rPr/>
      </w:r>
    </w:p>
    <w:p>
      <w:pPr>
        <w:pStyle w:val="Normal"/>
        <w:numPr>
          <w:ilvl w:val="0"/>
          <w:numId w:val="0"/>
        </w:numPr>
        <w:outlineLvl w:val="0"/>
        <w:rPr/>
      </w:pPr>
      <w:r>
        <w:rPr/>
        <w:t>Tabella 2 – Tipologie di abusi con valore fisso dell’oblazione.</w:t>
      </w:r>
    </w:p>
    <w:p>
      <w:pPr>
        <w:pStyle w:val="Normal"/>
        <w:rPr/>
      </w:pPr>
      <w:r>
        <w:rPr/>
      </w:r>
    </w:p>
    <w:tbl>
      <w:tblPr>
        <w:tblW w:w="3888" w:type="dxa"/>
        <w:jc w:val="left"/>
        <w:tblInd w:w="-113" w:type="dxa"/>
        <w:tblLayout w:type="fixed"/>
        <w:tblCellMar>
          <w:top w:w="0" w:type="dxa"/>
          <w:left w:w="70" w:type="dxa"/>
          <w:bottom w:w="0" w:type="dxa"/>
          <w:right w:w="70" w:type="dxa"/>
        </w:tblCellMar>
      </w:tblPr>
      <w:tblGrid>
        <w:gridCol w:w="1630"/>
        <w:gridCol w:w="225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 Tipologia dell’abus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Importo dell’oblazion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e |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Calcolo dell’anticipazione degli oneri concessori</w:t>
      </w:r>
    </w:p>
    <w:p>
      <w:pPr>
        <w:pStyle w:val="Normal"/>
        <w:numPr>
          <w:ilvl w:val="0"/>
          <w:numId w:val="0"/>
        </w:numPr>
        <w:outlineLvl w:val="0"/>
        <w:rPr/>
      </w:pPr>
      <w:r>
        <w:rPr/>
        <w:t xml:space="preserve">Tabella 3 – Nuove costruzioni, ampliamenti </w:t>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Numero abita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Misura dell’anticipazione (€/mq)</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 Superficie complessiva (mq)</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 Importo totale dell’anticipazion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ino a 1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 10.001 a 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 100.001 a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ltre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Normal"/>
        <w:rPr/>
      </w:pPr>
      <w:r>
        <w:rPr/>
        <w:t xml:space="preserve"> </w:t>
      </w:r>
      <w:r>
        <w:rPr/>
        <w:t xml:space="preserve">Tabella 4 – Ristrutturazioni, modifiche e ampliamenti </w:t>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Numero abita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Misura dell’anticipazione (€/mq)</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 Superficie complessiva (mq)</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 Importo totale dell’anticipazion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ino a 1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 10.001 a 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a 100.001 a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ltre 3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_|_| ,|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NormaleWeb"/>
        <w:numPr>
          <w:ilvl w:val="0"/>
          <w:numId w:val="0"/>
        </w:numPr>
        <w:spacing w:before="0" w:after="0"/>
        <w:outlineLvl w:val="0"/>
        <w:rPr>
          <w:b/>
          <w:b/>
          <w:bCs/>
          <w:sz w:val="20"/>
          <w:szCs w:val="20"/>
        </w:rPr>
      </w:pPr>
      <w:r>
        <w:rPr>
          <w:b/>
          <w:bCs/>
          <w:sz w:val="20"/>
          <w:szCs w:val="20"/>
        </w:rPr>
        <w:t xml:space="preserve"> </w:t>
      </w:r>
      <w:r>
        <w:br w:type="page"/>
      </w:r>
    </w:p>
    <w:p>
      <w:pPr>
        <w:pStyle w:val="NormaleWeb"/>
        <w:numPr>
          <w:ilvl w:val="0"/>
          <w:numId w:val="0"/>
        </w:numPr>
        <w:spacing w:before="0" w:after="0"/>
        <w:outlineLvl w:val="0"/>
        <w:rPr>
          <w:b/>
          <w:b/>
          <w:bCs/>
          <w:sz w:val="20"/>
          <w:szCs w:val="20"/>
        </w:rPr>
      </w:pPr>
      <w:r>
        <w:rPr>
          <w:b/>
          <w:bCs/>
          <w:sz w:val="20"/>
          <w:szCs w:val="20"/>
        </w:rPr>
        <w:t xml:space="preserve"> </w:t>
      </w:r>
      <w:r>
        <w:rPr>
          <w:b/>
          <w:bCs/>
          <w:sz w:val="20"/>
          <w:szCs w:val="20"/>
        </w:rPr>
        <w:t>Dati relativi al versamento</w:t>
      </w:r>
    </w:p>
    <w:p>
      <w:pPr>
        <w:pStyle w:val="NormaleWeb"/>
        <w:numPr>
          <w:ilvl w:val="0"/>
          <w:numId w:val="0"/>
        </w:numPr>
        <w:spacing w:before="0" w:after="0"/>
        <w:outlineLvl w:val="0"/>
        <w:rPr>
          <w:b/>
          <w:b/>
          <w:bCs/>
          <w:sz w:val="20"/>
          <w:szCs w:val="20"/>
        </w:rPr>
      </w:pPr>
      <w:r>
        <w:rPr>
          <w:b/>
          <w:bCs/>
          <w:sz w:val="20"/>
          <w:szCs w:val="20"/>
        </w:rPr>
        <w:t>Oblazione</w:t>
      </w:r>
    </w:p>
    <w:p>
      <w:pPr>
        <w:pStyle w:val="NormaleWeb"/>
        <w:spacing w:before="0" w:after="0"/>
        <w:rPr>
          <w:sz w:val="20"/>
          <w:szCs w:val="20"/>
        </w:rPr>
      </w:pPr>
      <w:r>
        <w:rPr>
          <w:sz w:val="20"/>
          <w:szCs w:val="20"/>
        </w:rPr>
        <w:t>Tabella 1.a/b Totale da versare |_|_|_|_|_|_|_|_|_|_|_|,|_|_| x 0,30 = |_|_|_|_|_|_|_|_|_|_|_|,|_|_| Totale versato |_|_|_|_|_|_|_|_|_|_|_|,|_|_| Resta da versare |_|_|_|_|_|_|_|_|_|_|_|,|_|_|/2 Importo rate |_|_|_|_|_|_|_|_|_|_|_|,|_|_| seconda rata |_|_|_|_|_|_|_|_|_|_|_|,|_|_| terza rata</w:t>
      </w:r>
    </w:p>
    <w:p>
      <w:pPr>
        <w:pStyle w:val="NormaleWeb"/>
        <w:spacing w:before="0" w:after="0"/>
        <w:rPr>
          <w:sz w:val="20"/>
          <w:szCs w:val="20"/>
        </w:rPr>
      </w:pPr>
      <w:r>
        <w:rPr>
          <w:sz w:val="20"/>
          <w:szCs w:val="20"/>
        </w:rPr>
        <w:t>Tabella 2 Totale da versare |_|_|_|_|_|_|_|_|_|_|_|,|_|_| Totale versato |_|_|_|_|_|_|_|_|_|_|_|,|_|_|</w:t>
      </w:r>
    </w:p>
    <w:p>
      <w:pPr>
        <w:pStyle w:val="NormaleWeb"/>
        <w:numPr>
          <w:ilvl w:val="0"/>
          <w:numId w:val="0"/>
        </w:numPr>
        <w:spacing w:before="0" w:after="0"/>
        <w:outlineLvl w:val="0"/>
        <w:rPr>
          <w:b/>
          <w:b/>
          <w:bCs/>
          <w:sz w:val="20"/>
          <w:szCs w:val="20"/>
        </w:rPr>
      </w:pPr>
      <w:r>
        <w:rPr>
          <w:b/>
          <w:bCs/>
          <w:sz w:val="20"/>
          <w:szCs w:val="20"/>
        </w:rPr>
        <w:t>Oneri concessori</w:t>
      </w:r>
    </w:p>
    <w:p>
      <w:pPr>
        <w:pStyle w:val="NormaleWeb"/>
        <w:spacing w:before="0" w:after="0"/>
        <w:rPr>
          <w:sz w:val="20"/>
          <w:szCs w:val="20"/>
        </w:rPr>
      </w:pPr>
      <w:r>
        <w:rPr>
          <w:sz w:val="20"/>
          <w:szCs w:val="20"/>
        </w:rPr>
        <w:t>Tabella 3 Totale da versare |_|_|_|_|_|_|_|_|_|_|_|,|_|_| x 0,30 = |_|_|_|_|_|_|_|_|_|_|_|,|_|_| Totale versato |_|_|_|_|_|_|_|_|_|_|_|,|_|_| Resta da versare |_|_|_|_|_|_|_|_|_|_|_|,|_|_|/2 Importo rate |_|_|_|_|_|_|_|_|_|_|_|,|_|_| seconda rata |_|_|_|_|_|_|_|_|_|_|_|,|_|_| terza rata</w:t>
      </w:r>
    </w:p>
    <w:p>
      <w:pPr>
        <w:pStyle w:val="NormaleWeb"/>
        <w:spacing w:before="0" w:after="0"/>
        <w:rPr>
          <w:sz w:val="20"/>
          <w:szCs w:val="20"/>
        </w:rPr>
      </w:pPr>
      <w:r>
        <w:rPr>
          <w:sz w:val="20"/>
          <w:szCs w:val="20"/>
        </w:rPr>
        <w:t>Tabella 4 Totale da versare |_|_|_|_|_|_|_|_|_|_|_|,|_|_| x 0,30 = |_|_|_|_|_|_|_|_|_|_|_|,|_|_| Totale versato |_|_|_|_|_|_|_|_|_|_|_|,|_|_| Resta da versare |_|_|_|_|_|_|_|_|_|_|_|,|_|_|/2 Importo rate |_|_|_|_|_|_|_|_|_|_|_|,|_|_| seconda rata |_|_|_|_|_|_|_|_|_|_|_|,|_|_| terza rata</w:t>
      </w:r>
    </w:p>
    <w:p>
      <w:pPr>
        <w:pStyle w:val="NormaleWeb"/>
        <w:spacing w:before="0" w:after="0"/>
        <w:rPr>
          <w:sz w:val="20"/>
          <w:szCs w:val="20"/>
        </w:rPr>
      </w:pPr>
      <w:r>
        <w:rPr>
          <w:sz w:val="20"/>
          <w:szCs w:val="20"/>
        </w:rPr>
        <w:t>Allegati:</w:t>
      </w:r>
    </w:p>
    <w:p>
      <w:pPr>
        <w:pStyle w:val="NormaleWeb"/>
        <w:spacing w:before="0" w:after="0"/>
        <w:rPr/>
      </w:pPr>
      <w:r>
        <w:rPr>
          <w:sz w:val="20"/>
          <w:szCs w:val="20"/>
        </w:rPr>
        <w:t xml:space="preserve">1. Attestazione del versamento dell’oblazione |_| 2. Attestazione dell’anticipazione degli oneri concessori |_| 3. Dichiarazione ai sensi dell’art.4 della legge 4 gennaio 1968, n.15 |_| 4. Documentazione fotografica |_| 5. Perizia giurata sulle dimensioni e sullo stato delle opere |_| 6. Altro (specificare) </w:t>
      </w:r>
      <w:r>
        <w:rPr>
          <w:b/>
          <w:bCs/>
          <w:sz w:val="20"/>
          <w:szCs w:val="20"/>
        </w:rPr>
        <w:t>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r>
        <w:rPr>
          <w:sz w:val="20"/>
          <w:szCs w:val="20"/>
        </w:rPr>
        <w:t xml:space="preserve"> </w:t>
      </w:r>
      <w:r>
        <w:rPr>
          <w:b/>
          <w:bCs/>
          <w:sz w:val="20"/>
          <w:szCs w:val="20"/>
        </w:rPr>
        <w:t>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w:t>
      </w:r>
    </w:p>
    <w:p>
      <w:pPr>
        <w:pStyle w:val="NormaleWeb"/>
        <w:spacing w:before="0" w:after="0"/>
        <w:rPr>
          <w:sz w:val="20"/>
          <w:szCs w:val="20"/>
        </w:rPr>
      </w:pPr>
      <w:r>
        <w:rPr>
          <w:sz w:val="20"/>
          <w:szCs w:val="20"/>
        </w:rPr>
        <w:t>Data |_|_|/|_|_|/|_|_|_|_|</w:t>
      </w:r>
    </w:p>
    <w:p>
      <w:pPr>
        <w:pStyle w:val="NormaleWeb"/>
        <w:spacing w:before="0" w:after="0"/>
        <w:rPr>
          <w:sz w:val="20"/>
          <w:szCs w:val="20"/>
        </w:rPr>
      </w:pPr>
      <w:r>
        <w:rPr>
          <w:sz w:val="20"/>
          <w:szCs w:val="20"/>
        </w:rPr>
        <w:t>Firma del richiedente _________________________</w:t>
      </w:r>
    </w:p>
    <w:p>
      <w:pPr>
        <w:pStyle w:val="NormaleWeb"/>
        <w:spacing w:before="0" w:after="0"/>
        <w:rPr>
          <w:b/>
          <w:b/>
          <w:bCs/>
          <w:sz w:val="20"/>
          <w:szCs w:val="20"/>
        </w:rPr>
      </w:pPr>
      <w:r>
        <w:rPr>
          <w:b/>
          <w:bCs/>
          <w:sz w:val="20"/>
          <w:szCs w:val="20"/>
        </w:rPr>
      </w:r>
    </w:p>
    <w:p>
      <w:pPr>
        <w:pStyle w:val="NormaleWeb"/>
        <w:spacing w:before="0" w:after="0"/>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pPr>
      <w:r>
        <w:rPr/>
        <w:t>Art. 10.</w:t>
      </w:r>
    </w:p>
    <w:p>
      <w:pPr>
        <w:pStyle w:val="Normal"/>
        <w:rPr/>
      </w:pPr>
      <w:r>
        <w:rPr/>
        <w:t>Proroga di termini in materia di definizione di illeciti edilizi</w:t>
      </w:r>
    </w:p>
    <w:p>
      <w:pPr>
        <w:pStyle w:val="Normal"/>
        <w:rPr/>
      </w:pPr>
      <w:r>
        <w:rPr/>
        <w:t>1. Al decreto-legge 30 settembre 2003, n. 269, convertito, con modificazioni, dalla legge 24 novembre 2003, n. 326, e successive modificazioni, sono apportate le seguenti ulteriori modifiche:</w:t>
      </w:r>
    </w:p>
    <w:p>
      <w:pPr>
        <w:pStyle w:val="Normal"/>
        <w:ind w:left="283" w:hanging="0"/>
        <w:rPr/>
      </w:pPr>
      <w:r>
        <w:rPr/>
        <w:t>a) nell'allegato 1, le parole: «20 dicembre 2004» e «30 dicembre 2004», indicate dopo le parole: «seconda rata» e: «terza rata», sono sostituite, rispettivamente, dalle seguenti: «31 maggio 2005» e «30 settembre 2005»;</w:t>
      </w:r>
    </w:p>
    <w:p>
      <w:pPr>
        <w:pStyle w:val="Normal"/>
        <w:ind w:left="283" w:hanging="0"/>
        <w:rPr/>
      </w:pPr>
      <w:r>
        <w:rPr/>
        <w:t>b) nell'allegato 1, ultimo periodo, le parole: «30 giugno 2005», inserite dopo le parole: «deve essere integrata entro il», sono sostituite dalle seguenti: «31 ottobre 2005»;</w:t>
      </w:r>
    </w:p>
    <w:p>
      <w:pPr>
        <w:pStyle w:val="Normal"/>
        <w:ind w:left="283" w:hanging="0"/>
        <w:rPr/>
      </w:pPr>
      <w:r>
        <w:rPr/>
        <w:t>c) al comma 37 dell'articolo 32 le parole: «30 giugno 2005» sono sostituite dalle seguenti: «31 ottobre 2005».</w:t>
      </w:r>
    </w:p>
    <w:p>
      <w:pPr>
        <w:pStyle w:val="Normal"/>
        <w:rPr/>
      </w:pPr>
      <w:r>
        <w:rPr/>
        <w:t>2. La proroga al 31 maggio 2005 ed al 30 settembre 2005 dei termini stabiliti per il versamento, rispettivamente, della seconda e della terza rata dell'anticipazione degli oneri concessori opera a condizione che le regioni, prima della data di entrata in vigore del presente decreto, non abbiano dettato una diversa disciplina.</w:t>
      </w:r>
    </w:p>
    <w:p>
      <w:pPr>
        <w:pStyle w:val="Normal"/>
        <w:rPr/>
      </w:pPr>
      <w:r>
        <w:rPr/>
        <w:t>3. Il comma 2-quater dell'articolo 5 del decreto-legge 12 luglio 2004, n. 168, convertito, con modificazioni, dalla legge 30 luglio 2004, n. 191, e successive modificazioni, è abrogato.</w:t>
      </w:r>
    </w:p>
    <w:p>
      <w:pPr>
        <w:pStyle w:val="Normal"/>
        <w:rPr/>
      </w:pPr>
      <w:r>
        <w:rPr/>
        <w:t>4. Alle minori entrate derivanti dal comma 1, valutate per l'anno 2004 in 2.215,5 milioni di euro, si provvede con quota parte delle maggiori entrate derivanti dalle altre disposizioni contenute nel presente decreto.</w:t>
      </w:r>
    </w:p>
    <w:p>
      <w:pPr>
        <w:pStyle w:val="Normal"/>
        <w:rPr/>
      </w:pPr>
      <w:r>
        <w:rPr/>
      </w:r>
    </w:p>
    <w:p>
      <w:pPr>
        <w:pStyle w:val="Normal"/>
        <w:rPr/>
      </w:pPr>
      <w:r>
        <w:rPr/>
      </w:r>
    </w:p>
    <w:p>
      <w:pPr>
        <w:pStyle w:val="Normal"/>
        <w:rPr>
          <w:b/>
          <w:b/>
          <w:bCs/>
        </w:rPr>
      </w:pPr>
      <w:bookmarkStart w:id="1" w:name="a2"/>
      <w:bookmarkEnd w:id="1"/>
      <w:r>
        <w:rPr>
          <w:b/>
          <w:bCs/>
        </w:rPr>
        <w:t>Riportiamo i Capi IV e V della legge 28 febbraio 1985, n. 47</w:t>
      </w:r>
    </w:p>
    <w:p>
      <w:pPr>
        <w:pStyle w:val="Normal"/>
        <w:rPr>
          <w:b/>
          <w:b/>
          <w:bCs/>
        </w:rPr>
      </w:pPr>
      <w:r>
        <w:rPr>
          <w:b/>
          <w:bCs/>
        </w:rPr>
      </w:r>
    </w:p>
    <w:p>
      <w:pPr>
        <w:pStyle w:val="Normal"/>
        <w:rPr/>
      </w:pPr>
      <w:r>
        <w:rPr>
          <w:b/>
          <w:bCs/>
          <w:color w:val="000000"/>
        </w:rPr>
        <w:t>CAPO IV</w:t>
        <w:br/>
        <w:t>OPERE SANABILI. SOGGETTI LEGITTIMATI. CONSERVAZIONE DEI RAPPORTI SORTI SULLA BASE DI DECRETI-LEGGE NON CONVERTITI (1) (2)</w:t>
        <w:br/>
      </w:r>
      <w:r>
        <w:rPr>
          <w:b/>
          <w:bCs/>
          <w:i/>
          <w:iCs/>
          <w:color w:val="000000"/>
        </w:rPr>
        <w:t>(1) Vedi, anche, l'art. 39, l. 23 dicembre 1994, n. 724.</w:t>
        <w:br/>
        <w:t>(2) Per l'applicazione delle disposizioni di cui al presente capo vedi articolo 32, comma 25, del D.L. 30 settembre 2003, n. 269.</w:t>
      </w:r>
      <w:r>
        <w:rPr>
          <w:b/>
          <w:bCs/>
          <w:i/>
          <w:iCs/>
          <w:sz w:val="18"/>
          <w:szCs w:val="18"/>
        </w:rPr>
        <w:t>*</w:t>
      </w:r>
    </w:p>
    <w:p>
      <w:pPr>
        <w:pStyle w:val="Normal"/>
        <w:rPr>
          <w:i/>
          <w:i/>
          <w:iCs/>
          <w:sz w:val="18"/>
          <w:szCs w:val="18"/>
        </w:rPr>
      </w:pPr>
      <w:r>
        <w:rPr>
          <w:i/>
          <w:iCs/>
          <w:sz w:val="18"/>
          <w:szCs w:val="18"/>
        </w:rPr>
        <w:t>AVVERTENZA: dalla Legge 24 novembre 2003, n.326 , art. 32, è stato così stabilito: 25. Le disposizioni di cui ai capi IV e V della legge 28 febbraio 1985, n. 47,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rPr>
          <w:b/>
          <w:b/>
          <w:bCs/>
          <w:sz w:val="18"/>
          <w:szCs w:val="18"/>
        </w:rPr>
      </w:pPr>
      <w:r>
        <w:rPr>
          <w:b/>
          <w:bCs/>
          <w:sz w:val="18"/>
          <w:szCs w:val="18"/>
        </w:rPr>
        <w:t xml:space="preserve">art. 31. Sanatoria delle opere abusive. </w:t>
      </w:r>
    </w:p>
    <w:p>
      <w:pPr>
        <w:pStyle w:val="Normal"/>
        <w:rPr>
          <w:sz w:val="18"/>
          <w:szCs w:val="18"/>
        </w:rPr>
      </w:pPr>
      <w:r>
        <w:rPr>
          <w:sz w:val="18"/>
          <w:szCs w:val="18"/>
        </w:rPr>
        <w:t xml:space="preserve">1. Possono, su loro richiesta, conseguire la concessione o la autorizzazione in sanatoria i proprietari di costruzioni e di altre opere che risultino essere state ultimate entro la data del 1° ottobre 1983 ed eseguite: </w:t>
      </w:r>
    </w:p>
    <w:p>
      <w:pPr>
        <w:pStyle w:val="Normal"/>
        <w:ind w:left="284" w:hanging="0"/>
        <w:rPr>
          <w:sz w:val="18"/>
          <w:szCs w:val="18"/>
        </w:rPr>
      </w:pPr>
      <w:r>
        <w:rPr>
          <w:sz w:val="18"/>
          <w:szCs w:val="18"/>
        </w:rPr>
        <w:t>a) senza licenza o concessione edilizia o autorizzazione a costruire prescritte da norme di legge o di regolamento, ovvero in difformità dalle stesse;</w:t>
      </w:r>
    </w:p>
    <w:p>
      <w:pPr>
        <w:pStyle w:val="Normal"/>
        <w:ind w:left="284" w:hanging="0"/>
        <w:rPr>
          <w:sz w:val="18"/>
          <w:szCs w:val="18"/>
        </w:rPr>
      </w:pPr>
      <w:r>
        <w:rPr>
          <w:sz w:val="18"/>
          <w:szCs w:val="18"/>
        </w:rPr>
        <w:t xml:space="preserve">b) in base a licenza o concessione edilizia o autorizzazione annullata, decaduta o comunque divenuta inefficace, ovvero nei cui confronti sia in corso procedimento di annullamento o di declaratoria di decadenza in sede giudiziaria o amministrativa. </w:t>
      </w:r>
    </w:p>
    <w:p>
      <w:pPr>
        <w:pStyle w:val="Normal"/>
        <w:rPr>
          <w:sz w:val="18"/>
          <w:szCs w:val="18"/>
        </w:rPr>
      </w:pPr>
      <w:r>
        <w:rPr>
          <w:sz w:val="18"/>
          <w:szCs w:val="18"/>
        </w:rPr>
        <w:t xml:space="preserve">2. Ai fini delle disposizioni del comma precedente, si intendono ultimati gli edifici nei quali sia stato eseguito il rustico e completata la copertura, ovvero, quanto alle opere interne agli edifici già esistenti e a quelle non destinate alla residenza, quando esse siano state completate funzionalmente. </w:t>
      </w:r>
    </w:p>
    <w:p>
      <w:pPr>
        <w:pStyle w:val="Normal"/>
        <w:rPr>
          <w:sz w:val="18"/>
          <w:szCs w:val="18"/>
        </w:rPr>
      </w:pPr>
      <w:r>
        <w:rPr>
          <w:sz w:val="18"/>
          <w:szCs w:val="18"/>
        </w:rPr>
        <w:t xml:space="preserve">3. Alla richiesta di sanatoria ed agli adempimenti relativi possono altresì provvedere coloro che hanno titolo, ai sensi della legge 28 gennaio 1977, n. 10, a richiedere la concessione edilizia o l'autorizzazione nonché, salvo rivalsa nei confronti del proprietario, ogni altro soggetto interessato al conseguimento della sanatoria medesima. </w:t>
      </w:r>
    </w:p>
    <w:p>
      <w:pPr>
        <w:pStyle w:val="Normal"/>
        <w:rPr>
          <w:sz w:val="18"/>
          <w:szCs w:val="18"/>
        </w:rPr>
      </w:pPr>
      <w:r>
        <w:rPr>
          <w:sz w:val="18"/>
          <w:szCs w:val="18"/>
        </w:rPr>
        <w:t xml:space="preserve">4. Conservano efficacia gli atti ed i provvedimenti adottati in applicazione delle disposizioni dell'art. 6 del decreto-legge 31 luglio 1982, n. 486, dell'art. 9 del decreto-legge. 30 settembre 1982, n. 688, e del decreto-legge 5 ottobre 1983, n. 529, non convertiti in legge. Restano fermi i rapporti giuridici sorti sulla base delle medesime disposizioni anche ai fini dei provvedimenti che i comuni, in ordine alle richieste di sanatoria già presentate, devono adottare per la definitiva determinazione della oblazione ai sensi della presente legge. </w:t>
      </w:r>
    </w:p>
    <w:p>
      <w:pPr>
        <w:pStyle w:val="Normal"/>
        <w:rPr>
          <w:sz w:val="18"/>
          <w:szCs w:val="18"/>
        </w:rPr>
      </w:pPr>
      <w:r>
        <w:rPr>
          <w:sz w:val="18"/>
          <w:szCs w:val="18"/>
        </w:rPr>
        <w:t>5. Per le opere ultimate anteriormente al 1° settembre 1967 per le quali era richiesto, ai sensi dell'art. 31, primo comma, della legge 17 agosto 1942, n. 1150, e dei regolamenti edilizi comunali, il rilascio della licenza di costruzione, i soggetti di cui ai commi primo e terzo del presente articolo conseguono la concessione in sanatoria previo pagamento, a titolo di oblazione, della somma determinata a norma dell'articolo 34 della presente legge.</w:t>
      </w:r>
    </w:p>
    <w:p>
      <w:pPr>
        <w:pStyle w:val="Normal"/>
        <w:rPr>
          <w:b/>
          <w:b/>
          <w:bCs/>
          <w:sz w:val="18"/>
          <w:szCs w:val="18"/>
        </w:rPr>
      </w:pPr>
      <w:r>
        <w:rPr>
          <w:b/>
          <w:bCs/>
          <w:sz w:val="18"/>
          <w:szCs w:val="18"/>
        </w:rPr>
        <w:t>Art. 32. Opere costruite su aree sottoposte a vincolo. *</w:t>
      </w:r>
    </w:p>
    <w:p>
      <w:pPr>
        <w:pStyle w:val="Normal"/>
        <w:rPr>
          <w:sz w:val="18"/>
          <w:szCs w:val="18"/>
        </w:rPr>
      </w:pPr>
      <w:r>
        <w:rPr>
          <w:sz w:val="18"/>
          <w:szCs w:val="18"/>
        </w:rPr>
        <w:t>1) Fatte salve le fattispecie previste dall'articolo 33, il rilascio del titolo abilitativo edilizio in sanatoria per opere eseguite su immobili sottoposti a vincolo é subordinato al parere favorevole delle amministrazioni preposte alla tutela del vincolo stesso.</w:t>
      </w:r>
    </w:p>
    <w:p>
      <w:pPr>
        <w:pStyle w:val="Normal"/>
        <w:rPr>
          <w:sz w:val="18"/>
          <w:szCs w:val="18"/>
        </w:rPr>
      </w:pPr>
      <w:r>
        <w:rPr>
          <w:sz w:val="18"/>
          <w:szCs w:val="18"/>
        </w:rPr>
        <w:t>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é richiesto quando si tratti di violazioni riguardanti l'altezza, i distacchi, la cubatura o la superficie coperta che non eccedano il 2 per cento delle misure prescritte.</w:t>
      </w:r>
    </w:p>
    <w:p>
      <w:pPr>
        <w:pStyle w:val="Normal"/>
        <w:rPr>
          <w:sz w:val="18"/>
          <w:szCs w:val="18"/>
        </w:rPr>
      </w:pPr>
      <w:r>
        <w:rPr>
          <w:sz w:val="18"/>
          <w:szCs w:val="18"/>
        </w:rPr>
        <w:t>2. Sono suscettibili di sanatoria, alle condizioni sottoindicate, le opere insistenti su aree vincolate dopo la loro esecuzione e che risultino:</w:t>
      </w:r>
    </w:p>
    <w:p>
      <w:pPr>
        <w:pStyle w:val="Normal"/>
        <w:ind w:left="284" w:hanging="0"/>
        <w:rPr>
          <w:sz w:val="18"/>
          <w:szCs w:val="18"/>
        </w:rPr>
      </w:pPr>
      <w:r>
        <w:rPr>
          <w:sz w:val="18"/>
          <w:szCs w:val="18"/>
        </w:rPr>
        <w:t>a) in difformità dalla legge 2 febbraio 1974, n. 64, e successive modificazioni, e dal decreto del Presidente della Repubblica 6 giugno 2001, n. 380, quando possano essere collaudate secondo il disposto del quarto comma dell'articolo 35;</w:t>
      </w:r>
    </w:p>
    <w:p>
      <w:pPr>
        <w:pStyle w:val="Normal"/>
        <w:ind w:left="284" w:hanging="0"/>
        <w:rPr>
          <w:sz w:val="18"/>
          <w:szCs w:val="18"/>
        </w:rPr>
      </w:pPr>
      <w:r>
        <w:rPr>
          <w:sz w:val="18"/>
          <w:szCs w:val="18"/>
        </w:rPr>
        <w:t>b) in contrasto con le norme urbanistiche che prevedono la destinazione ad edifici pubblici od a spazi pubblici, purché non in contrasto con le previsioni delle varianti di recupero di cui al capo III;</w:t>
      </w:r>
    </w:p>
    <w:p>
      <w:pPr>
        <w:pStyle w:val="Normal"/>
        <w:ind w:left="284" w:hanging="0"/>
        <w:rPr>
          <w:sz w:val="18"/>
          <w:szCs w:val="18"/>
        </w:rPr>
      </w:pPr>
      <w:r>
        <w:rPr>
          <w:sz w:val="18"/>
          <w:szCs w:val="18"/>
        </w:rPr>
        <w:t>c) in contrasto con le norme del decreto ministeriale 1° aprile 1968, n. 1404, pubblicato nella Gazzetta Ufficiale n. 96 del 13 aprile 1968, e con agli articoli 16, 17 e 18 della legge 13 giugno 1991, n. 190, e successive modificazioni, sempre che le opere stesse non costituiscano minaccia alla sicurezza del traffico.</w:t>
      </w:r>
    </w:p>
    <w:p>
      <w:pPr>
        <w:pStyle w:val="Normal"/>
        <w:rPr>
          <w:sz w:val="18"/>
          <w:szCs w:val="18"/>
        </w:rPr>
      </w:pPr>
      <w:r>
        <w:rPr>
          <w:sz w:val="18"/>
          <w:szCs w:val="18"/>
        </w:rPr>
        <w:t>3. Qualora non si verifichino le condizioni di cui al comma 2, si applicano le disposizioni dell'articolo 33.</w:t>
      </w:r>
    </w:p>
    <w:p>
      <w:pPr>
        <w:pStyle w:val="Normal"/>
        <w:rPr>
          <w:sz w:val="18"/>
          <w:szCs w:val="18"/>
        </w:rPr>
      </w:pPr>
      <w:r>
        <w:rPr>
          <w:sz w:val="18"/>
          <w:szCs w:val="18"/>
        </w:rPr>
        <w:t>4. Ai fini dell'acquisizione del parere di cui al comma 1 si applica quanto previsto dall'articolo 20, comma 6, del decreto del Presidente della Repubblica 6 giugno 2001, n. 380. Il motivato dissenso espresso da una amministrazione preposta alla tutela ambientale, paesaggistico-territoriale, ivi inclusa la soprintendenza competente, alla tutela del patrimonio storico artistico o alla tutela della salute preclude il rilascio del titolo abilitativo edilizio in sanatoria.</w:t>
      </w:r>
    </w:p>
    <w:p>
      <w:pPr>
        <w:pStyle w:val="Normal"/>
        <w:rPr>
          <w:sz w:val="18"/>
          <w:szCs w:val="18"/>
        </w:rPr>
      </w:pPr>
      <w:r>
        <w:rPr>
          <w:sz w:val="18"/>
          <w:szCs w:val="18"/>
        </w:rPr>
        <w:t>5. Per le opere eseguite da terzi su aree di proprietà di enti pubblici territoriali, in assenza di un titolo che abiliti al godimento del suolo, il rilascio della concessione o dell'autorizzazione in sanatoria é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w:t>
      </w:r>
    </w:p>
    <w:p>
      <w:pPr>
        <w:pStyle w:val="Normal"/>
        <w:rPr>
          <w:sz w:val="18"/>
          <w:szCs w:val="18"/>
        </w:rPr>
      </w:pPr>
      <w:r>
        <w:rPr>
          <w:sz w:val="18"/>
          <w:szCs w:val="18"/>
        </w:rPr>
        <w:t>Salve le condizioni previste da leggi regionali, il valore é stabilito dalla filiale dell'Agenzia del demanio competente per territorio per gli immobili oggetto di sanatoria ai sensi della presente legge e dell'articolo 39 della legge 23 dicembre 1994, n. 724, con riguardo al valore del terreno come risultava all'epoca della costruzione aumentato dell'importo corrispondente alla variazione dell'indice ISTAT dei prezzi al consumo per le famiglie di operai ed impiegati, al momento della determinazione di detto valore. L'atto di disponibilità, regolato con convenzione di cessione del diritto di superficie per una durata massima di anni sessanta, é stabilito dall'ente proprietario non oltre sei mesi dal versamento dell'importo come sopra determinato.</w:t>
      </w:r>
    </w:p>
    <w:p>
      <w:pPr>
        <w:pStyle w:val="Normal"/>
        <w:rPr>
          <w:sz w:val="18"/>
          <w:szCs w:val="18"/>
        </w:rPr>
      </w:pPr>
      <w:r>
        <w:rPr>
          <w:sz w:val="18"/>
          <w:szCs w:val="18"/>
        </w:rPr>
        <w:t>6. Per le costruzioni che ricadono in aree comprese fra quelle di cui all'articolo 21 della legge 17 agosto 1942, n. 1150, il rilascio della concessione o della autorizzazione in sanatoria é subordinato alla acquisizione della proprietà dell'area stessa previo versamento del prezzo, che é determinato dall'Agenzia del territorio in rapporto al vantaggio derivante dall'incorporamento dell'area.</w:t>
      </w:r>
    </w:p>
    <w:p>
      <w:pPr>
        <w:pStyle w:val="Normal"/>
        <w:rPr>
          <w:sz w:val="18"/>
          <w:szCs w:val="18"/>
        </w:rPr>
      </w:pPr>
      <w:r>
        <w:rPr>
          <w:sz w:val="18"/>
          <w:szCs w:val="18"/>
        </w:rPr>
        <w:t>7. Per le opere non suscettibili di sanatoria ai sensi del presente articolo si applicano le sanzioni previste dal decreto del Presidente della Repubblica 6 giugno 2001, n. 380.</w:t>
      </w:r>
    </w:p>
    <w:p>
      <w:pPr>
        <w:pStyle w:val="Normal"/>
        <w:rPr/>
      </w:pPr>
      <w:r>
        <w:rPr>
          <w:i/>
          <w:iCs/>
          <w:sz w:val="18"/>
          <w:szCs w:val="18"/>
        </w:rPr>
        <w:t xml:space="preserve">* Articolo così sostituito dalla Legge 24 novembre 2003, n.326. Per il testo del precedente articolo vedi nota </w:t>
      </w:r>
      <w:hyperlink w:anchor="a1">
        <w:r>
          <w:rPr>
            <w:rStyle w:val="InternetLink"/>
            <w:sz w:val="18"/>
            <w:szCs w:val="18"/>
          </w:rPr>
          <w:t>(1)</w:t>
        </w:r>
      </w:hyperlink>
      <w:r>
        <w:rPr>
          <w:i/>
          <w:iCs/>
          <w:sz w:val="18"/>
          <w:szCs w:val="18"/>
        </w:rPr>
        <w:t xml:space="preserve"> </w:t>
      </w:r>
    </w:p>
    <w:p>
      <w:pPr>
        <w:pStyle w:val="Normal"/>
        <w:rPr>
          <w:b/>
          <w:b/>
          <w:bCs/>
          <w:sz w:val="18"/>
          <w:szCs w:val="18"/>
        </w:rPr>
      </w:pPr>
      <w:r>
        <w:rPr>
          <w:b/>
          <w:bCs/>
          <w:sz w:val="18"/>
          <w:szCs w:val="18"/>
        </w:rPr>
        <w:t>Art. 33 Opere non suscettibili di sanatoria</w:t>
      </w:r>
    </w:p>
    <w:p>
      <w:pPr>
        <w:pStyle w:val="Normal"/>
        <w:rPr>
          <w:sz w:val="18"/>
          <w:szCs w:val="18"/>
        </w:rPr>
      </w:pPr>
      <w:r>
        <w:rPr>
          <w:sz w:val="18"/>
          <w:szCs w:val="18"/>
        </w:rPr>
        <w:t>1. Le opere di cui all'articolo 31 non sono suscettibili di sanatoria quando siano in contrasto con i seguenti vincoli, qualora questi comportino inedificabilità e siano stati imposti prima della esecuzione delle opere stesse:</w:t>
      </w:r>
    </w:p>
    <w:p>
      <w:pPr>
        <w:pStyle w:val="Normal"/>
        <w:ind w:left="284" w:hanging="0"/>
        <w:rPr>
          <w:sz w:val="18"/>
          <w:szCs w:val="18"/>
        </w:rPr>
      </w:pPr>
      <w:r>
        <w:rPr>
          <w:sz w:val="18"/>
          <w:szCs w:val="18"/>
        </w:rPr>
        <w:t>a) vincoli imposti da leggi statali e regionali nonché dagli strumenti urbanistici a tutela di interessi storici, artistici, architettonici, archeologici, paesistici, ambientali, idrogeologici;</w:t>
      </w:r>
    </w:p>
    <w:p>
      <w:pPr>
        <w:pStyle w:val="Normal"/>
        <w:ind w:left="284" w:hanging="0"/>
        <w:rPr>
          <w:sz w:val="18"/>
          <w:szCs w:val="18"/>
        </w:rPr>
      </w:pPr>
      <w:r>
        <w:rPr>
          <w:sz w:val="18"/>
          <w:szCs w:val="18"/>
        </w:rPr>
        <w:t>b) vincoli imposti da norme statali e regionali a difesa delle coste marine, lacuali e fluviali;</w:t>
      </w:r>
    </w:p>
    <w:p>
      <w:pPr>
        <w:pStyle w:val="Normal"/>
        <w:ind w:left="284" w:hanging="0"/>
        <w:rPr>
          <w:sz w:val="18"/>
          <w:szCs w:val="18"/>
        </w:rPr>
      </w:pPr>
      <w:r>
        <w:rPr>
          <w:sz w:val="18"/>
          <w:szCs w:val="18"/>
        </w:rPr>
        <w:t>c) vincoli imposti a tutela di interessi della difesa militare e della sicurezza interna;</w:t>
      </w:r>
    </w:p>
    <w:p>
      <w:pPr>
        <w:pStyle w:val="Normal"/>
        <w:ind w:left="284" w:hanging="0"/>
        <w:rPr>
          <w:sz w:val="18"/>
          <w:szCs w:val="18"/>
        </w:rPr>
      </w:pPr>
      <w:r>
        <w:rPr>
          <w:sz w:val="18"/>
          <w:szCs w:val="18"/>
        </w:rPr>
        <w:t>d) ogni altro vincolo che comporti la inedificabilità delle aree.</w:t>
      </w:r>
    </w:p>
    <w:p>
      <w:pPr>
        <w:pStyle w:val="Normal"/>
        <w:rPr>
          <w:sz w:val="18"/>
          <w:szCs w:val="18"/>
        </w:rPr>
      </w:pPr>
      <w:r>
        <w:rPr>
          <w:sz w:val="18"/>
          <w:szCs w:val="18"/>
        </w:rPr>
        <w:t>2. Sono altresì escluse dalla sanatoria le opere realizzate su edifici ed immobili assoggettati alla tutela della legge 1° giugno 1939, n. 1089, e che non siano compatibili con la tutela medesima.</w:t>
      </w:r>
    </w:p>
    <w:p>
      <w:pPr>
        <w:pStyle w:val="Normal"/>
        <w:rPr>
          <w:sz w:val="18"/>
          <w:szCs w:val="18"/>
        </w:rPr>
      </w:pPr>
      <w:r>
        <w:rPr>
          <w:sz w:val="18"/>
          <w:szCs w:val="18"/>
        </w:rPr>
        <w:t>3. Per le opere non suscettibili di sanatoria ai sensi del presente articolo si applicano le sanzioni previste.</w:t>
      </w:r>
    </w:p>
    <w:p>
      <w:pPr>
        <w:pStyle w:val="Normal"/>
        <w:rPr>
          <w:b/>
          <w:b/>
          <w:bCs/>
          <w:sz w:val="18"/>
          <w:szCs w:val="18"/>
        </w:rPr>
      </w:pPr>
      <w:r>
        <w:rPr>
          <w:b/>
          <w:bCs/>
          <w:sz w:val="18"/>
          <w:szCs w:val="18"/>
        </w:rPr>
        <w:t>Art. 34 Somma da corrispondere a titolo di oblazione</w:t>
      </w:r>
    </w:p>
    <w:p>
      <w:pPr>
        <w:pStyle w:val="Normal"/>
        <w:rPr>
          <w:sz w:val="18"/>
          <w:szCs w:val="18"/>
        </w:rPr>
      </w:pPr>
      <w:r>
        <w:rPr>
          <w:sz w:val="18"/>
          <w:szCs w:val="18"/>
        </w:rPr>
        <w:t xml:space="preserve">1. I soggetti di cui al primo e terzo comma dell'articolo 31 hanno titolo, fermo il disposto di cui all'articolo 37, a conseguire la concessione o l'autorizzazione in sanatoria delle opere abusive previo versamento all'erario, a titolo di oblazione, di una somma determinata, con riferimento alla parte abusivamente realizzata, secondo le prescrizioni dell'allegata tabella, in relazione al tipo di abuso commesso e al tempo in cui l'opera abusiva é stata ultimata. </w:t>
      </w:r>
    </w:p>
    <w:p>
      <w:pPr>
        <w:pStyle w:val="Normal"/>
        <w:rPr>
          <w:sz w:val="18"/>
          <w:szCs w:val="18"/>
        </w:rPr>
      </w:pPr>
      <w:r>
        <w:rPr>
          <w:sz w:val="18"/>
          <w:szCs w:val="18"/>
        </w:rPr>
        <w:t xml:space="preserve">2. Salvo i casi di cui al quinto comma del presente articolo, la somma dovuta a titolo di oblazione di cui all'allegata tabella é moltiplicata per 1,2 per 2 o per 3, a seconda che le opere abusive abbiano una superficie complessiva superiore, rispettivamente, a 400, 800 o 1.200 metri quadrati. </w:t>
      </w:r>
    </w:p>
    <w:p>
      <w:pPr>
        <w:pStyle w:val="Normal"/>
        <w:rPr>
          <w:sz w:val="18"/>
          <w:szCs w:val="18"/>
        </w:rPr>
      </w:pPr>
      <w:r>
        <w:rPr>
          <w:sz w:val="18"/>
          <w:szCs w:val="18"/>
        </w:rPr>
        <w:t xml:space="preserve">3. Qualora l'opera abusiva sia stata eseguita od acquistata al solo scopo di essere destinata a prima abitazione del richiedente la sanatoria e questi vi risieda all'atto dell'entrata in vigore della presente legge, la somma dovuta a titolo di oblazione é ridotta di un terzo. Tale riduzione si applica anche ai casi in cui l'alloggio destinato a prima abitazione, ancorché ultimato ai sensi del secondo comma dell'articolo 31 della presente legge, non sia ancora abitabile. Sono escluse da tale agevolazione le abitazioni qualificate di lusso ai sensi del decreto ministeriale 2 agosto 1969, pubblicato nella Gazzetta Ufficiale n. 218 del 27 agosto 1969, nonché quelle classificate catastalmente nella categoria A/1. Tale agevolazione si applica per i primi 150 metri quadrati di superficie complessiva. </w:t>
      </w:r>
    </w:p>
    <w:p>
      <w:pPr>
        <w:pStyle w:val="Normal"/>
        <w:rPr>
          <w:sz w:val="18"/>
          <w:szCs w:val="18"/>
        </w:rPr>
      </w:pPr>
      <w:r>
        <w:rPr>
          <w:sz w:val="18"/>
          <w:szCs w:val="18"/>
        </w:rPr>
        <w:t xml:space="preserve">4. Qualora ricorrano le condizioni e non sussistano le esclusioni di cui al comma precedente, i soggetti che stipulano con il comune la convenzione o sottoscrivano l'atto unilaterale d'obbligo di cui agli articoli 7 e 8 della legge 28 gennaio 1977, n. 10, sono tenuti alla corresponsione dell'oblazione nella misura del 50 per cento di quella determinata ai sensi del terzo comma del presente articolo. </w:t>
      </w:r>
    </w:p>
    <w:p>
      <w:pPr>
        <w:pStyle w:val="Normal"/>
        <w:rPr>
          <w:sz w:val="18"/>
          <w:szCs w:val="18"/>
        </w:rPr>
      </w:pPr>
      <w:r>
        <w:rPr>
          <w:sz w:val="18"/>
          <w:szCs w:val="18"/>
        </w:rPr>
        <w:t xml:space="preserve">5. Qualora l'opera abusiva sia stata eseguita od acquistata nel territorio del comune ove il richiedente la sanatoria abbia la residenza, o in comune contermine, per essere adibita a prima abitazione di parenti di primo grado, l'ammontare dell'oblazione é ridotto nelle misure indicate ai commi terzo e quarto, sempre che non sussistano le esclusioni di cui ai medesimi commi e venga sottoscritto atto unilaterale d'obbligo ai sensi e per gli effetti di cui all'articolo 7 della legge 28 gennaio 1977, n. 10. </w:t>
      </w:r>
    </w:p>
    <w:p>
      <w:pPr>
        <w:pStyle w:val="Normal"/>
        <w:rPr>
          <w:sz w:val="18"/>
          <w:szCs w:val="18"/>
        </w:rPr>
      </w:pPr>
      <w:r>
        <w:rPr>
          <w:sz w:val="18"/>
          <w:szCs w:val="18"/>
        </w:rPr>
        <w:t xml:space="preserve">6. Le disposizioni del terzo comma si applicano anche in caso di ampliamento dell'abitazione e di effettuazione degli interventi di cui alle lettere c) e d) dell'articolo 31, primo comma, della legge 5 agosto 1978, n. 457, sempre che ricorrano le condizioni di cui allo stesso terzo comma. </w:t>
      </w:r>
    </w:p>
    <w:p>
      <w:pPr>
        <w:pStyle w:val="Normal"/>
        <w:rPr>
          <w:sz w:val="18"/>
          <w:szCs w:val="18"/>
        </w:rPr>
      </w:pPr>
      <w:r>
        <w:rPr>
          <w:sz w:val="18"/>
          <w:szCs w:val="18"/>
        </w:rPr>
        <w:t xml:space="preserve">7. Nei casi appresso indicati gli importi di cui all'allegata tabella sono ridotti del 50 per cento e l'oblazione é determinata come segue: </w:t>
      </w:r>
    </w:p>
    <w:p>
      <w:pPr>
        <w:pStyle w:val="Normal"/>
        <w:ind w:left="284" w:hanging="0"/>
        <w:rPr>
          <w:sz w:val="18"/>
          <w:szCs w:val="18"/>
        </w:rPr>
      </w:pPr>
      <w:r>
        <w:rPr>
          <w:sz w:val="18"/>
          <w:szCs w:val="18"/>
        </w:rPr>
        <w:t xml:space="preserve">a) é ridotta di un terzo qualora le opere abusive riguardino costruzioni o impianti destinati all'attività industriale o artigianale con una superficie coperta complessiva inferiore a 3.000 metri quadrati; é invece moltiplicata per 1,5 qualora tale superficie sia superiore a 6.000 metri quadrati; </w:t>
      </w:r>
    </w:p>
    <w:p>
      <w:pPr>
        <w:pStyle w:val="Normal"/>
        <w:ind w:left="284" w:hanging="0"/>
        <w:rPr>
          <w:sz w:val="18"/>
          <w:szCs w:val="18"/>
        </w:rPr>
      </w:pPr>
      <w:r>
        <w:rPr>
          <w:sz w:val="18"/>
          <w:szCs w:val="18"/>
        </w:rPr>
        <w:t xml:space="preserve">b) é ridotta di un terzo qualora le opere abusive riguardino costruzioni destinate ad attività di commercio con una superficie complessiva inferiore a 50 metri quadrati o con l'eventuale superficie minima prevista a norma di legge; é invece moltiplicata per 1,5 o per 2 qualora tale superficie sia superiore, rispettivamente, a 500 metri quadrati o a 1.500 metri quadrati; </w:t>
      </w:r>
    </w:p>
    <w:p>
      <w:pPr>
        <w:pStyle w:val="Normal"/>
        <w:ind w:left="284" w:hanging="0"/>
        <w:rPr>
          <w:sz w:val="18"/>
          <w:szCs w:val="18"/>
        </w:rPr>
      </w:pPr>
      <w:r>
        <w:rPr>
          <w:sz w:val="18"/>
          <w:szCs w:val="18"/>
        </w:rPr>
        <w:t xml:space="preserve">c) é ridotta di un terzo qualora l'opera abusiva sia destinata ad attività sportiva, culturale o sanitaria, o ad opere religiose o a servizio di culto; </w:t>
      </w:r>
    </w:p>
    <w:p>
      <w:pPr>
        <w:pStyle w:val="Normal"/>
        <w:ind w:left="284" w:hanging="0"/>
        <w:rPr>
          <w:sz w:val="18"/>
          <w:szCs w:val="18"/>
        </w:rPr>
      </w:pPr>
      <w:r>
        <w:rPr>
          <w:sz w:val="18"/>
          <w:szCs w:val="18"/>
        </w:rPr>
        <w:t xml:space="preserve">d) é ridotta di un terzo qualora l'opera abusiva sia destinata ad attività turistico-ricettiva o agri-turistica ed abbia una superficie utile complessiva non superiore a 500 metri quadrati; é invece moltiplicata per 1,5 qualora tale superficie sia superiore a 800 metri quadrati; </w:t>
      </w:r>
    </w:p>
    <w:p>
      <w:pPr>
        <w:pStyle w:val="Normal"/>
        <w:ind w:left="284" w:hanging="0"/>
        <w:rPr>
          <w:sz w:val="18"/>
          <w:szCs w:val="18"/>
        </w:rPr>
      </w:pPr>
      <w:r>
        <w:rPr>
          <w:sz w:val="18"/>
          <w:szCs w:val="18"/>
        </w:rPr>
        <w:t xml:space="preserve">e) é ridotta del 50 per cento qualora l'opera abusiva sia realizzata nelle zone agricole in funzione della conduzione del fondo e delle esigenze produttive dei coltivatori diretti o degli imprenditori agricoli a titolo principale. </w:t>
      </w:r>
    </w:p>
    <w:p>
      <w:pPr>
        <w:pStyle w:val="Normal"/>
        <w:rPr>
          <w:b/>
          <w:b/>
          <w:bCs/>
          <w:sz w:val="18"/>
          <w:szCs w:val="18"/>
        </w:rPr>
      </w:pPr>
      <w:r>
        <w:rPr>
          <w:b/>
          <w:bCs/>
          <w:sz w:val="18"/>
          <w:szCs w:val="18"/>
        </w:rPr>
        <w:t>Art. 35 Procedimento per la sanatoria</w:t>
      </w:r>
    </w:p>
    <w:p>
      <w:pPr>
        <w:pStyle w:val="Normal"/>
        <w:rPr>
          <w:sz w:val="18"/>
          <w:szCs w:val="18"/>
        </w:rPr>
      </w:pPr>
      <w:r>
        <w:rPr>
          <w:sz w:val="18"/>
          <w:szCs w:val="18"/>
        </w:rPr>
        <w:t xml:space="preserve">1. La domanda di concessione o di autorizzazione in sanatoria deve essere presentata al comune interessato entro il termine perentorio del 30 novembre 1985. La domanda è corredata dalla prova dell'eseguito versamento dell'oblazione, nella misura dovuta secondo l'allegata tabella, ovvero di una somma pari ad un terzo dell'oblazione, quale prima rata. </w:t>
      </w:r>
    </w:p>
    <w:p>
      <w:pPr>
        <w:pStyle w:val="Normal"/>
        <w:rPr>
          <w:sz w:val="18"/>
          <w:szCs w:val="18"/>
        </w:rPr>
      </w:pPr>
      <w:r>
        <w:rPr>
          <w:sz w:val="18"/>
          <w:szCs w:val="18"/>
        </w:rPr>
        <w:t xml:space="preserve">2. Per le costruzioni ed altre opere, ultimate entro il 1° ottobre 1983, la cui licenza, concessione od autorizzazione venga annullata, ovvero dichiarata decaduta o inefficace successivamente all'entrata in vigore della presente legge, il decorso del termine di centoventi giorni inizia dal giorno della notificazione o comunicazione alla parte interessata del relativo provvedimento. </w:t>
      </w:r>
    </w:p>
    <w:p>
      <w:pPr>
        <w:pStyle w:val="Normal"/>
        <w:rPr>
          <w:sz w:val="18"/>
          <w:szCs w:val="18"/>
        </w:rPr>
      </w:pPr>
      <w:r>
        <w:rPr>
          <w:sz w:val="18"/>
          <w:szCs w:val="18"/>
        </w:rPr>
        <w:t xml:space="preserve">3. Alla domanda devono essere allegati: </w:t>
      </w:r>
    </w:p>
    <w:p>
      <w:pPr>
        <w:pStyle w:val="Normal"/>
        <w:ind w:left="284" w:hanging="0"/>
        <w:rPr>
          <w:sz w:val="18"/>
          <w:szCs w:val="18"/>
        </w:rPr>
      </w:pPr>
      <w:r>
        <w:rPr>
          <w:sz w:val="18"/>
          <w:szCs w:val="18"/>
        </w:rPr>
        <w:t>a) una descrizione delle opere per le quali si chiede la concessione o l'autorizzazione in sanatoria;</w:t>
      </w:r>
    </w:p>
    <w:p>
      <w:pPr>
        <w:pStyle w:val="Normal"/>
        <w:ind w:left="284" w:hanging="0"/>
        <w:rPr>
          <w:sz w:val="18"/>
          <w:szCs w:val="18"/>
        </w:rPr>
      </w:pPr>
      <w:r>
        <w:rPr>
          <w:sz w:val="18"/>
          <w:szCs w:val="18"/>
        </w:rPr>
        <w:t>b) una apposita dichiarazione, corredata di documentazione fotografica, dalla quale risulti lo stato dei lavori relativi; quando l'opera abusiva supera i 450 metri cubi, devono altresì essere presentati, entro il termine stabilito per il versamento della seconda rata della oblazione,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w:t>
      </w:r>
    </w:p>
    <w:p>
      <w:pPr>
        <w:pStyle w:val="Normal"/>
        <w:ind w:left="284" w:hanging="0"/>
        <w:rPr>
          <w:sz w:val="18"/>
          <w:szCs w:val="18"/>
        </w:rPr>
      </w:pPr>
      <w:r>
        <w:rPr>
          <w:sz w:val="18"/>
          <w:szCs w:val="18"/>
        </w:rPr>
        <w:t>c) un certificato di residenza, di data non anteriore a tre mesi nell'ipotesi di cui al terzo comma dell'articolo 34, nonché copia della dichiarazione dei redditi nell'ipotesi di cui al primo e al secondo comma dell'articolo 36;</w:t>
      </w:r>
    </w:p>
    <w:p>
      <w:pPr>
        <w:pStyle w:val="Normal"/>
        <w:ind w:left="284" w:hanging="0"/>
        <w:rPr>
          <w:sz w:val="18"/>
          <w:szCs w:val="18"/>
        </w:rPr>
      </w:pPr>
      <w:r>
        <w:rPr>
          <w:sz w:val="18"/>
          <w:szCs w:val="18"/>
        </w:rPr>
        <w:t>d) un certificato di iscrizione alla camera di commercio, industria, artigianato e agricoltura, di data non anteriore a tre mesi, da cui risulti che la sede dell'impresa è situata nei locali per i quali si chiede la concessione in sanatoria, nelle ipotesi previste dal quinto comma dell'articolo 34;</w:t>
      </w:r>
    </w:p>
    <w:p>
      <w:pPr>
        <w:pStyle w:val="Normal"/>
        <w:ind w:left="284" w:hanging="0"/>
        <w:rPr>
          <w:sz w:val="18"/>
          <w:szCs w:val="18"/>
        </w:rPr>
      </w:pPr>
      <w:r>
        <w:rPr>
          <w:sz w:val="18"/>
          <w:szCs w:val="18"/>
        </w:rPr>
        <w:t xml:space="preserve">e) (abrogata) </w:t>
      </w:r>
    </w:p>
    <w:p>
      <w:pPr>
        <w:pStyle w:val="Normal"/>
        <w:rPr>
          <w:sz w:val="18"/>
          <w:szCs w:val="18"/>
        </w:rPr>
      </w:pPr>
      <w:r>
        <w:rPr>
          <w:sz w:val="18"/>
          <w:szCs w:val="18"/>
        </w:rPr>
        <w:t xml:space="preserve">4. Con decreto del Ministro dei lavori pubblici, di concerto con il Ministro per il coordinamento della protezione civile, sono determinati entro tre mesi dalla data di entrata in vigore della legge di conversione del D.L. 12 gennaio 1988, n. 2, gli accertamenti da eseguire al fine della certificazione di cui alla lettera b) del comma precedente anche in deroga alle leggi 9 luglio 1908, n. 445, e successive modificazioni, 5 novembre 1971, n. 1086, 2 febbraio 1974, n. 64, e 14 maggio 1981, n. 219, e relative norme tecniche. Con lo stesso decreto possono essere previste deroghe anche alle disposizioni della legge 2 febbraio 1974, n. 64, riguardanti le altezze degli edifici anche in rapporto alla larghezza stradale e sono determinate altresì le disposizioni per l'adeguamento antisismico degli edifici, tenuto conto dei criteri tecnici già stabiliti con le ordinanze concernenti la riparazione degli immobili colpiti dal terremoto. Per le costruzioni realizzate prima della dichiarazione di sismicità della zona, gli accertamenti sono eseguiti senza tener conto della dichiarazione stessa. </w:t>
      </w:r>
    </w:p>
    <w:p>
      <w:pPr>
        <w:pStyle w:val="Normal"/>
        <w:rPr>
          <w:sz w:val="18"/>
          <w:szCs w:val="18"/>
        </w:rPr>
      </w:pPr>
      <w:r>
        <w:rPr>
          <w:sz w:val="18"/>
          <w:szCs w:val="18"/>
        </w:rPr>
        <w:t xml:space="preserve">5. Nei casi di non idoneità statica delle costruzioni esistenti in zone non dichiarate sismiche deve altresì essere presentato al comune un progetto di completo adeguamento redatto da un professionista abilitato ai sensi della legge 2 febbraio 1974, n. 64, da realizzare entro tre anni dalla data di presentazione della domanda di concessione in sanatoria. In tal caso la certificazione di cui alla lettera b) del terzo comma deve essere presentata al comune entro trenta giorni dalla data dell'ultimazione dell'intervento di adeguamento. </w:t>
      </w:r>
    </w:p>
    <w:p>
      <w:pPr>
        <w:pStyle w:val="Normal"/>
        <w:rPr>
          <w:sz w:val="18"/>
          <w:szCs w:val="18"/>
        </w:rPr>
      </w:pPr>
      <w:r>
        <w:rPr>
          <w:sz w:val="18"/>
          <w:szCs w:val="18"/>
        </w:rPr>
        <w:t xml:space="preserve">6. Nei casi di costruzioni di cui all'articolo 1 della legge 5 novembre 1971, n. 1086, deve essere effettuato il deposito del progetto di completo adeguamento nei termini e nei modi prescritti dagli articoli 4 e 7 della legge medesima. Il certificato di idoneità statica è depositato negli stessi termini quando non occorra procedere all'adeguamento; negli altri casi, nel termine di cui al comma precedente. </w:t>
      </w:r>
    </w:p>
    <w:p>
      <w:pPr>
        <w:pStyle w:val="Normal"/>
        <w:rPr>
          <w:sz w:val="18"/>
          <w:szCs w:val="18"/>
        </w:rPr>
      </w:pPr>
      <w:r>
        <w:rPr>
          <w:sz w:val="18"/>
          <w:szCs w:val="18"/>
        </w:rPr>
        <w:t xml:space="preserve">7. Per le costruzioni eseguite nei comuni dichiarati sismici dopo la realizzazione delle costruzioni stesse si applicano le disposizioni di cui al precedente comma e per esse non si tiene conto delle disposizioni in materia, ai sensi dell'art. 2 del decreto-legge 20 novembre 1985, n. 656, convertito dalla legge 24 dicembre 1985, n. 780. </w:t>
      </w:r>
    </w:p>
    <w:p>
      <w:pPr>
        <w:pStyle w:val="Normal"/>
        <w:rPr>
          <w:sz w:val="18"/>
          <w:szCs w:val="18"/>
        </w:rPr>
      </w:pPr>
      <w:r>
        <w:rPr>
          <w:sz w:val="18"/>
          <w:szCs w:val="18"/>
        </w:rPr>
        <w:t xml:space="preserve">8. Per le costruzioni eseguite nelle zone sottoposte a vincolo sismico prima della realizzazione delle costruzioni stesse, nel progetto di adeguamento, da redigersi in caso di inidoneità sismica delle strutture e da presentarsi al comune prima dell'inizio dei lavori, si deve tener conto, qualunque sia la loro volumetria, del grado di sismicità della zona su cui esse sorgono, tenendo presenti le disposizioni emanate con il decreto di cui al quarto comma. Per l'esecuzione dei suddetti lavori di adeguamento, da completarsi entro tre anni dalla data di presentazione della domanda di concessione in sanatoria, non occorre alcuna autorizzazione da parte dell'amministrazione preposta alla tutela del vincolo sismico. Nella fattispecie, la certificazione, da presentare al comune entro trenta giorni dalla data di ultimazione dell'intervento, con la quale l'idoneità sismica della costruzione viene attestata da un professionista abilitato, sostituisce a tutti gli effetti il certificato prescritto dalle disposizioni vigenti in materia sismica. </w:t>
      </w:r>
    </w:p>
    <w:p>
      <w:pPr>
        <w:pStyle w:val="Normal"/>
        <w:rPr>
          <w:sz w:val="18"/>
          <w:szCs w:val="18"/>
        </w:rPr>
      </w:pPr>
      <w:r>
        <w:rPr>
          <w:sz w:val="18"/>
          <w:szCs w:val="18"/>
        </w:rPr>
        <w:t xml:space="preserve">9. Il rilascio della concessione o dell'autorizzazione in sanatoria, qualsivoglia sia la struttura della costruzione, è subordinato, per quanto riguarda il vincolo sismico, soltanto al deposito presso l'amministrazione preposta alla tutela del vincolo stesso sia dell'eventuale progetto di adeguamento prima dell'inizio dei lavori che della predetta certificazione di idoneità sismica entro trenta giorni dalla data di ultimazione dei lavori stessi. Una copia di quest'ultima con l'attestazione dell'avvenuto deposito verrà restituita all'interessato. </w:t>
      </w:r>
    </w:p>
    <w:p>
      <w:pPr>
        <w:pStyle w:val="Normal"/>
        <w:rPr>
          <w:sz w:val="18"/>
          <w:szCs w:val="18"/>
        </w:rPr>
      </w:pPr>
      <w:r>
        <w:rPr>
          <w:sz w:val="18"/>
          <w:szCs w:val="18"/>
        </w:rPr>
        <w:t xml:space="preserve">10. Le disposizioni di cui ai commi precedenti valgono anche per quelle costruzioni in zona sismica per le quali il reato è stato dichiarato estinto per qualsiasi causa. </w:t>
      </w:r>
    </w:p>
    <w:p>
      <w:pPr>
        <w:pStyle w:val="Normal"/>
        <w:rPr>
          <w:sz w:val="18"/>
          <w:szCs w:val="18"/>
        </w:rPr>
      </w:pPr>
      <w:r>
        <w:rPr>
          <w:sz w:val="18"/>
          <w:szCs w:val="18"/>
        </w:rPr>
        <w:t xml:space="preserve">11. Ove all'adeguamento sismico prescritto non si provveda nei termini previsti dalla legge il sindaco, ha facoltà di fare eseguire i lavori in danno degli inadempienti. </w:t>
      </w:r>
    </w:p>
    <w:p>
      <w:pPr>
        <w:pStyle w:val="Normal"/>
        <w:rPr>
          <w:sz w:val="18"/>
          <w:szCs w:val="18"/>
        </w:rPr>
      </w:pPr>
      <w:r>
        <w:rPr>
          <w:sz w:val="18"/>
          <w:szCs w:val="18"/>
        </w:rPr>
        <w:t xml:space="preserve">12. Entro centoventi giorni dalla presentazione della domanda, l'interessato integra, ove necessario, la domanda a suo tempo presentata e provvede a versare la seconda rata dell'oblazione dovuta, pari ad un terzo dell'intero, maggiorato del 10 per cento, in ragione d'anno. La terza e ultima rata, maggiorata del 10 per cento, è versata entro i successivi sessanta giorni. </w:t>
      </w:r>
    </w:p>
    <w:p>
      <w:pPr>
        <w:pStyle w:val="Normal"/>
        <w:rPr>
          <w:sz w:val="18"/>
          <w:szCs w:val="18"/>
        </w:rPr>
      </w:pPr>
      <w:r>
        <w:rPr>
          <w:sz w:val="18"/>
          <w:szCs w:val="18"/>
        </w:rPr>
        <w:t xml:space="preserve">13. Per le costruzioni ed altre opere di cui al primo comma dell'art. 31, realizzate in comprensori la cui lottizzazione sarebbe dovuta avvenire a norma dell'art. 8 della legge 6 agosto 1967, n. 765, il versamento dovuto per l'oblazione di cui all'art. 31 non costituisce titolo per ottenere il rilascio della concessione edilizia in sanatoria, che resta subordinata anche all'impegno di partecipare pro quota agli oneri di urbanizzazione dell'intero comprensorio in sede di stipula della convenzione. </w:t>
      </w:r>
    </w:p>
    <w:p>
      <w:pPr>
        <w:pStyle w:val="Normal"/>
        <w:rPr>
          <w:sz w:val="18"/>
          <w:szCs w:val="18"/>
        </w:rPr>
      </w:pPr>
      <w:r>
        <w:rPr>
          <w:sz w:val="18"/>
          <w:szCs w:val="18"/>
        </w:rPr>
        <w:t xml:space="preserve">14. Decorsi centoventi giorni dalla presentazione della domanda e, comunque, dopo il versamento della seconda rata dell'oblazione, il presentatore dell'istanza di concessione o autorizzazione in sanatoria può completare sotto la propria responsabilità le opere di cui all'articolo 31 non comprese tra quelle indicate dall'articolo 33. A tal fine l'interessato notifica al comune il proprio intendimento, allegando perizia giurata ovvero documentazione avente data certa in ordine allo stato dei lavori abusivi, ed inizia i lavori non prima di trenta giorni dalla data della notificazione. L'avvenuto versamento della prima e della seconda rata, seguito da garanzia fideiussoria per il residuo, abilita gli istituti di credito a concedere mutui fondiari ed edilizi. I lavori per il completamento delle opere di cui all'articolo 32 possono essere eseguiti solo dopo che siano stati espressi i pareri delle competenti amministrazioni. I lavori per il completamento delle opere di cui al quarto comma dell'articolo 32 possono essere eseguiti solo dopo che sia stata dichiarata la disponibilità dell'ente proprietario a concedere l'uso del suolo. </w:t>
      </w:r>
    </w:p>
    <w:p>
      <w:pPr>
        <w:pStyle w:val="Normal"/>
        <w:rPr>
          <w:sz w:val="18"/>
          <w:szCs w:val="18"/>
        </w:rPr>
      </w:pPr>
      <w:r>
        <w:rPr>
          <w:sz w:val="18"/>
          <w:szCs w:val="18"/>
        </w:rPr>
        <w:t xml:space="preserve">15. Il sindaco, esaminata la domanda di concessione o di autorizzazione, previ i necessari accertamenti, invita, ove lo ritenga necessario, l'interessato a produrre l'ulteriore documentazione; quindi determina in via definitiva l'importo dell'oblazione e rilascia, salvo in ogni caso il disposto dell'articolo 37, la concessione o l'autorizzazione in sanatoria contestualmente alla esibizione da parte dell'interessato della ricevuta del versamento all'erario delle somme a conguaglio nonché della prova dell'avvenuta presentazione all'ufficio tecnico erariale della documentazione necessaria ai fini dell'accatastamento. </w:t>
      </w:r>
    </w:p>
    <w:p>
      <w:pPr>
        <w:pStyle w:val="Normal"/>
        <w:rPr>
          <w:sz w:val="18"/>
          <w:szCs w:val="18"/>
        </w:rPr>
      </w:pPr>
      <w:r>
        <w:rPr>
          <w:sz w:val="18"/>
          <w:szCs w:val="18"/>
        </w:rPr>
        <w:t xml:space="preserve">16. Il diniego di sanatoria è notificato al richiedente. </w:t>
      </w:r>
    </w:p>
    <w:p>
      <w:pPr>
        <w:pStyle w:val="Normal"/>
        <w:rPr>
          <w:sz w:val="18"/>
          <w:szCs w:val="18"/>
        </w:rPr>
      </w:pPr>
      <w:r>
        <w:rPr>
          <w:sz w:val="18"/>
          <w:szCs w:val="18"/>
        </w:rPr>
        <w:t xml:space="preserve">17. Ogni controversia relativa all'oblazione è devoluta alla competenza dei tribunali amministrativi regionali, i quali possono disporre dei mezzi di prova previsti dall'articolo 16 della legge 28 gennaio 1977, n. 10. </w:t>
      </w:r>
    </w:p>
    <w:p>
      <w:pPr>
        <w:pStyle w:val="Normal"/>
        <w:rPr>
          <w:sz w:val="18"/>
          <w:szCs w:val="18"/>
        </w:rPr>
      </w:pPr>
      <w:r>
        <w:rPr>
          <w:sz w:val="18"/>
          <w:szCs w:val="18"/>
        </w:rPr>
        <w:t xml:space="preserve">18. Fermo il disposto del primo comma dell'articolo 40 e con l'esclusione dei casi di cui all'articolo 33, decorso il termine perentorio di ventiquattro mesi dalla presentazione della domanda, quest'ultima si intende accolta ove l'interessato provveda al pagamento di tutte le somme eventualmente dovute a conguaglio ed alla presentazione all'ufficio tecnico erariale della documentazione necessaria all'accatastamento. Trascorsi trentasei mesi si prescrive l'eventuale diritto al conguaglio o al rimborso spettanti. </w:t>
      </w:r>
    </w:p>
    <w:p>
      <w:pPr>
        <w:pStyle w:val="Normal"/>
        <w:rPr>
          <w:sz w:val="18"/>
          <w:szCs w:val="18"/>
        </w:rPr>
      </w:pPr>
      <w:r>
        <w:rPr>
          <w:sz w:val="18"/>
          <w:szCs w:val="18"/>
        </w:rPr>
        <w:t xml:space="preserve">19. Nelle ipotesi previste nell'articolo 32 il termine di cui al dodicesimo comma del presente articolo decorre dall'emissione del parere previsto dal primo comma dello stesso articolo 32. </w:t>
      </w:r>
    </w:p>
    <w:p>
      <w:pPr>
        <w:pStyle w:val="Normal"/>
        <w:rPr>
          <w:sz w:val="18"/>
          <w:szCs w:val="18"/>
        </w:rPr>
      </w:pPr>
      <w:r>
        <w:rPr>
          <w:sz w:val="18"/>
          <w:szCs w:val="18"/>
        </w:rPr>
        <w:t xml:space="preserve">20. A seguito della concessione o autorizzazione in sanatoria viene altresì rilasciato il certificato di abitabilità o agibilità anche in deroga ai requisiti fissati da norme regolamentari, qualora le opere sanate non contrastino con le disposizioni vigenti in materia di sicurezza statica, attestata dal certificato di idoneità di cui alla lettera b) del terzo comma e di prevenzione degli incendi e degli infortuni. </w:t>
      </w:r>
    </w:p>
    <w:p>
      <w:pPr>
        <w:pStyle w:val="Normal"/>
        <w:rPr>
          <w:sz w:val="18"/>
          <w:szCs w:val="18"/>
        </w:rPr>
      </w:pPr>
      <w:r>
        <w:rPr>
          <w:sz w:val="18"/>
          <w:szCs w:val="18"/>
        </w:rPr>
        <w:t xml:space="preserve">21. Le modalità di versamento dell'oblazione sono determinate con decreto del Ministro delle finanze, da emanarsi entro trenta giorni dall'entrata in vigore della presente legge. </w:t>
      </w:r>
    </w:p>
    <w:p>
      <w:pPr>
        <w:pStyle w:val="Normal"/>
        <w:rPr>
          <w:sz w:val="18"/>
          <w:szCs w:val="18"/>
        </w:rPr>
      </w:pPr>
      <w:r>
        <w:rPr>
          <w:sz w:val="18"/>
          <w:szCs w:val="18"/>
        </w:rPr>
        <w:t>22. Qualora dall'esame della documentazione risulti un credito a favore del presentatore della domanda di concessione in sanatoria, certificato con l'attestazione rilasciata dal sindaco, interessato può presentare istanza di rimborso all'intendenza di finanza territorialmente competente.</w:t>
      </w:r>
    </w:p>
    <w:p>
      <w:pPr>
        <w:pStyle w:val="Normal"/>
        <w:rPr>
          <w:sz w:val="18"/>
          <w:szCs w:val="18"/>
        </w:rPr>
      </w:pPr>
      <w:r>
        <w:rPr>
          <w:sz w:val="18"/>
          <w:szCs w:val="18"/>
        </w:rPr>
      </w:r>
    </w:p>
    <w:p>
      <w:pPr>
        <w:pStyle w:val="Normal"/>
        <w:rPr>
          <w:b/>
          <w:b/>
          <w:bCs/>
          <w:sz w:val="18"/>
          <w:szCs w:val="18"/>
        </w:rPr>
      </w:pPr>
      <w:r>
        <w:rPr>
          <w:b/>
          <w:bCs/>
          <w:sz w:val="18"/>
          <w:szCs w:val="18"/>
        </w:rPr>
        <w:t xml:space="preserve">art. 36. Rateizzazione </w:t>
      </w:r>
    </w:p>
    <w:p>
      <w:pPr>
        <w:pStyle w:val="Normal"/>
        <w:rPr>
          <w:sz w:val="18"/>
          <w:szCs w:val="18"/>
        </w:rPr>
      </w:pPr>
      <w:r>
        <w:rPr>
          <w:sz w:val="18"/>
          <w:szCs w:val="18"/>
        </w:rPr>
        <w:t xml:space="preserve">1. Nella ipotesi di cui al terzo e quarto comma dell'articolo 34 i soggetti che posseggono, alla data di entrata in vigore della presente legge, i requisiti di reddito per essere assegnatari in locazione di un alloggio di edilizia pubblica sovvenzionata, possono, allegando l'ultima dichiarazione dei redditi presentata da ciascun componente del nucleo familiare, versare all'atto della presentazione della domanda la prima rata in misura pari ad un ventesimo dell'oblazione determinata secondo il disposto dei menzionati commi. La restante parte dell'oblazione, determinata in via provvisoria, è suddivisa fino ad un massimo di diciannove rate trimestrali di eguale importo. </w:t>
      </w:r>
    </w:p>
    <w:p>
      <w:pPr>
        <w:pStyle w:val="Normal"/>
        <w:rPr>
          <w:sz w:val="18"/>
          <w:szCs w:val="18"/>
        </w:rPr>
      </w:pPr>
      <w:r>
        <w:rPr>
          <w:sz w:val="18"/>
          <w:szCs w:val="18"/>
        </w:rPr>
        <w:t xml:space="preserve">2. Nella ipotesi di cui al terzo e al quarto comma dell'articolo 34 i soggetti che posseggono, alla data di entrata in vigore della presente legge, i requisiti di reddito per accedere ai mutui agevolati dell'edilizia residenziale pubblica possono versare la prima rata in misura pari ad un dodicesimo di quella dell'oblazione determinata secondo il disposto dei menzionati commi. La restante parte dell'oblazione è suddivisa fino ad un massimo di undici rate trimestrali di eguale importo. </w:t>
      </w:r>
    </w:p>
    <w:p>
      <w:pPr>
        <w:pStyle w:val="Normal"/>
        <w:rPr>
          <w:sz w:val="18"/>
          <w:szCs w:val="18"/>
        </w:rPr>
      </w:pPr>
      <w:r>
        <w:rPr>
          <w:sz w:val="18"/>
          <w:szCs w:val="18"/>
        </w:rPr>
        <w:t xml:space="preserve">3. Per coloro che godono delle agevolazioni di cui ai commi precedenti, le rate successive alla prima sono maggiorate del tasso di interesse del 10 per cento in ragione d'anno. </w:t>
      </w:r>
    </w:p>
    <w:p>
      <w:pPr>
        <w:pStyle w:val="Normal"/>
        <w:rPr>
          <w:sz w:val="18"/>
          <w:szCs w:val="18"/>
        </w:rPr>
      </w:pPr>
      <w:r>
        <w:rPr>
          <w:sz w:val="18"/>
          <w:szCs w:val="18"/>
        </w:rPr>
        <w:t xml:space="preserve">4. Le rate di cui ai commi precedenti non possono comunque essere inferiori a lire 150.000. </w:t>
      </w:r>
    </w:p>
    <w:p>
      <w:pPr>
        <w:pStyle w:val="Normal"/>
        <w:rPr>
          <w:sz w:val="18"/>
          <w:szCs w:val="18"/>
        </w:rPr>
      </w:pPr>
      <w:r>
        <w:rPr>
          <w:sz w:val="18"/>
          <w:szCs w:val="18"/>
        </w:rPr>
        <w:t>5. Il nominativo dei beneficiari è trasmesso dal comune al Ministero delle finanze per l'inserimento nelle categorie di cui ai decreti concernenti i criteri per l'effettuazione dei controlli fiscali globali.</w:t>
      </w:r>
    </w:p>
    <w:p>
      <w:pPr>
        <w:pStyle w:val="Normal"/>
        <w:rPr>
          <w:b/>
          <w:b/>
          <w:bCs/>
          <w:sz w:val="18"/>
          <w:szCs w:val="18"/>
        </w:rPr>
      </w:pPr>
      <w:r>
        <w:rPr>
          <w:b/>
          <w:bCs/>
          <w:sz w:val="18"/>
          <w:szCs w:val="18"/>
        </w:rPr>
        <w:t xml:space="preserve">art. 37. Contributo di concessione </w:t>
      </w:r>
    </w:p>
    <w:p>
      <w:pPr>
        <w:pStyle w:val="Normal"/>
        <w:rPr>
          <w:sz w:val="18"/>
          <w:szCs w:val="18"/>
        </w:rPr>
      </w:pPr>
      <w:r>
        <w:rPr>
          <w:sz w:val="18"/>
          <w:szCs w:val="18"/>
        </w:rPr>
        <w:t xml:space="preserve">1. Il versamento dell'oblazione non esime i soggetti di cui all'art. 31, primo e terzo comma, alla corresponsione al comune, ai fini del rilascio della concessione, del contributo previsto dall'art. 3 della legge 28 gennaio 1977, n. 10, ove dovuto. </w:t>
      </w:r>
    </w:p>
    <w:p>
      <w:pPr>
        <w:pStyle w:val="Normal"/>
        <w:rPr>
          <w:sz w:val="18"/>
          <w:szCs w:val="18"/>
        </w:rPr>
      </w:pPr>
      <w:r>
        <w:rPr>
          <w:sz w:val="18"/>
          <w:szCs w:val="18"/>
        </w:rPr>
        <w:t xml:space="preserve">2. Le regioni possono modificare, ai fini della sanatoria, le norme di attuazione degli articoli 5, 6 e 10, legge 28 gennaio 1977, n. 10, la misura del contributo di concessione, in relazione alla tipologia delle costruzioni, alla loro destinazione d'uso ed alla loro localizzazione in riferimento all'ampiezza e all'andamento demografico dei comuni, nonché alle loro caratteristiche geografiche, non può risultare inferiore al 50 per cento di quello determinato secondo le disposizioni vigenti all'entrata in vigore della presente legge. </w:t>
      </w:r>
    </w:p>
    <w:p>
      <w:pPr>
        <w:pStyle w:val="Normal"/>
        <w:rPr>
          <w:sz w:val="18"/>
          <w:szCs w:val="18"/>
        </w:rPr>
      </w:pPr>
      <w:r>
        <w:rPr>
          <w:sz w:val="18"/>
          <w:szCs w:val="18"/>
        </w:rPr>
        <w:t xml:space="preserve">3. Le regioni possono inoltre prevedere la corresponsione di un contributo ai fini del rilascio della concessione in sanatoria per opere realizzate dopo il 1° settembre 1967 e prima del 30 gennaio 1977, in misura non superiore, comunque, a quello previsto per le opere di urbanizzazione; sempreché tali opere non siano state già eseguite a cura e spese degli interessati. A scomputo totale o parziale della quota dovuta il concessionario, o i concessionari eventualmente riuniti in consorzio, possono obbligarsi a realizzare direttamente opere di urbanizzazione indicate dal comune, con le modalità e le garanzie da questo stabilite. </w:t>
      </w:r>
    </w:p>
    <w:p>
      <w:pPr>
        <w:pStyle w:val="Normal"/>
        <w:rPr>
          <w:sz w:val="18"/>
          <w:szCs w:val="18"/>
        </w:rPr>
      </w:pPr>
      <w:r>
        <w:rPr>
          <w:sz w:val="18"/>
          <w:szCs w:val="18"/>
        </w:rPr>
        <w:t>4. Il potere di legiferare ai sensi del secondo e terzo comma è esercitato entro novanta giorni dall'entrata in vigore della presente legge; decorso inutilmente tale termine si applicano le norme vigenti all'entrata in vigore della presente legge.</w:t>
      </w:r>
    </w:p>
    <w:p>
      <w:pPr>
        <w:pStyle w:val="Normal"/>
        <w:rPr>
          <w:b/>
          <w:b/>
          <w:bCs/>
          <w:sz w:val="18"/>
          <w:szCs w:val="18"/>
        </w:rPr>
      </w:pPr>
      <w:r>
        <w:rPr>
          <w:b/>
          <w:bCs/>
          <w:sz w:val="18"/>
          <w:szCs w:val="18"/>
        </w:rPr>
        <w:t xml:space="preserve">art. 38. Effetti della oblazione e della concessione in sanatoria </w:t>
      </w:r>
    </w:p>
    <w:p>
      <w:pPr>
        <w:pStyle w:val="Normal"/>
        <w:rPr>
          <w:sz w:val="18"/>
          <w:szCs w:val="18"/>
        </w:rPr>
      </w:pPr>
      <w:r>
        <w:rPr>
          <w:sz w:val="18"/>
          <w:szCs w:val="18"/>
        </w:rPr>
        <w:t xml:space="preserve">1. La presentazione entro il termine perentorio della domanda di cui all'articolo 31, accompagnata dalla attestazione del versamento della somma di cui al primo comma dell'articolo 35, sospende il procedimento penale e quello per le sanzioni amministrative. </w:t>
      </w:r>
    </w:p>
    <w:p>
      <w:pPr>
        <w:pStyle w:val="Normal"/>
        <w:rPr>
          <w:sz w:val="18"/>
          <w:szCs w:val="18"/>
        </w:rPr>
      </w:pPr>
      <w:r>
        <w:rPr>
          <w:sz w:val="18"/>
          <w:szCs w:val="18"/>
        </w:rPr>
        <w:t xml:space="preserve">2. L'oblazione interamente corrisposta estingue i reati di cui all'articolo 41 della legge 17 agosto 1942, n. 1150, e successive modificazioni, e all'articolo 17 della legge 28 gennaio 1977, n. 10, come modificato dall'art. 20 della presente legge, nonché quelli di cui all'art. 221 del testo unico delle leggi sanitarie, approvato con R.D. 27 luglio 1934, n. 1265, e agli articoli 13, primo comma, 14, 15, 16 e 17 della legge 5 novembre 1971, n. 1086. Essa estingue altresì i reati di cui all'articolo 20 della legge 2 febbraio 1974, n. 64, nonché i procedimenti di esecuzione delle sanzioni amministrative. Qualora l'immobile appartenga a più proprietari, l'oblazione versata da uno di essi estingue il reato anche nei confronti degli altri comproprietari. </w:t>
      </w:r>
    </w:p>
    <w:p>
      <w:pPr>
        <w:pStyle w:val="Normal"/>
        <w:rPr>
          <w:sz w:val="18"/>
          <w:szCs w:val="18"/>
        </w:rPr>
      </w:pPr>
      <w:r>
        <w:rPr>
          <w:sz w:val="18"/>
          <w:szCs w:val="18"/>
        </w:rPr>
        <w:t xml:space="preserve">3. Ove nei confronti del richiedente la sanatoria sia intervenuta sentenza definitiva di condanna per i reati previsti dal comma precedente, viene fatta annotazione della oblazione nel casellario giudiziale. In tale caso non si tiene conto della condanna ai fini dell'applicazione della recidiva e del beneficio della sospensione condizionale della pena. </w:t>
      </w:r>
    </w:p>
    <w:p>
      <w:pPr>
        <w:pStyle w:val="Normal"/>
        <w:rPr>
          <w:sz w:val="18"/>
          <w:szCs w:val="18"/>
        </w:rPr>
      </w:pPr>
      <w:r>
        <w:rPr>
          <w:sz w:val="18"/>
          <w:szCs w:val="18"/>
        </w:rPr>
        <w:t xml:space="preserve">4. Concessa la sanatoria, non si applicano le sanzioni amministrative, ivi comprese le pene pecuniarie e le sovrattasse previste per le violazioni delle disposizioni in materia di imposte sui redditi relativamente ai fabbricati abusivamente eseguiti, sempre che le somme dovute a titolo di oblazione siano state corrisposte per intero. Copia del provvedimento di sanatoria viene trasmessa dal sindaco al competente ufficio distrettuale delle imposte dirette. </w:t>
      </w:r>
    </w:p>
    <w:p>
      <w:pPr>
        <w:pStyle w:val="Normal"/>
        <w:rPr>
          <w:sz w:val="18"/>
          <w:szCs w:val="18"/>
        </w:rPr>
      </w:pPr>
      <w:r>
        <w:rPr>
          <w:sz w:val="18"/>
          <w:szCs w:val="18"/>
        </w:rPr>
        <w:t xml:space="preserve">5. I soggetti indicati all'articolo 6 della presente legge, diversi dal proprietario, che intendano fruire dei benefìci penali di cui al presente articolo ovvero di quelli di cui al successivo articolo 39, devono presentare al comune autonoma domanda di oblazione, con le modalità di cui all'articolo 35. </w:t>
      </w:r>
    </w:p>
    <w:p>
      <w:pPr>
        <w:pStyle w:val="Normal"/>
        <w:rPr>
          <w:sz w:val="18"/>
          <w:szCs w:val="18"/>
        </w:rPr>
      </w:pPr>
      <w:r>
        <w:rPr>
          <w:sz w:val="18"/>
          <w:szCs w:val="18"/>
        </w:rPr>
        <w:t xml:space="preserve">6. La somma dovuta viene determinata nella misura del 30 per cento rispetto a quella applicabile al proprietario ai sensi dell'articolo 34. </w:t>
      </w:r>
    </w:p>
    <w:p>
      <w:pPr>
        <w:pStyle w:val="Normal"/>
        <w:rPr>
          <w:sz w:val="18"/>
          <w:szCs w:val="18"/>
        </w:rPr>
      </w:pPr>
      <w:r>
        <w:rPr>
          <w:sz w:val="18"/>
          <w:szCs w:val="18"/>
        </w:rPr>
        <w:t>7. Si applicano le procedure previste dagli articoli 35 e 36.</w:t>
      </w:r>
    </w:p>
    <w:p>
      <w:pPr>
        <w:pStyle w:val="Normal"/>
        <w:rPr>
          <w:sz w:val="18"/>
          <w:szCs w:val="18"/>
        </w:rPr>
      </w:pPr>
      <w:r>
        <w:rPr>
          <w:sz w:val="18"/>
          <w:szCs w:val="18"/>
        </w:rPr>
      </w:r>
    </w:p>
    <w:p>
      <w:pPr>
        <w:pStyle w:val="Normal"/>
        <w:rPr>
          <w:b/>
          <w:b/>
          <w:bCs/>
          <w:sz w:val="18"/>
          <w:szCs w:val="18"/>
        </w:rPr>
      </w:pPr>
      <w:r>
        <w:rPr>
          <w:b/>
          <w:bCs/>
          <w:sz w:val="18"/>
          <w:szCs w:val="18"/>
        </w:rPr>
        <w:t>Art. 39 Effetti del diniego di sanatoria</w:t>
      </w:r>
    </w:p>
    <w:p>
      <w:pPr>
        <w:pStyle w:val="Normal"/>
        <w:rPr>
          <w:sz w:val="18"/>
          <w:szCs w:val="18"/>
        </w:rPr>
      </w:pPr>
      <w:r>
        <w:rPr>
          <w:sz w:val="18"/>
          <w:szCs w:val="18"/>
        </w:rPr>
        <w:t>1. L'effettuazione dell'oblazione, qualora le opere non possano conseguire la sanatoria, estingue i reati contravvenzionali, di cui all'articolo 38. Le sanzioni amministrative consistenti nel pagamento di una somma di danaro sono ridotte in misura corrispondente all'oblazione versata se l'interessato dichiari di rinunciare al rimborso.</w:t>
      </w:r>
    </w:p>
    <w:p>
      <w:pPr>
        <w:pStyle w:val="Normal"/>
        <w:rPr>
          <w:b/>
          <w:b/>
          <w:bCs/>
          <w:sz w:val="18"/>
          <w:szCs w:val="18"/>
        </w:rPr>
      </w:pPr>
      <w:r>
        <w:rPr>
          <w:b/>
          <w:bCs/>
          <w:sz w:val="18"/>
          <w:szCs w:val="18"/>
        </w:rPr>
        <w:t xml:space="preserve">art. 40. Mancata presentazione dell'istanza </w:t>
      </w:r>
    </w:p>
    <w:p>
      <w:pPr>
        <w:pStyle w:val="Normal"/>
        <w:rPr>
          <w:sz w:val="18"/>
          <w:szCs w:val="18"/>
        </w:rPr>
      </w:pPr>
      <w:r>
        <w:rPr>
          <w:sz w:val="18"/>
          <w:szCs w:val="18"/>
        </w:rPr>
        <w:t xml:space="preserve">1. Se nel termine prescritto non viene presentata la domanda di cui all'art. 31 per opere abusive realizzate in totale difformità o in assenza della licenza o concessione, ovvero se la domanda presentata, per la rilevanza delle omissioni o delle inesattezze riscontrate, deve ritenersi dolosamente infedele, si applicano le sanzioni di cui al capo I. Le stesse sanzioni si applicano se, presentata la domanda, non viene effettuata la oblazione dovuta. [In ogni altra ipotesi di abusivismo, la presentazione della domanda dopo il termine del 30 settembre 1986, e comunque non oltre il 31 marzo 1987, comporta il pagamento di una somma pari al doppio dell'oblazione]. </w:t>
      </w:r>
    </w:p>
    <w:p>
      <w:pPr>
        <w:pStyle w:val="Normal"/>
        <w:rPr>
          <w:sz w:val="18"/>
          <w:szCs w:val="18"/>
        </w:rPr>
      </w:pPr>
      <w:r>
        <w:rPr>
          <w:sz w:val="18"/>
          <w:szCs w:val="18"/>
        </w:rPr>
        <w:t xml:space="preserve">2. Gli atti tra vivi aventi per oggetto diritti reali, esclusi quelli di costituzione, modificazione ed estinzione di diritti di garanzia o di servitù, relativi ad edifici o loro parti, sono nulli e non possono essere rogati se da essi non risultano, per dichiarazione dell'alienante, gli estremi della licenza o della concessione ad edificare o della concessione rilasciata in sanatoria ai sensi dell'articolo 31 ovvero se agli atti stessi non viene allegata la copia per il richiedente della relativa domanda, munita degli estremi dell'avvenuta presentazione, ovvero copia autentica di uno degli esemplari della domanda medesima, munita degli estremi dell'avvenuta presentazione e non siano indicati gli estremi dell'avvenuto versamento delle prime due rate dell'oblazione di cui al sesto comma dell'articolo 35. Per le opere iniziate anteriormente al 1° settembre 1967, in luogo degli estremi della licenza edilizia può essere prodotta una dichiarazione sostitutiva di atto notorio, rilasciata dal proprietario o altro avente titolo, ai sensi e per gli effetti dell'articolo 4 della legge 4 gennaio 1968, n. 15, attestante che l'opera risulti iniziata in data anteriore al 1° settembre 1967. Tale dichiarazione può essere ricevuta e inserita nello stesso atto, ovvero in documento separato da allegarsi all'atto medesimo. Per gli edifici di proprietà comunale, in luogo degli estremi della licenza edilizia o della concessione di edificare, possono essere prodotti quelli della deliberazione con la quale il progetto è stato approvato o l'opera autorizzata. </w:t>
      </w:r>
    </w:p>
    <w:p>
      <w:pPr>
        <w:pStyle w:val="Normal"/>
        <w:rPr>
          <w:sz w:val="18"/>
          <w:szCs w:val="18"/>
        </w:rPr>
      </w:pPr>
      <w:r>
        <w:rPr>
          <w:sz w:val="18"/>
          <w:szCs w:val="18"/>
        </w:rPr>
        <w:t xml:space="preserve">3. Se la mancanza delle dichiarazioni o dei documenti, rispettivamente da indicarsi o da allegarsi, non sia dipesa dall'insussistenza della licenza o della concessione o dalla inesistenza della domanda di concessione in sanatoria al tempo in cui gli atti medesimi sono stati stipulati, ovvero dal fatto che la costruzione sia stata iniziata successivamente al 1° settembre 1967, essi possono essere confermati anche da una sola delle parti mediante atto successivo, redatto nella stessa forma del precedente, che contenga la menzione omessa o al quale siano allegate la dichiarazione sostitutiva di atto notorio o la copia della domanda indicate al comma precedente. </w:t>
      </w:r>
    </w:p>
    <w:p>
      <w:pPr>
        <w:pStyle w:val="Normal"/>
        <w:rPr>
          <w:sz w:val="18"/>
          <w:szCs w:val="18"/>
        </w:rPr>
      </w:pPr>
      <w:r>
        <w:rPr>
          <w:sz w:val="18"/>
          <w:szCs w:val="18"/>
        </w:rPr>
        <w:t xml:space="preserve">4. Si applica in ogni caso il disposto del terzo comma dell'articolo 17 e del primo comma dell'art. 21. </w:t>
      </w:r>
    </w:p>
    <w:p>
      <w:pPr>
        <w:pStyle w:val="Normal"/>
        <w:rPr>
          <w:sz w:val="18"/>
          <w:szCs w:val="18"/>
        </w:rPr>
      </w:pPr>
      <w:r>
        <w:rPr>
          <w:sz w:val="18"/>
          <w:szCs w:val="18"/>
        </w:rPr>
        <w:t xml:space="preserve">5. Le nullità di cui al secondo comma del presente articolo non si applicano ai trasferimenti derivanti da procedure esecutive immobiliari individuali o concorsuali nonché a quelli derivanti da procedure di amministrazione straordinaria e di liquidazione coatta amministrativa. </w:t>
      </w:r>
    </w:p>
    <w:p>
      <w:pPr>
        <w:pStyle w:val="Normal"/>
        <w:rPr>
          <w:sz w:val="18"/>
          <w:szCs w:val="18"/>
        </w:rPr>
      </w:pPr>
      <w:r>
        <w:rPr>
          <w:sz w:val="18"/>
          <w:szCs w:val="18"/>
        </w:rPr>
        <w:t>6. Nella ipotesi in cui l'immobile rientri nelle previsioni di sanabilità di cui al capo IV della presente legge e sia oggetto di trasferimento derivante da procedure esecutive, la domanda di sanatoria può essere presentata entro centoventi giorni dall'atto di trasferimento dell'immobile purché le ragioni di credito per cui si interviene o procede siano di data anteriore all'entrata in vigore della presente legge.</w:t>
      </w:r>
    </w:p>
    <w:p>
      <w:pPr>
        <w:pStyle w:val="Normal"/>
        <w:rPr>
          <w:b/>
          <w:b/>
          <w:bCs/>
          <w:sz w:val="18"/>
          <w:szCs w:val="18"/>
        </w:rPr>
      </w:pPr>
      <w:r>
        <w:rPr>
          <w:b/>
          <w:bCs/>
          <w:sz w:val="18"/>
          <w:szCs w:val="18"/>
        </w:rPr>
        <w:t>art. 41. Esecuzione delle sanzioni ai fini della commerciabilità dei beni</w:t>
      </w:r>
    </w:p>
    <w:p>
      <w:pPr>
        <w:pStyle w:val="Normal"/>
        <w:rPr>
          <w:sz w:val="18"/>
          <w:szCs w:val="18"/>
        </w:rPr>
      </w:pPr>
      <w:r>
        <w:rPr>
          <w:sz w:val="18"/>
          <w:szCs w:val="18"/>
        </w:rPr>
        <w:t>1. Ai fini della commerciabilità dei beni, possono essere stipulati gli atti aventi per oggetto diritti reali relativi ad immobili la cui la costruzione sia stata iniziata successivamente al 1° settembre 1967 per i quali sia esibita idonea certificazione rilasciata dall'autorità competente che attesti l'avvenuto integrale adempimento delle prescrizioni dei provvedimenti sanzionatori adottati ai sensi dell'art. 41 della legge 17 agosto 1942, n. 1150, modificato dall'art. 13 della legge 6 agosto 1967, n. 765, per il caso di opere eseguite senza la licenza di costruzione o in base a licenza annullata, e ai sensi del nono comma dell'art. 15 della legge 28 gennaio 1977, n. 10. Degli estremi dei documenti esibiti dovrà farsi menzione in atto; si applica in ogni caso il disposto dell'ultimo comma dell'art. 17 e del primo comma dell’art. 21 della presente legge.</w:t>
      </w:r>
    </w:p>
    <w:p>
      <w:pPr>
        <w:pStyle w:val="Normal"/>
        <w:rPr>
          <w:sz w:val="18"/>
          <w:szCs w:val="18"/>
        </w:rPr>
      </w:pPr>
      <w:r>
        <w:rPr>
          <w:sz w:val="18"/>
          <w:szCs w:val="18"/>
        </w:rPr>
        <w:t>2. Il pagamento delle sanzioni pecuniarie produce gli effetti di cui al penultimo comma dell'articolo 35.</w:t>
      </w:r>
    </w:p>
    <w:p>
      <w:pPr>
        <w:pStyle w:val="Normal"/>
        <w:rPr>
          <w:sz w:val="18"/>
          <w:szCs w:val="18"/>
        </w:rPr>
      </w:pPr>
      <w:r>
        <w:rPr>
          <w:sz w:val="18"/>
          <w:szCs w:val="18"/>
        </w:rPr>
        <w:t>3. La certificazione di cui al primo comma è rilasciata dalla competente autorità entro trenta giorni dalla presentazione della domanda, trascorso inutilmente tale termine, essa può essere sostituita da una dichiarazione dell'alienante attestante l'avvenuto integrale adempimento delle prescrizioni dei provvedimenti di cui al primo comma, accompagnata dalla copia conforme della domanda di rilascio della certificazione.</w:t>
      </w:r>
    </w:p>
    <w:p>
      <w:pPr>
        <w:pStyle w:val="Normal"/>
        <w:rPr>
          <w:sz w:val="18"/>
          <w:szCs w:val="18"/>
        </w:rPr>
      </w:pPr>
      <w:r>
        <w:rPr>
          <w:sz w:val="18"/>
          <w:szCs w:val="18"/>
        </w:rPr>
        <w:t>4. Le disposizioni di cui sopra non si applicano comunque agli atti costitutivi, modificativi od estintivi di diritti reali di garanzia o di servitù.</w:t>
      </w:r>
    </w:p>
    <w:p>
      <w:pPr>
        <w:pStyle w:val="Normal"/>
        <w:rPr>
          <w:b/>
          <w:b/>
          <w:bCs/>
          <w:sz w:val="18"/>
          <w:szCs w:val="18"/>
        </w:rPr>
      </w:pPr>
      <w:r>
        <w:rPr>
          <w:b/>
          <w:bCs/>
          <w:sz w:val="18"/>
          <w:szCs w:val="18"/>
        </w:rPr>
        <w:t xml:space="preserve">Art. 42 - Prevalenza sulle leggi speciali. </w:t>
      </w:r>
    </w:p>
    <w:p>
      <w:pPr>
        <w:pStyle w:val="Normal"/>
        <w:rPr>
          <w:sz w:val="18"/>
          <w:szCs w:val="18"/>
        </w:rPr>
      </w:pPr>
      <w:r>
        <w:rPr>
          <w:sz w:val="18"/>
          <w:szCs w:val="18"/>
        </w:rPr>
        <w:t>Le disposizioni del presente capo prevalgono sulla diversa disciplina procedimentale stabilita dalla legge 16 aprile 1973, n. 171, e dal decreto del Presidente della Repubblica 20 settembre 1973, n. 791.</w:t>
      </w:r>
    </w:p>
    <w:p>
      <w:pPr>
        <w:pStyle w:val="Normal"/>
        <w:rPr>
          <w:b/>
          <w:b/>
          <w:bCs/>
          <w:sz w:val="18"/>
          <w:szCs w:val="18"/>
        </w:rPr>
      </w:pPr>
      <w:r>
        <w:rPr>
          <w:b/>
          <w:bCs/>
          <w:sz w:val="18"/>
          <w:szCs w:val="18"/>
        </w:rPr>
        <w:t xml:space="preserve"> </w:t>
      </w:r>
      <w:r>
        <w:rPr>
          <w:b/>
          <w:bCs/>
          <w:sz w:val="18"/>
          <w:szCs w:val="18"/>
        </w:rPr>
        <w:t xml:space="preserve">art. 43. Procedimenti in corso </w:t>
      </w:r>
    </w:p>
    <w:p>
      <w:pPr>
        <w:pStyle w:val="Normal"/>
        <w:rPr>
          <w:sz w:val="18"/>
          <w:szCs w:val="18"/>
        </w:rPr>
      </w:pPr>
      <w:r>
        <w:rPr>
          <w:sz w:val="18"/>
          <w:szCs w:val="18"/>
        </w:rPr>
        <w:t xml:space="preserve">1. L'esistenza di provvedimenti sanzionatori non ancora eseguiti, ovvero ancora impugnabili o nei cui confronti pende l'impugnazione, non impedisce il conseguimento della sanatoria. </w:t>
      </w:r>
    </w:p>
    <w:p>
      <w:pPr>
        <w:pStyle w:val="Normal"/>
        <w:rPr>
          <w:sz w:val="18"/>
          <w:szCs w:val="18"/>
        </w:rPr>
      </w:pPr>
      <w:r>
        <w:rPr>
          <w:sz w:val="18"/>
          <w:szCs w:val="18"/>
        </w:rPr>
        <w:t xml:space="preserve">2. Agli effetti delle disposizioni di cui al presente capo si considerano inoppugnabili i provvedimenti per i quali è intervenuta sentenza del Consiglio di Stato ancorché sia pendente il termine per il ricorso alla Corte di cassazione per motivi attinenti alla giurisdizione. </w:t>
      </w:r>
    </w:p>
    <w:p>
      <w:pPr>
        <w:pStyle w:val="Normal"/>
        <w:rPr>
          <w:sz w:val="18"/>
          <w:szCs w:val="18"/>
        </w:rPr>
      </w:pPr>
      <w:r>
        <w:rPr>
          <w:sz w:val="18"/>
          <w:szCs w:val="18"/>
        </w:rPr>
        <w:t xml:space="preserve">3. In ogni caso non sono ripetibili le somme già riscosse e restano ferme le altre sanzioni già eseguite, ancorché in forza di provvedimenti non ancora inoppugnabili. </w:t>
      </w:r>
    </w:p>
    <w:p>
      <w:pPr>
        <w:pStyle w:val="Normal"/>
        <w:rPr>
          <w:sz w:val="18"/>
          <w:szCs w:val="18"/>
        </w:rPr>
      </w:pPr>
      <w:r>
        <w:rPr>
          <w:sz w:val="18"/>
          <w:szCs w:val="18"/>
        </w:rPr>
        <w:t xml:space="preserve">4. Le somme versate si scomputano dal contributo di concessione. </w:t>
      </w:r>
    </w:p>
    <w:p>
      <w:pPr>
        <w:pStyle w:val="Normal"/>
        <w:rPr>
          <w:sz w:val="18"/>
          <w:szCs w:val="18"/>
        </w:rPr>
      </w:pPr>
      <w:r>
        <w:rPr>
          <w:sz w:val="18"/>
          <w:szCs w:val="18"/>
        </w:rPr>
        <w:t>5. Possono ottenere la sanatoria le opere non ultimate per effetto di provvedimenti amministrativi o giurisdizionali limitatamente alle strutture realizzate e ai lavori che siano strettamente necessari alla loro funzionalità. Il tempo di commissione dell'abuso e di riferimento per la determinazione dell'oblazione sarà individuato nella data del primo provvedimento amministrativo o giurisdizionale. La medesima disposizione per determinare l'oblazione è applicabile in ogni altro caso in cui i suddetti provvedimenti abbiano interrotto le attività edificatorie.</w:t>
      </w:r>
    </w:p>
    <w:p>
      <w:pPr>
        <w:pStyle w:val="Normal"/>
        <w:rPr>
          <w:b/>
          <w:b/>
          <w:bCs/>
          <w:sz w:val="18"/>
          <w:szCs w:val="18"/>
        </w:rPr>
      </w:pPr>
      <w:r>
        <w:rPr>
          <w:b/>
          <w:bCs/>
          <w:sz w:val="18"/>
          <w:szCs w:val="18"/>
        </w:rPr>
        <w:t xml:space="preserve">art. 44. Sospensione dei procedimenti </w:t>
      </w:r>
    </w:p>
    <w:p>
      <w:pPr>
        <w:pStyle w:val="Normal"/>
        <w:rPr>
          <w:sz w:val="18"/>
          <w:szCs w:val="18"/>
        </w:rPr>
      </w:pPr>
      <w:r>
        <w:rPr>
          <w:sz w:val="18"/>
          <w:szCs w:val="18"/>
        </w:rPr>
        <w:t xml:space="preserve">1. Dalla data di entrata in vigore della presente legge e fino alla scadenza dei termini fissati dall'articolo 35, sono sospesi i procedimenti amministrativi e giurisdizionali e la loro esecuzione, quelli penali nonché quelli connessi all'applicazione dell'articolo 15 della legge 6 agosto 1967, n. 765, attinenti al presente capo. </w:t>
      </w:r>
    </w:p>
    <w:p>
      <w:pPr>
        <w:pStyle w:val="Normal"/>
        <w:rPr>
          <w:sz w:val="18"/>
          <w:szCs w:val="18"/>
        </w:rPr>
      </w:pPr>
      <w:r>
        <w:rPr>
          <w:sz w:val="18"/>
          <w:szCs w:val="18"/>
        </w:rPr>
        <w:t xml:space="preserve">2. La sospensione di cui al comma precedente non si applica ai procedimenti cautelari avanti agli organi di giurisdizione amministrativa, previsti dall'articolo 21, ultimo comma, della legge 6 dicembre 1971, n. 1034. </w:t>
      </w:r>
    </w:p>
    <w:p>
      <w:pPr>
        <w:pStyle w:val="Normal"/>
        <w:rPr>
          <w:sz w:val="18"/>
          <w:szCs w:val="18"/>
        </w:rPr>
      </w:pPr>
      <w:r>
        <w:rPr>
          <w:sz w:val="18"/>
          <w:szCs w:val="18"/>
        </w:rPr>
        <w:t xml:space="preserve">3. Decorso il termine del 30 settembre 1986 senza che sia stata presentata domanda di concessione o autorizzazione in sanatoria, la sospensione di cui al precedente primo comma perde efficacia. </w:t>
      </w:r>
    </w:p>
    <w:p>
      <w:pPr>
        <w:pStyle w:val="Normal"/>
        <w:rPr>
          <w:sz w:val="18"/>
          <w:szCs w:val="18"/>
        </w:rPr>
      </w:pPr>
      <w:r>
        <w:rPr>
          <w:sz w:val="18"/>
          <w:szCs w:val="18"/>
        </w:rPr>
        <w:t>4. I procedimenti sospesi possono essere ripresi a richiesta degli interessati.</w:t>
      </w:r>
    </w:p>
    <w:p>
      <w:pPr>
        <w:pStyle w:val="Normal"/>
        <w:rPr/>
      </w:pPr>
      <w:r>
        <w:rPr>
          <w:b/>
          <w:bCs/>
          <w:color w:val="000000"/>
        </w:rPr>
        <w:t>CAPO V</w:t>
        <w:br/>
        <w:t>DISPOSIZIONI FINALI (1) (2)</w:t>
        <w:br/>
        <w:t>(1) Vedi, anche, l'art. 39, l. 23 dicembre 1994, n. 724.</w:t>
        <w:br/>
        <w:t>(2) Per l'applicazione delle disposizioni di cui al presente capo vedi articolo 32, comma 25, del D.L. 30 settembre 2003, n. 269.</w:t>
      </w:r>
      <w:r>
        <w:rPr>
          <w:b/>
          <w:bCs/>
          <w:sz w:val="18"/>
          <w:szCs w:val="18"/>
        </w:rPr>
        <w:t>*</w:t>
      </w:r>
    </w:p>
    <w:p>
      <w:pPr>
        <w:pStyle w:val="Normal"/>
        <w:rPr>
          <w:i/>
          <w:i/>
          <w:iCs/>
          <w:sz w:val="18"/>
          <w:szCs w:val="18"/>
        </w:rPr>
      </w:pPr>
      <w:r>
        <w:rPr>
          <w:i/>
          <w:iCs/>
          <w:sz w:val="18"/>
          <w:szCs w:val="18"/>
        </w:rPr>
        <w:t>AVVERTENZA: dalla Legge 24 novembre 2003, n.326, art. 32, è stato così stabilito: 25. Le disposizioni di cui ai capi IV e V della legge 28 febbraio 1985, n. 47,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rPr>
          <w:b/>
          <w:b/>
          <w:bCs/>
          <w:i/>
          <w:i/>
          <w:iCs/>
          <w:sz w:val="18"/>
          <w:szCs w:val="18"/>
        </w:rPr>
      </w:pPr>
      <w:r>
        <w:rPr>
          <w:b/>
          <w:bCs/>
          <w:i/>
          <w:iCs/>
          <w:sz w:val="18"/>
          <w:szCs w:val="18"/>
        </w:rPr>
        <w:t>Art. 45 Aziende erogatrici di servizi pubblici</w:t>
      </w:r>
    </w:p>
    <w:p>
      <w:pPr>
        <w:pStyle w:val="Normal"/>
        <w:rPr>
          <w:i/>
          <w:i/>
          <w:iCs/>
          <w:sz w:val="18"/>
          <w:szCs w:val="18"/>
        </w:rPr>
      </w:pPr>
      <w:r>
        <w:rPr>
          <w:i/>
          <w:iCs/>
          <w:sz w:val="18"/>
          <w:szCs w:val="18"/>
        </w:rPr>
        <w:t>1. E’ vietato a tutte le aziende erogatrici di servizi pubblici somministrare le loro forniture per l'esecuzione di opere prive di con cessione, nonché ad opere prive di concessione ad edificare iniziate dopo il 30 gennaio 1977 e per le quali non siano stati stipulati contratti di somministrazione anteriormente all'entrata in vigore della presente legge.</w:t>
      </w:r>
    </w:p>
    <w:p>
      <w:pPr>
        <w:pStyle w:val="Normal"/>
        <w:rPr>
          <w:i/>
          <w:i/>
          <w:iCs/>
          <w:sz w:val="18"/>
          <w:szCs w:val="18"/>
        </w:rPr>
      </w:pPr>
      <w:r>
        <w:rPr>
          <w:i/>
          <w:iCs/>
          <w:sz w:val="18"/>
          <w:szCs w:val="18"/>
        </w:rPr>
        <w:t>2. Il richiedente il servizio è tenuto ad alle gare alla domanda una dichiarazione sostitutiva di atto notorio ai sensi e per gli effetti del l'articolo 4 della legge 4 gennaio 1968, n. 15, indicante gli estremi della concessione ad edificare, o, per le opere abusive, gli estremi della concessione in sanatoria ovvero copia della domanda di concessione in sanatoria corredata della prova del pagamento delle somme dovute a titolo di oblazione per intero nell'ipotesi dell'articolo 13 e limitatamente alle prime due rate nell'ipotesi dell'articolo 35. Il contratto stipulato in difetto di tali dichiarazioni è nullo e il funzionario della azienda erogatrice, cui sia imputabile la stipulazione del contratto stesso, è soggetto ad una sanzione pecuniaria da lire 5 milioni a lire 15 milioni.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
        <w:rPr>
          <w:i/>
          <w:i/>
          <w:iCs/>
          <w:sz w:val="18"/>
          <w:szCs w:val="18"/>
        </w:rPr>
      </w:pPr>
      <w:r>
        <w:rPr>
          <w:i/>
          <w:iCs/>
          <w:sz w:val="18"/>
          <w:szCs w:val="18"/>
        </w:rPr>
        <w:t>3. Per le opere iniziate anteriormente al 30 gennaio 1977 in luogo degli estremi della licenza edilizia può essere prodotta una dichiarazione sostitutiva di atto notorio rilasciata dal proprietario o altro avente titolo, ai sensi e per gli effetti dell'articolo 4 della legge 4 gennaio 1968, n. 15, attestante che l'opera è stata iniziata in data anteriore al 30 gennaio 1977. Tale dichiarazione può essere ricevuta e inserita nello stesso contratto, ovvero in documento separato da allegarsi al contratto medesimo.</w:t>
      </w:r>
    </w:p>
    <w:p>
      <w:pPr>
        <w:pStyle w:val="Normal"/>
        <w:rPr>
          <w:i/>
          <w:i/>
          <w:iCs/>
          <w:sz w:val="18"/>
          <w:szCs w:val="18"/>
        </w:rPr>
      </w:pPr>
      <w:r>
        <w:rPr>
          <w:i/>
          <w:iCs/>
          <w:sz w:val="18"/>
          <w:szCs w:val="18"/>
        </w:rPr>
        <w:t>* Abrogato dal Dpr 6/6/2001, n. 28, a decorrere dal 30 giugno 2003</w:t>
      </w:r>
    </w:p>
    <w:p>
      <w:pPr>
        <w:pStyle w:val="Normal"/>
        <w:rPr>
          <w:b/>
          <w:b/>
          <w:bCs/>
          <w:sz w:val="18"/>
          <w:szCs w:val="18"/>
        </w:rPr>
      </w:pPr>
      <w:r>
        <w:rPr>
          <w:b/>
          <w:bCs/>
          <w:sz w:val="18"/>
          <w:szCs w:val="18"/>
        </w:rPr>
        <w:t>Art. 46 Benefici fiscali</w:t>
      </w:r>
    </w:p>
    <w:p>
      <w:pPr>
        <w:pStyle w:val="Normal"/>
        <w:rPr>
          <w:i/>
          <w:i/>
          <w:iCs/>
          <w:sz w:val="18"/>
          <w:szCs w:val="18"/>
        </w:rPr>
      </w:pPr>
      <w:r>
        <w:rPr>
          <w:i/>
          <w:iCs/>
          <w:sz w:val="18"/>
          <w:szCs w:val="18"/>
        </w:rPr>
        <w:t>(omissis)</w:t>
      </w:r>
    </w:p>
    <w:p>
      <w:pPr>
        <w:pStyle w:val="Normal"/>
        <w:rPr>
          <w:i/>
          <w:i/>
          <w:iCs/>
          <w:sz w:val="18"/>
          <w:szCs w:val="18"/>
        </w:rPr>
      </w:pPr>
      <w:r>
        <w:rPr>
          <w:i/>
          <w:iCs/>
          <w:sz w:val="18"/>
          <w:szCs w:val="18"/>
        </w:rPr>
        <w:t>* Abrogato dal Dpr 6/6/2001, n. 28, a decorrere dal 30 giugno 2003</w:t>
      </w:r>
    </w:p>
    <w:p>
      <w:pPr>
        <w:pStyle w:val="Normal"/>
        <w:rPr>
          <w:b/>
          <w:b/>
          <w:bCs/>
          <w:sz w:val="18"/>
          <w:szCs w:val="18"/>
        </w:rPr>
      </w:pPr>
      <w:r>
        <w:rPr>
          <w:b/>
          <w:bCs/>
          <w:sz w:val="18"/>
          <w:szCs w:val="18"/>
        </w:rPr>
        <w:t>Art. 47 Diritti dell'acquirente</w:t>
      </w:r>
    </w:p>
    <w:p>
      <w:pPr>
        <w:pStyle w:val="Normal"/>
        <w:rPr>
          <w:sz w:val="18"/>
          <w:szCs w:val="18"/>
        </w:rPr>
      </w:pPr>
      <w:r>
        <w:rPr>
          <w:sz w:val="18"/>
          <w:szCs w:val="18"/>
        </w:rPr>
        <w:t>1. L'acquirente di un immobile o di parte di esso, anche sulla base di contratto preliminare di vendita con sottoscrizioni autenticate, ha diritto di prendere visione presso gli uffici comunali di qualsiasi documento relativo all'immobile stesso e di ottenere ogni certificazione relativa.</w:t>
      </w:r>
    </w:p>
    <w:p>
      <w:pPr>
        <w:pStyle w:val="Normal"/>
        <w:rPr>
          <w:sz w:val="18"/>
          <w:szCs w:val="18"/>
        </w:rPr>
      </w:pPr>
      <w:r>
        <w:rPr>
          <w:sz w:val="18"/>
          <w:szCs w:val="18"/>
        </w:rPr>
        <w:t>2. L'eventuale rifiuto da parte degli uffici comunali deve constatare da atto scritto.</w:t>
      </w:r>
    </w:p>
    <w:p>
      <w:pPr>
        <w:pStyle w:val="Normal"/>
        <w:rPr>
          <w:b/>
          <w:b/>
          <w:bCs/>
          <w:sz w:val="18"/>
          <w:szCs w:val="18"/>
        </w:rPr>
      </w:pPr>
      <w:r>
        <w:rPr>
          <w:b/>
          <w:bCs/>
          <w:sz w:val="18"/>
          <w:szCs w:val="18"/>
        </w:rPr>
        <w:t>Art. 47-bis Dichiarazioni dei rappresentanti</w:t>
      </w:r>
    </w:p>
    <w:p>
      <w:pPr>
        <w:pStyle w:val="Normal"/>
        <w:rPr>
          <w:sz w:val="18"/>
          <w:szCs w:val="18"/>
        </w:rPr>
      </w:pPr>
      <w:r>
        <w:rPr>
          <w:sz w:val="18"/>
          <w:szCs w:val="18"/>
        </w:rPr>
        <w:t>1. Tutte le dichiarazioni da rendersi ai sensi della presente legge, anche agli effetti della legge 4 gennaio 1968, n. 15, dai proprietari o da altri aventi titolo, possono essere rilasciate anche da rappresentanti legali o volontari.</w:t>
      </w:r>
    </w:p>
    <w:p>
      <w:pPr>
        <w:pStyle w:val="Normal"/>
        <w:rPr>
          <w:b/>
          <w:b/>
          <w:bCs/>
          <w:sz w:val="18"/>
          <w:szCs w:val="18"/>
        </w:rPr>
      </w:pPr>
      <w:r>
        <w:rPr>
          <w:b/>
          <w:bCs/>
          <w:sz w:val="18"/>
          <w:szCs w:val="18"/>
        </w:rPr>
        <w:t>Art. 48 Disposizione transitoria</w:t>
      </w:r>
    </w:p>
    <w:p>
      <w:pPr>
        <w:pStyle w:val="Normal"/>
        <w:rPr>
          <w:i/>
          <w:i/>
          <w:iCs/>
          <w:sz w:val="18"/>
          <w:szCs w:val="18"/>
        </w:rPr>
      </w:pPr>
      <w:r>
        <w:rPr>
          <w:i/>
          <w:iCs/>
          <w:sz w:val="18"/>
          <w:szCs w:val="18"/>
        </w:rPr>
        <w:t>(omissis)</w:t>
      </w:r>
    </w:p>
    <w:p>
      <w:pPr>
        <w:pStyle w:val="Normal"/>
        <w:rPr>
          <w:i/>
          <w:i/>
          <w:iCs/>
          <w:sz w:val="18"/>
          <w:szCs w:val="18"/>
        </w:rPr>
      </w:pPr>
      <w:r>
        <w:rPr>
          <w:i/>
          <w:iCs/>
          <w:sz w:val="18"/>
          <w:szCs w:val="18"/>
        </w:rPr>
        <w:t>* Abrogato dal Dpr 6/6/2001, n. 28, a decorrere dal 30 giugno 2003</w:t>
      </w:r>
    </w:p>
    <w:p>
      <w:pPr>
        <w:pStyle w:val="Normal"/>
        <w:rPr>
          <w:b/>
          <w:b/>
          <w:bCs/>
          <w:sz w:val="18"/>
          <w:szCs w:val="18"/>
        </w:rPr>
      </w:pPr>
      <w:r>
        <w:rPr>
          <w:b/>
          <w:bCs/>
          <w:sz w:val="18"/>
          <w:szCs w:val="18"/>
        </w:rPr>
        <w:t xml:space="preserve">Art.  49 Sanatorie regionali. </w:t>
      </w:r>
    </w:p>
    <w:p>
      <w:pPr>
        <w:pStyle w:val="Normal"/>
        <w:rPr>
          <w:sz w:val="18"/>
          <w:szCs w:val="18"/>
        </w:rPr>
      </w:pPr>
      <w:r>
        <w:rPr>
          <w:sz w:val="18"/>
          <w:szCs w:val="18"/>
        </w:rPr>
        <w:t>Coloro che abbiano già conseguito sanatorie in base alla normativa regionale vigente hanno diritto a detrarre l'importo delle somme versate dal contributo di cui al primo comma dell'articolo 37 della presente legge.</w:t>
      </w:r>
    </w:p>
    <w:p>
      <w:pPr>
        <w:pStyle w:val="Normal"/>
        <w:rPr>
          <w:b/>
          <w:b/>
          <w:bCs/>
          <w:sz w:val="18"/>
          <w:szCs w:val="18"/>
        </w:rPr>
      </w:pPr>
      <w:r>
        <w:rPr>
          <w:b/>
          <w:bCs/>
          <w:sz w:val="18"/>
          <w:szCs w:val="18"/>
        </w:rPr>
        <w:t>Art. 50 Variazioni di bilancio</w:t>
      </w:r>
    </w:p>
    <w:p>
      <w:pPr>
        <w:pStyle w:val="Normal"/>
        <w:rPr>
          <w:sz w:val="18"/>
          <w:szCs w:val="18"/>
        </w:rPr>
      </w:pPr>
      <w:r>
        <w:rPr>
          <w:sz w:val="18"/>
          <w:szCs w:val="18"/>
        </w:rPr>
        <w:t>(omissis)</w:t>
      </w:r>
    </w:p>
    <w:p>
      <w:pPr>
        <w:pStyle w:val="Normal"/>
        <w:rPr>
          <w:b/>
          <w:b/>
          <w:bCs/>
          <w:sz w:val="18"/>
          <w:szCs w:val="18"/>
        </w:rPr>
      </w:pPr>
      <w:r>
        <w:rPr>
          <w:b/>
          <w:bCs/>
          <w:sz w:val="18"/>
          <w:szCs w:val="18"/>
        </w:rPr>
        <w:t xml:space="preserve">Art. 51. Determinazione delle superfici </w:t>
      </w:r>
    </w:p>
    <w:p>
      <w:pPr>
        <w:pStyle w:val="Normal"/>
        <w:rPr>
          <w:sz w:val="18"/>
          <w:szCs w:val="18"/>
        </w:rPr>
      </w:pPr>
      <w:r>
        <w:rPr>
          <w:sz w:val="18"/>
          <w:szCs w:val="18"/>
        </w:rPr>
        <w:t xml:space="preserve">1. Ai fini del calcolo dell'oblazione, i riferimenti alle superfici, previsti dalla presente legge, sono computati in conformità ai parametri di cui agli articoli 2 e 3 del decreto ministeriale 10 maggio 1977, pubblicato nella Gazzetta Ufficiale n. 146 del 31 maggio 1977. </w:t>
      </w:r>
    </w:p>
    <w:p>
      <w:pPr>
        <w:pStyle w:val="Normal"/>
        <w:rPr>
          <w:sz w:val="18"/>
          <w:szCs w:val="18"/>
        </w:rPr>
      </w:pPr>
      <w:r>
        <w:rPr>
          <w:sz w:val="18"/>
          <w:szCs w:val="18"/>
        </w:rPr>
        <w:t xml:space="preserve">2. Le superfici delle opere che beneficiano della riduzione di cui al precedente articolo 34, quinto comma, lettera e), sono considerate superfici per servizi e accessori, ai sensi dell'articolo 2 del decreto ministeriale di cui al precedente comma, senza l'applicazione di alcun incremento. </w:t>
      </w:r>
    </w:p>
    <w:p>
      <w:pPr>
        <w:pStyle w:val="Normal"/>
        <w:rPr>
          <w:sz w:val="18"/>
          <w:szCs w:val="18"/>
        </w:rPr>
      </w:pPr>
      <w:r>
        <w:rPr>
          <w:sz w:val="18"/>
          <w:szCs w:val="18"/>
        </w:rPr>
        <w:t>3. Ai fini del calcolo dell'oblazione non sono computati i volumi tecnici delle costruzioni nonché quelli relativi a serbatoi, cabine o simili realizzati nell'ambito di stabilimenti soggetti a regime di concessione di pubblica utilità o servizio pubblico, la cui realizzazione sia prevista dal decreto di concessione emesso previo consenso dell'amministrazione comunale.</w:t>
      </w:r>
    </w:p>
    <w:p>
      <w:pPr>
        <w:pStyle w:val="Normal"/>
        <w:rPr>
          <w:sz w:val="18"/>
          <w:szCs w:val="18"/>
        </w:rPr>
      </w:pPr>
      <w:r>
        <w:rPr>
          <w:sz w:val="18"/>
          <w:szCs w:val="18"/>
        </w:rPr>
      </w:r>
    </w:p>
    <w:p>
      <w:pPr>
        <w:pStyle w:val="Normal"/>
        <w:rPr>
          <w:b/>
          <w:b/>
          <w:bCs/>
          <w:sz w:val="18"/>
          <w:szCs w:val="18"/>
        </w:rPr>
      </w:pPr>
      <w:r>
        <w:rPr>
          <w:b/>
          <w:bCs/>
          <w:sz w:val="18"/>
          <w:szCs w:val="18"/>
        </w:rPr>
        <w:t>Art. 52 Iscrizione al catasto</w:t>
      </w:r>
    </w:p>
    <w:p>
      <w:pPr>
        <w:pStyle w:val="Normal"/>
        <w:rPr>
          <w:i/>
          <w:i/>
          <w:iCs/>
          <w:sz w:val="18"/>
          <w:szCs w:val="18"/>
        </w:rPr>
      </w:pPr>
      <w:r>
        <w:rPr>
          <w:i/>
          <w:iCs/>
          <w:sz w:val="18"/>
          <w:szCs w:val="18"/>
        </w:rPr>
        <w:t>1. Alla domanda per il rilascio del certificato di abitabilità o di agibilità deve essere allegata copia della dichiarazione presentata per la iscrizione in catasto, redatta in conformità alle disposizioni dell'articolo 6 del regio decreto-legge 13 aprile 1939, n. 652, e successive modificazioni e integrazioni.</w:t>
      </w:r>
    </w:p>
    <w:p>
      <w:pPr>
        <w:pStyle w:val="Normal"/>
        <w:rPr>
          <w:i/>
          <w:i/>
          <w:iCs/>
          <w:sz w:val="18"/>
          <w:szCs w:val="18"/>
        </w:rPr>
      </w:pPr>
      <w:r>
        <w:rPr>
          <w:i/>
          <w:iCs/>
          <w:sz w:val="18"/>
          <w:szCs w:val="18"/>
        </w:rPr>
        <w:t>2. (omissis)</w:t>
      </w:r>
    </w:p>
    <w:p>
      <w:pPr>
        <w:pStyle w:val="Normal"/>
        <w:rPr>
          <w:i/>
          <w:i/>
          <w:iCs/>
          <w:sz w:val="18"/>
          <w:szCs w:val="18"/>
        </w:rPr>
      </w:pPr>
      <w:r>
        <w:rPr>
          <w:i/>
          <w:iCs/>
          <w:sz w:val="18"/>
          <w:szCs w:val="18"/>
        </w:rPr>
        <w:t>3. (omissis)</w:t>
      </w:r>
    </w:p>
    <w:p>
      <w:pPr>
        <w:pStyle w:val="Normal"/>
        <w:rPr>
          <w:i/>
          <w:i/>
          <w:iCs/>
          <w:sz w:val="18"/>
          <w:szCs w:val="18"/>
        </w:rPr>
      </w:pPr>
      <w:r>
        <w:rPr>
          <w:i/>
          <w:iCs/>
          <w:sz w:val="18"/>
          <w:szCs w:val="18"/>
        </w:rPr>
        <w:t>* Abrogato dal Dpr 6/6/2001, n. 28, a decorrere dal 30 giugno 2003</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0:00Z</dcterms:created>
  <dc:creator>Giovanni</dc:creator>
  <dc:description/>
  <dc:language>en-US</dc:language>
  <cp:lastModifiedBy>Giovanni</cp:lastModifiedBy>
  <dcterms:modified xsi:type="dcterms:W3CDTF">2013-01-08T12:30:00Z</dcterms:modified>
  <cp:revision>2</cp:revision>
  <dc:subject/>
  <dc:title>L_30_9_03_269</dc:title>
</cp:coreProperties>
</file>