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b/>
          <w:b/>
          <w:bCs/>
        </w:rPr>
      </w:pPr>
      <w:r>
        <w:rPr>
          <w:rFonts w:cs="Times New Roman" w:ascii="Times New Roman" w:hAnsi="Times New Roman"/>
          <w:b/>
          <w:bCs/>
        </w:rPr>
        <w:t>L_24_11_00_34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rPr>
      </w:pPr>
      <w:r>
        <w:rPr>
          <w:rFonts w:cs="Times New Roman" w:ascii="Times New Roman" w:hAnsi="Times New Roman"/>
          <w:b/>
          <w:bCs/>
        </w:rPr>
        <w:t>G.U. 275, 24.11.2000</w:t>
        <w:br/>
        <w:t xml:space="preserve">LEGGE 24 novembre 2000, n. 340 </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b/>
          <w:b/>
          <w:bCs/>
        </w:rPr>
      </w:pPr>
      <w:r>
        <w:rPr>
          <w:rFonts w:cs="Times New Roman" w:ascii="Times New Roman" w:hAnsi="Times New Roman"/>
          <w:b/>
          <w:bCs/>
        </w:rPr>
        <w:t>Disposizioni per la delegificazione di norme e per la semplificazione di procedimenti amministra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apo I </w:t>
        <w:br/>
        <w:t xml:space="preserve">NORME IN MATERIA DI SEMPLIFICAZ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Delegificazione di norme e regolamenti di semplificazi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 presente legge dispone, ai sensi dell'articolo 20, comma 1, della legge 15 marzo 1997, n. 59, la delegificazione e la semplificazione dei procedimenti amministrativi e degli adempimenti elencati nell'allegato A ovvero la soppressione di quelli elencati nell'allegato B, entrambi annessi alla presente legg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Alla delegificazione e alla semplificazione dei procedimenti di cui all'allegato A annesso alla presente legge si provvede con regolamenti emanati ai sensi dell'articolo 17, comma 2, della legge 23 agosto 1988, n. 400, nel rispetto dei princìpi, criteri e procedure di cui all'articolo 20 della legge 15 marzo 1997, n. 59,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e disposizioni di cui all'allegato B annesso alla presente legge sono abrogate dalla data di entrata in vigore della medesima, limitatamente alla parte che disciplina gli adempimenti ed i procedimenti ivi indicati. Conseguentemente, dalla stessa data, gli stessi procedimenti e adempimenti amministrativi sono soppress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Alla legge 15 marzo 1997, n. 59, e successive modificazioni,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all'articolo 20, il comma 2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Nelle materie di cui all'articolo 117, primo comma, della Costituzione, i regolamenti di delegificazione trovano applicazione solo fino a quando la regione non provveda a disciplinare autonomamente la materia medesima. Resta fermo quanto previsto dall'articolo 2, comma 2, della presente legge e dall'articolo 7 del testo unico delle leggi sull'ordinamento degli enti locali, approvato con decreto legislativo 18 agosto 2000, n. 26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all'articolo 20, comma 7, dopo le parole: "Le regioni a statuto ordinario regolano le materie disciplinate dai commi da 1 a 6" sono inserite le seguenti: "e dalle leggi annuali di semplific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all'articolo 20-bis, comma 1, lettera a), dopo la paro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liminare" sono inserite le seguenti: "o modifica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all'articolo 21, comma 13, il secondo periodo è soppres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nell'allegato 1 sono soppresse le previsioni di cui ai numeri: 3, 4, 5, 9, 20, 27, 37, 45, 49, 51, 52, 53, 55, 61, 71, 75, 81, 88, 93, 100, 101, 102, 103, 104, 107, 110 e 112-decie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 al numero 18 dell'allegato 1, dopo le parole: "Procedimento di espropriazione per causa di pubblica utilità" sono aggiunte le seguenti: "e altre procedure connesse";</w:t>
      </w:r>
    </w:p>
    <w:p>
      <w:pPr>
        <w:pStyle w:val="Preformattato"/>
        <w:pBdr>
          <w:top w:val="single" w:sz="4" w:space="1" w:color="000000"/>
          <w:left w:val="single" w:sz="4" w:space="4" w:color="000000"/>
          <w:bottom w:val="single" w:sz="4" w:space="1" w:color="000000"/>
          <w:right w:val="single" w:sz="4" w:space="4"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g) il numero 94 dell'allegato 1 è sostituito dal seguente:</w:t>
      </w:r>
    </w:p>
    <w:p>
      <w:pPr>
        <w:pStyle w:val="Preformattato"/>
        <w:pBdr>
          <w:top w:val="single" w:sz="4" w:space="1" w:color="000000"/>
          <w:left w:val="single" w:sz="4" w:space="4" w:color="000000"/>
          <w:bottom w:val="single" w:sz="4" w:space="1" w:color="000000"/>
          <w:right w:val="single" w:sz="4" w:space="4"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94. Procedimento per l'iscrizione, variazione e cancellazione dal registro delle imprese:</w:t>
      </w:r>
    </w:p>
    <w:p>
      <w:pPr>
        <w:pStyle w:val="Preformattato"/>
        <w:pBdr>
          <w:top w:val="single" w:sz="4" w:space="1" w:color="000000"/>
          <w:left w:val="single" w:sz="4" w:space="4" w:color="000000"/>
          <w:bottom w:val="single" w:sz="4" w:space="1" w:color="000000"/>
          <w:right w:val="single" w:sz="4" w:space="4"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legge 29 dicembre 1993, n. 580;</w:t>
      </w:r>
    </w:p>
    <w:p>
      <w:pPr>
        <w:pStyle w:val="Preformattato"/>
        <w:pBdr>
          <w:top w:val="single" w:sz="4" w:space="1" w:color="000000"/>
          <w:left w:val="single" w:sz="4" w:space="4" w:color="000000"/>
          <w:bottom w:val="single" w:sz="4" w:space="1" w:color="000000"/>
          <w:right w:val="single" w:sz="4" w:space="4"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decreto del Presidente della Repubblica 7 dicembre 1995, n. 581";</w:t>
      </w:r>
    </w:p>
    <w:p>
      <w:pPr>
        <w:pStyle w:val="Preformattato"/>
        <w:pBdr>
          <w:top w:val="single" w:sz="4" w:space="1" w:color="000000"/>
          <w:left w:val="single" w:sz="4" w:space="4" w:color="000000"/>
          <w:bottom w:val="single" w:sz="4" w:space="1" w:color="000000"/>
          <w:right w:val="single" w:sz="4" w:space="4"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h) il titolo del numero 97 dell'allegato 1 è sostituito dal seguente: "Procedimento per la verifica del possesso dei requisiti previsti per l'esercizio delle attività di installazione, di ampliamento e di trasformazione degli impianti";</w:t>
      </w:r>
    </w:p>
    <w:p>
      <w:pPr>
        <w:pStyle w:val="Preformattato"/>
        <w:pBdr>
          <w:top w:val="single" w:sz="4" w:space="1" w:color="000000"/>
          <w:left w:val="single" w:sz="4" w:space="4" w:color="000000"/>
          <w:bottom w:val="single" w:sz="4" w:space="1" w:color="000000"/>
          <w:right w:val="single" w:sz="4" w:space="4"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i) il titolo del numero 98 dell'allegato 1 è sostituito dal seguente: "Procedimento per la verifica del possesso dei requisiti previsti per l'esercizio delle attività di autoripar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387" w:leader="none"/>
          <w:tab w:val="left" w:pos="5754" w:leader="none"/>
          <w:tab w:val="left" w:pos="6713" w:leader="none"/>
          <w:tab w:val="left" w:pos="7672" w:leader="none"/>
          <w:tab w:val="left" w:pos="8631" w:leader="none"/>
        </w:tabs>
        <w:rPr>
          <w:rFonts w:ascii="Times New Roman" w:hAnsi="Times New Roman" w:cs="Times New Roman"/>
          <w:i/>
          <w:i/>
          <w:iCs/>
          <w:sz w:val="18"/>
          <w:szCs w:val="18"/>
        </w:rPr>
      </w:pPr>
      <w:r>
        <w:rPr>
          <w:rFonts w:cs="Times New Roman" w:ascii="Times New Roman" w:hAnsi="Times New Roman"/>
          <w:i/>
          <w:iCs/>
          <w:sz w:val="18"/>
          <w:szCs w:val="18"/>
        </w:rPr>
        <w:t>* Lettere abrogate dalla legge 29 luglio 2003, n. 229, che ha così stabilito: 4. A decorrere dalla data di entrata in vigore della presente legge, alla legge 24 novembre 2000, n. 340, all'articolo 1, comma 4, sono abrogate le lettere g), h) ed i). A decorrere dalla medesima data, riacquistano efficacia le previsioni di cui ai numeri 94, 97 e 98 dell'allegato 1 alla legge 15 marzo 1997, n. 59, nel testo vigente prima della data di entrata in vigore della citata legge n. 340 del 2000.</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l) dopo il numero 98 dell'allegato 1 è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8-bis. Procedimento per la verifica del possesso dei requisiti previsti per l'esercizio delle attività di puliz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5 gennaio 1994, n. 8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Ministro dell'industria, del commercio e dell'artigianato 7 luglio 1997, n. 274";</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m) al numero 105 dell'allegato 1, dopo le parole: "Procedimenti per il rilascio delle concessioni edilizie", sono aggiunte le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di altri atti di assenso concernenti attività ediliz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All'articolo 39, comma 22, primo periodo, della legge 27 dicembre 1997, n. 449, e successive modificazioni, le parole: ", per non più di un triennio," sono soppr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Alla legge 8 marzo 1999, n. 50,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all'articolo 3, comma 1, al primo periodo sono soppresse le parole: "non immediatamente" e al terzo periodo, le parole: "possono essere collocati fuori ruolo o in aspettativa retribuita" sono sostituite dalle seguenti: "sono collocati obbligatoriamente fuori ruolo o in aspettativa retribuita, anche in deroga alle norme e ai criteri che disciplinano i rispettivi ordinamenti, ivi inclusi quelli del personale di cui all'articolo 2, comma 4, del decreto legislativo 3 febbraio 1993, n. 2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il comma 3 dell'articolo 3 è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all'articolo 7, comma 1, lettera a), sono aggiunte, in fine, le seguenti parole: "e nelle norme che dispongono la delegificazione della materia ai sensi dell'articolo 17, comma 2, della legge 23 agosto 1988, n. 4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all'articolo 7, comma 1, dopo la lettera f) è aggiunta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bis) da ogni altra disposizione che preveda la redazione dei testi un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all'articolo 7, comma 2, l'alinea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 riordino delle norme di cui al comma 1 si procede entro il 31 dicembre 2002 mediante l'emanazione di testi unici riguardanti materie e settori omogenei, comprendenti, in un unico contesto e con le opportune evidenziazioni, le disposizioni legislative e regolamentari. A tale fine ciascun testo unico, aggiornato in base a quanto disposto dalle leggi di semplificazione annuali, comprende le disposizioni contenute in un decreto legislativo e in un regolamento che il Governo emana ai sensi dell'articolo 14 e dell'articolo 17, comma 2, della legge 23 agosto 1988, n. 400, attenendosi ai seguenti criteri e princìpi diret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 all'articolo 7, comma 2, la lettera g) è abrog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 l'articolo 8 è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 all'articolo 9, comma 1, le parole: "e di riordino" sono soppr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 all'allegato 1 sono soppresse le previsioni di delegificazione e semplificazione dei procedimenti amministrativi di cui ai seguenti numeri: 5), 12), 13), 14), 15), 23), 26), 31), 32), 47), 50), 51), 52), 5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 il numero 30) dell'allegato 1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0) procedimento relativo alla iscrizione e alla cancellazione dal registro dei revisori contabili, nonché all'attività di vigilanza del Ministro della giustizia ed alla sospensione dei revisori dall'esercizio dell'attività di controllo dei co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27 gennaio 1992, n. 8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3 maggio 1997, n. 13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8 luglio 1998, n. 22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 al numero 43) dell'allegato 1 le parole: "in nome e" sono soppr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 all'allegato 2 è soppresso il numero 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o) dopo il numero 7) dell'allegato 3 sono inseriti i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bis) Istruzione non universitaria, ivi comprese le scuole italiane all'estero, l'istruzione e formazione tecnica superiore (IFTS) e l'integrazione dei sistemi forma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ter) Debito pubbl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quater) Appalti pubblici di beni, servizi e fornitu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All'articolo 2, comma 10, della legge 15 maggio 1997, n. 127, come sostituito dall'articolo 2, comma 4, della legge 16 giugno 1998, n. 191, alla fine del quarto periodo sono soppresse le parole: "tra soggetti privati e pubbliche amministr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Entro il 31 marzo 2001, il Governo è delegato, sentito il parere delle competenti Commissioni parlamentari e della Conferenza unificata di cui all'articolo 8 del decreto legislativo 28 agosto 1997, n. 281, ad emanare un testo unico per il riordino delle norme, diverse da quelle del codice civile e delle leggi sui rapporti di lavoro subordinato nell'impresa, che regolano i rapporti di lavoro dei dipendenti di cui all'articolo 2, comma 2, del decreto legislativo 3 febbraio 1993, n. 29, secondo quanto disposto dall'articolo 7 della legge 8 marzo 1999, n. 50, apportando le modifiche necessarie per il migliore coordinamento delle diverse disposizioni e indicando, in particola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le disposizioni abrogate a seguito della sottoscrizione dei contratti collettivi del quadriennio 1994-1997, ai sensi dell'articolo 72 del citato decreto legislativo n. 29 del 1993,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le norme generali e speciali del pubblico impiego che hanno cessato di produrre effetti, ai sensi dell'articolo 72 del citato decreto legislativo n. 29 del 1993, e successive modificazioni, dal momento della sottoscrizione, per ciascun ambito di riferimento, del secondo contratto collettivo previsto dal medesimo decre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Ulteriori disposizioni in materia di dichiarazioni sostituti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Gli strumenti di semplificazione di cui alla legge 4 gennaio 1968, n. 15, agli articoli 2 e 3 della legge 15 maggio 1997, n. 127, come modificati dall'articolo 2 della legge 16 giugno 1998, n. 191, e alle relative disposizioni regolamentari di attuazione, possono essere utilizzati anche nei rapporti tra privati che vi consentano. In tal caso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sposizioni in materia di accesso a dati per finalità di rilevante interesse pubbl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Fermo restando il divieto di accesso a dati diversi da quelli di cui è necessario acquisire la certezza o verificare l'esattezza, si considera operata per finalità di rilevante interesse pubblico ai fini di quanto previsto dal decreto legislativo 11 maggio 1999, n. 135, la consultazione diretta, da parte di una pubblica amministrazione o di un gestore di pubblico servizio, degli archivi dell'amministrazione certificante, finalizzata all'accertamento d'ufficio di stati, qualità e fatti ovvero al controllo sulle dichiarazioni sostitutive presentate dai cittadini. Per l'accesso diretto ai propri archivi l'amministrazione certificante rilascia all'amministrazione procedente apposita autorizzazione in cui vengono indicati i limiti e le condizioni di accesso volti ad assicurare la riservatezza dei dati personali ai sensi della normativa vig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ilascio e rinnovi dei passapor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Ministro degli affari esteri può delegare per il rilascio e i rinnovi dei passaporti, oltre che i questori, i sindaci dei comuni di residenza dei richied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utela dei consumatori e degli ut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Dopo la lettera g) del comma 4 dell'articolo 4 della legge 30 luglio 1998, n. 281, è aggiunta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bis) segnalare alla Presidenza del Consiglio dei ministri - Dipartimento della funzione pubblica, eventuali difficoltà, impedimenti od ostacoli, relativi all'attuazione delle disposizioni in materia di semplificazione procedimentale e documentale nelle pubbliche amministrazioni. Le segnalazioni sono verificate dal predetto Dipartimento anche mediante l'Ispettorato della funzione pubbl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ttività istruttorie in materia di sportello unico delle impre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Dopo l'articolo 27 del decreto legislativo 31 marzo 1998, n. 112, è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7-bis. - (Misure organizzative per lo sportello unico delle impres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e amministrazioni, gli enti e le autorità competenti a svolgere, ai sensi degli articoli da 23 a 27, attività istruttorie nell'ambito del procedimento di cui al regolamento previsto dall'articolo 20, comma 8, della legge 15 marzo 1997, n. 59, per la realizzazione, l'ampliamento, la ristrutturazione, la riconversione di impianti produttivi e per l'esecuzione di opere interne ai fabbricati, nonché per la determinazione delle aree destinate agli investimenti produttivi, provvedono all'adozione delle misure organizzative necessarie allo snellimento delle predette attività istruttorie, al fine di assicurare il coordinamento dei termini di queste con i termini di cui al citato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unico relativo ai contratti di programma, ai patti territoriali e ai contratti d'are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Nell'allegato 3 della legge 8 marzo 1999, n. 50, è aggiunto, in fine, il seguente nume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bis) Disciplina relativa ai contratti di programma, ai patti territoriali, ai contratti d'area ed agli altri interventi di cui all'articolo 2, comma 203, della legge 23 dicembre 1996, n. 66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Nella predisposizione del testo unico di cui all'allegato 3, numero 9-bis), della legge n. 50 del 1999, introdotto dal comma 1 del presente articolo, il Governo prevede anche l'attribuzione al CIPE della competenza ad emanare le deliberazioni attuative ed integrative al fine di ulteriormente semplificare, riordinare e coordinare la disciplina del setto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Utilizzo di siti industriali per la sicurezza e l'approvvigionamento strategico dell'energ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Articolo abrogato dalla legge 23 luglio 2009, n. 99 fatta salva la sua applicazione ai procedimenti in corso alla data di entrata in vigore della presente legge per i quali non è esercitata l'opzione di cui al comma 32 dalla legge 23 luglio 2009, n. 9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apo II </w:t>
        <w:br/>
        <w:t xml:space="preserve">MODIFICHE ALLA LEGGE 7 AGOSTO 1990, N. 241, </w:t>
        <w:br/>
        <w:t xml:space="preserve">E ULTERIORI NORME IN MATERIA DI CONFERENZA DI SERVIZ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icorso alla conferenza d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rticolo 14 della legge 7 agosto 1990, n. 241, e successive modificazioni,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Qualora sia opportuno effettuare un esame contestuale di vari interessi pubblici coinvolti in un procedimento amministrativo, l'amministrazione procedente indìce di regola una conferenza d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a conferenza di servizi può essere convocata anche per l'esame contestuale di interessi coinvolti in più procedimenti amministrativi connessi, riguardanti medesimi attività o risult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 tal caso, la conferenza è indetta dall'amministrazione o, previa informale intesa, da una delle amministrazioni che curano l'interesse pubblico prevalente. Per i lavori pubblici si continua ad applicare l'articolo 7 della legge 11 febbraio 1994, n. 109, e successive modificazioni. L'indizione della conferenza può essere richiesta da qualsiasi altra amministrazione coinvol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In caso di affidamento di concessione di lavori pubblici la conferenza di servizi è convocata dal concedente entro quindici giorni fatto salvo quanto previsto dalle leggi regionali in materia di valutazione di impatto ambientale (V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Per l'approvazione di progetti di opere concernenti reti ferroviarie la conferenza di servizi è indetta dal Ministro dei trasporti e della navigazione ai sensi dell'articolo 10 del decreto-legge 30 dicembre 1997, n. 457, convertito, con modificazioni, dalla legge 27 febbraio 1998, n. 30. La conferenza di servizi viene indetta e convocata dalla Ferrovie dello Stato spa, ai sensi della presente legge e con riferimento all'articolo 25, comma secondo, della legge 17 maggio 1985, n. 210, in caso di opere per la soppressione di passaggi a livello su linee delle Ferrovie stesse localizzati nell'ambito reg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nferenza di servizi su istanze o progetti prelimin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rticolo 14-bis della legge 7 agosto 1990, n. 241, introdotto dall'articolo 17, comma 5, della legge 15 maggio 1997, n. 127,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4-b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rocedimento della conferenza d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rticolo 14-ter della legge 7 agosto 1990, n. 241, introdotto dall'articolo 17, comma 6, della legge 15 maggio 1997, n. 127,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4-ter.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 conferenza di servizi assume le determinazioni relative all'organizzazione dei propri lavori a maggioranza dei pres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Nella prima riunione della conferenza di servizi, o comunque in quella immediatamente successiva alla trasmissione dell'istanza o del progetto definitivo ai sensi dell'articolo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2 e seguenti dell'articolo 14-quat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Nei procedimenti relativamente ai quali sia già intervenuta la decisione concernente la VIA le disposizioni di cui al comma 3 dell'articolo 14-quater, nonché quelle di cui agli articoli 16, comma 3, e 17, comma 2, si applicano alle sole amministrazioni preposte alla tutela della salute pubbl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0. Il provvedimento finale concernente opere sottoposte a VIA è pubblicato, a cura del proponente, unitamente all'estratto della predetta VIA, nella Gazzetta Ufficiale o nel Bollettino regionale in caso di VIA regionale e in un quotidiano a diffusione na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alla data della pubblicazione nella Gazzetta Ufficiale decorrono i termini per eventuali impugnazioni in sede giurisdizionale da parte dei soggetti interess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ssensi espressi in sede di conferenza d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rticolo 14-quater della legge 7 agosto 1990, n. 241, introdotto dall'articolo 17, comma 7, della legge 15 maggio 1997, n. 127,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4-quater.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Se una o più amministrazioni hanno espresso nell'ambito della conferenza il proprio dissenso sulla proposta dell'amministrazione procedente, quest'ultima, entro i termini perentori indicati dall'articolo 14-ter, comma 3, assume comunque la determinazione di conclusione del procedimento sulla base della maggioranza delle posizioni espresse in sede di conferenza di servizi. La determinazione è immediatamente esecuti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Qualora il motivato dissenso sia espresso da un'amministrazione preposta alla tutela ambientale, paesaggistico-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sposizioni in materia di trasferimento di funzioni amministra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Nell'ambito del trasferimento di funzioni amministrative dallo Stato alle regioni e agli enti locali, ai sensi dell'articolo 1, comma 2, della legge 15 marzo 1997, n. 59, e delle successive norme di attuazione, agli enti destinatari del trasferimento, come amministrazioni procedenti, sono conferiti altresì tutti i compiti di natura consultiva, istruttoria e preparatoria connessi all'esercizio della funzione trasferita, anche nel caso di attività attribuite dalla legge ad uffici ed organi di altre amministr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ale disposizione non si applica ove si tratti di funzioni attribuite da specifiche norme di legge ad autorità preposte alla tutela ambientale, paesaggistico-territoriale, del patrimonio storico-artistico o alla tutela della salute; in tali casi, l'amministrazione procedente è sempre tenuta a convocare una conferenza di servizi ai sensi degli articoli 14 e seguenti della legge 7 agosto 1990, n. 241,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brogazioni e norma di raccord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1. </w:t>
      </w:r>
      <w:r>
        <w:rPr>
          <w:rFonts w:cs="Times New Roman" w:ascii="Times New Roman" w:hAnsi="Times New Roman"/>
          <w:color w:val="000000"/>
          <w:kern w:val="2"/>
        </w:rPr>
        <w:t>All'art. 7 della legge 11 febbraio 1994, n. 109, come da ultimo sostituito dall'art. 5 della legge 18 novembre 1998, n. 415, i commi da 7 a 14 sono abrogati</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 Comma modificato dalla legge 11 febbraio 2005, n. 1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2. </w:t>
      </w:r>
      <w:r>
        <w:rPr>
          <w:rFonts w:cs="Times New Roman" w:ascii="Times New Roman" w:hAnsi="Times New Roman"/>
          <w:color w:val="000000"/>
          <w:kern w:val="2"/>
        </w:rPr>
        <w:t>Il regolamento di cui all'art. 3, comma 2, della legge 11 febbraio 1994, n. 109, e successive modificazioni, e le leggi regionali prevedono forme di pubblicità dei lavori della conferenza di servizi, nonchè degli atti assunti da ciascuna amministrazione interessata</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orme in materia di accesso ai documenti amministra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comma 4 dell'articolo 25 della legge 7 agosto 1990, n. 241,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Decorsi inutilmente trenta giorni dalla richiesta, questa si intende respinta. In caso di rifiuto, espresso o tacito, o di differimento ai sensi dell'articolo 24, comma 6, dell'accesso, il richiedente può presentare ricorso al tribunale amministrativo regionale ai sensi del comma 5 del presente articolo, ovvero chiedere, nello stesso termine, al difensore civico competente che sia riesaminata la suddetta determinazione. Se il difensore civico ritiene illegittimo il diniego o il differimento, lo comunica a chi l'ha disposto. Se questi non emana il provvedimento confermativo motivato entro trenta giorni dal ricevimento della comunicazione del difensore civico, l'accesso è consentito. Qualora il richiedente l'accesso si sia rivolto al difensore civico, il termine di cui al comma 5 decorre dalla data del ricevimento, da parte del richiedente, dell'esito della sua istanza al difensore civ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apo III </w:t>
        <w:br/>
        <w:t xml:space="preserve">NORME IN MATERIA DI ATTIVITÀ  DELLE PUBBLICHE AMMINISTRAZI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mmissione per la ricostituzione di atti di morte o di nasci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È soppressa la Commissione per la ricostituzione di atti di morte o di nascita, istituita con regio decreto-legge 18 ottobre 1942, n. 152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l Ministero della difesa provvede ad assicurare lo svolgimento delle residue attività di segreteria, compreso il rilascio di certificazioni concernenti atti già formati dalla Commissione di cui al comma 1 alla data di entrata in vigore della presente legge, senza oneri aggiun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l regio decreto-legge 18 ottobre 1942, n. 1520, il decreto legislativo luogotenenziale 5 aprile 1946, n. 216, e la legge 17 febbraio 1971, n. 90, sono abrog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rogrammazione negozi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 testo unico in materia di interventi nelle aree depresse del territorio nazionale, previsto dal combinato disposto degli articoli 4 e 20 della legge 15 marzo 1997, n. 59, e successive modificazioni, e dell'articolo 7, comma 1, lettera a), della legge 8 marzo 1999, n. 50, sono allegati, previo coordinamento formale fra le norme legislative e regolamentari che disciplinano la materia, le deliberazioni del Comitato interministeriale per la programmazione economica che hanno ad oggetto la disciplina organizzativa e procedimentale degli istituti della programmazione negoziata e tutti gli altri atti ad essa collegati, pubblicati nella Gazzetta Uffici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rmi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 testi unici di cui al comma 4 dell'articolo 6 della legge 3 aprile 1997, n. 94, sono emanati entro il 30 giugn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l termine per l'esercizio della delega di cui all'articolo 8, comma 1, della legge 3 giugno 1999, n. 157, è fissato in otto mesi dalla data di entrata in vigore della presente legg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l termine indicato dall'articolo 204, comma 1, del decreto legislativo 30 aprile 1992, n. 285, per l'emissione dell'ordinanza-ingiunzione da parte del prefetto, è fissato in novanta gior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l comma 4 dell'articolo 1 della legge 8 ottobre 1997, n. 352,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l testo unico può essere aggiornato, secondo i princìpi ed i criteri direttivi di cui al comma 2, lettera b), entro tre anni dalla data della sua entrata in vigore, con uno o più decreti legislativi il cui schema è deliberato dal Consiglio dei ministri, valutato il parere che il Consiglio di Stato esprime entro quarantacinque giorni dalla richiesta. Lo schema è trasmesso, sentita la Conferenza permanente per i rapporti tra lo Stato, le regioni e le province autonome di Trento e di Bolzano, con relazione cui sono allegati i pareri del Consiglio di Stato e di detta Conferenza, alle competenti Commissioni parlamentari, che esprimono il parere entro quarantacinque giorni dal ricevimento. Ciascun decreto legislativo è emanato su proposta del Ministro per i beni e le attività culturali, di concerto con il Ministro per gli affari region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Il comma 6 dell'articolo 1 della legge 8 ottobre 1997, n. 352,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Per la predisposizione degli schemi dei decreti legislativi previsti dal presente articolo, il Ministro per i beni e le attività culturali può avvalersi dell'opera di una commissione composta da esperti, esterni o appartenenti all'amministrazione, particolarmente qualificati nel settore. Al relativo onere si provvede mediante utilizzazione delle risorse disponibili nell'ambito delle ordinarie unità previsionali di base dello stato di previsione del Ministero per i beni e le attività cultur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I termini per il deposito di atti ovvero per la presentazione di domande al registro delle imprese di cui all'articolo 8 della legge 29 dicembre 1993, n. 580, e di denunce al repertorio delle notizie economiche ed amministrative (REA) di cui all'articolo 9 del regolamento emanato con decreto del Presidente della Repubblica 7 dicembre 1995, n. 581, sono unificati in giorni tren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sposizioni per la razionalizzazione degli interventi pubblici a favore delle impre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 fine di rendere più proficui e celeri gli interventi pubblici a favore delle imprese, le leggi regionali e i regolamenti di cui ai commi 1 e 3 dell'articolo 12 del decreto legislativo 31 marzo 1998, n. 123, possono modificare, alla stregua degli stessi princìpi, nei limiti delle disponibilità finanziarie previste dalle singole leggi e in conformità alla normativa dell'Unione europea, ai sensi dell'articolo 2 del citato decreto legislativo n. 123 del 1998, le disposizioni delle leggi vigenti alla data di entrata in vigore della presente legge, con riguardo sia alle spese ammissibili, sia alla tipologia e alla misura delle agevolazioni, sia alle modalità della loro concessione ed erog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Al fine di garantire, nell'ambito del programma di cui all'articolo 17 del decreto-legge 8 febbraio 1995, n. 32, convertito dalla legge 7 aprile 1995, n. 104, il necessario coordinamento delle attività di supporto tecnico svolte dall'Istituto per la promozione industriale (IPI) per l'attuazione di quanto previsto al comma 1, il Ministero dell'industria, del commercio e dell'artigianato è autorizzato ad utilizzare il finanziamento concesso nell'esercizio 2000 entro un limite di spesa di lire 200 milioni, ai sensi del citato articolo 17, per acquisire la partecipazione maggioritaria in detta associazione e sostenere i relativi oneri associa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te autostradale e stradale na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a lettera b) del comma 4 dell'articolo 1 della legge 15 marzo 1997, n. 59, è aggiunto, in fine, il seguente periodo: "Alle modifiche della rete autostradale e stradale classificata di interesse nazionale ai sensi dei predetti decreti, fatte salve le norme in materia di programmazione e realizzazione di opere autostradali, si provvede, su proposta della regione interessata, con decreto del Presidente del Consiglio dei ministri previa intesa in sede di Conferenza permanente per i rapporti tra lo Stato, le regioni e le province autonome di Trento e di Bolzano, sentite le Commissioni parlamentari competenti per mate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sposizioni in materia di infrastrutture autostradali e viar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Per la costruzione e l'affidamento in gestione delle infrastrutture autostradali si applicano le disposizioni che recepiscono nell'ordinamento italiano la normativa comunitaria in materia di lavori pubblici o d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Con decreto del Presidente del Consiglio dei ministri, su proposta del Ministro dei lavori pubblici, previo parere delle Commissioni parlamentari competenti per materia, è consentita la costruzione di nuove autostrade o tratte autostradali a condizione che siano inserite nelle scelte prioritarie del Piano generale dei trasporti e nel programma triennale di cui all'articolo 3, comma 2, del decreto legislativo 26 febbraio 1994, n. 143. Sono fatte salve le vigenti procedure rispetto alla conformità urbanistica e alla valutazione di impatto ambient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Gli articoli da 37-bis a 38 della legge 11 febbraio 1994, n. 109, e successive modificazioni, si applicano anche alla realizzazione di nuove infrastrutture viarie di interesse nazionale per le quali sono utilizzabili sistemi di pedaggiamento, procedendosi, ove occorra, ai sensi del comma 2 del presente artico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iani urbani di mobi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 fine di soddisfare i fabbisogni di mobilità della popolazione, assicurare l'abbattimento dei livelli di inquinamento atmosferico ed acustico, la riduzione dei consumi energetici, l'aumento dei livelli di sicurezza del trasporto e della circolazione stradale, la minimizzazione dell'uso individuale dell'automobile privata e la moderazione del traffico, l'incremento della capacità di trasporto, l'aumento della percentuale di cittadini trasportati dai sistemi collettivi anche con soluzioni di car pooling e car sharing e la riduzione dei fenomeni di congestione nelle aree urbane, sono istituiti appositi piani urbani di mobilità (PUM) intesi come progetti del sistema della mobilità comprendenti l'insieme organico degli interventi sulle infrastrutture di trasporto pubblico e stradali, sui parcheggi di interscambio, sulle tecnologie, sul parco veicoli, sul governo della domanda di trasporto attraverso la struttura dei mobility manager, i sistemi di controllo e regolazione del traffico, l'informazione all'utenza, la logistica e le tecnologie destinate alla riorganizzazione della distribuzione delle merci nelle città. Le autorizzazioni legislative di spesa, da individuare con il regolamento di cui al comma 4, recanti limiti di impegno decorrenti dall'anno 2002, concernenti fondi finalizzati, da leggi settoriali in vigore, alla costruzione e sviluppo di singole modalità di trasporto e mobilità, a decorrere dall'anno finanziario medesimo sono iscritte in apposito fondo dello stato di previsione del Ministero dei trasporti e della navig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Sono abilitati a presentare richiesta di cofinanziamento allo Stato in misura non superiore al 60 per cento dei costi complessivi di investimento, per l'attuazione degli interventi previsti dal PUM, i singoli comuni o aggregazioni di comuni limitrofi con popolazione superiore a 100.000 abitanti, le province aggreganti i comuni limitrofi con popolazione complessiva superiore a 100.000 abitanti, d'intesa con i comuni interessati, e le regioni, nel caso delle aree metropolitane di tipo policentrico e diffuso, d'intesa con i comuni interess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Una percentuale non superiore al 5 per cento dell'importo complessivo derivante dall'attuazione del comma 1 è destinata a comuni singoli che per ragioni tecniche, geografiche o socio-economiche, non possono far parte delle aggregazioni di cui al comma 2. Il Comitato interministeriale per la programmazione economica stabilisce annualmente la ripartizione percentuale del restante 95 per cento tra le città metropolitane di cui all'articolo 22 del testo unico delle leggi sull'ordinamento degli enti locali, approvato con decreto legislativo 18 agosto 2000, n. 267, ed i restanti comuni di cui al comma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Con regolamento da adottare ai sensi dell'articolo 17, comma 2, della legge 23 agosto 1988, n. 400, su proposta del Ministro dei trasporti e della navigazione, di concerto con i Ministri del tesoro, del bilancio e della programmazione economica, dei lavori pubblici e dell'ambiente, d'intesa con la Conferenza unificata di cui all'articolo 8 del decreto legislativo 28 agosto 1997, n. 281, sentito il parere delle competenti Commissioni parlamentari, sono definiti l'elenco delle autorizzazioni legislative di spesa di cui al comma 1, il procedimento di formazione e di approvazione dei PUM, i requisiti minimi dei relativi contenuti, i criteri di priorità nell'assegnazione delle somme, nonché le modalità di erogazione del finanziamento statale, di controllo dei risultati e delle relative procedu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Le risorse finanziarie sono erogate ai soggetti promotori dei progetti presentati, fino a concorrenza delle somme disponibili sulla base dei criteri di valutazione di cui al comma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ritti per la partecipazione a concors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articolo 27, comma 6, del decreto-legge 28 febbraio 1983, n. 55, convertito, con modificazioni, dalla legge 26 aprile 1983, n. 131, le parole: "sono stabilite in lire 7.500" sono sostituite dalle seguenti: "sono eventualmente previste dalle predette amministrazioni in base ai rispettivi ordinamenti e comunque fino ad un massimo di lire 20.0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are informatiche e supporto ai programmi informatici delle pubbliche amministr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 decorrere dal 1º gennaio 2001, le amministrazioni pubbliche sono tenute a pubblicare tutti i bandi e gli avvisi di gara su uno o più siti informatici individuati con decreto del Presidente del Consiglio dei ministri, che stabilisce altresì le necessarie modalità applica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A decorrere dal 30 giugno 2001 gli obblighi di cui al comma 1 sono estesi alle società concessionarie di lavori e servizi pubblici, alle società, alle aziende speciali e ai consorzi che gestiscono servizi pubblici, nonché agli altri soggetti obbligati ad osservare la normativa nazionale e comunitaria sulle procedure di affidamento degli appalti pubbl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A decorrere dal 1º luglio 2001 la pubblicazione di cui al comma 1, limitatamente ai bandi ed avvisi di gara di importo inferiore a quello di applicazione della disciplina comunitaria, sostituisce ogni altra forma di pubblicazione prevista da norme di legge o di regolamento, fatta salva la normativa di origine comunitaria e fatti salvi gli obblighi di pubblicazione sui giornali quotidiani o periodici previsti dalle leggi vig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Con uno o più regolamenti emanati ai sensi dell'articolo 17, comma 2, della legge 23 agosto 1988, n. 400, sono definite le procedure di scelta del contraente e le modalità di utilizzazione degli strumenti informatici che le pubbliche amministrazioni possono utilizzare ai fini dell'acquisizione in via elettronica ed informatica di beni e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I regolamenti assicurano la parità di condizioni dei partecipanti, la segretezza, ove necessaria, la trasparenza e la semplificazione delle procedure, comprese quelle relative alle modalità di collaudo e pagamento, nonché la completezza delle offer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Per la definizione e attuazione dei programmi di informatizzazione delle pubbliche amministrazioni, ivi compresa l'assistenza ai soggetti che utilizzano la rete unitaria della pubblica amministrazione, il Governo si avvale del Centro tecnico di cui al comma 19 dell'articolo 17 della legge 15 maggio 1997, n. 127, che è collocato presso la Presidenza del Consiglio dei ministri, in posizione di autonomia amministrativa e funzionale, ai sensi dell'articolo 7 del decreto legislativo 30 luglio 1999, n. 303. Sono soppressi i primi due periodi del medesimo comma 19 dell'articolo 17 della legge n. 127 del 19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Le spese relative al servizio informatico di cui al presente articolo sono ricomprese negli ordinari stanziamenti di bilanc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Restano ferme le competenze delle regioni a statuto speciale e delle province autonome di Trento e di Bolzano ai sensi dei rispettivi statuti e delle relative norme di attu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ccesso alle banche dati pubbli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e pubbliche amministrazioni di cui all'articolo 1, comma 2, del decreto legislativo 3 febbraio 1993, n. 29, che siano titolari di programmi applicativi realizzati su specifiche indicazioni del committente pubblico, hanno facoltà di darli in uso gratuito ad altre amministrazioni pubbliche, che li adattano alle proprie esigenz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e pubbliche amministrazioni di cui all'articolo 1, comma 2, del decreto legislativo n. 29 del 1993 hanno accesso gratuito ai dati contenuti in pubblici registri, elenchi, atti o documenti da chiunque conoscib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stituzione dell'Ufficiale elettor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Dopo l'articolo 4 del testo unico delle leggi per la disciplina dell'elettorato attivo e per la tenuta e la revisione delle liste elettorali, approvato con decreto del Presidente della Repubblica 20 marzo 1967, n. 223, di seguito denominato "decreto del Presidente della Repubblica 20 marzo 1967, n. 223," è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4-b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a tenuta e all'aggiornamento delle liste elettorali provvede l'Ufficio elettorale, secondo le norme del presente testo un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Nei comuni con popolazione inferiore a 15.000 abitanti l'Ufficiale elettorale è il sindaco, quale Ufficiale del Governo. Nei comuni con popolazione pari o superiore a 15.000 abitanti l'Ufficiale elettorale è la Commissione elettorale prevista dagli articoli 12, 13, 14 e 15 del presente testo un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l sindaco può delegare e revocare le funzioni di Ufficiale elettorale al segretario comunale o a un funzionario del comu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Ogni delegazione e revoca delle funzioni di cui al comma 3 deve essere approvata dal prefet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Se il sindaco è sospeso dalle funzioni di Ufficiale del Governo, i poteri previsti nel presente articolo spettano al commissario prefettizio incaricato di esercitare dette funzioni. Egli può delegare le funzioni di Ufficiale elettorale ad idoneo funzionario, o impiegato del comu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In tutti i casi di assenza o impedimento del sindaco, le funzioni di Ufficiale elettorale, semprechè non siano state delegate a norma del comma 3, sono svolte dal vice sindaco o, in via subordinata, dal consigliere anzi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l secondo comma dell'articolo 5 del decreto del Presidente della Repubblica 20 marzo 1967, n. 223,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sse debbono essere autenticate, mediante sottoscrizione, dall'Ufficiale elettorale. Nel caso in cui l'Ufficiale elettorale è la Commissione elettorale comunale le liste elettorali devono essere autenticate, mediante sottoscrizione, dal presidente della medesima Commissione e dal segretar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All'articolo 12 del decreto del Presidente della Repubblica 20 marzo 1967, n. 223,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al primo comma, dopo le parole: "Il Consiglio comunale," sono inserite le seguenti: "nei comuni con popolazione pari o superiore a 15.000 abita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il secondo comma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a Commissione è composta dal sindaco e da sei componenti effettivi e sei supplenti nei comuni cui sono assegnati fino a 50 consiglieri, ovvero da otto componenti effettivi ed otto supplenti nei comuni cui sono assegnati più di 50 consigli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l primo comma dell'articolo 13 del decreto del Presidente della Repubblica 20 marzo 1967, n. 223,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er l'elezione dei componenti effettivi della Commissione elettorale comunale ciascun consigliere scrive nella propria scheda un nome solo e sono proclamati eletti coloro che hanno raccolto il maggior numero di voti purché non inferiore a tre nei comuni il cui consiglio è composto da un numero di membri pari o inferiore a 50, ovvero a quattro nei comuni il cui consiglio è composto da più di 50 memb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parità di voti è proclamato eletto il più anziano di e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All'articolo 14 del decreto del Presidente della Repubblica 20 marzo 1967, n. 223,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al secondo comma sono soppresse le parole: ", nei comuni con oltre 10.000 abita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al terzo comma sono soppresse le parole: "cinque 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Il primo periodo dell'articolo 17 del decreto del Presidente della Repubblica 20 marzo 1967, n. 223, è sostituito dai seguenti: "Di tutte le operazioni compiute dall'Ufficiale elettorale per la revisione delle liste elettorali viene redatto, su apposito registro, un verbale. Nel caso in cui l'Ufficiale elettorale è la Commissione elettorale comunale il verbale è redatto dal segretario ed è sottoscritto dai membri della Commissione presenti alla seduta e dal segretar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All'articolo 18, secondo comma, del decreto del Presidente della Repubblica 20 marzo 1967, n. 223, le parole: "dal presidente della Commissione comunale e dal segretario" sono sostituite dalle seguenti: "dall'Ufficiale elettorale" ed è aggiunto, in fine, il seguente periodo: "Nel caso in cui l'Ufficiale elettorale è la Commissione elettorale comunale i predetti elenchi sono firmati dal presidente della stessa Commissione e dal segretario" 8. All'articolo 30 del decreto del Presidente della Repubblica 20 marzo 1967, n. 223,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al secondo comma, le parole: "la Commissione elettorale comunale, con l'assistenza del segretario," sono sostituite dalle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Ufficiale elettor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al terzo comma, le parole: "dal presidente della Commissione elettorale comunale e dal segretario" sono sostituite dalle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all'Ufficiale elettorale" ed è aggiunto, in fine, il seguente periodo: "Nel caso in cui l'Ufficiale elettorale è la Commissione elettorale comunale il predetto verbale è firmato dal presidente della Commissione e dal segretar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 Al secondo comma dell'articolo 32 del decreto del Presidente della Repubblica 20 marzo 1967, n. 223, le parole: ", con l'assistenza del segretario, dalla Commissione elettorale comunale" sono sostituite dalle seguenti: "dall'Ufficiale elettor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0. All'articolo 37 del decreto del Presidente della Repubblica 20 marzo 1967, n. 223, le parole: "dai componenti della Commissione comunale e dal segretario" sono sostituite dalle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all'Ufficiale elettor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1. All'articolo 49 del decreto del Presidente della Repubblica 20 marzo 1967, n. 223, le parole: "e delle Commissioni elettorali" sono sostituite dalle seguenti: ", degli Ufficiali elettorali e delle Commissioni elettorali circondar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2. L'articolo 52 del decreto del Presidente della Repubblica 20 marzo 1967, n. 223,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5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sindaco o chi ne esercita le funzioni, l'Ufficiale elettorale, i componenti delle Commissioni elettorali circondariali ed i rispettivi segretari sono personalmente responsabili della regolarità degli adempimenti loro assegnati dal presente testo un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3. In tutte le leggi o decreti, aventi ad oggetto materia elettorale, che fanno riferimento alla Commissione elettorale comunale, tale riferimento si intende all'Ufficiale elettor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4. Le disposizioni di cui al presente articolo hanno effetto a decorrere dal 1º gennai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ccelerazione del procedimento di controllo della Corte dei co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Gli atti trasmessi alla Corte dei conti per il controllo preventivo di legittimità divengono in ogni caso esecutivi trascorsi sessanta giorni dalla loro ricezione, senza che sia intervenuta una pronuncia della Sezione del controllo, salvo che la Corte, nel predetto termine, abbia sollevato questione di legittimità costituzionale, per violazione dell'articolo 81 della Costituzione, delle norme aventi forza di legge che costituiscono il presupposto dell'atto, ovvero abbia sollevato, in relazione all'atto, conflitto di attribuzione. Per i provvedimenti di cui all’articolo 3, comma 1, lettera c-bis), della legge 14 gennaio 1994, n. 20, il termine di cui al primo periodo, incluso quello per la risposta ad eventuali richieste istruttorie, é ridotto a complessivi sette giorni; in ogni caso l’organo emanante ha facoltà, con motivazione espressa, di dichiararli provvisoriamente efficaci. Qualora la Corte dei Conti non si esprima nei sette giorni i provvedimenti si considerano efficaci,Il predetto termine è sospeso per il periodo intercorrente tra le eventuali richieste istruttorie e le risposte delle amministrazioni o del Governo, che non può complessivamente essere superiore a trenta gior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Comma integrato dalla legge 26/2/2010, n. 10 nel testo modificato dalla legge 12/7/2012, n. 1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a Sezione del controllo comunica l'esito del procedimento nelle ventiquattro ore successive alla fine dell'adunanza. Le deliberazioni della Sezione sono pubblicate entro trenta giorni dalla data dell'aduna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All'articolo 3, comma 2, della legge 14 gennaio 1994, n. 20, l'ultimo periodo è soppres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l procedimento previsto dall'articolo 25, secondo comma, del testo unico delle leggi sulla Corte dei conti, approvato con regio decreto 12 luglio 1934, n. 1214, può essere attivato dal Consiglio dei ministri anche con riferimento ad una o più parti dell'atto sottoposto a controllo. L'atto, che si è risolto debba avere corso, diventa esecutivo ove le Sezioni riunite della Corte dei conti non abbiano deliberato entro trenta giorni dalla richie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L'articolo 61, comma 4, del decreto legislativo 30 luglio 1999, n. 300, è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orma di semplificazione del procedimento di esecuzione di lavori pubblici connessi all'opera di ricostruzione nei territori colpiti dagli eventi sismici del novembre 1980, febbraio 1981 e marzo 198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comma 6 dell'articolo 2 del decreto-legge 5 ottobre 1993, n. 398, convertito, con modificazioni, dalla legge 4 dicembre 1993, n. 493, come modificato dall'articolo 11-ter del decreto-legge 12 novembre 1996, n. 576, convertito, con modificazioni, dalla legge 31 dicembre 1996, n. 677,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Ogni stanziamento proveniente dal fondo previsto dall'articolo 3 del testo unico approvato con decreto legislativo 30 marzo 1990, n. 76, tuttora disponibile presso i comuni è utilizzato per il ripristino del patrimonio edilizio privato e pubblico danneggiato dagli eventi sismici nonché per le necessarie opere di urbanizzazione e per le strutture scolastiche, nel rispetto delle priorità sancite dall'articolo 3 della legge 23 gennaio 1992, n. 32, e dei costi massimi stabiliti dal CIP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lega al Governo per la predisposizione di un testo unico delle leggi in materia di commercio este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Governo è delegato ad emanare, entro sei mesi dalla data di entrata in vigore della presente legge, secondo le modalità di cui all'articolo 7 della legge 8 marzo 1999, n. 50, come modificato dall'articolo 1, comma 6, della presente legge, senza oneri a carico del bilancio dello Stato, un decreto legislativo recante il testo unico in materia di commercio con l'estero, con l'osservanza dei seguenti princìpi e criteri diret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riunire e coordinare tutte le disposizioni legislative in materia di commercio con l'estero, considerando, oltre alle esportazioni, anche gli investimenti in grado di promuovere l'internazionalizzazione delle produzioni italiane, in particolare quelle delle piccole e medie imprese e i prodotti tipici locali, prevedendo la delegificazione e la semplificazione dei procedimenti in mate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coordinare le misure di intervento di competenza dello Stato con quelle delle regioni e degli altri soggetti operanti nel settore dell'internazionalizzazione delle impre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3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ubblicità delle fusioni e scissioni delle socie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comma quarto dell'articolo 2501-bis del codice civile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e alla fusione partecipano società regolate dai capi V, VI e VII, tra la data fissata per la delibera di fusione e l'iscrizione del progetto deve intercorrere almeno un me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Nel comma primo dell'articolo 2502-bis del codice civile sono soppresse le parole: "e pubblicata altresì per estratto nella Gazzetta Ufficiale della Repubblica italiana; l'estratto deve contenere le indicazioni previste ai numeri 1), 3), 4), 5), 6), 7) e 8) dell'articolo 2501-bis e la menzione dell'avvenuta iscrizione della deliberazione nel registro delle impre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l comma primo dell'articolo 2503 del codice civile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a fusione può essere attuata solo dopo due mesi dall'iscrizione delle deliberazioni delle società che vi partecipano, salvo che consti il consenso dei rispettivi creditori anteriore all'iscrizione prevista nel terzo comma dell'articolo 2501-bis, il pagamento dei creditori che non hanno dato il consenso o il deposito delle somme corrispondenti presso una ban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Nel comma secondo dell'articolo 2503-bis del codice civile le parole: "della pubblicazione del progetto di fusione" sono sostituite dalle seguenti: "della iscrizione del progetto di fu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II comma quarto dell'articolo 2504 del codice civile è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L'articolo 2504-sexies del codice civile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2504-sexies. (Effetti della iscrizione degli atti del procedimento di fusione nel registro delle imprese). - Alle iscrizioni nel registro delle imprese ai sensi degli articoli 2501-bis, 2502-bis e 2504 conseguono gli effetti previsti dall'articolo 2457-t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7. Il comma quinto dell'articolo 2504-octies del codice civile è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3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oppressione dei fogli annunzi legali e regolamento sugli strumenti di pubblic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 decorrere dal novantesimo giorno successivo alla data di entrata in vigore della presente legge, i fogli degli annunzi legali delle province sono aboliti. La legge 30 giugno 1876, n. 3195, il decreto ministeriale 25 maggio 1895, recante istruzioni speciali per l'esecuzione della legge 30 giugno 1876, n. 3195, sulla pubblicazione degli annunzi legali, il regio decreto-legge 25 gennaio 1932, n. 97, convertito dalla legge 24 maggio 1932, n. 583, e la legge 26 giugno 1950, n. 481, sono abrog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Decorsi due anni * dalla data di entrata in vigore della presente legge, le domande, le denunce e gli atti che le accompagnano presentate all'ufficio del registro delle imprese, ad esclusione di quelle presentate dagli imprenditori individuali e dai soggetti iscritti nel repertorio delle notizie economiche e amministrative di cui all'articolo 9 del decreto del Presidente della Repubblica 7 dicembre 1995, n. 581, sono inviate per via telematica ovvero presentate su supporto informatico ai sensi dell'articolo 15, comma 2, della legge 15 marzo 1997, n. 59. Le modalità ed i tempi per l'assoggettamento al predetto obbligo degli imprenditori individuali e dei soggetti iscritti solo nel repertorio delle notizie economiche e amministrative sono stabilite con decreto del Ministro dell'industria, del commercio e dell'artigian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i/>
          <w:iCs/>
          <w:sz w:val="16"/>
          <w:szCs w:val="16"/>
        </w:rPr>
        <w:t>* Termine prorogato dalla Legge 28 dicembre 2001, n. 448 (Finanziaria 2002), che ha anche stabilito: "Con decreto del Ministro dell'economia e delle finanze, da adottare ai sensi dell'articolo 17, comma 3, della legge 23 agosto 1988, n. 400, sono approvate le modalità per il pagamento dell'imposta di bollo di cui al decreto del Presidente della Repubblica 26 ottobre 1972, n. 642, dovuta sulle domande, le denunce e gli atti che le accompagnano, presentate all'ufficio del registro delle imprese per via telematica, ai sensi dell'articolo 31, comma 2, della legge 24 novembre 2000, n. 340, nonché la nuova tariffa dell'imposta di bollo dovuta su tali atti".</w:t>
      </w:r>
    </w:p>
    <w:p>
      <w:pPr>
        <w:pStyle w:val="Normal"/>
        <w:rPr/>
      </w:pPr>
      <w:r>
        <w:rPr/>
        <w:t>2-bis. Fino al 30 giugno 2003 le formalità indicate al comma 2 dovranno essere eseguite, in caso di assenza di firma digitale ai sensi di legge, mediante allegazione degli originali o di copia in forma cartacea rilasciata a norma di legge.*</w:t>
      </w:r>
    </w:p>
    <w:p>
      <w:pPr>
        <w:pStyle w:val="Normal"/>
        <w:rPr>
          <w:i/>
          <w:i/>
          <w:iCs/>
        </w:rPr>
      </w:pPr>
      <w:r>
        <w:rPr>
          <w:i/>
          <w:iCs/>
        </w:rPr>
        <w:t>* Comma inserito dalla Legge 27/12/2002 n. 23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sz w:val="16"/>
          <w:szCs w:val="16"/>
        </w:rPr>
      </w:pPr>
      <w:r>
        <w:rPr>
          <w:rFonts w:cs="Times New Roman" w:ascii="Times New Roman" w:hAnsi="Times New Roman"/>
        </w:rPr>
        <w:t>2-ter. I pubblici ufficiali roganti o autenticanti gli atti da cui dipendono le formalità di cui ai commi 2 e 2-bis possono in ogni caso richiederne direttamente l'esecuzione al registro delle imprese che esegue le formalità, verificata la regolarità formale della documentazione.*</w:t>
      </w:r>
    </w:p>
    <w:p>
      <w:pPr>
        <w:pStyle w:val="Normal"/>
        <w:rPr>
          <w:i/>
          <w:i/>
          <w:iCs/>
        </w:rPr>
      </w:pPr>
      <w:r>
        <w:rPr>
          <w:i/>
          <w:iCs/>
        </w:rPr>
        <w:t>* Comma inserito dalla Legge 27/12/2002 n. 236</w:t>
      </w:r>
    </w:p>
    <w:p>
      <w:pPr>
        <w:pStyle w:val="Normal"/>
        <w:rPr/>
      </w:pPr>
      <w:r>
        <w:rPr/>
        <w:t>2-quater. Il deposito dei bilanci e degli altri documenti di cui all’articolo 2435 del codice civile può essere effettuato mediante trasmissione telematica o su supporto informatico degli stessi, da parte degli iscritti negli albi dei dottori commercialisti, dei ragionieri e periti commerciali, muniti della firma digitale e allo scopo incaricati dai legali rappresentanti della socie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 xml:space="preserve">* Comma inserito dalla Legge 24 dicembre 2003, n. 350 (Finanziaria 2004) </w:t>
      </w:r>
    </w:p>
    <w:p>
      <w:pPr>
        <w:pStyle w:val="Normal"/>
        <w:rPr/>
      </w:pPr>
      <w:r>
        <w:rPr/>
        <w:t>2-quinquies. Il professionista che ha provveduto alla trasmissione di cui al comma 2- quater attesta che i documenti trasmessi sono conformi agli originali depositati presso la società. La società è tenuta al deposito degli originali presso il registro delle imprese su richiesta di quest’ultim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li iscritti agli albi dei dottori commercialisti e dei ragionieri e periti commerciali, muniti di firma digitale, incaricati dai legali rappresentanti della società, possono richiedere l’iscrizione nel registro delle imprese di tutti gli altri atti societari per i quali la stessa sia richiesta e per la cui redazione la legge non richieda espressamente l’intervento di un nota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 xml:space="preserve">* Comma inserito dalla Legge 24 dicembre 2003, n. 350 (Finanziaria 200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Quando disposizioni vigenti prevedono la pubblicazione nel foglio degli annunzi legali come unica forma di pubblicità, la pubblicazione è effettuata nella Gazzetta Uffici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n tutti i casi nei quali le norme di legge impongono forme di pubblicità legale, l'individuazione degli strumenti per assicurare l'assolvimento dell'obbligo è effettuata con regolamento emanato ai sensi dell'articolo 17, comma 2, della legge 23 agosto 1988, n. 4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i procede alla individuazione degli strumenti, anche telematici, differenziando, se necessario, per categorie di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3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emplificazione della fase costitutiva e della fase modificativa delle società di capit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n attesa della riforma del diritto societario, la fase costitutiva e la fase modificativa delle società di capitali sono regolate dalle disposizioni del presente artico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 commi terzo e quarto dell'articolo 2330 del codice civile sono sostituiti dai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iscrizione della società nel registro delle imprese è richiesta contestualmente al deposito dell'atto costitutivo. L'ufficio del registro delle imprese, verificata la regolarità formale della documentazione, iscrive la società nel regis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utti i termini previsti in disposizioni speciali con riferimento all'omologazione dell'atto costitutivo decorrono dalla data dell'iscrizione nel registro delle impre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Nel comma primo dell'articolo 2332 del codice civile è soppresso il numero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l comma primo dell'articolo 2411 del codice civile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l notaio che ha verbalizzato la deliberazione dell'assemblea, entro trenta giorni, verificato l'adempimento delle condizioni stabilite dalla legge, ne richiede l'iscrizione nel registro delle imprese contestualmente al deposito e allega le eventuali autorizzazioni richieste. L'ufficio del registro delle imprese, verificata la regolarità formale della documentazione, iscrive la delibera nel registro. Se il notaio ritiene non adempiute le condizioni stabilite dalla legge, ne dà comunicazione tempestivamente, e comunque non oltre il detto termine, agli amministratori. Gli amministratori, nei trenta giorni successivi e, in mancanza, ciascun socio a spese della società, possono ricorrere al tribunale per il provvedimento di cui ai commi secondo e terzo. Tutti i termini previsti in disposizioni speciali con riferimento all'omologazione della delibera decorrono dalla data dell'iscrizione nel registro delle impre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Dopo l'articolo 138 della legge 16 febbraio 1913, n. 89, è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38-b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notaio che chiede l'iscrizione nel registro delle imprese delle deliberazioni di società di capitali, dallo stesso notaio verbalizzate, quando risultino manifestamente inesistenti le condizioni richieste dalla legge, viola l'articolo 28, primo comma, n. 1, della presente legge, ed è punito con la sospensione prevista dal secondo comma dell'articolo 138 e con la sanzione amministrativa da lire 1.000.000 a lire 30.000.0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Con sanzione amministrativa pari a quella di cui al comma 1 è punito il notaio che chiede l'iscrizione nel registro delle imprese di un atto costitutivo di società di capitali, da lui rogato, quando risultino manifestamente inesistenti le condizioni richieste dalla legg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3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Ulteriori semplificazioni in materia societa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comma secondo dell'articolo 2196, il secondo periodo del comma secondo dell'articolo 2197, il comma secondo dell'articolo 2298, il comma terzo dell'articolo 2299, il comma secondo dell'articolo 2309, il secondo periodo del comma quarto dell'articolo 2383 e il comma secondo dell'articolo 2450-bis del codice civile sono abrogati. Nel comma primo dell'articolo 2506 del codice civile sono soppresse le parole: "e depositarne nel registro delle imprese le firme autografe". L'articolo 49 del testo unico approvato con regio decreto 20 settembre 1934, n. 2011, è abrogato. Nel comma secondo dell'articolo 2354 del codice civile le parole: "l'originale sia depositato presso l'ufficio del registro delle imprese ove è iscritta la società" sono sostituite dalla seguente: "autentic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L'articolo 2330-bis del codice civile è abrogato. Nel comma terzo dell'articolo 2343-bis del codice civile sono soppresse le paro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l deposito deve essere fatta menzione nel Bollettino ufficiale delle società per azioni e a responsabilità limitata". Il comma quinto dell'articolo 2383 del codice civile è abrogato. Nel comma sesto dell'articolo 2383 del codice civile le parole "dai due commi precedenti" sono sostituite dalle seguenti: "dal comma prece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el comma settimo dell'articolo 2383 del codice civile sono soppresse le parole: "e quinto". Nel comma terzo dell'articolo 2385, nel comma terzo dell'articolo 2400, e nei commi quarto e quinto dell'articolo 2449 del codice civile sono soppresse le parole: "e pubblicata nel Bollettino ufficiale delle società per azioni e a responsabilità limitata". Nel comma primo dell'articolo 2436 del codice civile sono soppresse le parole: "e pubblicate nel Bollettino ufficiale delle società per azioni e a responsabilità limitata" e nel comma secondo dell'articolo 2436 del codice civile sono soppresse le parole: "e pubblicato nel Bollettino ufficiale delle società per azioni e a responsabilità limitata". Nel comma settimo dell'articolo 2449 del codice civile sono soppresse le parole: "e pubblicati nel Bollettino ufficiale delle società per azioni e a responsabilità limit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el comma quarto dell'articolo 2420-bis del codice civile è soppresso il terzo periodo. Nel comma quinto dell'articolo 2420-bis del codice civile le parole "pubblicato nel Bollettino ufficiale della società per azioni e a responsabilità limitata" sono sostituite dalle seguenti: "depositato presso l'ufficio del registro delle imprese". Nel comma primo dell'articolo 2435 del codice civile è soppresso il secondo periodo. Nel comma secondo dell'articolo 2441 del codice civile le parole "pubblicata nel Bollettino ufficiale delle società per azioni e a responsabilità limitata" sono sostituite dalle seguenti: "depositata presso l'ufficio del registro delle imprese". Il comma secondo dell'articolo 2444 del codice civile è abrogato. Il comma terzo dell'articolo 2450-bis del codice civile è abrogato. Nel comma quarto dell'articolo 2452 del codice civile sono soppresse le parole: "e terzo". Nel comma primo dell'articolo 2456 del codice civile sono soppresse le parole: "e la pubblicazione del provvedimento di cancellazione nel Bollettino ufficiale delle società per azioni e a responsabilità limitata". L'art. 2457-bis del codice civile è abrogato. La rubrica dell'articolo 2457-ter del codice civile è sostituita dalla seguente: "Effetti della pubblicazione nel registro delle imprese". Il comma primo dell'articolo 2457-ter del codice civile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li atti per i quali il codice prescrive l'iscrizione o il deposito nel registro delle imprese sono opponibili ai terzi soltanto dopo tale pubblicazione, a meno che la società non provi che i terzi ne erano a conoscenza". Il comma terzo dell'articolo 2457-ter del codice civile è abrogato. Nel comma secondo dell'articolo 2475 del codice civile è soppressa la parola: "2330-bis". Nel comma secondo dell'articolo 2487 del codice civile è soppressa la paro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quinto". La rubrica dell'articolo 2497-bis del codice civile è sostituita dalla seguente: "Effetti della pubblicazione nel registro delle imprese". Nell'articolo 2497-bis del codice civile le parole "degli articoli 2457-bis e" sono sostituite dalle seguenti "dall'articolo 2457". Nel comma primo dell'articolo 2626 del codice civile sono soppresse le parole: "ovvero omettono di richiedere una pubblicazione nel Bollettino ufficiale delle società per azioni e a responsabilità limit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a legge 12 aprile 1973, n. 256, è abrogata. L'articolo 1, comma 1, lettere f) e g), l'articolo 2, comma 1, lettere b) e c), l'articolo 5, comma 2, l'articolo 12, comma 2, l'articolo 14, commi 3 e 4, l'articolo 20, commi 2 e 3, l'articolo 21 e l'articolo 22 del decreto del Presidente della Repubblica 7 dicembre 1995, n. 581, sono abrogati. Nella rubrica del Titolo IV del medesimo decreto del Presidente della Repubblica n. 581 del 1995, sono soppresse le seguenti parole: "il BUSARL, il BUSC 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Nel comma primo dell'articolo 2309, nel comma quarto dell'articolo 2383, nel comma terzo dell'articolo 2385, nel comma terzo dell'articolo 2400, nel comma secondo dell'articolo 2417, nel comma settimo dell'articolo 2449, nel comma primo dell'articolo 2450-bis, e nel comma quarto dell'articolo 2475-bis del codice civile le parole "quindici giorni" sono sostituite dalle seguenti: "trenta gior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34 (Semplificazione in materia di libri fondiari e di procedure di intavol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allegato al regio decreto 28 marzo 1929, n. 499, e successive modificazioni,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all'articolo 33, la lettera d) è sostituita dal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dei decreti di trasferimento pronunziati dal giudice e dei provvedimenti definitivi dell'autorità amministrativa, che importino trasferimento totale o parziale della proprietà dell'immobile o di un diritto tavolare o la sua modificazione o estinzione, ovvero di apposite dichiarazioni di titolarità del diritto e di regolarità urbanistica e fiscale a cura dell'ente pubbl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nella Sezione IV, dopo il paragrafo 3, è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3-bis. Annotazione dei contratti preliminari e dei contratti sottoposti a condi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60-b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Fermi gli altri requisiti stabiliti dalla legge, il giudice tavolare può ordinare l'annotazione dei contratti preliminari previsti dall'articolo 2645-bis, comma 4, del codice civile, solo sulla base di una planimetria dalla quale risulti chiaramente la descrizione delle porzioni di edifici da costruire o in corso di costruzione che ne costituiscono l'oggetto. Tale planimetria deve essere redatta da un tecnico autorizz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l rispetto o l'inosservanza del limite indicato nell'articolo 2645-bis, comma 5, del codice civile, devono risultare chiaramente, mediante attestazione di un tecnico autorizzato, dalla planimetria prevista nell'articolo 10, terzo comma, del presente alle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60-ter.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Per gli effetti di cui all'articolo 2645-bis, comma 2, del codice civile, il giudice tavolare deve ordinare contemporaneamente la cancellazione delle intavolazioni e prenotazioni incompatibili conseguite da terzi aventi causa dal promittente alienante in base a domande presentate dopo l'istanza di annotazione del contratto prelimina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Agli stessi effetti di cui al comma 1 il giudice tavolare ordina, a richiesta della parte istante, la cancellazione delle altre iscrizioni che, riguardo allo stesso immobile, siano state eseguite contro il promittente alienante dopo l'annotazione del contratto preliminare, salve le iscrizioni ipotecarie nei casi previsti dall'articolo 2825-bis del codice civile e le annotazioni delle domande di cui all'articolo 71-bis del presente alle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60-quater.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Deve essere cancellata l'annotazione dei contratti preliminari quando la cancellazione è debitamente consentita dalle parti interessate, ovvero è ordinata giudizialmente con sentenza passata in giudic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Cessati gli effetti dell'annotazione del contratto preliminare nei casi di cui all'articolo 2645-bis, comma 3, del codice civile, l'annotazione è cancellata a richiesta di par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60-quinquie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Se un contratto sottoposto a condizione ha formato oggetto di annotazione ai sensi dell'articolo 20, lettera h), la cancellazione dell'annotazione può essere ordinata dal giudice tavolare a domanda, quando la mancanza della condizione risulta da sentenza passata in giudicato o da convenzione. La domanda di cancellazione può essere giustificata, ai sensi dell'articolo 94, primo comma, n. 3), anche in base ad altre pronunce definitive dell'autorità giudiziaria o in base ad atti muniti di pubblica fed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Se risulta negli stessi modi di cui al comma 1 l'avveramento della condizione, sono cancellate d'ufficio tutte le iscrizioni aventi ad oggetto il diritto subordinato a condizione, previa intavolazione del diritto a nome dell'acquirente se si tratta di condizione sospensiva, salve le annotazioni delle domande giudiziali di cui all'articolo 71-b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e cancellazioni previste dal comma 1 possono essere ordinate anche in virtù di una dichiarazione unilaterale della parte in danno della quale la condizione è mancata o si è verificata, salvo in quest'ultimo caso che siano state eseguite iscrizioni dopo l'annotazione del contratto condizion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 dopo l'articolo 71, è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71-b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 cancellazione dell'annotazione delle domande di cui all'articolo 20, lettere f) e g), è eseguita quando è debitamente consentita dalle parti interessate ovvero è ordinata giudizialmente con sentenza passata in giudic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La cancellazione di cui al comma 1 deve essere giudizialmente ordinata qualora la domanda sia rigettata con sentenza passata in giudicato o il processo sia estinto per rinunzia o per inattività delle par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 dopo l'articolo 95, è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95-bi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l giudice tavolare, qualora lo ritenga opportuno, può delegare ai conservatori dei libri fondiari preposti ai relativi uffici l'emissione del decreto tavolare per determinati atti o categorie di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Nella trattazione degli affari delegati i conservatori di cui al comma 1 sono tenuti ad osservare le istruzioni e le direttive impartite dal giudice tavola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Con atto motivato il giudice tavolare può riservarsi o avocare a sè la trattazione di determinate pratiche qualora lo ritenga opportuno per la difficoltà sostanziale o giuridica del caso o per l'importanza o la portata della deci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 dopo l'articolo 130-bis, è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130-ter.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vverso il decreto tavolare del conservatore dei libri fondiari, emesso per delega del giudice tavolare, è ammesso reclamo con le modalità previste dagli articoli 126 e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3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ntroversie in materia di masi chiusi)</w:t>
      </w:r>
    </w:p>
    <w:p>
      <w:pPr>
        <w:pStyle w:val="Normal"/>
        <w:rPr/>
      </w:pPr>
      <w:r>
        <w:rPr/>
        <w:t>1. In tutte le controversie in materia di masi chiusi concernenti la determinazione dell'assuntore del maso chiuso e la determinazione del prezzo di assunzione si osservano le disposizioni dettate dal capo I del titolo IV del libro secondo del codice di procedura civile. Il tentativo di conciliazione previsto dall'articolo 410 del codice di procedura civile é esperito dinanzi alla Ripartizione agricoltura della provincia autonoma di Bolzano.</w:t>
      </w:r>
    </w:p>
    <w:p>
      <w:pPr>
        <w:pStyle w:val="Normal"/>
        <w:rPr/>
      </w:pPr>
      <w:r>
        <w:rPr/>
        <w:t>2. Chi intende proporre in giudizio una domanda relativa all'ordinamento dei masi chiusi é tenuto ad esperire il tentativo di conciliazione ai sensi dell'articolo 46 della legge 3 maggio 1982, n. 203, in cui la Ripartizione agricoltura della provincia autonoma di Bolzano si intende sostituita all'ispettorato provinciale dell'agricoltu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Tutti gli atti, i documenti e i provvedimenti relativi ai procedimenti, anche esecutivi, cautelari e tavolari relativi alle controversie in materia di masi chiusi, sono esenti dall'imposta di bollo, di registro, da ogni altra tassa e dal contributo unific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 Articolo integralmente sostituito dalla Legge 29 luglio 2003, n. 22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iCs/>
        </w:rPr>
        <w:t>Art.</w:t>
      </w:r>
      <w:r>
        <w:rPr>
          <w:rFonts w:cs="Times New Roman" w:ascii="Times New Roman" w:hAnsi="Times New Roman"/>
        </w:rPr>
        <w:t xml:space="preserve"> 3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sposizioni in materia di atti pubblici, scritture private autenticate e loro copia certificata conform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Salvo autorizzazione o ordine della competente autorità giudiziaria e salvo quanto disposto dal titolo VI, capo I, della legge 16 febbraio 1913, n. 89, è fatto divieto ai notai ed ai pubblici ufficiali depositari di atti pubblici e scritture private autenticate di asportare anche temporaneamente tali atti e documenti dai locali ove gli stessi sono conservati o archivi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n tutti quei casi in cui è prevista a qualsiasi fine la produzione in originale dell'atto pubblico o della scrittura privata autenticata, il relativo obbligo si intende adempiuto, salvo specifico ordine della competente autorità giudiziaria, mediante produzione di copia certificata conforme dal pubblico ufficiale depositar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Le annotazioni, gli estremi di protocollo e registrazione, le quietanze ed ogni altra formalità da annotarsi a margine degli atti pubblici e delle scritture private autenticate a cura degli uffici finanziari e della pubblica amministrazione in genere sono eseguite sui documenti stessi dal pubblico ufficiale depositario, sulla base di idoneo documento scritto emesso dalla competente amministrazione cui l'originale avrebbe dovuto essere prodotto in base alla normativa previg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 Il Ministro della giustizia e il Ministro delle finanze possono in qualsiasi momento disporre atti di ispezione e controllo, senza preavviso, per verificare la conformità agli originali delle copie di atti pubblici e scritture priv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È abrogata ogni norma in contrasto con tale disposi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3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municazione di violazioni tributar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articolo 36 del decreto del Presidente della Repubblica 29 settembre 1973, n. 600, sono apportate le seguenti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la rubrica è sostituita dalla seguente: "Comunicazione di violazioni tributar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 i commi primo, secondo e terzo sono abrog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t. 3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rasferimento di impianti, beni e attività alle società costituite a seguito della liberalizzazione del mercato elettr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Alle società per azioni, costituite in applicazione degli articoli 9 e 13, commi 1 e 2, del decreto legislativo 16 marzo 1999, n. 79, nonché del combinato disposto del comma 1 dell'articolo 8 del citato decreto legislativo n. 79 del 1999 e del decreto del Presidente del Consiglio dei ministri 4 agosto 1999, pubblicato nella Gazzetta Ufficiale n. 207 del 3 settembre 1999, a far data dall'efficacia degli atti di conferimento di impianti, beni e attività alle società stesse, sono trasferiti le concessioni, le autorizzazioni, le licenze, i nulla osta e tutti i provvedimenti amministrativi, compresi quelli in via di perfezionamento, concernenti gli impianti, i beni e le attività conferiti e già intestati alla originaria società conferente e alle società conferenti success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Fatti salvi i poteri delle competenti autorità anche in materia di aggiornamento dei relativi canoni, le concessioni concernenti soltanto le aree demaniali destinate all'esercizio degli impianti di produzione di energia termoelettrica e alle opere connesse e ausiliarie in esercizio alla data di entrata in vigore della presente legge sono prorogate sino al 31 dicembre 2020, ma scadono di diritto alla cessazione dell'attività di produzione di energia che si verifichi precedentemente alla medesima d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a presente legge, munita del sigillo dello Stato, sarà inserita nella Raccolta ufficiale degli atti normativi della Repubblica Italiana. È fatto obbligo a chiunque spetti di osservarla e di farla osservare come legge dello St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ata a Roma, addì 24 novembre 2000 CIAMPI Amato, Presidente del Consiglio dei Ministri Visto, il Guardasigilli: Fassi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Allegato A (Articolo 1, commi 1 e 2) </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ELENCO DEI PROCEDIMENTI DA DELEGIFICARE E SEMPLIFICA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Procedimenti per la concessione dell'indennità per infortunio o malattia da parte dell'INAIL o dell'INP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unico delle disposizioni per l'assicurazione obbligatoria contro gli infortuni sul lavoro e le malattie professionali, approvato con decreto del Presidente della Repubblica 30 giugno 1965, n. 112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1 gennaio 1943, n. 13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2.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Procedimento per l'approvazione tecnica dei progetti delle dighe e per la vigilanza sulla loro costruzione e sulle operazioni di controllo durante l'eserciz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legge 8 agosto 1994, n. 507, convertito, con modificazioni, dalla legge 21 ottobre 1994, n. 584, articolo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4.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 Procedimento per il rilascio delle concessioni per gli autoservizi di linea di competenza stat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8 settembre 1939, n. 182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 Procedimento di autorizzazione alla circolazione di prova degli autoveico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30 aprile 1992, n. 285, articoli 98, 100, 101 e 1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7.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8. Procedimento di chiusura annuale del "Fondo - Scorta" della Polizia di Stato, dei Vigili del fuoco e della Guardia di fina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 dicembre 1969, n. 968, articolo 1, secondo com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 Procedimento per la cancellazione d'ufficio dal registro delle imprese di imprese, società, consorzi ed altri enti non più opera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6 dicembre 1977, n. 90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7 maggio 1986, n. 15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dice civile, articoli 2191, 2312, 2456 e 254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9 dicembre 1993, n. 58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0. Procedimento per il recupero dei diritti di segreteria non versati al registro delle impre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unico delle disposizioni di legge relative alla riscossione delle entrate patrimoniali dello Stato, approvato con regio decreto 14 aprile 1910, n. 63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9 dicembre 1993, n. 580, articolo 1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1. Procedimento per l'iscrizione delle informazioni sulle procedure concorsuali presso l'ufficio del registro delle impre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io decreto 16 marzo 1942, n. 26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9 dicembre 1993, n. 58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2. Procedimento per l'autorizzazione alla installazione degli impianti di riscaldamento ad acqua calda e degli impianti di produzione di acqua calda per servizi igienici in edifici adibiti ad uso civ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legge 30 giugno 1982, n. 390, convertito, con modificazioni, dalla legge 12 agosto 1982, n. 597, articolo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5 marzo 1990, n. 4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9 gennaio 1991, n.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13.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4. Procedimento per il collaudo per opere di cemento armato e/o strutture metalli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5 novembre 1971, n. 108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5. Tutela dall'inquinamento acustico. Rumore nell'ambiente esterno e determinazione dei valori limite delle sorgenti sonore. Tecnico competente acustica ambient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6 ottobre 1995, n. 44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dice penale, articolo 65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dice civile, articolo 84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19 marzo 1956, n. 3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15 agosto 1991, n. 27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30 aprile 1992, n. 28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6. Autorizzazione alla custodia, all'utilizzo e al trasporto di gas toss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unico delle leggi di pubblica sicurezza, approvato con regio decreto 18 giugno 1931, n. 773, articolo 5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26 ottobre 1972, n. 64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7. Procedimenti concernenti la produzione e commercializzazione di prodotti aliment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30 aprile 1962, n. 28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3 marzo 1993, n. 12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26 maggio 1997, n. 15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8. Procedimenti concernenti le modifiche alla disciplina metrologica delle cisterne a scomparti tarati montate su autoveicoli per il trasporto e la misura di prodotti liquidi a pressione atmosfer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unico delle leggi sui pesi e sulle misure, approvato con regio decreto 23 agosto 1890, n. 708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31 gennaio 1967, n. 3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9. Procedimento di iscrizione a ruolo del nota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6 febbraio 1913, n. 89, articoli 18 e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olamento approvato con regio decreto 10 settembre 1914, n. 1326, articoli 32 e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0. Procedimento di iscrizione del notaio trasferi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6 febbraio 1913, n. 89, articolo 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olamento approvato con regio decreto 10 settembre 1914, n. 1326, articoli 41 e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1. Procedimento per il rilascio del permesso di assenza del nota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6 febbraio 1913, n. 89, articolo 2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olamento approvato con regio decreto 10 settembre 1914, n. 1326, articoli 51 e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2. Procedimento per la nomina del coadiutore del nota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6 febbraio 1913, n. 89, articolo 4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olamento approvato con regio decreto 10 settembre 1914, n. 1326, articoli 65 e seg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3. Redazione di atti pubblici in lingua straniera e revisione della disciplina di nul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6 febbraio 1913, n. 89, articoli 54 e 5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6 febbraio 1913, n. 89, articolo 58, comma primo, numero 4º.</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4. Redazione di atti pubblici con intervento di sordi, muti e sordomuti e revisione della disciplina di nul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6 febbraio 1913, n. 89, articoli 56 e 5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6 febbraio 1913, n. 89, articolo 58, comma primo, numero 4º.</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25.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6. Comunicazioni di atti di trasferimento di terre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8 febbraio 1985, n. 47, articolo 1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2 agosto 1993, n. 310, articolo 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7. Semplificazione per i privati delle modalità di conservazione dei documenti su microfilm.</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olamento emanato con decreto del Presidente del Consiglio dei ministri 6 dicembre 1996, n. 69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8. Procedimento per la denuncia di apparecchi a pressione e serbatoi gpl e procedure di prevenzione incendi relative ai depositi di gpl in serbatoi fissi di capacità non eccedente 5 metri cub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io decreto-legge 9 luglio 1926, n. 1331, convertito, con modificazioni, dalla legge 16 giugno 1927, n. 113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3 luglio 1966, n. 615, capo I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4 agosto 1999, n. 35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6 luglio 1965, n. 96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12 gennaio 1998, n. 3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9. Procedimenti per il collaudo, la denuncia di installazione e le verifiche periodiche relativi a gru ed altri apparecchi di sollevamento (argani, paranchi); funi e catene; piani inclin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droestrattori a forza centrifuga; scale aeree, ponti sospesi con argano o sviluppabili su carro, ponti sospesi motorizz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27 aprile 1955, n. 54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7 gennaio 1956, n. 16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19 settembre 1994, n. 62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0. Procedimento di denuncia all'Ispettorato del lavoro relativamente all'esercizio di nuova attività produtti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19 marzo 1956, n. 303, articolo 4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31. </w:t>
      </w:r>
      <w:r>
        <w:rPr>
          <w:rFonts w:cs="Times New Roman" w:ascii="Times New Roman" w:hAnsi="Times New Roman"/>
          <w:i/>
          <w:iCs/>
        </w:rPr>
        <w:t>Soppresso dalla legge 29 luglio 2003, n. 229, art. 23, comma 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2. Procedimento di autorizzazione per l'attività di noleggio di autoveicoli senza conducente e per l'esercizio dell'attività di rimessa di autoveicoli o vetture e adempimenti richiesti agli esercenti autorim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unico delle leggi di pubblica sicurezza, approvato con regio decreto 18 giugno 1931, n. 773, articolo 8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olamento per l'esecuzione del testo unico 18 giugno 1931, n. 773, delle leggi di pubblica sicurezza, approvato con regio decreto 6 maggio 1940, n. 635, articolo 19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33.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34.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35.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36. </w:t>
      </w:r>
      <w:r>
        <w:rPr>
          <w:rFonts w:cs="Times New Roman" w:ascii="Times New Roman" w:hAnsi="Times New Roman"/>
          <w:i/>
          <w:iCs/>
        </w:rPr>
        <w:t>Soppresso dalla legge 29 luglio 2003, n. 229, art. 23, comma 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37.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38.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9. Procedimento per la riliquidazione della pensione definiti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legge 22 dicembre 1990, n. 409, convertito, con modificazioni, dalla legge 27 febbraio 1991, n. 59, articolo 3, comma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40.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41.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2. Procedimento per l'iscrizione all'albo degli spedizioni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4 novembre 1941, n. 144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3. Procedimenti relativi all'acquisto e alla locazione di nuove macchine utensili o di produzione. Legge 28 novembre 1965, n. 132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 Numero sostituito dalla legge 29 luglio 2003, n. 22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4. Procedimento per l'archiviazione del verbale errato di contestazione di violazione del codice della stra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30 aprile 1992, n. 285, articolo 20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5. Procedimento di revisione annuale dei diritti aeroportu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5 maggio 1976, n. 324, articolo 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5 febbraio 1985, n. 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6. Denuncia di inizio attiv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7 agosto 1942, n. 1150, come modificata dalla legge 6 agosto 1967, n. 76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8 gennaio 1977, n.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3 gennaio 1978, n.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8 luglio 1986, n. 34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3 dicembre 1996, n. 66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7. Autorizzazione ediliz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7 agosto 1942, n. 1150, come modificata dalla legge 6 agosto 1967, n. 76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8 gennaio 1977, n.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3 gennaio 1978, n.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8 luglio 1986, n. 34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3 dicembre 1996, n. 66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8. Interventi non soggetti a concessione od autorizzazione ediliz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7 agosto 1942, n. 1150, come modificata dalla legge 6 agosto 1967, n. 76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8 gennaio 1977, n.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3 gennaio 1978, n.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8 luglio 1986, n. 34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3 dicembre 1996, n. 66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49. Catasto ediliz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olamento per la conservazione del nuovo catasto dei terreni, approvato con regio decreto 8 dicembre 1938, n. 215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io decreto-legge 13 aprile 1939, n. 652, convertito, con modificazioni, dalla legge 11 agosto 1939, n. 124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8 aprile 1948, n. 51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legge 19 dicembre 1984, n. 853, convertito, con modificazioni, dalla legge 17 febbraio 1985, n. 1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30 dicembre 1989, n. 42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legge 30 dicembre 1993, n. 557, convertito, con modificazioni, dalla legge 26 febbraio 1994, n. 13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legge 27 ottobre 1995, n. 444, convertito, con modificazioni, dalla legge 20 dicembre 1995, n. 53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3 dicembre 1996, n. 66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0. Autorizzazioni e concessioni relative alla sede stradale e pertinenze. Accessi e diramazioni. Attraversamenti ed uso della sede strad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30 aprile 1992, n. 28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1. Procedimento per l'installazione, la trasformazione, l'ampliamento e la manutenzione di impianti tecnolog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5 marzo 1990, n. 4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2. Procedimento per la progettazione, la messa in opera e l'esercizio di edifici e di impianti al fine del contenimento del consumo energet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9 gennaio 1991, n.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5 marzo 1990, n. 4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3. Procedimento per l'autorizzazione e la licenza di panific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31 luglio 1956, n. 1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31 marzo 1998, n. 112, articolo 2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4. Procedimento relativo alle denunce delle presenze nelle strutture ricettive di cui all'articolo 6 della legge 17 maggio 1983, n. 217, e dei ricoveri in case ed istituti di cu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unico delle leggi di pubblica sicurezza, approvato con regio decreto 18 giugno 1931, n. 77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io decreto 6 maggio 1940, n. 63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30 settembre 1993, n. 38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13 luglio 1994, n. 48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legge 29 marzo 1995, n. 97, convertito, con modificazioni, dalla legge 30 maggio 1995, n. 2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30 maggio 1995, n. 2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5. Procedimento di concessione di medaglie d'onore per la lunga navig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uogotenenziale 1º marzo 1945, n. 12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22 marzo 1954, n. 58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14 settembre 1957, n. 11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56.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57.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8. Procedimento per l'attribuzione del codice fiscale con estensione della facoltà di richiesta telematica e di ricezione del codice fiscale e di duplicato dello stesso a liberi professionisti (consulenti fiscali, commercialisti, notai, avvoc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29 settembre 1973, n. 60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2 novembre 1976, n. 784, articolo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59.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60. </w:t>
      </w:r>
      <w:r>
        <w:rPr>
          <w:rFonts w:cs="Times New Roman" w:ascii="Times New Roman" w:hAnsi="Times New Roman"/>
          <w:i/>
          <w:iCs/>
        </w:rPr>
        <w:t>Soppresso dalla legge 29 luglio 2003, n. 229, art. 23, comma 7</w:t>
      </w:r>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1. Procedimento per la determinazione dei compensi spettanti ai presidenti e ai componenti delle camere di commerc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9 dicembre 1993, n. 580, articolo 11, comma 1, lettera 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1º agosto 1988, n. 340, articolo 3, comma 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2. Procedure concernenti i fili a sbalzo o palorci, telefori e piccoli impianti montani ad esclusivo uso della economia mont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ar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28 giugno 1955, n. 771, articoli 43 e 4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63. Procedimenti per il riconoscimento della dipendenza delle infermità da causa di servizio, per la concessione della pensione privilegiata ordinaria e dell'equo indennizzo. Funzionamento e composizione del Comitato per le pensioni privilegiate ordinar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esto unico delle norme sul trattamento di quiescenza dei dipendenti civili e militari dello Stato, approvato con decreto del Presidente della Repubblica 29 dicembre 1973, n. 109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3 agosto 1988, n. 4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Presidente della Repubblica 20 aprile 1994, n. 34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3 dicembre 1996, n. 66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30 luglio 1999, n. 303.</w:t>
      </w:r>
    </w:p>
    <w:p>
      <w:pPr>
        <w:pStyle w:val="Normal"/>
        <w:rPr/>
      </w:pPr>
      <w:r>
        <w:rPr/>
        <w:t>63-bis. Procedimento di astensione anticipata dal lavoro delle donne in stato di gravidanza.</w:t>
      </w:r>
    </w:p>
    <w:p>
      <w:pPr>
        <w:pStyle w:val="Normal"/>
        <w:rPr/>
      </w:pPr>
      <w:r>
        <w:rPr/>
        <w:t>Testo unico delle disposizioni legislative in materia di tutela e sostegno della maternità e della paternità, di cui al decreto legislativo 26 marzo 2001, n. 151, articolo 17, commi 2 e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 Numero aggiunto dalla legge 29 luglio 2003, n. 229</w:t>
      </w:r>
    </w:p>
    <w:p>
      <w:pPr>
        <w:pStyle w:val="Normal"/>
        <w:rPr/>
      </w:pPr>
      <w:r>
        <w:rPr/>
        <w:t>63-ter. Procedimento di predisposizione ed approvazione dei regolamenti interni degli istituti penitenziari e delle relative modifiche.</w:t>
      </w:r>
    </w:p>
    <w:p>
      <w:pPr>
        <w:pStyle w:val="Normal"/>
        <w:rPr/>
      </w:pPr>
      <w:r>
        <w:rPr/>
        <w:t>Legge 26 luglio 1975, n. 354, articolo 1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legislativo 30 ottobre 1992, n. 444, articolo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t>* Numero aggiunto dalla legge 29 luglio 2003, n. 22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iCs/>
        </w:rPr>
      </w:pPr>
      <w:r>
        <w:rPr>
          <w:rFonts w:cs="Times New Roman" w:ascii="Times New Roman" w:hAnsi="Times New Roman"/>
          <w:i/>
          <w:iCs/>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legato B (Articolo 1, commi 1 e 3) NORME ABROGATE LIMITATAMENTE ALLA PARTE DISCIPLINANTE I PROCEDIMENTI INDICATI</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1. Testo unico delle leggi di pubblica sicurezza, approvato con regio decreto 18 giugno 1931, n. 773, articolo 6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olamento approvato con regio decreto 6 maggio 1940, n. 635, articoli 111, 113 e 11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rocedimento per l'iscrizione nel registro dei portieri e dei custodi).</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2. Testo unico delle leggi sanitarie, approvato con regio decreto 27 luglio 1934, n. 1265, articolo 100, secondo, terzo e quarto com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rocedimento di registrazione presso l'ufficio comunale del diploma di abilitazione all'esercizio della professione sanitaria).</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3. Legge 3 giugno 1935, n. 109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gge 22 dicembre 1939, n. 220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del Capo del Governo 10 agosto 1938, pubblicato nella Gazzetta Ufficiale n. 22 del 27 gennaio 193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reto ministeriale 25 ottobre 1946, pubblicato nella Gazzetta Ufficiale n. 53 del 5 marzo 194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rocedimento per il trapasso di proprietà di beni immobili siti nelle province di confine terrestre).</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4. Legge 8 maggio 1998, n. 146, articolo 21, comma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rocedure concernenti i fili a sbalzo o palorci, telefori e piccoli impianti montani ad esclusivo uso dell'economia mont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sectPr>
      <w:type w:val="nextPage"/>
      <w:pgSz w:w="11906" w:h="16838"/>
      <w:pgMar w:left="1273" w:right="1273"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59:00Z</dcterms:created>
  <dc:creator>Il Sole 24 Ore</dc:creator>
  <dc:description/>
  <dc:language>en-US</dc:language>
  <cp:lastModifiedBy>Giovanni</cp:lastModifiedBy>
  <cp:lastPrinted>2000-11-27T16:04:00Z</cp:lastPrinted>
  <dcterms:modified xsi:type="dcterms:W3CDTF">2012-07-16T05:59:00Z</dcterms:modified>
  <cp:revision>2</cp:revision>
  <dc:subject/>
  <dc:title>L_24_11_00_340</dc:title>
</cp:coreProperties>
</file>