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3_8_04_239</w:t>
      </w:r>
    </w:p>
    <w:p>
      <w:pPr>
        <w:pStyle w:val="Normal"/>
        <w:rPr/>
      </w:pPr>
      <w:r>
        <w:rPr/>
        <w:t>Gazzetta Ufficiale N. 215 del 13 Settembre 2004</w:t>
      </w:r>
    </w:p>
    <w:p>
      <w:pPr>
        <w:pStyle w:val="Normal"/>
        <w:rPr/>
      </w:pPr>
      <w:r>
        <w:rPr/>
        <w:t xml:space="preserve">Legge 23 agosto 2004, n. 239 </w:t>
      </w:r>
    </w:p>
    <w:p>
      <w:pPr>
        <w:pStyle w:val="Normal"/>
        <w:rPr/>
      </w:pPr>
      <w:r>
        <w:rPr/>
        <w:t>Riordino del settore energetico, nonché delega al Governo per il riassetto delle disposizioni vigenti in materia di energia.</w:t>
      </w:r>
    </w:p>
    <w:p>
      <w:pPr>
        <w:pStyle w:val="Normal"/>
        <w:rPr/>
      </w:pPr>
      <w:r>
        <w:rPr/>
        <w:t>ART. 1.</w:t>
      </w:r>
    </w:p>
    <w:p>
      <w:pPr>
        <w:pStyle w:val="Normal"/>
        <w:rPr/>
      </w:pPr>
      <w:r>
        <w:rPr/>
        <w:t>1. Nell'ambito dei principi derivanti dall'ordinamento comunitario e dagli obblighi internazionali, sono principi fondamentali in materia energetica, ai sensi dell'articolo 117, terzo comma, della Costituzione, quelli posti dalla presente legge. Sono, altresì, determinate disposizioni per il settore energetico che contribuiscono a garantire la tutela della concorrenza, la tutela dei livelli essenziali delle prestazioni concernenti i diritti civili e sociali, la tutela dell'incolumità e della sicurezza pubblica fatta salva la disciplina in materia di rischi da incidenti rilevanti, la tutela dell'ambiente e dell'ecosistema al fine di assicurare l'unità giuridica ed economica dello Stato e il rispetto delle autonomie regionali e locali, dei trattati internazionali e della normativa comunitaria. Gli obiettivi e le linee della politica energetica nazionale, nonché i criteri generali per la sua attuazione a livello territoriale, sono elaborati e definiti dallo Stato che si avvale anche dei meccanismi di raccordo e di cooperazione con le autonomie regionali previsti dalla presente legge. Sono fatte salve le competenze delle regioni a statuto speciale e delle province autonome di Trento e di Bolzano che provvedono alle finalità della presente legge ai sensi dei rispettivi statuti speciali e delle relative norme di attuazione.</w:t>
      </w:r>
    </w:p>
    <w:p>
      <w:pPr>
        <w:pStyle w:val="Normal"/>
        <w:rPr/>
      </w:pPr>
      <w:r>
        <w:rPr/>
        <w:t>2. Le attività del settore energetico sono così disciplinate:</w:t>
      </w:r>
    </w:p>
    <w:p>
      <w:pPr>
        <w:pStyle w:val="Normal"/>
        <w:ind w:left="284" w:hanging="0"/>
        <w:rPr/>
      </w:pPr>
      <w:r>
        <w:rPr/>
        <w:t>a) le attività di produzione, importazione, esportazione, stoccaggio non in sotterraneo anche di oli minerali, acquisto e vendita di energia ai clienti idonei, nonché di trasformazione delle materie fonti di energia, sono libere su tutto il territorio nazionale, nel rispetto degli obblighi di servizio pubblico derivanti dalla normativa comunitaria e dalla legislazione vigente;</w:t>
      </w:r>
    </w:p>
    <w:p>
      <w:pPr>
        <w:pStyle w:val="Normal"/>
        <w:ind w:left="284" w:hanging="0"/>
        <w:rPr/>
      </w:pPr>
      <w:r>
        <w:rPr/>
        <w:t>b) le attività di trasporto e dispacciamento del gas naturale a rete, nonché la gestione di infrastrutture di approvvigionamento di energia connesse alle attività di trasporto e dispacciamento di energia a rete, sono di interesse pubblico e sono sottoposte agli obblighi di servizio pubblico derivanti dalla normativa comunitaria, dalla legislazione vigente e da apposite convenzioni con le autorità competenti;</w:t>
      </w:r>
    </w:p>
    <w:p>
      <w:pPr>
        <w:pStyle w:val="Normal"/>
        <w:ind w:left="284" w:hanging="0"/>
        <w:rPr/>
      </w:pPr>
      <w:r>
        <w:rPr/>
        <w:t>c) le attività di distribuzione di energia elettrica e gas naturale a rete, di esplorazione, coltivazione, stoccaggio sotterraneo di idrocarburi, nonché di trasmissione e dispacciamento di energia elettrica sono attribuite in concessione secondo le disposizioni di legge.</w:t>
      </w:r>
    </w:p>
    <w:p>
      <w:pPr>
        <w:pStyle w:val="Normal"/>
        <w:rPr/>
      </w:pPr>
      <w:r>
        <w:rPr/>
        <w:t>3. Gli obiettivi generali di politica energetica del Paese, il cui conseguimento è assicurato sulla base dei principi di sussidiarietà, differenziazione, adeguatezza e leale collaborazione dallo Stato, dall'Autorità per l'energia elettrica e il gas, dalle regioni e dagli enti locali, sono:</w:t>
      </w:r>
    </w:p>
    <w:p>
      <w:pPr>
        <w:pStyle w:val="Normal"/>
        <w:ind w:left="284" w:hanging="0"/>
        <w:rPr/>
      </w:pPr>
      <w:r>
        <w:rPr/>
        <w:t>a) garantire sicurezza, flessibilità e continuità degli approvvigionamenti di energia, in quantità commisurata alle esigenze, diversificando le fonti energetiche primarie, le zone geografiche di provenienza e le modalità di trasporto;</w:t>
      </w:r>
    </w:p>
    <w:p>
      <w:pPr>
        <w:pStyle w:val="Normal"/>
        <w:ind w:left="284" w:hanging="0"/>
        <w:rPr/>
      </w:pPr>
      <w:r>
        <w:rPr/>
        <w:t>b) promuovere il funzionamento unitario dei mercati dell'energia, la non discriminazione nell'accesso alle fonti energetiche e alle relative modalità di fruizione e il riequilibrio territoriale in relazione ai contenuti delle lettere da c) a l);</w:t>
      </w:r>
    </w:p>
    <w:p>
      <w:pPr>
        <w:pStyle w:val="Normal"/>
        <w:ind w:left="284" w:hanging="0"/>
        <w:rPr/>
      </w:pPr>
      <w:r>
        <w:rPr/>
        <w:t>c) assicurare l'economicità dell'energia offerta ai clienti finali e le condizioni di non discriminazione degli operatori nel territorio nazionale, anche al fine di promuovere la competitività del sistema economico del Paese nel contesto europeo e internazionale;</w:t>
      </w:r>
    </w:p>
    <w:p>
      <w:pPr>
        <w:pStyle w:val="Normal"/>
        <w:ind w:left="284" w:hanging="0"/>
        <w:rPr/>
      </w:pPr>
      <w:r>
        <w:rPr/>
        <w:t>d) assicurare lo sviluppo del sistema attraverso una crescente qualificazione dei servizi e delle imprese e una loro diffusione omogenea sul territorio nazionale;</w:t>
      </w:r>
    </w:p>
    <w:p>
      <w:pPr>
        <w:pStyle w:val="Normal"/>
        <w:ind w:left="284" w:hanging="0"/>
        <w:rPr/>
      </w:pPr>
      <w:r>
        <w:rPr/>
        <w:t>e) perseguire il miglioramento della sostenibilità ambientale dell'energia, anche in termini di uso razionale delle risorse territoriali, di tutela della salute e di rispetto degli impegni assunti a livello internazionale, in particolare in termini di emissioni di gas ad effetto serra e di incremento dell'uso delle fonti energetiche rinnovabili assicurando il ricorso equilibrato a ciascuna di esse. La promozione dell'uso delle energie rinnovabili deve avvenire anche attraverso il sistema complessivo dei meccanismi di mercato, assicurando un equilibrato ricorso alle fonti stesse, assegnando la preferenza alle tecnologie di minore impatto ambientale e territoriale;</w:t>
      </w:r>
    </w:p>
    <w:p>
      <w:pPr>
        <w:pStyle w:val="Normal"/>
        <w:ind w:left="284" w:hanging="0"/>
        <w:rPr/>
      </w:pPr>
      <w:r>
        <w:rPr/>
        <w:t>f) promuovere la valorizzazione delle importazioni per le finalità di sicurezza nazionale e di sviluppo della competitività del sistema economico del Paese;</w:t>
      </w:r>
    </w:p>
    <w:p>
      <w:pPr>
        <w:pStyle w:val="Normal"/>
        <w:ind w:left="284" w:hanging="0"/>
        <w:rPr/>
      </w:pPr>
      <w:r>
        <w:rPr/>
        <w:t>g) valorizzare le risorse nazionali di idrocarburi, favorendone la prospezione e l'utilizzo con modalità compatibili con l'ambiente;</w:t>
      </w:r>
    </w:p>
    <w:p>
      <w:pPr>
        <w:pStyle w:val="Normal"/>
        <w:ind w:left="284" w:hanging="0"/>
        <w:rPr/>
      </w:pPr>
      <w:r>
        <w:rPr/>
        <w:t>h) accrescere l'efficienza negli usi finali dell'energia;</w:t>
      </w:r>
    </w:p>
    <w:p>
      <w:pPr>
        <w:pStyle w:val="Normal"/>
        <w:ind w:left="284" w:hanging="0"/>
        <w:rPr/>
      </w:pPr>
      <w:r>
        <w:rPr/>
        <w:t>i) tutelare gli utenti-consumatori, con particolare riferimento alle famiglie che versano in condizioni economiche disagiate;</w:t>
      </w:r>
    </w:p>
    <w:p>
      <w:pPr>
        <w:pStyle w:val="Normal"/>
        <w:ind w:left="284" w:hanging="0"/>
        <w:rPr/>
      </w:pPr>
      <w:r>
        <w:rPr/>
        <w:t>l) favorire e incentivare la ricerca e l'innovazione tecnologica in campo energetico, anche al fine di promuovere l'utilizzazione pulita di combustibili fossili;</w:t>
      </w:r>
    </w:p>
    <w:p>
      <w:pPr>
        <w:pStyle w:val="Normal"/>
        <w:ind w:left="284" w:hanging="0"/>
        <w:rPr/>
      </w:pPr>
      <w:r>
        <w:rPr/>
        <w:t>m) salvaguardare le attività produttive con caratteristiche di prelievo costanti e alto fattore di utilizzazione dell'energia elettrica, sensibili al costo dell'energia;</w:t>
      </w:r>
    </w:p>
    <w:p>
      <w:pPr>
        <w:pStyle w:val="Normal"/>
        <w:ind w:left="284" w:hanging="0"/>
        <w:rPr/>
      </w:pPr>
      <w:r>
        <w:rPr/>
        <w:t>n) favorire, anche prevedendo opportune incentivazioni, le aggregazioni nel settore energetico delle imprese partecipate dagli enti locali sia tra di loro che con le altre imprese che operano nella gestione dei servizi.</w:t>
      </w:r>
    </w:p>
    <w:p>
      <w:pPr>
        <w:pStyle w:val="Normal"/>
        <w:rPr/>
      </w:pPr>
      <w:r>
        <w:rPr/>
        <w:t>4. Lo Stato e le regioni, al fine di assicurare su tutto il territorio nazionale i livelli essenziali delle prestazioni concernenti l'energia nelle sue varie forme e in condizioni di omogeneità sia con riguardo alle modalità di fruizione sia con riguardo ai criteri di formazione delle tariffe e al conseguente impatto sulla formazione dei prezzi, garantiscono:</w:t>
      </w:r>
    </w:p>
    <w:p>
      <w:pPr>
        <w:pStyle w:val="Normal"/>
        <w:ind w:left="284" w:hanging="0"/>
        <w:rPr/>
      </w:pPr>
      <w:r>
        <w:rPr/>
        <w:t>a) il rispetto delle condizioni di concorrenza sui mercati dell'energia, in conformità alla normativa comunitaria e nazionale;</w:t>
      </w:r>
    </w:p>
    <w:p>
      <w:pPr>
        <w:pStyle w:val="Normal"/>
        <w:ind w:left="284" w:hanging="0"/>
        <w:rPr/>
      </w:pPr>
      <w:r>
        <w:rPr/>
        <w:t>b) l'assenza di vincoli, ostacoli o oneri, diretti o indiretti, alla libera circolazione dell'energia all'interno del territorio nazionale e dell'Unione europea;</w:t>
      </w:r>
    </w:p>
    <w:p>
      <w:pPr>
        <w:pStyle w:val="Normal"/>
        <w:ind w:left="284" w:hanging="0"/>
        <w:rPr/>
      </w:pPr>
      <w:r>
        <w:rPr/>
        <w:t>c) l'assenza di oneri di qualsiasi specie che abbiano effetti economici diretti o indiretti ricadenti al di fuori dell'ambito territoriale delle autorità che li prevedono;</w:t>
      </w:r>
    </w:p>
    <w:p>
      <w:pPr>
        <w:pStyle w:val="Normal"/>
        <w:ind w:left="284" w:hanging="0"/>
        <w:rPr/>
      </w:pPr>
      <w:r>
        <w:rPr/>
        <w:t>d) l'adeguatezza delle attività energetiche strategiche di produzione, trasporto e stoccaggio per assicurare adeguati standard di sicurezza e di qualità del servizio nonché la distribuzione e la disponibilità di energia su tutto il territorio nazionale;</w:t>
      </w:r>
    </w:p>
    <w:p>
      <w:pPr>
        <w:pStyle w:val="Normal"/>
        <w:ind w:left="284" w:hanging="0"/>
        <w:rPr/>
      </w:pPr>
      <w:r>
        <w:rPr/>
        <w:t>e) l'unitarietà della regolazione e della gestione dei sistemi di approvvigionamento e di trasporto nazionale e transnazionale di energia;</w:t>
      </w:r>
    </w:p>
    <w:p>
      <w:pPr>
        <w:pStyle w:val="Normal"/>
        <w:ind w:left="284" w:hanging="0"/>
        <w:rPr/>
      </w:pPr>
      <w:r>
        <w:rPr/>
        <w:t>f) l'adeguato equilibrio territoriale nella localizzazione delle infrastrutture energetiche, nei limiti consentiti dalle caratteristiche fisiche e geografiche delle singole regioni, prevedendo eventuali misure di compensazione e di riequilibrio ambientale e territoriale qualora esigenze connesse agli indirizzi strategici nazionali richiedano concentrazioni territoriali di attività, impianti e infrastrutture ad elevato impatto territoriale, con esclusione degli impianti alimentati da fonti rinnovabili;</w:t>
      </w:r>
    </w:p>
    <w:p>
      <w:pPr>
        <w:pStyle w:val="Normal"/>
        <w:ind w:left="284" w:hanging="0"/>
        <w:rPr/>
      </w:pPr>
      <w:r>
        <w:rPr/>
        <w:t>g) la trasparenza e la proporzionalità degli obblighi di servizio pubblico inerenti le attività energetiche, sia che siano esercitate in regime di concessione, sia che siano esercitate in regime di libero mercato;</w:t>
      </w:r>
    </w:p>
    <w:p>
      <w:pPr>
        <w:pStyle w:val="Normal"/>
        <w:ind w:left="284" w:hanging="0"/>
        <w:rPr/>
      </w:pPr>
      <w:r>
        <w:rPr/>
        <w:t>h) procedure semplificate, trasparenti e non discriminatorie per il rilascio di autorizzazioni in regime di libero mercato e per la realizzazione delle infrastrutture;</w:t>
      </w:r>
    </w:p>
    <w:p>
      <w:pPr>
        <w:pStyle w:val="Normal"/>
        <w:ind w:left="284" w:hanging="0"/>
        <w:rPr/>
      </w:pPr>
      <w:r>
        <w:rPr/>
        <w:t>i) la tutela dell'ambiente e dell'ecosistema, e del paesaggio, in conformità alla normativa nazionale, comunitaria e agli accordi internazionali.</w:t>
      </w:r>
    </w:p>
    <w:p>
      <w:pPr>
        <w:pStyle w:val="Normal"/>
        <w:rPr/>
      </w:pPr>
      <w:r>
        <w:rPr/>
        <w:t>5. Le regioni e gli enti locali territorialmente interessati dalla localizzazione di nuove infrastrutture energetiche ovvero dal potenziamento o trasformazione di infrastrutture esistenti hanno diritto di stipulare accordi con i soggetti proponenti che individuino misure di compensazione e riequilibrio ambientale, coerenti con gli obiettivi generali di politica energetica nazionale, fatto salvo quanto previsto dall'articolo 12 del decreto legislativo 29 dicembre 2003, n. 387.</w:t>
      </w:r>
    </w:p>
    <w:p>
      <w:pPr>
        <w:pStyle w:val="Normal"/>
        <w:rPr/>
      </w:pPr>
      <w:r>
        <w:rPr/>
        <w:t>6. Le regioni determinano con proprie leggi, ai sensi dell'articolo 118 della Costituzione, l'attribuzione dei compiti e delle funzioni amministrativi non previsti dal comma 7, ferme le funzioni fondamentali dei comuni, delle province e delle città metropolitane previste dal testo unico delle leggi sull'ordinamento degli enti locali, di cui al decreto legislativo 18 agosto 2000, n. 267.</w:t>
      </w:r>
    </w:p>
    <w:p>
      <w:pPr>
        <w:pStyle w:val="Normal"/>
        <w:rPr/>
      </w:pPr>
      <w:r>
        <w:rPr/>
        <w:t>7. Sono esercitati dallo Stato, anche avvalendosi dell'Autorità per l'energia elettrica e il gas, i seguenti compiti e funzioni amministrativi:</w:t>
      </w:r>
    </w:p>
    <w:p>
      <w:pPr>
        <w:pStyle w:val="Normal"/>
        <w:ind w:left="284" w:hanging="0"/>
        <w:rPr/>
      </w:pPr>
      <w:r>
        <w:rPr/>
        <w:t>a) le determinazioni inerenti l'importazione e l'esportazione di energia;</w:t>
      </w:r>
    </w:p>
    <w:p>
      <w:pPr>
        <w:pStyle w:val="Normal"/>
        <w:ind w:left="284" w:hanging="0"/>
        <w:rPr/>
      </w:pPr>
      <w:r>
        <w:rPr/>
        <w:t>b) la definizione del quadro di programmazione di settore;</w:t>
      </w:r>
    </w:p>
    <w:p>
      <w:pPr>
        <w:pStyle w:val="Normal"/>
        <w:ind w:left="284" w:hanging="0"/>
        <w:rPr/>
      </w:pPr>
      <w:r>
        <w:rPr/>
        <w:t>c) la determinazione dei criteri generali tecnico-costruttivi e delle norme tecniche essenziali degli impianti di produzione, trasporto, stoccaggio e distribuzione dell'energia, nonché delle caratteristiche tecniche e merceologiche dell'energia importata, prodotta, distribuita e consumata;</w:t>
      </w:r>
    </w:p>
    <w:p>
      <w:pPr>
        <w:pStyle w:val="Normal"/>
        <w:ind w:left="284" w:hanging="0"/>
        <w:rPr/>
      </w:pPr>
      <w:r>
        <w:rPr/>
        <w:t>d) l'emanazione delle norme tecniche volte ad assicurare la prevenzione degli infortuni sul lavoro e la tutela della salute del personale addetto agli impianti di cui alla lettera c);</w:t>
      </w:r>
    </w:p>
    <w:p>
      <w:pPr>
        <w:pStyle w:val="Normal"/>
        <w:ind w:left="284" w:hanging="0"/>
        <w:rPr/>
      </w:pPr>
      <w:r>
        <w:rPr/>
        <w:t>e) l'emanazione delle regole tecniche di prevenzione incendi per gli impianti di cui alla lettera c) dirette a disciplinare la sicurezza antincendi con criteri uniformi sul territorio nazionale, spettanti in via esclusiva al Ministero dell'interno sulla base della legislazione vigente;</w:t>
      </w:r>
    </w:p>
    <w:p>
      <w:pPr>
        <w:pStyle w:val="Normal"/>
        <w:ind w:left="284" w:hanging="0"/>
        <w:rPr/>
      </w:pPr>
      <w:r>
        <w:rPr/>
        <w:t>f) l'imposizione e la vigilanza sulle scorte energetiche obbligatorie;</w:t>
      </w:r>
    </w:p>
    <w:p>
      <w:pPr>
        <w:pStyle w:val="Normal"/>
        <w:ind w:left="284" w:hanging="0"/>
        <w:rPr/>
      </w:pPr>
      <w:r>
        <w:rPr/>
        <w:t>g) l'identificazione delle linee fondamentali dell'assetto del territorio nazionale con riferimento all'articolazione territoriale delle reti infrastrutturali energetiche dichiarate di interesse nazionale ai sensi delle leggi vigenti;</w:t>
      </w:r>
    </w:p>
    <w:p>
      <w:pPr>
        <w:pStyle w:val="Normal"/>
        <w:ind w:left="284" w:hanging="0"/>
        <w:rPr/>
      </w:pPr>
      <w:r>
        <w:rPr/>
        <w:t>h) la programmazione di grandi reti infrastrutturali energetiche dichiarate di interesse nazionale ai sensi delle leggi vigenti;</w:t>
      </w:r>
    </w:p>
    <w:p>
      <w:pPr>
        <w:pStyle w:val="Normal"/>
        <w:ind w:left="284" w:hanging="0"/>
        <w:rPr/>
      </w:pPr>
      <w:r>
        <w:rPr/>
        <w:t>i) l'individuazione delle infrastrutture e degli insediamenti strategici, ai sensi della legge 21 dicembre 2001, n. 443, e del decreto legislativo 20 agosto 2002, n. 190, al fine di garantire la sicurezza strategica, ivi inclusa quella degli approvvigionamenti energetici e del relativo utilizzo, il contenimento dei costi dell'approvvigionamento energetico del Paese, lo sviluppo delle tecnologie innovative per la generazione di energia elettrica e l'adeguamento della strategia nazionale a quella comunitaria per le infrastrutture energetiche;</w:t>
      </w:r>
    </w:p>
    <w:p>
      <w:pPr>
        <w:pStyle w:val="Normal"/>
        <w:ind w:left="284" w:hanging="0"/>
        <w:rPr/>
      </w:pPr>
      <w:r>
        <w:rPr/>
        <w:t>l) l'utilizzazione del pubblico demanio marittimo e di zone del mare territoriale per finalità di approvvigionamento di fonti di energia;</w:t>
      </w:r>
    </w:p>
    <w:p>
      <w:pPr>
        <w:pStyle w:val="Normal"/>
        <w:ind w:left="284" w:hanging="0"/>
        <w:rPr/>
      </w:pPr>
      <w:r>
        <w:rPr/>
        <w:t>m) le determinazioni in materia di rifiuti radioattivi;</w:t>
      </w:r>
    </w:p>
    <w:p>
      <w:pPr>
        <w:pStyle w:val="Normal"/>
        <w:ind w:left="284" w:hanging="0"/>
        <w:rPr/>
      </w:pPr>
      <w:r>
        <w:rPr/>
        <w:t>n) le determinazioni inerenti la prospezione, ricerca e coltivazione di idrocarburi, ivi comprese le funzioni di polizia mineraria, adottate, per la terraferma, di intesa con le regioni interessate;</w:t>
      </w:r>
    </w:p>
    <w:p>
      <w:pPr>
        <w:pStyle w:val="Normal"/>
        <w:ind w:left="284" w:hanging="0"/>
        <w:rPr/>
      </w:pPr>
      <w:r>
        <w:rPr/>
        <w:t>o) la definizione dei programmi di ricerca scientifica in campo energetico, d'intesa con la Conferenza permanente per i rapporti tra lo Stato, le regioni e le province autonome di Trento e di Bolzano;</w:t>
      </w:r>
    </w:p>
    <w:p>
      <w:pPr>
        <w:pStyle w:val="Normal"/>
        <w:ind w:left="284" w:hanging="0"/>
        <w:rPr/>
      </w:pPr>
      <w:r>
        <w:rPr/>
        <w:t>p) la definizione dei principi per il coordinato utilizzo delle risorse finanziarie regionali, nazionali e dell'Unione europea, sentita la Conferenza unificata di cui all'articolo 8 del decreto legislativo 28 agosto 1997, n. 281;</w:t>
      </w:r>
    </w:p>
    <w:p>
      <w:pPr>
        <w:pStyle w:val="Normal"/>
        <w:ind w:left="284" w:hanging="0"/>
        <w:rPr/>
      </w:pPr>
      <w:r>
        <w:rPr/>
        <w:t>q) l'adozione di misure temporanee di salvaguardia della continuità della fornitura, in caso di crisi del mercato dell'energia o di gravi rischi per la sicurezza della collettività o per l'integrità delle apparecchiature e degli impianti del sistema energetico;</w:t>
      </w:r>
    </w:p>
    <w:p>
      <w:pPr>
        <w:pStyle w:val="Normal"/>
        <w:ind w:left="284" w:hanging="0"/>
        <w:rPr/>
      </w:pPr>
      <w:r>
        <w:rPr/>
        <w:t>r) la determinazione dei criteri generali a garanzia della sicurezza degli impianti utilizzatori all'interno degli edifici, ferma restando la competenza del Ministero dell'interno in ordine ai criteri generali di sicurezza antincendio.</w:t>
      </w:r>
    </w:p>
    <w:p>
      <w:pPr>
        <w:pStyle w:val="Normal"/>
        <w:rPr/>
      </w:pPr>
      <w:r>
        <w:rPr/>
        <w:t>8. Lo Stato esercita i seguenti compiti e funzioni:</w:t>
      </w:r>
    </w:p>
    <w:p>
      <w:pPr>
        <w:pStyle w:val="Normal"/>
        <w:ind w:left="284" w:hanging="0"/>
        <w:rPr/>
      </w:pPr>
      <w:r>
        <w:rPr/>
        <w:t>a) con particolare riguardo al settore elettrico, anche avvalendosi dell'Autorità per l'energia elettrica e il gas:</w:t>
      </w:r>
    </w:p>
    <w:p>
      <w:pPr>
        <w:pStyle w:val="Normal"/>
        <w:ind w:left="567" w:hanging="0"/>
        <w:rPr/>
      </w:pPr>
      <w:r>
        <w:rPr/>
        <w:t>1) il rilascio della concessione per l'esercizio delle attività di trasmissione e dispacciamento nazionale dell'energia elettrica e l'adozione dei relativi indirizzi;</w:t>
      </w:r>
    </w:p>
    <w:p>
      <w:pPr>
        <w:pStyle w:val="Normal"/>
        <w:ind w:left="567" w:hanging="0"/>
        <w:rPr/>
      </w:pPr>
      <w:r>
        <w:rPr/>
        <w:t>2) la stipula delle convenzioni per il trasporto dell'energia elettrica sulla rete nazionale;</w:t>
      </w:r>
    </w:p>
    <w:p>
      <w:pPr>
        <w:pStyle w:val="Normal"/>
        <w:ind w:left="567" w:hanging="0"/>
        <w:rPr/>
      </w:pPr>
      <w:r>
        <w:rPr/>
        <w:t>3) l'approvazione degli indirizzi di sviluppo della rete di trasmissione nazionale, considerati anche i piani regionali di sviluppo del servizio elettrico;</w:t>
      </w:r>
    </w:p>
    <w:p>
      <w:pPr>
        <w:pStyle w:val="Normal"/>
        <w:ind w:left="567" w:hanging="0"/>
        <w:rPr/>
      </w:pPr>
      <w:r>
        <w:rPr/>
        <w:t>4) l'aggiornamento, sentita la Conferenza unificata, della convenzione tipo per disciplinare gli interventi di manutenzione e di sviluppo della rete nazionale e dei dispositivi di interconnessione;</w:t>
      </w:r>
    </w:p>
    <w:p>
      <w:pPr>
        <w:pStyle w:val="Normal"/>
        <w:ind w:left="567" w:hanging="0"/>
        <w:rPr/>
      </w:pPr>
      <w:r>
        <w:rPr/>
        <w:t>5) l'adozione di indirizzi e di misure a sostegno della sicurezza e dell'economicità degli interscambi internazionali, degli approvvigionamenti per i clienti vincolati o disagiati, del sistema di generazione e delle reti energetiche, promuovendo un accesso più esteso all'importazione di energia elettrica;</w:t>
      </w:r>
    </w:p>
    <w:p>
      <w:pPr>
        <w:pStyle w:val="Normal"/>
        <w:ind w:left="567" w:hanging="0"/>
        <w:rPr/>
      </w:pPr>
      <w:r>
        <w:rPr/>
        <w:t>6) l'adozione di misure finalizzate a garantire l'effettiva concorrenzialità del mercato dell' energia elettrica;</w:t>
      </w:r>
    </w:p>
    <w:p>
      <w:pPr>
        <w:pStyle w:val="Normal"/>
        <w:ind w:left="567" w:hanging="0"/>
        <w:rPr/>
      </w:pPr>
      <w:r>
        <w:rPr/>
        <w:t>7) la definizione dei criteri generali per le nuove concessioni di distribuzione dell'energia elettrica e per l'autorizzazione alla costruzione e all'esercizio degli impianti di generazione di energia elettrica di potenza termica superiore ai 300 MW, sentita la Conferenza unificata e tenuto conto delle linee generali dei piani energetici regionali;</w:t>
      </w:r>
    </w:p>
    <w:p>
      <w:pPr>
        <w:pStyle w:val="Normal"/>
        <w:ind w:left="284" w:hanging="0"/>
        <w:rPr/>
      </w:pPr>
      <w:r>
        <w:rPr/>
        <w:t>b) con particolare riguardo al settore del gas naturale, anche avvalendosi dell'Autorità per l'energia elettrica e il gas:</w:t>
      </w:r>
    </w:p>
    <w:p>
      <w:pPr>
        <w:pStyle w:val="Normal"/>
        <w:ind w:left="567" w:hanging="0"/>
        <w:rPr/>
      </w:pPr>
      <w:r>
        <w:rPr/>
        <w:t>1) l'adozione di indirizzi alle imprese che svolgono attività di trasporto, dispacciamento sulla rete nazionale e rigassificazione di gas naturale e di disposizioni ai fini dell'utilizzo, in caso di necessità, degli stoccaggi strategici nonché la stipula delle relative convenzioni e la fissazione di regole per il dispacciamento in condizioni di emergenza e di obblighi di sicurezza;</w:t>
      </w:r>
    </w:p>
    <w:p>
      <w:pPr>
        <w:pStyle w:val="Normal"/>
        <w:ind w:left="567" w:hanging="0"/>
        <w:rPr/>
      </w:pPr>
      <w:r>
        <w:rPr/>
        <w:t>2) l'individuazione, di intesa con la Conferenza unificata, della rete nazionale di gasdotti;</w:t>
      </w:r>
    </w:p>
    <w:p>
      <w:pPr>
        <w:pStyle w:val="Normal"/>
        <w:ind w:left="567" w:hanging="0"/>
        <w:rPr/>
      </w:pPr>
      <w:r>
        <w:rPr/>
        <w:t>3) le determinazioni inerenti lo stoccaggio di gas naturale in giacimento;</w:t>
      </w:r>
    </w:p>
    <w:p>
      <w:pPr>
        <w:pStyle w:val="Normal"/>
        <w:ind w:left="567" w:hanging="0"/>
        <w:rPr/>
      </w:pPr>
      <w:r>
        <w:rPr/>
        <w:t>4) l'autorizzazione allo svolgimento delle attività di importazione e vendita del gas ai clienti finali rilasciata sulla base di criteri generali stabiliti, sentita la Conferenza unificata;</w:t>
      </w:r>
    </w:p>
    <w:p>
      <w:pPr>
        <w:pStyle w:val="Normal"/>
        <w:ind w:left="567" w:hanging="0"/>
        <w:rPr/>
      </w:pPr>
      <w:r>
        <w:rPr/>
        <w:t>5) l'adozione di indirizzi per la salvaguardia della continuità e della sicurezza degli approvvigionamenti, per il funzionamento coordinato del sistema di stoccaggio e per la riduzione della vulnerabilità del sistema nazionale del gas naturale;</w:t>
      </w:r>
    </w:p>
    <w:p>
      <w:pPr>
        <w:pStyle w:val="Normal"/>
        <w:ind w:left="284" w:hanging="0"/>
        <w:rPr/>
      </w:pPr>
      <w:r>
        <w:rPr/>
        <w:t>c) con particolare riguardo al settore degli oli minerali, intesi come oli minerali greggi, residui delle loro distillazioni e tutte le specie e qualità di prodotti petroliferi derivati e assimilati, compresi il gas di petrolio liquefatto e il biodiesel:</w:t>
      </w:r>
    </w:p>
    <w:p>
      <w:pPr>
        <w:pStyle w:val="Normal"/>
        <w:ind w:left="567" w:hanging="0"/>
        <w:rPr/>
      </w:pPr>
      <w:r>
        <w:rPr/>
        <w:t>1) adozione di indirizzi e di criteri programmatici in materia di impianti di lavorazione e stoccaggio adibito all'importazione e all'esportazione di oli minerali, al fine di garantire l'approvvigionamento del mercato;</w:t>
      </w:r>
    </w:p>
    <w:p>
      <w:pPr>
        <w:pStyle w:val="Normal"/>
        <w:ind w:left="567" w:hanging="0"/>
        <w:rPr/>
      </w:pPr>
      <w:r>
        <w:rPr/>
        <w:t>2) individuazione di iniziative di raccordo tra le regioni e le amministrazioni centrali interessate, per la valutazione congiunta dei diversi provvedimenti, anche di natura ambientale e fiscale, in materia di oli minerali, in grado di produrre significativi riflessi sulle scelte di politica energetica nazionale, nonché per la definizione di iter semplificati per la realizzazione degli investimenti necessari per l'adeguamento alle disposizioni nazionali, comunitarie e internazionali;</w:t>
      </w:r>
    </w:p>
    <w:p>
      <w:pPr>
        <w:pStyle w:val="Normal"/>
        <w:ind w:left="567" w:hanging="0"/>
        <w:rPr/>
      </w:pPr>
      <w:r>
        <w:rPr/>
        <w:t>3) monitoraggio, anche sulla base delle indicazioni delle regioni, dell'effettiva capacità di lavorazione e di stoccaggio adibito all'importazione e all'esportazione di oli minerali;</w:t>
      </w:r>
    </w:p>
    <w:p>
      <w:pPr>
        <w:pStyle w:val="Normal"/>
        <w:ind w:left="567" w:hanging="0"/>
        <w:rPr/>
      </w:pPr>
      <w:r>
        <w:rPr/>
        <w:t>4) promozione di accordi di programma, senza nuovi o maggiori oneri per la finanza pubblica, con le regioni e gli enti locali per la realizzazione e le modifiche significative di infrastrutture di lavorazione e di stoccaggio di oli minerali, strategiche per l'approvvigionamento energetico del Paese;</w:t>
      </w:r>
    </w:p>
    <w:p>
      <w:pPr>
        <w:pStyle w:val="Normal"/>
        <w:ind w:left="567" w:hanging="0"/>
        <w:rPr/>
      </w:pPr>
      <w:r>
        <w:rPr/>
        <w:t>5) individuazione, di intesa con la Conferenza unificata, di criteri e modalità per il rilascio delle autorizzazioni all'installazione e all'esercizio degli impianti di lavorazione e di stoccaggio di oli minerali. Resta ferma la disciplina prevista dalla normativa vigente in materia di autorizzazione integrata ambientale;</w:t>
      </w:r>
    </w:p>
    <w:p>
      <w:pPr>
        <w:pStyle w:val="Normal"/>
        <w:ind w:left="567" w:hanging="0"/>
        <w:rPr/>
      </w:pPr>
      <w:r>
        <w:rPr/>
        <w:t>6) individuazione, di intesa con la Conferenza unificata, della rete nazionale di oleodotti.</w:t>
      </w:r>
    </w:p>
    <w:p>
      <w:pPr>
        <w:pStyle w:val="Normal"/>
        <w:rPr/>
      </w:pPr>
      <w:r>
        <w:rPr/>
        <w:t>8-bis. Fatte salve le disposizioni in materia di valutazione di impatto ambientale, nel caso di mancata espressione da parte delle amministrazioni regionali degli atti di assenso o di intesa, comunque denominati, inerenti alle funzioni di cui ai commi 7 e 8 del presente articolo, entro il termine di centocinquanta giorni dalla richiesta nonché nel caso di mancata definizione dell'intesa di cui al comma 5 dell'articolo 52-quinquies del testo unico di cui al decreto del Presidente della Repubblica 8 giugno 2001, n. 327, e nei casi di cui all'articolo 3, comma 4, del decreto legislativo 1º giugno 2011, n. 93, il Ministero dello sviluppo economico invita le medesime a provvedere entro un termine non superiore a trenta giorni. In caso di ulteriore inerzia da parte delle amministrazioni regionali interessate, lo stesso Ministero rimette gli atti alla Presidenza del Consiglio dei Ministri la quale, entro sessanta giorni dalla rimessione, provvede in merito con la partecipazione della regione interessata. Le disposizioni del presente comma si applicano anche ai procedimenti amministrativi in corso e sostituiscono il comma 6 del citato articolo 52-quinquies del testo unico di cui al decreto del Presidente della Repubblica n. 327 del 2001.*</w:t>
      </w:r>
    </w:p>
    <w:p>
      <w:pPr>
        <w:pStyle w:val="Normal"/>
        <w:rPr>
          <w:i/>
          <w:i/>
          <w:iCs/>
        </w:rPr>
      </w:pPr>
      <w:r>
        <w:rPr>
          <w:i/>
          <w:iCs/>
        </w:rPr>
        <w:t>* Comma inserito dalla legge 7/8/2012, n. 134</w:t>
      </w:r>
    </w:p>
    <w:p>
      <w:pPr>
        <w:pStyle w:val="Normal"/>
        <w:rPr/>
      </w:pPr>
      <w:r>
        <w:rPr/>
        <w:t>9. Per il conseguimento degli obiettivi generali di cui al comma 3, lo Stato e le regioni individuano specifiche esigenze di intervento e propongono agli organi istituzionali competenti le iniziative da intraprendere, acquisito il parere della Conferenza permanente per i rapporti tra lo Stato, le regioni e le province autonome di Trento e di Bolzano.</w:t>
      </w:r>
    </w:p>
    <w:p>
      <w:pPr>
        <w:pStyle w:val="Normal"/>
        <w:rPr/>
      </w:pPr>
      <w:r>
        <w:rPr/>
        <w:t>10. Se le iniziative di cui al comma 9 prevedono una ripartizione di compiti tra le regioni, la Conferenza permanente per i rapporti tra lo Stato, le regioni e le province autonome di Trento e di Bolzano, acquisito il parere degli enti locali interessati, provvede a definire tale ripartizione.</w:t>
      </w:r>
    </w:p>
    <w:p>
      <w:pPr>
        <w:pStyle w:val="Normal"/>
        <w:rPr/>
      </w:pPr>
      <w:r>
        <w:rPr/>
        <w:t>11. Ai sensi dell'articolo 2, comma 21, della legge 14 novembre 1995, n. 481, il Governo indica all'Autorità per l'energia elettrica e il gas, nell'ambito del Documento di programmazione economico-finanziaria, il quadro di esigenze di sviluppo dei servizi di pubblica utilità dei settori dell'energia elettrica e del gas che corrispondono agli interessi generali del Paese. Ai fini del perseguimento degli obiettivi generali di politica energetica del Paese di cui al comma 3, il Consiglio dei ministri, su proposta del Ministro delle attività produttive, può definire, sentite le Commissioni parlamentari competenti, indirizzi di politica generale del settore per l'esercizio delle funzioni attribuite all'Autorità per l'energia elettrica e il gas ai sensi della legislazione vigente.</w:t>
      </w:r>
    </w:p>
    <w:p>
      <w:pPr>
        <w:pStyle w:val="Normal"/>
        <w:rPr/>
      </w:pPr>
      <w:r>
        <w:rPr/>
        <w:t>12. L'Autorità per l'energia elettrica e il gas presenta al Parlamento e al Presidente del Consiglio dei ministri la relazione sullo stato dei servizi e sull'attività svolta, ai sensi dell'articolo 2, comma 12, lettera i), della legge 14 novembre 1995, n. 481, entro il 30 giugno di ciascun anno. Nella relazione l'Autorità illustra anche le iniziative assunte nel quadro delle esigenze di sviluppo dei servizi di pubblica utilità e in conformità agli indirizzi di politica generale del settore di cui al comma 11. L'Autorità per l'energia elettrica e il gas riferisce, anche in relazione alle lettere c) ed i) del comma 3, entro il 30 gennaio di ogni anno alle Commissioni parlamentari competenti sullo stato del mercato dell'energia elettrica e del gas naturale e sullo stato di utilizzo ed integrazione degli impianti alimentati da fonti rinnovabili.*</w:t>
      </w:r>
    </w:p>
    <w:p>
      <w:pPr>
        <w:pStyle w:val="Normal"/>
        <w:rPr>
          <w:i/>
          <w:i/>
        </w:rPr>
      </w:pPr>
      <w:r>
        <w:rPr>
          <w:i/>
        </w:rPr>
        <w:t>* Comma integrato dalla legge 23 luglio 2009, n. 99</w:t>
      </w:r>
    </w:p>
    <w:p>
      <w:pPr>
        <w:pStyle w:val="Normal"/>
        <w:rPr/>
      </w:pPr>
      <w:r>
        <w:rPr/>
        <w:t>13. Nei casi in cui l'Autorità per l'energia elettrica e il gas sia tenuta ad esprimere il parere su provvedimenti o atti ai sensi delle leggi vigenti, fatti salvi i diversi termini previsti dalle leggi medesime, l'Autorità si pronunzia entro il termine di sessanta giorni dalla data di ricevimento del provvedimento o dell'atto.</w:t>
      </w:r>
    </w:p>
    <w:p>
      <w:pPr>
        <w:pStyle w:val="Normal"/>
        <w:rPr/>
      </w:pPr>
      <w:r>
        <w:rPr/>
        <w:t>Decorso inutilmente tale termine, il provvedimento o l'atto può comunque essere adottato.</w:t>
      </w:r>
    </w:p>
    <w:p>
      <w:pPr>
        <w:pStyle w:val="Normal"/>
        <w:rPr/>
      </w:pPr>
      <w:r>
        <w:rPr/>
        <w:t>14. Nei casi in cui l'Autorità per l'energia elettrica e il gas non adotti atti o provvedimenti di sua competenza ai sensi delle leggi vigenti, il Governo può esercitare il potere sostitutivo nelle forme e nei limiti stabiliti dal presente comma. A tale fine il Ministro delle attività produttive trasmette all'Autorità un sollecito ad adempiere entro i successivi sessanta giorni. Trascorso tale termine senza che l'Autorità abbia adottato l'atto o il provvedimento, questo è adottato con decreto del Presidente della Repubblica, previa deliberazione del Consiglio dei ministri, su proposta del Ministro delle attività produttive.</w:t>
      </w:r>
    </w:p>
    <w:p>
      <w:pPr>
        <w:pStyle w:val="Normal"/>
        <w:rPr/>
      </w:pPr>
      <w:r>
        <w:rPr/>
        <w:t>15. A decorrere dalla data di entrata in vigore della presente legge, l'Autorità per l'energia elettrica e il gas è organo collegiale costituito dal Presidente e da quattro membri. Ferma restando la scadenza naturale dei componenti l'Autorità in carica alla predetta data, i nuovi membri sono nominati entro i successivi sessanta giorni, nel rispetto delle disposizioni di cui all'articolo 2, commi 7 e 8, della legge 14 novembre 1995, n. 481.</w:t>
      </w:r>
    </w:p>
    <w:p>
      <w:pPr>
        <w:pStyle w:val="Normal"/>
        <w:rPr/>
      </w:pPr>
      <w:r>
        <w:rPr/>
        <w:t>16. I componenti dell'organo competente per la determinazione delle tariffe elettriche, ivi compresa la determinazione del sovrapprezzo termico, rispondono degli atti e dei comportamenti posti in essere nell'esercizio delle loro funzioni, ove i fatti non abbiano rilevanza penale, ai sensi e per gli effetti degli articoli 2043 e seguenti del codice civile soltanto a titolo di responsabilità civile, in conformità con le disposizioni degli articoli 33, 34 e 35 del decreto legislativo 31 marzo 1998, n. 80, come sostituiti dall'articolo 7 della legge 21 luglio 2000, n. 205.</w:t>
      </w:r>
    </w:p>
    <w:p>
      <w:pPr>
        <w:pStyle w:val="Normal"/>
        <w:rPr/>
      </w:pPr>
      <w:r>
        <w:rPr/>
        <w:t>17. I soggetti che investono, direttamente o indirettamente, nella realizzazione di nuove infrastrutture di interconnessione tra le reti nazionali di trasporto di gas naturale degli Stati membri dell'Unione europea e la rete di trasporto italiana, nella realizzazione in Italia di nuovi terminali di rigassificazione di gas naturale liquefatto o di nuovi stoccaggi in sotterraneo di gas naturale, o in significativi potenziamenti delle capacità delle infrastrutture esistenti sopra citate, tali da permettere lo sviluppo della concorrenza e di nuove fonti di approvvigionamento di gas naturale, possono richiedere, per la capacità di nuova realizzazione, un'esenzione dalla disciplina che prevede il diritto di accesso dei terzi, ovvero dall'applicazione delle rispettive tariffe regolamentate, o da entrambe le fattispecie, nonché l'esenzione dalla disciplina relativa alla separazione dei sistemi di trasporto e certificazione dei gestori dei sistemi di trasporto.</w:t>
      </w:r>
    </w:p>
    <w:p>
      <w:pPr>
        <w:pStyle w:val="Normal"/>
        <w:rPr/>
      </w:pPr>
      <w:r>
        <w:rPr/>
        <w:t>L'esenzione é accordata per un periodo stabilito caso per caso, non superiore a 25 anni, e per una quota della nuova capacità stabilita caso per caso, dal Ministero dello sviluppo economico, previo parere dell'Autorità per l'energia elettrica e il gas. In caso di realizzazione di nuove infrastrutture di interconnessione, l'esenzione é accordata previa consultazione delle autorità competenti dello Stato membro interessato. La concessione di una esenzione dalla disciplina che prevede il diritto di accesso dei terzi, perde effetto due anni dopo la data della relativa concessione, qualora alla scadenza di tale termine la costruzione dell'infrastruttura non sia ancora iniziata, e cinque anni dopo la data della relativa concessione, qualora alla scadenza di tale termine l'infrastruttura non sia ancora operativa, a meno che il Ministero, in accordo con la Commissione europea, non decida che il ritardo é dovuto a gravi ostacoli che esulano dal controllo del soggetto cui la deroga é stata concessa.*</w:t>
      </w:r>
    </w:p>
    <w:p>
      <w:pPr>
        <w:pStyle w:val="Normal"/>
        <w:rPr>
          <w:i/>
          <w:i/>
        </w:rPr>
      </w:pPr>
      <w:r>
        <w:rPr>
          <w:i/>
        </w:rPr>
        <w:t>* Comma sostituito dal Dlgs 1/6/2011, n. 93</w:t>
      </w:r>
    </w:p>
    <w:p>
      <w:pPr>
        <w:pStyle w:val="Normal"/>
        <w:rPr/>
      </w:pPr>
      <w:r>
        <w:rPr/>
        <w:t>18. I soggetti che investono, direttamente o indirettamente, nella realizzazione di nuove infrastrutture internazionali di interconnessione con Stati non appartenenti all'Unione europea ai fini dell'importazione in Italia di gas naturale o nel potenziamento delle capacità di trasporto degli stessi gasdotti esistenti, possono richiedere nei corrispondenti punti d'ingresso della rete nazionale dei gasdotti, il diritto di allocazione prioritaria nel conferimento della corrispondente nuova capacità realizzata in Italia. Il diritto di allocazione prioritaria é accordato, caso per caso, per un periodo non superiore a 25 anni e per una quota della nuova capacità stabilita caso per caso, e in base alle modalità di conferimento e alle tariffe di trasporto, stabilite dall'Autorità per l'energia elettrica e il gas. Tale diritto é accordato dal Ministero dello sviluppo economico, previo parere dell'Autorità per l'energia elettrica e il gas, che deve essere reso entro il termine di trenta giorni dalla richiesta, trascorso il quale si intende reso positivamente. La concessione di una allocazione prioritaria perde effetto due anni dopo la data della relativa concessione, qualora alla scadenza di tale termine la costruzione dell'infrastruttura non sia ancora iniziata, e cinque anni dopo la data della relativa concessione, qualora alla scadenza di tale termine l'infrastruttura non sia ancora operativa, a meno che il Ministero non decida che il ritardo é dovuto a gravi ostacoli che esulano dal controllo del soggetto cui la deroga é stata concessa</w:t>
      </w:r>
    </w:p>
    <w:p>
      <w:pPr>
        <w:pStyle w:val="Normal"/>
        <w:rPr>
          <w:i/>
          <w:i/>
        </w:rPr>
      </w:pPr>
      <w:r>
        <w:rPr>
          <w:i/>
        </w:rPr>
        <w:t>* Comma sostituito dal Dlgs 1/6/2011, n. 93</w:t>
      </w:r>
    </w:p>
    <w:p>
      <w:pPr>
        <w:pStyle w:val="Normal"/>
        <w:rPr/>
      </w:pPr>
      <w:r>
        <w:rPr/>
        <w:t>19. Ai fini di quanto previsto dai commi 17 e 18, per soggetti che investono si intendono anche i soggetti che, mediante la sottoscrizione di contratti di importazione garantiti a lungo termine, contribuiscono a finanziare il progetto.</w:t>
      </w:r>
    </w:p>
    <w:p>
      <w:pPr>
        <w:pStyle w:val="Normal"/>
        <w:rPr/>
      </w:pPr>
      <w:r>
        <w:rPr/>
        <w:t>20. La residua quota delle nuove capacità di trasporto ai punti di ingresso della rete nazionale dei gasdotti di cui al comma 18, nonché la residua quota delle capacità delle nuove infrastrutture di interconnessione, dei nuovi stoccaggi in sotterraneo di gas naturale e dei nuovi terminali di rigassificazione di cui al comma 17, e dei potenziamenti delle capacità esistenti di cui allo stesso comma 17, sono allocate secondo procedure definite dall'Autorità per l'energia elettrica e il gas in base a criteri di efficienza, economicità e sicurezza del sistema stabiliti con decreti del Ministro delle attività produttive.</w:t>
      </w:r>
    </w:p>
    <w:p>
      <w:pPr>
        <w:pStyle w:val="Normal"/>
        <w:rPr/>
      </w:pPr>
      <w:r>
        <w:rPr/>
        <w:t>21. I criteri di cui al comma 20 non si applicano in tutti i casi in cui l'accesso al sistema impedirebbe agli operatori del settore di svolgere gli obblighi di servizio pubblico cui sono soggetti, ovvero nel caso in cui dall'accesso derivino gravi difficoltà economiche e finanziarie ad imprese del gas naturale operanti nel sistema, in relazione a contratti di tipo "take or pay" sottoscritti prima della data di entrata in vigore della direttiva 98/30/CE del Parlamento europeo e del Consiglio, del 22 giugno 1998.</w:t>
      </w:r>
    </w:p>
    <w:p>
      <w:pPr>
        <w:pStyle w:val="Normal"/>
        <w:rPr/>
      </w:pPr>
      <w:r>
        <w:rPr/>
        <w:t>22. L'Autorità garante della concorrenza e del mercato, anche su segnalazione dell'Autorità per l'energia elettrica e il gas, adotta i provvedimenti di cui alla legge 10 ottobre 1990, n. 287, a carico dei soggetti che non rispettano i criteri in base ai quali hanno ottenuto l'allocazione delle capacità di trasporto, stoccaggio o di rigassificazione di cui al comma 20.</w:t>
      </w:r>
    </w:p>
    <w:p>
      <w:pPr>
        <w:pStyle w:val="Normal"/>
        <w:rPr/>
      </w:pPr>
      <w:r>
        <w:rPr/>
        <w:t>23. Ai fini di salvaguardare la continuità e la sicurezza del sistema nazionale del gas naturale tramite l'istituzione di un punto di cessione e scambio dei volumi di gas e delle capacità di entrata e di uscita sulla rete di trasporto nazionale del gas, l'Autorità per l'energia elettrica e il gas, entro sessanta giorni dalla data di entrata in vigore della presente legge, individua le procedure di cui all'articolo 13 della deliberazione della medesima Autorità 17 luglio 2002, n. 137/02, pubblicata nella Gazzetta Ufficiale n. 190 del 14 agosto 2002.</w:t>
      </w:r>
    </w:p>
    <w:p>
      <w:pPr>
        <w:pStyle w:val="Normal"/>
        <w:rPr/>
      </w:pPr>
      <w:r>
        <w:rPr/>
        <w:t>24. All'articolo 1-ter del decreto-legge 29 agosto 2003, n. 239, convertito, con modificazioni, dalla legge 27 ottobre 2003, n. 290:</w:t>
      </w:r>
    </w:p>
    <w:p>
      <w:pPr>
        <w:pStyle w:val="Normal"/>
        <w:rPr/>
      </w:pPr>
      <w:r>
        <w:rPr/>
        <w:t>a) il comma 2 è sostituito dal seguente:</w:t>
      </w:r>
    </w:p>
    <w:p>
      <w:pPr>
        <w:pStyle w:val="Normal"/>
        <w:rPr/>
      </w:pPr>
      <w:r>
        <w:rPr/>
        <w:t>"2. Il Ministro delle attività produttive emana gli indirizzi per lo sviluppo delle reti nazionali di trasporto di energia elettrica e di gas naturale e verifica la conformità dei piani di sviluppo predisposti, annualmente, dai gestori delle reti di trasporto con gli indirizzi medesimi";</w:t>
      </w:r>
    </w:p>
    <w:p>
      <w:pPr>
        <w:pStyle w:val="Normal"/>
        <w:rPr/>
      </w:pPr>
      <w:r>
        <w:rPr/>
        <w:t>b) nel comma 4 le parole: "e comunque ciascuna società a controllo pubblico" sono sostituite dalle seguenti: "e ciascuna società a controllo pubblico, anche indiretto, solo qualora operi direttamente nei medesimi settori".</w:t>
      </w:r>
    </w:p>
    <w:p>
      <w:pPr>
        <w:pStyle w:val="Normal"/>
        <w:rPr/>
      </w:pPr>
      <w:r>
        <w:rPr/>
        <w:t>25. Il termine di cui al comma 7 dell'articolo 1-sexies del decreto-legge 29 agosto 2003, n. 239, convertito, con modificazioni, dalla legge 27 ottobre 2003, n. 290, è prorogato al 31 dicembre 2004.</w:t>
      </w:r>
    </w:p>
    <w:p>
      <w:pPr>
        <w:pStyle w:val="Normal"/>
        <w:rPr/>
      </w:pPr>
      <w:r>
        <w:rPr/>
        <w:t>26. I commi 1, 2, 3 e 4 del citato articolo 1-sexies del decreto-legge n. 239 del 2003 sono sostituiti dai seguenti:</w:t>
      </w:r>
    </w:p>
    <w:p>
      <w:pPr>
        <w:pStyle w:val="Normal"/>
        <w:rPr/>
      </w:pPr>
      <w:r>
        <w:rPr/>
        <w:t>"1. Al fine di garantire la sicurezza del sistema energetico e di promuovere la concorrenza nei mercati dell'energia elettrica, la costruzione e l'esercizio degli elettrodotti facenti parte della rete nazionale di trasporto dell'energia elettrica sono attività di preminente interesse statale e sono soggetti a un'autorizzazione unica, rilasciata dal Ministero delle attività produttive di concerto con il Ministero dell'ambiente e della tutela del territorio e previa intesa con la regione o le regioni interessate, la quale sostituisce autorizzazioni, concessioni, nulla osta e atti di assenso comunque denominati previsti dalle norme vigenti, costituendo titolo a costruire e ad esercire tali infrastrutture in conformità al progetto approvato. Il Ministero dell'ambiente e della tutela del territorio provvede alla valutazione di impatto ambientale e alla verifica della conformità delle opere al progetto autorizzato.</w:t>
      </w:r>
    </w:p>
    <w:p>
      <w:pPr>
        <w:pStyle w:val="Normal"/>
        <w:rPr/>
      </w:pPr>
      <w:r>
        <w:rPr/>
        <w:t>Restano ferme, nell'ambito del presente procedimento unico, le competenze del Ministero delle infrastrutture e dei trasporti in merito all'accertamento della conformità delle opere alle prescrizioni delle norme di settore e dei piani urbanistici ed edilizi.</w:t>
      </w:r>
    </w:p>
    <w:p>
      <w:pPr>
        <w:pStyle w:val="Normal"/>
        <w:rPr/>
      </w:pPr>
      <w:r>
        <w:rPr/>
        <w:t>2. L'autorizzazione di cui al comma 1:</w:t>
      </w:r>
    </w:p>
    <w:p>
      <w:pPr>
        <w:pStyle w:val="Normal"/>
        <w:rPr/>
      </w:pPr>
      <w:r>
        <w:rPr/>
        <w:t>a) indica le prescrizioni e gli obblighi di informativa posti a carico del soggetto proponente per garantire il coordinamento e la salvaguardia del sistema energetico nazionale e la tutela ambientale, nonché il termine entro il quale l'iniziativa è realizzata;</w:t>
      </w:r>
    </w:p>
    <w:p>
      <w:pPr>
        <w:pStyle w:val="Normal"/>
        <w:rPr/>
      </w:pPr>
      <w:r>
        <w:rPr/>
        <w:t>b) comprende la dichiarazione di pubblica utilità, indifferibilità ed urgenza dell'opera, l'eventuale dichiarazione di inamovibilità e l'apposizione del vincolo preordinato all'esproprio dei beni in essa compresi, conformemente al decreto del Presidente della Repubblica 8 giugno 2001, n. 327, recante il testo unico delle disposizioni legislative e regolamentari in materia di espropriazione per pubblica utilità. Qualora le opere di cui al comma 1 comportino variazione degli strumenti urbanistici, il rilascio dell'autorizzazione ha effetto di variante urbanistica.</w:t>
      </w:r>
    </w:p>
    <w:p>
      <w:pPr>
        <w:pStyle w:val="Normal"/>
        <w:rPr/>
      </w:pPr>
      <w:r>
        <w:rPr/>
        <w:t>3. L'autorizzazione di cui al comma 1 è rilasciata a seguito di un procedimento unico svolto entro il termine di centottanta giorni, nel rispetto dei principi di semplificazione e con le modalità di cui alla legge 7 agosto 1990, n. 241. Il procedimento può essere avviato sulla base di un progetto preliminare o analogo purchè evidenzi, con elaborato cartografico, le aree potenzialmente impegnate sulle quali apporre il vincolo preordinato all'esproprio, le eventuali fasce di rispetto e le necessarie misure di salvaguardia. Al procedimento partecipano il Ministero delle infrastrutture e dei trasporti, il Ministero dell'ambiente e della tutela del territorio e le altre amministrazioni interessate nonché i soggetti preposti ad esprimersi in relazione ad eventuali interferenze con altre infrastrutture esistenti. Per il rilascio dell'autorizzazione, ai fini della verifica della conformità urbanistica dell'opera, è fatto obbligo di richiedere il parere motivato degli enti locali nel cui territorio ricadano le opere di cui al comma 1. Il rilascio del parere non può incidere sul rispetto del termine entro il quale è prevista la conclusione del procedimento.</w:t>
      </w:r>
    </w:p>
    <w:p>
      <w:pPr>
        <w:pStyle w:val="Normal"/>
        <w:rPr/>
      </w:pPr>
      <w:r>
        <w:rPr/>
        <w:t>4. Nel caso in cui, secondo la legislazione vigente, le opere di cui al presente articolo siano sottoposte a valutazione di impatto ambientale (VIA), l'esito positivo di tale valutazione costituisce parte integrante e condizione necessaria del procedimento autorizzatorio. L'istruttoria si conclude una volta acquisita la VIA o, nei casi previsti, acquisito l'esito della verifica di assoggettabilità a VIA e, in ogni caso, entro il termine di cui al comma 3. Per i procedimenti relativamente ai quali non sono prescritte le procedure di valutazione di impatto ambientale, il procedimento unico deve essere concluso entro il termine di centoventi giorni dalla data di presentazione della domanda.</w:t>
      </w:r>
    </w:p>
    <w:p>
      <w:pPr>
        <w:pStyle w:val="Normal"/>
        <w:rPr/>
      </w:pPr>
      <w:r>
        <w:rPr/>
        <w:t>4-bis. In caso di mancata definizione dell'intesa con la regione o le regioni interessate nel termine prescritto per il rilascio dell'autorizzazione, lo Stato esercita il potere sostitutivo ai sensi dell'articolo 120 della Costituzione, nel rispetto dei principi di sussidiarietà e leale collaborazione e autorizza le opere di cui al comma 1, con decreto del Presidente della Repubblica, su proposta del Ministro delle attività produttive previo concerto con il Ministro dell'ambiente e della tutela del territorio.</w:t>
      </w:r>
    </w:p>
    <w:p>
      <w:pPr>
        <w:pStyle w:val="Normal"/>
        <w:rPr/>
      </w:pPr>
      <w:r>
        <w:rPr/>
        <w:t>4-ter. Le disposizioni del presente articolo si applicano, su istanza del proponente, anche ai procedimenti in corso alla data di entrata in vigore della presente disposizione eccetto i procedimenti per i quali sia completata la procedura di VIA, ovvero il relativo procedimento risulti in fase di conclusione.</w:t>
      </w:r>
    </w:p>
    <w:p>
      <w:pPr>
        <w:pStyle w:val="Normal"/>
        <w:rPr/>
      </w:pPr>
      <w:r>
        <w:rPr/>
        <w:t>4-quater. Le disposizioni del presente articolo si applicano alle reti elettriche di interconnessione con l'estero con livello di tensione pari o superiore a 150 kV qualora per esse vi sia un diritto di accesso a titolo prioritario, e si applicano alle opere connesse e alle infrastrutture per il collegamento alle reti nazionali di trasporto dell'energia delle centrali termoelettriche di potenza superiore a 300 MW termici, già autorizzate in conformità alla normativa vigente".</w:t>
      </w:r>
    </w:p>
    <w:p>
      <w:pPr>
        <w:pStyle w:val="Normal"/>
        <w:rPr/>
      </w:pPr>
      <w:r>
        <w:rPr/>
        <w:t>27. Al citato articolo 1-sexies del decreto-legge n. 239 del 2003, al comma 5, le parole: "di reti energetiche" sono sostituite dalle seguenti: "di reti elettriche"; nello stesso articolo 1-sexies, al comma 6, le parole: "anche per quanto attiene al trasporto nazionale del gas naturale e degli oli minerali" sono soppresse.</w:t>
      </w:r>
    </w:p>
    <w:p>
      <w:pPr>
        <w:pStyle w:val="Normal"/>
        <w:rPr/>
      </w:pPr>
      <w:r>
        <w:rPr/>
        <w:t>28. Nell'articolo 9, comma 2, ultimo periodo, della legge 22 febbraio 2001, n. 36, le parole: "decreto di cui all'articolo 4, comma 2, lettera a)" sono sostituite dalle seguenti: "decreto di cui all'articolo 4, comma 4".</w:t>
      </w:r>
    </w:p>
    <w:p>
      <w:pPr>
        <w:pStyle w:val="Normal"/>
        <w:rPr/>
      </w:pPr>
      <w:r>
        <w:rPr/>
        <w:t>29. Fino alla completa realizzazione del mercato unico dell'energia elettrica e del gas naturale, in caso di operazioni di concentrazione di imprese operanti nei mercati dell'energia elettrica e del gas cui partecipino imprese o enti di Stati membri dell'Unione europea ove non sussistano adeguate garanzie di reciprocità, il Presidente del Consiglio dei ministri, su proposta del Ministro delle attività produttive, di concerto con il Ministro dell'economia e delle finanze, può, entro trenta giorni dalla comunicazione dell'operazione all'Autorità garante della concorrenza e del mercato, definire condizioni e vincoli cui devono conformarsi le imprese o gli enti degli Stati membri interessati allo scopo di tutelare esigenze di sicurezza degli approvvigionamenti nazionali di energia ovvero la concorrenza nei mercati.</w:t>
      </w:r>
    </w:p>
    <w:p>
      <w:pPr>
        <w:pStyle w:val="Normal"/>
        <w:rPr/>
      </w:pPr>
      <w:r>
        <w:rPr/>
        <w:t>30. All'articolo 14 del decreto legislativo 16 marzo 1999, n. 79, dopo il comma 5-bis sono inseriti i seguenti:</w:t>
      </w:r>
    </w:p>
    <w:p>
      <w:pPr>
        <w:pStyle w:val="Normal"/>
        <w:rPr/>
      </w:pPr>
      <w:r>
        <w:rPr/>
        <w:t>"5-ter. A decorrere dalla data di entrata in vigore della presente disposizione, è cliente idoneo ogni cliente finale, singolo o associato, il cui consumo, misurato in un unico punto del territorio nazionale, destinato alle attività esercitate da imprese individuali o costituite in forma societaria, nonché ai soggetti di cui all'articolo 1, comma 2, del decreto legislativo 30 marzo 2001, n. 165, e successive modificazioni, è risultato, nell'anno precedente, uguale o superiore a 0,05 GWh.</w:t>
      </w:r>
    </w:p>
    <w:p>
      <w:pPr>
        <w:pStyle w:val="Normal"/>
        <w:rPr/>
      </w:pPr>
      <w:r>
        <w:rPr/>
        <w:t>5-quater. A decorrere dal 1° luglio 2004, è cliente idoneo ogni cliente finale non domestico.</w:t>
      </w:r>
    </w:p>
    <w:p>
      <w:pPr>
        <w:pStyle w:val="Normal"/>
        <w:rPr/>
      </w:pPr>
      <w:r>
        <w:rPr/>
        <w:t>5-quinquies. A decorrere dal 1° luglio 2007, è cliente idoneo ogni cliente finale.</w:t>
      </w:r>
    </w:p>
    <w:p>
      <w:pPr>
        <w:pStyle w:val="Normal"/>
        <w:rPr/>
      </w:pPr>
      <w:r>
        <w:rPr/>
        <w:t>5-sexies. I clienti vincolati che alle date di cui ai commi 5-ter, 5-quater e 5-quinquies diventano idonei hanno diritto di recedere dal preesistente contratto di fornitura, come clienti vincolati, con modalità stabilite dall'Autorità per l'energia elettrica e il gas.</w:t>
      </w:r>
    </w:p>
    <w:p>
      <w:pPr>
        <w:pStyle w:val="Normal"/>
        <w:rPr/>
      </w:pPr>
      <w:r>
        <w:rPr/>
        <w:t>Qualora tale diritto non sia esercitato, la fornitura ai suddetti clienti idonei continua ad essere garantita dall'Acquirente unico Spa".</w:t>
      </w:r>
    </w:p>
    <w:p>
      <w:pPr>
        <w:pStyle w:val="Normal"/>
        <w:rPr/>
      </w:pPr>
      <w:r>
        <w:rPr/>
        <w:t>31. Il comma 3 dell'articolo 4 del decreto legislativo 16 marzo 1999, n. 79, è abrogato.</w:t>
      </w:r>
    </w:p>
    <w:p>
      <w:pPr>
        <w:pStyle w:val="Normal"/>
        <w:rPr/>
      </w:pPr>
      <w:r>
        <w:rPr/>
        <w:t>32. I consorzi previsti dall'articolo 1 della legge 27 dicembre 1953, n. 959, possono cedere l'energia elettrica sostitutiva del sovracanone ai clienti idonei e all'Acquirente unico Spa per la fornitura ai clienti vincolati.</w:t>
      </w:r>
    </w:p>
    <w:p>
      <w:pPr>
        <w:pStyle w:val="Normal"/>
        <w:rPr/>
      </w:pPr>
      <w:r>
        <w:rPr/>
        <w:t>33. Sono fatte salve le concessioni di distribuzione di energia elettrica in essere, ivi compresa, per quanto riguarda l'attività di distribuzione, la concessione di cui all'articolo 14, comma 1, del decreto-legge 11 luglio 1992, n. 333, convertito, con modificazioni, dalla legge 8 agosto 1992, n. 359. Il Ministro delle attività produttive, sentita l'Autorità per l'energia elettrica e il gas, anche al fine di garantire la parità di condizioni, può proporre modifiche e variazioni delle clausole contenute nelle relative convenzioni.</w:t>
      </w:r>
    </w:p>
    <w:p>
      <w:pPr>
        <w:pStyle w:val="Normal"/>
        <w:rPr/>
      </w:pPr>
      <w:r>
        <w:rPr/>
        <w:t>34. Al fine di garantire un'effettiva concorrenza e pari opportunità di iniziativa economica, le imprese operanti nei settori della vendita, del trasporto e della distribuzione dell'energia elettrica e del gas naturale, che abbiano in concessione o in affidamento la gestione dei servizi pubblici locali ovvero la gestione delle reti, degli impianti e delle altre dotazioni infrastrutturali, possono svolgere attività nel settore verticalmente collegato o contiguo dei servizi post-contatore di installazione, assistenza e manutenzione nei confronti dei medesimi utenti finali del servizio pubblico, avvalendosi di società separate, partecipate o controllate, ovvero operanti in affiliazione commerciale, per l'esercizio indiretto dei medesimi servizi di post-contatore, non possono applicare condizioni né concordare pratiche economiche, contrattuali, pubblicitarie ed organizzative atte a determinare ingiustificati svantaggi per le imprese direttamente concorrenti nel medesimo settore dei servizi post-contatore e rendono accessibili alle medesime imprese i beni, i servizi e gli elementi informativi e conoscitivi di cui abbiano la disponibilità in relazione all'attività svolta in posizione dominante o in regime di monopolio.</w:t>
      </w:r>
    </w:p>
    <w:p>
      <w:pPr>
        <w:pStyle w:val="Normal"/>
        <w:rPr>
          <w:i/>
          <w:i/>
          <w:iCs/>
        </w:rPr>
      </w:pPr>
      <w:r>
        <w:rPr>
          <w:i/>
          <w:iCs/>
        </w:rPr>
        <w:t>* Comma sostituito dalla legge 6 aprile 2007, n. 46</w:t>
      </w:r>
    </w:p>
    <w:p>
      <w:pPr>
        <w:pStyle w:val="Normal"/>
        <w:rPr/>
      </w:pPr>
      <w:r>
        <w:rPr/>
        <w:t>34-bis. Alle imprese di cui al comma 34 operanti nei settori dell'energia elettrica e del gas naturale si applicano le disposizioni previste dai commi 2-bis, 2-ter, 2-quater, 2-quinquies e 2-sexies dell'articolo 8 della legge 10 ottobre 1990, n. 287.</w:t>
      </w:r>
    </w:p>
    <w:p>
      <w:pPr>
        <w:pStyle w:val="Normal"/>
        <w:rPr>
          <w:i/>
          <w:i/>
          <w:iCs/>
        </w:rPr>
      </w:pPr>
      <w:r>
        <w:rPr>
          <w:i/>
          <w:iCs/>
        </w:rPr>
        <w:t>* Comma inserito dalla legge 6 aprile 2007, n. 46</w:t>
      </w:r>
    </w:p>
    <w:p>
      <w:pPr>
        <w:pStyle w:val="Normal"/>
        <w:rPr/>
      </w:pPr>
      <w:r>
        <w:rPr/>
        <w:t>35. L'Autorità per l'energia elettrica e il gas, entro dodici mesi dalla data di entrata in vigore della presente legge, adotta, compatibilmente con lo sviluppo della tecnologia degli apparecchi di misura, i provvedimenti necessari affinchè le imprese distributrici mettano a disposizione dei propri clienti o di un operatore prescelto da tali clienti a rappresentarli il segnale per la misura dei loro consumi elettrici.</w:t>
      </w:r>
    </w:p>
    <w:p>
      <w:pPr>
        <w:pStyle w:val="Normal"/>
        <w:rPr/>
      </w:pPr>
      <w:r>
        <w:rPr/>
        <w:t>36. I proprietari di nuovi impianti di produzione di energia elettrica di potenza termica non inferiore a 300 MW che sono autorizzati dopo la data di entrata in vigore della presente legge corrispondono alla regione sede degli impianti, a titolo di contributo compensativo per il mancato uso alternativo del territorio e per l'impatto logistico dei cantieri, un importo pari a 0,20 euro per ogni MWh di energia elettrica prodotta, limitatamente ai primi sette anni di esercizio degli impianti. La regione sede degli impianti provvede alla ripartizione del contributo compensativo tra i seguenti soggetti:</w:t>
      </w:r>
    </w:p>
    <w:p>
      <w:pPr>
        <w:pStyle w:val="Normal"/>
        <w:ind w:left="284" w:hanging="0"/>
        <w:rPr/>
      </w:pPr>
      <w:r>
        <w:rPr/>
        <w:t>a) il comune sede dell'impianto, per un importo non inferiore al 40 per cento del totale;</w:t>
      </w:r>
    </w:p>
    <w:p>
      <w:pPr>
        <w:pStyle w:val="Normal"/>
        <w:ind w:left="284" w:hanging="0"/>
        <w:rPr/>
      </w:pPr>
      <w:r>
        <w:rPr/>
        <w:t>b) i comuni contermini, in misura proporzionale per il 50 per cento all'estensione del confine e per il 50 per cento alla popolazione, per un importo non inferiore al 40 per cento del totale;</w:t>
      </w:r>
    </w:p>
    <w:p>
      <w:pPr>
        <w:pStyle w:val="Normal"/>
        <w:ind w:left="284" w:hanging="0"/>
        <w:rPr/>
      </w:pPr>
      <w:r>
        <w:rPr/>
        <w:t>c) la provincia che comprende il comune sede dell'impianto.</w:t>
      </w:r>
    </w:p>
    <w:p>
      <w:pPr>
        <w:pStyle w:val="Normal"/>
        <w:rPr/>
      </w:pPr>
      <w:r>
        <w:rPr/>
        <w:t>37. Il Ministro dell'economia e delle finanze provvede alla revisione biennale degli importi di cui al comma 36 con le modalità di cui all'articolo 3 della legge 22 dicembre 1980, n. 925. Nei casi di localizzazione degli impianti in comuni confinanti con più regioni, i comuni beneficiari del contributo compensativo di cui al comma 36 sono determinati dalla regione sede dell'impianto d'intesa con le regioni confinanti. Per gli impianti di potenza termica non inferiore a 300 MW, oggetto di interventi di potenziamento autorizzati dopo la data di entrata in vigore della presente legge, il contributo, calcolato con riferimento all'incremento di potenza derivante dall'intervento, è ridotto alla metà e viene corrisposto per un periodo di tre anni dall'entrata in esercizio dello stesso ripotenziamento. Il contributo di cui al presente comma e al comma 36 non è dovuto in tutti i casi in cui vengono stipulati gli accordi di cui al comma 5 o risultino comunque già stipulati, prima della data di entrata in vigore della presente legge, accordi volontari relativi a misure di compensazione. Qualora gli impianti di produzione di energia elettrica, per la loro particolare ubicazione, valutata in termini di area di raggio non superiore a 10 km dal punto baricentrico delle emissioni ivi incluse le opere connesse, interessino o esplichino effetti ed impatti su parchi nazionali, il contributo ad essi relativo è corrisposto agli enti territoriali interessati in base a criteri individuati con decreto del Ministro dell'ambiente e della tutela del territorio, da emanare entro sessanta giorni dalla data di entrata in vigore della presente legge.</w:t>
      </w:r>
    </w:p>
    <w:p>
      <w:pPr>
        <w:pStyle w:val="Normal"/>
        <w:rPr/>
      </w:pPr>
      <w:r>
        <w:rPr/>
        <w:t>38. Le operazioni effettuate sul mercato elettrico di cui all'articolo 5, comma 1, del decreto legislativo 16 marzo 1999, n. 79, si considerano effettuate, ai fini e per gli effetti di cui all'articolo 6 del decreto del Presidente della Repubblica 26 ottobre 1972, n. 633, e successive modificazioni, all'atto del pagamento del corrispettivo, salvo il disposto del quarto comma del medesimo articolo 6.</w:t>
      </w:r>
    </w:p>
    <w:p>
      <w:pPr>
        <w:pStyle w:val="Normal"/>
        <w:rPr/>
      </w:pPr>
      <w:r>
        <w:rPr/>
        <w:t>39. Qualora si verifichino variazioni dell'imponibile o dell'imposta relative ad operazioni effettuate sul mercato elettrico di cui all'articolo 5, comma 1, del decreto legislativo 16 marzo 1999, n. 79, le rettifiche previste dall'articolo 26 del decreto del Presidente della Repubblica 26 ottobre 1972, n. 633, e successive modificazioni, sono operate con riferimento alla fattura emessa in relazione all'operazione omologa più recente effettuata dal soggetto passivo nei confronti della medesima controparte. Per operazione omologa si intende quella effettuata con riferimento allo stesso periodo e allo stesso punto di offerta.</w:t>
      </w:r>
    </w:p>
    <w:p>
      <w:pPr>
        <w:pStyle w:val="Normal"/>
        <w:rPr/>
      </w:pPr>
      <w:r>
        <w:rPr/>
        <w:t>40. Dalla data di assunzione di responsabilità della funzione di garante della fornitura di energia elettrica per clienti vincolati da parte dell'Acquirente unico Spa, i contratti di importazione in essere alla data di entrata in vigore del decreto legislativo 16 marzo 1999, n. 79, in capo all'ENEL Spa e destinati al mercato vincolato, possono essere trasferiti alla medesima Acquirente unico Spa con decreto del Ministro delle attività produttive, di concerto con il Ministro dell'economia e delle finanze, garantendo al cedente il beneficio derivante dalla differenza tra il prezzo dell'energia importata attraverso i contratti ceduti e il prezzo dell'energia elettrica di produzione nazionale. L'Autorità per l'energia elettrica e il gas determina le modalità tecniche ed economiche per detto trasferimento.</w:t>
      </w:r>
    </w:p>
    <w:p>
      <w:pPr>
        <w:pStyle w:val="Normal"/>
        <w:rPr/>
      </w:pPr>
      <w:r>
        <w:rPr/>
        <w:t>41. Previa richiesta del produttore, l'energia elettrica prodotta da impianti di potenza inferiore a 10 MVA, l'energia elettrica di cui al secondo periodo del comma 12 dell'articolo 3 del decreto legislativo 16 marzo 1999, n. 79, nonché quella prodotta da impianti entrati in esercizio dopo il 1° aprile 1999 alimentati dalle fonti rinnovabili eolica, solare, geotermica, del moto ondoso, maremotrice e idraulica, limitatamente, per quest'ultima fonte, agli impianti ad acqua fluente, è ritirata dal Gestore della rete di trasmissione nazionale Spa o dall'impresa distributrice rispettivamente se prodotta da impianti collegati alla rete di trasmissione nazionale o alla rete di distribuzione. L'energia elettrica di cui al primo e al terzo periodo del comma 12 dell'articolo 3 del decreto legislativo 16 marzo 1999, n. 79, continua ad essere ritirata dal Gestore della rete di trasmissione nazionale Spa. L'Autorità per l'energia elettrica e il gas determina le modalità per il ritiro dell'energia elettrica di cui al primo periodo del presente comma, facendo riferimento a condizioni economiche di mercato. Dopo la scadenza delle convenzioni in essere, l'energia elettrica di cui al primo e al terzo periodo del comma 12 dell'articolo 3 del decreto legislativo 16 marzo 1999, n. 79, esclusa quella di cui al primo periodo del presente comma, viene ceduta al mercato.</w:t>
      </w:r>
    </w:p>
    <w:p>
      <w:pPr>
        <w:pStyle w:val="Normal"/>
        <w:rPr/>
      </w:pPr>
      <w:r>
        <w:rPr/>
        <w:t>42. I produttori nazionali di energia elettrica possono, eventualmente in compartecipazione con imprese di altri paesi, svolgere attività di realizzazione e di esercizio di impianti localizzati all'estero, anche al fine di importarne l'energia prodotta.</w:t>
      </w:r>
    </w:p>
    <w:p>
      <w:pPr>
        <w:pStyle w:val="Normal"/>
        <w:rPr/>
      </w:pPr>
      <w:r>
        <w:rPr/>
        <w:t>43. Per la riforma della disciplina del servizio elettrico nelle piccole reti isolate di cui all'articolo 2, comma 17, del decreto legislativo 16 marzo 1999, n. 79, nonché del servizio svolto dalle imprese elettriche minori di cui all'articolo 4, numero 8), della legge 6 dicembre 1962, n. 1643, e successive modificazioni, e di cui all'articolo 7 della legge 9 gennaio 1991, n. 10, il Governo è delegato ad adottare, entro sei mesi dalla data di entrata in vigore della presente legge e nel rispetto delle prerogative costituzionali delle regioni, un decreto legislativo secondo i seguenti principi e criteri direttivi:</w:t>
      </w:r>
    </w:p>
    <w:p>
      <w:pPr>
        <w:pStyle w:val="Normal"/>
        <w:ind w:left="284" w:hanging="0"/>
        <w:rPr/>
      </w:pPr>
      <w:r>
        <w:rPr/>
        <w:t>a) tutela dei clienti finali e sviluppo, ove le condizioni tecnico-economiche lo consentano, dell'interconnessione con la rete di trasmissione nazionale;</w:t>
      </w:r>
    </w:p>
    <w:p>
      <w:pPr>
        <w:pStyle w:val="Normal"/>
        <w:ind w:left="284" w:hanging="0"/>
        <w:rPr/>
      </w:pPr>
      <w:r>
        <w:rPr/>
        <w:t>b) definizione di obiettivi temporali di miglioramento dell'efficienza e dell'economicità del servizio reso dalle imprese, con individuazione di specifici parametri ai fini della determinazione delle integrazioni tariffarie;</w:t>
      </w:r>
    </w:p>
    <w:p>
      <w:pPr>
        <w:pStyle w:val="Normal"/>
        <w:ind w:left="284" w:hanging="0"/>
        <w:rPr/>
      </w:pPr>
      <w:r>
        <w:rPr/>
        <w:t>c) previsione di interventi sostitutivi per assicurare la continuità e la qualità della fornitura.</w:t>
      </w:r>
    </w:p>
    <w:p>
      <w:pPr>
        <w:pStyle w:val="Normal"/>
        <w:rPr/>
      </w:pPr>
      <w:r>
        <w:rPr/>
        <w:t>44. Ai fini del raggiungimento degli obiettivi di cui al comma 7, lettera r), e senza che da ciò derivino nuovi o maggiori oneri per la finanza pubblica, il Governo è delegato ad adottare, su proposta del Ministro delle attività produttive di concerto con il Ministro dell'ambiente e della tutela del territorio, entro sei mesi dalla data di entrata in vigore della presente legge e nel rispetto delle prerogative costituzionali delle regioni, un decreto legislativo nel rispetto dei seguenti principi e criteri direttivi:</w:t>
      </w:r>
    </w:p>
    <w:p>
      <w:pPr>
        <w:pStyle w:val="Normal"/>
        <w:ind w:left="284" w:hanging="0"/>
        <w:rPr/>
      </w:pPr>
      <w:r>
        <w:rPr/>
        <w:t>a) riordino della normativa tecnica impiantistica all'interno degli edifici;</w:t>
      </w:r>
    </w:p>
    <w:p>
      <w:pPr>
        <w:pStyle w:val="Normal"/>
        <w:ind w:left="284" w:hanging="0"/>
        <w:rPr/>
      </w:pPr>
      <w:r>
        <w:rPr/>
        <w:t>b) promozione di un reale sistema di verifica degli impianti di cui alla lettera a) per accertare il rispetto di quanto previsto dall'attuale normativa in materia con l'obiettivo primario di tutelare gli utilizzatori degli impianti garantendo un'effettiva sicurezza.</w:t>
      </w:r>
    </w:p>
    <w:p>
      <w:pPr>
        <w:pStyle w:val="Normal"/>
        <w:rPr/>
      </w:pPr>
      <w:r>
        <w:rPr/>
        <w:t>45. Il comma 7 dell'articolo 9 del decreto legislativo 16 marzo 1999, n. 79, è sostituito dal seguente:</w:t>
      </w:r>
    </w:p>
    <w:p>
      <w:pPr>
        <w:pStyle w:val="Normal"/>
        <w:rPr/>
      </w:pPr>
      <w:r>
        <w:rPr/>
        <w:t>"7. I soggetti titolari di concessioni di distribuzione possono costituire una o più società per azioni, di cui mantengono il controllo e a cui trasferiscono i beni e i rapporti in essere, le attività e le passività relativi alla distribuzione di energia elettrica e alla vendita ai clienti vincolati. L'Autorità per l'energia elettrica e il gas provvede ad emanare i criteri per le opportune modalità di separazione gestionale e amministrativa delle attività esercitate dalle predette società".</w:t>
      </w:r>
    </w:p>
    <w:p>
      <w:pPr>
        <w:pStyle w:val="Normal"/>
        <w:rPr/>
      </w:pPr>
      <w:r>
        <w:rPr/>
        <w:t>46. A decorrere dalla data di entrata in vigore della presente legge, al fine di assicurare la fornitura di gas naturale ai clienti finali allacciati alla rete, con consumi inferiori o pari a 200.000 standard metri cubi annui, che, anche temporaneamente, sono privi di un fornitore o che risiedono in aree geografiche nelle quali non si è ancora sviluppato un mercato concorrenziale nell'offerta di gas, l'Autorità per l'energia elettrica e il gas provvede a individuare, mediante procedure a evidenza pubblica, una o più imprese di vendita del gas che si impegnino ad effettuare detta fornitura nelle indicate aree geografiche.</w:t>
      </w:r>
    </w:p>
    <w:p>
      <w:pPr>
        <w:pStyle w:val="Normal"/>
        <w:rPr/>
      </w:pPr>
      <w:r>
        <w:rPr/>
        <w:t>47. La fornitura di gas naturale di cui al comma 46, a condizioni di mercato, è effettuata dalle imprese individuate, ai sensi dello stesso comma, entro il termine massimo di quindici giorni a partire dal ricevimento della richiesta da parte del cliente finale. La stessa fornitura, ivi inclusi i limiti e gli aspetti relativi al bilanciamento fisico e commerciale, è esercitata dalle imprese di vendita in base ad indirizzi stabiliti dal Ministro delle attività produttive da emanare, sentita l'Autorità per l'energia elettrica e il gas, entro tre mesi dalla data di entrata in vigore della presente legge.</w:t>
      </w:r>
    </w:p>
    <w:p>
      <w:pPr>
        <w:pStyle w:val="Normal"/>
        <w:rPr/>
      </w:pPr>
      <w:r>
        <w:rPr/>
        <w:t>48. Resta ferma la possibilità di cui all'articolo 17, comma 5, del decreto legislativo 23 maggio 2000, n. 164.</w:t>
      </w:r>
    </w:p>
    <w:p>
      <w:pPr>
        <w:pStyle w:val="Normal"/>
        <w:rPr/>
      </w:pPr>
      <w:r>
        <w:rPr/>
        <w:t>49. Al fine di garantire la sicurezza del sistema nazionale del gas e l'attuazione della transizione dello stesso ai nuovi assetti, i termini di cui all'articolo 28, comma 4, e all'articolo 36 del decreto legislativo 23 maggio 2000, n. 164, sono differiti al 31 dicembre 2005.</w:t>
      </w:r>
    </w:p>
    <w:p>
      <w:pPr>
        <w:pStyle w:val="Normal"/>
        <w:rPr/>
      </w:pPr>
      <w:r>
        <w:rPr/>
        <w:t>50. Le cessioni di gas effettuate nel sistema del gas naturale di cui all'articolo 2, comma 1, lettera ee), del decreto legislativo 23 maggio 2000, n. 164, si considerano effettuate, ai fini e per gli effetti di cui all'articolo 6 del decreto del Presidente della Repubblica 26 ottobre 1972, n. 633, e successive modificazioni, all'atto del pagamento del corrispettivo, salvo il disposto del quarto comma del medesimo articolo 6.</w:t>
      </w:r>
    </w:p>
    <w:p>
      <w:pPr>
        <w:pStyle w:val="Normal"/>
        <w:rPr/>
      </w:pPr>
      <w:r>
        <w:rPr/>
        <w:t>51. Il comma 5 dell'articolo 16 del decreto legislativo 23 maggio 2000, n. 164, è abrogato.</w:t>
      </w:r>
    </w:p>
    <w:p>
      <w:pPr>
        <w:pStyle w:val="Normal"/>
        <w:rPr/>
      </w:pPr>
      <w:r>
        <w:rPr/>
        <w:t>52. Al fine di garantire la sicurezza di approvvigionamento e i livelli essenziali delle prestazioni nel settore dello stoccaggio e della vendita di gas di petrolio liquefatti (GPL), il Governo è delegato ad adottare, entro dodici mesi dalla data di entrata in vigore della presente legge, un decreto legislativo volto a riordinare le norme relative all'installazione e all'esercizio degli impianti di riempimento, travaso e deposito di GPL, nonché all'esercizio dell'attività di distribuzione di gas di petrolio liquefatti. Il decreto legislativo è adottato su proposta del Ministro delle attività produttive, di concerto con i Ministri dell'interno, dell'economia e delle finanze, dell'ambiente e della tutela del territorio, sentita la Conferenza permanente per i rapporti tra lo Stato, le regioni e le province autonome di Trento e di Bolzano, sulla base dei seguenti principi e criteri direttivi:</w:t>
      </w:r>
    </w:p>
    <w:p>
      <w:pPr>
        <w:pStyle w:val="Normal"/>
        <w:ind w:left="284" w:hanging="0"/>
        <w:rPr/>
      </w:pPr>
      <w:r>
        <w:rPr/>
        <w:t>a) assicurare adeguati livelli di sicurezza anche attraverso la revisione delle vigenti regole tecniche, ferma restando la competenza del Ministero dell'interno in materia di emanazione delle norme tecniche di prevenzione incendi e quella del Ministero dell'ambiente e della tutela del territorio in materia di prevenzione e protezione dai rischi industriali;</w:t>
      </w:r>
    </w:p>
    <w:p>
      <w:pPr>
        <w:pStyle w:val="Normal"/>
        <w:ind w:left="284" w:hanging="0"/>
        <w:rPr/>
      </w:pPr>
      <w:r>
        <w:rPr/>
        <w:t>b) garantire e migliorare il servizio all'utenza, anche attraverso la determinazione di requisiti tecnici e professionali per l'esercizio dell'attività e l'adeguamento della normativa inerente la logistica, la commercializzazione e l'impiantistica;</w:t>
      </w:r>
    </w:p>
    <w:p>
      <w:pPr>
        <w:pStyle w:val="Normal"/>
        <w:ind w:left="284" w:hanging="0"/>
        <w:rPr/>
      </w:pPr>
      <w:r>
        <w:rPr/>
        <w:t>c) rivedere il relativo sistema sanzionatorio, con l'introduzione di sanzioni proporzionali e dissuasive.</w:t>
      </w:r>
    </w:p>
    <w:p>
      <w:pPr>
        <w:pStyle w:val="Normal"/>
        <w:rPr/>
      </w:pPr>
      <w:r>
        <w:rPr/>
        <w:t>53. Ai fini di promuovere l'utilizzo di GPL e metano per autotrazione, nell'articolo 1, comma 2, del decreto-legge 25 settembre 1997, n. 324, convertito, con modificazioni, dalla legge 25 novembre 1997, n. 403, le parole: "entro l'anno successivo alla data di immatricolazione" sono sostituite dalle seguenti: "entro i tre anni successivi alla data di immatricolazione".</w:t>
      </w:r>
    </w:p>
    <w:p>
      <w:pPr>
        <w:pStyle w:val="Normal"/>
        <w:rPr/>
      </w:pPr>
      <w:r>
        <w:rPr/>
        <w:t>54. I contributi di cui all'articolo 1, comma 2, del decreto-legge 25 settembre 1997, n. 324, convertito, con modificazioni, dalla legge 25 novembre 1997, n. 403, come modificato dal comma 53, sono erogati anche a favore delle persone giuridiche.</w:t>
      </w:r>
    </w:p>
    <w:p>
      <w:pPr>
        <w:pStyle w:val="Normal"/>
        <w:rPr/>
      </w:pPr>
      <w:r>
        <w:rPr/>
        <w:t>55. Le regioni esercitano le funzioni amministrative in materia di lavorazione, stoccaggio e distribuzione di oli minerali non riservate allo Stato ai sensi del comma 7.</w:t>
      </w:r>
    </w:p>
    <w:p>
      <w:pPr>
        <w:pStyle w:val="Normal"/>
        <w:rPr/>
      </w:pPr>
      <w:r>
        <w:rPr/>
        <w:t>56. Fermo restando quanto previsto dal comma 2, lettera a), sono attività sottoposte a regimi autorizzativi:</w:t>
      </w:r>
    </w:p>
    <w:p>
      <w:pPr>
        <w:pStyle w:val="Normal"/>
        <w:ind w:left="284" w:hanging="0"/>
        <w:rPr/>
      </w:pPr>
      <w:r>
        <w:rPr/>
        <w:t>a) l'installazione e l'esercizio di nuovi stabilimenti di lavorazione e di stoccaggio di oli minerali;</w:t>
      </w:r>
    </w:p>
    <w:p>
      <w:pPr>
        <w:pStyle w:val="Normal"/>
        <w:ind w:left="284" w:hanging="0"/>
        <w:rPr/>
      </w:pPr>
      <w:r>
        <w:rPr/>
        <w:t>b) la dismissione degli stabilimenti di lavorazione e stoccaggio di oli minerali;</w:t>
      </w:r>
    </w:p>
    <w:p>
      <w:pPr>
        <w:pStyle w:val="Normal"/>
        <w:ind w:left="284" w:hanging="0"/>
        <w:rPr/>
      </w:pPr>
      <w:r>
        <w:rPr/>
        <w:t>c) la variazione della capacità complessiva di lavorazione degli stabilimenti di oli minerali;</w:t>
      </w:r>
    </w:p>
    <w:p>
      <w:pPr>
        <w:pStyle w:val="Normal"/>
        <w:ind w:left="284" w:hanging="0"/>
        <w:rPr/>
      </w:pPr>
      <w:r>
        <w:rPr/>
        <w:t>d) la variazione di oltre il 30 per cento della capacità complessiva autorizzata di stoccaggio di oli minerali.</w:t>
      </w:r>
    </w:p>
    <w:p>
      <w:pPr>
        <w:pStyle w:val="Normal"/>
        <w:rPr/>
      </w:pPr>
      <w:r>
        <w:rPr/>
        <w:t>57. Le autorizzazioni sono rilasciate dalla regione, sulla base degli indirizzi e degli obiettivi generali di politica energetica, previsti dai commi 3, 4 e 7, fatte salve le disposizioni vigenti in materia ambientale, sanitaria, fiscale, di sicurezza, di prevenzione incendi e di demanio marittimo.</w:t>
      </w:r>
    </w:p>
    <w:p>
      <w:pPr>
        <w:pStyle w:val="Normal"/>
        <w:rPr/>
      </w:pPr>
      <w:r>
        <w:rPr/>
        <w:t>58. Le modifiche degli stabilimenti di lavorazione o dei depositi di oli minerali, non ricomprese nelle attività di cui al comma 56, lettere c) e d), nonché quelle degli oleodotti, sono liberamente effettuate dall'operatore, nel rispetto delle normative vigenti in materia ambientale, sanitaria, fiscale, di sicurezza, di prevenzione incendi e di demanio marittimo.</w:t>
      </w:r>
    </w:p>
    <w:p>
      <w:pPr>
        <w:pStyle w:val="Normal"/>
        <w:rPr/>
      </w:pPr>
      <w:r>
        <w:rPr/>
        <w:t>59. Allo scopo di promuovere l'espansione dell'offerta energetica, anche al fine di migliorare la sicurezza degli approvvigionamenti e di garantire un efficace assetto delle infrastrutture energetiche, il Ministero delle attività produttive può concludere, per investimenti in opere localizzate nelle aree depresse del Paese e definite di pubblica utilità in applicazione del comma 1 dell'articolo 1 del decreto-legge 7 febbraio 2002, n. 7, convertito, con modificazioni, dalla legge 9 aprile 2002, n. 55, contratti di programma da stipulare previa specifica autorizzazione del Comitato interministeriale per la programmazione economica, ai sensi dell'articolo 1, comma 3, del decreto-legge 22 ottobre 1992, n. 415, convertito, con modificazioni, dalla legge 19 dicembre 1992, n. 488, e della legislazione applicabile. Con apposito regolamento emanato con decreto del Ministro dell'economia e delle finanze, di concerto con il Ministro delle attività produttive, sono definite condizioni di ammissibilità e modalità operative dell'intervento pubblico.</w:t>
      </w:r>
    </w:p>
    <w:p>
      <w:pPr>
        <w:pStyle w:val="Normal"/>
        <w:rPr/>
      </w:pPr>
      <w:r>
        <w:rPr/>
        <w:t>60. Nei casi previsti dalle norme vigenti, la procedura di valutazione di impatto ambientale si applica alla realizzazione e al potenziamento di terminali di rigassificazione di gas naturale liquefatto ivi comprese le opere connesse, fatte salve le disposizioni di cui alla legge 21 dicembre 2001, n. 443, e all'articolo 8 della legge 24 novembre 2000, n. 340. Le disposizioni di cui all'articolo 8 della legge 24 novembre 2000, n. 340, valgono anche per la realizzazione di stoccaggi di gas naturale in sotterraneo, ferma restando l'applicazione della procedura di valutazione di impatto ambientale, ove stabilito dalla legge.</w:t>
      </w:r>
    </w:p>
    <w:p>
      <w:pPr>
        <w:pStyle w:val="Normal"/>
        <w:rPr/>
      </w:pPr>
      <w:r>
        <w:rPr/>
        <w:t>61. I titolari di concessioni di stoccaggio di gas naturale in sotterraneo possono usufruire di non più di due proroghe di dieci anni, qualora abbiano eseguito i programmi di stoccaggio e adempiuto a tutti gli obblighi derivanti dalle concessioni medesime.</w:t>
      </w:r>
    </w:p>
    <w:p>
      <w:pPr>
        <w:pStyle w:val="Normal"/>
        <w:rPr/>
      </w:pPr>
      <w:r>
        <w:rPr/>
        <w:t>62. Il Ministero delle attività produttive, di concerto con il Ministero dell'interno, con il Ministero dell'ambiente e della tutela del territorio e con il Ministero delle infrastrutture e dei trasporti, promuove, senza nuovi o maggiori oneri per la finanza pubblica, uno o più accordi di programma con gli operatori interessati, gli istituti di ricerca e le regioni interessate, per l'utilizzo degli idrocarburi liquidi derivati dal metano.</w:t>
      </w:r>
    </w:p>
    <w:p>
      <w:pPr>
        <w:pStyle w:val="Normal"/>
        <w:rPr/>
      </w:pPr>
      <w:r>
        <w:rPr/>
        <w:t>63. Ai fini della concessione dei contributi per la realizzazione di adduttori secondari aventi caratteristiche di infrastrutture pubbliche, previsti dall'articolo 11 della legge 28 novembre 1980, n. 784, e successive modificazioni, sono ammissibili le spese relative alle seguenti voci: progettazione, direzione lavori e sicurezza;</w:t>
      </w:r>
    </w:p>
    <w:p>
      <w:pPr>
        <w:pStyle w:val="Normal"/>
        <w:rPr/>
      </w:pPr>
      <w:r>
        <w:rPr/>
        <w:t>servitù, danni, concessioni e relative spese; materiali; trasporti;</w:t>
      </w:r>
    </w:p>
    <w:p>
      <w:pPr>
        <w:pStyle w:val="Normal"/>
        <w:rPr/>
      </w:pPr>
      <w:r>
        <w:rPr/>
        <w:t>lavori di costruzione civile, montaggi e messa in gas; costi interni;</w:t>
      </w:r>
    </w:p>
    <w:p>
      <w:pPr>
        <w:pStyle w:val="Normal"/>
        <w:rPr/>
      </w:pPr>
      <w:r>
        <w:rPr/>
        <w:t>eventuali saggi archeologici ove necessario.</w:t>
      </w:r>
    </w:p>
    <w:p>
      <w:pPr>
        <w:pStyle w:val="Normal"/>
        <w:rPr/>
      </w:pPr>
      <w:r>
        <w:rPr/>
        <w:t>64. Qualora i comuni o i loro consorzi si avvalgano di società concessionarie per la costruzione delle reti di distribuzione del gas naturale, le spese ammissibili al finanziamento ai sensi della legge 28 novembre 1980, n. 784, comprendono i costi di diretta imputazione, i costi sostenuti dalle unità aziendali impiegate direttamente e indirettamente nella costruzione dei beni, per la quota imputabile ai singoli beni. I predetti costi sono comprensivi anche delle spese generali nella misura massima del 5 per cento del costo complessivo del bene. Non sono comunque ammissibili alle agevolazioni le maggiori spese sostenute oltre l'importo globale approvato con il decreto di concessione del contributo.</w:t>
      </w:r>
    </w:p>
    <w:p>
      <w:pPr>
        <w:pStyle w:val="Normal"/>
        <w:rPr/>
      </w:pPr>
      <w:r>
        <w:rPr/>
        <w:t>65. Per i progetti ammessi ai benefici di cui ai commi 63 e 64, le imprese del gas e le società concessionarie presentano al Ministero delle attività produttive, unitamente allo stato di avanzamento finale, una dichiarazione del legale rappresentante, attestante che il costo effettivamente sostenuto per la realizzazione delle opere non è inferiore alla spesa complessiva determinata in sede di istruttoria. Nel caso in cui il costo effettivo risulti inferiore alla spesa complessiva determinata in sede di istruttoria, gli stessi soggetti presentano la documentazione finale di spesa corredata da una dichiarazione del legale rappresentante che indichi le variazioni intervenute tra la spesa ammessa a finanziamento e i costi effettivi relativi alle singole opere realizzate. Il contributo è calcolato sulla base della spesa effettivamente sostenuta.</w:t>
      </w:r>
    </w:p>
    <w:p>
      <w:pPr>
        <w:pStyle w:val="Normal"/>
        <w:rPr/>
      </w:pPr>
      <w:r>
        <w:rPr/>
        <w:t>66. Il concessionario delle opere di metanizzazione non è tenuto a richiedere la certificazione del comune ai fini della presentazione degli stati di avanzamento intermedi dei lavori di cui all'articolo 11 della legge 28 novembre 1980, n. 784, e successive modificazioni.</w:t>
      </w:r>
    </w:p>
    <w:p>
      <w:pPr>
        <w:pStyle w:val="Normal"/>
        <w:rPr/>
      </w:pPr>
      <w:r>
        <w:rPr/>
        <w:t>67. I termini per la presentazione al Ministero delle attività produttive della documentazione finale di spesa e della documentazione di collaudo, previsti dall'articolo 1, commi 1, 2 e 4, della legge 30 novembre 1998, n. 416, già differiti al 31 dicembre 2002 dall'articolo 8-quinquies del decreto-legge 23 novembre 2001, n. 411, convertito, con modificazioni, dalla legge 31 dicembre 2001, n. 463, sono ulteriormente differiti al 30 giugno 2005.</w:t>
      </w:r>
    </w:p>
    <w:p>
      <w:pPr>
        <w:pStyle w:val="Normal"/>
        <w:rPr/>
      </w:pPr>
      <w:r>
        <w:rPr/>
        <w:t>La Legge 27 dicembre 2006, n. 246 (Finanziaria 2007)</w:t>
      </w:r>
    </w:p>
    <w:p>
      <w:pPr>
        <w:pStyle w:val="Normal"/>
        <w:rPr/>
      </w:pPr>
      <w:r>
        <w:rPr/>
        <w:t>68. Al comma 10-bis dell'articolo 15 del decreto legislativo 23 maggio 2000, n. 164, la parola: "decorre" è sostituita dalle seguenti: "e il periodo di cui al comma 9 del presente articolo decorrono" e le parole: "due anni" sono sostituite dalle seguenti:</w:t>
      </w:r>
    </w:p>
    <w:p>
      <w:pPr>
        <w:pStyle w:val="Normal"/>
        <w:rPr/>
      </w:pPr>
      <w:r>
        <w:rPr/>
        <w:t>"quattro anni".</w:t>
      </w:r>
    </w:p>
    <w:p>
      <w:pPr>
        <w:pStyle w:val="Normal"/>
        <w:rPr/>
      </w:pPr>
      <w:r>
        <w:rPr/>
        <w:t>69. La disposizione di cui all'articolo 15, comma 5, del decreto legislativo 23 maggio 2000, n. 164, relativa al regime transitorio degli affidamenti e delle concessioni in essere al 21 giugno 2000, data di entrata in vigore del medesimo decreto legislativo, va interpretata nel senso che è fatta salva la facoltà di riscatto anticipato, durante il periodo transitorio, se stabilita nei relativi atti di affidamento o di concessione. Tale facoltà va esercitata secondo le norme ivi stabilite. Le gare sono svolte in conformità all'articolo 14 del decreto legislativo 23 maggio 2000, n. 164. Il periodo transitorio di cui al citato articolo 15, comma 5, termina entro il 31 dicembre 2007, fatta salva la facoltà per l'ente locale affidante o concedente di prorogare, entro sei mesi dalla data di entrata in vigore della presente legge, per un anno la durata del periodo transitorio, qualora vengano ravvisate motivazioni di pubblico interesse. Nei casi previsti dall'articolo 15, comma 9, del decreto legislativo 23 maggio 2000, n. 164, il periodo transitorio non può comunque terminare oltre il 31 dicembre 2012. È abrogato il comma 8 dell'articolo 15 dello stesso decreto legislativo n. 164 del 2000.</w:t>
      </w:r>
    </w:p>
    <w:p>
      <w:pPr>
        <w:pStyle w:val="Normal"/>
        <w:rPr/>
      </w:pPr>
      <w:r>
        <w:rPr/>
        <w:t>70. Ai fini della diversificazione delle fonti energetiche a tutela della sicurezza degli approvvigionamenti e dell'ambiente, il Ministro delle attività produttive, di concerto con i Ministri dell'ambiente e della tutela del territorio e delle infrastrutture e dei trasporti, promuove, senza nuovi o maggiori oneri per la finanza pubblica, uno o più accordi di programma con gli operatori interessati, gli istituti di ricerca e le regioni interessate, per la ricerca e l'utilizzo di tecnologie avanzate e ambientalmente sostenibili per la produzione di energia elettrica o di carburanti da carbone.</w:t>
      </w:r>
    </w:p>
    <w:p>
      <w:pPr>
        <w:pStyle w:val="Normal"/>
        <w:rPr/>
      </w:pPr>
      <w:r>
        <w:rPr/>
        <w:t xml:space="preserve">71. </w:t>
      </w:r>
      <w:r>
        <w:rPr>
          <w:i/>
          <w:iCs/>
          <w:sz w:val="16"/>
          <w:szCs w:val="16"/>
        </w:rPr>
        <w:t>Hanno diritto alla emissione dei certificati verdi previsti ai sensi dell'articolo 11 del decreto legislativo 16 marzo 1999, n. 79, e successive modificazioni, l'energia elettrica prodotta con l'utilizzo dell'idrogeno e l'energia prodotta in impianti statici con l'utilizzo dell'idrogeno ovvero con celle a combustibile nonché l'energia prodotta da impianti di cogenerazione abbinati al teleriscaldamento, limitatamente alla quota di energia termica effettivamente utilizzata per il teleriscaldamento</w:t>
      </w:r>
      <w:r>
        <w:rPr/>
        <w:t>.*</w:t>
      </w:r>
    </w:p>
    <w:p>
      <w:pPr>
        <w:pStyle w:val="Normal"/>
        <w:rPr>
          <w:i/>
          <w:i/>
          <w:iCs/>
        </w:rPr>
      </w:pPr>
      <w:r>
        <w:rPr>
          <w:i/>
          <w:iCs/>
        </w:rPr>
        <w:t>* Comma abrogato dalla Legge 27 dicembre 2006, n. 246 (Finanziaria 2007)</w:t>
      </w:r>
    </w:p>
    <w:p>
      <w:pPr>
        <w:pStyle w:val="Normal"/>
        <w:rPr/>
      </w:pPr>
      <w:r>
        <w:rPr/>
        <w:t>72. L'articolo 23, comma 8, terzo periodo, del decreto legislativo 11 maggio 1999, n. 152, si applica anche alle piccole derivazioni ad uso idroelettrico di pertinenza di soggetti diversi dall'Enel Spa, previa presentazione della relativa domanda entro il 31 dicembre 2005.</w:t>
      </w:r>
    </w:p>
    <w:p>
      <w:pPr>
        <w:pStyle w:val="Normal"/>
        <w:rPr/>
      </w:pPr>
      <w:r>
        <w:rPr/>
        <w:t>73. Il risparmio di energia primaria ottenuto mediante la produzione e l'utilizzo di calore da fonti energetiche rinnovabili costituisce misura idonea al conseguimento degli obiettivi di cui ai provvedimenti attuativi dell'articolo 9, comma 1, del decreto legislativo 16 marzo 1999, n. 79, e dell'articolo 16, comma 4, del decreto legislativo 23 maggio 2000, n. 164.</w:t>
      </w:r>
    </w:p>
    <w:p>
      <w:pPr>
        <w:pStyle w:val="Normal"/>
        <w:rPr/>
      </w:pPr>
      <w:r>
        <w:rPr/>
        <w:t>74. Al secondo periodo del comma 1 dell'articolo 15 del decreto legislativo 16 marzo 1999, n. 79, dopo la parola: "soggetti" sono inserite le seguenti: ", diversi da quelli di cui al terzo periodo,".</w:t>
      </w:r>
    </w:p>
    <w:p>
      <w:pPr>
        <w:pStyle w:val="Normal"/>
        <w:rPr/>
      </w:pPr>
      <w:r>
        <w:rPr/>
        <w:t>75. Al comma 1 dell'articolo 15 del decreto legislativo 16 marzo 1999, n. 79, dopo il secondo periodo, sono inseriti i seguenti: "I soggetti destinatari di incentivi relativi alla realizzazione di impianti alimentati esclusivamente da fonti rinnovabili che non rispettino la data di entrata in esercizio dell'impianto indicata nella convenzione e nelle relative modifiche e integrazioni sono considerati rinunciatari qualora non abbiano fornito idonea prova all'Autorità per l'energia elettrica e il gas di avere concretamente avviato la realizzazione dell'iniziativa mediante l'acquisizione della disponibilità delle aree destinate ad ospitare l'impianto, nonché l'accettazione del preventivo di allacciamento alla rete elettrica formulato dal gestore competente, ovvero l'indizione di gare di appalto o la stipulazione di contratti per l'acquisizione di macchinari o per la costruzione di opere relative all'impianto, ovvero la stipulazione di contratti di finanziamento dell'iniziativa o l'ottenimento in loro favore di misure di incentivazione previste da altre leggi a carico del bilancio dello Stato. I soggetti beneficiari che abbiano adempiuto l'onere di cui al terzo periodo non sono considerati rinunciatari e perdono il diritto alle previste incentivazioni nei limiti corrispondenti al ritardo accumulato".</w:t>
      </w:r>
    </w:p>
    <w:p>
      <w:pPr>
        <w:pStyle w:val="Normal"/>
        <w:rPr/>
      </w:pPr>
      <w:r>
        <w:rPr/>
        <w:t>76. Il Ministero delle attività produttive, di concerto con il Ministero dell'ambiente e della tutela del territorio, sentito il Ministero delle politiche agricole e forestali, stipula un accordo di programma quinquennale con l'Ente per le nuove tecnologie, l'energia e l'ambiente (ENEA) per l'attuazione delle misure a sostegno della diffusione delle fonti rinnovabili e dell'efficienza negli usi finali dell'energia. Dal predetto accordo di programma non possono derivare nuovi o maggiori oneri a carico del bilancio dello Stato.</w:t>
      </w:r>
    </w:p>
    <w:p>
      <w:pPr>
        <w:pStyle w:val="Normal"/>
        <w:rPr/>
      </w:pPr>
      <w:r>
        <w:rPr/>
        <w:t>77. Il permesso di ricerca di idrocarburi liquidi e gassosi in terraferma, di cui all'articolo 6 della legge 9 gennaio 1991, n. 9, e successive modificazioni, è rilasciato a seguito di un procedimento unico al quale partecipano le amministrazioni statali e regionali interessate, svolto nel rispetto dei princì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 Del rilascio del permesso di ricerca è data comunicazione ai comuni interessati.</w:t>
      </w:r>
    </w:p>
    <w:p>
      <w:pPr>
        <w:pStyle w:val="Normal"/>
        <w:rPr>
          <w:i/>
          <w:i/>
        </w:rPr>
      </w:pPr>
      <w:r>
        <w:rPr>
          <w:i/>
        </w:rPr>
        <w:t>* Comma sostituito dalla legge 23 luglio 2009, n. 99</w:t>
      </w:r>
    </w:p>
    <w:p>
      <w:pPr>
        <w:pStyle w:val="Normal"/>
        <w:rPr/>
      </w:pPr>
      <w:r>
        <w:rPr/>
        <w:t>78. L'autorizzazione alla perforazione del pozzo esplorativo, alla costruzione degli impianti e delle opere necessari, delle opere connesse e delle infrastrutture indispensabili all'attività di perforazione, che sono dichiarati di pubblica utilità, è concessa, previa valutazione di impatto ambientale, su istanza del titolare del permesso di ricerca, da parte dell'ufficio territoriale minerario per gli idrocarburi e la geotermia competente, a seguito di un procedimento unico, al quale partecipano la regione e gli enti locali interessati, svolto nel rispetto dei princìpi di semplificazione e con le modalità di cui alla legge 7 agosto 1990, n. 241.</w:t>
      </w:r>
    </w:p>
    <w:p>
      <w:pPr>
        <w:pStyle w:val="Normal"/>
        <w:rPr>
          <w:i/>
          <w:i/>
        </w:rPr>
      </w:pPr>
      <w:r>
        <w:rPr>
          <w:i/>
        </w:rPr>
        <w:t>* Comma sostituito dalla legge 23 luglio 2009, n. 99</w:t>
      </w:r>
    </w:p>
    <w:p>
      <w:pPr>
        <w:pStyle w:val="Normal"/>
        <w:rPr/>
      </w:pPr>
      <w:r>
        <w:rPr/>
        <w:t>79. Il permesso di ricerca di idrocarburi liquidi e gassosi in mare, di cui all'articolo 6 della legge 9 gennaio 1991, n. 9, e successive modificazioni, è rilasciato a seguito di un procedimento unico al quale partecipano le amministrazioni statali interessate, svolto nel rispetto dei princì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w:t>
      </w:r>
    </w:p>
    <w:p>
      <w:pPr>
        <w:pStyle w:val="Normal"/>
        <w:rPr>
          <w:i/>
          <w:i/>
        </w:rPr>
      </w:pPr>
      <w:r>
        <w:rPr>
          <w:i/>
        </w:rPr>
        <w:t>* Comma sostituito dalla legge 23 luglio 2009, n. 99</w:t>
      </w:r>
    </w:p>
    <w:p>
      <w:pPr>
        <w:pStyle w:val="Normal"/>
        <w:rPr/>
      </w:pPr>
      <w:r>
        <w:rPr/>
        <w:t>80. L'autorizzazione alla perforazione del pozzo esplorativo, alla costruzione degli impianti e delle opere necessari, delle opere connesse e delle infrastrutture indispensabili all'attività di perforazione è concessa, previa valutazione di impatto ambientale, su istanza del titolare del permesso di ricerca di cui al comma 79, da parte dell'ufficio territoriale minerario per gli idrocarburi e la geotermia competente.</w:t>
      </w:r>
    </w:p>
    <w:p>
      <w:pPr>
        <w:pStyle w:val="Normal"/>
        <w:rPr>
          <w:i/>
          <w:i/>
        </w:rPr>
      </w:pPr>
      <w:r>
        <w:rPr>
          <w:i/>
        </w:rPr>
        <w:t>* Comma sostituito dalla legge 23 luglio 2009, n. 99</w:t>
      </w:r>
    </w:p>
    <w:p>
      <w:pPr>
        <w:pStyle w:val="Normal"/>
        <w:rPr/>
      </w:pPr>
      <w:r>
        <w:rPr/>
        <w:t>81. Nel caso in cui l'attività di prospezione di cui al comma 79 non debba essere effettuata all'interno di aree marine a qualsiasi titolo protette per scopi di tutela ambientale, di ripopolamento, di tutela biologica o di tutela archeologica, in virtù di leggi nazionali o in attuazione di atti e convenzioni internazionali, essa è sottoposta a verifica di assoggettabilità alla valutazione di impatto ambientale, di cui all'articolo 20 del decreto legislativo 3 aprile 2006, n. 152, e successive modificazioni.</w:t>
      </w:r>
    </w:p>
    <w:p>
      <w:pPr>
        <w:pStyle w:val="Normal"/>
        <w:rPr>
          <w:i/>
          <w:i/>
        </w:rPr>
      </w:pPr>
      <w:r>
        <w:rPr>
          <w:i/>
        </w:rPr>
        <w:t>* Comma sostituito dalla legge 23 luglio 2009, n. 99</w:t>
      </w:r>
    </w:p>
    <w:p>
      <w:pPr>
        <w:pStyle w:val="Normal"/>
        <w:rPr/>
      </w:pPr>
      <w:r>
        <w:rPr/>
        <w:t>82. Alle autorizzazioni di cui al comma 78 si applicano le disposizioni dell'articolo 8, comma 1, del decreto-legge 25 giugno 2008, n. 112, convertito, con modificazioni, dalla legge 6 agosto 2008, n. 133.</w:t>
      </w:r>
    </w:p>
    <w:p>
      <w:pPr>
        <w:pStyle w:val="Normal"/>
        <w:rPr>
          <w:i/>
          <w:i/>
        </w:rPr>
      </w:pPr>
      <w:r>
        <w:rPr>
          <w:i/>
        </w:rPr>
        <w:t>* Comma sostituito dalla legge 23 luglio 2009, n. 99</w:t>
      </w:r>
    </w:p>
    <w:p>
      <w:pPr>
        <w:pStyle w:val="Normal"/>
        <w:rPr/>
      </w:pPr>
      <w:r>
        <w:rPr/>
        <w:t>82-bis. Qualora le opere di cui al comma 78 comportino variazione degli strumenti urbanistici, il rilascio dell'autorizzazione di cui al medesimo comma 78 ha effetto di variante urbanistica.</w:t>
      </w:r>
    </w:p>
    <w:p>
      <w:pPr>
        <w:pStyle w:val="Normal"/>
        <w:rPr>
          <w:i/>
          <w:i/>
        </w:rPr>
      </w:pPr>
      <w:r>
        <w:rPr>
          <w:i/>
        </w:rPr>
        <w:t>* Comma inserito dalla legge 23 luglio 2009, n. 99</w:t>
      </w:r>
    </w:p>
    <w:p>
      <w:pPr>
        <w:pStyle w:val="Normal"/>
        <w:rPr/>
      </w:pPr>
      <w:r>
        <w:rPr/>
        <w:t>82-ter. La concessione di coltivazione di idrocarburi liquidi e gassosi, di cui all'articolo 9 della legge 9 gennaio 1991, n. 9, e successive modificazioni, è rilasciata a seguito di un procedimento unico al quale partecipano le amministrazioni competenti ai sensi del comma 7, lettera n), del presente articolo, svolto nel rispetto dei princìpi di semplificazione e con le modalità di cui alla legge 7 agosto 1990, n. 241. Con decreto dei Ministri dello sviluppo economico, delle infrastrutture e dei trasporti e dell'ambiente e della tutela del territorio e del mare sono individuate le attività preliminari che non comportano effetti significativi e permanenti sull'ambiente che, in attesa della determinazione conclusiva della conferenza di servizi, l'Ufficio nazionale minerario per gli idrocarburi e la geotermia è competente ad autorizzare.</w:t>
      </w:r>
    </w:p>
    <w:p>
      <w:pPr>
        <w:pStyle w:val="Normal"/>
        <w:rPr>
          <w:i/>
          <w:i/>
        </w:rPr>
      </w:pPr>
      <w:r>
        <w:rPr>
          <w:i/>
        </w:rPr>
        <w:t>* Comma inserito dalla legge 23 luglio 2009, n. 99</w:t>
      </w:r>
    </w:p>
    <w:p>
      <w:pPr>
        <w:pStyle w:val="Normal"/>
        <w:rPr/>
      </w:pPr>
      <w:r>
        <w:rPr/>
        <w:t>82-quater. La concessione di coltivazione di idrocarburi in terraferma costituisce titolo per la costruzione degli impianti e delle opere necessari, degli interventi di modifica, delle opere connesse e delle infrastrutture indispensabili all'esercizio, che sono considerati di pubblica utilità ai sensi della legislazione vigente.</w:t>
      </w:r>
    </w:p>
    <w:p>
      <w:pPr>
        <w:pStyle w:val="Normal"/>
        <w:rPr>
          <w:i/>
          <w:i/>
        </w:rPr>
      </w:pPr>
      <w:r>
        <w:rPr>
          <w:i/>
        </w:rPr>
        <w:t>* Comma inserito dalla legge 23 luglio 2009, n. 99</w:t>
      </w:r>
    </w:p>
    <w:p>
      <w:pPr>
        <w:pStyle w:val="Normal"/>
        <w:rPr/>
      </w:pPr>
      <w:r>
        <w:rPr/>
        <w:t>82-quinquies. Qualora le opere di cui al comma 82-quater comportino variazioni degli strumenti urbanistici, il rilascio della concessione di cui al medesimo comma 82-quater ha effetto di variante urbanistica. Nel procedimento unico di cui ai commi da 77 a 82-ter, è indetta la conferenza di servizi ai sensi della legge 7 agosto 1990, n. 241, nell'ambito della quale si considera acquisito l'assenso dell'amministrazione convocata se questa non partecipa o se il suo rappresentante non ne esprime in tale sede definitivamente la volontà.</w:t>
      </w:r>
    </w:p>
    <w:p>
      <w:pPr>
        <w:pStyle w:val="Normal"/>
        <w:rPr>
          <w:i/>
          <w:i/>
        </w:rPr>
      </w:pPr>
      <w:r>
        <w:rPr>
          <w:i/>
        </w:rPr>
        <w:t>* Comma inserito dalla legge 23 luglio 2009, n. 99</w:t>
      </w:r>
    </w:p>
    <w:p>
      <w:pPr>
        <w:pStyle w:val="Normal"/>
        <w:rPr/>
      </w:pPr>
      <w:r>
        <w:rPr/>
        <w:t>82-sexies. Le attività finalizzate a migliorare le prestazioni degli impianti di coltivazione di idrocarburi, compresa la perforazione, se effettuate a partire da opere esistenti e nell'ambito dei limiti di produzione ed emissione dei programmi di lavoro già approvati, sono soggette ad autorizzazione rilasciata dall'Ufficio nazionale minerario per gli idrocarburi e la geotermia.*</w:t>
      </w:r>
    </w:p>
    <w:p>
      <w:pPr>
        <w:pStyle w:val="Normal"/>
        <w:rPr>
          <w:i/>
          <w:i/>
        </w:rPr>
      </w:pPr>
      <w:r>
        <w:rPr>
          <w:i/>
        </w:rPr>
        <w:t>* Comma inserito dalla legge 23 luglio 2009, n. 99</w:t>
      </w:r>
    </w:p>
    <w:p>
      <w:pPr>
        <w:pStyle w:val="Normal"/>
        <w:rPr/>
      </w:pPr>
      <w:r>
        <w:rPr/>
        <w:t>83. Le disposizioni di cui ai commi da 77 a 82 si applicano anche ai procedimenti in corso alla data di entrata in vigore della presente legge, eccetto quelli per i quali sia completata la procedura di valutazione di impatto ambientale, ovvero quelli per cui sia in corso di conclusione il relativo procedimento su dichiarazione del proponente.</w:t>
      </w:r>
    </w:p>
    <w:p>
      <w:pPr>
        <w:pStyle w:val="Normal"/>
        <w:rPr/>
      </w:pPr>
      <w:r>
        <w:rPr/>
        <w:t>84. Il valore complessivo delle misure stabilite, a seguito di specifici accordi tra la regione e gli enti locali interessati ed i titolari di concessioni di coltivazione di idrocarburi in terraferma non ancora entrate in produzione alla data di entrata in vigore della presente legge, a titolo di contributo compensativo per il mancato uso alternativo del territorio dovuto alla costruzione degli impianti e delle opere necessarie, agli interventi di modifica, alle opere connesse e alle infrastrutture indispensabili all'esercizio, non può eccedere il valore complessivo del 15 per cento di quanto comunque spettante alla regione e agli enti locali per le aliquote di prodotto della coltivazione. La regione competente per territorio provvede alla ripartizione dei contributi compensativi con gli enti locali interessati. La mancata sottoscrizione degli accordi non costituisce motivo per la sospensione dei lavori necessari per la messa in produzione dei giacimenti di idrocarburi o per il rinvio dell'inizio della coltivazione.</w:t>
      </w:r>
    </w:p>
    <w:p>
      <w:pPr>
        <w:pStyle w:val="Normal"/>
        <w:rPr/>
      </w:pPr>
      <w:r>
        <w:rPr/>
        <w:t>85. È definito come impianto di piccola generazione un impianto per la produzione di energia elettrica, anche in assetto cogenerativo, con capacità di generazione non superiore a 1 MW.*</w:t>
      </w:r>
    </w:p>
    <w:p>
      <w:pPr>
        <w:pStyle w:val="Normal"/>
        <w:rPr>
          <w:i/>
          <w:i/>
          <w:iCs/>
        </w:rPr>
      </w:pPr>
      <w:r>
        <w:rPr>
          <w:i/>
          <w:iCs/>
        </w:rPr>
        <w:t>* Comma modificato dal Dlgs 8/2/2007, n. 20</w:t>
      </w:r>
    </w:p>
    <w:p>
      <w:pPr>
        <w:pStyle w:val="Normal"/>
        <w:rPr/>
      </w:pPr>
      <w:r>
        <w:rPr/>
        <w:t>85-bis. É definito come impianto di microgenerazione un impianto per la produzione di energia elettrica, anche in assetto cogenerativo, con capacità massima inferiore a 50 kWe.*</w:t>
      </w:r>
    </w:p>
    <w:p>
      <w:pPr>
        <w:pStyle w:val="Normal"/>
        <w:rPr>
          <w:i/>
          <w:i/>
          <w:iCs/>
        </w:rPr>
      </w:pPr>
      <w:r>
        <w:rPr>
          <w:i/>
          <w:iCs/>
        </w:rPr>
        <w:t>* Comma inserito dal Dlgs 8/2/2007, n. 20</w:t>
      </w:r>
    </w:p>
    <w:p>
      <w:pPr>
        <w:pStyle w:val="Normal"/>
        <w:rPr/>
      </w:pPr>
      <w:r>
        <w:rPr/>
        <w:t>86. L'installazione di un impianto di microgenerazione o di piccola generazione, purché certificati, é soggetta a norme autorizzative semplificate. In particolare, se l'impianto é termoelettrico, é assoggettata agli stessi oneri tecnici e autorizzativi di un impianto di generazione di calore con pari potenzialità termica.*</w:t>
      </w:r>
    </w:p>
    <w:p>
      <w:pPr>
        <w:pStyle w:val="Normal"/>
        <w:rPr>
          <w:i/>
          <w:i/>
          <w:iCs/>
        </w:rPr>
      </w:pPr>
      <w:r>
        <w:rPr>
          <w:i/>
          <w:iCs/>
        </w:rPr>
        <w:t>* Comma sostituito dal Dlgs 8/2/2007, n. 20</w:t>
      </w:r>
    </w:p>
    <w:p>
      <w:pPr>
        <w:pStyle w:val="Normal"/>
        <w:rPr/>
      </w:pPr>
      <w:r>
        <w:rPr/>
        <w:t>87. Il valore dei certificati verdi emessi ai sensi del decreto legislativo 16 marzo 1999, n. 79, è stabilito in 0,05 GWh o multipli di detta grandezza.*</w:t>
      </w:r>
    </w:p>
    <w:p>
      <w:pPr>
        <w:pStyle w:val="Normal"/>
        <w:rPr>
          <w:i/>
          <w:i/>
          <w:iCs/>
        </w:rPr>
      </w:pPr>
      <w:r>
        <w:rPr>
          <w:i/>
          <w:iCs/>
        </w:rPr>
        <w:t>AVVERTENZA: La Legge 27 dicembre 2006, n. 246 (Finanziaria 2007) ha stabilito: “383. Ai certificati verdi riconosciuti ai produttori di energia ai sensi del comma 382, non si applicano le disposizioni di cui all'articolo 1, comma 87, della legge 23 agosto 2004, n. 239”. Si tratta di quelli sottoposti a revisione della disciplina in seguito alla Finanziaria 2007 stessa.</w:t>
      </w:r>
      <w:r>
        <w:rPr/>
        <w:t>,</w:t>
      </w:r>
    </w:p>
    <w:p>
      <w:pPr>
        <w:pStyle w:val="Normal"/>
        <w:rPr/>
      </w:pPr>
      <w:r>
        <w:rPr/>
        <w:t>88. Entro sei mesi dalla data di entrata in vigore della presente legge, il Ministro delle attività produttive, di concerto con il Ministro dell'ambiente e della tutela del territorio e il Ministro dell'interno, emana con proprio decreto le norme per la certificazione degli impianti di piccola generazione e di microgenerazione, fissandone i limiti di emissione e di rumore e i criteri di sicurezza.*</w:t>
      </w:r>
    </w:p>
    <w:p>
      <w:pPr>
        <w:pStyle w:val="Normal"/>
        <w:rPr>
          <w:i/>
          <w:i/>
          <w:iCs/>
        </w:rPr>
      </w:pPr>
      <w:r>
        <w:rPr>
          <w:i/>
          <w:iCs/>
        </w:rPr>
        <w:t>* Comma modificato dal Dlgs 8/2/2007, n. 20</w:t>
      </w:r>
    </w:p>
    <w:p>
      <w:pPr>
        <w:pStyle w:val="Normal"/>
        <w:rPr/>
      </w:pPr>
      <w:r>
        <w:rPr/>
        <w:t>89. A decorrere dall'anno 2005, l'Autorità per l'energia elettrica e il gas effettua annualmente il monitoraggio dello sviluppo degli impianti di piccola generazione e di microgenerazione e invia una relazione sugli effetti della generazione distribuita sul sistema elettrico ai Ministri di cui al comma 88, alla Conferenza unificata e al Parlamento.</w:t>
      </w:r>
    </w:p>
    <w:p>
      <w:pPr>
        <w:pStyle w:val="Normal"/>
        <w:rPr>
          <w:i/>
          <w:i/>
          <w:iCs/>
        </w:rPr>
      </w:pPr>
      <w:r>
        <w:rPr>
          <w:i/>
          <w:iCs/>
        </w:rPr>
        <w:t>* Comma modificato dal Dlgs 8/2/2007, n. 20</w:t>
      </w:r>
    </w:p>
    <w:p>
      <w:pPr>
        <w:pStyle w:val="Normal"/>
        <w:rPr/>
      </w:pPr>
      <w:r>
        <w:rPr/>
        <w:t>90. Il comma 4 dell'articolo 2 del decreto legislativo 31 gennaio 2001, n. 22, è sostituito dal seguente:</w:t>
      </w:r>
    </w:p>
    <w:p>
      <w:pPr>
        <w:pStyle w:val="Normal"/>
        <w:rPr/>
      </w:pPr>
      <w:r>
        <w:rPr/>
        <w:t>"4. Il soggetto che immette in consumo i prodotti indicati nel comma 1 è obbligato a mantenere la scorta imposta indipendentemente dal tipo di attività svolta e dalla capacità autorizzata dell'impianto presso il quale è avvenuta l'immissione al consumo".</w:t>
      </w:r>
    </w:p>
    <w:p>
      <w:pPr>
        <w:pStyle w:val="Normal"/>
        <w:rPr/>
      </w:pPr>
      <w:r>
        <w:rPr/>
        <w:t>91. Dopo il comma 1 dell'articolo 3 del decreto legislativo 31 gennaio 2001, n. 22, è inserito il seguente:</w:t>
      </w:r>
    </w:p>
    <w:p>
      <w:pPr>
        <w:pStyle w:val="Normal"/>
        <w:ind w:left="284" w:hanging="0"/>
        <w:rPr/>
      </w:pPr>
      <w:r>
        <w:rPr/>
        <w:t>"1-bis. Al solo fine di soddisfare l'obbligo stabilito annualmente dall'A.I.E. di cui al comma 1, il prodotto Orimulsion può essere equiparato, nella misura fissata nel decreto annuale di determinazione degli obblighi di scorta di cui all'articolo 1, ai prodotti petroliferi di cui all'allegato A del presente decreto. Per tale prodotto l'immissione al consumo è desunta dall'avvenuto perfezionamento degli adempimenti doganali per l'importazione".</w:t>
      </w:r>
    </w:p>
    <w:p>
      <w:pPr>
        <w:pStyle w:val="Normal"/>
        <w:rPr/>
      </w:pPr>
      <w:r>
        <w:rPr/>
        <w:t>92. L'articolo 8 del decreto legislativo 31 gennaio 2001, n. 22, è abrogato.</w:t>
      </w:r>
    </w:p>
    <w:p>
      <w:pPr>
        <w:pStyle w:val="Normal"/>
        <w:rPr/>
      </w:pPr>
      <w:r>
        <w:rPr/>
        <w:t>93. Ai fini di una migliore attuazione della normativa in materia di aliquote di prodotto della coltivazione, dopo il comma 5 dell'articolo 19 del decreto legislativo 25 novembre 1996, n. 625, è inserito il seguente:</w:t>
      </w:r>
    </w:p>
    <w:p>
      <w:pPr>
        <w:pStyle w:val="Normal"/>
        <w:rPr/>
      </w:pPr>
      <w:r>
        <w:rPr/>
        <w:t>"5-bis. Per le produzioni ottenute a decorrere dal 1° gennaio 2002 i valori unitari dell'aliquota di coltivazione sono determinati:</w:t>
      </w:r>
    </w:p>
    <w:p>
      <w:pPr>
        <w:pStyle w:val="Normal"/>
        <w:ind w:left="284" w:hanging="0"/>
        <w:rPr/>
      </w:pPr>
      <w:r>
        <w:rPr/>
        <w:t>a) per l'olio, per ciascuna concessione e per ciascun titolare in essa presente, come media ponderale dei prezzi di vendita da esso fatturati nell'anno di riferimento. Nel caso di utilizzo diretto dell'olio da parte del concessionario, il valore dell'aliquota è determinato dallo stesso concessionario sulla base dei prezzi sul mercato internazionale di greggi di riferimento con caratteristiche similari, tenuto conto del differenziale delle rese di produzione;</w:t>
      </w:r>
    </w:p>
    <w:p>
      <w:pPr>
        <w:pStyle w:val="Normal"/>
        <w:ind w:left="284" w:hanging="0"/>
        <w:rPr/>
      </w:pPr>
      <w:r>
        <w:rPr/>
        <w:t>b) per il gas, per tutte le concessioni e per tutti i titolari, in base alla media aritmetica relativa all'anno di riferimento dell'indice QE, quota energetica del costo della materia prima gas, espresso in euro per MJ, determinato dall'Autorità per l'energia elettrica e il gas ai sensi della deliberazione 22 aprile 1999, n. 52/99, pubblicata nella Gazzetta Ufficiale n. 100 del 30 aprile 1999, e successive modificazioni, assumendo fissa l'equivalenza 1 Smc |m= 38,52 MJ. A decorrere dal 1° gennaio 2003, l'aggiornamento di tale indice, ai soli fini del presente articolo, è effettuato dall'Autorità per l'energia elettrica e il gas sulla base dei parametri di cui alla stessa deliberazione".</w:t>
      </w:r>
    </w:p>
    <w:p>
      <w:pPr>
        <w:pStyle w:val="Normal"/>
        <w:rPr/>
      </w:pPr>
      <w:r>
        <w:rPr/>
        <w:t>94. Dopo il comma 6 dell'articolo 19 del decreto legislativo 25 novembre 1996, n. 625, è inserito il seguente:</w:t>
      </w:r>
    </w:p>
    <w:p>
      <w:pPr>
        <w:pStyle w:val="Normal"/>
        <w:rPr/>
      </w:pPr>
      <w:r>
        <w:rPr/>
        <w:t>"6-bis. Per le produzioni di gas ottenute a decorrere dal 1° gennaio 2002, al fine di tenere conto di qualunque onere, compresi gli oneri relativi alla coltivazione, al trattamento e al trasporto, in luogo delle riduzioni di cui al comma 6, l'ammontare della produzione annuale di gas esentata dal pagamento dell'aliquota per ciascuna concessione di coltivazione, di cui al comma 3, è stabilita in 25 milioni di Smc di gas per le produzioni in terraferma e in 80 milioni di Smc di gas per le produzioni in mare".</w:t>
      </w:r>
    </w:p>
    <w:p>
      <w:pPr>
        <w:pStyle w:val="Normal"/>
        <w:rPr/>
      </w:pPr>
      <w:r>
        <w:rPr/>
        <w:t>95. Il valore unitario delle aliquote relative alle produzioni di gas riferite ad anni successivi alla data di entrata in vigore del decreto legislativo 25 novembre 1996, n. 625, fino all'anno 2001, qualora non sussista la possibilità di attribuire in modo univoco ad una singola concessione di coltivazione il prezzo medio fatturato del gas da essa proveniente, può essere determinato da ciascun titolare come media ponderale dei prezzi di vendita da esso fatturati in tutte le concessioni per le quali non sussiste la suddetta possibilità di attribuzione univoca.</w:t>
      </w:r>
    </w:p>
    <w:p>
      <w:pPr>
        <w:pStyle w:val="Normal"/>
        <w:rPr/>
      </w:pPr>
      <w:r>
        <w:rPr/>
        <w:t>96. Dopo il comma 2 dell'articolo 40 del decreto legislativo 25 novembre 1996, n. 625, è inserito il seguente:</w:t>
      </w:r>
    </w:p>
    <w:p>
      <w:pPr>
        <w:pStyle w:val="Normal"/>
        <w:rPr/>
      </w:pPr>
      <w:r>
        <w:rPr/>
        <w:t>"2-bis. I titolari di concessioni di coltivazione che hanno presentato istanze di esonero ai sensi dell'articolo 26 della legge 9 gennaio 1991, n. 9, in merito alle quali non risultino conclusi i relativi accertamenti, inviano entro il 31 dicembre 2004 l'aggiornamento dei prospetti di cui al comma 2 relativamente alle opere che risultavano ancora in corso alla data del 31 dicembre 1997.</w:t>
      </w:r>
    </w:p>
    <w:p>
      <w:pPr>
        <w:pStyle w:val="Normal"/>
        <w:rPr/>
      </w:pPr>
      <w:r>
        <w:rPr/>
        <w:t>L'aggiornamento, sottoscritto dal legale rappresentante del concessionario o da un suo delegato, indica altresì l'importo delle eventuali aliquote non corrisposte e ad esso si allega copia dell'avvenuto versamento, entro la stessa data, a titolo definitivo, dell'80 per cento dell'importo indicato".</w:t>
      </w:r>
    </w:p>
    <w:p>
      <w:pPr>
        <w:pStyle w:val="Normal"/>
        <w:rPr/>
      </w:pPr>
      <w:r>
        <w:rPr/>
        <w:t>97. I commi 3, 4 e 5 dell'articolo 40 del decreto legislativo 25 novembre 1996, n. 625, sono abrogati.</w:t>
      </w:r>
    </w:p>
    <w:p>
      <w:pPr>
        <w:pStyle w:val="Normal"/>
        <w:rPr/>
      </w:pPr>
      <w:r>
        <w:rPr/>
        <w:t>98. Ad integrazione delle disposizioni di cui al decreto-legge 14 novembre 2003, n. 314, convertito, con modificazioni, dalla legge 24 dicembre 2003, n. 368, la gestione e la messa in sicurezza dei rifiuti radioattivi, che si intendono comprensivi degli elementi di combustibile nucleare irraggiato e dei materiali nucleari presenti sull'intero territorio nazionale, è svolta secondo le disposizioni di cui ai commi da 99 a 106.</w:t>
      </w:r>
    </w:p>
    <w:p>
      <w:pPr>
        <w:pStyle w:val="Normal"/>
        <w:rPr/>
      </w:pPr>
      <w:r>
        <w:rPr/>
        <w:t>99. La Società gestione impianti nucleari (SOGIN Spa) provvede alla messa in sicurezza ed allo stoccaggio provvisorio dei rifiuti radioattivi di III categoria, nei siti che saranno individuati secondo le medesime procedure per la messa in sicurezza e lo stoccaggio provvisorio dei rifiuti radioattivi di I e II categoria indicate dall'articolo 3, comma 1-bis, del decreto-legge 14 novembre 2003, n. 314, convertito, con modificazioni, dalla legge 24 dicembre 2003, n. 368.</w:t>
      </w:r>
    </w:p>
    <w:p>
      <w:pPr>
        <w:pStyle w:val="Normal"/>
        <w:rPr/>
      </w:pPr>
      <w:r>
        <w:rPr/>
        <w:t>100. Con le procedure di cui all'articolo 1, comma 1, del decreto-legge 14 novembre 2003, n. 314, convertito, con modificazioni, dalla legge 24 dicembre 2003, n. 368, viene individuato il sito per la sistemazione definitiva dei rifiuti di II categoria. Le opere da realizzare di cui al presente comma e al comma 99 sono opere di pubblica utilità, indifferibili e urgenti.</w:t>
      </w:r>
    </w:p>
    <w:p>
      <w:pPr>
        <w:pStyle w:val="Normal"/>
        <w:rPr/>
      </w:pPr>
      <w:r>
        <w:rPr/>
        <w:t>101. Con decreto del Presidente del Consiglio dei ministri, su proposta del Ministro delle attività produttive, di concerto con il Ministro dell'ambiente e della tutela del territorio e con il Ministro dell'economia e delle finanze, da adottare entro dodici mesi dalla data di entrata in vigore della presente legge, sono definiti i criteri e le modalità di copertura dei costi relativi alla messa in sicurezza e stoccaggio dei rifiuti radioattivi non coperti dagli oneri generali afferenti al sistema elettrico di cui al decreto-legge 18 febbraio 2003, n. 25, convertito, con modificazioni, dalla legge 17 aprile 2003, n. 83. Dalle disposizioni del presente comma non possono derivare nuovi o maggiori oneri a carico del bilancio dello Stato.</w:t>
      </w:r>
    </w:p>
    <w:p>
      <w:pPr>
        <w:pStyle w:val="Normal"/>
        <w:rPr/>
      </w:pPr>
      <w:r>
        <w:rPr/>
        <w:t>102. Al fine di contribuire alla riduzione degli oneri generali afferenti al sistema elettrico di cui al decreto-legge 18 febbraio 2003, n. 25, convertito, con modificazioni, dalla legge 17 aprile 2003, n. 83, nonché alla sicurezza del sistema elettrico nazionale, la SOGIN Spa, su parere conforme del Ministero delle attività produttive, di concerto con il Ministero dell'ambiente e della tutela del territorio, valorizza i siti e le infrastrutture esistenti.</w:t>
      </w:r>
    </w:p>
    <w:p>
      <w:pPr>
        <w:pStyle w:val="Normal"/>
        <w:rPr/>
      </w:pPr>
      <w:r>
        <w:rPr/>
        <w:t>103. Ai fini di una migliore valorizzazione e utilizzazione delle strutture e delle competenze sviluppate, la SOGIN Spa svolge attività di ricerca, consulenza, assistenza e servizio in tutti i settori attinenti all'oggetto sociale, in particolare in campo energetico, nucleare e di protezione dell'ambiente, anche all'estero.</w:t>
      </w:r>
    </w:p>
    <w:p>
      <w:pPr>
        <w:pStyle w:val="Normal"/>
        <w:rPr/>
      </w:pPr>
      <w:r>
        <w:rPr/>
        <w:t>Le attività di cui al presente comma sono svolte dalla medesima società, in regime di separazione contabile anche tramite la partecipazione ad associazioni temporanee di impresa.</w:t>
      </w:r>
    </w:p>
    <w:p>
      <w:pPr>
        <w:pStyle w:val="Normal"/>
        <w:rPr/>
      </w:pPr>
      <w:r>
        <w:rPr/>
        <w:t>104 I soggetti produttori e detentori di rifiuti radioattivi conferiscono, nel rispetto della normativa nazionale e europea, anche in relazione agli sviluppi della tecnica e alle indicazioni dell'Unione europea, per la messa in sicurezza e per lo stoccaggio al Deposito Nazionale di cui all'articolo 2, comma 1, lettera e), del decreto legislativo 15 gennaio 2010, n. 31. I tempi e le modalità tecniche del conferimento sono definiti con decreto del Ministero dello sviluppo economico, di concerto con il Ministero dell'ambiente e della tutela del territorio e del mare, anche avvalendosi dell'organismo per la sicurezza nucleare di cui all'articolo 21, comma 15, del decreto-legge 6 dicembre 2011, n. 201, convertito, con modificazioni, dalla legge 22 dicembre 2011, n. 214.*</w:t>
      </w:r>
    </w:p>
    <w:p>
      <w:pPr>
        <w:pStyle w:val="Normal"/>
        <w:rPr>
          <w:i/>
          <w:i/>
          <w:iCs/>
        </w:rPr>
      </w:pPr>
      <w:r>
        <w:rPr>
          <w:i/>
          <w:iCs/>
        </w:rPr>
        <w:t>* comma sostituito dalla legge 24/3/2012, n. 27</w:t>
      </w:r>
    </w:p>
    <w:p>
      <w:pPr>
        <w:pStyle w:val="Normal"/>
        <w:rPr/>
      </w:pPr>
      <w:r>
        <w:rPr/>
        <w:t>105. Salvo che il fatto costituisca più grave reato, chiunque ometta di effettuare il conferimento di cui al comma 104, è punito con l'arresto fino a due anni e con l'ammenda fino a euro 1.000.000.</w:t>
      </w:r>
    </w:p>
    <w:p>
      <w:pPr>
        <w:pStyle w:val="Normal"/>
        <w:rPr/>
      </w:pPr>
      <w:r>
        <w:rPr/>
        <w:t>Chiunque violi le norme tecniche e le modalità definite dal decreto di cui al comma 104, è soggetto alla sanzione amministrativa del pagamento di una somma non inferiore a euro 100.000 e non superiore a euro 300.000.</w:t>
      </w:r>
    </w:p>
    <w:p>
      <w:pPr>
        <w:pStyle w:val="Normal"/>
        <w:rPr/>
      </w:pPr>
      <w:r>
        <w:rPr/>
        <w:t>106. Al decreto-legge 14 novembre 2003, n. 314, convertito, con modificazioni, dalla legge 24 dicembre 2003, n. 368, sono apportate le seguenti modificazioni:</w:t>
      </w:r>
    </w:p>
    <w:p>
      <w:pPr>
        <w:pStyle w:val="Normal"/>
        <w:ind w:left="284" w:hanging="0"/>
        <w:rPr/>
      </w:pPr>
      <w:r>
        <w:rPr/>
        <w:t>a) all'articolo 1, comma 1, primo periodo, dopo le parole: "è effettuata" sono inserite le seguenti: ", garantendo la protezione sanitaria della popolazione e dei lavoratori nonché la tutela dell'ambiente dalle radiazioni ionizzanti,";</w:t>
      </w:r>
    </w:p>
    <w:p>
      <w:pPr>
        <w:pStyle w:val="Normal"/>
        <w:ind w:left="284" w:hanging="0"/>
        <w:rPr/>
      </w:pPr>
      <w:r>
        <w:rPr/>
        <w:t>b) all'articolo 1, comma 1, secondo periodo, dopo le parole: "in relazione alle caratteristiche geomorfologiche del terreno" sono inserite le seguenti: "e in relazione alle condizioni antropiche del territorio";</w:t>
      </w:r>
    </w:p>
    <w:p>
      <w:pPr>
        <w:pStyle w:val="Normal"/>
        <w:ind w:left="284" w:hanging="0"/>
        <w:rPr/>
      </w:pPr>
      <w:r>
        <w:rPr/>
        <w:t>c) all'articolo 2, comma 3, secondo periodo, le parole: ", di cui uno con funzioni di presidente" sono soppresse;</w:t>
      </w:r>
    </w:p>
    <w:p>
      <w:pPr>
        <w:pStyle w:val="Normal"/>
        <w:ind w:left="284" w:hanging="0"/>
        <w:rPr/>
      </w:pPr>
      <w:r>
        <w:rPr/>
        <w:t>d) all'articolo 2, comma 3, dopo il secondo periodo è inserito il seguente: "Il Presidente della Commissione è nominato con apposito decreto del Presidente del Consiglio dei ministri, d'intesa con la Conferenza unificata di cui all'articolo 8 del decreto legislativo 28 agosto 1997, n. 281, senza maggiori oneri a carico della finanza pubblica".</w:t>
      </w:r>
    </w:p>
    <w:p>
      <w:pPr>
        <w:pStyle w:val="Normal"/>
        <w:rPr/>
      </w:pPr>
      <w:r>
        <w:rPr/>
        <w:t>107. Con decreto del Ministro delle attività produttive, su proposta dell'Autorità per l'energia elettrica e il gas, sono definite le caratteristiche tecniche e le modalità di accesso e di connessione fra le reti energetiche nazionali e quelle degli Stati il cui territorio è interamente compreso nel territorio italiano.</w:t>
      </w:r>
    </w:p>
    <w:p>
      <w:pPr>
        <w:pStyle w:val="Normal"/>
        <w:rPr/>
      </w:pPr>
      <w:r>
        <w:rPr/>
        <w:t>108. I gruppi generatori concorrono alla sicurezza dell'esercizio delle reti di distribuzione e trasporto con potenze inseribili su richiesta del distributore locale o del Gestore della rete di trasmissione nazionale Spa, secondo modalità definite dall'Autorità per l'energia elettrica e il gas, previo parere del Gestore della rete di trasmissione nazionale Spa.</w:t>
      </w:r>
    </w:p>
    <w:p>
      <w:pPr>
        <w:pStyle w:val="Normal"/>
        <w:rPr/>
      </w:pPr>
      <w:r>
        <w:rPr/>
        <w:t>109. Dalla data di entrata in vigore della presente legge e fino al 31 dicembre 2007, gli impianti riconosciuti dal Gestore della rete di trasmissione nazionale Spa ai sensi del decreto del Ministro dell'industria, del commercio e dell'artigianato 11 novembre 1999, pubblicato nella Gazzetta Ufficiale n. 292 del 14 dicembre 1999, che utilizzano, per la produzione di energia elettrica in combustione, farine animali oggetto di smaltimento ai sensi del decreto-legge 11 gennaio 2001, n. 1, convertito, con modificazioni, dalla legge 9 marzo 2001, n. 49, possono imputare a fonte rinnovabile la produzione di energia elettrica in misura pari al 100 per cento della differenza ottenuta applicando le modalità di calcolo di cui all'articolo 4, comma 1, lettera c), del predetto decreto del Ministro dell'industria, del commercio e dell'artigianato 11 novembre 1999, con riferimento esclusivo all'energia elettrica imputabile alle farine animali e al netto della produzione media di elettricità imputabile a fonti rinnovabili nel triennio antecedente al 1° aprile 1999. La produzione di energia elettrica di cui al presente comma non può essere oggetto di ulteriori forme di incentivazione o sostegno.</w:t>
      </w:r>
    </w:p>
    <w:p>
      <w:pPr>
        <w:pStyle w:val="Normal"/>
        <w:rPr/>
      </w:pPr>
      <w:r>
        <w:rPr/>
        <w:t>110. A decorrere dalla data di entrata in vigore della presente legge le spese per le attività svolte dagli uffici della Direzione generale per l'energia e le risorse minerarie del Ministero delle attività produttive, quali autorizzazioni, permessi o concessioni, volte alla realizzazione e alla verifica di impianti e di infrastrutture energetiche di competenza statale il cui valore sia di entità superiore a 5 milioni di euro, salvo esclusione disposta con decreto del Presidente del Consiglio dei ministri, su proposta del Ministro delle attività produttive, per le relative istruttorie tecniche e amministrative e per le conseguenti necessità logistiche e operative, sono poste a carico del soggetto richiedente tramite il versamento di un contributo di importo non superiore allo 0,5 per mille del valore delle opere da realizzare. L'obbligo di versamento non si applica agli impianti o alle infrastrutture per i quali alla data di entrata in vigore della presente legge si sia già conclusa l'istruttoria.</w:t>
      </w:r>
    </w:p>
    <w:p>
      <w:pPr>
        <w:pStyle w:val="Normal"/>
        <w:rPr/>
      </w:pPr>
      <w:r>
        <w:rPr/>
        <w:t>111. Alle spese delle istruttorie di cui al comma 110, ivi comprese le spese di funzionamento degli organi consultivi, operanti presso la citata Direzione generale per l'energia e le risorse minerarie, incaricati di rendere pareri ai fini dell'istruttoria di cui al medesimo comma 110, si provvede nel limite delle somme derivanti dai versamenti di cui al comma 110 che, a tal fine, sono versate all'entrata del bilancio dello Stato, per essere riassegnate allo stato di previsione del Ministero delle attività produttive.</w:t>
      </w:r>
    </w:p>
    <w:p>
      <w:pPr>
        <w:pStyle w:val="Normal"/>
        <w:rPr/>
      </w:pPr>
      <w:r>
        <w:rPr/>
        <w:t>112. Rimangono a carico dello Stato le spese relative alle attività svolte dall'Ufficio nazionale minerario per gli idrocarburi e la geotermia per la prevenzione e l'accertamento degli infortuni e la tutela dell'igiene del lavoro negli impianti e nelle lavorazioni soggetti alle norme di polizia mineraria, nonché per i controlli di produzione e per la tutela dei giacimenti.</w:t>
      </w:r>
    </w:p>
    <w:p>
      <w:pPr>
        <w:pStyle w:val="Normal"/>
        <w:rPr/>
      </w:pPr>
      <w:r>
        <w:rPr/>
        <w:t>113. All'articolo 22, comma 2, della legge 9 gennaio 1991, n. 10, sono soppresse le parole: "per non più di una volta".</w:t>
      </w:r>
    </w:p>
    <w:p>
      <w:pPr>
        <w:pStyle w:val="Normal"/>
        <w:rPr/>
      </w:pPr>
      <w:r>
        <w:rPr/>
        <w:t>114. All'articolo 3, comma 15, del decreto legislativo 16 marzo 1999, n. 79, è soppresso il secondo periodo.</w:t>
      </w:r>
    </w:p>
    <w:p>
      <w:pPr>
        <w:pStyle w:val="Normal"/>
        <w:rPr/>
      </w:pPr>
      <w:r>
        <w:rPr/>
        <w:t>115. Al fine di garantire lo svolgimento degli adempimenti previsti dalla presente legge, e nei limiti delle effettive disponibilità derivanti dai versamenti di cui al comma 110 presso la Direzione generale per l'energia e le risorse minerarie del Ministero delle attività produttive, possono essere nominati, nei limiti delle risorse disponibili, non più di ulteriori venti esperti con le medesime modalità previste dall'articolo 22, comma 2, della legge 9 gennaio 1991, n. 10, e dalle relative disposizioni attuative.</w:t>
      </w:r>
    </w:p>
    <w:p>
      <w:pPr>
        <w:pStyle w:val="Normal"/>
        <w:rPr/>
      </w:pPr>
      <w:r>
        <w:rPr/>
        <w:t>116. Al fine di garantire la maggiore funzionalità dei compiti assegnati al Ministero delle attività produttive nel settore energetico, per il trattamento del personale, anche dirigenziale, già appartenente al Ministero dell'industria, del commercio e dell'artigianato, è autorizzata la spesa di euro 2.000.000 a decorrere dall'anno 2004. Con decreto del Ministro delle attività produttive, da emanare entro trenta giorni dalla data di entrata in vigore della presente legge, sono individuati i criteri per la ripartizione della somma di cui al periodo precedente, con effetto dal 1° gennaio 2004.</w:t>
      </w:r>
    </w:p>
    <w:p>
      <w:pPr>
        <w:pStyle w:val="Normal"/>
        <w:rPr/>
      </w:pPr>
      <w:r>
        <w:rPr/>
        <w:t>117. All'onere derivante dall'attuazione del comma 116, pari a euro 2.000.000 per ciascuno degli anni 2004, 2005 e 2006, si provvede mediante corrispondente riduzione dell'autorizzazione di spesa di cui all'articolo 1, comma 43, della legge 28 dicembre 1995, n. 549, come da ultimo rifinanziata dalla tabella C, voce "Ministero delle attività produttive", allegata alla legge 24 dicembre 2003, n. 350.</w:t>
      </w:r>
    </w:p>
    <w:p>
      <w:pPr>
        <w:pStyle w:val="Normal"/>
        <w:rPr/>
      </w:pPr>
      <w:r>
        <w:rPr/>
        <w:t>118. All'articolo 2 della legge 14 novembre 1995, n. 481, sono apportate le seguenti modificazioni:</w:t>
      </w:r>
    </w:p>
    <w:p>
      <w:pPr>
        <w:pStyle w:val="Normal"/>
        <w:ind w:left="284" w:hanging="0"/>
        <w:rPr/>
      </w:pPr>
      <w:r>
        <w:rPr/>
        <w:t>a) al comma 28, la parola: "ottanta" è sostituita dalla seguente:</w:t>
      </w:r>
    </w:p>
    <w:p>
      <w:pPr>
        <w:pStyle w:val="Normal"/>
        <w:ind w:left="284" w:hanging="0"/>
        <w:rPr/>
      </w:pPr>
      <w:r>
        <w:rPr/>
        <w:t>"centoventi";</w:t>
      </w:r>
    </w:p>
    <w:p>
      <w:pPr>
        <w:pStyle w:val="Normal"/>
        <w:ind w:left="284" w:hanging="0"/>
        <w:rPr/>
      </w:pPr>
      <w:r>
        <w:rPr/>
        <w:t>b) al comma 30, la parola: "quaranta" è sostituita dalla seguente: "sessanta".</w:t>
      </w:r>
    </w:p>
    <w:p>
      <w:pPr>
        <w:pStyle w:val="Normal"/>
        <w:rPr/>
      </w:pPr>
      <w:r>
        <w:rPr/>
        <w:t>119. Al fine di accrescere la sicurezza e l'efficienza del sistema energetico nazionale, mediante interventi per la diversificazione delle fonti e l'uso efficiente dell'energia, il Ministero delle attività produttive:</w:t>
      </w:r>
    </w:p>
    <w:p>
      <w:pPr>
        <w:pStyle w:val="Normal"/>
        <w:ind w:left="284" w:hanging="0"/>
        <w:rPr/>
      </w:pPr>
      <w:r>
        <w:rPr/>
        <w:t>a) realizza, per il triennio 2004-2006, di concerto con il Ministero dell'ambiente e della tutela del territorio, un piano nazionale di educazione e informazione sul risparmio e sull'uso efficiente dell'energia, nel limite di spesa, per ciascun anno, rispettivamente di euro 2.520.000, 2.436.000 e 2.468.000;</w:t>
      </w:r>
    </w:p>
    <w:p>
      <w:pPr>
        <w:pStyle w:val="Normal"/>
        <w:ind w:left="284" w:hanging="0"/>
        <w:rPr/>
      </w:pPr>
      <w:r>
        <w:rPr/>
        <w:t>b) realizza, nel triennio 2004-2006, di concerto con il Ministero dell'ambiente e della tutela del territorio, progetti pilota per il risparmio ed il contenimento dei consumi energetici in edifici utilizzati come uffici da pubbliche amministrazioni, nel limite di spesa di euro 5.000.000 annui;</w:t>
      </w:r>
    </w:p>
    <w:p>
      <w:pPr>
        <w:pStyle w:val="Normal"/>
        <w:ind w:left="284" w:hanging="0"/>
        <w:rPr/>
      </w:pPr>
      <w:r>
        <w:rPr/>
        <w:t>c) potenzia la capacità operativa della Direzione generale per l'energia e le risorse minerarie, incrementando, nel limite di 20 unità, in deroga alle vigenti disposizioni, la dotazione di risorse umane, mediante assunzioni nel triennio 2004-2006 e mediante contratti con personale a elevata specializzazione in materie energetiche, il cui limite di spesa è di euro 500.000 annui;</w:t>
      </w:r>
    </w:p>
    <w:p>
      <w:pPr>
        <w:pStyle w:val="Normal"/>
        <w:ind w:left="284" w:hanging="0"/>
        <w:rPr/>
      </w:pPr>
      <w:r>
        <w:rPr/>
        <w:t>d) promuove, di concerto con il Ministero dell'ambiente e della tutela del territorio in esecuzione di accordi di cooperazione internazionale esistenti, studi di fattibilità e progetti di ricerca in materia di tecnologie pulite del carbone e ad "emissione zero", progetti di sequestro dell'anidride carbonica e sul ciclo dell'idrogeno, consentendo una efficace partecipazione nazionale agli stessi accordi, nel limite di spesa di euro 5.000.000 per ciascuno degli anni dal 2004 al 2006;</w:t>
      </w:r>
    </w:p>
    <w:p>
      <w:pPr>
        <w:pStyle w:val="Normal"/>
        <w:ind w:left="284" w:hanging="0"/>
        <w:rPr/>
      </w:pPr>
      <w:r>
        <w:rPr/>
        <w:t>e) sostiene, a carico dell'autorizzazione di spesa di cui alla lettera d), gli oneri di partecipazione all'International Energy Forum e promuove le attività, previste per il triennio 2004-2006, necessarie per l'organizzazione della Conferenza internazionale, che l'Italia ospita come presidenza di turno.</w:t>
      </w:r>
    </w:p>
    <w:p>
      <w:pPr>
        <w:pStyle w:val="Normal"/>
        <w:rPr/>
      </w:pPr>
      <w:r>
        <w:rPr/>
        <w:t>120. All'onere derivante dall'attuazione del comma 119, pari a euro 13.020.000 per l'anno 2004, a euro 12.936.000 per l'anno 2005 e a euro 12.968.000 per l'anno 2006, si provvede, quanto a euro 3.020.000 per l'anno 2004, a euro 2.936.000 per l'anno 2005 e a euro 2.968.000 per l'anno 2006, mediante corrispondente riduzione dello stanziamento iscritto, ai fini del bilancio triennale 2004-2006, nell'ambito dell'unità previsionale di base di parte corrente "Fondo speciale" dello stato di previsione del Ministero dell'economia e delle finanze per l'anno 2004, allo scopo utilizzando l'accantonamento relativo al Ministero delle attività produttive e, quanto a euro 10.000.000 per ciascuno degli anni 2004, 2005 e 2006, mediante corrispondente riduzione dello stanziamento iscritto, ai fini del medesimo bilancio 2004-2006, nell'ambito dell'unità previsionale di base di conto capitale "Fondo speciale" dello stato di previsione del Ministero dell'economia e delle finanze per l'anno 2004, allo scopo utilizzando l'accantonamento relativo al Ministero delle attività produttive.</w:t>
      </w:r>
    </w:p>
    <w:p>
      <w:pPr>
        <w:pStyle w:val="Normal"/>
        <w:rPr/>
      </w:pPr>
      <w:r>
        <w:rPr/>
        <w:t>121. Il Governo è delegato ad adottare, entro ventiquattro mesi dalla data di entrata in vigore della presente legge, uno o più decreti legislativi per il riassetto delle disposizioni vigenti in materia di energia, ai sensi e secondo i principi e criteri di cui all'articolo 20 della legge 15 marzo 1997, n. 59, e successive modificazioni, nel rispetto dei seguenti principi e criteri direttivi:</w:t>
      </w:r>
    </w:p>
    <w:p>
      <w:pPr>
        <w:pStyle w:val="Normal"/>
        <w:ind w:left="284" w:hanging="0"/>
        <w:rPr/>
      </w:pPr>
      <w:r>
        <w:rPr/>
        <w:t>a) articolazione della normativa per settori, tenendo anche conto dell'organizzazione dei mercati di riferimento e delle esigenze di allineamento tra i diversi settori che derivano dagli esiti del processo di liberalizzazione e di formazione del mercato interno europeo;</w:t>
      </w:r>
    </w:p>
    <w:p>
      <w:pPr>
        <w:pStyle w:val="Normal"/>
        <w:ind w:left="284" w:hanging="0"/>
        <w:rPr/>
      </w:pPr>
      <w:r>
        <w:rPr/>
        <w:t>b) adeguamento della normativa alle disposizioni comunitarie e agli accordi internazionali, anche in vigore nell'ordinamento nazionale al momento dell'esercizio della delega, nel rispetto delle competenze conferite alle amministrazioni centrali e regionali;</w:t>
      </w:r>
    </w:p>
    <w:p>
      <w:pPr>
        <w:pStyle w:val="Normal"/>
        <w:ind w:left="284" w:hanging="0"/>
        <w:rPr/>
      </w:pPr>
      <w:r>
        <w:rPr/>
        <w:t>c) promozione della concorrenza nei settori energetici per i quali si è avviata la procedura di liberalizzazione, con riguardo alla regolazione dei servizi di pubblica utilità e di indirizzo e di vigilanza del Ministro delle attività produttive;</w:t>
      </w:r>
    </w:p>
    <w:p>
      <w:pPr>
        <w:pStyle w:val="Normal"/>
        <w:ind w:left="284" w:hanging="0"/>
        <w:rPr/>
      </w:pPr>
      <w:r>
        <w:rPr/>
        <w:t>d) promozione dell'innovazione tecnologica e della ricerca in campo energetico ai fini della competitività del sistema produttivo nazionale.</w:t>
      </w:r>
    </w:p>
    <w:p>
      <w:pPr>
        <w:pStyle w:val="Normal"/>
        <w:rPr/>
      </w:pPr>
      <w:r>
        <w:rPr/>
        <w:t>La presente legge, munita del sigillo dello Stato, sarà inserita nella Raccolta ufficiale degli atti normativi della Repubblica italiana. È fatto obbligo a chiunque spetti di osservarla e di farla osservare come legge dello Stato.</w:t>
      </w:r>
    </w:p>
    <w:p>
      <w:pPr>
        <w:pStyle w:val="Normal"/>
        <w:rPr/>
      </w:pPr>
      <w:r>
        <w:rPr/>
        <w:t>Data a Roma, addì 23 agosto 2004</w:t>
      </w:r>
    </w:p>
    <w:p>
      <w:pPr>
        <w:pStyle w:val="Normal"/>
        <w:rPr/>
      </w:pPr>
      <w:r>
        <w:rPr/>
        <w:t>CIAMPI</w:t>
      </w:r>
    </w:p>
    <w:p>
      <w:pPr>
        <w:pStyle w:val="Normal"/>
        <w:rPr>
          <w:i/>
          <w:i/>
          <w:iCs/>
          <w:sz w:val="16"/>
          <w:szCs w:val="16"/>
        </w:rPr>
      </w:pPr>
      <w:r>
        <w:rPr>
          <w:i/>
          <w:iCs/>
          <w:sz w:val="16"/>
          <w:szCs w:val="16"/>
        </w:rPr>
        <w:t>Nota all'art. 1.</w:t>
      </w:r>
    </w:p>
    <w:p>
      <w:pPr>
        <w:pStyle w:val="Normal"/>
        <w:rPr>
          <w:i/>
          <w:i/>
          <w:iCs/>
          <w:sz w:val="16"/>
          <w:szCs w:val="16"/>
        </w:rPr>
      </w:pPr>
      <w:r>
        <w:rPr>
          <w:i/>
          <w:iCs/>
          <w:sz w:val="16"/>
          <w:szCs w:val="16"/>
        </w:rPr>
        <w:t>- L'art. 117, della Costituzione, così recita:</w:t>
      </w:r>
    </w:p>
    <w:p>
      <w:pPr>
        <w:pStyle w:val="Normal"/>
        <w:rPr>
          <w:i/>
          <w:i/>
          <w:iCs/>
          <w:sz w:val="16"/>
          <w:szCs w:val="16"/>
        </w:rPr>
      </w:pPr>
      <w:r>
        <w:rPr>
          <w:i/>
          <w:iCs/>
          <w:sz w:val="16"/>
          <w:szCs w:val="16"/>
        </w:rPr>
        <w:t>«Art. 117 La potestà legislativa è esercitata dallo Stato e dalle Regioni nel rispetto della Costituzione, nonché dei vincoli derivanti dall'ordinamento comunitario e dagli obblighi internazionali.</w:t>
      </w:r>
    </w:p>
    <w:p>
      <w:pPr>
        <w:pStyle w:val="Normal"/>
        <w:rPr>
          <w:i/>
          <w:i/>
          <w:iCs/>
          <w:sz w:val="16"/>
          <w:szCs w:val="16"/>
        </w:rPr>
      </w:pPr>
      <w:r>
        <w:rPr>
          <w:i/>
          <w:iCs/>
          <w:sz w:val="16"/>
          <w:szCs w:val="16"/>
        </w:rPr>
        <w:t>Lo Stato ha legislazione esclusiva nelle seguenti materie:</w:t>
      </w:r>
    </w:p>
    <w:p>
      <w:pPr>
        <w:pStyle w:val="Normal"/>
        <w:rPr>
          <w:i/>
          <w:i/>
          <w:iCs/>
          <w:sz w:val="16"/>
          <w:szCs w:val="16"/>
        </w:rPr>
      </w:pPr>
      <w:r>
        <w:rPr>
          <w:i/>
          <w:iCs/>
          <w:sz w:val="16"/>
          <w:szCs w:val="16"/>
        </w:rPr>
        <w:t>a) politica estera e rapporti internazionali dello Stato; rapporti dello Stato con l'Unione europea; diritto di asilo e condizione giuridica dei cittadini di Stati non appartenenti all'Unione europea;</w:t>
      </w:r>
    </w:p>
    <w:p>
      <w:pPr>
        <w:pStyle w:val="Normal"/>
        <w:rPr>
          <w:i/>
          <w:i/>
          <w:iCs/>
          <w:sz w:val="16"/>
          <w:szCs w:val="16"/>
        </w:rPr>
      </w:pPr>
      <w:r>
        <w:rPr>
          <w:i/>
          <w:iCs/>
          <w:sz w:val="16"/>
          <w:szCs w:val="16"/>
        </w:rPr>
        <w:t>b) immigrazione;</w:t>
      </w:r>
    </w:p>
    <w:p>
      <w:pPr>
        <w:pStyle w:val="Normal"/>
        <w:rPr>
          <w:i/>
          <w:i/>
          <w:iCs/>
          <w:sz w:val="16"/>
          <w:szCs w:val="16"/>
        </w:rPr>
      </w:pPr>
      <w:r>
        <w:rPr>
          <w:i/>
          <w:iCs/>
          <w:sz w:val="16"/>
          <w:szCs w:val="16"/>
        </w:rPr>
        <w:t>c) rapporti tra la Repubblica e le confessioni religiose;</w:t>
      </w:r>
    </w:p>
    <w:p>
      <w:pPr>
        <w:pStyle w:val="Normal"/>
        <w:rPr>
          <w:i/>
          <w:i/>
          <w:iCs/>
          <w:sz w:val="16"/>
          <w:szCs w:val="16"/>
        </w:rPr>
      </w:pPr>
      <w:r>
        <w:rPr>
          <w:i/>
          <w:iCs/>
          <w:sz w:val="16"/>
          <w:szCs w:val="16"/>
        </w:rPr>
        <w:t>d) difesa e Forze armate; sicurezza dello Stato;</w:t>
      </w:r>
    </w:p>
    <w:p>
      <w:pPr>
        <w:pStyle w:val="Normal"/>
        <w:rPr>
          <w:i/>
          <w:i/>
          <w:iCs/>
          <w:sz w:val="16"/>
          <w:szCs w:val="16"/>
        </w:rPr>
      </w:pPr>
      <w:r>
        <w:rPr>
          <w:i/>
          <w:iCs/>
          <w:sz w:val="16"/>
          <w:szCs w:val="16"/>
        </w:rPr>
        <w:t>armi, munizioni ed esplosivi;</w:t>
      </w:r>
    </w:p>
    <w:p>
      <w:pPr>
        <w:pStyle w:val="Normal"/>
        <w:rPr>
          <w:i/>
          <w:i/>
          <w:iCs/>
          <w:sz w:val="16"/>
          <w:szCs w:val="16"/>
        </w:rPr>
      </w:pPr>
      <w:r>
        <w:rPr>
          <w:i/>
          <w:iCs/>
          <w:sz w:val="16"/>
          <w:szCs w:val="16"/>
        </w:rPr>
        <w:t>e) moneta, tutela del risparmio e mercati finanziari; tutela della concorrenza; sistema valutario;</w:t>
      </w:r>
    </w:p>
    <w:p>
      <w:pPr>
        <w:pStyle w:val="Normal"/>
        <w:rPr>
          <w:i/>
          <w:i/>
          <w:iCs/>
          <w:sz w:val="16"/>
          <w:szCs w:val="16"/>
        </w:rPr>
      </w:pPr>
      <w:r>
        <w:rPr>
          <w:i/>
          <w:iCs/>
          <w:sz w:val="16"/>
          <w:szCs w:val="16"/>
        </w:rPr>
        <w:t>sistema tributario e contabile dello Stato; perequazione delle risorse finanziarie;</w:t>
      </w:r>
    </w:p>
    <w:p>
      <w:pPr>
        <w:pStyle w:val="Normal"/>
        <w:rPr>
          <w:i/>
          <w:i/>
          <w:iCs/>
          <w:sz w:val="16"/>
          <w:szCs w:val="16"/>
        </w:rPr>
      </w:pPr>
      <w:r>
        <w:rPr>
          <w:i/>
          <w:iCs/>
          <w:sz w:val="16"/>
          <w:szCs w:val="16"/>
        </w:rPr>
        <w:t>f) organi dello Stato e relative leggi elettorali;</w:t>
      </w:r>
    </w:p>
    <w:p>
      <w:pPr>
        <w:pStyle w:val="Normal"/>
        <w:rPr>
          <w:i/>
          <w:i/>
          <w:iCs/>
          <w:sz w:val="16"/>
          <w:szCs w:val="16"/>
        </w:rPr>
      </w:pPr>
      <w:r>
        <w:rPr>
          <w:i/>
          <w:iCs/>
          <w:sz w:val="16"/>
          <w:szCs w:val="16"/>
        </w:rPr>
        <w:t>referendum statali; elezione del Parlamento europeo;</w:t>
      </w:r>
    </w:p>
    <w:p>
      <w:pPr>
        <w:pStyle w:val="Normal"/>
        <w:rPr>
          <w:i/>
          <w:i/>
          <w:iCs/>
          <w:sz w:val="16"/>
          <w:szCs w:val="16"/>
        </w:rPr>
      </w:pPr>
      <w:r>
        <w:rPr>
          <w:i/>
          <w:iCs/>
          <w:sz w:val="16"/>
          <w:szCs w:val="16"/>
        </w:rPr>
        <w:t>g) ordinamento e organizzazione amministrativa dello Stato e degli enti pubblici nazionali;</w:t>
      </w:r>
    </w:p>
    <w:p>
      <w:pPr>
        <w:pStyle w:val="Normal"/>
        <w:rPr>
          <w:i/>
          <w:i/>
          <w:iCs/>
          <w:sz w:val="16"/>
          <w:szCs w:val="16"/>
        </w:rPr>
      </w:pPr>
      <w:r>
        <w:rPr>
          <w:i/>
          <w:iCs/>
          <w:sz w:val="16"/>
          <w:szCs w:val="16"/>
        </w:rPr>
        <w:t>h) ordine pubblico e sicurezza, ad esclusione della polizia amministrativa locale;</w:t>
      </w:r>
    </w:p>
    <w:p>
      <w:pPr>
        <w:pStyle w:val="Normal"/>
        <w:rPr>
          <w:i/>
          <w:i/>
          <w:iCs/>
          <w:sz w:val="16"/>
          <w:szCs w:val="16"/>
        </w:rPr>
      </w:pPr>
      <w:r>
        <w:rPr>
          <w:i/>
          <w:iCs/>
          <w:sz w:val="16"/>
          <w:szCs w:val="16"/>
        </w:rPr>
        <w:t>i) cittadinanza, stato civile e anagrafi;</w:t>
      </w:r>
    </w:p>
    <w:p>
      <w:pPr>
        <w:pStyle w:val="Normal"/>
        <w:rPr>
          <w:i/>
          <w:i/>
          <w:iCs/>
          <w:sz w:val="16"/>
          <w:szCs w:val="16"/>
        </w:rPr>
      </w:pPr>
      <w:r>
        <w:rPr>
          <w:i/>
          <w:iCs/>
          <w:sz w:val="16"/>
          <w:szCs w:val="16"/>
        </w:rPr>
        <w:t>l) giurisdizione e norme processuali; ordinamento civile e penale; giustizia amministrativa;</w:t>
      </w:r>
    </w:p>
    <w:p>
      <w:pPr>
        <w:pStyle w:val="Normal"/>
        <w:rPr>
          <w:i/>
          <w:i/>
          <w:iCs/>
          <w:sz w:val="16"/>
          <w:szCs w:val="16"/>
        </w:rPr>
      </w:pPr>
      <w:r>
        <w:rPr>
          <w:i/>
          <w:iCs/>
          <w:sz w:val="16"/>
          <w:szCs w:val="16"/>
        </w:rPr>
        <w:t>m) determinazione dei livelli essenziali delle prestazioni concernenti i diritti civili e sociali che devono essere garantiti su tutto il territorio nazionale;</w:t>
      </w:r>
    </w:p>
    <w:p>
      <w:pPr>
        <w:pStyle w:val="Normal"/>
        <w:rPr>
          <w:i/>
          <w:i/>
          <w:iCs/>
          <w:sz w:val="16"/>
          <w:szCs w:val="16"/>
        </w:rPr>
      </w:pPr>
      <w:r>
        <w:rPr>
          <w:i/>
          <w:iCs/>
          <w:sz w:val="16"/>
          <w:szCs w:val="16"/>
        </w:rPr>
        <w:t>n) norme generali sull'istruzione;</w:t>
      </w:r>
    </w:p>
    <w:p>
      <w:pPr>
        <w:pStyle w:val="Normal"/>
        <w:rPr>
          <w:i/>
          <w:i/>
          <w:iCs/>
          <w:sz w:val="16"/>
          <w:szCs w:val="16"/>
        </w:rPr>
      </w:pPr>
      <w:r>
        <w:rPr>
          <w:i/>
          <w:iCs/>
          <w:sz w:val="16"/>
          <w:szCs w:val="16"/>
        </w:rPr>
        <w:t>o) previdenza sociale;</w:t>
      </w:r>
    </w:p>
    <w:p>
      <w:pPr>
        <w:pStyle w:val="Normal"/>
        <w:rPr>
          <w:i/>
          <w:i/>
          <w:iCs/>
          <w:sz w:val="16"/>
          <w:szCs w:val="16"/>
        </w:rPr>
      </w:pPr>
      <w:r>
        <w:rPr>
          <w:i/>
          <w:iCs/>
          <w:sz w:val="16"/>
          <w:szCs w:val="16"/>
        </w:rPr>
        <w:t>p) legislazione elettorale, organi di governo e funzioni fondamentali di Comuni, Province e Città metropolitane;</w:t>
      </w:r>
    </w:p>
    <w:p>
      <w:pPr>
        <w:pStyle w:val="Normal"/>
        <w:rPr>
          <w:i/>
          <w:i/>
          <w:iCs/>
          <w:sz w:val="16"/>
          <w:szCs w:val="16"/>
        </w:rPr>
      </w:pPr>
      <w:r>
        <w:rPr>
          <w:i/>
          <w:iCs/>
          <w:sz w:val="16"/>
          <w:szCs w:val="16"/>
        </w:rPr>
        <w:t>q) dogane, protezione dei confini nazionali e profilassi internazionale;</w:t>
      </w:r>
    </w:p>
    <w:p>
      <w:pPr>
        <w:pStyle w:val="Normal"/>
        <w:rPr>
          <w:i/>
          <w:i/>
          <w:iCs/>
          <w:sz w:val="16"/>
          <w:szCs w:val="16"/>
        </w:rPr>
      </w:pPr>
      <w:r>
        <w:rPr>
          <w:i/>
          <w:iCs/>
          <w:sz w:val="16"/>
          <w:szCs w:val="16"/>
        </w:rPr>
        <w:t>r) pesi, misure e determinazione del tempo;</w:t>
      </w:r>
    </w:p>
    <w:p>
      <w:pPr>
        <w:pStyle w:val="Normal"/>
        <w:rPr>
          <w:i/>
          <w:i/>
          <w:iCs/>
          <w:sz w:val="16"/>
          <w:szCs w:val="16"/>
        </w:rPr>
      </w:pPr>
      <w:r>
        <w:rPr>
          <w:i/>
          <w:iCs/>
          <w:sz w:val="16"/>
          <w:szCs w:val="16"/>
        </w:rPr>
        <w:t>coordinamento informativo statistico e informatico dei dati dell'amministrazione statale, regionale e locale; opere dell'ingegno;</w:t>
      </w:r>
    </w:p>
    <w:p>
      <w:pPr>
        <w:pStyle w:val="Normal"/>
        <w:rPr>
          <w:i/>
          <w:i/>
          <w:iCs/>
          <w:sz w:val="16"/>
          <w:szCs w:val="16"/>
        </w:rPr>
      </w:pPr>
      <w:r>
        <w:rPr>
          <w:i/>
          <w:iCs/>
          <w:sz w:val="16"/>
          <w:szCs w:val="16"/>
        </w:rPr>
        <w:t>s) tutela dell'ambiente, dell'ecosistema e dei beni culturali.</w:t>
      </w:r>
    </w:p>
    <w:p>
      <w:pPr>
        <w:pStyle w:val="Normal"/>
        <w:rPr>
          <w:i/>
          <w:i/>
          <w:iCs/>
          <w:sz w:val="16"/>
          <w:szCs w:val="16"/>
        </w:rPr>
      </w:pPr>
      <w:r>
        <w:rPr>
          <w:i/>
          <w:iCs/>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iCs/>
          <w:sz w:val="16"/>
          <w:szCs w:val="16"/>
        </w:rPr>
      </w:pPr>
      <w:r>
        <w:rPr>
          <w:i/>
          <w:iCs/>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iCs/>
          <w:sz w:val="16"/>
          <w:szCs w:val="16"/>
        </w:rPr>
      </w:pPr>
      <w:r>
        <w:rPr>
          <w:i/>
          <w:iCs/>
          <w:sz w:val="16"/>
          <w:szCs w:val="16"/>
        </w:rPr>
        <w:t>Spetta alle Regioni la potestà legislativa in riferimento ad ogni materia non espressamente riservata alla legislazione dello Stato.</w:t>
      </w:r>
    </w:p>
    <w:p>
      <w:pPr>
        <w:pStyle w:val="Normal"/>
        <w:rPr>
          <w:i/>
          <w:i/>
          <w:iCs/>
          <w:sz w:val="16"/>
          <w:szCs w:val="16"/>
        </w:rPr>
      </w:pPr>
      <w:r>
        <w:rPr>
          <w:i/>
          <w:iCs/>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iCs/>
          <w:sz w:val="16"/>
          <w:szCs w:val="16"/>
        </w:rPr>
      </w:pPr>
      <w:r>
        <w:rPr>
          <w:i/>
          <w:iCs/>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iCs/>
          <w:sz w:val="16"/>
          <w:szCs w:val="16"/>
        </w:rPr>
      </w:pPr>
      <w:r>
        <w:rPr>
          <w:i/>
          <w:iCs/>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i/>
          <w:i/>
          <w:iCs/>
          <w:sz w:val="16"/>
          <w:szCs w:val="16"/>
        </w:rPr>
      </w:pPr>
      <w:r>
        <w:rPr>
          <w:i/>
          <w:iCs/>
          <w:sz w:val="16"/>
          <w:szCs w:val="16"/>
        </w:rPr>
        <w:t>La legge regionale ratifica le intese della Regione con altre Regioni per il migliore esercizio delle proprie funzioni, anche con individuazione di organi comuni.</w:t>
      </w:r>
    </w:p>
    <w:p>
      <w:pPr>
        <w:pStyle w:val="Normal"/>
        <w:rPr>
          <w:i/>
          <w:i/>
          <w:iCs/>
          <w:sz w:val="16"/>
          <w:szCs w:val="16"/>
        </w:rPr>
      </w:pPr>
      <w:r>
        <w:rPr>
          <w:i/>
          <w:iCs/>
          <w:sz w:val="16"/>
          <w:szCs w:val="16"/>
        </w:rPr>
        <w:t>Nelle materie di sua competenza la Regione può concludere accordi con Stati e intese con enti territoriali interni ad altro Stato, nei casi e con le forme disciplinati da leggi dello Stato».</w:t>
      </w:r>
    </w:p>
    <w:p>
      <w:pPr>
        <w:pStyle w:val="Normal"/>
        <w:rPr>
          <w:i/>
          <w:i/>
          <w:iCs/>
          <w:sz w:val="16"/>
          <w:szCs w:val="16"/>
        </w:rPr>
      </w:pPr>
      <w:r>
        <w:rPr>
          <w:i/>
          <w:iCs/>
          <w:sz w:val="16"/>
          <w:szCs w:val="16"/>
        </w:rPr>
        <w:t>- L'art. 12 del decreto legislativo 29 dicembre 2003, n. 387 (Attuazione della direttiva 2001/77/CE relativa alla promozione dell'energia elettrica prodotta da fonti energetiche rinnovabili nel mercato interno dell'elettricita), pubblicato nella Gazzetta Ufficiale.</w:t>
      </w:r>
    </w:p>
    <w:p>
      <w:pPr>
        <w:pStyle w:val="Normal"/>
        <w:rPr>
          <w:i/>
          <w:i/>
          <w:iCs/>
          <w:sz w:val="16"/>
          <w:szCs w:val="16"/>
        </w:rPr>
      </w:pPr>
      <w:r>
        <w:rPr>
          <w:i/>
          <w:iCs/>
          <w:sz w:val="16"/>
          <w:szCs w:val="16"/>
        </w:rPr>
        <w:t>31 gennaio 2004, n. 25, S.O è il seguente:</w:t>
      </w:r>
    </w:p>
    <w:p>
      <w:pPr>
        <w:pStyle w:val="Normal"/>
        <w:rPr>
          <w:i/>
          <w:i/>
          <w:iCs/>
          <w:sz w:val="16"/>
          <w:szCs w:val="16"/>
        </w:rPr>
      </w:pPr>
      <w:r>
        <w:rPr>
          <w:i/>
          <w:iCs/>
          <w:sz w:val="16"/>
          <w:szCs w:val="16"/>
        </w:rPr>
        <w:t>«Art. 12. (Razionalizzazione e semplificazione delle procedure autorizzative). - 1. Le opere per la realizzazione degli impianti alimentati da fonti rinnovabili, nonché le opere connesse e le infrastrutture indispensabili alla costruzione e all'esercizio degli stessi impianti, autorizzate ai sensi del comma 3, sono di pubblica utilità ed indifferibili ed urgenti.</w:t>
      </w:r>
    </w:p>
    <w:p>
      <w:pPr>
        <w:pStyle w:val="Normal"/>
        <w:rPr>
          <w:i/>
          <w:i/>
          <w:iCs/>
          <w:sz w:val="16"/>
          <w:szCs w:val="16"/>
        </w:rPr>
      </w:pPr>
      <w:r>
        <w:rPr>
          <w:i/>
          <w:iCs/>
          <w:sz w:val="16"/>
          <w:szCs w:val="16"/>
        </w:rPr>
        <w:t>2. Restano ferme le procedure di competenza del Mistero dell'interno vigenti per le attività soggette ai controlli di prevenzione incendi.</w:t>
      </w:r>
    </w:p>
    <w:p>
      <w:pPr>
        <w:pStyle w:val="Normal"/>
        <w:rPr>
          <w:i/>
          <w:i/>
          <w:iCs/>
          <w:sz w:val="16"/>
          <w:szCs w:val="16"/>
        </w:rPr>
      </w:pPr>
      <w:r>
        <w:rPr>
          <w:i/>
          <w:iCs/>
          <w:sz w:val="16"/>
          <w:szCs w:val="16"/>
        </w:rPr>
        <w:t>3.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altro soggetto istituzionale delegato dalla regione, nel rispetto delle normative vigenti in materia di tutela dell'ambiente, di tutela del paesaggio e del patrimonio storico-artistico.</w:t>
      </w:r>
    </w:p>
    <w:p>
      <w:pPr>
        <w:pStyle w:val="Normal"/>
        <w:rPr>
          <w:i/>
          <w:i/>
          <w:iCs/>
          <w:sz w:val="16"/>
          <w:szCs w:val="16"/>
        </w:rPr>
      </w:pPr>
      <w:r>
        <w:rPr>
          <w:i/>
          <w:iCs/>
          <w:sz w:val="16"/>
          <w:szCs w:val="16"/>
        </w:rPr>
        <w:t>A tal fine la Conferenza dei servizi è convocata dalla regione entro trenta giorni dal ricevimento della domanda di autorizzazione. Resta fermo il pagamento del diritto annuale di cui all'art. 63, commi 3 e 4, del testo unico delle disposizioni legislative concernenti le imposte sulla produzione e sui consumi e relative sanzioni penali e amministrative, di cui al decreto legislativo 26 ottobre 1995, n. 504, e successive modificazioni.</w:t>
      </w:r>
    </w:p>
    <w:p>
      <w:pPr>
        <w:pStyle w:val="Normal"/>
        <w:rPr>
          <w:i/>
          <w:i/>
          <w:iCs/>
          <w:sz w:val="16"/>
          <w:szCs w:val="16"/>
        </w:rPr>
      </w:pPr>
      <w:r>
        <w:rPr>
          <w:i/>
          <w:iCs/>
          <w:sz w:val="16"/>
          <w:szCs w:val="16"/>
        </w:rPr>
        <w:t>4. L'autorizzazione di cui al comma 3 è rilasciata a seguito di un procedimento unico, al quale partecipano tutte le Amministrazioni interessate, svolto nel rispetto dei principi di semplificazione e con le modalità stabilite dalla legge 7 agosto 1990, n. 241, e successive modificazioni e integrazioni. Il rilascio dell'autorizzazione costituisce titolo a costruire ed esercire l'impianto in conformità al progetto approvato e deve contenere, in ogni caso, l'obbligo alla rimessa in pristino dello stato dei luoghi a carico del soggetto esercente a seguito della dismissione dell'impianto. Il termine massimo per la conclusione del procedimento di cui al presente comma non può comunque essere superiore a centottanta giorni.</w:t>
      </w:r>
    </w:p>
    <w:p>
      <w:pPr>
        <w:pStyle w:val="Normal"/>
        <w:rPr>
          <w:i/>
          <w:i/>
          <w:iCs/>
          <w:sz w:val="16"/>
          <w:szCs w:val="16"/>
        </w:rPr>
      </w:pPr>
      <w:r>
        <w:rPr>
          <w:i/>
          <w:iCs/>
          <w:sz w:val="16"/>
          <w:szCs w:val="16"/>
        </w:rPr>
        <w:t>5. All'installazione degli impianti di fonte rinnovabile di cui all'art. 2, comma 2, lettere b) e c) per i quali non è previsto il rilascio di alcuna autorizzazione, non si applicano le procedure di cui ai commi 3 e 4.</w:t>
      </w:r>
    </w:p>
    <w:p>
      <w:pPr>
        <w:pStyle w:val="Normal"/>
        <w:rPr>
          <w:i/>
          <w:i/>
          <w:iCs/>
          <w:sz w:val="16"/>
          <w:szCs w:val="16"/>
        </w:rPr>
      </w:pPr>
      <w:r>
        <w:rPr>
          <w:i/>
          <w:iCs/>
          <w:sz w:val="16"/>
          <w:szCs w:val="16"/>
        </w:rPr>
        <w:t>6. L'autorizzazione non può essere subordinata nè prevedere misure di compensazione a favore delle regioni e delle province.</w:t>
      </w:r>
    </w:p>
    <w:p>
      <w:pPr>
        <w:pStyle w:val="Normal"/>
        <w:rPr>
          <w:i/>
          <w:i/>
          <w:iCs/>
          <w:sz w:val="16"/>
          <w:szCs w:val="16"/>
        </w:rPr>
      </w:pPr>
      <w:r>
        <w:rPr>
          <w:i/>
          <w:iCs/>
          <w:sz w:val="16"/>
          <w:szCs w:val="16"/>
        </w:rPr>
        <w:t>7. Gli impianti di produzione di energia elettrica, di cui all'art. 2, comma 1, lettere b) e c), possono essere ubicati anche in zone classificate agricole dai vigenti piani urbanistici. Nell'ubicazione si dovrà tenere conto 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icoli 7 e 8, nonché del decreto legislativo 18 maggio 2001, n. 228, art. 14.</w:t>
      </w:r>
    </w:p>
    <w:p>
      <w:pPr>
        <w:pStyle w:val="Normal"/>
        <w:rPr>
          <w:i/>
          <w:i/>
          <w:iCs/>
          <w:sz w:val="16"/>
          <w:szCs w:val="16"/>
        </w:rPr>
      </w:pPr>
      <w:r>
        <w:rPr>
          <w:i/>
          <w:iCs/>
          <w:sz w:val="16"/>
          <w:szCs w:val="16"/>
        </w:rPr>
        <w:t>8. Gli impianti di produzione di energia elettrica di potenza complessiva non superiore a 3 MW termici, sempre che ubicati all'interno di impianti di smaltimento rifiuti, alimentati da gas di discarica, gas residuati dai processi di depurazione e biogas, nel rispetto delle norme tecniche e prescrizioni specifiche adottate ai sensi dei commi 1, 2 e 3 dell'art. 31 del decreto legislativo 5 febbraio 1997, n. 22, sono, ai sensi e per gli effetti dell'art. 2, comma 1, del decreto del Presidente della Repubblica 24 maggio 1988, n. 203, attività ad inquinamento atmosferico poco significativo ed il loro esercizio non richiede autorizzazione. È conseguentemente aggiornato l'elenco delle attività ad inquinamento atmosferico poco significativo di cui all'allegato I al decreto del Presidente della Repubblica 25 luglio 1991.</w:t>
      </w:r>
    </w:p>
    <w:p>
      <w:pPr>
        <w:pStyle w:val="Normal"/>
        <w:rPr>
          <w:i/>
          <w:i/>
          <w:iCs/>
          <w:sz w:val="16"/>
          <w:szCs w:val="16"/>
        </w:rPr>
      </w:pPr>
      <w:r>
        <w:rPr>
          <w:i/>
          <w:iCs/>
          <w:sz w:val="16"/>
          <w:szCs w:val="16"/>
        </w:rPr>
        <w:t>9. Le disposizioni di cui ai precedenti commi si applicano anche in assenza della ripartizione di cui all'art. 10, commi 1 e 2, nonché di quanto disposto al comma 10.</w:t>
      </w:r>
    </w:p>
    <w:p>
      <w:pPr>
        <w:pStyle w:val="Normal"/>
        <w:rPr>
          <w:i/>
          <w:i/>
          <w:iCs/>
          <w:sz w:val="16"/>
          <w:szCs w:val="16"/>
        </w:rPr>
      </w:pPr>
      <w:r>
        <w:rPr>
          <w:i/>
          <w:iCs/>
          <w:sz w:val="16"/>
          <w:szCs w:val="16"/>
        </w:rPr>
        <w:t>10. In Conferenza unificata, su proposta del Ministro delle attività produttive, di concerto con il Ministro dell'ambiente e della tutela del territorio e del Ministro per i beni e le attività culturali, si approvano le linee guida per lo svolgimento del procedimento di cui al comma 3. Tali linee guida sono volte, in particolare, ad assicurare un corretto inserimento degli impianti, con specifico riguardo agli impianti eolici, nel paesaggio. In attuazione di tali linee guida, le regioni possono procedere alla indicazione di aree e siti non idonei alla installazione di specifiche tipologie di impianti».</w:t>
      </w:r>
    </w:p>
    <w:p>
      <w:pPr>
        <w:pStyle w:val="Normal"/>
        <w:rPr>
          <w:i/>
          <w:i/>
          <w:iCs/>
          <w:sz w:val="16"/>
          <w:szCs w:val="16"/>
        </w:rPr>
      </w:pPr>
      <w:r>
        <w:rPr>
          <w:i/>
          <w:iCs/>
          <w:sz w:val="16"/>
          <w:szCs w:val="16"/>
        </w:rPr>
        <w:t>- L'art. 118 della Costituzione, così recita:</w:t>
      </w:r>
    </w:p>
    <w:p>
      <w:pPr>
        <w:pStyle w:val="Normal"/>
        <w:rPr>
          <w:i/>
          <w:i/>
          <w:iCs/>
          <w:sz w:val="16"/>
          <w:szCs w:val="16"/>
        </w:rPr>
      </w:pPr>
      <w:r>
        <w:rPr>
          <w:i/>
          <w:iCs/>
          <w:sz w:val="16"/>
          <w:szCs w:val="16"/>
        </w:rPr>
        <w:t>«Art. 118 Le funzioni amministrative sono attribuite ai Comuni salvo che, per assicurarne l'esercizio unitario, siano conferite a Province, Città metropolitane, Regioni e Stato, sulla base dei principi di sussidiarietà, differenziazione ed adeguatezza.</w:t>
      </w:r>
    </w:p>
    <w:p>
      <w:pPr>
        <w:pStyle w:val="Normal"/>
        <w:rPr>
          <w:i/>
          <w:i/>
          <w:iCs/>
          <w:sz w:val="16"/>
          <w:szCs w:val="16"/>
        </w:rPr>
      </w:pPr>
      <w:r>
        <w:rPr>
          <w:i/>
          <w:iCs/>
          <w:sz w:val="16"/>
          <w:szCs w:val="16"/>
        </w:rPr>
        <w:t>I Comuni, le Province e le Città metropolitane sono titolari di funzioni amministrative proprie e di quelle conferite con legge statale o regionale, secondo le rispettive competenze.</w:t>
      </w:r>
    </w:p>
    <w:p>
      <w:pPr>
        <w:pStyle w:val="Normal"/>
        <w:rPr>
          <w:i/>
          <w:i/>
          <w:iCs/>
          <w:sz w:val="16"/>
          <w:szCs w:val="16"/>
        </w:rPr>
      </w:pPr>
      <w:r>
        <w:rPr>
          <w:i/>
          <w:iCs/>
          <w:sz w:val="16"/>
          <w:szCs w:val="16"/>
        </w:rPr>
        <w:t>La legge statale disciplina forme di coordinamento fra Stato e Regioni nelle materie di cui alle lettere b) e h) del secondo comma dell'art. 117, e disciplina inoltre forme di intesa e coordinamento nella materia della tutela dei beni culturali.</w:t>
      </w:r>
    </w:p>
    <w:p>
      <w:pPr>
        <w:pStyle w:val="Normal"/>
        <w:rPr>
          <w:i/>
          <w:i/>
          <w:iCs/>
          <w:sz w:val="16"/>
          <w:szCs w:val="16"/>
        </w:rPr>
      </w:pPr>
      <w:r>
        <w:rPr>
          <w:i/>
          <w:iCs/>
          <w:sz w:val="16"/>
          <w:szCs w:val="16"/>
        </w:rPr>
        <w:t>Stato, Regioni, Città metropolitane, Province e Comuni favoriscono l'autonoma iniziativa dei cittadini, singoli e associati, per lo svolgimento di attività di interesse generale, sulla base del principio di sussidiarieta».</w:t>
      </w:r>
    </w:p>
    <w:p>
      <w:pPr>
        <w:pStyle w:val="Normal"/>
        <w:rPr>
          <w:i/>
          <w:i/>
          <w:iCs/>
          <w:sz w:val="16"/>
          <w:szCs w:val="16"/>
        </w:rPr>
      </w:pPr>
      <w:r>
        <w:rPr>
          <w:i/>
          <w:iCs/>
          <w:sz w:val="16"/>
          <w:szCs w:val="16"/>
        </w:rPr>
        <w:t>- Il decreto legislativo 18 agosto 2000 n. 267 (testo unico delle leggi sull'ordinamento degli enti locali) è pubblicato nella Gazzetta Ufficiale 28 settembre 2000, n. 227, S.O.</w:t>
      </w:r>
    </w:p>
    <w:p>
      <w:pPr>
        <w:pStyle w:val="Normal"/>
        <w:rPr>
          <w:i/>
          <w:i/>
          <w:iCs/>
          <w:sz w:val="16"/>
          <w:szCs w:val="16"/>
        </w:rPr>
      </w:pPr>
      <w:r>
        <w:rPr>
          <w:i/>
          <w:iCs/>
          <w:sz w:val="16"/>
          <w:szCs w:val="16"/>
        </w:rPr>
        <w:t>- La legge 21 dicembre 2001 n. 443, (Delega al Governo in materia di infrastrutture ed insediamenti produttivi strategici ed altri interventi per il rilancio delle attività produttive, è pubblicata nella Gazzetta Ufficiale 27 dicembre 2001, n. 299, S.O.</w:t>
      </w:r>
    </w:p>
    <w:p>
      <w:pPr>
        <w:pStyle w:val="Normal"/>
        <w:rPr>
          <w:i/>
          <w:i/>
          <w:iCs/>
          <w:sz w:val="16"/>
          <w:szCs w:val="16"/>
        </w:rPr>
      </w:pPr>
      <w:r>
        <w:rPr>
          <w:i/>
          <w:iCs/>
          <w:sz w:val="16"/>
          <w:szCs w:val="16"/>
        </w:rPr>
        <w:t>- Il decreto legislativo 20 agosto 2002 n. 190, (Attuazione della legge 21 dicembre 2001, n. 443, per la realizzazione delle infrastrutture e degli insediamenti produttivi strategici e di interesse nazionale), è pubblicato nella Gazzetta Ufficiale 26 agosto 2002, n. 199, S.O.</w:t>
      </w:r>
    </w:p>
    <w:p>
      <w:pPr>
        <w:pStyle w:val="Normal"/>
        <w:rPr>
          <w:i/>
          <w:i/>
          <w:iCs/>
          <w:sz w:val="16"/>
          <w:szCs w:val="16"/>
        </w:rPr>
      </w:pPr>
      <w:r>
        <w:rPr>
          <w:i/>
          <w:iCs/>
          <w:sz w:val="16"/>
          <w:szCs w:val="16"/>
        </w:rPr>
        <w:t>- 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30 agosto 1997, n. 202 è il seguente:</w:t>
      </w:r>
    </w:p>
    <w:p>
      <w:pPr>
        <w:pStyle w:val="Normal"/>
        <w:rPr>
          <w:i/>
          <w:i/>
          <w:iCs/>
          <w:sz w:val="16"/>
          <w:szCs w:val="16"/>
        </w:rPr>
      </w:pPr>
      <w:r>
        <w:rPr>
          <w:i/>
          <w:iCs/>
          <w:sz w:val="16"/>
          <w:szCs w:val="16"/>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rPr>
          <w:i/>
          <w:i/>
          <w:iCs/>
          <w:sz w:val="16"/>
          <w:szCs w:val="16"/>
        </w:rPr>
      </w:pPr>
      <w:r>
        <w:rPr>
          <w:i/>
          <w:iCs/>
          <w:sz w:val="16"/>
          <w:szCs w:val="16"/>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iCs/>
          <w:sz w:val="16"/>
          <w:szCs w:val="16"/>
        </w:rPr>
      </w:pPr>
      <w:r>
        <w:rPr>
          <w:i/>
          <w:iCs/>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iCs/>
          <w:sz w:val="16"/>
          <w:szCs w:val="16"/>
        </w:rPr>
      </w:pPr>
      <w:r>
        <w:rPr>
          <w:i/>
          <w:iCs/>
          <w:sz w:val="16"/>
          <w:szCs w:val="16"/>
        </w:rPr>
        <w:t>3. La Conferenza Stato-città ed autonomie locali è convocata almeno ogni tre mesi, e comunque in tutti i casi il presidente ne ravvisi la necessità o qualora ne faccia richiesta il presidente dell'ANCI, dell'UPI o dell'UNCEM.</w:t>
      </w:r>
    </w:p>
    <w:p>
      <w:pPr>
        <w:pStyle w:val="Normal"/>
        <w:rPr>
          <w:i/>
          <w:i/>
          <w:iCs/>
          <w:sz w:val="16"/>
          <w:szCs w:val="16"/>
        </w:rPr>
      </w:pPr>
      <w:r>
        <w:rPr>
          <w:i/>
          <w:iCs/>
          <w:sz w:val="16"/>
          <w:szCs w:val="16"/>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rPr>
          <w:i/>
          <w:i/>
          <w:iCs/>
          <w:sz w:val="16"/>
          <w:szCs w:val="16"/>
        </w:rPr>
      </w:pPr>
      <w:r>
        <w:rPr>
          <w:i/>
          <w:iCs/>
          <w:sz w:val="16"/>
          <w:szCs w:val="16"/>
        </w:rPr>
        <w:t>- L'art. 2, comma 21, della legge 14 novembre 1995, n. 481 (Norme per la concorrenza e la regolazione dei servizi di pubblica utilità. Istituzione delle Autorità di regolazione dei servizi di pubblica utilita), pubblicata nella Gazzetta Ufficiale 18 novembre 1995, n. 270, S.O. è il seguente:</w:t>
      </w:r>
    </w:p>
    <w:p>
      <w:pPr>
        <w:pStyle w:val="Normal"/>
        <w:rPr>
          <w:i/>
          <w:i/>
          <w:iCs/>
          <w:sz w:val="16"/>
          <w:szCs w:val="16"/>
        </w:rPr>
      </w:pPr>
      <w:r>
        <w:rPr>
          <w:i/>
          <w:iCs/>
          <w:sz w:val="16"/>
          <w:szCs w:val="16"/>
        </w:rPr>
        <w:t>«Art. 2. (Istituzione delle Autorità per i servizi di pubblica utilita). 1. - 20. ...omissis...</w:t>
      </w:r>
    </w:p>
    <w:p>
      <w:pPr>
        <w:pStyle w:val="Normal"/>
        <w:rPr>
          <w:i/>
          <w:i/>
          <w:iCs/>
          <w:sz w:val="16"/>
          <w:szCs w:val="16"/>
        </w:rPr>
      </w:pPr>
      <w:r>
        <w:rPr>
          <w:i/>
          <w:iCs/>
          <w:sz w:val="16"/>
          <w:szCs w:val="16"/>
        </w:rPr>
        <w:t>21. Il Governo, nell'ambito del documento di programmazione economico-finanziaria, indica alle autorità il quadro di esigenze di sviluppo dei servizi di pubblica utilità che corrispondono agli interessi generali del Paese».</w:t>
      </w:r>
    </w:p>
    <w:p>
      <w:pPr>
        <w:pStyle w:val="Normal"/>
        <w:rPr>
          <w:i/>
          <w:i/>
          <w:iCs/>
          <w:sz w:val="16"/>
          <w:szCs w:val="16"/>
        </w:rPr>
      </w:pPr>
      <w:r>
        <w:rPr>
          <w:i/>
          <w:iCs/>
          <w:sz w:val="16"/>
          <w:szCs w:val="16"/>
        </w:rPr>
        <w:t>- L'art. 2, comma 12, lettera i) della legge 14 novembre 1995, n. 481 (Norme per la concorrenza e la regolazione dei servizi di pubblica utilità. Istituzione delle autorità di regolazione dei servizi di pubblica utilita), pubblicata nella Gazzetta Ufficiale 18 novembre 1995, n. 270, S.O. è il seguente:</w:t>
      </w:r>
    </w:p>
    <w:p>
      <w:pPr>
        <w:pStyle w:val="Normal"/>
        <w:rPr>
          <w:i/>
          <w:i/>
          <w:iCs/>
          <w:sz w:val="16"/>
          <w:szCs w:val="16"/>
        </w:rPr>
      </w:pPr>
      <w:r>
        <w:rPr>
          <w:i/>
          <w:iCs/>
          <w:sz w:val="16"/>
          <w:szCs w:val="16"/>
        </w:rPr>
        <w:t>«i) assicura la più ampia pubblicità delle condizioni dei servizi; studia l'evoluzione del settore e dei singoli servizi, anche per modificare condizioni tecniche, giuridiche ed economiche relative allo svolgimento o all'erogazione dei medesimi; promuove iniziative volte a migliorare le modalità di erogazione dei servizi; presenta annualmente al Parlamento e al Presidente del Consiglio dei ministri una relazione sullo stato dei servizi e sull'attività svolta».</w:t>
      </w:r>
    </w:p>
    <w:p>
      <w:pPr>
        <w:pStyle w:val="Normal"/>
        <w:rPr>
          <w:i/>
          <w:i/>
          <w:iCs/>
          <w:sz w:val="16"/>
          <w:szCs w:val="16"/>
        </w:rPr>
      </w:pPr>
      <w:r>
        <w:rPr>
          <w:i/>
          <w:iCs/>
          <w:sz w:val="16"/>
          <w:szCs w:val="16"/>
        </w:rPr>
        <w:t>- L'art. 2, commi 7 e 8, della legge 14 novembre 1995, n. 481, sono i seguenti:</w:t>
      </w:r>
    </w:p>
    <w:p>
      <w:pPr>
        <w:pStyle w:val="Normal"/>
        <w:rPr>
          <w:i/>
          <w:i/>
          <w:iCs/>
          <w:sz w:val="16"/>
          <w:szCs w:val="16"/>
        </w:rPr>
      </w:pPr>
      <w:r>
        <w:rPr>
          <w:i/>
          <w:iCs/>
          <w:sz w:val="16"/>
          <w:szCs w:val="16"/>
        </w:rPr>
        <w:t>«7 Ciascuna Autorità è organo collegiale costituito dal presidente e da due membri, nominati con decreto del Presidente della Repubblica, previa deliberazione del Consiglio dei Ministri su proposta del Ministro competente. Le designazioni effettuate dal Governo sono previamente sottoposte al parere delle competenti Commissioni parlamentari. In nessun caso le nomine possono essere effettuate in mancanza del parere favorevole espresso dalle predette Commissioni a maggioranza dei due terzi dei componenti. Le medesime Commissioni possono procedere all'audizione delle persone designate. In sede di prima attuazione della presente legge le Commissioni parlamentari si pronunciano entro trenta giorni dalla richiesta del parere; decorso tale termine il parere viene espresso a maggioranza assoluta.</w:t>
      </w:r>
    </w:p>
    <w:p>
      <w:pPr>
        <w:pStyle w:val="Normal"/>
        <w:rPr>
          <w:i/>
          <w:i/>
          <w:iCs/>
          <w:sz w:val="16"/>
          <w:szCs w:val="16"/>
        </w:rPr>
      </w:pPr>
      <w:r>
        <w:rPr>
          <w:i/>
          <w:iCs/>
          <w:sz w:val="16"/>
          <w:szCs w:val="16"/>
        </w:rPr>
        <w:t>8. I componenti di ciascuna Autorità sono scelti fra persone dotate di alta e riconosciuta professionalità e competenza nel settore; durano in carica sette anni e non possono essere confermati. A pena di decadenza essi non possono esercitare, direttamente o indirettamente, alcuna attività professionale o di consulenza, essere amministratori o dipendenti di soggetti pubblici o privati nè ricoprire altri uffici pubblici di qualsiasi natura, ivi compresi gli incarichi elettivi o di rappresentanza nei partiti politici nè avere interessi diretti o indiretti nelle imprese operanti nel settore di competenza della medesima Autorità. I dipendenti delle amministrazioni pubbliche sono collocati fuori ruolo per l'intera durata dell'incarico».</w:t>
      </w:r>
    </w:p>
    <w:p>
      <w:pPr>
        <w:pStyle w:val="Normal"/>
        <w:rPr>
          <w:i/>
          <w:i/>
          <w:iCs/>
          <w:sz w:val="16"/>
          <w:szCs w:val="16"/>
        </w:rPr>
      </w:pPr>
      <w:r>
        <w:rPr>
          <w:i/>
          <w:iCs/>
          <w:sz w:val="16"/>
          <w:szCs w:val="16"/>
        </w:rPr>
        <w:t>- L'art. 2043 del codice civile, è il seguente:</w:t>
      </w:r>
    </w:p>
    <w:p>
      <w:pPr>
        <w:pStyle w:val="Normal"/>
        <w:rPr>
          <w:i/>
          <w:i/>
          <w:iCs/>
          <w:sz w:val="16"/>
          <w:szCs w:val="16"/>
        </w:rPr>
      </w:pPr>
      <w:r>
        <w:rPr>
          <w:i/>
          <w:iCs/>
          <w:sz w:val="16"/>
          <w:szCs w:val="16"/>
        </w:rPr>
        <w:t>«Art. 2043 (Risarcimento per fatto illecito). - Qualunque fatto doloso o colposo che cagiona ad altri un danno ingiusto, obbliga colui che ha commesso il fatto a risarcire il danno».</w:t>
      </w:r>
    </w:p>
    <w:p>
      <w:pPr>
        <w:pStyle w:val="Normal"/>
        <w:rPr>
          <w:i/>
          <w:i/>
          <w:iCs/>
          <w:sz w:val="16"/>
          <w:szCs w:val="16"/>
        </w:rPr>
      </w:pPr>
      <w:r>
        <w:rPr>
          <w:i/>
          <w:iCs/>
          <w:sz w:val="16"/>
          <w:szCs w:val="16"/>
        </w:rPr>
        <w:t>- Gli articoli 33, 34 e 35 del decreto legislativo 31 marzo 1998, n. 80 (Nuove disposizioni in materia di organizzazione e di rapporti di lavoro nelle amministrazioni pubbliche, di giurisdizione nelle controversie di lavoro e di giurisdizione amministrativa, emanate in attuazione dell'art. 11, comma 4, della legge 15 marzo 1997, n. 59), pubblicato nella Gazzetta Ufficiale 8 aprile 1998, n. 82, S.O. così come modificati dalla legge 21 luglio 2000, n. 205, (Disposizioni in materia di giustizia amministrativa), pubblicata nella Gazzetta Ufficiale 26 luglio 2000, n. 173 sono i seguenti:</w:t>
      </w:r>
    </w:p>
    <w:p>
      <w:pPr>
        <w:pStyle w:val="Normal"/>
        <w:rPr>
          <w:i/>
          <w:i/>
          <w:iCs/>
          <w:sz w:val="16"/>
          <w:szCs w:val="16"/>
        </w:rPr>
      </w:pPr>
      <w:r>
        <w:rPr>
          <w:i/>
          <w:iCs/>
          <w:sz w:val="16"/>
          <w:szCs w:val="16"/>
        </w:rPr>
        <w:t>«Art. 33. - 1. Sono devolute alla giurisdizione esclusiva del giudice amministrativo tutte le controversie in materia di pubblici servizi, ivi compresi quelli afferenti alla vigilanza sul credito, sulle assicurazioni e sul mercato mobiliare, al servizio farmaceutico, ai trasporti, alle telecomunicazioni e ai servizi di cui alla legge 14 novembre 1995, n. 481.</w:t>
      </w:r>
    </w:p>
    <w:p>
      <w:pPr>
        <w:pStyle w:val="Normal"/>
        <w:rPr>
          <w:i/>
          <w:i/>
          <w:iCs/>
          <w:sz w:val="16"/>
          <w:szCs w:val="16"/>
        </w:rPr>
      </w:pPr>
      <w:r>
        <w:rPr>
          <w:i/>
          <w:iCs/>
          <w:sz w:val="16"/>
          <w:szCs w:val="16"/>
        </w:rPr>
        <w:t>2. Tali controversie sono, in particolare, quelle:</w:t>
      </w:r>
    </w:p>
    <w:p>
      <w:pPr>
        <w:pStyle w:val="Normal"/>
        <w:rPr>
          <w:i/>
          <w:i/>
          <w:iCs/>
          <w:sz w:val="16"/>
          <w:szCs w:val="16"/>
        </w:rPr>
      </w:pPr>
      <w:r>
        <w:rPr>
          <w:i/>
          <w:iCs/>
          <w:sz w:val="16"/>
          <w:szCs w:val="16"/>
        </w:rPr>
        <w:t>a) concernenti la istituzione, modificazione o estinzione di soggetti gestori di pubblici servizi, ivi comprese le aziende speciali, le istituzioni o le società di capitali anche di trasformazione urbana;</w:t>
      </w:r>
    </w:p>
    <w:p>
      <w:pPr>
        <w:pStyle w:val="Normal"/>
        <w:rPr>
          <w:i/>
          <w:i/>
          <w:iCs/>
          <w:sz w:val="16"/>
          <w:szCs w:val="16"/>
        </w:rPr>
      </w:pPr>
      <w:r>
        <w:rPr>
          <w:i/>
          <w:iCs/>
          <w:sz w:val="16"/>
          <w:szCs w:val="16"/>
        </w:rPr>
        <w:t>b) tra le amministrazioni pubbliche e i gestori comunque denominati di pubblici servizi;</w:t>
      </w:r>
    </w:p>
    <w:p>
      <w:pPr>
        <w:pStyle w:val="Normal"/>
        <w:rPr>
          <w:i/>
          <w:i/>
          <w:iCs/>
          <w:sz w:val="16"/>
          <w:szCs w:val="16"/>
        </w:rPr>
      </w:pPr>
      <w:r>
        <w:rPr>
          <w:i/>
          <w:iCs/>
          <w:sz w:val="16"/>
          <w:szCs w:val="16"/>
        </w:rPr>
        <w:t>c) in materia di vigilanza e di controllo nei confronti di gestori dei pubblici servizi;</w:t>
      </w:r>
    </w:p>
    <w:p>
      <w:pPr>
        <w:pStyle w:val="Normal"/>
        <w:rPr>
          <w:i/>
          <w:i/>
          <w:iCs/>
          <w:sz w:val="16"/>
          <w:szCs w:val="16"/>
        </w:rPr>
      </w:pPr>
      <w:r>
        <w:rPr>
          <w:i/>
          <w:iCs/>
          <w:sz w:val="16"/>
          <w:szCs w:val="16"/>
        </w:rPr>
        <w:t>d) aventi ad oggetto le procedure di affidamento di appalti pubblici di lavori, servizi e forniture, svolte da soggetti comunque tenuti alla applicazione delle norme comunitarie o della normativa nazionale o regionale;</w:t>
      </w:r>
    </w:p>
    <w:p>
      <w:pPr>
        <w:pStyle w:val="Normal"/>
        <w:rPr>
          <w:i/>
          <w:i/>
          <w:iCs/>
          <w:sz w:val="16"/>
          <w:szCs w:val="16"/>
        </w:rPr>
      </w:pPr>
      <w:r>
        <w:rPr>
          <w:i/>
          <w:iCs/>
          <w:sz w:val="16"/>
          <w:szCs w:val="16"/>
        </w:rPr>
        <w:t>e) riguardanti le attività e le prestazioni di ogni genere, anche di natura patrimoniale, rese nell'espletamento di pubblici servizi, ivi comprese quelle rese nell'ambito del Servizio sanitario nazionale e della pubblica istruzione, con esclusione dei rapporti individuali di utenza con soggetti privati, delle controversie meramente risarcitorie che riguardano il danno alla persona o a cose e delle controversie in materia di invalidità.</w:t>
      </w:r>
    </w:p>
    <w:p>
      <w:pPr>
        <w:pStyle w:val="Normal"/>
        <w:rPr>
          <w:i/>
          <w:i/>
          <w:iCs/>
          <w:sz w:val="16"/>
          <w:szCs w:val="16"/>
        </w:rPr>
      </w:pPr>
      <w:r>
        <w:rPr>
          <w:i/>
          <w:iCs/>
          <w:sz w:val="16"/>
          <w:szCs w:val="16"/>
        </w:rPr>
        <w:t>3. Sono devoluti alla competenza dei tribunali amministrativi regionali i ricorsi contro atti e provvedimenti relativi a rapporti di concessione di beni pubblici. Si applicano, ai fini dell'individuazione del tribunale competente, il secondo e il terzo comma dell'art.</w:t>
      </w:r>
    </w:p>
    <w:p>
      <w:pPr>
        <w:pStyle w:val="Normal"/>
        <w:rPr>
          <w:i/>
          <w:i/>
          <w:iCs/>
          <w:sz w:val="16"/>
          <w:szCs w:val="16"/>
        </w:rPr>
      </w:pPr>
      <w:r>
        <w:rPr>
          <w:i/>
          <w:iCs/>
          <w:sz w:val="16"/>
          <w:szCs w:val="16"/>
        </w:rPr>
        <w:t>3».</w:t>
      </w:r>
    </w:p>
    <w:p>
      <w:pPr>
        <w:pStyle w:val="Normal"/>
        <w:rPr>
          <w:i/>
          <w:i/>
          <w:iCs/>
          <w:sz w:val="16"/>
          <w:szCs w:val="16"/>
        </w:rPr>
      </w:pPr>
      <w:r>
        <w:rPr>
          <w:i/>
          <w:iCs/>
          <w:sz w:val="16"/>
          <w:szCs w:val="16"/>
        </w:rPr>
        <w:t>«Art. 34. - 1. Sono devolute alla giurisdizione esclusiva del giudice amministrativo le controversie aventi per oggetto gli atti, i provvedimenti e i comportamenti delle amministrazioni pubbliche e dei soggetti alle stesse equiparati in materia urbanistica ed edilizia.</w:t>
      </w:r>
    </w:p>
    <w:p>
      <w:pPr>
        <w:pStyle w:val="Normal"/>
        <w:rPr>
          <w:i/>
          <w:i/>
          <w:iCs/>
          <w:sz w:val="16"/>
          <w:szCs w:val="16"/>
        </w:rPr>
      </w:pPr>
      <w:r>
        <w:rPr>
          <w:i/>
          <w:iCs/>
          <w:sz w:val="16"/>
          <w:szCs w:val="16"/>
        </w:rPr>
        <w:t>2. Agli effetti del presente decreto, la materia urbanistica concerne tutti gli aspetti dell'uso del territorio.</w:t>
      </w:r>
    </w:p>
    <w:p>
      <w:pPr>
        <w:pStyle w:val="Normal"/>
        <w:rPr>
          <w:i/>
          <w:i/>
          <w:iCs/>
          <w:sz w:val="16"/>
          <w:szCs w:val="16"/>
        </w:rPr>
      </w:pPr>
      <w:r>
        <w:rPr>
          <w:i/>
          <w:iCs/>
          <w:sz w:val="16"/>
          <w:szCs w:val="16"/>
        </w:rPr>
        <w:t>3. Nulla è innovato in ordine:</w:t>
      </w:r>
    </w:p>
    <w:p>
      <w:pPr>
        <w:pStyle w:val="Normal"/>
        <w:rPr>
          <w:i/>
          <w:i/>
          <w:iCs/>
          <w:sz w:val="16"/>
          <w:szCs w:val="16"/>
        </w:rPr>
      </w:pPr>
      <w:r>
        <w:rPr>
          <w:i/>
          <w:iCs/>
          <w:sz w:val="16"/>
          <w:szCs w:val="16"/>
        </w:rPr>
        <w:t>a) alla giurisdizione del tribunale superiore delle acque;</w:t>
      </w:r>
    </w:p>
    <w:p>
      <w:pPr>
        <w:pStyle w:val="Normal"/>
        <w:rPr>
          <w:i/>
          <w:i/>
          <w:iCs/>
          <w:sz w:val="16"/>
          <w:szCs w:val="16"/>
        </w:rPr>
      </w:pPr>
      <w:r>
        <w:rPr>
          <w:i/>
          <w:iCs/>
          <w:sz w:val="16"/>
          <w:szCs w:val="16"/>
        </w:rPr>
        <w:t>b) alla giurisdizione del giudice ordinario per le controversie riguardanti la determinazione e la corresponsione delle indennità in conseguenza dell'adozione di atti di natura espropriativa o ablativa».</w:t>
      </w:r>
    </w:p>
    <w:p>
      <w:pPr>
        <w:pStyle w:val="Normal"/>
        <w:rPr>
          <w:i/>
          <w:i/>
          <w:iCs/>
          <w:sz w:val="16"/>
          <w:szCs w:val="16"/>
        </w:rPr>
      </w:pPr>
      <w:r>
        <w:rPr>
          <w:i/>
          <w:iCs/>
          <w:sz w:val="16"/>
          <w:szCs w:val="16"/>
        </w:rPr>
        <w:t>«Art. 35. - 1. Il giudice amministrativo, nelle controversie devolute alla sua giurisdizione esclusiva, dispone, anche attraverso la reintegrazione in forma specifica, il risarcimento del danno ingiusto.</w:t>
      </w:r>
    </w:p>
    <w:p>
      <w:pPr>
        <w:pStyle w:val="Normal"/>
        <w:rPr>
          <w:i/>
          <w:i/>
          <w:iCs/>
          <w:sz w:val="16"/>
          <w:szCs w:val="16"/>
        </w:rPr>
      </w:pPr>
      <w:r>
        <w:rPr>
          <w:i/>
          <w:iCs/>
          <w:sz w:val="16"/>
          <w:szCs w:val="16"/>
        </w:rPr>
        <w:t>2. Nei casi previsti dal comma 1, il giudice amministrativo può stabilire i criteri in base ai quali l'amministrazione pubblica o il gestore del pubblico servizio devono proporre a favore dell'avente titolo il pagamento di una somma entro un congruo termine. Se le parti non giungono ad un accordo, con il ricorso previsto dall'art. 27, primo comma, numero 4), del testo unico approvato con regio decreto 26 giugno 1924, n. 1054, può essere chiesta la determinazione della somma dovuta.</w:t>
      </w:r>
    </w:p>
    <w:p>
      <w:pPr>
        <w:pStyle w:val="Normal"/>
        <w:rPr>
          <w:i/>
          <w:i/>
          <w:iCs/>
          <w:sz w:val="16"/>
          <w:szCs w:val="16"/>
        </w:rPr>
      </w:pPr>
      <w:r>
        <w:rPr>
          <w:i/>
          <w:iCs/>
          <w:sz w:val="16"/>
          <w:szCs w:val="16"/>
        </w:rPr>
        <w:t>3. Il giudice amministrativo, nelle controversie di cui al comma 1, può disporre l'assunzione dei mezzi di prova previsti dal codice di procedura civile, nonché della consulenza tecnica d'ufficio, esclusi l'interrogatorio formale e il giuramento. L'assunzione dei mezzi di prova e l'espletamento della consulenza tecnica d'ufficio sono disciplinati, ove occorra, nel regolamento di cui al regio decreto 17 agosto 1907, n. 642, tenendo conto della specificità del processo amministrativo in relazione alle esigenze di celerità e concentrazione del giudizio.</w:t>
      </w:r>
    </w:p>
    <w:p>
      <w:pPr>
        <w:pStyle w:val="Normal"/>
        <w:rPr>
          <w:i/>
          <w:i/>
          <w:iCs/>
          <w:sz w:val="16"/>
          <w:szCs w:val="16"/>
        </w:rPr>
      </w:pPr>
      <w:r>
        <w:rPr>
          <w:i/>
          <w:iCs/>
          <w:sz w:val="16"/>
          <w:szCs w:val="16"/>
        </w:rPr>
        <w:t>4. Il tribunale amministrativo regionale, nell'ambito della sua giurisdizione, conosce anche di tutte le questioni relative all'eventuale risarcimento del danno, anche attraverso la reintegrazione in forma specifica, e agli altri diritti patrimoniali consequenziali. Restano riservate all'autorità giudiziaria ordinaria le questioni pregiudiziali concernenti lo stato e la capacità dei privati individui, salvo che si tratti della capacità di stare in giudizio, e la risoluzione dell'incidente di falso.</w:t>
      </w:r>
    </w:p>
    <w:p>
      <w:pPr>
        <w:pStyle w:val="Normal"/>
        <w:rPr>
          <w:i/>
          <w:i/>
          <w:iCs/>
          <w:sz w:val="16"/>
          <w:szCs w:val="16"/>
        </w:rPr>
      </w:pPr>
      <w:r>
        <w:rPr>
          <w:i/>
          <w:iCs/>
          <w:sz w:val="16"/>
          <w:szCs w:val="16"/>
        </w:rPr>
        <w:t>5. Sono abrogati l'art. 13 della legge 19 febbraio 1992, n. 142, e ogni altra disposizione che prevede la devoluzione al giudice ordinario delle controversie sul risarcimento del danno conseguente all'annullamento di atti amministrativi».</w:t>
      </w:r>
    </w:p>
    <w:p>
      <w:pPr>
        <w:pStyle w:val="Normal"/>
        <w:rPr>
          <w:i/>
          <w:i/>
          <w:iCs/>
          <w:sz w:val="16"/>
          <w:szCs w:val="16"/>
        </w:rPr>
      </w:pPr>
      <w:r>
        <w:rPr>
          <w:i/>
          <w:iCs/>
          <w:sz w:val="16"/>
          <w:szCs w:val="16"/>
        </w:rPr>
        <w:t>- Il decreto legislativo 23 maggio 2000 n. 164, (Attuazione della direttiva 98/30/CE recante norme comuni per il mercato interno del gas naturale, a norma dell'art.</w:t>
      </w:r>
    </w:p>
    <w:p>
      <w:pPr>
        <w:pStyle w:val="Normal"/>
        <w:rPr>
          <w:i/>
          <w:i/>
          <w:iCs/>
          <w:sz w:val="16"/>
          <w:szCs w:val="16"/>
        </w:rPr>
      </w:pPr>
      <w:r>
        <w:rPr>
          <w:i/>
          <w:iCs/>
          <w:sz w:val="16"/>
          <w:szCs w:val="16"/>
        </w:rPr>
        <w:t>41 della legge 17 maggio 1999, n. 144), è pubblicato nella Gazzetta Ufficiale 20 giugno 2000, n. 142.</w:t>
      </w:r>
    </w:p>
    <w:p>
      <w:pPr>
        <w:pStyle w:val="Normal"/>
        <w:rPr>
          <w:i/>
          <w:i/>
          <w:iCs/>
          <w:sz w:val="16"/>
          <w:szCs w:val="16"/>
        </w:rPr>
      </w:pPr>
      <w:r>
        <w:rPr>
          <w:i/>
          <w:iCs/>
          <w:sz w:val="16"/>
          <w:szCs w:val="16"/>
        </w:rPr>
        <w:t>- L'art. 27 della legge 12 dicembre 2002, n. 273, (Misure per favorire l'iniziativa privata e lo sviluppo della concorrenza), pubblicata nella Gazzetta Ufficiali 14 dicembre 2002, n. 293, S.O. è il seguente:</w:t>
      </w:r>
    </w:p>
    <w:p>
      <w:pPr>
        <w:pStyle w:val="Normal"/>
        <w:rPr>
          <w:i/>
          <w:i/>
          <w:iCs/>
          <w:sz w:val="16"/>
          <w:szCs w:val="16"/>
        </w:rPr>
      </w:pPr>
      <w:r>
        <w:rPr>
          <w:i/>
          <w:iCs/>
          <w:sz w:val="16"/>
          <w:szCs w:val="16"/>
        </w:rPr>
        <w:t>«Art. 27 (Potenziamento delle infrastrutture internazionali di approvvigionamento di gas naturale). - 1.</w:t>
      </w:r>
    </w:p>
    <w:p>
      <w:pPr>
        <w:pStyle w:val="Normal"/>
        <w:rPr>
          <w:i/>
          <w:i/>
          <w:iCs/>
          <w:sz w:val="16"/>
          <w:szCs w:val="16"/>
        </w:rPr>
      </w:pPr>
      <w:r>
        <w:rPr>
          <w:i/>
          <w:iCs/>
          <w:sz w:val="16"/>
          <w:szCs w:val="16"/>
        </w:rPr>
        <w:t>Per garantire a mezzo del potenziamento delle infrastrutture internazionali lo sviluppo del sistema del gas naturale, la sicurezza degli approvvigionamenti e la crescita del mercato energetico, sono concessi contributi per il potenziamento e la realizzazione di infrastrutture di approvvigionamento, trasporto e stoccaggio di gas naturale da Paesi esteri, in particolare per la costruzione del metanodotto dall'Algeria in Italia attraverso la Sardegna, per la realizzazione di terminali di rigassificazione e per l'avvio degli studi per la realizzazione di un elettrodotto dal Nord Africa all'Italia.</w:t>
      </w:r>
    </w:p>
    <w:p>
      <w:pPr>
        <w:pStyle w:val="Normal"/>
        <w:rPr>
          <w:i/>
          <w:i/>
          <w:iCs/>
          <w:sz w:val="16"/>
          <w:szCs w:val="16"/>
        </w:rPr>
      </w:pPr>
      <w:r>
        <w:rPr>
          <w:i/>
          <w:iCs/>
          <w:sz w:val="16"/>
          <w:szCs w:val="16"/>
        </w:rPr>
        <w:t>2. I soggetti che investono nella realizzazione di nuovi gasdotti di importazione di gas naturale, di nuovi terminali di rigassificazione e di nuovi stoccaggi in sotterraneo di gas naturale hanno diritto di allocare, in regime di accesso di cui alla direttiva 98/30/CE del Parlamento europeo e del Consiglio, del 22 giugno 1998, una quota pari all'80 per cento delle nuove capacità realizzate, per un periodo pari a venti anni.</w:t>
      </w:r>
    </w:p>
    <w:p>
      <w:pPr>
        <w:pStyle w:val="Normal"/>
        <w:rPr>
          <w:i/>
          <w:i/>
          <w:iCs/>
          <w:sz w:val="16"/>
          <w:szCs w:val="16"/>
        </w:rPr>
      </w:pPr>
      <w:r>
        <w:rPr>
          <w:i/>
          <w:iCs/>
          <w:sz w:val="16"/>
          <w:szCs w:val="16"/>
        </w:rPr>
        <w:t>3. Il finanziamento degli interventi è approvato con delibera del CIPE, su proposta del Ministro delle attività produttive.</w:t>
      </w:r>
    </w:p>
    <w:p>
      <w:pPr>
        <w:pStyle w:val="Normal"/>
        <w:rPr>
          <w:i/>
          <w:i/>
          <w:iCs/>
          <w:sz w:val="16"/>
          <w:szCs w:val="16"/>
        </w:rPr>
      </w:pPr>
      <w:r>
        <w:rPr>
          <w:i/>
          <w:iCs/>
          <w:sz w:val="16"/>
          <w:szCs w:val="16"/>
        </w:rPr>
        <w:t>4. Per gli interventi di cui al comma 1 è autorizzata la spesa di 18.000.000 di euro per l'anno 2002, di 79.519.000 euro per l'anno 2003 e di 136.051.000 euro per l'anno 2004. Al relativo onere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gli accantonamenti relativi al Ministero delle attività produttive, quanto a 9.000.000 di euro per l'anno 2002, a 34.519.000 euro per l'anno 2003 e a 59.051.000 euro per l'anno 2004, ed al Ministero dell'economia e delle finanze, quanto a 9.000.000 di euro per l'anno 2002, a 45.000.000 di euro per l'anno 2003 e a 77.000.000 di euro per l'anno 2004».</w:t>
      </w:r>
    </w:p>
    <w:p>
      <w:pPr>
        <w:pStyle w:val="Normal"/>
        <w:rPr>
          <w:i/>
          <w:i/>
          <w:iCs/>
          <w:sz w:val="16"/>
          <w:szCs w:val="16"/>
        </w:rPr>
      </w:pPr>
      <w:r>
        <w:rPr>
          <w:i/>
          <w:iCs/>
          <w:sz w:val="16"/>
          <w:szCs w:val="16"/>
        </w:rPr>
        <w:t>- L'art. 8 della legge 24 novembre 2000, n. 340, (Disposizioni per la delegificazione di norme e per la semplificazione di procedimenti amministrativi - legge di semplificazione 1999), pubblicata nella Gazzetta Ufficiale 24 novembre 2000, n. 275 è il seguente:</w:t>
      </w:r>
    </w:p>
    <w:p>
      <w:pPr>
        <w:pStyle w:val="Normal"/>
        <w:rPr>
          <w:i/>
          <w:i/>
          <w:iCs/>
          <w:sz w:val="16"/>
          <w:szCs w:val="16"/>
        </w:rPr>
      </w:pPr>
      <w:r>
        <w:rPr>
          <w:i/>
          <w:iCs/>
          <w:sz w:val="16"/>
          <w:szCs w:val="16"/>
        </w:rPr>
        <w:t>«Art. 8 (Utilizzo di siti industriali per la sicurezza e l'approvvigionamento strategico dell'energia).</w:t>
      </w:r>
    </w:p>
    <w:p>
      <w:pPr>
        <w:pStyle w:val="Normal"/>
        <w:rPr>
          <w:i/>
          <w:i/>
          <w:iCs/>
          <w:sz w:val="16"/>
          <w:szCs w:val="16"/>
        </w:rPr>
      </w:pPr>
      <w:r>
        <w:rPr>
          <w:i/>
          <w:iCs/>
          <w:sz w:val="16"/>
          <w:szCs w:val="16"/>
        </w:rPr>
        <w:t>- 1. L'uso o il riutilizzo di siti industriali per l'installazione di impianti destinati al miglioramento del quadro di approvvigionamento strategico dell'energia, della sicurezza e dell'affidabilità del sistema, nonché della flessibilità e della diversificazione dell'offerta, è soggetto ad autorizzazione del Ministero dell'industria, del commercio e dell'artigianato, di concerto con il Ministero dell'ambiente, d'intesa con la regione interessata. Ai fini della procedura di cui al presente articolo, per impianti si intendono i rigassificatori di gas naturale liquido. Il soggetto richiedente l'autorizzazione deve allegare alla richiesta di autorizzazione un progetto preliminare.</w:t>
      </w:r>
    </w:p>
    <w:p>
      <w:pPr>
        <w:pStyle w:val="Normal"/>
        <w:rPr>
          <w:i/>
          <w:i/>
          <w:iCs/>
          <w:sz w:val="16"/>
          <w:szCs w:val="16"/>
        </w:rPr>
      </w:pPr>
      <w:r>
        <w:rPr>
          <w:i/>
          <w:iCs/>
          <w:sz w:val="16"/>
          <w:szCs w:val="16"/>
        </w:rPr>
        <w:t>2. Il Ministero dell'industria, del commercio e dell'artigianato svolge l'istruttoria nominando il responsabile unico del procedimento che convoca la conferenza di servizi di cui alla legge 7 agosto 1990, n. 241, come modificata dalla presente legge. L'istruttoria si conclude in ogni caso nel termine di centottanta giorni dalla data di presentazione della richiesta.</w:t>
      </w:r>
    </w:p>
    <w:p>
      <w:pPr>
        <w:pStyle w:val="Normal"/>
        <w:rPr>
          <w:i/>
          <w:i/>
          <w:iCs/>
          <w:sz w:val="16"/>
          <w:szCs w:val="16"/>
        </w:rPr>
      </w:pPr>
      <w:r>
        <w:rPr>
          <w:i/>
          <w:iCs/>
          <w:sz w:val="16"/>
          <w:szCs w:val="16"/>
        </w:rPr>
        <w:t>3. Il soggetto richiedente l'autorizzazione, contemporaneamente alla presentazione del progetto preliminare di cui al comma 1, presenta al Ministero dell'ambiente uno studio di impatto ambientale attestante la conformità del progetto medesimo alla vigente normativa in materia di ambiente. Il Ministero dell'ambiente nel termine di sessanta giorni concede il nulla osta alla prosecuzione del procedimento, ove ne sussistano i presupposti.</w:t>
      </w:r>
    </w:p>
    <w:p>
      <w:pPr>
        <w:pStyle w:val="Normal"/>
        <w:rPr>
          <w:i/>
          <w:i/>
          <w:iCs/>
          <w:sz w:val="16"/>
          <w:szCs w:val="16"/>
        </w:rPr>
      </w:pPr>
      <w:r>
        <w:rPr>
          <w:i/>
          <w:iCs/>
          <w:sz w:val="16"/>
          <w:szCs w:val="16"/>
        </w:rPr>
        <w:t>4. Qualora l'esito della conferenza di servizi comporti la variazione dello strumento urbanistico, la determinazione costituisce proposta di variante sulla quale, tenuto conto delle osservazioni, delle proposte e delle opposizioni formulate dagli aventi titolo ai sensi della legge 17 agosto 1942, n. 1150, si pronuncia definitivamente entro novanta giorni il consiglio comunale.</w:t>
      </w:r>
    </w:p>
    <w:p>
      <w:pPr>
        <w:pStyle w:val="Normal"/>
        <w:rPr>
          <w:i/>
          <w:i/>
          <w:iCs/>
          <w:sz w:val="16"/>
          <w:szCs w:val="16"/>
        </w:rPr>
      </w:pPr>
      <w:r>
        <w:rPr>
          <w:i/>
          <w:iCs/>
          <w:sz w:val="16"/>
          <w:szCs w:val="16"/>
        </w:rPr>
        <w:t>Decorso inutilmente tale termine, la determinazione della conferenza di servizi equivale ad approvazione della variazione dello strumento urbanistico.</w:t>
      </w:r>
    </w:p>
    <w:p>
      <w:pPr>
        <w:pStyle w:val="Normal"/>
        <w:rPr>
          <w:i/>
          <w:i/>
          <w:iCs/>
          <w:sz w:val="16"/>
          <w:szCs w:val="16"/>
        </w:rPr>
      </w:pPr>
      <w:r>
        <w:rPr>
          <w:i/>
          <w:iCs/>
          <w:sz w:val="16"/>
          <w:szCs w:val="16"/>
        </w:rPr>
        <w:t>5. Nei casi disciplinati dal presente articolo, il procedimento si conclude con un unico provvedimento di autorizzazione per la costruzione e l'esercizio degli impianti e delle opere annesse, adottato con decreto del Ministro dell'industria, del commercio e dell'artigianato, di concerto con il Ministro dell'ambiente, d'intesa con la regione interessata. In assenza del nulla osta di cui al comma 3, la decisione è rimessa al Consiglio dei Ministri che provvede ai sensi dell'art. 14-quater, comma 3, della legge 7 agosto 1990, n. 241, come sostituito dall'art. 12 della presente legge».</w:t>
      </w:r>
    </w:p>
    <w:p>
      <w:pPr>
        <w:pStyle w:val="Normal"/>
        <w:rPr>
          <w:i/>
          <w:i/>
          <w:iCs/>
          <w:sz w:val="16"/>
          <w:szCs w:val="16"/>
        </w:rPr>
      </w:pPr>
      <w:r>
        <w:rPr>
          <w:i/>
          <w:iCs/>
          <w:sz w:val="16"/>
          <w:szCs w:val="16"/>
        </w:rPr>
        <w:t>- La direttiva 22 giugno 1998, n. 30 del Parlamento europeo e del Consiglio, relativa a «Norme comuni per il mercato interno del gas naturale», è pubblicata nella Gazzetta ufficiale della Comunità europea del 21 luglio 1998, n. L 204.</w:t>
      </w:r>
    </w:p>
    <w:p>
      <w:pPr>
        <w:pStyle w:val="Normal"/>
        <w:rPr>
          <w:i/>
          <w:i/>
          <w:iCs/>
          <w:sz w:val="16"/>
          <w:szCs w:val="16"/>
        </w:rPr>
      </w:pPr>
      <w:r>
        <w:rPr>
          <w:i/>
          <w:iCs/>
          <w:sz w:val="16"/>
          <w:szCs w:val="16"/>
        </w:rPr>
        <w:t>- La legge 10 ottobre 1990, n. 287, «Norme per la tutela della concorrenza e del mercato», è pubblicata nella Gazzetta Ufficiale 13 ottobre 1990, n. 240.</w:t>
      </w:r>
    </w:p>
    <w:p>
      <w:pPr>
        <w:pStyle w:val="Normal"/>
        <w:rPr>
          <w:i/>
          <w:i/>
          <w:iCs/>
          <w:sz w:val="16"/>
          <w:szCs w:val="16"/>
        </w:rPr>
      </w:pPr>
      <w:r>
        <w:rPr>
          <w:i/>
          <w:iCs/>
          <w:sz w:val="16"/>
          <w:szCs w:val="16"/>
        </w:rPr>
        <w:t>- L'art. 13 della delibera della Autorità per l'energia elettrica e il gas 17 luglio 2002, n. 137/2002, è pubblicata nella Gazzetta Ufficiale 14 agosto 2002, n. 190.</w:t>
      </w:r>
    </w:p>
    <w:p>
      <w:pPr>
        <w:pStyle w:val="Normal"/>
        <w:rPr>
          <w:i/>
          <w:i/>
          <w:iCs/>
          <w:sz w:val="16"/>
          <w:szCs w:val="16"/>
        </w:rPr>
      </w:pPr>
      <w:r>
        <w:rPr>
          <w:i/>
          <w:iCs/>
          <w:sz w:val="16"/>
          <w:szCs w:val="16"/>
        </w:rPr>
        <w:t>- L'art. 1-ter del decreto-legge 29 agosto 2003, n. 239, convertito, con modificazioni, dalla legge 27 ottobre 2003, n. 290, (Disposizioni urgenti per la sicurezza e lo sviluppo del sistema elettrico nazionale e per il recupero di potenza di energia elettrica), pubblicato nella Gazzetta Ufficiale 29 agosto 2003, n. 200 così come modificato dalla presente legge, è il seguente:</w:t>
      </w:r>
    </w:p>
    <w:p>
      <w:pPr>
        <w:pStyle w:val="Normal"/>
        <w:rPr>
          <w:i/>
          <w:i/>
          <w:iCs/>
          <w:sz w:val="16"/>
          <w:szCs w:val="16"/>
        </w:rPr>
      </w:pPr>
      <w:r>
        <w:rPr>
          <w:i/>
          <w:iCs/>
          <w:sz w:val="16"/>
          <w:szCs w:val="16"/>
        </w:rPr>
        <w:t>«Art. 1-ter Misure per l'organizzazione e lo sviluppo della rete eletrica e la terzietà delle reti). - 1. Con decreto del Presidente del Consiglio dei Ministri, su proposta del Ministro dell'economia e delle finaze, di concerto con il Ministro delle attività produttive, da emanare entro sessanta giorni dalla data di entrata in vigore della legge di conversione del presente decreto, nel rispetto dei principi di salvaguardia degli interessi pubblici legati alla sicurezza ed affidabilità del sistema elettrico nazionale e di autonomia imprenditoriale dei soggetti attualmente proprietari delle reti di trasmissione elettrica, sono definiti i criteri, le modalità e le condizioni per l'unificazione della proprietà e della gestione della rete elettrica nazionale di trasmissione, la gestione del soggetto risultante dalla unificazione, ivi inclusa la disciplina dei diritti di voto e la sua successiva privatizzazione.</w:t>
      </w:r>
    </w:p>
    <w:p>
      <w:pPr>
        <w:pStyle w:val="Normal"/>
        <w:rPr>
          <w:i/>
          <w:i/>
          <w:iCs/>
          <w:sz w:val="16"/>
          <w:szCs w:val="16"/>
        </w:rPr>
      </w:pPr>
      <w:r>
        <w:rPr>
          <w:i/>
          <w:iCs/>
          <w:sz w:val="16"/>
          <w:szCs w:val="16"/>
        </w:rPr>
        <w:t>2. Il Ministro delle attività produttive emana gli indirizzi per lo sviluppo delle reti nazionali di trasporto di energia elettrica e di gas naturale e verifica la conformità dei piani di sviluppo predisposti, annualmente, dai gestori delle reti di trasporto con gli indirizzi medesimi.</w:t>
      </w:r>
    </w:p>
    <w:p>
      <w:pPr>
        <w:pStyle w:val="Normal"/>
        <w:rPr>
          <w:i/>
          <w:i/>
          <w:iCs/>
          <w:sz w:val="16"/>
          <w:szCs w:val="16"/>
        </w:rPr>
      </w:pPr>
      <w:r>
        <w:rPr>
          <w:i/>
          <w:iCs/>
          <w:sz w:val="16"/>
          <w:szCs w:val="16"/>
        </w:rPr>
        <w:t>3. Al fine di cui al comma 1, all'art. 3 del decreto legislativo 16 marzo 1999, n. 79, sono apportate le seguenti modificazioni:</w:t>
      </w:r>
    </w:p>
    <w:p>
      <w:pPr>
        <w:pStyle w:val="Normal"/>
        <w:rPr>
          <w:i/>
          <w:i/>
          <w:iCs/>
          <w:sz w:val="16"/>
          <w:szCs w:val="16"/>
        </w:rPr>
      </w:pPr>
      <w:r>
        <w:rPr>
          <w:i/>
          <w:iCs/>
          <w:sz w:val="16"/>
          <w:szCs w:val="16"/>
        </w:rPr>
        <w:t>a) al comma 2, le parole: «gestisce la rete senza discriminazione di utenti o categorie di utenti; delibera gli interventi di manutenzione e di sviluppo della rete, a carico delle società di cui al comma 8» sono sostituite dalle seguenti: «gestisce la rete, di cui può essere proprietario, senza discriminazione di utenti o categorie di utenti; delibera gli interventi di manutenzione e di sviluppo della rete, a proprio carico, se proprietario della rete, o a carico delle società proprietarie»;</w:t>
      </w:r>
    </w:p>
    <w:p>
      <w:pPr>
        <w:pStyle w:val="Normal"/>
        <w:rPr>
          <w:i/>
          <w:i/>
          <w:iCs/>
          <w:sz w:val="16"/>
          <w:szCs w:val="16"/>
        </w:rPr>
      </w:pPr>
      <w:r>
        <w:rPr>
          <w:i/>
          <w:iCs/>
          <w:sz w:val="16"/>
          <w:szCs w:val="16"/>
        </w:rPr>
        <w:t>b) (omissis);</w:t>
      </w:r>
    </w:p>
    <w:p>
      <w:pPr>
        <w:pStyle w:val="Normal"/>
        <w:rPr>
          <w:i/>
          <w:i/>
          <w:iCs/>
          <w:sz w:val="16"/>
          <w:szCs w:val="16"/>
        </w:rPr>
      </w:pPr>
      <w:r>
        <w:rPr>
          <w:i/>
          <w:iCs/>
          <w:sz w:val="16"/>
          <w:szCs w:val="16"/>
        </w:rPr>
        <w:t>c) al comma 6, quarto periodo, dopo le parole:</w:t>
      </w:r>
    </w:p>
    <w:p>
      <w:pPr>
        <w:pStyle w:val="Normal"/>
        <w:rPr>
          <w:i/>
          <w:i/>
          <w:iCs/>
          <w:sz w:val="16"/>
          <w:szCs w:val="16"/>
        </w:rPr>
      </w:pPr>
      <w:r>
        <w:rPr>
          <w:i/>
          <w:iCs/>
          <w:sz w:val="16"/>
          <w:szCs w:val="16"/>
        </w:rPr>
        <w:t>«coloro che ne abbiano la disponibilità,» sono inserite le seguenti: «fatta eccezione per il gestore della rete di trasmissione nazionale in relazione alle attività di trasmissione e dispacciamento,»;</w:t>
      </w:r>
    </w:p>
    <w:p>
      <w:pPr>
        <w:pStyle w:val="Normal"/>
        <w:rPr>
          <w:i/>
          <w:i/>
          <w:iCs/>
          <w:sz w:val="16"/>
          <w:szCs w:val="16"/>
        </w:rPr>
      </w:pPr>
      <w:r>
        <w:rPr>
          <w:i/>
          <w:iCs/>
          <w:sz w:val="16"/>
          <w:szCs w:val="16"/>
        </w:rPr>
        <w:t>d) al comma 8, al termine del primo periodo, sono inserite le seguenti parole: «nel caso in cui non ne sia proprietario; altrimenti, il gestore risponde direttamente nei confronti del Ministero delle attività produttive della tempestiva esecuzione degli interventi di manutenzione e sviluppo della rete deliberati».</w:t>
      </w:r>
    </w:p>
    <w:p>
      <w:pPr>
        <w:pStyle w:val="Normal"/>
        <w:rPr>
          <w:i/>
          <w:i/>
          <w:iCs/>
          <w:sz w:val="16"/>
          <w:szCs w:val="16"/>
        </w:rPr>
      </w:pPr>
      <w:r>
        <w:rPr>
          <w:i/>
          <w:iCs/>
          <w:sz w:val="16"/>
          <w:szCs w:val="16"/>
        </w:rPr>
        <w:t>4. Ciascuna società operante nel settore della produzione, importazione, distribuzione e vendita dell'energia elettrica e del gas naturale, anche attraverso le società controllate, e ciascuna società a controllo pubblico, anche indiretto, solo qualora operi direttamente nei medesimi settori, non può detenere, direttamente o indirettamente, a decorrere dal 1° luglio 2007, quote superiori al 20 per cento del capitale delle società che sono proprietarie e che gestiscono reti nazionali di trasporto di energia elettrica e di gas naturale.</w:t>
      </w:r>
    </w:p>
    <w:p>
      <w:pPr>
        <w:pStyle w:val="Normal"/>
        <w:rPr>
          <w:i/>
          <w:i/>
          <w:iCs/>
          <w:sz w:val="16"/>
          <w:szCs w:val="16"/>
        </w:rPr>
      </w:pPr>
      <w:r>
        <w:rPr>
          <w:i/>
          <w:iCs/>
          <w:sz w:val="16"/>
          <w:szCs w:val="16"/>
        </w:rPr>
        <w:t>5. Ai soli fini di cui al comma 4 non sono considerate reti nazionali di trasporto le infrastrutture di lunghezza inferiore a 10 chilometri necessarie unicamente alla connessione degli impianti alla rete di trasmissione nazionale dell'energia elettrica, nonché le infrastrutture realizzate al fine di potenziare la capacità di importazione per le quali è consentita l'allocazione di una quota della loro capacità secondo le modalità di cui all'art. 1-quinquies, comma 6.».</w:t>
      </w:r>
    </w:p>
    <w:p>
      <w:pPr>
        <w:pStyle w:val="Normal"/>
        <w:rPr>
          <w:i/>
          <w:i/>
          <w:iCs/>
          <w:sz w:val="16"/>
          <w:szCs w:val="16"/>
        </w:rPr>
      </w:pPr>
      <w:r>
        <w:rPr>
          <w:i/>
          <w:iCs/>
          <w:sz w:val="16"/>
          <w:szCs w:val="16"/>
        </w:rPr>
        <w:t>- L'art. 1-sexies del citato decreto-legge n. 239 del 2003 converito, con modificazioni, dalla legge n. 290 del 2003, come modificato dalla presente legge, è il seguente:</w:t>
      </w:r>
    </w:p>
    <w:p>
      <w:pPr>
        <w:pStyle w:val="Normal"/>
        <w:rPr>
          <w:i/>
          <w:i/>
          <w:iCs/>
          <w:sz w:val="16"/>
          <w:szCs w:val="16"/>
        </w:rPr>
      </w:pPr>
      <w:r>
        <w:rPr>
          <w:i/>
          <w:iCs/>
          <w:sz w:val="16"/>
          <w:szCs w:val="16"/>
        </w:rPr>
        <w:t>«Art. 1-sexies (Semplificazione dei procedimenti di autorizzazione per le reti nazionali di di trasporto dell'energia, e per gli impianti di energia elettrica di potenza superiore a 300 MW termici.</w:t>
      </w:r>
    </w:p>
    <w:p>
      <w:pPr>
        <w:pStyle w:val="Normal"/>
        <w:rPr>
          <w:i/>
          <w:i/>
          <w:iCs/>
          <w:sz w:val="16"/>
          <w:szCs w:val="16"/>
        </w:rPr>
      </w:pPr>
      <w:r>
        <w:rPr>
          <w:i/>
          <w:iCs/>
          <w:sz w:val="16"/>
          <w:szCs w:val="16"/>
        </w:rPr>
        <w:t>1. Al fine di garantire la sicurezza del sistema energetico e di promuovere la concorrenza nei mercati dell'energia elettrica, la costruzione e l'esercizio degli elettrodotti facenti parte della rete nazionale di trasporto dell'energia elettrica sono attività di preminente interesse statale e sono soggetti a un'autorizzazione unica, rilasciata dal Ministero delle attività produttive di concerto con il Ministero dell'ambiente e della tutela del territorio e previa intesa con la regione o le regioni interessate, la quale sostituisce autorizzazioni, concessioni, nulla osta e atti di assenso comunque denominati previsti dalle norme vigenti, costituendo titolo a costruire e ad esercire tali infrastrutture in conformità al progetto approvato. Il Ministero dell'ambiente e della tutela del territorio provvede alla valutazione di impatto ambientale e alla verifica della conformità delle opere al progetto autorizzato. Restano ferme, nell'ambito del presente procedimento unico, le competenze del Ministero delle infrastrutture e dei trasporti in merito all'accertamento della conformità delle opere alle prescrizioni delle norme di settore e dei piani urbanistici ed edilizi.</w:t>
      </w:r>
    </w:p>
    <w:p>
      <w:pPr>
        <w:pStyle w:val="Normal"/>
        <w:rPr>
          <w:i/>
          <w:i/>
          <w:iCs/>
          <w:sz w:val="16"/>
          <w:szCs w:val="16"/>
        </w:rPr>
      </w:pPr>
      <w:r>
        <w:rPr>
          <w:i/>
          <w:iCs/>
          <w:sz w:val="16"/>
          <w:szCs w:val="16"/>
        </w:rPr>
        <w:t>2. L'autorizzazione di cui al comma 1:</w:t>
      </w:r>
    </w:p>
    <w:p>
      <w:pPr>
        <w:pStyle w:val="Normal"/>
        <w:rPr>
          <w:i/>
          <w:i/>
          <w:iCs/>
          <w:sz w:val="16"/>
          <w:szCs w:val="16"/>
        </w:rPr>
      </w:pPr>
      <w:r>
        <w:rPr>
          <w:i/>
          <w:iCs/>
          <w:sz w:val="16"/>
          <w:szCs w:val="16"/>
        </w:rPr>
        <w:t>a) indica le prescrizioni e gli obblighi di informativa posti a carico del soggetto proponente per garantire il coordinamento e la salvaguardia del sistema energetico nazionale e la tutela ambientale, nonché il termine entro il quale l'iniziativa è realizzata;</w:t>
      </w:r>
    </w:p>
    <w:p>
      <w:pPr>
        <w:pStyle w:val="Normal"/>
        <w:rPr>
          <w:i/>
          <w:i/>
          <w:iCs/>
          <w:sz w:val="16"/>
          <w:szCs w:val="16"/>
        </w:rPr>
      </w:pPr>
      <w:r>
        <w:rPr>
          <w:i/>
          <w:iCs/>
          <w:sz w:val="16"/>
          <w:szCs w:val="16"/>
        </w:rPr>
        <w:t>b) comprende la dichiarazione di pubblica utilità, indifferibilità ed urgenza dell'opera, l'eventuale dichiarazione di inamovibilità e l'apposizione del vincolo preordinato all'esproprio dei beni in essa compresi, conformemente al decreto del Presidente della Repubblica 8 giugno 2001, n. 327, recante il testo unico delle disposizioni legislative e regolamentari in materia di espropriazione per pubblica utilità. Qualora le opere di cui al comma 1 comportino variazione degli strumenti urbanistici, il rilascio dell'autorizzazione ha effetto di variante urbanistica.</w:t>
      </w:r>
    </w:p>
    <w:p>
      <w:pPr>
        <w:pStyle w:val="Normal"/>
        <w:rPr>
          <w:i/>
          <w:i/>
          <w:iCs/>
          <w:sz w:val="16"/>
          <w:szCs w:val="16"/>
        </w:rPr>
      </w:pPr>
      <w:r>
        <w:rPr>
          <w:i/>
          <w:iCs/>
          <w:sz w:val="16"/>
          <w:szCs w:val="16"/>
        </w:rPr>
        <w:t>3. L'autorizzazione di cui al comma 1 è rilasciata a seguito di un procedimento unico svolto entro il termine di centottanta giorni, nel rispetto dei principi di semplificazione e con le modalità di cui alla legge 7 agosto 1990, n. 241. Il procedimento può essere avviato sulla base di un progetto preliminare o analogo purchè evidenzi, con elaborato cartografico, le aree potenzialmente impegnate sulle quali apporre il vincolo preordinato all'esproprio, le eventuali fasce di rispetto e le necessarie misure di salvaguardia. Al procedimento partecipano il Ministero delle infrastrutture e dei trasporti, il Ministero dell'ambiente e della tutela del territorio e le altre amministrazioni interessate nonché i soggetti preposti ad esprimersi in relazione ad eventuali interferenze con altre infrastrutture esistenti. Per il rilascio dell'autorizzazione, ai fini della verifica della conformità urbanistica dell'opera, è fatto obbligo di richiedere il parere motivato degli enti locali nel cui territorio ricadano le opere di cui al comma 1. Il rilascio del parere non può incidere sul rispetto del termine entro il quale è prevista la conclusione del procedimento.</w:t>
      </w:r>
    </w:p>
    <w:p>
      <w:pPr>
        <w:pStyle w:val="Normal"/>
        <w:rPr>
          <w:i/>
          <w:i/>
          <w:iCs/>
          <w:sz w:val="16"/>
          <w:szCs w:val="16"/>
        </w:rPr>
      </w:pPr>
      <w:r>
        <w:rPr>
          <w:i/>
          <w:iCs/>
          <w:sz w:val="16"/>
          <w:szCs w:val="16"/>
        </w:rPr>
        <w:t>4. Nel caso in cui, secondo la legislazione vigente, le opere di cui al presente articolo siano sottoposte a valutazione di impatto ambientale (VIA), l'esito positivo di tale valutazione costituisce parte integrante e condizione necessaria del procedimento autorizzatorio.</w:t>
      </w:r>
    </w:p>
    <w:p>
      <w:pPr>
        <w:pStyle w:val="Normal"/>
        <w:rPr>
          <w:i/>
          <w:i/>
          <w:iCs/>
          <w:sz w:val="16"/>
          <w:szCs w:val="16"/>
        </w:rPr>
      </w:pPr>
      <w:r>
        <w:rPr>
          <w:i/>
          <w:iCs/>
          <w:sz w:val="16"/>
          <w:szCs w:val="16"/>
        </w:rPr>
        <w:t>L'istruttoria si conclude una volta acquisita la VIA o, nei casi previsti, acquisito l'esito della verifica di assoggettabilità a VIA e, in ogni caso, entro il termine di cui al comma 3. Per i procedimenti relativamente ai quali non sono prescritte le procedure di valutazione di impatto ambientale, il procedimento unico deve essere concluso entro il termine di centoventi giorni dalla data di presentazione della domanda.</w:t>
      </w:r>
    </w:p>
    <w:p>
      <w:pPr>
        <w:pStyle w:val="Normal"/>
        <w:rPr>
          <w:i/>
          <w:i/>
          <w:iCs/>
          <w:sz w:val="16"/>
          <w:szCs w:val="16"/>
        </w:rPr>
      </w:pPr>
      <w:r>
        <w:rPr>
          <w:i/>
          <w:iCs/>
          <w:sz w:val="16"/>
          <w:szCs w:val="16"/>
        </w:rPr>
        <w:t>4-bis. In caso di mancata definizione dell'intesa con la regione o le regioni interessate nel termine prescritto per il rilascio dell'autorizzazione, lo Stato esercita il potere sostitutivo ai sensi dell'art. 120 della Costituzione, nel rispetto dei principi di sussidiarietà e leale collaborazione e autorizza le opere di cui al comma 1, con decreto del Presidente della Repubblica, su proposta del Ministro delle attività produttive previo concerto con il Ministro dell'ambiente e della tutela del territorio.</w:t>
      </w:r>
    </w:p>
    <w:p>
      <w:pPr>
        <w:pStyle w:val="Normal"/>
        <w:rPr>
          <w:i/>
          <w:i/>
          <w:iCs/>
          <w:sz w:val="16"/>
          <w:szCs w:val="16"/>
        </w:rPr>
      </w:pPr>
      <w:r>
        <w:rPr>
          <w:i/>
          <w:iCs/>
          <w:sz w:val="16"/>
          <w:szCs w:val="16"/>
        </w:rPr>
        <w:t>4-ter. Le disposizioni del presente articolo si applicano, su istanza del proponente, anche ai procedimenti in corso alla data di entrata in vigore della presente disposizione eccetto i procedimenti per i quali sia completata la procedura di VIA, ovvero il relativo procedimento risulti in fase di conclusione.</w:t>
      </w:r>
    </w:p>
    <w:p>
      <w:pPr>
        <w:pStyle w:val="Normal"/>
        <w:rPr>
          <w:i/>
          <w:i/>
          <w:iCs/>
          <w:sz w:val="16"/>
          <w:szCs w:val="16"/>
        </w:rPr>
      </w:pPr>
      <w:r>
        <w:rPr>
          <w:i/>
          <w:iCs/>
          <w:sz w:val="16"/>
          <w:szCs w:val="16"/>
        </w:rPr>
        <w:t>4-quater. Le disposizioni del presente articolo si applicano alle reti elettriche di interconnessione con l'estero con livello di tensione pari o superiore a 150 kV qualora per esse vi sia un diritto di accesso a titolo prioritario, e si applicano alle opere connesse e alle infrastrutture per il collegamento alle reti nazionali di trasporto dell'energia delle centrali termoelettriche di potenza superiore a 300 MW termici, già autorizzate in conformità alla normativa vigente.</w:t>
      </w:r>
    </w:p>
    <w:p>
      <w:pPr>
        <w:pStyle w:val="Normal"/>
        <w:rPr>
          <w:i/>
          <w:i/>
          <w:iCs/>
          <w:sz w:val="16"/>
          <w:szCs w:val="16"/>
        </w:rPr>
      </w:pPr>
      <w:r>
        <w:rPr>
          <w:i/>
          <w:iCs/>
          <w:sz w:val="16"/>
          <w:szCs w:val="16"/>
        </w:rPr>
        <w:t>5. Le regioni disciplinano i procedimenti di autorizzazione alla costruzione e all'esercizio di reti elettriche di competenza regionale in conformità ai principi e ai termini temporali di cui al presente articolo, prevedendo che, per le opere che ricadono nel territorio di più regioni, le autonzzazioni siano rilasciate d'intesa tra le regioni interessate. In caso di inerzia o di mancata definizione dell'intesa, lo Stato esercita il potere sostitutivo ai sensi dell'art. 120 della Costituzione.</w:t>
      </w:r>
    </w:p>
    <w:p>
      <w:pPr>
        <w:pStyle w:val="Normal"/>
        <w:rPr>
          <w:i/>
          <w:i/>
          <w:iCs/>
          <w:sz w:val="16"/>
          <w:szCs w:val="16"/>
        </w:rPr>
      </w:pPr>
      <w:r>
        <w:rPr>
          <w:i/>
          <w:iCs/>
          <w:sz w:val="16"/>
          <w:szCs w:val="16"/>
        </w:rPr>
        <w:t>6. Lo Stato e le regioni interessate stipulano accordi di programma con i quali sono definite le modalità organizzative e procedimentali per l'acquisizione del parere regionale nell'ambito dei procedimenti autorizzativi delle opere inserite nel programma triennale di sviluppo della rete elettrica di trasmissione nazionale e delle opere di rilevante importanza che interessano il territorio di più regioni.</w:t>
      </w:r>
    </w:p>
    <w:p>
      <w:pPr>
        <w:pStyle w:val="Normal"/>
        <w:rPr>
          <w:i/>
          <w:i/>
          <w:iCs/>
          <w:sz w:val="16"/>
          <w:szCs w:val="16"/>
        </w:rPr>
      </w:pPr>
      <w:r>
        <w:rPr>
          <w:i/>
          <w:iCs/>
          <w:sz w:val="16"/>
          <w:szCs w:val="16"/>
        </w:rPr>
        <w:t>7. Le norme del testo unico delle disposizioni legislative e regolamentari in materia di espropriazione per pubblica utilità, di cui al decreto del Presidente della Repubblica 8 giugno 2001, n. 327, si applicano alle reti energetiche a decorrere dal 30 giugno 2004.</w:t>
      </w:r>
    </w:p>
    <w:p>
      <w:pPr>
        <w:pStyle w:val="Normal"/>
        <w:rPr>
          <w:i/>
          <w:i/>
          <w:iCs/>
          <w:sz w:val="16"/>
          <w:szCs w:val="16"/>
        </w:rPr>
      </w:pPr>
      <w:r>
        <w:rPr>
          <w:i/>
          <w:iCs/>
          <w:sz w:val="16"/>
          <w:szCs w:val="16"/>
        </w:rPr>
        <w:t>8. Per la costruzione e l'esercizio di impianti di energia elettrica di potenza superiore a 300 MW termici si applicano le disposizioni del decreto-legge 7 febbraio 2002 n. 7, convertito, con modificazioni, dalla legge 9 aprile 2002, n. 55.</w:t>
      </w:r>
    </w:p>
    <w:p>
      <w:pPr>
        <w:pStyle w:val="Normal"/>
        <w:rPr>
          <w:i/>
          <w:i/>
          <w:iCs/>
          <w:sz w:val="16"/>
          <w:szCs w:val="16"/>
        </w:rPr>
      </w:pPr>
      <w:r>
        <w:rPr>
          <w:i/>
          <w:iCs/>
          <w:sz w:val="16"/>
          <w:szCs w:val="16"/>
        </w:rPr>
        <w:t>9. All'art, 3, comma 14, del decreto legislativo 16 marzo 1999, n. 79; le parole: «previo parere conforme del» sono sostituite dalle seguenti: «previo parere del».</w:t>
      </w:r>
    </w:p>
    <w:p>
      <w:pPr>
        <w:pStyle w:val="Normal"/>
        <w:rPr>
          <w:i/>
          <w:i/>
          <w:iCs/>
          <w:sz w:val="16"/>
          <w:szCs w:val="16"/>
        </w:rPr>
      </w:pPr>
      <w:r>
        <w:rPr>
          <w:i/>
          <w:iCs/>
          <w:sz w:val="16"/>
          <w:szCs w:val="16"/>
        </w:rPr>
        <w:t>L'art. 9, comma 2, della legge 22 febbraio 2001, n. 36 (Legge quadro sulla protezione dalle esposizioni a campi elettrici, magnetici ed elettromagnetici), pubblicata nella Gazzetta Ufficiale del 7 marzo 2001, n. 55) così come modificato dalla presente legge, è il seguente:</w:t>
      </w:r>
    </w:p>
    <w:p>
      <w:pPr>
        <w:pStyle w:val="Normal"/>
        <w:rPr>
          <w:i/>
          <w:i/>
          <w:iCs/>
          <w:sz w:val="16"/>
          <w:szCs w:val="16"/>
        </w:rPr>
      </w:pPr>
      <w:r>
        <w:rPr>
          <w:i/>
          <w:iCs/>
          <w:sz w:val="16"/>
          <w:szCs w:val="16"/>
        </w:rPr>
        <w:t>«Art. 9 (Piani di risanamento). - 1. ... (Omissis) .....</w:t>
      </w:r>
    </w:p>
    <w:p>
      <w:pPr>
        <w:pStyle w:val="Normal"/>
        <w:rPr>
          <w:i/>
          <w:i/>
          <w:iCs/>
          <w:sz w:val="16"/>
          <w:szCs w:val="16"/>
        </w:rPr>
      </w:pPr>
      <w:r>
        <w:rPr>
          <w:i/>
          <w:iCs/>
          <w:sz w:val="16"/>
          <w:szCs w:val="16"/>
        </w:rPr>
        <w:t>2. Entro dodici mesi dalla data di entrata in vigore del decreto di cui all'art. 4, comma 4, i gestori degli elettrodotti presentano una proposta di piano di risanamento, al fine di assicurare la tutela della salute e dell'ambiente. I proprietari di porzioni della rete di trasmissione nazionale o coloro che comunque ne abbiano la disponibilità sono tenuti a fornire tempestivamente al gestore della rete di trasmissione nazionale, entro sei mesi dalla data di entrata in vigore del decreto di cui all'art. 4, comma 2, lettera a), le proposte degli interventi di risanamento delle linee di competenza, nonché tutte le informazioni necessarie ai fmi della presentazione della proposta di piano di risanamento. Il piano deve prevedere i progetti che si intendono attuare allo scopo di rispettare i limiti di esposizione e i valori di attenzione, nonché di raggiungere gli obiettivi di qualità stabiliti dal decreto di cui all'art. 4, comma 2, lettera a). Esso deve indicare il programma cronologico di attuazione, adeguandosi alle priorità stabilite dal citato decreto, considerando comunque come prioritarie le situazioni sottoposte a più elevati livelli di inquinamento elettromagnetico, in prossimità di destinazioni residenziali, scolastiche, sanitarie, o comunque di edifici adibiti a permanenze non inferiori a quattro ore, con articolare riferimento alla tutela della popolazione infantile. Trascorsi dodici mesi dalla data di entrata in vigore del decrelo di cui all'art. 4, comma 4, in caso di inerzia o inadempienza dei gestori, il piano di risanamento di cui al primo periodo del comma 3 è proposto dalla regione entro i successivi tre mesi.».</w:t>
      </w:r>
    </w:p>
    <w:p>
      <w:pPr>
        <w:pStyle w:val="Normal"/>
        <w:rPr>
          <w:i/>
          <w:i/>
          <w:iCs/>
          <w:sz w:val="16"/>
          <w:szCs w:val="16"/>
        </w:rPr>
      </w:pPr>
      <w:r>
        <w:rPr>
          <w:i/>
          <w:iCs/>
          <w:sz w:val="16"/>
          <w:szCs w:val="16"/>
        </w:rPr>
        <w:t>- L'art. 14 del decreto legislativo 16 marzo 1999, n. 79, (Attuazione della direttiva 96/92/CE recante norme comuni per il mercato interno dell'energia elettrica), pubblicato nella Gazzetta Ufficiale del 31 marzo 1999, n. 75, così come modificato dalla presente legge, è il seguente:</w:t>
      </w:r>
    </w:p>
    <w:p>
      <w:pPr>
        <w:pStyle w:val="Normal"/>
        <w:rPr>
          <w:i/>
          <w:i/>
          <w:iCs/>
          <w:sz w:val="16"/>
          <w:szCs w:val="16"/>
        </w:rPr>
      </w:pPr>
      <w:r>
        <w:rPr>
          <w:i/>
          <w:iCs/>
          <w:sz w:val="16"/>
          <w:szCs w:val="16"/>
        </w:rPr>
        <w:t>«Art. 14 (Clienti idonei). - 1. Dalla data di entrata in vigore del presente decreto hanno diritto alla qualifica di clienti idonei:</w:t>
      </w:r>
    </w:p>
    <w:p>
      <w:pPr>
        <w:pStyle w:val="Normal"/>
        <w:rPr>
          <w:i/>
          <w:i/>
          <w:iCs/>
          <w:sz w:val="16"/>
          <w:szCs w:val="16"/>
        </w:rPr>
      </w:pPr>
      <w:r>
        <w:rPr>
          <w:i/>
          <w:iCs/>
          <w:sz w:val="16"/>
          <w:szCs w:val="16"/>
        </w:rPr>
        <w:t>a) i distributori, limitatamente all'energia elettrica destinata a clienti idonei connessi alla propria rete;</w:t>
      </w:r>
    </w:p>
    <w:p>
      <w:pPr>
        <w:pStyle w:val="Normal"/>
        <w:rPr>
          <w:i/>
          <w:i/>
          <w:iCs/>
          <w:sz w:val="16"/>
          <w:szCs w:val="16"/>
        </w:rPr>
      </w:pPr>
      <w:r>
        <w:rPr>
          <w:i/>
          <w:iCs/>
          <w:sz w:val="16"/>
          <w:szCs w:val="16"/>
        </w:rPr>
        <w:t>b) gli acquirenti grossisti, limitatamente all'energia consumata da clienti idonei con cui hanno stipulato contratti di vendita;</w:t>
      </w:r>
    </w:p>
    <w:p>
      <w:pPr>
        <w:pStyle w:val="Normal"/>
        <w:rPr>
          <w:i/>
          <w:i/>
          <w:iCs/>
          <w:sz w:val="16"/>
          <w:szCs w:val="16"/>
        </w:rPr>
      </w:pPr>
      <w:r>
        <w:rPr>
          <w:i/>
          <w:iCs/>
          <w:sz w:val="16"/>
          <w:szCs w:val="16"/>
        </w:rPr>
        <w:t>c) i soggetti cui è conferita da altri Stati la capacità giuridica di concludere contratti di acquisto o fornitura di energia elettrica scegliendo il venditore o il distributore, limitatamente all'energia consumata al di fuori del territorio nazionale;</w:t>
      </w:r>
    </w:p>
    <w:p>
      <w:pPr>
        <w:pStyle w:val="Normal"/>
        <w:rPr>
          <w:i/>
          <w:i/>
          <w:iCs/>
          <w:sz w:val="16"/>
          <w:szCs w:val="16"/>
        </w:rPr>
      </w:pPr>
      <w:r>
        <w:rPr>
          <w:i/>
          <w:iCs/>
          <w:sz w:val="16"/>
          <w:szCs w:val="16"/>
        </w:rPr>
        <w:t>d) l'azienda di cui all'art. 10 del decreto del Presidente della Repubblica 26 marzo 1977, n. 235.</w:t>
      </w:r>
    </w:p>
    <w:p>
      <w:pPr>
        <w:pStyle w:val="Normal"/>
        <w:rPr>
          <w:i/>
          <w:i/>
          <w:iCs/>
          <w:sz w:val="16"/>
          <w:szCs w:val="16"/>
        </w:rPr>
      </w:pPr>
      <w:r>
        <w:rPr>
          <w:i/>
          <w:iCs/>
          <w:sz w:val="16"/>
          <w:szCs w:val="16"/>
        </w:rPr>
        <w:t>2. Con la medesima decorrenza di cui al comma 1 hanno altresì diritto alla qualifica di clienti idonei i soggetti di seguito specificati aventi consumi annuali di energia elettrica, comprensivi dell'eventuale energia autoprodotta, nella misura di seguito indicata:</w:t>
      </w:r>
    </w:p>
    <w:p>
      <w:pPr>
        <w:pStyle w:val="Normal"/>
        <w:rPr>
          <w:i/>
          <w:i/>
          <w:iCs/>
          <w:sz w:val="16"/>
          <w:szCs w:val="16"/>
        </w:rPr>
      </w:pPr>
      <w:r>
        <w:rPr>
          <w:i/>
          <w:iCs/>
          <w:sz w:val="16"/>
          <w:szCs w:val="16"/>
        </w:rPr>
        <w:t>a) ogni cliente finale il cui consumo, misurabile in un unico punto del territorio nazionale, sia risultato, nell'anno precedente, superiore a 30 GWh;</w:t>
      </w:r>
    </w:p>
    <w:p>
      <w:pPr>
        <w:pStyle w:val="Normal"/>
        <w:rPr>
          <w:i/>
          <w:i/>
          <w:iCs/>
          <w:sz w:val="16"/>
          <w:szCs w:val="16"/>
        </w:rPr>
      </w:pPr>
      <w:r>
        <w:rPr>
          <w:i/>
          <w:iCs/>
          <w:sz w:val="16"/>
          <w:szCs w:val="16"/>
        </w:rPr>
        <w:t>b) le imprese costituite in forma societaria, i gruppi di imprese, anche ai sensi dell'art. 7 della legge 10 ottobre 1990, n. 287, i consorzi e le società consortili il cui consumo sia risultato nell'anno precedente, anche come somma dei consumi dei singoli componenti la persona giuridica interessata, superiore a 30 GWh, i cui consumi, ciascuno della dimensione minima di 2 GWh su base annua, siano ubicati, salvo aree individuate con specifici atti di programmazione regionale, esclusivamente nello stesso comune o in comuni contigui.</w:t>
      </w:r>
    </w:p>
    <w:p>
      <w:pPr>
        <w:pStyle w:val="Normal"/>
        <w:rPr>
          <w:i/>
          <w:i/>
          <w:iCs/>
          <w:sz w:val="16"/>
          <w:szCs w:val="16"/>
        </w:rPr>
      </w:pPr>
      <w:r>
        <w:rPr>
          <w:i/>
          <w:iCs/>
          <w:sz w:val="16"/>
          <w:szCs w:val="16"/>
        </w:rPr>
        <w:t>3. A decorrere dal 1° gennaio 2000 hanno diritto alla qualifica di clienti idonei:</w:t>
      </w:r>
    </w:p>
    <w:p>
      <w:pPr>
        <w:pStyle w:val="Normal"/>
        <w:rPr>
          <w:i/>
          <w:i/>
          <w:iCs/>
          <w:sz w:val="16"/>
          <w:szCs w:val="16"/>
        </w:rPr>
      </w:pPr>
      <w:r>
        <w:rPr>
          <w:i/>
          <w:iCs/>
          <w:sz w:val="16"/>
          <w:szCs w:val="16"/>
        </w:rPr>
        <w:t>a) i soggetti di cui al comma 2, lettera a), aventi consumi non inferiori a 20 GWh;</w:t>
      </w:r>
    </w:p>
    <w:p>
      <w:pPr>
        <w:pStyle w:val="Normal"/>
        <w:rPr>
          <w:i/>
          <w:i/>
          <w:iCs/>
          <w:sz w:val="16"/>
          <w:szCs w:val="16"/>
        </w:rPr>
      </w:pPr>
      <w:r>
        <w:rPr>
          <w:i/>
          <w:iCs/>
          <w:sz w:val="16"/>
          <w:szCs w:val="16"/>
        </w:rPr>
        <w:t>b) i soggetti di cui al comma 2, lettera b), aventi consumi non inferiori a 20 GWh, con dimensione minima di 1 GWh.</w:t>
      </w:r>
    </w:p>
    <w:p>
      <w:pPr>
        <w:pStyle w:val="Normal"/>
        <w:rPr>
          <w:i/>
          <w:i/>
          <w:iCs/>
          <w:sz w:val="16"/>
          <w:szCs w:val="16"/>
        </w:rPr>
      </w:pPr>
      <w:r>
        <w:rPr>
          <w:i/>
          <w:iCs/>
          <w:sz w:val="16"/>
          <w:szCs w:val="16"/>
        </w:rPr>
        <w:t>4. A decorrere dal 1° gennaio 2002 hanno diritto alla qualifica di clienti idonei:</w:t>
      </w:r>
    </w:p>
    <w:p>
      <w:pPr>
        <w:pStyle w:val="Normal"/>
        <w:rPr>
          <w:i/>
          <w:i/>
          <w:iCs/>
          <w:sz w:val="16"/>
          <w:szCs w:val="16"/>
        </w:rPr>
      </w:pPr>
      <w:r>
        <w:rPr>
          <w:i/>
          <w:iCs/>
          <w:sz w:val="16"/>
          <w:szCs w:val="16"/>
        </w:rPr>
        <w:t>a) i soggetti di cui al comma 2, lettera a), aventi consumi non inferiori a 9 GWh;</w:t>
      </w:r>
    </w:p>
    <w:p>
      <w:pPr>
        <w:pStyle w:val="Normal"/>
        <w:rPr>
          <w:i/>
          <w:i/>
          <w:iCs/>
          <w:sz w:val="16"/>
          <w:szCs w:val="16"/>
        </w:rPr>
      </w:pPr>
      <w:r>
        <w:rPr>
          <w:i/>
          <w:iCs/>
          <w:sz w:val="16"/>
          <w:szCs w:val="16"/>
        </w:rPr>
        <w:t>b) i soggetti di cui al comma 2, lettera b), aventi consumi non inferiori a 9 GWh, con dimensione minima di 1 GWh;</w:t>
      </w:r>
    </w:p>
    <w:p>
      <w:pPr>
        <w:pStyle w:val="Normal"/>
        <w:rPr>
          <w:i/>
          <w:i/>
          <w:iCs/>
          <w:sz w:val="16"/>
          <w:szCs w:val="16"/>
        </w:rPr>
      </w:pPr>
      <w:r>
        <w:rPr>
          <w:i/>
          <w:iCs/>
          <w:sz w:val="16"/>
          <w:szCs w:val="16"/>
        </w:rPr>
        <w:t>c) ogni cliente finale il cui consumo sia risultato nell'anno precedente superiore a 1 GWh in ciascun punto di misura considerato e superiore a 40 GWh come somma dei suddetti punti di misura.</w:t>
      </w:r>
    </w:p>
    <w:p>
      <w:pPr>
        <w:pStyle w:val="Normal"/>
        <w:rPr>
          <w:i/>
          <w:i/>
          <w:iCs/>
          <w:sz w:val="16"/>
          <w:szCs w:val="16"/>
        </w:rPr>
      </w:pPr>
      <w:r>
        <w:rPr>
          <w:i/>
          <w:iCs/>
          <w:sz w:val="16"/>
          <w:szCs w:val="16"/>
        </w:rPr>
        <w:t>5. Nel caso in cui il mercato dei clienti idonei, comprensivo degli autoconsumi, risulti inferiore al 30 per cento il 19 febbraio 1999, al 35 per cento il 1° gennaio 2000, al 40 per cento il 1° gennaio 2002, il Ministro dell'industria, del commercio e dell'artigianato, con proprio decreto, individua, anche su proposta delle regioni, nuovi limiti per l'attribuzione della qualifica di cliente idoneo, tenuto anche conto del processo di riequilibrio del sistema tariffario.</w:t>
      </w:r>
    </w:p>
    <w:p>
      <w:pPr>
        <w:pStyle w:val="Normal"/>
        <w:rPr>
          <w:i/>
          <w:i/>
          <w:iCs/>
          <w:sz w:val="16"/>
          <w:szCs w:val="16"/>
        </w:rPr>
      </w:pPr>
      <w:r>
        <w:rPr>
          <w:i/>
          <w:iCs/>
          <w:sz w:val="16"/>
          <w:szCs w:val="16"/>
        </w:rPr>
        <w:t>5-bis. A decorrere dal novantesimo giorno dalla cessione, da parte dell'ENEL S.p.a., di non meno di 15.000 MW di capacità produttiva ai sensi dell'art. 8, comma 1, è cliente idoneo ogni cliente finale, singolo o associato, il cui consumo, misurato in un unico punto del territorio nazionale, destinato alle attività esercitate da imprese individuali o costituite in forma societaia nonché ai soggetti di cui all'art. 1, comma 2, del decreto legislativo 3 febbraio 1993, n. 29, è risultato, nell'anno precedente, superiore a 0,1 GWh. Con la medesima decorrenza cessano di avere applicazione i commi 2, 3, 4 e 5 del presente articolo.</w:t>
      </w:r>
    </w:p>
    <w:p>
      <w:pPr>
        <w:pStyle w:val="Normal"/>
        <w:rPr>
          <w:i/>
          <w:i/>
          <w:iCs/>
          <w:sz w:val="16"/>
          <w:szCs w:val="16"/>
        </w:rPr>
      </w:pPr>
      <w:r>
        <w:rPr>
          <w:i/>
          <w:iCs/>
          <w:sz w:val="16"/>
          <w:szCs w:val="16"/>
        </w:rPr>
        <w:t>5-ter. A decorrere dalla data di entrata in vigore della presente disposizione, è cliente idoneo ogni cliente finale, singolo o associato, il cui consumo, misurato in un unico punto del territorio nazionale, destinato alle attività esercitate da imprese individuali o costituite in forma societaria, nonché ai soggetti di cui all'art. 1, comma 2, del decreto legislativo 30 marzo 2001, n. 165, e successive modificazioni, è risultato, nell'anno precedente, uguale o superiore a 0,05 GWh.</w:t>
      </w:r>
    </w:p>
    <w:p>
      <w:pPr>
        <w:pStyle w:val="Normal"/>
        <w:rPr>
          <w:i/>
          <w:i/>
          <w:iCs/>
          <w:sz w:val="16"/>
          <w:szCs w:val="16"/>
        </w:rPr>
      </w:pPr>
      <w:r>
        <w:rPr>
          <w:i/>
          <w:iCs/>
          <w:sz w:val="16"/>
          <w:szCs w:val="16"/>
        </w:rPr>
        <w:t>5-quater. A decorrere dal 1° luglio 2004, è cliente idoneo ogni cliente finale non domestico.</w:t>
      </w:r>
    </w:p>
    <w:p>
      <w:pPr>
        <w:pStyle w:val="Normal"/>
        <w:rPr>
          <w:i/>
          <w:i/>
          <w:iCs/>
          <w:sz w:val="16"/>
          <w:szCs w:val="16"/>
        </w:rPr>
      </w:pPr>
      <w:r>
        <w:rPr>
          <w:i/>
          <w:iCs/>
          <w:sz w:val="16"/>
          <w:szCs w:val="16"/>
        </w:rPr>
        <w:t>5-quinquies. A decorrere dal 1° luglio 2007, è cliente idoneo ogni cliente finale.</w:t>
      </w:r>
    </w:p>
    <w:p>
      <w:pPr>
        <w:pStyle w:val="Normal"/>
        <w:rPr>
          <w:i/>
          <w:i/>
          <w:iCs/>
          <w:sz w:val="16"/>
          <w:szCs w:val="16"/>
        </w:rPr>
      </w:pPr>
      <w:r>
        <w:rPr>
          <w:i/>
          <w:iCs/>
          <w:sz w:val="16"/>
          <w:szCs w:val="16"/>
        </w:rPr>
        <w:t>5-sexies. I clienti vincolati che alle date di cui ai commi 5-ter, 5-quater e 5-quinquies diventano idonei hanno diritto di recedere dal preesistente contratto di fornitura, come clienti vincolati, con modalità stabilite dall'Autorità per l'energia elettrica e il gas. Qualora tale diritto non sia esercitato, la fornitura ai suddetti clienti idonei continua ad essere garantita dall'Acquirente unico S.p.a.</w:t>
      </w:r>
    </w:p>
    <w:p>
      <w:pPr>
        <w:pStyle w:val="Normal"/>
        <w:rPr>
          <w:i/>
          <w:i/>
          <w:iCs/>
          <w:sz w:val="16"/>
          <w:szCs w:val="16"/>
        </w:rPr>
      </w:pPr>
      <w:r>
        <w:rPr>
          <w:i/>
          <w:iCs/>
          <w:sz w:val="16"/>
          <w:szCs w:val="16"/>
        </w:rPr>
        <w:t>6. Il Ministro dell'industria, del commercio e dell'artigianato, sentita l'Autorità per l'energia elettrica e il gas, con proprio decreto, in presenza di aperture comparabili dei rispettivi mercati di altri Stati individua nuovi limiti per l'attribuzione della qualifica di cliente idoneo, al fine di una maggiore apertura del mercato.</w:t>
      </w:r>
    </w:p>
    <w:p>
      <w:pPr>
        <w:pStyle w:val="Normal"/>
        <w:rPr>
          <w:i/>
          <w:i/>
          <w:iCs/>
          <w:sz w:val="16"/>
          <w:szCs w:val="16"/>
        </w:rPr>
      </w:pPr>
      <w:r>
        <w:rPr>
          <w:i/>
          <w:iCs/>
          <w:sz w:val="16"/>
          <w:szCs w:val="16"/>
        </w:rPr>
        <w:t>7. Il Ministro dell'industria, del commercio e dell'artigianato, sentita l'Autorità per l'energia elettrica e il gas, con regolamento da emanare, entro tre anni dalla data di entrata in vigore del presente decreto, ai sensi dell'art. 17, comma 3, della legge 23 agosto 1988, n. 400, individua gli ulteriori soggetti cui attribuire, anche negli anni successivi al 2002, la qualifica di clienti idonei al fine di una progressiva maggiore apertura del mercato.</w:t>
      </w:r>
    </w:p>
    <w:p>
      <w:pPr>
        <w:pStyle w:val="Normal"/>
        <w:rPr>
          <w:i/>
          <w:i/>
          <w:iCs/>
          <w:sz w:val="16"/>
          <w:szCs w:val="16"/>
        </w:rPr>
      </w:pPr>
      <w:r>
        <w:rPr>
          <w:i/>
          <w:iCs/>
          <w:sz w:val="16"/>
          <w:szCs w:val="16"/>
        </w:rPr>
        <w:t>8. Sulla base delle disposizioni del presente articolo, i clienti idonei autocertificano all'Autorità per l'energia elettrica e il gas la propria qualifica per l'anno 1999. La medesima Autorità entro novanta giorni dalla data di entrata in vigore del presente decreto, stabilisce con proprio provvedimento le modalità per riconoscere e verificare la qualifica di clienti idonei degli aventi diritto.».</w:t>
      </w:r>
    </w:p>
    <w:p>
      <w:pPr>
        <w:pStyle w:val="Normal"/>
        <w:rPr>
          <w:i/>
          <w:i/>
          <w:iCs/>
          <w:sz w:val="16"/>
          <w:szCs w:val="16"/>
        </w:rPr>
      </w:pPr>
      <w:r>
        <w:rPr>
          <w:i/>
          <w:iCs/>
          <w:sz w:val="16"/>
          <w:szCs w:val="16"/>
        </w:rPr>
        <w:t>- L'art. 4 del citato decreto legislativo n. 79 del 1999, come modificato dalla presente legge è il seguente «Art. 4 (Acquirente unico a garanzia dei clienti vincolati). 1. Entro sei mesi dalla data di entrata in vigore del presente decreto, il gestore della rete di trasmissione nazionale costituisce una società per azioni denominata «acquirente unico». La società stipula e gestisce contratti di fornitura al fine di garantire ai clienti vincolati la disponibilità della capacità produttiva di energia elettrica necessaria e la fornitura di energia elettrica in condizioni di continuità, sicurezza ed efficienza del servizio nonché di parità del trattamento, anche tariffario.</w:t>
      </w:r>
    </w:p>
    <w:p>
      <w:pPr>
        <w:pStyle w:val="Normal"/>
        <w:rPr>
          <w:i/>
          <w:i/>
          <w:iCs/>
          <w:sz w:val="16"/>
          <w:szCs w:val="16"/>
        </w:rPr>
      </w:pPr>
      <w:r>
        <w:rPr>
          <w:i/>
          <w:iCs/>
          <w:sz w:val="16"/>
          <w:szCs w:val="16"/>
        </w:rPr>
        <w:t>2. Entro sei mesi dalla data di entrata in vigore del presente decreto, il Ministro dell'industria, del commercio e dell'artigianato, sentiti il Ministro del commercio con l'estero e l'Autorità per l'energia elettrica e il gas, adotta gli indirizzi ai quali si attiene l'acquirente unico al fine di salvaguardare la sicurezza e l'economicità degli approvvigionamenti per i clienti vincolati nonché di garantire la diversificazione delle fonti energetiche, anche con la utilizzazione delle energie rinnovabili e dell'energia prodotta mediante cogenerazione.</w:t>
      </w:r>
    </w:p>
    <w:p>
      <w:pPr>
        <w:pStyle w:val="Normal"/>
        <w:rPr>
          <w:i/>
          <w:i/>
          <w:iCs/>
          <w:sz w:val="16"/>
          <w:szCs w:val="16"/>
        </w:rPr>
      </w:pPr>
      <w:r>
        <w:rPr>
          <w:i/>
          <w:iCs/>
          <w:sz w:val="16"/>
          <w:szCs w:val="16"/>
        </w:rPr>
        <w:t>3. (Abrogato).</w:t>
      </w:r>
    </w:p>
    <w:p>
      <w:pPr>
        <w:pStyle w:val="Normal"/>
        <w:rPr>
          <w:i/>
          <w:i/>
          <w:iCs/>
          <w:sz w:val="16"/>
          <w:szCs w:val="16"/>
        </w:rPr>
      </w:pPr>
      <w:r>
        <w:rPr>
          <w:i/>
          <w:iCs/>
          <w:sz w:val="16"/>
          <w:szCs w:val="16"/>
        </w:rPr>
        <w:t>4. L'acquirente unico, entro il trenta giugno di ogni anno, elabora la previsione della domanda da soddisfare nel triennio successivo, comprensiva della riserva a garanzia delle forniture, dandone comunicazione al gestore e al Ministero dell'industria, del commercio e dell'artigianato; a tal fine gli operatori sono tenuti a fornire i dati concernenti la propria attività. In assenza di osservazioni entro i successivi trenta giorni la previsione si intende definita.</w:t>
      </w:r>
    </w:p>
    <w:p>
      <w:pPr>
        <w:pStyle w:val="Normal"/>
        <w:rPr>
          <w:i/>
          <w:i/>
          <w:iCs/>
          <w:sz w:val="16"/>
          <w:szCs w:val="16"/>
        </w:rPr>
      </w:pPr>
      <w:r>
        <w:rPr>
          <w:i/>
          <w:iCs/>
          <w:sz w:val="16"/>
          <w:szCs w:val="16"/>
        </w:rPr>
        <w:t>5. Sulla base della previsione definita a norma del comma 4 e della propria stima per un ulteriore quinquennio, l'acquirente unico stipula i contratti di fornitura, anche di lungo termine, con procedure di acquisto trasparenti e non discriminatorie. Nell'effettuare detta stima, l'acquirente unico tiene conto dell'evoluzione del mercato a norma degli articoli 5 e 14 e delle misure di cui al comma 1 dell'art. 9.</w:t>
      </w:r>
    </w:p>
    <w:p>
      <w:pPr>
        <w:pStyle w:val="Normal"/>
        <w:rPr>
          <w:i/>
          <w:i/>
          <w:iCs/>
          <w:sz w:val="16"/>
          <w:szCs w:val="16"/>
        </w:rPr>
      </w:pPr>
      <w:r>
        <w:rPr>
          <w:i/>
          <w:iCs/>
          <w:sz w:val="16"/>
          <w:szCs w:val="16"/>
        </w:rPr>
        <w:t>6. L'acquirente unico, sulla base di direttive dell'Autorità per l'energia elettrica e il gas, stipula contratti di vendita con i distributori elettrici a condizioni non discriminatorie, anche al fine di consentire l'applicazione della tariffa unica ai clienti vincolati, nel contempo assicurando l'equilibrio del proprio bilancio.</w:t>
      </w:r>
    </w:p>
    <w:p>
      <w:pPr>
        <w:pStyle w:val="Normal"/>
        <w:rPr>
          <w:i/>
          <w:i/>
          <w:iCs/>
          <w:sz w:val="16"/>
          <w:szCs w:val="16"/>
        </w:rPr>
      </w:pPr>
      <w:r>
        <w:rPr>
          <w:i/>
          <w:iCs/>
          <w:sz w:val="16"/>
          <w:szCs w:val="16"/>
        </w:rPr>
        <w:t>7. Il Ministro dell'industria, del commercio e dell'artigianato, sentita l'Autorità dell'energia elettrica e il gas, può autorizzare il gestore a cedere quote azionarie della società a soggetti che, in forma singola o associata, rappresentino componenti significative delle attività di distribuzione dell'energia elettrica.</w:t>
      </w:r>
    </w:p>
    <w:p>
      <w:pPr>
        <w:pStyle w:val="Normal"/>
        <w:rPr>
          <w:i/>
          <w:i/>
          <w:iCs/>
          <w:sz w:val="16"/>
          <w:szCs w:val="16"/>
        </w:rPr>
      </w:pPr>
      <w:r>
        <w:rPr>
          <w:i/>
          <w:iCs/>
          <w:sz w:val="16"/>
          <w:szCs w:val="16"/>
        </w:rPr>
        <w:t>Nessuno di questi ultimi soggetti può controllare, direttamente o indirettamente, quote superiori al dieci per cento del capitale sociale. Il gestore mantiene in ogni caso la maggioraa di detto capitale.</w:t>
      </w:r>
    </w:p>
    <w:p>
      <w:pPr>
        <w:pStyle w:val="Normal"/>
        <w:rPr>
          <w:i/>
          <w:i/>
          <w:iCs/>
          <w:sz w:val="16"/>
          <w:szCs w:val="16"/>
        </w:rPr>
      </w:pPr>
      <w:r>
        <w:rPr>
          <w:i/>
          <w:iCs/>
          <w:sz w:val="16"/>
          <w:szCs w:val="16"/>
        </w:rPr>
        <w:t>8. La data di assunzione da parte dell'acquirente unico della funzione di garante della fornitura dei clienti vincolati è stabilita dal Ministro dell'industria, del commercio e dell'artigianato con proprio provvedimento ai sensi del comma 3 dell'art. 1. Fino a tale data, l'ENEL S.p.a. assicura la fornitura ai distributori sulla base dei vigenti contratti e modalità.</w:t>
      </w:r>
    </w:p>
    <w:p>
      <w:pPr>
        <w:pStyle w:val="Normal"/>
        <w:rPr>
          <w:i/>
          <w:i/>
          <w:iCs/>
          <w:sz w:val="16"/>
          <w:szCs w:val="16"/>
        </w:rPr>
      </w:pPr>
      <w:r>
        <w:rPr>
          <w:i/>
          <w:iCs/>
          <w:sz w:val="16"/>
          <w:szCs w:val="16"/>
        </w:rPr>
        <w:t>9. La misura del corrispettivo per le attività svolte dall'acquirente unico è determinata dall'Autorità per l'energia elettrica e il gas ed è tale da incentivare la stessa società allo svolgimento delle attività di propria competenza secondo criteri di efficienza economica.».</w:t>
      </w:r>
    </w:p>
    <w:p>
      <w:pPr>
        <w:pStyle w:val="Normal"/>
        <w:rPr>
          <w:i/>
          <w:i/>
          <w:iCs/>
          <w:sz w:val="16"/>
          <w:szCs w:val="16"/>
        </w:rPr>
      </w:pPr>
      <w:r>
        <w:rPr>
          <w:i/>
          <w:iCs/>
          <w:sz w:val="16"/>
          <w:szCs w:val="16"/>
        </w:rPr>
        <w:t>- L'art. 1 della legge 27 dicembre 1953, n. 959, (Norme modificatrici del testo unico delle leggi sulle acque e sugli impianti elettrici), (pubblicata nella Gazzetta Ufficiale 31 dicembre 1953, n. 299), è il seguente.</w:t>
      </w:r>
    </w:p>
    <w:p>
      <w:pPr>
        <w:pStyle w:val="Normal"/>
        <w:rPr>
          <w:i/>
          <w:i/>
          <w:iCs/>
          <w:sz w:val="16"/>
          <w:szCs w:val="16"/>
        </w:rPr>
      </w:pPr>
      <w:r>
        <w:rPr>
          <w:i/>
          <w:iCs/>
          <w:sz w:val="16"/>
          <w:szCs w:val="16"/>
        </w:rPr>
        <w:t>«Art. 1. - Il Ministro per i lavori pubblici, sentito quello per l'agricoltura e foreste, stabilisce, con proprio decreto, quali sono i bacini imbriferi montani nel territorio nazionale e determina il perimetro di ognuno.</w:t>
      </w:r>
    </w:p>
    <w:p>
      <w:pPr>
        <w:pStyle w:val="Normal"/>
        <w:rPr>
          <w:i/>
          <w:i/>
          <w:iCs/>
          <w:sz w:val="16"/>
          <w:szCs w:val="16"/>
        </w:rPr>
      </w:pPr>
      <w:r>
        <w:rPr>
          <w:i/>
          <w:iCs/>
          <w:sz w:val="16"/>
          <w:szCs w:val="16"/>
        </w:rPr>
        <w:t>Tale determinazione dev'essere adottata entro un anno dalla data di entrata in vigore della presente legge per quei bacini ove già esistono concessioni di grandi derivazioni per produzione di forza motrice ed entro tre anni in ogni altro caso.</w:t>
      </w:r>
    </w:p>
    <w:p>
      <w:pPr>
        <w:pStyle w:val="Normal"/>
        <w:rPr>
          <w:i/>
          <w:i/>
          <w:iCs/>
          <w:sz w:val="16"/>
          <w:szCs w:val="16"/>
        </w:rPr>
      </w:pPr>
      <w:r>
        <w:rPr>
          <w:i/>
          <w:iCs/>
          <w:sz w:val="16"/>
          <w:szCs w:val="16"/>
        </w:rPr>
        <w:t>I comuni che in tutto o in parte sono compresi in ciascun bacino imbrifero montano sono costituiti in consorzio obbligatorio qualora ne facciano domanda non meno di tre quinti di essi.</w:t>
      </w:r>
    </w:p>
    <w:p>
      <w:pPr>
        <w:pStyle w:val="Normal"/>
        <w:rPr>
          <w:i/>
          <w:i/>
          <w:iCs/>
          <w:sz w:val="16"/>
          <w:szCs w:val="16"/>
        </w:rPr>
      </w:pPr>
      <w:r>
        <w:rPr>
          <w:i/>
          <w:iCs/>
          <w:sz w:val="16"/>
          <w:szCs w:val="16"/>
        </w:rPr>
        <w:t>Se il bacino imbrifero è compreso in più province, qualora ricorrano le modalità di cui al precedente comma, deve costituirsi un consorzio per ogni provincia.</w:t>
      </w:r>
    </w:p>
    <w:p>
      <w:pPr>
        <w:pStyle w:val="Normal"/>
        <w:rPr>
          <w:i/>
          <w:i/>
          <w:iCs/>
          <w:sz w:val="16"/>
          <w:szCs w:val="16"/>
        </w:rPr>
      </w:pPr>
      <w:r>
        <w:rPr>
          <w:i/>
          <w:iCs/>
          <w:sz w:val="16"/>
          <w:szCs w:val="16"/>
        </w:rPr>
        <w:t>Il Ministro per i lavori pubblici nel caso di consorzi tra comuni di più province stabilirà la ripartizione dei proventi derivanti dal sovracanone di cui al presente articolo.</w:t>
      </w:r>
    </w:p>
    <w:p>
      <w:pPr>
        <w:pStyle w:val="Normal"/>
        <w:rPr>
          <w:i/>
          <w:i/>
          <w:iCs/>
          <w:sz w:val="16"/>
          <w:szCs w:val="16"/>
        </w:rPr>
      </w:pPr>
      <w:r>
        <w:rPr>
          <w:i/>
          <w:iCs/>
          <w:sz w:val="16"/>
          <w:szCs w:val="16"/>
        </w:rPr>
        <w:t>I comuni già rivieraschi agli effetti del testo unico approvato con regio decreto 11 dicembre 1933, n. 1775 (pubblicato nella Gazzetta Ufficiale 8 gennaio 1934, n. 5), e quei comuni che in conseguenza di nuove opere vengano a rivestire i caratteri di comuni rivieraschi ai sensi dell'art. 52 del testo unico, fanno parte di diritto del bacino imbrifero, anche se non vengono inclusi nel perimetro del bacino stesso.</w:t>
      </w:r>
    </w:p>
    <w:p>
      <w:pPr>
        <w:pStyle w:val="Normal"/>
        <w:rPr>
          <w:i/>
          <w:i/>
          <w:iCs/>
          <w:sz w:val="16"/>
          <w:szCs w:val="16"/>
        </w:rPr>
      </w:pPr>
      <w:r>
        <w:rPr>
          <w:i/>
          <w:iCs/>
          <w:sz w:val="16"/>
          <w:szCs w:val="16"/>
        </w:rPr>
        <w:t>Il Ministro per i lavori pubblici includerà con suo decreto nei consorzi quei comuni che, in conseguenza di nuove opere, vengano a rivestire i caratteri di comuni rivieraschi ai sensi dell'attuale art. 52 del testo unico.</w:t>
      </w:r>
    </w:p>
    <w:p>
      <w:pPr>
        <w:pStyle w:val="Normal"/>
        <w:rPr>
          <w:i/>
          <w:i/>
          <w:iCs/>
          <w:sz w:val="16"/>
          <w:szCs w:val="16"/>
        </w:rPr>
      </w:pPr>
      <w:r>
        <w:rPr>
          <w:i/>
          <w:iCs/>
          <w:sz w:val="16"/>
          <w:szCs w:val="16"/>
        </w:rPr>
        <w:t>I consorzi di cui ai commi precedenti sono retti dalle disposizioni di cui al titolo IV del testo unico della legge comunale e provinciale, approvato con regio decreto 3 marzo 1034, n. 383 (pubblicato nel supplemento ordinario alla Gazzetta Ufficiale 17 marzo 1934, n. 65). I provvedimenti di autorizzazione e di approvazione delle deliberazioni dei consorzi, riguardanti opere pubbliche, qualunque sia l'importo delle medesime, sono adottati previo parere del Provveditorato regionale per le opere pubbliche.</w:t>
      </w:r>
    </w:p>
    <w:p>
      <w:pPr>
        <w:pStyle w:val="Normal"/>
        <w:rPr>
          <w:i/>
          <w:i/>
          <w:iCs/>
          <w:sz w:val="16"/>
          <w:szCs w:val="16"/>
        </w:rPr>
      </w:pPr>
      <w:r>
        <w:rPr>
          <w:i/>
          <w:iCs/>
          <w:sz w:val="16"/>
          <w:szCs w:val="16"/>
        </w:rPr>
        <w:t>I concessionari di grandi derivazioni d'acqua per produzione di forza motrice, anche se già in atto, le cui opere di presa siano situate in tutto o in parte, nell'ambito del perimetro imbrifero montano, sono soggetti, in sostituzione degli oneri di cui all'art. 52 del testo unico delle leggi sulle acque e sugli impianti elettrici, approvato con regio decreto li dicembre 1933, n. 1775, al pagamento di un sovracanone annuo di lire 1300 per ogni chilowatt di potenza nominale media, risultante dall'atto di concessione.</w:t>
      </w:r>
    </w:p>
    <w:p>
      <w:pPr>
        <w:pStyle w:val="Normal"/>
        <w:rPr>
          <w:i/>
          <w:i/>
          <w:iCs/>
          <w:sz w:val="16"/>
          <w:szCs w:val="16"/>
        </w:rPr>
      </w:pPr>
      <w:r>
        <w:rPr>
          <w:i/>
          <w:iCs/>
          <w:sz w:val="16"/>
          <w:szCs w:val="16"/>
        </w:rPr>
        <w:t>Il sovracanone decorre:</w:t>
      </w:r>
    </w:p>
    <w:p>
      <w:pPr>
        <w:pStyle w:val="Normal"/>
        <w:rPr>
          <w:i/>
          <w:i/>
          <w:iCs/>
          <w:sz w:val="16"/>
          <w:szCs w:val="16"/>
        </w:rPr>
      </w:pPr>
      <w:r>
        <w:rPr>
          <w:i/>
          <w:iCs/>
          <w:sz w:val="16"/>
          <w:szCs w:val="16"/>
        </w:rPr>
        <w:t>a) dalla data di entrata in vigore della presente legge e con le scadenze stabilite per il canone demaniale per gli impianti sui quali a tale data già sia dovuto il canone demaniale;</w:t>
      </w:r>
    </w:p>
    <w:p>
      <w:pPr>
        <w:pStyle w:val="Normal"/>
        <w:rPr>
          <w:i/>
          <w:i/>
          <w:iCs/>
          <w:sz w:val="16"/>
          <w:szCs w:val="16"/>
        </w:rPr>
      </w:pPr>
      <w:r>
        <w:rPr>
          <w:i/>
          <w:iCs/>
          <w:sz w:val="16"/>
          <w:szCs w:val="16"/>
        </w:rPr>
        <w:t>b) dalla data di entrata in funzione degli impianti, negli altri casi;</w:t>
      </w:r>
    </w:p>
    <w:p>
      <w:pPr>
        <w:pStyle w:val="Normal"/>
        <w:rPr>
          <w:i/>
          <w:i/>
          <w:iCs/>
          <w:sz w:val="16"/>
          <w:szCs w:val="16"/>
        </w:rPr>
      </w:pPr>
      <w:r>
        <w:rPr>
          <w:i/>
          <w:iCs/>
          <w:sz w:val="16"/>
          <w:szCs w:val="16"/>
        </w:rPr>
        <w:t>c) nel caso di entrata in funzione parziale degli impianti il canone decorrerà in proporzione della potenza installata in rapporto a quella concessa. A tal fme il Ministro per i lavori pubblici comunicherà a quello per le finanze gli elementi per la determinazione provvisoria del canone demaniale e dei sovracanoni, che verranno pagati immediatamente, salvo conguaglio in sede di concessione definitiva.</w:t>
      </w:r>
    </w:p>
    <w:p>
      <w:pPr>
        <w:pStyle w:val="Normal"/>
        <w:rPr>
          <w:i/>
          <w:i/>
          <w:iCs/>
          <w:sz w:val="16"/>
          <w:szCs w:val="16"/>
        </w:rPr>
      </w:pPr>
      <w:r>
        <w:rPr>
          <w:i/>
          <w:iCs/>
          <w:sz w:val="16"/>
          <w:szCs w:val="16"/>
        </w:rPr>
        <w:t>In attesa della costituzione dei consorzi di cui ai precedenti commi secondo e terzo, i sovracanoni sono versati su un conto corrente fruttifero della Banca d'Italia, intestato al Ministro per i lavori pubblici, il quale provvede alla ripartizione fra i vari consorzi.</w:t>
      </w:r>
    </w:p>
    <w:p>
      <w:pPr>
        <w:pStyle w:val="Normal"/>
        <w:rPr>
          <w:i/>
          <w:i/>
          <w:iCs/>
          <w:sz w:val="16"/>
          <w:szCs w:val="16"/>
        </w:rPr>
      </w:pPr>
      <w:r>
        <w:rPr>
          <w:i/>
          <w:iCs/>
          <w:sz w:val="16"/>
          <w:szCs w:val="16"/>
        </w:rPr>
        <w:t>All'atto della decorrenza del sovracanone di cui sopra cessano gli obblighi derivanti dall'art. 52 del citato testo unico, approvato con regio decreto 11 dicembre 1933, n. 1775.</w:t>
      </w:r>
    </w:p>
    <w:p>
      <w:pPr>
        <w:pStyle w:val="Normal"/>
        <w:rPr>
          <w:i/>
          <w:i/>
          <w:iCs/>
          <w:sz w:val="16"/>
          <w:szCs w:val="16"/>
        </w:rPr>
      </w:pPr>
      <w:r>
        <w:rPr>
          <w:i/>
          <w:iCs/>
          <w:sz w:val="16"/>
          <w:szCs w:val="16"/>
        </w:rPr>
        <w:t>I comuni rivieraschi che abbiano stipulato con i concessionari convenzioni, patti e contratti in applicazione dell'articolo stesso hanno facoltà di chiederne il mantenimento in vigore. In tal caso l'ammontare del sovracanone di cui al presente articolo sarà decurtato del valore della prestazione. La valutazione di esso, in mancanza di accordo tra le parti, sarà fatta dal Ministro per i lavori pubblici, sentito il Consiglio superiore dei lavori pubblici. Il pagamento del sovracanone, con le modalità di cui al presente articolo, non è sospeso dalla pendenza della valutazione della prestazione.</w:t>
      </w:r>
    </w:p>
    <w:p>
      <w:pPr>
        <w:pStyle w:val="Normal"/>
        <w:rPr>
          <w:i/>
          <w:i/>
          <w:iCs/>
          <w:sz w:val="16"/>
          <w:szCs w:val="16"/>
        </w:rPr>
      </w:pPr>
      <w:r>
        <w:rPr>
          <w:i/>
          <w:iCs/>
          <w:sz w:val="16"/>
          <w:szCs w:val="16"/>
        </w:rPr>
        <w:t>Quando una derivazione interessa più comuni o più consorzi, il riparto del sovracanone è stabilito di accordo fra essi entro sei mesi o, in mancanza, dal Mimstro per i lavori pubblici, sentito il Consiglio superiore dei lavori pubblici, in relazione ai bisogni delle singole zone e ai danni da esse subiti in conseguenza della derivazione.</w:t>
      </w:r>
    </w:p>
    <w:p>
      <w:pPr>
        <w:pStyle w:val="Normal"/>
        <w:rPr>
          <w:i/>
          <w:i/>
          <w:iCs/>
          <w:sz w:val="16"/>
          <w:szCs w:val="16"/>
        </w:rPr>
      </w:pPr>
      <w:r>
        <w:rPr>
          <w:i/>
          <w:iCs/>
          <w:sz w:val="16"/>
          <w:szCs w:val="16"/>
        </w:rPr>
        <w:t>Nel caso di consorzio, il sovracanone di cui al presente articolo è attribuito ad un fondo comune, a disposizione del consorzio o dei consorzi compresi nel perimetro interessato, il quale fondo è impiegato esclusivamente a favore del progresso economico e sociale delle popolazioni, nonché ad opere di sistemazione montana che non siano di competenza dello Stato.</w:t>
      </w:r>
    </w:p>
    <w:p>
      <w:pPr>
        <w:pStyle w:val="Normal"/>
        <w:rPr>
          <w:i/>
          <w:i/>
          <w:iCs/>
          <w:sz w:val="16"/>
          <w:szCs w:val="16"/>
        </w:rPr>
      </w:pPr>
      <w:r>
        <w:rPr>
          <w:i/>
          <w:iCs/>
          <w:sz w:val="16"/>
          <w:szCs w:val="16"/>
        </w:rPr>
        <w:t>Il consorzio dei comuni predispone annualmente il programma degli investimenti e lo sottopone all'approvazione dell'autorità competente a norma del presente articolo.</w:t>
      </w:r>
    </w:p>
    <w:p>
      <w:pPr>
        <w:pStyle w:val="Normal"/>
        <w:rPr>
          <w:i/>
          <w:i/>
          <w:iCs/>
          <w:sz w:val="16"/>
          <w:szCs w:val="16"/>
        </w:rPr>
      </w:pPr>
      <w:r>
        <w:rPr>
          <w:i/>
          <w:iCs/>
          <w:sz w:val="16"/>
          <w:szCs w:val="16"/>
        </w:rPr>
        <w:t>La presente legge e la pubblicazione nella Gazzetta Ufficiale della Repubblica dei decreti determinanti i perimetri dei bacini imbriferi montani non sospendono il corso dei disciplinari di concessione già firmati, che contemplano gli oneri di cui all'art. 52 del citato testo unico approvato con regio decreto 11 dicembre 1933, n. 1775.».</w:t>
      </w:r>
    </w:p>
    <w:p>
      <w:pPr>
        <w:pStyle w:val="Normal"/>
        <w:rPr>
          <w:i/>
          <w:i/>
          <w:iCs/>
          <w:sz w:val="16"/>
          <w:szCs w:val="16"/>
        </w:rPr>
      </w:pPr>
      <w:r>
        <w:rPr>
          <w:i/>
          <w:iCs/>
          <w:sz w:val="16"/>
          <w:szCs w:val="16"/>
        </w:rPr>
        <w:t>- L'art. 14, comma 1, del decreto-legge 11 luglio 1992, n. 333 (Misure urgenti per il risanamento della finanza pubblica), pubblicato nella Gazzetta Ufficiale 11 luglio 1992, n. 162 e convertito, con modificazioni, dalla legge 8 agosto 1992, n. 359 (Gazzetta Ufficiale 13 agosto 1992, n. 190), è il seguente:</w:t>
      </w:r>
    </w:p>
    <w:p>
      <w:pPr>
        <w:pStyle w:val="Normal"/>
        <w:rPr>
          <w:i/>
          <w:i/>
          <w:iCs/>
          <w:sz w:val="16"/>
          <w:szCs w:val="16"/>
        </w:rPr>
      </w:pPr>
      <w:r>
        <w:rPr>
          <w:i/>
          <w:iCs/>
          <w:sz w:val="16"/>
          <w:szCs w:val="16"/>
        </w:rPr>
        <w:t>«Art. 14. - 1. Con riferimento agli enti di cui al presente capo ed alle società da essi controllate, tutte le attività, nonché i diritti minerari, attribuiti o riservati per legge o con atti amministrativi ad amministrazioni diverse da quelle istituzionalmente competenti, ad enti pubblici, ovvero a società a partecipazione statale, restano attribuiti a titolo di concessione ai medesimi soggetti che ne sono attualmente titolari.».</w:t>
      </w:r>
    </w:p>
    <w:p>
      <w:pPr>
        <w:pStyle w:val="Normal"/>
        <w:rPr>
          <w:i/>
          <w:i/>
          <w:iCs/>
          <w:sz w:val="16"/>
          <w:szCs w:val="16"/>
        </w:rPr>
      </w:pPr>
      <w:r>
        <w:rPr>
          <w:i/>
          <w:iCs/>
          <w:sz w:val="16"/>
          <w:szCs w:val="16"/>
        </w:rPr>
        <w:t>- L'art. 3 della legge 22 dicembre 1980, n. 925 «Nuove norme relative ai sovracanoni in tema di concessioni di derivazioni d'acqua per produzione di forza motrice), pubblicata nella Gazzetta Ufficiale 6 gennaio 1981, n. 4, è il seguente:</w:t>
      </w:r>
    </w:p>
    <w:p>
      <w:pPr>
        <w:pStyle w:val="Normal"/>
        <w:rPr>
          <w:i/>
          <w:i/>
          <w:iCs/>
          <w:sz w:val="16"/>
          <w:szCs w:val="16"/>
        </w:rPr>
      </w:pPr>
      <w:r>
        <w:rPr>
          <w:i/>
          <w:iCs/>
          <w:sz w:val="16"/>
          <w:szCs w:val="16"/>
        </w:rPr>
        <w:t>«Art. 3. - Il Ministro dei lavori pubblici per il sovracanone di cui all'art. 1 e il Ministro delle finanze per il sovracanone di cui all'art. 2 della presente legge provvedono ogni biennio, con decorrenza 1° gennaio 1982, alla revisione delle misure degli stessi sulla base dei dati ISTAT relativi all'andamento del costo della vita.</w:t>
      </w:r>
    </w:p>
    <w:p>
      <w:pPr>
        <w:pStyle w:val="Normal"/>
        <w:rPr>
          <w:i/>
          <w:i/>
          <w:iCs/>
          <w:sz w:val="16"/>
          <w:szCs w:val="16"/>
        </w:rPr>
      </w:pPr>
      <w:r>
        <w:rPr>
          <w:i/>
          <w:iCs/>
          <w:sz w:val="16"/>
          <w:szCs w:val="16"/>
        </w:rPr>
        <w:t>I due provvedimenti devono essere emanati entro il 30 novembre dell'anno precedente alla decorrenza di ogni biennio.».</w:t>
      </w:r>
    </w:p>
    <w:p>
      <w:pPr>
        <w:pStyle w:val="Normal"/>
        <w:rPr>
          <w:i/>
          <w:i/>
          <w:iCs/>
          <w:sz w:val="16"/>
          <w:szCs w:val="16"/>
        </w:rPr>
      </w:pPr>
      <w:r>
        <w:rPr>
          <w:i/>
          <w:iCs/>
          <w:sz w:val="16"/>
          <w:szCs w:val="16"/>
        </w:rPr>
        <w:t>- L'art. 5, comma 1, del citato decreto legislativo 16 marzo 1999, n. 79, è il seguente:</w:t>
      </w:r>
    </w:p>
    <w:p>
      <w:pPr>
        <w:pStyle w:val="Normal"/>
        <w:rPr>
          <w:i/>
          <w:i/>
          <w:iCs/>
          <w:sz w:val="16"/>
          <w:szCs w:val="16"/>
        </w:rPr>
      </w:pPr>
      <w:r>
        <w:rPr>
          <w:i/>
          <w:iCs/>
          <w:sz w:val="16"/>
          <w:szCs w:val="16"/>
        </w:rPr>
        <w:t>«Art. 5 (Funzioni di gestore del mercato). - 1. La gestione economica del mercato elettrico è affidata ad un gestore del mercato. Il gestore del mercato è una società per azioni, costituita dal gestore della rete di trasmissione nazionale entro nove mesi dalla data di entrata in vigore del presente decreto. Esso organizza il mercato stesso secondo criteri di neutralità, trasparenza, obiettività, nonché di concorrenza tra produttori, assicurando altresì la gestione economica di un'adeguata disponibilità della riserva di potenza. La disciplina del mercato, predisposta dal gestore del mercato entro un anno dalla data della propria costituzione, è approvata con decreto del Ministro dell'industria, del commercio e dell'artigianato, sentita l'Autorità per l'energia elettrica e il gas. Essa, in particolare, prevede, nel rispetto dei predetti criteri, i compiti del gestore del mercato in ordine al bilanciamento della domanda e dell'offerta e gli obblighi di produttori e importatori di energia elettrica che non si avvalgono di quanto disposto dall'art. 6.».</w:t>
      </w:r>
    </w:p>
    <w:p>
      <w:pPr>
        <w:pStyle w:val="Normal"/>
        <w:rPr>
          <w:i/>
          <w:i/>
          <w:iCs/>
          <w:sz w:val="16"/>
          <w:szCs w:val="16"/>
        </w:rPr>
      </w:pPr>
      <w:r>
        <w:rPr>
          <w:i/>
          <w:iCs/>
          <w:sz w:val="16"/>
          <w:szCs w:val="16"/>
        </w:rPr>
        <w:t>- L'art. 6 del decreto del Presidente della Repubblica 26 ottobre 1972, n. 633 (Istituzione e disciplina dell'imposta sul valore aggiunto) pubblicato nella Gazzetta Ufficiale 11 novembre 1972, n. 292, supplemento ordinario, è il seguente:</w:t>
      </w:r>
    </w:p>
    <w:p>
      <w:pPr>
        <w:pStyle w:val="Normal"/>
        <w:rPr>
          <w:i/>
          <w:i/>
          <w:iCs/>
          <w:sz w:val="16"/>
          <w:szCs w:val="16"/>
        </w:rPr>
      </w:pPr>
      <w:r>
        <w:rPr>
          <w:i/>
          <w:iCs/>
          <w:sz w:val="16"/>
          <w:szCs w:val="16"/>
        </w:rPr>
        <w:t>«Art. 6 (Effettuazione delle operazioni&gt;). - Le cessioni di beni si considerano effettuate nel momento della stipulazione se riguardano beni immobili e nel momento della consegna o spedizione se riguardano beni mobili. Tuttavia le cessioni i cui effetti traslativi o costitutivi si producono posteriormente, tranne quelle indicate ai numeri 1) e 2) dell'art. 2, si considerano effettuate nel momento in cui si producono tali effetti e comunque, se riguardano beni mobili, dopo il decorso di un anno dalla consegna o spedizione.</w:t>
      </w:r>
    </w:p>
    <w:p>
      <w:pPr>
        <w:pStyle w:val="Normal"/>
        <w:rPr>
          <w:i/>
          <w:i/>
          <w:iCs/>
          <w:sz w:val="16"/>
          <w:szCs w:val="16"/>
        </w:rPr>
      </w:pPr>
      <w:r>
        <w:rPr>
          <w:i/>
          <w:iCs/>
          <w:sz w:val="16"/>
          <w:szCs w:val="16"/>
        </w:rPr>
        <w:t>In deroga al precedente comma l'operazione si considera effettuata:</w:t>
      </w:r>
    </w:p>
    <w:p>
      <w:pPr>
        <w:pStyle w:val="Normal"/>
        <w:rPr>
          <w:i/>
          <w:i/>
          <w:iCs/>
          <w:sz w:val="16"/>
          <w:szCs w:val="16"/>
        </w:rPr>
      </w:pPr>
      <w:r>
        <w:rPr>
          <w:i/>
          <w:iCs/>
          <w:sz w:val="16"/>
          <w:szCs w:val="16"/>
        </w:rPr>
        <w:t>a) per le cessioni di beni per atto della pubblica autorità e per le cessioni periodiche o continuative di beni in esecuzione di contratti di somministrazione, all'atto del pagamento del corrispettivo;</w:t>
      </w:r>
    </w:p>
    <w:p>
      <w:pPr>
        <w:pStyle w:val="Normal"/>
        <w:rPr>
          <w:i/>
          <w:i/>
          <w:iCs/>
          <w:sz w:val="16"/>
          <w:szCs w:val="16"/>
        </w:rPr>
      </w:pPr>
      <w:r>
        <w:rPr>
          <w:i/>
          <w:iCs/>
          <w:sz w:val="16"/>
          <w:szCs w:val="16"/>
        </w:rPr>
        <w:t>b) per i passaggi dal committente al commissionario, di cui al n. 3) dell'art. 2, all'atto della vendita dei beni da parte del commissionario;</w:t>
      </w:r>
    </w:p>
    <w:p>
      <w:pPr>
        <w:pStyle w:val="Normal"/>
        <w:rPr>
          <w:i/>
          <w:i/>
          <w:iCs/>
          <w:sz w:val="16"/>
          <w:szCs w:val="16"/>
        </w:rPr>
      </w:pPr>
      <w:r>
        <w:rPr>
          <w:i/>
          <w:iCs/>
          <w:sz w:val="16"/>
          <w:szCs w:val="16"/>
        </w:rPr>
        <w:t>c) per la destinazione al consumo personale o familiare dell'imprenditore e ad altre finalità estranee all'esercizio dell'impresa, di cui al n. 5) dell'art. 2, all'atto del prelievo dei beni;</w:t>
      </w:r>
    </w:p>
    <w:p>
      <w:pPr>
        <w:pStyle w:val="Normal"/>
        <w:rPr>
          <w:i/>
          <w:i/>
          <w:iCs/>
          <w:sz w:val="16"/>
          <w:szCs w:val="16"/>
        </w:rPr>
      </w:pPr>
      <w:r>
        <w:rPr>
          <w:i/>
          <w:iCs/>
          <w:sz w:val="16"/>
          <w:szCs w:val="16"/>
        </w:rPr>
        <w:t>d) per le cessioni di beni inerenti a contratti estimatori, all'atto della rivendita a terzi ovvero, per i beni non restituiti, alla scadenza del termine convenuto tra le parti e comunque dopo il decorso di un anno dalla consegna o spedizione;</w:t>
      </w:r>
    </w:p>
    <w:p>
      <w:pPr>
        <w:pStyle w:val="Normal"/>
        <w:rPr>
          <w:i/>
          <w:i/>
          <w:iCs/>
          <w:sz w:val="16"/>
          <w:szCs w:val="16"/>
        </w:rPr>
      </w:pPr>
      <w:r>
        <w:rPr>
          <w:i/>
          <w:iCs/>
          <w:sz w:val="16"/>
          <w:szCs w:val="16"/>
        </w:rPr>
        <w:t>d-bis) per le assegnazioni in proprietà di case di abitazione fatte ai soci da cooperative edilizie a proprietà divisa, alla data del rogito notarile.</w:t>
      </w:r>
    </w:p>
    <w:p>
      <w:pPr>
        <w:pStyle w:val="Normal"/>
        <w:rPr>
          <w:i/>
          <w:i/>
          <w:iCs/>
          <w:sz w:val="16"/>
          <w:szCs w:val="16"/>
        </w:rPr>
      </w:pPr>
      <w:r>
        <w:rPr>
          <w:i/>
          <w:iCs/>
          <w:sz w:val="16"/>
          <w:szCs w:val="16"/>
        </w:rPr>
        <w:t>Le prestazioni di servizi si considerano effettuate all'atto del pagamento del corrispettivo. Quelle indicate nell'art. 3, terzo comma, primo periodo, si considerano effettuate al momento in cui sono rese, ovvero, se di carattere periodico o continuativo, nel mese successivo a quello in cui sono rese.</w:t>
      </w:r>
    </w:p>
    <w:p>
      <w:pPr>
        <w:pStyle w:val="Normal"/>
        <w:rPr>
          <w:i/>
          <w:i/>
          <w:iCs/>
          <w:sz w:val="16"/>
          <w:szCs w:val="16"/>
        </w:rPr>
      </w:pPr>
      <w:r>
        <w:rPr>
          <w:i/>
          <w:iCs/>
          <w:sz w:val="16"/>
          <w:szCs w:val="16"/>
        </w:rPr>
        <w:t>Se anteriormente al verificarsi degli eventi indicati nei precedenti commi o indipendentemente da essi sia emessa fattura, o sia pagato in tutto o in parte il corrispettivo, l'operazione si considera effettuata, limitatamente all'importo fatturato o pagato, alla data della fattura o a quella del pagamento, ad eccezione del caso previsto alla lettera d-bis) del secondo comma.</w:t>
      </w:r>
    </w:p>
    <w:p>
      <w:pPr>
        <w:pStyle w:val="Normal"/>
        <w:rPr>
          <w:i/>
          <w:i/>
          <w:iCs/>
          <w:sz w:val="16"/>
          <w:szCs w:val="16"/>
        </w:rPr>
      </w:pPr>
      <w:r>
        <w:rPr>
          <w:i/>
          <w:iCs/>
          <w:sz w:val="16"/>
          <w:szCs w:val="16"/>
        </w:rPr>
        <w:t>L'imposta relativa alle cessioni di beni ed alle prestazioni di servizi diviene esigibile nel momento in cui le operazioni si considerano effettuate secondo le disposizioni dei commi precedenti e l'imposta è versata con le modalità e nei termini stabiliti nel titolo secondo. Tuttavia per le cessioni dei prodotti farmaceutici indicati nel numero 114) della terza parte dell'allegata tabella A effettuate dai farmacisti, per le cessioni di beni e le prestazioni di servizi ai soci, associati o partecipanti, di cui al quarto comma dell'art. 4, nonché per quelle fatte allo Stato, agli organi dello Stato ancorchè dotati di personalità giuridica, agli enti pubblici territoriali e ai consorzi tra essi costituiti ai sensi dell'art. 25 della legge 8 giugno 1990, n. 142, alle camere di commercio, industria, artigianato e agricoltura, agli istituti universitari, alle unità sanitarie locali, agli enti ospedalieri, agli enti pubblici di ricovero e cura aventi prevalente carattere scientifico, agli enti pubblici di assistenza e beneficenza e a quelli di previdenza, l'imposta diviene esigibile all'atto del pagamento dei relativi corrispettivi, salva la facoltà di applicare le disposizioni del primo periodo. Per le cessioni di beni di cui all'art. 21, quarto comma, quarto periodo, l'imposta diviene esigibile nel mese successivo a quello della loro effettuazione.».</w:t>
      </w:r>
    </w:p>
    <w:p>
      <w:pPr>
        <w:pStyle w:val="Normal"/>
        <w:rPr>
          <w:i/>
          <w:i/>
          <w:iCs/>
          <w:sz w:val="16"/>
          <w:szCs w:val="16"/>
        </w:rPr>
      </w:pPr>
      <w:r>
        <w:rPr>
          <w:i/>
          <w:iCs/>
          <w:sz w:val="16"/>
          <w:szCs w:val="16"/>
        </w:rPr>
        <w:t>- L'art. 26 del citato decreto del Presidente della Repubblica 26 ottobre 1972, n. 633, è il seguente:</w:t>
      </w:r>
    </w:p>
    <w:p>
      <w:pPr>
        <w:pStyle w:val="Normal"/>
        <w:rPr>
          <w:i/>
          <w:i/>
          <w:iCs/>
          <w:sz w:val="16"/>
          <w:szCs w:val="16"/>
        </w:rPr>
      </w:pPr>
      <w:r>
        <w:rPr>
          <w:i/>
          <w:iCs/>
          <w:sz w:val="16"/>
          <w:szCs w:val="16"/>
        </w:rPr>
        <w:t>«Art. 26 (Variazioni dell'imponibile o dell'imposta). - Le disposizioni degli articoli 21 e seguenti devono essere osservate, in relazione al maggiore ammontare, tutte le volte che successivamente all'emissione della fattura o alla registrazione di cui agli articoli 23 e 24 l'ammontare imponibile di un'operazione o quello della relativa imposta viene ad aumentare per qualsiasi motivo, compresa la rettifica di inesattezze della fatturazione o della registrazione.</w:t>
      </w:r>
    </w:p>
    <w:p>
      <w:pPr>
        <w:pStyle w:val="Normal"/>
        <w:rPr>
          <w:i/>
          <w:i/>
          <w:iCs/>
          <w:sz w:val="16"/>
          <w:szCs w:val="16"/>
        </w:rPr>
      </w:pPr>
      <w:r>
        <w:rPr>
          <w:i/>
          <w:iCs/>
          <w:sz w:val="16"/>
          <w:szCs w:val="16"/>
        </w:rPr>
        <w:t>Se un'operazione per la quale sia stata emessa fattura, successivamente alla registrazione di cui agli articoli 23 e 24, viene meno in tutto o in parte, o se ne riduce l'ammontare imponibile, in conseguenza di dichiarazione di nullità, annullamento, revoca, risoluzione, rescissione e simili o per mancato pagamento in tutto o in parte a causa di procedure concorsuali o di procedure esecutive rimaste infruttuose o in conseguenza dell'applicazione di abbuoni o sconti previsti contrattualmente, il cedente del bene o prestatore del servizio ha diritto di portare in detrazione ai sensi dell'art. 19 l'imposta corrispondente alla variazione, registrandola a norma dell'art. 25. Il cessionario o committente, che abbia già registrato l'operazione ai sensi di quest'ultimo articolo, deve in tal caso registrare la variazione a norma dell'art. 23 o dell'art. 24, salvo il suo diritto alla restituzione dell'importo pagato al cedente o prestatore a titolo di rivalsa.</w:t>
      </w:r>
    </w:p>
    <w:p>
      <w:pPr>
        <w:pStyle w:val="Normal"/>
        <w:rPr>
          <w:i/>
          <w:i/>
          <w:iCs/>
          <w:sz w:val="16"/>
          <w:szCs w:val="16"/>
        </w:rPr>
      </w:pPr>
      <w:r>
        <w:rPr>
          <w:i/>
          <w:iCs/>
          <w:sz w:val="16"/>
          <w:szCs w:val="16"/>
        </w:rPr>
        <w:t>Le disposizioni del comma precedente non possono essere applicate dopo il decorso di un anno dalla effettuazione dell'operazione imponibile qualora gli eventi ivi indicati si verifichino in dipendenza di sopravvenuto accordo fra le parti e possono essere applicate, entro lo stesso termine, anche in caso di rettifica di inesattezze della fatturazione che abbiano dato luogo all'applicazione del settimo comma dell'art. 21.</w:t>
      </w:r>
    </w:p>
    <w:p>
      <w:pPr>
        <w:pStyle w:val="Normal"/>
        <w:rPr>
          <w:i/>
          <w:i/>
          <w:iCs/>
          <w:sz w:val="16"/>
          <w:szCs w:val="16"/>
        </w:rPr>
      </w:pPr>
      <w:r>
        <w:rPr>
          <w:i/>
          <w:iCs/>
          <w:sz w:val="16"/>
          <w:szCs w:val="16"/>
        </w:rPr>
        <w:t>La correzione di errori materiali o di calcolo nelle registrazioni di cui agli articoli 23, 25 e 39 e nelle liquidazioni periodiche di cui agli articoli 27 e 33 deve essere fatta mediante annotazione delle variazioni dell'imposta in aumento nel registro di cui all'art. 23 e delle variazioni dell'imposta in diminuzione nel registro di cui all'art. 25. Con le stesse modalità devono essere corretti, nel registro di cui all'art. 24, gli errori materiali inerenti alla trascrizione di dati indicati nelle fatture o nei registri tenuti a norma di legge.</w:t>
      </w:r>
    </w:p>
    <w:p>
      <w:pPr>
        <w:pStyle w:val="Normal"/>
        <w:rPr>
          <w:i/>
          <w:i/>
          <w:iCs/>
          <w:sz w:val="16"/>
          <w:szCs w:val="16"/>
        </w:rPr>
      </w:pPr>
      <w:r>
        <w:rPr>
          <w:i/>
          <w:iCs/>
          <w:sz w:val="16"/>
          <w:szCs w:val="16"/>
        </w:rPr>
        <w:t>Le variazioni di cui al secondo comma e quelle per errori di registrazione di cui al quarto comma possono essere effettuate dal cedente o prestatore del servizio e dal cessionario o committente anche mediante apposite annotazioni in rettifica rispettivamente sui registri di cui agli articoli 23 e 24 e sul registro di cui all'art.</w:t>
      </w:r>
    </w:p>
    <w:p>
      <w:pPr>
        <w:pStyle w:val="Normal"/>
        <w:rPr>
          <w:i/>
          <w:i/>
          <w:iCs/>
          <w:sz w:val="16"/>
          <w:szCs w:val="16"/>
        </w:rPr>
      </w:pPr>
      <w:r>
        <w:rPr>
          <w:i/>
          <w:iCs/>
          <w:sz w:val="16"/>
          <w:szCs w:val="16"/>
        </w:rPr>
        <w:t>25.».</w:t>
      </w:r>
    </w:p>
    <w:p>
      <w:pPr>
        <w:pStyle w:val="Normal"/>
        <w:rPr>
          <w:i/>
          <w:i/>
          <w:iCs/>
          <w:sz w:val="16"/>
          <w:szCs w:val="16"/>
        </w:rPr>
      </w:pPr>
      <w:r>
        <w:rPr>
          <w:i/>
          <w:iCs/>
          <w:sz w:val="16"/>
          <w:szCs w:val="16"/>
        </w:rPr>
        <w:t>- Si riporta il testo degli articoli 3, come modificato dalla presente legge, e 2 del citato decreto legislativo n. 79 del 1999:</w:t>
      </w:r>
    </w:p>
    <w:p>
      <w:pPr>
        <w:pStyle w:val="Normal"/>
        <w:rPr>
          <w:i/>
          <w:i/>
          <w:iCs/>
          <w:sz w:val="16"/>
          <w:szCs w:val="16"/>
        </w:rPr>
      </w:pPr>
      <w:r>
        <w:rPr>
          <w:i/>
          <w:iCs/>
          <w:sz w:val="16"/>
          <w:szCs w:val="16"/>
        </w:rPr>
        <w:t>«Art. 3 (Gestore della rete di trasmissione nazionale). - 1. Il gestore della rete di trasmissione nazionale, di seguito «gestore», esercita le attività di trasmissione e dispacciamento dell'energia elettrica, ivi compresa la gestione unificata della rete di trasmissione nazionale. Il gestore ha l'obbligo di connettere alla rete di trasmissione nazionale tutti i soggetti che ne facciano richiesta, senza compromettere la continuità del servizio e purchè siano rispettate le regole tecniche di cui al comma 6 del presente articolo e le condizioni tecnico-economiche di accesso e di interconnessione fissate dall'Autorità per l'energia elettrica e il gas.</w:t>
      </w:r>
    </w:p>
    <w:p>
      <w:pPr>
        <w:pStyle w:val="Normal"/>
        <w:rPr>
          <w:i/>
          <w:i/>
          <w:iCs/>
          <w:sz w:val="16"/>
          <w:szCs w:val="16"/>
        </w:rPr>
      </w:pPr>
      <w:r>
        <w:rPr>
          <w:i/>
          <w:iCs/>
          <w:sz w:val="16"/>
          <w:szCs w:val="16"/>
        </w:rPr>
        <w:t>L'eventuale rifiuto di accesso alla rete deve essere debitamente motivato dal gestore. Il gestore della rete di trasmissione nazionale fornisce ai soggetti responsabili della gestione di ogni altra rete dell'Unione europea interconnessa con la rete di trasmissione nazionale informazioni sufficienti per garantire il funzionamento sicuro ed efficiente, lo sviluppo coordinato e l'interoperabilità delle reti interconnesse.</w:t>
      </w:r>
    </w:p>
    <w:p>
      <w:pPr>
        <w:pStyle w:val="Normal"/>
        <w:rPr>
          <w:i/>
          <w:i/>
          <w:iCs/>
          <w:sz w:val="16"/>
          <w:szCs w:val="16"/>
        </w:rPr>
      </w:pPr>
      <w:r>
        <w:rPr>
          <w:i/>
          <w:iCs/>
          <w:sz w:val="16"/>
          <w:szCs w:val="16"/>
        </w:rPr>
        <w:t>2. Il gestore della rete di trasmissione nazionale gestisce i flussi di energia, i relativi dispositivi di interconnessione ed i servizi ausiliari necessari;</w:t>
      </w:r>
    </w:p>
    <w:p>
      <w:pPr>
        <w:pStyle w:val="Normal"/>
        <w:rPr>
          <w:i/>
          <w:i/>
          <w:iCs/>
          <w:sz w:val="16"/>
          <w:szCs w:val="16"/>
        </w:rPr>
      </w:pPr>
      <w:r>
        <w:rPr>
          <w:i/>
          <w:iCs/>
          <w:sz w:val="16"/>
          <w:szCs w:val="16"/>
        </w:rPr>
        <w:t>garantisce l'adempimento di ogni altro obbligo volto ad assicurare la sicurezza, l'affidabilità, l'efficienza e il minor costo del servizio e degli approvvigionamenti;</w:t>
      </w:r>
    </w:p>
    <w:p>
      <w:pPr>
        <w:pStyle w:val="Normal"/>
        <w:rPr>
          <w:i/>
          <w:i/>
          <w:iCs/>
          <w:sz w:val="16"/>
          <w:szCs w:val="16"/>
        </w:rPr>
      </w:pPr>
      <w:r>
        <w:rPr>
          <w:i/>
          <w:iCs/>
          <w:sz w:val="16"/>
          <w:szCs w:val="16"/>
        </w:rPr>
        <w:t>gestisce la rete, di cui può essere proprietario, senza discriminazione di utenti o categorie di utenti; delibera gli interventi di manutenzione e di sviluppo della rete, a proprio carico, se proprietario della rete, o a carico della società proprietarie, in modo da assicurare la sicurezza e la continuità degli approvvigionamenti, nonché lo sviluppo della rete medesima nel rispetto degli indirizzi del Ministro dell'industria, del commercio e dell'artigianato. Al gestore sono trasferiti competenze, diritti e poteri di soggetti privati e pubblici, anche ad ordinamento autonomo, previsti dalla normativa vigente con riferimento alle attività riservate al gestore stesso. Il gestore della rete di trasmissione nazionale mantiene il segreto sulle informazioni commerciali riservate acquisite nel corso dello svolgimento della sua attività.</w:t>
      </w:r>
    </w:p>
    <w:p>
      <w:pPr>
        <w:pStyle w:val="Normal"/>
        <w:rPr>
          <w:i/>
          <w:i/>
          <w:iCs/>
          <w:sz w:val="16"/>
          <w:szCs w:val="16"/>
        </w:rPr>
      </w:pPr>
      <w:r>
        <w:rPr>
          <w:i/>
          <w:iCs/>
          <w:sz w:val="16"/>
          <w:szCs w:val="16"/>
        </w:rPr>
        <w:t>3. L'Autorità per l'energia elettrica e il gas fissa le condizioni atte a garantire a tutti gli utenti della rete la libertà di accesso a parità di condizioni, l'imparzialità e la neutralità del servizio di trasmissione e dispacciamento. Nell'esercizio di tale competenza l'Autorità persegue l'obiettivo della più efficiente utilizzazione dell'energia elettrica prodotta o comunque immessa nel sistema elettrico nazionale, compatibilmente con i vincoli tecnici della rete.</w:t>
      </w:r>
    </w:p>
    <w:p>
      <w:pPr>
        <w:pStyle w:val="Normal"/>
        <w:rPr>
          <w:i/>
          <w:i/>
          <w:iCs/>
          <w:sz w:val="16"/>
          <w:szCs w:val="16"/>
        </w:rPr>
      </w:pPr>
      <w:r>
        <w:rPr>
          <w:i/>
          <w:iCs/>
          <w:sz w:val="16"/>
          <w:szCs w:val="16"/>
        </w:rPr>
        <w:t>L'Autorità prevede, inoltre, l'obbligo di utilizzazione prioritaria dell'energia elettrica prodotta a mezzo di fonti energetiche rinnovabili e di quella prodotta mediante cogenerazione.</w:t>
      </w:r>
    </w:p>
    <w:p>
      <w:pPr>
        <w:pStyle w:val="Normal"/>
        <w:rPr>
          <w:i/>
          <w:i/>
          <w:iCs/>
          <w:sz w:val="16"/>
          <w:szCs w:val="16"/>
        </w:rPr>
      </w:pPr>
      <w:r>
        <w:rPr>
          <w:i/>
          <w:iCs/>
          <w:sz w:val="16"/>
          <w:szCs w:val="16"/>
        </w:rPr>
        <w:t>4. Entro il termine di trenta giorni dalla data di entrata in vigore del presente decreto l'ENEL S.p.a.</w:t>
      </w:r>
    </w:p>
    <w:p>
      <w:pPr>
        <w:pStyle w:val="Normal"/>
        <w:rPr>
          <w:i/>
          <w:i/>
          <w:iCs/>
          <w:sz w:val="16"/>
          <w:szCs w:val="16"/>
        </w:rPr>
      </w:pPr>
      <w:r>
        <w:rPr>
          <w:i/>
          <w:iCs/>
          <w:sz w:val="16"/>
          <w:szCs w:val="16"/>
        </w:rPr>
        <w:t>costituisce una società per azioni cui conferisce, entro i successivi sessanta giorni, tutti i beni, eccettuata la proprietà delle reti, i rapporti giuridici inerenti all'attività del gestore stesso, compresa la quota parte dei debiti afferenti al patrimonio conferito, e il personale necessario per le attività di competenza. Con propri decreti il Ministro dell'industria, del commercio e dell'artigianato, sentita l'Autorità dell'energia elettrica ed il gas, entro i trenta giorni successivi alla data dei suddetti conferimenti, dispone gli eventuali, ulteriori conferimenti necessari all'attività del gestore e approva i conferimenti stessi. Lo stesso Ministro determina con proprio provvedimento la data in cui la società assume la titolarità e le funzioni di gestore della rete di trasmissione nazionale; dalla medesima data le azioni della suddetta società sono assegnate a titolo gratuito al Ministero del tesoro, del bilancio e della programmazione economica. I diritti dell'azionista sono esercitati d'intesa fra il Ministro del tesoro, del bilancio e della programmazione economica e il Ministro dell'industria, del commercio e dell'artigianato. Gli indirizzi strategici ed operativi del gestore sono definiti dal Ministero dell'industria, del commercio e dell'artigianato. Fino alla stessa data l'ENEL S.p.a. è responsabile del corretto funzionamento della rete di trasmissione nazionale e delle attività di dispacciamento nonché di quanto previsto dal comma 12.</w:t>
      </w:r>
    </w:p>
    <w:p>
      <w:pPr>
        <w:pStyle w:val="Normal"/>
        <w:rPr>
          <w:i/>
          <w:i/>
          <w:iCs/>
          <w:sz w:val="16"/>
          <w:szCs w:val="16"/>
        </w:rPr>
      </w:pPr>
      <w:r>
        <w:rPr>
          <w:i/>
          <w:iCs/>
          <w:sz w:val="16"/>
          <w:szCs w:val="16"/>
        </w:rPr>
        <w:t>5. Il gestore della rete è concessionario delle attività di trasmissione e dispacciamento; la concessione è disciplinata, entro centottanta giorni dalla data di entrata in vigore del presente decreto, con decreto del Ministro dell'industria, del commercio e dell'artigianato.</w:t>
      </w:r>
    </w:p>
    <w:p>
      <w:pPr>
        <w:pStyle w:val="Normal"/>
        <w:rPr>
          <w:i/>
          <w:i/>
          <w:iCs/>
          <w:sz w:val="16"/>
          <w:szCs w:val="16"/>
        </w:rPr>
      </w:pPr>
      <w:r>
        <w:rPr>
          <w:i/>
          <w:iCs/>
          <w:sz w:val="16"/>
          <w:szCs w:val="16"/>
        </w:rPr>
        <w:t>Con analogo decreto, si provvede ad integrare o modificare la concessione rilasciata in tutti i casi di modifiche nell'assetto e nelle funzioni del gestore e, comunque, ove il Ministro delle attività produttive lo ritenga necessario, per la migliore funzionalità della concessione medesima all'esercizio delle attività riservate al gestore.</w:t>
      </w:r>
    </w:p>
    <w:p>
      <w:pPr>
        <w:pStyle w:val="Normal"/>
        <w:rPr>
          <w:i/>
          <w:i/>
          <w:iCs/>
          <w:sz w:val="16"/>
          <w:szCs w:val="16"/>
        </w:rPr>
      </w:pPr>
      <w:r>
        <w:rPr>
          <w:i/>
          <w:iCs/>
          <w:sz w:val="16"/>
          <w:szCs w:val="16"/>
        </w:rPr>
        <w:t>6. Il gestore, con proprie delibere, stabilisce le regole per il dispacciamento nel rispetto delle condizioni di cui al comma 3 e degli indirizzi di cui al comma 2 dell'art. 1. Sulla base di direttive emanate dall'Autorità per l'energia elettrica e il gas entro novanta giorni dalla data di entrata in vigore del presente decreto, il gestore della rete di trasmissione nazionale adotta regole tecniche, di carattere obiettivo e non discriminatorio, in materia di progettazione e funzionamento degli impianti di generazione, delle reti di distribuzione, delle apparecchiature direttamente connesse, dei circuiti di interconnessione e delle linee dirette, al fine di garantire la più idonea connessione alla rete di trasmissione nazionale nonché la sicurezza e la connessione operativa tra le reti. L'Autorità per l'energia elettrica e il gas verifica la conformità delle regole tecniche adottate dal gestore alle direttive dalla stessa emanate e si pronuncia, sentito il gestore, entro novanta giorni; qualora la pronuncia non intervenga entro tale termine, le regole si intendono approvate. In nessun caso possono essere riconosciuti ai proprietari di porzioni della rete di trasmissione nazionale, o a coloro che ne abbiano la disponibilità, fatta eccezione per il gestore della rete di trasmissione nazionale in relazione alle attività di trasmissione e di dispacciamento, diritti di esclusiva o di priorità o condizioni di maggior favore di alcun tipo nell'utilizzo della stessa. L'utilizzazione della rete di trasmissione nazionale per scopi estranei al servizio elettrico non può comunque comportare vincoli o restrizioni all'utilizzo della rete stessa per le finalità disciplinate dal presente decreto. Le regole tecniche di cui al presente comma sono pubblicate nella Gazzetta Ufficiale della Repubblica italiana e sono notificate alla Commissione delle Comunità europee a norma dell'art. 8 della direttiva 83/189/CEE del Consiglio del 28 marzo 1983.</w:t>
      </w:r>
    </w:p>
    <w:p>
      <w:pPr>
        <w:pStyle w:val="Normal"/>
        <w:rPr>
          <w:i/>
          <w:i/>
          <w:iCs/>
          <w:sz w:val="16"/>
          <w:szCs w:val="16"/>
        </w:rPr>
      </w:pPr>
      <w:r>
        <w:rPr>
          <w:i/>
          <w:iCs/>
          <w:sz w:val="16"/>
          <w:szCs w:val="16"/>
        </w:rPr>
        <w:t>7. Entro novanta giorni dalla data di entrata in vigore del presente decreto, il Ministro dell'industria, del commercio e dell'artigianato, sentiti l'Autorità per l'energia elettrica e il gas e i soggetti interessati, determina con proprio decreto l'ambito della rete di trasmissione nazionale, comprensiva delle reti di tensione uguale o superiore a 220 kv e delle parti di rete, aventi tensioni comprese tra 120 e 220 kv, da individuare secondo criteri funzionali. Successivamente alla emanazione di tale decreto il gestore può affidare a terzi, previa autorizzazione del Ministro dell'industria, del commercio e dell'artigianato e sulla base di convenzioni approvate dall'Autorità per l'energia elettrica e il gas, la gestione di limitate porzioni della rete di trasmissione nazionale non direttamente funzionali alla stessa. Entro trenta giorni dalla emanazione del decreto di determinazione della rete di trasmissione nazionale i proprietari di tale rete, o coloro che ne hanno comunque la disponibilità, costituiscono una o più società di capitali alle quali, entro i successivi novanta giorni, sono trasferiti esclusivamente i beni e i rapporti, le attività e le passività, relativi alla trasmissione di energia elettrica. Il Ministro dell'industria, del commercio e dell'artigianato e il Ministro del tesoro, del bilancio e della programmazione economica possono promuovere l'aggregazione delle suddette società, anche in forme consortili, favorendo la partecipazione di tutti gli operatori del mercato.</w:t>
      </w:r>
    </w:p>
    <w:p>
      <w:pPr>
        <w:pStyle w:val="Normal"/>
        <w:rPr>
          <w:i/>
          <w:i/>
          <w:iCs/>
          <w:sz w:val="16"/>
          <w:szCs w:val="16"/>
        </w:rPr>
      </w:pPr>
      <w:r>
        <w:rPr>
          <w:i/>
          <w:iCs/>
          <w:sz w:val="16"/>
          <w:szCs w:val="16"/>
        </w:rPr>
        <w:t>8. Il gestore stipula convenzioni, anche con le società che dispongono delle reti di trasmissione, per disciplinare gli interventi di manutenzione e di sviluppo della rete e dei dispositivi di interconnessione con altre reti nel caso in cui non ne sia proprietario; altrimenti il gestore risponde direttamente nei confronti del Ministero delle attività produttive della tempestiva esecuzione degli interventi di manutenzione e sviluppo della rete deliberati. Le suddette convenzioni, sono stipulate in conformità ad una convenzione tipo definita, entro centoventi giorni dall'entrata in vigore del presente decreto legislativo, con decreto del Ministro dell'industria, del commercio e dell'artigianato, su proposta dell'Autorità dell'energia elettrica e del gas, a norma della legge n. 481 del 1995 sentita la Conferenza unificata, istituita ai sensi del decreto legislativo 28 agosto 1997, n. 281.</w:t>
      </w:r>
    </w:p>
    <w:p>
      <w:pPr>
        <w:pStyle w:val="Normal"/>
        <w:rPr>
          <w:i/>
          <w:i/>
          <w:iCs/>
          <w:sz w:val="16"/>
          <w:szCs w:val="16"/>
        </w:rPr>
      </w:pPr>
      <w:r>
        <w:rPr>
          <w:i/>
          <w:iCs/>
          <w:sz w:val="16"/>
          <w:szCs w:val="16"/>
        </w:rPr>
        <w:t>Tale convenzione tipo prevede:</w:t>
      </w:r>
    </w:p>
    <w:p>
      <w:pPr>
        <w:pStyle w:val="Normal"/>
        <w:rPr>
          <w:i/>
          <w:i/>
          <w:iCs/>
          <w:sz w:val="16"/>
          <w:szCs w:val="16"/>
        </w:rPr>
      </w:pPr>
      <w:r>
        <w:rPr>
          <w:i/>
          <w:iCs/>
          <w:sz w:val="16"/>
          <w:szCs w:val="16"/>
        </w:rPr>
        <w:t>a) la competenza del gestore ad assumere le decisioni in materia di manutenzione, gestione e sviluppo della rete;</w:t>
      </w:r>
    </w:p>
    <w:p>
      <w:pPr>
        <w:pStyle w:val="Normal"/>
        <w:rPr>
          <w:i/>
          <w:i/>
          <w:iCs/>
          <w:sz w:val="16"/>
          <w:szCs w:val="16"/>
        </w:rPr>
      </w:pPr>
      <w:r>
        <w:rPr>
          <w:i/>
          <w:iCs/>
          <w:sz w:val="16"/>
          <w:szCs w:val="16"/>
        </w:rPr>
        <w:t>b) un'adeguata remunerazione delle attività e degli investimenti, tenuto conto degli obblighi normativi a carico degli operatori;</w:t>
      </w:r>
    </w:p>
    <w:p>
      <w:pPr>
        <w:pStyle w:val="Normal"/>
        <w:rPr>
          <w:i/>
          <w:i/>
          <w:iCs/>
          <w:sz w:val="16"/>
          <w:szCs w:val="16"/>
        </w:rPr>
      </w:pPr>
      <w:r>
        <w:rPr>
          <w:i/>
          <w:iCs/>
          <w:sz w:val="16"/>
          <w:szCs w:val="16"/>
        </w:rPr>
        <w:t>c) le modalità di accertamento di disfunzioni ed inadempimenti e la determinazione delle conseguenti sanzioni, della possibilità di interventi sostitutivi e di eventuali indennizzi alle parti lese;</w:t>
      </w:r>
    </w:p>
    <w:p>
      <w:pPr>
        <w:pStyle w:val="Normal"/>
        <w:rPr>
          <w:i/>
          <w:i/>
          <w:iCs/>
          <w:sz w:val="16"/>
          <w:szCs w:val="16"/>
        </w:rPr>
      </w:pPr>
      <w:r>
        <w:rPr>
          <w:i/>
          <w:iCs/>
          <w:sz w:val="16"/>
          <w:szCs w:val="16"/>
        </w:rPr>
        <w:t>d) le modalità di coinvolgimento delle regioni interessate in ordine agli aspetti di localizzazione, razionalizzazione e sviluppo delle reti.</w:t>
      </w:r>
    </w:p>
    <w:p>
      <w:pPr>
        <w:pStyle w:val="Normal"/>
        <w:rPr>
          <w:i/>
          <w:i/>
          <w:iCs/>
          <w:sz w:val="16"/>
          <w:szCs w:val="16"/>
        </w:rPr>
      </w:pPr>
      <w:r>
        <w:rPr>
          <w:i/>
          <w:iCs/>
          <w:sz w:val="16"/>
          <w:szCs w:val="16"/>
        </w:rPr>
        <w:t>9. In caso di mancata stipula, entro centoventi giorni dall'emanazione del decreto di determinazione della rete di trasmissione nazionale di cui al comma 7, delle convenzioni con le società che dispongono delle reti di trasmissione, le stesse sono definite e rese efficaci entro i successivi sessanta giorni con decreto del Ministro dell'industria, del commercio e dell'artigianato, su proposta dell'Autorità per l'energia elettrica ed il gas.</w:t>
      </w:r>
    </w:p>
    <w:p>
      <w:pPr>
        <w:pStyle w:val="Normal"/>
        <w:rPr>
          <w:i/>
          <w:i/>
          <w:iCs/>
          <w:sz w:val="16"/>
          <w:szCs w:val="16"/>
        </w:rPr>
      </w:pPr>
      <w:r>
        <w:rPr>
          <w:i/>
          <w:iCs/>
          <w:sz w:val="16"/>
          <w:szCs w:val="16"/>
        </w:rPr>
        <w:t>Fino alla assunzione della titolarità da parte del gestore di cui al comma 4, i soggetti proprietari delle reti restano responsabili della corretta manutenzione e funzionamento delle reti e dei dispositivi di loro proprietà; i costi relativi possono essere riconosciuti dal gestore della rete di trasmissione nazionale nell'ambito della relativa convenzione. Eventuali inadempienze o disservizi sono sanzionati dall'Autorità per l'energia elettrica ed il gas. L'Autorità per l'energia elettrica e il gas controlla che i rapporti oggetto delle convenzioni si svolgano nel rispetto delle disposizioni in esse contenute, potendo irrogare le sanzioni previste dall'art. 2, comma 20, lettera c), della legge 14 novembre 1995, n. 481, nel caso in cui le violazioni accertate pregiudichino l'accesso e l'uso a condizioni paritetiche della rete di trasmissione nazionale. Dei provvedimenti e delle iniziative adottate ai sensi del presente comma viene data preventiva comunicazione al Ministro dell'industria, del commercio e dell'artigianato.</w:t>
      </w:r>
    </w:p>
    <w:p>
      <w:pPr>
        <w:pStyle w:val="Normal"/>
        <w:rPr>
          <w:i/>
          <w:i/>
          <w:iCs/>
          <w:sz w:val="16"/>
          <w:szCs w:val="16"/>
        </w:rPr>
      </w:pPr>
      <w:r>
        <w:rPr>
          <w:i/>
          <w:iCs/>
          <w:sz w:val="16"/>
          <w:szCs w:val="16"/>
        </w:rPr>
        <w:t>10. Per l'accesso e l'uso della rete di trasmissione nazionale è dovuto al gestore un corrispettivo determinato indipendentemente dalla localizzazione geografica degli impianti di produzione e dei clienti finali, e comunque sulla base di criteri non discriminatori. La misura del corrispettivo è determinata dall'Autorità per l'energia elettrica e il gas entro novanta giorni dall'entrata in vigore del presente decreto, considerando anche gli oneri connessi ai compiti previsti al comma 12 ed è tale da incentivare il gestore allo svolgimento delle attività di propria competenza secondo criteri di efficienza economica.</w:t>
      </w:r>
    </w:p>
    <w:p>
      <w:pPr>
        <w:pStyle w:val="Normal"/>
        <w:rPr>
          <w:i/>
          <w:i/>
          <w:iCs/>
          <w:sz w:val="16"/>
          <w:szCs w:val="16"/>
        </w:rPr>
      </w:pPr>
      <w:r>
        <w:rPr>
          <w:i/>
          <w:iCs/>
          <w:sz w:val="16"/>
          <w:szCs w:val="16"/>
        </w:rPr>
        <w:t>Con lo stesso provvedimento l'Autorità disciplina anche il periodo transitorio fino all'assunzione della titolarità da parte del gestore di cui al comma 4.</w:t>
      </w:r>
    </w:p>
    <w:p>
      <w:pPr>
        <w:pStyle w:val="Normal"/>
        <w:rPr>
          <w:i/>
          <w:i/>
          <w:iCs/>
          <w:sz w:val="16"/>
          <w:szCs w:val="16"/>
        </w:rPr>
      </w:pPr>
      <w:r>
        <w:rPr>
          <w:i/>
          <w:iCs/>
          <w:sz w:val="16"/>
          <w:szCs w:val="16"/>
        </w:rPr>
        <w:t>11. Entro centottanta giorni dall'entrata in vigore del presente decreto legislativo, con uno o più decreti del Ministro dell'industria, del commercio e dell'artigianato, di concerto con il Ministro del tesoro, del bilancio e della programmazione economica, su proposta dell'Autorità per l'energia elettrica e il gas, sono altresì individuati gli oneri generali afferenti al sistema elettrico, ivi inclusi gli oneri concernenti le attività di ricerca e le attività di cui all'art. 13, comma 2, lettera e). L'Autorità per l'energia elettrica e il gas provvede al conseguente adeguamento del corrispettivo di cui al comma 10. La quota parte del corrispettivo a copertura dei suddetti oneri a carico dei clienti finali, in particolare per le attività ad alto consumo di energia, è definita in misura decrescente in rapporto ai consumi maggiori.</w:t>
      </w:r>
    </w:p>
    <w:p>
      <w:pPr>
        <w:pStyle w:val="Normal"/>
        <w:rPr>
          <w:i/>
          <w:i/>
          <w:iCs/>
          <w:sz w:val="16"/>
          <w:szCs w:val="16"/>
        </w:rPr>
      </w:pPr>
      <w:r>
        <w:rPr>
          <w:i/>
          <w:iCs/>
          <w:sz w:val="16"/>
          <w:szCs w:val="16"/>
        </w:rPr>
        <w:t>12. Il Ministro dell'industria, del commercio e dell'artigianato, con proprio provvedimento ai sensi del comma 3 dell'art. 1, determina la cessione dei diritti e delle obbligazioni relative all'acquisto di energia elettrica, comunque prodotta da altri operatori nazionali, da parte dell'ENEL S.p.a. al gestore della rete di trasmissione nazionale. Il gestore ritira altresì l'energia elettrica di cui al comma 3 dell'art. 22 della legge 9 gennaio 1991, n. 9, offerta dai produttori a prezzi determinati dall'Autorità per l'energia elettrica e il gas in applicazione del criterio del costo evitato. Con apposite convenzioni, previa autorizzazione del Ministro dell'industria, del commercio e dell'artigianato sentita l'Autorità per l'energia elettrica e il gas, sono altresì ceduti al gestore, da parte dell'imprese produttrici-distributrici, l'energia elettrica ed i relativi diritti di cui al titolo IV, lettera b), del provvedimento CIP n. 6/1992; la durata di tali convenzioni è fissata in otto anni a partire dalla data di messa in esercizio degli impianti ed il prezzo corrisposto include anche il costo evitato.</w:t>
      </w:r>
    </w:p>
    <w:p>
      <w:pPr>
        <w:pStyle w:val="Normal"/>
        <w:rPr>
          <w:i/>
          <w:i/>
          <w:iCs/>
          <w:sz w:val="16"/>
          <w:szCs w:val="16"/>
        </w:rPr>
      </w:pPr>
      <w:r>
        <w:rPr>
          <w:i/>
          <w:iCs/>
          <w:sz w:val="16"/>
          <w:szCs w:val="16"/>
        </w:rPr>
        <w:t>13. Dalla data di entrata in funzione del sistema di dispacciamento di merito economico il gestore, restando garante del rispetto delle clausole contrattuali, cede l'energia acquisita ai sensi del comma 12 al mercato. Ai fini di assicurare la copertura dei costi sostenuti dal gestore, l'Autorità per l'energia elettrica e il gas include negli oneri di sistema la differenza tra i costi di acquisto del gestore e la somma dei ricavi derivanti dalla vendita dell'energia sul mercato e dalla vendita dei diritti di cui al comma 3 dell'art. 11.</w:t>
      </w:r>
    </w:p>
    <w:p>
      <w:pPr>
        <w:pStyle w:val="Normal"/>
        <w:rPr>
          <w:i/>
          <w:i/>
          <w:iCs/>
          <w:sz w:val="16"/>
          <w:szCs w:val="16"/>
        </w:rPr>
      </w:pPr>
      <w:r>
        <w:rPr>
          <w:i/>
          <w:iCs/>
          <w:sz w:val="16"/>
          <w:szCs w:val="16"/>
        </w:rPr>
        <w:t>14. L'autorizzazione alla realizzazione delle linee dirette è rilasciata dalle competenti amministrazioni, previo parere del gestore per le linee di tensione superiore a 120 kv. Il rifiuto dell'autorizzazione deve essere debitamente motivato.</w:t>
      </w:r>
    </w:p>
    <w:p>
      <w:pPr>
        <w:pStyle w:val="Normal"/>
        <w:rPr>
          <w:i/>
          <w:i/>
          <w:iCs/>
          <w:sz w:val="16"/>
          <w:szCs w:val="16"/>
        </w:rPr>
      </w:pPr>
      <w:r>
        <w:rPr>
          <w:i/>
          <w:iCs/>
          <w:sz w:val="16"/>
          <w:szCs w:val="16"/>
        </w:rPr>
        <w:t>15. Il Ministro dell'industria, del commercio e dell'artigianato, per gli adempimenti relativi all'attuazione del presente decreto, può avvalersi, con opportune soluzioni organizzative, del supporto tecnico del gestore.».</w:t>
      </w:r>
    </w:p>
    <w:p>
      <w:pPr>
        <w:pStyle w:val="Normal"/>
        <w:rPr>
          <w:i/>
          <w:i/>
          <w:iCs/>
          <w:sz w:val="16"/>
          <w:szCs w:val="16"/>
        </w:rPr>
      </w:pPr>
      <w:r>
        <w:rPr>
          <w:i/>
          <w:iCs/>
          <w:sz w:val="16"/>
          <w:szCs w:val="16"/>
        </w:rPr>
        <w:t>«Art. 2 (Definizioni). - 1. Agli effetti del presente decreto si applicano le definizioni di cui ai seguenti commi.</w:t>
      </w:r>
    </w:p>
    <w:p>
      <w:pPr>
        <w:pStyle w:val="Normal"/>
        <w:rPr>
          <w:i/>
          <w:i/>
          <w:iCs/>
          <w:sz w:val="16"/>
          <w:szCs w:val="16"/>
        </w:rPr>
      </w:pPr>
      <w:r>
        <w:rPr>
          <w:i/>
          <w:iCs/>
          <w:sz w:val="16"/>
          <w:szCs w:val="16"/>
        </w:rPr>
        <w:t>2. Autoproduttore è la persona fisica o giuridica che produce energia ettrica e la utilizza in misura non inferiore al 70% annuo per uso proprio ovvero per uso delle società controllate, della società controllante e delle società controllate dalla medesima controllante, nonché per uso dei soci delle società cooperative di produzione e distribuzione dell'energia elettrica di cui all'art. 4, numero 8, della legge 6 dicembre 1942, n. 1643, degli appartenenti ai consorzi o società consortili costituiti per la produzione di energia elettrica da fonti energetiche rinnovabili e per gli usi di fornitura autorizzati nei siti industriali anteriormente alla data di entrata in vigore del presente decreto.</w:t>
      </w:r>
    </w:p>
    <w:p>
      <w:pPr>
        <w:pStyle w:val="Normal"/>
        <w:rPr>
          <w:i/>
          <w:i/>
          <w:iCs/>
          <w:sz w:val="16"/>
          <w:szCs w:val="16"/>
        </w:rPr>
      </w:pPr>
      <w:r>
        <w:rPr>
          <w:i/>
          <w:iCs/>
          <w:sz w:val="16"/>
          <w:szCs w:val="16"/>
        </w:rPr>
        <w:t>3. Clienti sono le imprese o società di distribuzione, gli acquirenti grossisti e gli acquirenti finali di energia elettrica.</w:t>
      </w:r>
    </w:p>
    <w:p>
      <w:pPr>
        <w:pStyle w:val="Normal"/>
        <w:rPr>
          <w:i/>
          <w:i/>
          <w:iCs/>
          <w:sz w:val="16"/>
          <w:szCs w:val="16"/>
        </w:rPr>
      </w:pPr>
      <w:r>
        <w:rPr>
          <w:i/>
          <w:iCs/>
          <w:sz w:val="16"/>
          <w:szCs w:val="16"/>
        </w:rPr>
        <w:t>4. Cliente finale è la persona fisica o giuridica che acquista energia elettrica esclusivamente per uso proprio.</w:t>
      </w:r>
    </w:p>
    <w:p>
      <w:pPr>
        <w:pStyle w:val="Normal"/>
        <w:rPr>
          <w:i/>
          <w:i/>
          <w:iCs/>
          <w:sz w:val="16"/>
          <w:szCs w:val="16"/>
        </w:rPr>
      </w:pPr>
      <w:r>
        <w:rPr>
          <w:i/>
          <w:iCs/>
          <w:sz w:val="16"/>
          <w:szCs w:val="16"/>
        </w:rPr>
        <w:t>5. Cliente grossista è la persona fisica o giuridica che acquista e vende energia elettrica senza esercitare attività di produzione, trasmissione e distribuzione nei Paesi dell'Unione europea.</w:t>
      </w:r>
    </w:p>
    <w:p>
      <w:pPr>
        <w:pStyle w:val="Normal"/>
        <w:rPr>
          <w:i/>
          <w:i/>
          <w:iCs/>
          <w:sz w:val="16"/>
          <w:szCs w:val="16"/>
        </w:rPr>
      </w:pPr>
      <w:r>
        <w:rPr>
          <w:i/>
          <w:iCs/>
          <w:sz w:val="16"/>
          <w:szCs w:val="16"/>
        </w:rPr>
        <w:t>6. Cliente idoneo è la persona fisica o giuridica che ha la capacità, per effetto del presente decreto, di stipulare contratti di fornitura con qualsiasi produttore, distributore o grossista, sia in Italia che all'estero.</w:t>
      </w:r>
    </w:p>
    <w:p>
      <w:pPr>
        <w:pStyle w:val="Normal"/>
        <w:rPr>
          <w:i/>
          <w:i/>
          <w:iCs/>
          <w:sz w:val="16"/>
          <w:szCs w:val="16"/>
        </w:rPr>
      </w:pPr>
      <w:r>
        <w:rPr>
          <w:i/>
          <w:iCs/>
          <w:sz w:val="16"/>
          <w:szCs w:val="16"/>
        </w:rPr>
        <w:t>7. Cliente vincolato è il cliente finale che, non rientrando nella categoria dei clienti idonei, è legittimato a stipulare contratti di fornitura esclusivamente con il distributore che esercita il servizio nell'area territoriale dove è localizzata l'utenza.</w:t>
      </w:r>
    </w:p>
    <w:p>
      <w:pPr>
        <w:pStyle w:val="Normal"/>
        <w:rPr>
          <w:i/>
          <w:i/>
          <w:iCs/>
          <w:sz w:val="16"/>
          <w:szCs w:val="16"/>
        </w:rPr>
      </w:pPr>
      <w:r>
        <w:rPr>
          <w:i/>
          <w:iCs/>
          <w:sz w:val="16"/>
          <w:szCs w:val="16"/>
        </w:rPr>
        <w:t>8. Cogenerazione è la produzione combinata di energia elettrica e calore alle condizioni definite dall'Autorità per l'energia elettrica e il gas, che garantiscano un significativo risparmio di energia rispetto alle produzioni separate.</w:t>
      </w:r>
    </w:p>
    <w:p>
      <w:pPr>
        <w:pStyle w:val="Normal"/>
        <w:rPr>
          <w:i/>
          <w:i/>
          <w:iCs/>
          <w:sz w:val="16"/>
          <w:szCs w:val="16"/>
        </w:rPr>
      </w:pPr>
      <w:r>
        <w:rPr>
          <w:i/>
          <w:iCs/>
          <w:sz w:val="16"/>
          <w:szCs w:val="16"/>
        </w:rPr>
        <w:t>9. Contratto bilaterale è il contratto di fornitura di servizi elettrici tra due operatori del mercato.</w:t>
      </w:r>
    </w:p>
    <w:p>
      <w:pPr>
        <w:pStyle w:val="Normal"/>
        <w:rPr>
          <w:i/>
          <w:i/>
          <w:iCs/>
          <w:sz w:val="16"/>
          <w:szCs w:val="16"/>
        </w:rPr>
      </w:pPr>
      <w:r>
        <w:rPr>
          <w:i/>
          <w:iCs/>
          <w:sz w:val="16"/>
          <w:szCs w:val="16"/>
        </w:rPr>
        <w:t>10. Dispacciamento è l'attività diretta ad impartire disposizioni per l'utilizzazione e l'esercizio coordinati degli impianti di produzione, della rete di trasmissione e dei servizi ausiliari.</w:t>
      </w:r>
    </w:p>
    <w:p>
      <w:pPr>
        <w:pStyle w:val="Normal"/>
        <w:rPr>
          <w:i/>
          <w:i/>
          <w:iCs/>
          <w:sz w:val="16"/>
          <w:szCs w:val="16"/>
        </w:rPr>
      </w:pPr>
      <w:r>
        <w:rPr>
          <w:i/>
          <w:iCs/>
          <w:sz w:val="16"/>
          <w:szCs w:val="16"/>
        </w:rPr>
        <w:t>11. Dispacciamento di merito economico è l'attività di cui al comma 10, attuata secondo ordini di merito economico, salvo impedimenti o vincoli di rete.</w:t>
      </w:r>
    </w:p>
    <w:p>
      <w:pPr>
        <w:pStyle w:val="Normal"/>
        <w:rPr>
          <w:i/>
          <w:i/>
          <w:iCs/>
          <w:sz w:val="16"/>
          <w:szCs w:val="16"/>
        </w:rPr>
      </w:pPr>
      <w:r>
        <w:rPr>
          <w:i/>
          <w:iCs/>
          <w:sz w:val="16"/>
          <w:szCs w:val="16"/>
        </w:rPr>
        <w:t>12. Dispacciamento passante è l'attività di cui al comma 10, condizionata unicamente da eventuali impedimenti o vincoli di rete.</w:t>
      </w:r>
    </w:p>
    <w:p>
      <w:pPr>
        <w:pStyle w:val="Normal"/>
        <w:rPr>
          <w:i/>
          <w:i/>
          <w:iCs/>
          <w:sz w:val="16"/>
          <w:szCs w:val="16"/>
        </w:rPr>
      </w:pPr>
      <w:r>
        <w:rPr>
          <w:i/>
          <w:iCs/>
          <w:sz w:val="16"/>
          <w:szCs w:val="16"/>
        </w:rPr>
        <w:t>13. Dispositivo di interconnessione è l'apparecchiatura per collegare le reti elettriche.</w:t>
      </w:r>
    </w:p>
    <w:p>
      <w:pPr>
        <w:pStyle w:val="Normal"/>
        <w:rPr>
          <w:i/>
          <w:i/>
          <w:iCs/>
          <w:sz w:val="16"/>
          <w:szCs w:val="16"/>
        </w:rPr>
      </w:pPr>
      <w:r>
        <w:rPr>
          <w:i/>
          <w:iCs/>
          <w:sz w:val="16"/>
          <w:szCs w:val="16"/>
        </w:rPr>
        <w:t>14. Distribuzione è il trasporto e la trasformazione di energia elettrica su reti di distribuzione a media e bassa tensione per le consegne ai clienti finali.</w:t>
      </w:r>
    </w:p>
    <w:p>
      <w:pPr>
        <w:pStyle w:val="Normal"/>
        <w:rPr>
          <w:i/>
          <w:i/>
          <w:iCs/>
          <w:sz w:val="16"/>
          <w:szCs w:val="16"/>
        </w:rPr>
      </w:pPr>
      <w:r>
        <w:rPr>
          <w:i/>
          <w:iCs/>
          <w:sz w:val="16"/>
          <w:szCs w:val="16"/>
        </w:rPr>
        <w:t>15. Fonti energetiche rinnovabili sono il sole, il vento, le risorse idriche, le risorse geotermiche, le maree, il moto ondoso e la trasformazione in energia elettrica dei prodotti vegetali o dei rifiuti organici e inorganici.</w:t>
      </w:r>
    </w:p>
    <w:p>
      <w:pPr>
        <w:pStyle w:val="Normal"/>
        <w:rPr>
          <w:i/>
          <w:i/>
          <w:iCs/>
          <w:sz w:val="16"/>
          <w:szCs w:val="16"/>
        </w:rPr>
      </w:pPr>
      <w:r>
        <w:rPr>
          <w:i/>
          <w:iCs/>
          <w:sz w:val="16"/>
          <w:szCs w:val="16"/>
        </w:rPr>
        <w:t>16. Linea diretta è la linea elettrica di trasporto che collega un centro di produzione ad un centro di consumo, indipendentemente dal sistema di trasmissione e distribuzione.</w:t>
      </w:r>
    </w:p>
    <w:p>
      <w:pPr>
        <w:pStyle w:val="Normal"/>
        <w:rPr>
          <w:i/>
          <w:i/>
          <w:iCs/>
          <w:sz w:val="16"/>
          <w:szCs w:val="16"/>
        </w:rPr>
      </w:pPr>
      <w:r>
        <w:rPr>
          <w:i/>
          <w:iCs/>
          <w:sz w:val="16"/>
          <w:szCs w:val="16"/>
        </w:rPr>
        <w:t>17. Piccola rete isolata è ogni rete con un consumo inferiore a 2.500 GWh nel 1996, ove meno del 5 per cento è ottenuto dall'interconnessione con altre reti.</w:t>
      </w:r>
    </w:p>
    <w:p>
      <w:pPr>
        <w:pStyle w:val="Normal"/>
        <w:rPr>
          <w:i/>
          <w:i/>
          <w:iCs/>
          <w:sz w:val="16"/>
          <w:szCs w:val="16"/>
        </w:rPr>
      </w:pPr>
      <w:r>
        <w:rPr>
          <w:i/>
          <w:iCs/>
          <w:sz w:val="16"/>
          <w:szCs w:val="16"/>
        </w:rPr>
        <w:t>18. Produttore è la persona fisica o giuridica che produce energia elettrica indipendentemente dalla proprietà dell'impianto.</w:t>
      </w:r>
    </w:p>
    <w:p>
      <w:pPr>
        <w:pStyle w:val="Normal"/>
        <w:rPr>
          <w:i/>
          <w:i/>
          <w:iCs/>
          <w:sz w:val="16"/>
          <w:szCs w:val="16"/>
        </w:rPr>
      </w:pPr>
      <w:r>
        <w:rPr>
          <w:i/>
          <w:iCs/>
          <w:sz w:val="16"/>
          <w:szCs w:val="16"/>
        </w:rPr>
        <w:t>19. Produzione è la generazione di energia elettrica, comunque prodotta.</w:t>
      </w:r>
    </w:p>
    <w:p>
      <w:pPr>
        <w:pStyle w:val="Normal"/>
        <w:rPr>
          <w:i/>
          <w:i/>
          <w:iCs/>
          <w:sz w:val="16"/>
          <w:szCs w:val="16"/>
        </w:rPr>
      </w:pPr>
      <w:r>
        <w:rPr>
          <w:i/>
          <w:iCs/>
          <w:sz w:val="16"/>
          <w:szCs w:val="16"/>
        </w:rPr>
        <w:t>20. Rete di trasmissione nazionale è il complesso delle stazioni di trasformazione e delle linee elettriche di trasmissione ad alta tensione sul territorio nazionale gestite unitariamente.</w:t>
      </w:r>
    </w:p>
    <w:p>
      <w:pPr>
        <w:pStyle w:val="Normal"/>
        <w:rPr>
          <w:i/>
          <w:i/>
          <w:iCs/>
          <w:sz w:val="16"/>
          <w:szCs w:val="16"/>
        </w:rPr>
      </w:pPr>
      <w:r>
        <w:rPr>
          <w:i/>
          <w:iCs/>
          <w:sz w:val="16"/>
          <w:szCs w:val="16"/>
        </w:rPr>
        <w:t>21. Rete interconnessa è un complesso di reti di trasmissione e distribuzione collegate mediante più dispositivi di interconnessione.</w:t>
      </w:r>
    </w:p>
    <w:p>
      <w:pPr>
        <w:pStyle w:val="Normal"/>
        <w:rPr>
          <w:i/>
          <w:i/>
          <w:iCs/>
          <w:sz w:val="16"/>
          <w:szCs w:val="16"/>
        </w:rPr>
      </w:pPr>
      <w:r>
        <w:rPr>
          <w:i/>
          <w:iCs/>
          <w:sz w:val="16"/>
          <w:szCs w:val="16"/>
        </w:rPr>
        <w:t>22. Servizi ausiliari sono i servizi necessari per la gestione di una rete di trasmissione o distribuzione quali, esemplificativamente, i servizi di regolazione di frequenza, riserva, potenza reattiva, regolazione della tensione e riavviamento della rete.</w:t>
      </w:r>
    </w:p>
    <w:p>
      <w:pPr>
        <w:pStyle w:val="Normal"/>
        <w:rPr>
          <w:i/>
          <w:i/>
          <w:iCs/>
          <w:sz w:val="16"/>
          <w:szCs w:val="16"/>
        </w:rPr>
      </w:pPr>
      <w:r>
        <w:rPr>
          <w:i/>
          <w:iCs/>
          <w:sz w:val="16"/>
          <w:szCs w:val="16"/>
        </w:rPr>
        <w:t>23. Sistema elettrico nazionale: il complesso degli impianti di produzione, delle reti di trasmissione e di distribuzione nonché dei servizi ausiliari e dei dispositivi di interconnessione e dispacciamento ubicati nel territorio nazionale.</w:t>
      </w:r>
    </w:p>
    <w:p>
      <w:pPr>
        <w:pStyle w:val="Normal"/>
        <w:rPr>
          <w:i/>
          <w:i/>
          <w:iCs/>
          <w:sz w:val="16"/>
          <w:szCs w:val="16"/>
        </w:rPr>
      </w:pPr>
      <w:r>
        <w:rPr>
          <w:i/>
          <w:iCs/>
          <w:sz w:val="16"/>
          <w:szCs w:val="16"/>
        </w:rPr>
        <w:t>24. Trasmissione è l'attività di trasporto e trasformazione dell'energia elettrica sulla rete interconnessa ad alta tensione ai fini della consegna ai clienti, ai distributori e ai destinatari dell'energia autoprodotta ai sensi del comma 2.</w:t>
      </w:r>
    </w:p>
    <w:p>
      <w:pPr>
        <w:pStyle w:val="Normal"/>
        <w:rPr>
          <w:i/>
          <w:i/>
          <w:iCs/>
          <w:sz w:val="16"/>
          <w:szCs w:val="16"/>
        </w:rPr>
      </w:pPr>
      <w:r>
        <w:rPr>
          <w:i/>
          <w:iCs/>
          <w:sz w:val="16"/>
          <w:szCs w:val="16"/>
        </w:rPr>
        <w:t>25. Utente della rete è la persona fisica o giuridica che rifornisce o è rifornita da una rete di trasmissione o distribuzione.».</w:t>
      </w:r>
    </w:p>
    <w:p>
      <w:pPr>
        <w:pStyle w:val="Normal"/>
        <w:rPr>
          <w:i/>
          <w:i/>
          <w:iCs/>
          <w:sz w:val="16"/>
          <w:szCs w:val="16"/>
        </w:rPr>
      </w:pPr>
      <w:r>
        <w:rPr>
          <w:i/>
          <w:iCs/>
          <w:sz w:val="16"/>
          <w:szCs w:val="16"/>
        </w:rPr>
        <w:t>- L'art. 4, n. 8), della legge 6 dicembre 1962, n. 1643 (Istituzione dell'Ente nazionale per la energia elettrica e trasferimento ad esso delle imprese esercenti le industrie elettriche), è pubblicata nella Gazzetta Ufficiale 12 dicembre 1962, n. 316, è il seguente:</w:t>
      </w:r>
    </w:p>
    <w:p>
      <w:pPr>
        <w:pStyle w:val="Normal"/>
        <w:rPr>
          <w:i/>
          <w:i/>
          <w:iCs/>
          <w:sz w:val="16"/>
          <w:szCs w:val="16"/>
        </w:rPr>
      </w:pPr>
      <w:r>
        <w:rPr>
          <w:i/>
          <w:iCs/>
          <w:sz w:val="16"/>
          <w:szCs w:val="16"/>
        </w:rPr>
        <w:t>«8) non sono soggette a trasferimento all'Ente le imprese che non abbiano prodotto oppure prodotto e distribuito mediamente nel biennio 1959-60 più di 15 milioni di chilowattore per anno. Le medesime imprese saranno soggette a trasferimento all'Ente nazionale allorchè l'energia prodotta, oppure prodotta e distribuita, avrà per due anni consecutivi superato i 15 milioni di chilowattore per anno.».</w:t>
      </w:r>
    </w:p>
    <w:p>
      <w:pPr>
        <w:pStyle w:val="Normal"/>
        <w:rPr>
          <w:i/>
          <w:i/>
          <w:iCs/>
          <w:sz w:val="16"/>
          <w:szCs w:val="16"/>
        </w:rPr>
      </w:pPr>
      <w:r>
        <w:rPr>
          <w:i/>
          <w:iCs/>
          <w:sz w:val="16"/>
          <w:szCs w:val="16"/>
        </w:rPr>
        <w:t>- L'art. 7 della legge 9 gennaio 1991, n. 10 (Norme per l'attuazione del Piano energetico nazionale in materia di uso razionale dell'energia, di risparmio energetico e di sviluppo delle fonti rinnovabili di energia), pubblicata nella Gazzetta Ufficiale 16 gennaio 1991, n. 13, supplemento ordinario, è il seguente:</w:t>
      </w:r>
    </w:p>
    <w:p>
      <w:pPr>
        <w:pStyle w:val="Normal"/>
        <w:rPr>
          <w:i/>
          <w:i/>
          <w:iCs/>
          <w:sz w:val="16"/>
          <w:szCs w:val="16"/>
        </w:rPr>
      </w:pPr>
      <w:r>
        <w:rPr>
          <w:i/>
          <w:iCs/>
          <w:sz w:val="16"/>
          <w:szCs w:val="16"/>
        </w:rPr>
        <w:t>«Art. 7 (Norme per le imprese elettriche minori). - 1. Il limite stabilito dall'art. 4, n. 8), della legge 6 dicembre 1962, n. 1643, modificato dall'art. 18 della legge 29 maggio 1982, n. 308, non si applica alle imprese produttrici e distributrici a condizione che l'energia elettrica prodotta venga distribuita entro i confini territoriali dei comuni già serviti dalle medesime imprese produttrici e distributrici alla data di entrata in vigore della presente legge.</w:t>
      </w:r>
    </w:p>
    <w:p>
      <w:pPr>
        <w:pStyle w:val="Normal"/>
        <w:rPr>
          <w:i/>
          <w:i/>
          <w:iCs/>
          <w:sz w:val="16"/>
          <w:szCs w:val="16"/>
        </w:rPr>
      </w:pPr>
      <w:r>
        <w:rPr>
          <w:i/>
          <w:iCs/>
          <w:sz w:val="16"/>
          <w:szCs w:val="16"/>
        </w:rPr>
        <w:t>2. La produzione di energia elettrica delle medesime imprese produttrici e distributrici mediante le fonti rinnovabili di energia di cui all'art. 1, comma 3, resta disciplinata dalle disposizioni legislative vigenti per i relativi impianti.</w:t>
      </w:r>
    </w:p>
    <w:p>
      <w:pPr>
        <w:pStyle w:val="Normal"/>
        <w:rPr>
          <w:i/>
          <w:i/>
          <w:iCs/>
          <w:sz w:val="16"/>
          <w:szCs w:val="16"/>
        </w:rPr>
      </w:pPr>
      <w:r>
        <w:rPr>
          <w:i/>
          <w:iCs/>
          <w:sz w:val="16"/>
          <w:szCs w:val="16"/>
        </w:rPr>
        <w:t>3. Il Comitato interministeriale dei prezzi (CIP), su proposta della Cassa conguaglio per il settore elettrico, stabilisce entro ogni anno, sulla base del bilancio dell'anno precedente delle imprese produttrici e distributrici di cui al comma 1, l'acconto per l'anno in corso ed il conguaglio per l'anno precedente da corrispondere a titolo di integrazione tariffaria alle medesime imprese produttrici e distributrici.</w:t>
      </w:r>
    </w:p>
    <w:p>
      <w:pPr>
        <w:pStyle w:val="Normal"/>
        <w:rPr>
          <w:i/>
          <w:i/>
          <w:iCs/>
          <w:sz w:val="16"/>
          <w:szCs w:val="16"/>
        </w:rPr>
      </w:pPr>
      <w:r>
        <w:rPr>
          <w:i/>
          <w:iCs/>
          <w:sz w:val="16"/>
          <w:szCs w:val="16"/>
        </w:rPr>
        <w:t>4. Il CIP può modificare l'acconto per l'anno in corso rispetto al bilancio dell'anno precedente delle imprese produttrici e distributrici di cui al comma 1 qualora intervengano variazioni nei costi dei combustibili e/o del personale che modifichino in modo significativo i costi di esercizio per l'anno in corso delle medesime imprese produttrici e distributrici.».</w:t>
      </w:r>
    </w:p>
    <w:p>
      <w:pPr>
        <w:pStyle w:val="Normal"/>
        <w:rPr>
          <w:i/>
          <w:i/>
          <w:iCs/>
          <w:sz w:val="16"/>
          <w:szCs w:val="16"/>
        </w:rPr>
      </w:pPr>
      <w:r>
        <w:rPr>
          <w:i/>
          <w:iCs/>
          <w:sz w:val="16"/>
          <w:szCs w:val="16"/>
        </w:rPr>
        <w:t>- Si riporta l'art. 9 del citato decreto legislativo n. 79 del 1999, come modificato dalla presente legge:</w:t>
      </w:r>
    </w:p>
    <w:p>
      <w:pPr>
        <w:pStyle w:val="Normal"/>
        <w:rPr>
          <w:i/>
          <w:i/>
          <w:iCs/>
          <w:sz w:val="16"/>
          <w:szCs w:val="16"/>
        </w:rPr>
      </w:pPr>
      <w:r>
        <w:rPr>
          <w:i/>
          <w:iCs/>
          <w:sz w:val="16"/>
          <w:szCs w:val="16"/>
        </w:rPr>
        <w:t>«Art. 9 (L'attività di distribuzione). - 1. Le imprese distributrici hanno l'obbligo di connettere alle proprie reti tutti i soggetti che ne facciano richiesta, senza compromettere la continuità del servizio e purchè siano rispettate le regole tecniche nonché le deliberazioni emanate dall'Autorità per l'energia elettrica e il gas in materia di tariffe, contributi ed oneri. Le imprese distributrici operanti alla data di entrata in vigore del presente decreto, ivi comprese, per la quota diversa dai propri soci, le società cooperative di produzione e distribuzione di cui all'art. 4, n. 8, della legge 6 dicembre 1962, n. 1643, continuano a svolgere il servizio di distribuzione sulla base di concessioni rilasciate entro il 31 marzo 2001 dal Ministro dell'industria, del commercio e dell'artigianato e aventi scadenza il 31 dicembre 2030. Con gli stessi provvedimenti sono individuati i responsabili della gestione, della manutenzione e, se necessario, dello sviluppo delle reti di distribuzione e dei relativi dispositivi di interconnessione, che devono mantenere il segreto sulle informazioni commerciali riservate; le concessioni prevedono, tra l'altro, misure di incremento dell'efficienza energetica degli usi finali di energia secondo obiettivi quantitativi determinati con decreto del Ministro dell'industria, del commercio e dell'artigianato di concerto con il Ministro dell'ambiente entro novanta giorni dalla data di entrata in vigore del presente decreto.</w:t>
      </w:r>
    </w:p>
    <w:p>
      <w:pPr>
        <w:pStyle w:val="Normal"/>
        <w:rPr>
          <w:i/>
          <w:i/>
          <w:iCs/>
          <w:sz w:val="16"/>
          <w:szCs w:val="16"/>
        </w:rPr>
      </w:pPr>
      <w:r>
        <w:rPr>
          <w:i/>
          <w:iCs/>
          <w:sz w:val="16"/>
          <w:szCs w:val="16"/>
        </w:rPr>
        <w:t>2. Con regolamento del Ministro dell'industria, del commercio e dell'artigianato, adottato ai sensi dell'art.</w:t>
      </w:r>
    </w:p>
    <w:p>
      <w:pPr>
        <w:pStyle w:val="Normal"/>
        <w:rPr>
          <w:i/>
          <w:i/>
          <w:iCs/>
          <w:sz w:val="16"/>
          <w:szCs w:val="16"/>
        </w:rPr>
      </w:pPr>
      <w:r>
        <w:rPr>
          <w:i/>
          <w:iCs/>
          <w:sz w:val="16"/>
          <w:szCs w:val="16"/>
        </w:rPr>
        <w:t>17, comma 3, della legge 23 agosto 1988, n. 400, sentite la Conferenza unificata, istituita ai sensi del decreto legislativo 28 agosto 1997, n. 281, e l'Autorità dell'energia elettrica e il gas, sono stabiliti le modalità, le condizioni e i criteri, ivi inclusa la remunerazione degli investimenti realizzati dal precedente concessionario, per le nuove concessioni da rilasciare alla scadenza del 31 dicembre 2030, previa delimitazione dell'ambito, comunque non inferiore al territorio comunale e non superiore a un quarto di tutti i clienti finali.</w:t>
      </w:r>
    </w:p>
    <w:p>
      <w:pPr>
        <w:pStyle w:val="Normal"/>
        <w:rPr>
          <w:i/>
          <w:i/>
          <w:iCs/>
          <w:sz w:val="16"/>
          <w:szCs w:val="16"/>
        </w:rPr>
      </w:pPr>
      <w:r>
        <w:rPr>
          <w:i/>
          <w:iCs/>
          <w:sz w:val="16"/>
          <w:szCs w:val="16"/>
        </w:rPr>
        <w:t>Detto servizio è affidato sulla base di gare da indire, nel rispetto della normativa nazionale e comunitaria in materia di appalti pubblici, non oltre il quinquennio precedente la medesima scadenza.</w:t>
      </w:r>
    </w:p>
    <w:p>
      <w:pPr>
        <w:pStyle w:val="Normal"/>
        <w:rPr>
          <w:i/>
          <w:i/>
          <w:iCs/>
          <w:sz w:val="16"/>
          <w:szCs w:val="16"/>
        </w:rPr>
      </w:pPr>
      <w:r>
        <w:rPr>
          <w:i/>
          <w:iCs/>
          <w:sz w:val="16"/>
          <w:szCs w:val="16"/>
        </w:rPr>
        <w:t>3. Al fine di razionalizzare la distribuzione dell'energia elettrica, è rilasciata una sola concessione di distribuzione per ambito comunale. Nei comuni ove, alla data di entrata in vigore del presente decreto, sono operanti più distributori, questi ultimi, attraverso le normali regole di mercato, adottano le opportune iniziative per la loro aggregazione e sottopongono per approvazione le relative proposte al Ministro dell'industria, del commercio e dell'artigianato entro il 31 marzo 2000; ove lo stesso Ministro non si esprima entro il termine di sessanta giorni le stesse proposte si intendono approvate. Il medesimo Ministro ed il Ministro del tesoro, del bilancio e della programmazione economica promuovono la predetta aggregazione, anche attraverso specifici accordi di programma.</w:t>
      </w:r>
    </w:p>
    <w:p>
      <w:pPr>
        <w:pStyle w:val="Normal"/>
        <w:rPr>
          <w:i/>
          <w:i/>
          <w:iCs/>
          <w:sz w:val="16"/>
          <w:szCs w:val="16"/>
        </w:rPr>
      </w:pPr>
      <w:r>
        <w:rPr>
          <w:i/>
          <w:iCs/>
          <w:sz w:val="16"/>
          <w:szCs w:val="16"/>
        </w:rPr>
        <w:t>4. Per la finalità di cui al comma 3 ed ai fini del mantenimento del pluralismo nell'offerta di servizi e del rafforzamento di soggetti imprenditoriali anche nella prospettiva dell'estensione del mercato della distribuzione, in assenza della proposta di cui al predetto comma 3 ovvero nel caso che essa sia motivamente respinta dal Ministro dell'industria, del commercio e dell'artigianato, le società di distribuzione partecipate dagli enti locali possono chiedere all'ENEL S.p.a. la cessione dei rami d'azienda dedicati all'esercizio dell'attività di distribuzione nei comuni nei quali le predette società servono almeno il venti per cento delle utenze. Ai fini della suddetta cessione, che avviene entro il 31 marzo 2001, la consistenza dei beni, il loro valore e le unità di personale da trasferire sono determinati d'accordo tra le parti; in mancanza di accordo entro il 30 settembre 2000, si provvede alle relative determinazioni attraverso tre qualificati soggetti terzi di cui due indicati rispettivamente da ciascuna delle parti, che ne sopportano i relativi oneri, ed il terzo, i cui oneri sono a carico della parte che chiede la cessione, dal presidente del tribunale territorialmente competente, che operano secondo sperimentate metodologie finanziarie che tengano conto dei valori di mercato. Salvo diverso accordo tra le parti la cessione avviene sulla base delle suddette determinazioni.</w:t>
      </w:r>
    </w:p>
    <w:p>
      <w:pPr>
        <w:pStyle w:val="Normal"/>
        <w:rPr>
          <w:i/>
          <w:i/>
          <w:iCs/>
          <w:sz w:val="16"/>
          <w:szCs w:val="16"/>
        </w:rPr>
      </w:pPr>
      <w:r>
        <w:rPr>
          <w:i/>
          <w:iCs/>
          <w:sz w:val="16"/>
          <w:szCs w:val="16"/>
        </w:rPr>
        <w:t>5. Allo stesso fine di cui al comma 3 relativamente ad ambiti territoriali contigui, entro un anno dalla data di entrata in vigore del presente decreto, le società degli enti locali aventi non meno di 100.000 clienti finali possono richiedere al Ministro dell'industria, del commercio e dell'artigianato di avvalersi delle procedure di cui al medesimo comma 3. Il Ministro dell'industria, del commercio e dell'artigianato si esprime motivatamente entro il termine di sessanta giorni dalla data di ricevimento della richiesta; ove il Ministro non si esprima entro tale termine, la richiesta si intende accolta.</w:t>
      </w:r>
    </w:p>
    <w:p>
      <w:pPr>
        <w:pStyle w:val="Normal"/>
        <w:rPr>
          <w:i/>
          <w:i/>
          <w:iCs/>
          <w:sz w:val="16"/>
          <w:szCs w:val="16"/>
        </w:rPr>
      </w:pPr>
      <w:r>
        <w:rPr>
          <w:i/>
          <w:iCs/>
          <w:sz w:val="16"/>
          <w:szCs w:val="16"/>
        </w:rPr>
        <w:t>Le predette società sono in ogni caso ammesse alle procedure di cui al comma 3 qualora abbiano un numero di clienti finali non inferiore a un quarto del totale dei clienti finali compresi nel bacino territoriale oggetto della richiesta.</w:t>
      </w:r>
    </w:p>
    <w:p>
      <w:pPr>
        <w:pStyle w:val="Normal"/>
        <w:rPr>
          <w:i/>
          <w:i/>
          <w:iCs/>
          <w:sz w:val="16"/>
          <w:szCs w:val="16"/>
        </w:rPr>
      </w:pPr>
      <w:r>
        <w:rPr>
          <w:i/>
          <w:iCs/>
          <w:sz w:val="16"/>
          <w:szCs w:val="16"/>
        </w:rPr>
        <w:t>6. L'Autorità per l'energia elettrica e il gas stabilisce i criteri e i parametri economici per la determinazione del canone annuo da corrispondere agli eventuali proprietari di reti di distribuzione ai quali non sia assegnata la relativa concessione. Il Ministro dell'industria, del commercio e dell'artigianato può ripartire o modificare la concessione rilasciata, previo consenso del concessionario.</w:t>
      </w:r>
    </w:p>
    <w:p>
      <w:pPr>
        <w:pStyle w:val="Normal"/>
        <w:rPr>
          <w:i/>
          <w:i/>
          <w:iCs/>
          <w:sz w:val="16"/>
          <w:szCs w:val="16"/>
        </w:rPr>
      </w:pPr>
      <w:r>
        <w:rPr>
          <w:i/>
          <w:iCs/>
          <w:sz w:val="16"/>
          <w:szCs w:val="16"/>
        </w:rPr>
        <w:t>7. I soggetti titolari di concessioni di distribuzione possono costituire una o più società per azioni, di cui mantengono il controllo e a cui trasferiscono i beni e i rapporti in essere, le attività e le passività relativi alla distribuzione di energia elettrica e alla vendita ai clienti vincolati. L'Autorità per l'energia elettrica e il gas provvede ad emanare i criteri per le opportune modalità di separazione gestionale e amministrativa delle attività esercitate dalle predette società.».</w:t>
      </w:r>
    </w:p>
    <w:p>
      <w:pPr>
        <w:pStyle w:val="Normal"/>
        <w:rPr>
          <w:i/>
          <w:i/>
          <w:iCs/>
          <w:sz w:val="16"/>
          <w:szCs w:val="16"/>
        </w:rPr>
      </w:pPr>
      <w:r>
        <w:rPr>
          <w:i/>
          <w:iCs/>
          <w:sz w:val="16"/>
          <w:szCs w:val="16"/>
        </w:rPr>
        <w:t>- L'art. 17, comma 5, del decreto legislativo 23 maggio 2000, n. 164, è il seguente:</w:t>
      </w:r>
    </w:p>
    <w:p>
      <w:pPr>
        <w:pStyle w:val="Normal"/>
        <w:rPr>
          <w:i/>
          <w:i/>
          <w:iCs/>
          <w:sz w:val="16"/>
          <w:szCs w:val="16"/>
        </w:rPr>
      </w:pPr>
      <w:r>
        <w:rPr>
          <w:i/>
          <w:iCs/>
          <w:sz w:val="16"/>
          <w:szCs w:val="16"/>
        </w:rPr>
        <w:t>«Art. 17 (Attività di vendita ai clienti finali). - 1-4. (Omissis).</w:t>
      </w:r>
    </w:p>
    <w:p>
      <w:pPr>
        <w:pStyle w:val="Normal"/>
        <w:rPr>
          <w:i/>
          <w:i/>
          <w:iCs/>
          <w:sz w:val="16"/>
          <w:szCs w:val="16"/>
        </w:rPr>
      </w:pPr>
      <w:r>
        <w:rPr>
          <w:i/>
          <w:iCs/>
          <w:sz w:val="16"/>
          <w:szCs w:val="16"/>
        </w:rPr>
        <w:t>5. Per motivi di continuità del servizio, o su segnalazione dell'Autorità per l'energia elettrica e il gas, con decreto del Ministero dell'industria, del commercio e dell'artigianato le imprese distributrici possono essere autorizzate in via eccezionale a svolgere transitoriamente l'attività di vendita ai clienti finali nell'area di loro operatività. Tale attività è esercitata a condizioni e modalità stabilite dall'Autorità per l'energia elettrica e il gas.».</w:t>
      </w:r>
    </w:p>
    <w:p>
      <w:pPr>
        <w:pStyle w:val="Normal"/>
        <w:rPr>
          <w:i/>
          <w:i/>
          <w:iCs/>
          <w:sz w:val="16"/>
          <w:szCs w:val="16"/>
        </w:rPr>
      </w:pPr>
      <w:r>
        <w:rPr>
          <w:i/>
          <w:iCs/>
          <w:sz w:val="16"/>
          <w:szCs w:val="16"/>
        </w:rPr>
        <w:t>- Si riporta il comma 4 dell'art. 28 e l'art. 36 del decreto legislativo n. 164 del 2000:</w:t>
      </w:r>
    </w:p>
    <w:p>
      <w:pPr>
        <w:pStyle w:val="Normal"/>
        <w:rPr>
          <w:i/>
          <w:i/>
          <w:iCs/>
          <w:sz w:val="16"/>
          <w:szCs w:val="16"/>
        </w:rPr>
      </w:pPr>
      <w:r>
        <w:rPr>
          <w:i/>
          <w:iCs/>
          <w:sz w:val="16"/>
          <w:szCs w:val="16"/>
        </w:rPr>
        <w:t>«4. Il Ministro dell'industria, del commercio e dell'artigianato può svolgere un ruolo di promozione delle iniziative del settore e può, entro il 31 dicembre 2002 e solo ai fini della sicurezza del sistema, intervenire con propri provvedimenti per garantire la tempestiva e funzionale attuazione degli adempimenti necessari alla fase di transizione del sistema.».</w:t>
      </w:r>
    </w:p>
    <w:p>
      <w:pPr>
        <w:pStyle w:val="Normal"/>
        <w:rPr>
          <w:i/>
          <w:i/>
          <w:iCs/>
          <w:sz w:val="16"/>
          <w:szCs w:val="16"/>
        </w:rPr>
      </w:pPr>
      <w:r>
        <w:rPr>
          <w:i/>
          <w:iCs/>
          <w:sz w:val="16"/>
          <w:szCs w:val="16"/>
        </w:rPr>
        <w:t>«Art. 36 (Norme transitorie). - 1. Ai fini della sicurezza del sistema nazionale del gas e dell'attuazione della transizione dello stesso ai nuovi assetti il Ministro dell'industria, del commercio e dell'artigianato, nella fase di transizione, entro due anni dalla data di entrata in vigore del presente decreto emana apposite direttive per garantire la tempestiva e funzionale attuazione degli adempimenti necessari.».</w:t>
      </w:r>
    </w:p>
    <w:p>
      <w:pPr>
        <w:pStyle w:val="Normal"/>
        <w:rPr>
          <w:i/>
          <w:i/>
          <w:iCs/>
          <w:sz w:val="16"/>
          <w:szCs w:val="16"/>
        </w:rPr>
      </w:pPr>
      <w:r>
        <w:rPr>
          <w:i/>
          <w:iCs/>
          <w:sz w:val="16"/>
          <w:szCs w:val="16"/>
        </w:rPr>
        <w:t>- L'art. 2, comma 1, lettera ee), del decreto legislativo 23 maggio 2000, n. 164, è il seguente:</w:t>
      </w:r>
    </w:p>
    <w:p>
      <w:pPr>
        <w:pStyle w:val="Normal"/>
        <w:rPr>
          <w:i/>
          <w:i/>
          <w:iCs/>
          <w:sz w:val="16"/>
          <w:szCs w:val="16"/>
        </w:rPr>
      </w:pPr>
      <w:r>
        <w:rPr>
          <w:i/>
          <w:iCs/>
          <w:sz w:val="16"/>
          <w:szCs w:val="16"/>
        </w:rPr>
        <w:t>«ee) "sistema»" le reti di trasporto, di distribuzione, gli stoccaggi e gli impianti di GNL ubicati nel territorio nazionale e nelle zone marine soggette al diritto italiano in base ad atti internazionali di proprietà o gestiti dalle imprese di gas naturale, compresi gli impianti che forniscono servizi accessori, nonché quelli di imprese collegate necessari per dare accesso al trasporto e alla distribuzione;».</w:t>
      </w:r>
    </w:p>
    <w:p>
      <w:pPr>
        <w:pStyle w:val="Normal"/>
        <w:rPr>
          <w:i/>
          <w:i/>
          <w:iCs/>
          <w:sz w:val="16"/>
          <w:szCs w:val="16"/>
        </w:rPr>
      </w:pPr>
      <w:r>
        <w:rPr>
          <w:i/>
          <w:iCs/>
          <w:sz w:val="16"/>
          <w:szCs w:val="16"/>
        </w:rPr>
        <w:t>- Si riporta l'art. 16 del citato decreto legislativo n. 164 del 2000, come modificato dalla presente legge:</w:t>
      </w:r>
    </w:p>
    <w:p>
      <w:pPr>
        <w:pStyle w:val="Normal"/>
        <w:rPr>
          <w:i/>
          <w:i/>
          <w:iCs/>
          <w:sz w:val="16"/>
          <w:szCs w:val="16"/>
        </w:rPr>
      </w:pPr>
      <w:r>
        <w:rPr>
          <w:i/>
          <w:iCs/>
          <w:sz w:val="16"/>
          <w:szCs w:val="16"/>
        </w:rPr>
        <w:t>«Art. 16 (Obblighi delle imprese di distribuzione). - 1. Le imprese di distribuzione di gas naturale svolgono anche l'attività di dispacciamento sulla propria rete.</w:t>
      </w:r>
    </w:p>
    <w:p>
      <w:pPr>
        <w:pStyle w:val="Normal"/>
        <w:rPr>
          <w:i/>
          <w:i/>
          <w:iCs/>
          <w:sz w:val="16"/>
          <w:szCs w:val="16"/>
        </w:rPr>
      </w:pPr>
      <w:r>
        <w:rPr>
          <w:i/>
          <w:iCs/>
          <w:sz w:val="16"/>
          <w:szCs w:val="16"/>
        </w:rPr>
        <w:t>2. Le imprese di distribuzione di gas naturale hanno l'obbligo di allacciare i clienti, che ne facciano richiesta, che abbiano sede nell'ambito dell'area territoriale alla quale si riferisce l'affidamento sulla base del quale esse operano, purchè esista la capacità del sistema di cui dispongono e le opere necessarie all'allacciamento del cliente siano tecnicamente ed economicamente realizzabili in base a criteri stabiliti con delibera dell'Autorità per l'energia elettrica e il gas entro sei mesi dalla data di entrata in vigore del presente decreto, nel rispetto degli obblighi di universalità del servizio pubblico.</w:t>
      </w:r>
    </w:p>
    <w:p>
      <w:pPr>
        <w:pStyle w:val="Normal"/>
        <w:rPr>
          <w:i/>
          <w:i/>
          <w:iCs/>
          <w:sz w:val="16"/>
          <w:szCs w:val="16"/>
        </w:rPr>
      </w:pPr>
      <w:r>
        <w:rPr>
          <w:i/>
          <w:iCs/>
          <w:sz w:val="16"/>
          <w:szCs w:val="16"/>
        </w:rPr>
        <w:t>3. In caso di rifiuto l'utente ne informa l'Autorità per l'energia elettrica e il gas che, sentita l'impresa che ha espresso il rifiuto, e qualora verifichi una violazione dei criteri di cui al comma 2, può imporre alla stessa impresa di procedere all'allacciamento. Sono fatti salvi i poteri e le attribuzioni dell'Autorità garante della concorrenza e del mercato.</w:t>
      </w:r>
    </w:p>
    <w:p>
      <w:pPr>
        <w:pStyle w:val="Normal"/>
        <w:rPr>
          <w:i/>
          <w:i/>
          <w:iCs/>
          <w:sz w:val="16"/>
          <w:szCs w:val="16"/>
        </w:rPr>
      </w:pPr>
      <w:r>
        <w:rPr>
          <w:i/>
          <w:iCs/>
          <w:sz w:val="16"/>
          <w:szCs w:val="16"/>
        </w:rPr>
        <w:t>4. Le imprese di distribuzione perseguono il risparmio energetico e lo sviluppo delle fonti rinnovabili.</w:t>
      </w:r>
    </w:p>
    <w:p>
      <w:pPr>
        <w:pStyle w:val="Normal"/>
        <w:rPr>
          <w:i/>
          <w:i/>
          <w:iCs/>
          <w:sz w:val="16"/>
          <w:szCs w:val="16"/>
        </w:rPr>
      </w:pPr>
      <w:r>
        <w:rPr>
          <w:i/>
          <w:iCs/>
          <w:sz w:val="16"/>
          <w:szCs w:val="16"/>
        </w:rPr>
        <w:t>Gli obiettivi quantitativi nazionali, definiti in coerenza con gli impegni previsti dal protocollo di Kyoto, ed i principi di valutazione dell'ottenimento dei risultati sono individuati con decreto del Ministro dell'industria, del commercio e dell'artigianato, di concerto con il Ministro dell'ambiente, sentita la Conferenza unificata, da emanare entro tre mesi dalla data di entrata in vigore del presente decreto. Gli obiettivi regionali e le relative modalità di raggiungimento, utilizzando anche lo strumento della remunerazione delle iniziative di cui al comma 4 dell'art.</w:t>
      </w:r>
    </w:p>
    <w:p>
      <w:pPr>
        <w:pStyle w:val="Normal"/>
        <w:rPr>
          <w:i/>
          <w:i/>
          <w:iCs/>
          <w:sz w:val="16"/>
          <w:szCs w:val="16"/>
        </w:rPr>
      </w:pPr>
      <w:r>
        <w:rPr>
          <w:i/>
          <w:iCs/>
          <w:sz w:val="16"/>
          <w:szCs w:val="16"/>
        </w:rPr>
        <w:t>23, nel cui rispetto operano le imprese di distribuzione, sono determinati con provvedimenti di pianificazione energetica regionale, sentiti gli organismi di raccordo regione-autonomie locali. In sede di Conferenza unificata è verificata annualmente la coerenza degli obiettivi regionali con quelli nazionali.</w:t>
      </w:r>
    </w:p>
    <w:p>
      <w:pPr>
        <w:pStyle w:val="Normal"/>
        <w:rPr>
          <w:i/>
          <w:i/>
          <w:iCs/>
          <w:sz w:val="16"/>
          <w:szCs w:val="16"/>
        </w:rPr>
      </w:pPr>
      <w:r>
        <w:rPr>
          <w:i/>
          <w:iCs/>
          <w:sz w:val="16"/>
          <w:szCs w:val="16"/>
        </w:rPr>
        <w:t>5. (abrogato).</w:t>
      </w:r>
    </w:p>
    <w:p>
      <w:pPr>
        <w:pStyle w:val="Normal"/>
        <w:rPr>
          <w:i/>
          <w:i/>
          <w:iCs/>
          <w:sz w:val="16"/>
          <w:szCs w:val="16"/>
        </w:rPr>
      </w:pPr>
      <w:r>
        <w:rPr>
          <w:i/>
          <w:iCs/>
          <w:sz w:val="16"/>
          <w:szCs w:val="16"/>
        </w:rPr>
        <w:t>6. Le imprese di distribuzione di gas naturale sospendono altresì la fornitura di gas agli impianti su richiesta dell'ente locale competente per i controlli ai sensi dell'art. 31, comma 3, della legge 9 gennaio 1991, n. 10, motivata dalla riscontrata non conformità dell'impianto alle norme o dal reiterato rifiuto del responsabile dell'impianto a consentire i controlli di cui alla citata legge n. 10 del 1991.</w:t>
      </w:r>
    </w:p>
    <w:p>
      <w:pPr>
        <w:pStyle w:val="Normal"/>
        <w:rPr>
          <w:i/>
          <w:i/>
          <w:iCs/>
          <w:sz w:val="16"/>
          <w:szCs w:val="16"/>
        </w:rPr>
      </w:pPr>
      <w:r>
        <w:rPr>
          <w:i/>
          <w:iCs/>
          <w:sz w:val="16"/>
          <w:szCs w:val="16"/>
        </w:rPr>
        <w:t>7. Per quanto non espressamente previsto dal presente decreto in materia di distribuzione si applicano le norme vigenti in materia di servizi pubblici locali.».</w:t>
      </w:r>
    </w:p>
    <w:p>
      <w:pPr>
        <w:pStyle w:val="Normal"/>
        <w:rPr>
          <w:i/>
          <w:i/>
          <w:iCs/>
          <w:sz w:val="16"/>
          <w:szCs w:val="16"/>
        </w:rPr>
      </w:pPr>
      <w:r>
        <w:rPr>
          <w:i/>
          <w:iCs/>
          <w:sz w:val="16"/>
          <w:szCs w:val="16"/>
        </w:rPr>
        <w:t>- L'art. 1, comma 2, del decreto-legge 25 settembre 1997, n. 324 (Ulteriori interventi in materia di incentivi per la rottamazione), pubblicato nella Gazzetta Ufficiale 26 settembre 1997, n. 225, e convertito, con modificazioni, dalla legge 25 novembre 1997, n. 403 (Gazzetta Ufficiale 26 novembre 1997, n. 276), così come modificato dalla presente legge, è il seguente:</w:t>
      </w:r>
    </w:p>
    <w:p>
      <w:pPr>
        <w:pStyle w:val="Normal"/>
        <w:rPr>
          <w:i/>
          <w:i/>
          <w:iCs/>
          <w:sz w:val="16"/>
          <w:szCs w:val="16"/>
        </w:rPr>
      </w:pPr>
      <w:r>
        <w:rPr>
          <w:i/>
          <w:iCs/>
          <w:sz w:val="16"/>
          <w:szCs w:val="16"/>
        </w:rPr>
        <w:t>«Art. 1 (Incentivi per la rottamazione). - 1.</w:t>
      </w:r>
    </w:p>
    <w:p>
      <w:pPr>
        <w:pStyle w:val="Normal"/>
        <w:rPr>
          <w:i/>
          <w:i/>
          <w:iCs/>
          <w:sz w:val="16"/>
          <w:szCs w:val="16"/>
        </w:rPr>
      </w:pPr>
      <w:r>
        <w:rPr>
          <w:i/>
          <w:iCs/>
          <w:sz w:val="16"/>
          <w:szCs w:val="16"/>
        </w:rPr>
        <w:t>(Omissis).</w:t>
      </w:r>
    </w:p>
    <w:p>
      <w:pPr>
        <w:pStyle w:val="Normal"/>
        <w:rPr>
          <w:i/>
          <w:i/>
          <w:iCs/>
          <w:sz w:val="16"/>
          <w:szCs w:val="16"/>
        </w:rPr>
      </w:pPr>
      <w:r>
        <w:rPr>
          <w:i/>
          <w:iCs/>
          <w:sz w:val="16"/>
          <w:szCs w:val="16"/>
        </w:rPr>
        <w:t>2. A decorrere dal 1° ottobre 1997, il contributo per gli acquisti di cui all'art. 29 del citato decreto-legge n. 669 del 1996 è riconosciuto, per gli autoveicoli con trazione elettrica, fino all'importo massimo di L. 3.500.000. Nei limiti di importo di lire 30 miliardi a valere sulle disponibilità finanziarie di cui al comma 3, il Ministro dell'industria, del commercio e dell'artigianato determina, con proprio decreto, priorità, criteri, modalità, durata ed entità delle agevolazioni a partire dal 1° agosto 1998 per gli autoveicoli alimentati a metano o a gas di petrolio liquefatto (GPL). Tale decreto dovrà determinare altresì agevolazioni per l'installazione di impianti di alimentazione a metano o a GPL effettuata entro tre anni successivi alla data di immatricolazione dell'autoveicolo purchè quest'ultima abbia avuto luogo a partire dal 1° agosto 1997.».</w:t>
      </w:r>
    </w:p>
    <w:p>
      <w:pPr>
        <w:pStyle w:val="Normal"/>
        <w:rPr>
          <w:i/>
          <w:i/>
          <w:iCs/>
          <w:sz w:val="16"/>
          <w:szCs w:val="16"/>
        </w:rPr>
      </w:pPr>
      <w:r>
        <w:rPr>
          <w:i/>
          <w:iCs/>
          <w:sz w:val="16"/>
          <w:szCs w:val="16"/>
        </w:rPr>
        <w:t>- L'art. 1, comma 1 del decreto-legge 7 febbraio 2002, n. 7, (Misure urgenti per garantire la sicurezza del sistema elettrico nazionale publicato nella Gazzetta Ufficiale 9 febbraio 2002, n. 34, e convertito, con modificazioni, dall'art. 1, della legge 9 aprile 2002, n. 55 (Gazzetta Ufficiale 10 aprile 2002, n. 84), è il seguente:</w:t>
      </w:r>
    </w:p>
    <w:p>
      <w:pPr>
        <w:pStyle w:val="Normal"/>
        <w:rPr>
          <w:i/>
          <w:i/>
          <w:iCs/>
          <w:sz w:val="16"/>
          <w:szCs w:val="16"/>
        </w:rPr>
      </w:pPr>
      <w:r>
        <w:rPr>
          <w:i/>
          <w:iCs/>
          <w:sz w:val="16"/>
          <w:szCs w:val="16"/>
        </w:rPr>
        <w:t>«Art. 1 (Misure urgenti per garantire la sicurezza del sistema elettrico nazionale). - 1. Al fine di evitare il pericolo di interruzione di fornitura di energia elettrica su tutto il territorio nazionale e di garantire la necessaria copertura del fabbisogno nazionale, sino alla determinazione dei principi fondamentali della materia in attuazione dell'art. 117, terzo comma, della Costituzione, e comunque non oltre il 31 dicembre 2003, previa intesa in sede di Conferenza permanente per i rapporti tra lo Stato, le regioni e le province autonome di Trento e di Bolzano, la costruzione e l'esercizio degli impianti di energia elettrica di potenza superiore a 300 MW termici, gli interventi di modifica o ripotenziamento, nonché le opere connesse e le infrastrutture indispensabili all'esercizio degli stessi, sono dichiarati opere di pubblica utilità e soggetti ad una autorizzazione unica, rilasciata dal Ministero delle attività produttive, la quale sostituisce autorizzazioni, concessioni ed atti di assenso comunque denominati, previsti dalle norme vigenti, fatto salvo quanto previsto al comma 4, costituendo titolo a costruire e ad esercire l'impianto in conformità al progetto approvato. Resta fermo il pagamento del diritto annuale di cui all'art. 63, commi 3 e 4, del testo unico delle disposizioni legislative concernenti le imposte sulla produzione e sui consumi e relative sanzioni penali e amministrative, di cui al decreto legislativo 26 ottobre 1995, n. 504, e successive modificazioni.».</w:t>
      </w:r>
    </w:p>
    <w:p>
      <w:pPr>
        <w:pStyle w:val="Normal"/>
        <w:rPr>
          <w:i/>
          <w:i/>
          <w:iCs/>
          <w:sz w:val="16"/>
          <w:szCs w:val="16"/>
        </w:rPr>
      </w:pPr>
      <w:r>
        <w:rPr>
          <w:i/>
          <w:iCs/>
          <w:sz w:val="16"/>
          <w:szCs w:val="16"/>
        </w:rPr>
        <w:t>- L'art. 1, comma 3, del decreto-legge 22 ottobre 1992, n. 415 (Modifiche della legge 1° marzo 1986, n. 64, in tema di disciplina organica dell'intervento straordinario nel Mezzogiorno), pubblicato nella Gazzetta Ufficiale 22 ottobre 1992, n. 249, convertito, con modificazioni, dalla legge 19 dicembre 1992, n. 488, è il seguente:</w:t>
      </w:r>
    </w:p>
    <w:p>
      <w:pPr>
        <w:pStyle w:val="Normal"/>
        <w:rPr>
          <w:i/>
          <w:i/>
          <w:iCs/>
          <w:sz w:val="16"/>
          <w:szCs w:val="16"/>
        </w:rPr>
      </w:pPr>
      <w:r>
        <w:rPr>
          <w:i/>
          <w:iCs/>
          <w:sz w:val="16"/>
          <w:szCs w:val="16"/>
        </w:rPr>
        <w:t>«3. Restano ferme le disposizioni della legge 1° marzo 1986, n. 64, per gli interventi di agevolazione alle attività produttive che alla data di entrata in vigore del decreto-legge 14 agosto 1992, n. 363, risultavano:</w:t>
      </w:r>
    </w:p>
    <w:p>
      <w:pPr>
        <w:pStyle w:val="Normal"/>
        <w:rPr>
          <w:i/>
          <w:i/>
          <w:iCs/>
          <w:sz w:val="16"/>
          <w:szCs w:val="16"/>
        </w:rPr>
      </w:pPr>
      <w:r>
        <w:rPr>
          <w:i/>
          <w:iCs/>
          <w:sz w:val="16"/>
          <w:szCs w:val="16"/>
        </w:rPr>
        <w:t>a) inseriti nei contratti di programma già approvati dal CIPI o negli accordi di programma stipulati ai sensi dell'art. 7 della legge 1° marzo 1986, n. 64;</w:t>
      </w:r>
    </w:p>
    <w:p>
      <w:pPr>
        <w:pStyle w:val="Normal"/>
        <w:rPr>
          <w:i/>
          <w:i/>
          <w:iCs/>
          <w:sz w:val="16"/>
          <w:szCs w:val="16"/>
        </w:rPr>
      </w:pPr>
      <w:r>
        <w:rPr>
          <w:i/>
          <w:iCs/>
          <w:sz w:val="16"/>
          <w:szCs w:val="16"/>
        </w:rPr>
        <w:t>b) deliberati in linea tecnica dall'Agenzia per la promozione dello sviluppo del Mezzogiorno;</w:t>
      </w:r>
    </w:p>
    <w:p>
      <w:pPr>
        <w:pStyle w:val="Normal"/>
        <w:rPr>
          <w:i/>
          <w:i/>
          <w:iCs/>
          <w:sz w:val="16"/>
          <w:szCs w:val="16"/>
        </w:rPr>
      </w:pPr>
      <w:r>
        <w:rPr>
          <w:i/>
          <w:iCs/>
          <w:sz w:val="16"/>
          <w:szCs w:val="16"/>
        </w:rPr>
        <w:t>c) relativi a centri di ricerca e progetti di ricerca, non inclusi nei contratti di programma, per i quali è stato emanato il provvedimento di ammissibilità;</w:t>
      </w:r>
    </w:p>
    <w:p>
      <w:pPr>
        <w:pStyle w:val="Normal"/>
        <w:rPr>
          <w:i/>
          <w:i/>
          <w:iCs/>
          <w:sz w:val="16"/>
          <w:szCs w:val="16"/>
        </w:rPr>
      </w:pPr>
      <w:r>
        <w:rPr>
          <w:i/>
          <w:iCs/>
          <w:sz w:val="16"/>
          <w:szCs w:val="16"/>
        </w:rPr>
        <w:t>d) deliberati dalle regioni meridionali o dagli istituti di credito convenzionati con le regioni stesse ai sensi dell'art. 9, comma 14, della legge 1° marzo 1986, n. 64, fino alla concorrenza massima di lire 200 miliardi dello stanziamento previsto dal comma 1 del presente articolo;</w:t>
      </w:r>
    </w:p>
    <w:p>
      <w:pPr>
        <w:pStyle w:val="Normal"/>
        <w:rPr>
          <w:i/>
          <w:i/>
          <w:iCs/>
          <w:sz w:val="16"/>
          <w:szCs w:val="16"/>
        </w:rPr>
      </w:pPr>
      <w:r>
        <w:rPr>
          <w:i/>
          <w:iCs/>
          <w:sz w:val="16"/>
          <w:szCs w:val="16"/>
        </w:rPr>
        <w:t>e) richiesti con domanda acquisita dagli organismi abilitati anteriormente alla data di entrata in vigore del decreto-legge 14 agosto 1992, n. 363, ivi comprese quelle riferite ad iniziative indotte dalla realizzazione dei contratti di programma e degli accordi di programma, purchè siano stati avviati a realizzazione gli investimenti alla predetta data ovvero riguardino investimenti per i quali risulta stipulato il contratto di locazione finanziaria con le società convenzionate, quelli deliberati o approvati dagli istituti di credito abilitati.».</w:t>
      </w:r>
    </w:p>
    <w:p>
      <w:pPr>
        <w:pStyle w:val="Normal"/>
        <w:rPr>
          <w:i/>
          <w:i/>
          <w:iCs/>
          <w:sz w:val="16"/>
          <w:szCs w:val="16"/>
        </w:rPr>
      </w:pPr>
      <w:r>
        <w:rPr>
          <w:i/>
          <w:iCs/>
          <w:sz w:val="16"/>
          <w:szCs w:val="16"/>
        </w:rPr>
        <w:t>- La legge 21 dicembre 2001, n. 443 (Delega al Governo in materia di infrastrutture ed insediamenti produttivi strategici ed altri interventi per il rilancio delle attività produttive), è pubblicata nella Gazzetta Ufficiale 27 dicembre 2001, n. 299, supplemento ordinario.</w:t>
      </w:r>
    </w:p>
    <w:p>
      <w:pPr>
        <w:pStyle w:val="Normal"/>
        <w:rPr>
          <w:i/>
          <w:i/>
          <w:iCs/>
          <w:sz w:val="16"/>
          <w:szCs w:val="16"/>
        </w:rPr>
      </w:pPr>
      <w:r>
        <w:rPr>
          <w:i/>
          <w:iCs/>
          <w:sz w:val="16"/>
          <w:szCs w:val="16"/>
        </w:rPr>
        <w:t>- L'art. 8 della legge 24 novembre 2000, n. 340 (Disposizioni per la delegificazione di norme e per la semplificazione di procedimenti amministrativi - legge di semplificazione 1999), pubblicata nella Gazzetta Ufficiale 24 novembre 2000, n. 275, è il seguente:</w:t>
      </w:r>
    </w:p>
    <w:p>
      <w:pPr>
        <w:pStyle w:val="Normal"/>
        <w:rPr>
          <w:i/>
          <w:i/>
          <w:iCs/>
          <w:sz w:val="16"/>
          <w:szCs w:val="16"/>
        </w:rPr>
      </w:pPr>
      <w:r>
        <w:rPr>
          <w:i/>
          <w:iCs/>
          <w:sz w:val="16"/>
          <w:szCs w:val="16"/>
        </w:rPr>
        <w:t>«Art. 8 (Utilizzo di siti industriali per la sicurezza e l'approvvigionamento strategico dell'energia).</w:t>
      </w:r>
    </w:p>
    <w:p>
      <w:pPr>
        <w:pStyle w:val="Normal"/>
        <w:rPr>
          <w:i/>
          <w:i/>
          <w:iCs/>
          <w:sz w:val="16"/>
          <w:szCs w:val="16"/>
        </w:rPr>
      </w:pPr>
      <w:r>
        <w:rPr>
          <w:i/>
          <w:iCs/>
          <w:sz w:val="16"/>
          <w:szCs w:val="16"/>
        </w:rPr>
        <w:t>- 1. L'uso o il riutilizzo di siti industriali per l'installazione di impianti destinati al miglioramento del quadro di approvvigionamento strategico dell'energia, della sicurezza e dell'affidabilità del sistema, nonché della flessibilità e della diversificazione dell'offerta, è soggetto ad autorizzazione del Ministero dell'industria, del commercio e dell'artigianato, di concerto con il Ministero dell'ambiente, d'intesa con la regione interessata. Ai fini della procedura di cui al presente articolo, per impianti si intendono i rigassificatori di gas naturale liquido. Il soggetto richiedente l'autorizzazione deve allegare alla richiesta di autorizzazione un progetto preliminare.</w:t>
      </w:r>
    </w:p>
    <w:p>
      <w:pPr>
        <w:pStyle w:val="Normal"/>
        <w:rPr>
          <w:i/>
          <w:i/>
          <w:iCs/>
          <w:sz w:val="16"/>
          <w:szCs w:val="16"/>
        </w:rPr>
      </w:pPr>
      <w:r>
        <w:rPr>
          <w:i/>
          <w:iCs/>
          <w:sz w:val="16"/>
          <w:szCs w:val="16"/>
        </w:rPr>
        <w:t>2. Il Ministero dell'industria, del commercio e dell'artigianato svolge l'istruttoria nominando il responsabile unico del procedimento che convoca la conferenza di servizi di cui alla legge 7 agosto 1990, n. 241, come modificata dalla presente legge. L'istruttoria si conclude in ogni caso nel termine di centottanta giorni dalla data di presentazione della richiesta.</w:t>
      </w:r>
    </w:p>
    <w:p>
      <w:pPr>
        <w:pStyle w:val="Normal"/>
        <w:rPr>
          <w:i/>
          <w:i/>
          <w:iCs/>
          <w:sz w:val="16"/>
          <w:szCs w:val="16"/>
        </w:rPr>
      </w:pPr>
      <w:r>
        <w:rPr>
          <w:i/>
          <w:iCs/>
          <w:sz w:val="16"/>
          <w:szCs w:val="16"/>
        </w:rPr>
        <w:t>3. Il soggetto richiedente l'autorizzazione, contemporaneamente alla presentazione del progetto preliminare di cui al comma 1, presenta al Ministero dell'ambiente uno studio di impatto ambientale attestante la conformità del progetto medesimo alla vigente normativa in materia di ambiente. Il Ministero dell'ambiente nel termine di sessanta giorni concede il nulla osta alla prosecuzione del procedimento, ove ne sussistano i presupposti.</w:t>
      </w:r>
    </w:p>
    <w:p>
      <w:pPr>
        <w:pStyle w:val="Normal"/>
        <w:rPr>
          <w:i/>
          <w:i/>
          <w:iCs/>
          <w:sz w:val="16"/>
          <w:szCs w:val="16"/>
        </w:rPr>
      </w:pPr>
      <w:r>
        <w:rPr>
          <w:i/>
          <w:iCs/>
          <w:sz w:val="16"/>
          <w:szCs w:val="16"/>
        </w:rPr>
        <w:t>4. Qualora l'esito della conferenza di servizi comporti la variazione dello strumento urbanistico, la determinazione costituisce proposta di variante sulla quale, tenuto conto delle osservazioni, delle proposte e delle opposizioni formulate dagli aventi titolo ai sensi della legge 17 agosto 1942, n. 1150, si pronuncia definitivamente entro novanta giorni il consiglio comunale.</w:t>
      </w:r>
    </w:p>
    <w:p>
      <w:pPr>
        <w:pStyle w:val="Normal"/>
        <w:rPr>
          <w:i/>
          <w:i/>
          <w:iCs/>
          <w:sz w:val="16"/>
          <w:szCs w:val="16"/>
        </w:rPr>
      </w:pPr>
      <w:r>
        <w:rPr>
          <w:i/>
          <w:iCs/>
          <w:sz w:val="16"/>
          <w:szCs w:val="16"/>
        </w:rPr>
        <w:t>Decorso inutilmente tale termine, la determinazione della conferenza di servizi equivale ad approvazione della variazione dello strumento urbanistico.</w:t>
      </w:r>
    </w:p>
    <w:p>
      <w:pPr>
        <w:pStyle w:val="Normal"/>
        <w:rPr>
          <w:i/>
          <w:i/>
          <w:iCs/>
          <w:sz w:val="16"/>
          <w:szCs w:val="16"/>
        </w:rPr>
      </w:pPr>
      <w:r>
        <w:rPr>
          <w:i/>
          <w:iCs/>
          <w:sz w:val="16"/>
          <w:szCs w:val="16"/>
        </w:rPr>
        <w:t>5. Nei casi disciplinati dal presente articolo, il procedimento si conclude con un unico provvedimento di autorizzazione per la costruzione e l'esercizio degli impianti e delle opere annesse, adottato con decreto del Ministro dell'industria, del commercio e dell'artigianato, di concerto con il Ministro dell'ambiente, d'intesa con la regione interessata. In assenza del nulla osta di cui al comma 3, la decisione è rimessa al Consiglio dei Ministri che provvede ai sensi dell'art. 14-quater, comma 3, della legge 7 agosto 1990, n. 241, come sostituito dall'art. 12 della presente legge.»..</w:t>
      </w:r>
    </w:p>
    <w:p>
      <w:pPr>
        <w:pStyle w:val="Normal"/>
        <w:rPr>
          <w:i/>
          <w:i/>
          <w:iCs/>
          <w:sz w:val="16"/>
          <w:szCs w:val="16"/>
        </w:rPr>
      </w:pPr>
      <w:r>
        <w:rPr>
          <w:i/>
          <w:iCs/>
          <w:sz w:val="16"/>
          <w:szCs w:val="16"/>
        </w:rPr>
        <w:t>- L'art. 11 della legge 28 novembre 1980, n. 784 (Norme per la ricapitalizzazione della GEPI, per la razionalizzazione e il potenziamento dell'industria chimica, per la salvaguardia dell'unità funzionale, della continuità della produzione della gestione degli impianti del gruppo Liquigas-Liquichimica e per la realizzazione del progetto di metanizzazione), pubblicata nella Gazzetta Ufficiale 28 novembre 1980, n. 327, è il seguente:</w:t>
      </w:r>
    </w:p>
    <w:p>
      <w:pPr>
        <w:pStyle w:val="Normal"/>
        <w:rPr>
          <w:i/>
          <w:i/>
          <w:iCs/>
          <w:sz w:val="16"/>
          <w:szCs w:val="16"/>
        </w:rPr>
      </w:pPr>
      <w:r>
        <w:rPr>
          <w:i/>
          <w:iCs/>
          <w:sz w:val="16"/>
          <w:szCs w:val="16"/>
        </w:rPr>
        <w:t>«Art. 11. - Entro due mesi dall'entrata in vigore della presente legge, su proposta del Ministro dell'industria, del commercio e dell'artigianato, di intesa con il Ministro per gli interventi straordinari per il Mezzogiorno, sentito il comitato dei rappresentanti delle regioni meridionali, l'Associazione nazionale dei comuni italiani (ANCI) e la Confederazione italiana dei servizi pubblici degli enti locali (CISPEL), il CIPE approva la prima fase del programma generale della metanizzazione del Mezzogiorno, con l'indicazione dei comuni rientranti nei territori di cui all'art. 1 del testo unico delle leggi sugli interventi per il Mezzogiorno, approvato con decreto del Presidente della Repubblica 6 marzo 1978, n. 218, interessati all'attuazione del programma medesimo, nonché dei tempi di realizzazione delle opere.</w:t>
      </w:r>
    </w:p>
    <w:p>
      <w:pPr>
        <w:pStyle w:val="Normal"/>
        <w:rPr>
          <w:i/>
          <w:i/>
          <w:iCs/>
          <w:sz w:val="16"/>
          <w:szCs w:val="16"/>
        </w:rPr>
      </w:pPr>
      <w:r>
        <w:rPr>
          <w:i/>
          <w:iCs/>
          <w:sz w:val="16"/>
          <w:szCs w:val="16"/>
        </w:rPr>
        <w:t>Il programma generale dovrà essere approvato dal CIPE con la stessa procedura di cui al precedente comma entro un anno dall'entrata in vigore della presente legge.</w:t>
      </w:r>
    </w:p>
    <w:p>
      <w:pPr>
        <w:pStyle w:val="Normal"/>
        <w:rPr>
          <w:i/>
          <w:i/>
          <w:iCs/>
          <w:sz w:val="16"/>
          <w:szCs w:val="16"/>
        </w:rPr>
      </w:pPr>
      <w:r>
        <w:rPr>
          <w:i/>
          <w:iCs/>
          <w:sz w:val="16"/>
          <w:szCs w:val="16"/>
        </w:rPr>
        <w:t>Per l'attuazione del programma di cui ai commi precedenti è autorizzata la spesa di lire 605 miliardi destinata alle seguenti finalità:</w:t>
      </w:r>
    </w:p>
    <w:p>
      <w:pPr>
        <w:pStyle w:val="Normal"/>
        <w:rPr>
          <w:i/>
          <w:i/>
          <w:iCs/>
          <w:sz w:val="16"/>
          <w:szCs w:val="16"/>
        </w:rPr>
      </w:pPr>
      <w:r>
        <w:rPr>
          <w:i/>
          <w:iCs/>
          <w:sz w:val="16"/>
          <w:szCs w:val="16"/>
        </w:rPr>
        <w:t>a) promozione delle reti di distribuzione urbana e territoriale del metano per l'utilizzazione di questo nei territori di cui all'art. 1 del testo unico delle leggi sugli interventi per il Mezzogiorno, approvato con decreto del Presidente della Repubblica 6 marzo 1978, n. 218;</w:t>
      </w:r>
    </w:p>
    <w:p>
      <w:pPr>
        <w:pStyle w:val="Normal"/>
        <w:rPr>
          <w:i/>
          <w:i/>
          <w:iCs/>
          <w:sz w:val="16"/>
          <w:szCs w:val="16"/>
        </w:rPr>
      </w:pPr>
      <w:r>
        <w:rPr>
          <w:i/>
          <w:iCs/>
          <w:sz w:val="16"/>
          <w:szCs w:val="16"/>
        </w:rPr>
        <w:t>b) assistenza tecnica e fmanziaria in favore dei comuni e loro consorzi ai fini della realizzazione delle reti, di cui alla precedente lettera a), nonché della trasformazione o dell'ampliamento a tali fini delle reti esistenti;</w:t>
      </w:r>
    </w:p>
    <w:p>
      <w:pPr>
        <w:pStyle w:val="Normal"/>
        <w:rPr>
          <w:i/>
          <w:i/>
          <w:iCs/>
          <w:sz w:val="16"/>
          <w:szCs w:val="16"/>
        </w:rPr>
      </w:pPr>
      <w:r>
        <w:rPr>
          <w:i/>
          <w:iCs/>
          <w:sz w:val="16"/>
          <w:szCs w:val="16"/>
        </w:rPr>
        <w:t>c) concessione ai comuni o loro consorzi di contributi per la realizzazione o la trasformazione o l'ampliamento delle opere di cui alla precedente lettera a).</w:t>
      </w:r>
    </w:p>
    <w:p>
      <w:pPr>
        <w:pStyle w:val="Normal"/>
        <w:rPr>
          <w:i/>
          <w:i/>
          <w:iCs/>
          <w:sz w:val="16"/>
          <w:szCs w:val="16"/>
        </w:rPr>
      </w:pPr>
      <w:r>
        <w:rPr>
          <w:i/>
          <w:iCs/>
          <w:sz w:val="16"/>
          <w:szCs w:val="16"/>
        </w:rPr>
        <w:t>A tal fine è autorizzata:</w:t>
      </w:r>
    </w:p>
    <w:p>
      <w:pPr>
        <w:pStyle w:val="Normal"/>
        <w:rPr>
          <w:i/>
          <w:i/>
          <w:iCs/>
          <w:sz w:val="16"/>
          <w:szCs w:val="16"/>
        </w:rPr>
      </w:pPr>
      <w:r>
        <w:rPr>
          <w:i/>
          <w:iCs/>
          <w:sz w:val="16"/>
          <w:szCs w:val="16"/>
        </w:rPr>
        <w:t>1) la concessione ai comuni e loro consorzi di contributi in conto capitale, fino ad un massimo del 30 per cento della spesa preventiva per le opere e le finalità indicate dal precedente comma;</w:t>
      </w:r>
    </w:p>
    <w:p>
      <w:pPr>
        <w:pStyle w:val="Normal"/>
        <w:rPr>
          <w:i/>
          <w:i/>
          <w:iCs/>
          <w:sz w:val="16"/>
          <w:szCs w:val="16"/>
        </w:rPr>
      </w:pPr>
      <w:r>
        <w:rPr>
          <w:i/>
          <w:iCs/>
          <w:sz w:val="16"/>
          <w:szCs w:val="16"/>
        </w:rPr>
        <w:t>2) la concessione ai comuni e loro consorzi di contributi sugli interessi per l'assunzione di mutui ventennali al tasso del 3 per cento per un ulteriore ammontare fino al 20 per cento della spesa per le opere indicate dal precedente comma. In sostituzione dei contributi sugli interessi, i comuni e loro consorzi possono richiedere l'erogazione di un contributo in conto capitale dello stesso ammontare del contributo in conto interessi determinato in valore attuale secondo le modalità fissate con decreto del Ministro del tesoro;</w:t>
      </w:r>
    </w:p>
    <w:p>
      <w:pPr>
        <w:pStyle w:val="Normal"/>
        <w:rPr>
          <w:i/>
          <w:i/>
          <w:iCs/>
          <w:sz w:val="16"/>
          <w:szCs w:val="16"/>
        </w:rPr>
      </w:pPr>
      <w:r>
        <w:rPr>
          <w:i/>
          <w:iCs/>
          <w:sz w:val="16"/>
          <w:szCs w:val="16"/>
        </w:rPr>
        <w:t>3) la concessione all'ENI di contributi in conto capitale, nel limite massimo del 40 per cento della spesa preventivata, per la realizzazione di adduttori secondari aventi caratteristiche di infrastrutture pubbliche e che rivestono particolare importanza ai fini dell'attuazione del programma generale della metanizzazione del Mezzogiorno, come previsto dal primo comma del presente articolo, per un importo complessivo di lire 100 miliardi.</w:t>
      </w:r>
    </w:p>
    <w:p>
      <w:pPr>
        <w:pStyle w:val="Normal"/>
        <w:rPr>
          <w:i/>
          <w:i/>
          <w:iCs/>
          <w:sz w:val="16"/>
          <w:szCs w:val="16"/>
        </w:rPr>
      </w:pPr>
      <w:r>
        <w:rPr>
          <w:i/>
          <w:iCs/>
          <w:sz w:val="16"/>
          <w:szCs w:val="16"/>
        </w:rPr>
        <w:t>La individuazione degli adduttori secondari da ammettere a contributo avviene contestualmente e con le procedure previste dal primo comma.</w:t>
      </w:r>
    </w:p>
    <w:p>
      <w:pPr>
        <w:pStyle w:val="Normal"/>
        <w:rPr>
          <w:i/>
          <w:i/>
          <w:iCs/>
          <w:sz w:val="16"/>
          <w:szCs w:val="16"/>
        </w:rPr>
      </w:pPr>
      <w:r>
        <w:rPr>
          <w:i/>
          <w:iCs/>
          <w:sz w:val="16"/>
          <w:szCs w:val="16"/>
        </w:rPr>
        <w:t>I criteri e le modalità per la concessione dei mutui di cui al numero 2) del quarto comma del presente articolo, fermo il principio che le annualità di ammortamento decorrono, a carico dei comuni, o dei consorzi dei comuni, a far tempo dal 1° gennaio dell'anno successivo a quello effettivo di inizio dell'esercizio per le nuove reti o di completamento delle opere di trasformazione o di ampliamento per le reti esistenti, sono fissati, sentito il parere del comitato dei rappresentanti delle regioni meridionali, l'ANCI e la CISPEL, con decreto del Ministro del tesoro.</w:t>
      </w:r>
    </w:p>
    <w:p>
      <w:pPr>
        <w:pStyle w:val="Normal"/>
        <w:rPr>
          <w:i/>
          <w:i/>
          <w:iCs/>
          <w:sz w:val="16"/>
          <w:szCs w:val="16"/>
        </w:rPr>
      </w:pPr>
      <w:r>
        <w:rPr>
          <w:i/>
          <w:iCs/>
          <w:sz w:val="16"/>
          <w:szCs w:val="16"/>
        </w:rPr>
        <w:t>In sede di approvazione del programma di cui al primo comma del presente articolo, il CIPE stabilisce la ripartizione delle somme da destinare ai contributi previsti rispettivamente dai numeri 1) e 2) del quarto comma del presente articolo e le procedure per la concessione dei contributi indicati nel citato numero 1).</w:t>
      </w:r>
    </w:p>
    <w:p>
      <w:pPr>
        <w:pStyle w:val="Normal"/>
        <w:rPr>
          <w:i/>
          <w:i/>
          <w:iCs/>
          <w:sz w:val="16"/>
          <w:szCs w:val="16"/>
        </w:rPr>
      </w:pPr>
      <w:r>
        <w:rPr>
          <w:i/>
          <w:iCs/>
          <w:sz w:val="16"/>
          <w:szCs w:val="16"/>
        </w:rPr>
        <w:t>Il CIPE, nel determinare i criteri e le modalità per la concessione delle provvidenze previste dal presente articolo, deve altresì stabilire le modalità per la concessione ai comuni e ai loro consorzi di un mutuo da parte della Cassa depositi e prestiti ogni volta che le provvidenze disposte con la presente legge ed altre eventuali previste da leggi nazionali o regionali, o da interventi comunitari, non garantiscono il finanziamento totale delle opere da realizzare.</w:t>
      </w:r>
    </w:p>
    <w:p>
      <w:pPr>
        <w:pStyle w:val="Normal"/>
        <w:rPr>
          <w:i/>
          <w:i/>
          <w:iCs/>
          <w:sz w:val="16"/>
          <w:szCs w:val="16"/>
        </w:rPr>
      </w:pPr>
      <w:r>
        <w:rPr>
          <w:i/>
          <w:iCs/>
          <w:sz w:val="16"/>
          <w:szCs w:val="16"/>
        </w:rPr>
        <w:t>L'art. 31 della legge 24 aprile 1980, n. 146, è abrogato.</w:t>
      </w:r>
    </w:p>
    <w:p>
      <w:pPr>
        <w:pStyle w:val="Normal"/>
        <w:rPr>
          <w:i/>
          <w:i/>
          <w:iCs/>
          <w:sz w:val="16"/>
          <w:szCs w:val="16"/>
        </w:rPr>
      </w:pPr>
      <w:r>
        <w:rPr>
          <w:i/>
          <w:iCs/>
          <w:sz w:val="16"/>
          <w:szCs w:val="16"/>
        </w:rPr>
        <w:t>I termini previsti dalle vigenti disposizioni legislative, nazionali o regionali, per l'approvazione dgli atti dei comuni e dei loro consorzi riguardanti la realizzazione del programma di metanizzazione nei rispettivi ambiti territoriali sono ridotti alla metà.</w:t>
      </w:r>
    </w:p>
    <w:p>
      <w:pPr>
        <w:pStyle w:val="Normal"/>
        <w:rPr>
          <w:i/>
          <w:i/>
          <w:iCs/>
          <w:sz w:val="16"/>
          <w:szCs w:val="16"/>
        </w:rPr>
      </w:pPr>
      <w:r>
        <w:rPr>
          <w:i/>
          <w:iCs/>
          <w:sz w:val="16"/>
          <w:szCs w:val="16"/>
        </w:rPr>
        <w:t>I comuni e i loro consorzi che alla data di entrata in vigore della presente legge abbiano deliberato di concedere a terzi la gestione del servizio e che per la realizzazione di nuove reti di distribuzione o la trasformazione o l'ampliamento di reti esistenti intendano ottenere i contributi e i mutui previsti dalla presente legge, nell'adottare le relative deliberazioni debbono adeguare, in quanto necessario, le concessioni per tener conto dei benefici assicurati ai comuni dalle presenti norme.</w:t>
      </w:r>
    </w:p>
    <w:p>
      <w:pPr>
        <w:pStyle w:val="Normal"/>
        <w:rPr>
          <w:i/>
          <w:i/>
          <w:iCs/>
          <w:sz w:val="16"/>
          <w:szCs w:val="16"/>
        </w:rPr>
      </w:pPr>
      <w:r>
        <w:rPr>
          <w:i/>
          <w:iCs/>
          <w:sz w:val="16"/>
          <w:szCs w:val="16"/>
        </w:rPr>
        <w:t>I comuni, singoli o associati, compresi nei programmi di metanizzazione, che alla data di entrata in vigore della presente legge dispongono di un servizio di distribuzione di gas per usi civili dato in concessione a terzi, e che intendano trasformare gli impianti o ampliare la rete di distribuzione, ove deliberino, per la scadenza normale o per diritto contrattuale, l'assunzione del servizio in gestione attraverso preesistenti aziende municipalizzate per i servizi, ovvero preesistenti o nuove forme associative intercomunali, in ogni caso con riferimento a bacini di utenza, hanno diritto, oltre alle provvidenze previste dalla presente legge, ad ottenere dalla Cassa depositi e prestiti, il mutuo necessario alla copertura degli oneri che, a norma di legge e di contratto, essi sono tenuti a sostenere. Ove i comuni non dispongano delle delegazioni necessarie alla contrazione del mutuo, viene concessa, con decreto del Ministro del tesoro, la garanzia dello Stato, nel limite del 50 per cento dell'ammontare del mutuo.</w:t>
      </w:r>
    </w:p>
    <w:p>
      <w:pPr>
        <w:pStyle w:val="Normal"/>
        <w:rPr>
          <w:i/>
          <w:i/>
          <w:iCs/>
          <w:sz w:val="16"/>
          <w:szCs w:val="16"/>
        </w:rPr>
      </w:pPr>
      <w:r>
        <w:rPr>
          <w:i/>
          <w:iCs/>
          <w:sz w:val="16"/>
          <w:szCs w:val="16"/>
        </w:rPr>
        <w:t>Le provvidenze di cui al presente articolo sono concesse sulla base dei criteri e delle modalità fissate dal CIPE con decreto del Ministro del tesoro, previa istruttoria tecnica della Cassa per il Mezzogiorno.</w:t>
      </w:r>
    </w:p>
    <w:p>
      <w:pPr>
        <w:pStyle w:val="Normal"/>
        <w:rPr>
          <w:i/>
          <w:i/>
          <w:iCs/>
          <w:sz w:val="16"/>
          <w:szCs w:val="16"/>
        </w:rPr>
      </w:pPr>
      <w:r>
        <w:rPr>
          <w:i/>
          <w:iCs/>
          <w:sz w:val="16"/>
          <w:szCs w:val="16"/>
        </w:rPr>
        <w:t>I contributi in conto capitale nonché quelli concessi dal Fondo europeo di sviluppo regionale sono erogati dalla Cassa depositi e prestiti che a tal fine istituisce apposita contabilità separata alla quale sono versati, con distinta imputazione, i necessari mezzi finanziari con decreto del Ministro del tesoro.</w:t>
      </w:r>
    </w:p>
    <w:p>
      <w:pPr>
        <w:pStyle w:val="Normal"/>
        <w:rPr>
          <w:i/>
          <w:i/>
          <w:iCs/>
          <w:sz w:val="16"/>
          <w:szCs w:val="16"/>
        </w:rPr>
      </w:pPr>
      <w:r>
        <w:rPr>
          <w:i/>
          <w:iCs/>
          <w:sz w:val="16"/>
          <w:szCs w:val="16"/>
        </w:rPr>
        <w:t>I contributi sono erogati ogni qualvolta l'avanzamento dell'opera raggiunge una entità non inferiore al trenta per cento del complesso dell'opera stessa ed in misura corrispondente allo stato di avanzamento.</w:t>
      </w:r>
    </w:p>
    <w:p>
      <w:pPr>
        <w:pStyle w:val="Normal"/>
        <w:rPr>
          <w:i/>
          <w:i/>
          <w:iCs/>
          <w:sz w:val="16"/>
          <w:szCs w:val="16"/>
        </w:rPr>
      </w:pPr>
      <w:r>
        <w:rPr>
          <w:i/>
          <w:iCs/>
          <w:sz w:val="16"/>
          <w:szCs w:val="16"/>
        </w:rPr>
        <w:t>Nell'ipotesi che i comuni o loro consorzi si avvalgano di società concessionarie per la gestione del servizio oltre che per la costruzione della rete, lo stato di avanzamento, comunque certificato dal comune, è presentato dal legale rappresentante della società, sotto la sua personale responsabilità, corredato da una dichiarazione resa da un tecnico competente iscritto negli appositi albi professionali. In tal caso l'erogazione dei contributi ha luogo dietro prestazione ai comuni o loro consorzi di una idonea garanzia per il completamento della parte dell'opera non coperta dai contributi.</w:t>
      </w:r>
    </w:p>
    <w:p>
      <w:pPr>
        <w:pStyle w:val="Normal"/>
        <w:rPr>
          <w:i/>
          <w:i/>
          <w:iCs/>
          <w:sz w:val="16"/>
          <w:szCs w:val="16"/>
        </w:rPr>
      </w:pPr>
      <w:r>
        <w:rPr>
          <w:i/>
          <w:iCs/>
          <w:sz w:val="16"/>
          <w:szCs w:val="16"/>
        </w:rPr>
        <w:t>Per le società concessionarie a partecipazione statale o regionale la garanzia è rappresentata da una dichiarazione dell'ente a partecipazione statale cui fa capo la società o della regione.</w:t>
      </w:r>
    </w:p>
    <w:p>
      <w:pPr>
        <w:pStyle w:val="Normal"/>
        <w:rPr>
          <w:i/>
          <w:i/>
          <w:iCs/>
          <w:sz w:val="16"/>
          <w:szCs w:val="16"/>
        </w:rPr>
      </w:pPr>
      <w:r>
        <w:rPr>
          <w:i/>
          <w:iCs/>
          <w:sz w:val="16"/>
          <w:szCs w:val="16"/>
        </w:rPr>
        <w:t>In attesa del definitivo utilizzo dei mezzi finanziari acquisiti e da acquisire dal Fondo europeo di sviluppo regionale sull'adduttore principale e le bretelle economicamente forti di cui al numero 8 della delibera del CIPE del 27 febbraio 1981, detti mezzi finanziari sono messi a disposizione della Cassa depositi e prestiti per il loro temporaneo impiego allo scopo di accelerare la realizzazione delle opere previste dal presente articolo, ivi compresi gli adduttori secondari aventi caratteristiche di infrastrutture pubbliche.</w:t>
      </w:r>
    </w:p>
    <w:p>
      <w:pPr>
        <w:pStyle w:val="Normal"/>
        <w:rPr>
          <w:i/>
          <w:i/>
          <w:iCs/>
          <w:sz w:val="16"/>
          <w:szCs w:val="16"/>
        </w:rPr>
      </w:pPr>
      <w:r>
        <w:rPr>
          <w:i/>
          <w:iCs/>
          <w:sz w:val="16"/>
          <w:szCs w:val="16"/>
        </w:rPr>
        <w:t>Il Ministro del tesoro, anche in deroga all'art. 2 della legge 26 novembre 1975, n. 748, stabilisce con propri decreti le modalità per la messa a disposizione dei predetti mezzi finanziari presso la Cassa depositi e prestiti, nonché i criteri, le misure e le modalità per la concessione delle citate anticipazioni e per il loro reintegro a valere sui contributi di cui al precedente comma.</w:t>
      </w:r>
    </w:p>
    <w:p>
      <w:pPr>
        <w:pStyle w:val="Normal"/>
        <w:rPr>
          <w:i/>
          <w:i/>
          <w:iCs/>
          <w:sz w:val="16"/>
          <w:szCs w:val="16"/>
        </w:rPr>
      </w:pPr>
      <w:r>
        <w:rPr>
          <w:i/>
          <w:iCs/>
          <w:sz w:val="16"/>
          <w:szCs w:val="16"/>
        </w:rPr>
        <w:t>La Cassa depositi e prestiti può affidare con apposite convenzioni ad istituti ed aziende di credito l'istruttoria delle domande dì erogazione delle agevolazioni di cui al presente articolo.</w:t>
      </w:r>
    </w:p>
    <w:p>
      <w:pPr>
        <w:pStyle w:val="Normal"/>
        <w:rPr>
          <w:i/>
          <w:i/>
          <w:iCs/>
          <w:sz w:val="16"/>
          <w:szCs w:val="16"/>
        </w:rPr>
      </w:pPr>
      <w:r>
        <w:rPr>
          <w:i/>
          <w:iCs/>
          <w:sz w:val="16"/>
          <w:szCs w:val="16"/>
        </w:rPr>
        <w:t>Al fine di incentivarne l'impiego, il gas metano usato come combustibile per usi civili nei territori di cui al primo comma del presente articolo è esente dall'imposta di consumo, istituita con l'art. 10 del decreto-legge 7 febbraio 1977, n. 15, convertito, con modificazioni, nella legge 7 aprile 1977, n. 102.</w:t>
      </w:r>
    </w:p>
    <w:p>
      <w:pPr>
        <w:pStyle w:val="Normal"/>
        <w:rPr>
          <w:i/>
          <w:i/>
          <w:iCs/>
          <w:sz w:val="16"/>
          <w:szCs w:val="16"/>
        </w:rPr>
      </w:pPr>
      <w:r>
        <w:rPr>
          <w:i/>
          <w:iCs/>
          <w:sz w:val="16"/>
          <w:szCs w:val="16"/>
        </w:rPr>
        <w:t>Il Ministro dell'industria, del commercio e dell'artigianato, d'intesa con il Ministro per gli interventi straordinari nel Mezzogiorno, entro il 30 giugno di ogni anno e sino alla completa attuazione del programma di metanizzazione del Mezzogiorno, presenta al Parlamento una dettagliata relazione sullo stato di attuazione del programma.</w:t>
      </w:r>
    </w:p>
    <w:p>
      <w:pPr>
        <w:pStyle w:val="Normal"/>
        <w:rPr>
          <w:i/>
          <w:i/>
          <w:iCs/>
          <w:sz w:val="16"/>
          <w:szCs w:val="16"/>
        </w:rPr>
      </w:pPr>
      <w:r>
        <w:rPr>
          <w:i/>
          <w:iCs/>
          <w:sz w:val="16"/>
          <w:szCs w:val="16"/>
        </w:rPr>
        <w:t>L'autorizzazione di spesa di lire 605 miliardi sarà iscritta, negli anni finanziari dal 1980 al 1982, in apposito capitolo dello stato di previsione del Ministero del tesoro. Per l'anno finanziario 1980 lo stanziamento resta determinato in lire 190 miliardi.».</w:t>
      </w:r>
    </w:p>
    <w:p>
      <w:pPr>
        <w:pStyle w:val="Normal"/>
        <w:rPr>
          <w:i/>
          <w:i/>
          <w:iCs/>
          <w:sz w:val="16"/>
          <w:szCs w:val="16"/>
        </w:rPr>
      </w:pPr>
      <w:r>
        <w:rPr>
          <w:i/>
          <w:iCs/>
          <w:sz w:val="16"/>
          <w:szCs w:val="16"/>
        </w:rPr>
        <w:t>- Si riporta l'art. 1 della legge n. 416 del 1998 (Modifiche alla legge 31 marzo 1998, n. 73, recante disposizioni per accelerare la realizzazione del programma di metanizzazione del Mezzogiorno, gli interventi nelle aree depresse, nonché il completamento dei progetti FIO), pubblicata nella Gazzetta Ufficiale 4 dicembre 1998, n 284:</w:t>
      </w:r>
    </w:p>
    <w:p>
      <w:pPr>
        <w:pStyle w:val="Normal"/>
        <w:rPr>
          <w:i/>
          <w:i/>
          <w:iCs/>
          <w:sz w:val="16"/>
          <w:szCs w:val="16"/>
        </w:rPr>
      </w:pPr>
      <w:r>
        <w:rPr>
          <w:i/>
          <w:iCs/>
          <w:sz w:val="16"/>
          <w:szCs w:val="16"/>
        </w:rPr>
        <w:t>«Art. 1. - 1. La documentazione di collaudo di cui al comma 5 dell'art. 2 della legge 31 marzo 1998, n. 73, deve, a pena di decadenza delle agevolazioni, essere trasmessa al Ministero dell'industria, del commercio e dell'artigianato per l'istruttoria finale entro sei mesi dalla data di entrata in vigore della presente legge.</w:t>
      </w:r>
    </w:p>
    <w:p>
      <w:pPr>
        <w:pStyle w:val="Normal"/>
        <w:rPr>
          <w:i/>
          <w:i/>
          <w:iCs/>
          <w:sz w:val="16"/>
          <w:szCs w:val="16"/>
        </w:rPr>
      </w:pPr>
      <w:r>
        <w:rPr>
          <w:i/>
          <w:iCs/>
          <w:sz w:val="16"/>
          <w:szCs w:val="16"/>
        </w:rPr>
        <w:t>2. Per gli interventi non ultimati entro il 31 dicembre 1996 di cui al comma 6 dell'art. 2 della legge 31 marzo 1998, n. 73, i lavori possono essere completati con presentazione della documentazione da cui risulti lo stato finale della spesa al Ministero dell'industria, del commercio e dell'artigianato, ai sensi del decreto legislativo 3 aprile 1993, n. 96, entro trenta mesi dalla data di entrata in vigore della presente legge.</w:t>
      </w:r>
    </w:p>
    <w:p>
      <w:pPr>
        <w:pStyle w:val="Normal"/>
        <w:rPr>
          <w:i/>
          <w:i/>
          <w:iCs/>
          <w:sz w:val="16"/>
          <w:szCs w:val="16"/>
        </w:rPr>
      </w:pPr>
      <w:r>
        <w:rPr>
          <w:i/>
          <w:iCs/>
          <w:sz w:val="16"/>
          <w:szCs w:val="16"/>
        </w:rPr>
        <w:t>3. (Omissis).</w:t>
      </w:r>
    </w:p>
    <w:p>
      <w:pPr>
        <w:pStyle w:val="Normal"/>
        <w:rPr>
          <w:i/>
          <w:i/>
          <w:iCs/>
          <w:sz w:val="16"/>
          <w:szCs w:val="16"/>
        </w:rPr>
      </w:pPr>
      <w:r>
        <w:rPr>
          <w:i/>
          <w:iCs/>
          <w:sz w:val="16"/>
          <w:szCs w:val="16"/>
        </w:rPr>
        <w:t>4. Per i progetti per i quali non sia stato presentato lo stato finale di spesa di cui al comma 6 dell'art. 2 della legge 31 marzo 1998, n. 73, entro trenta mesi dalla data di entrata in vigore della presente legge, è dichiarata la decadenza, con decreto del Ministro del tesoro, del bilancio e della programmazione economica, di concerto con il Ministro dell'industria, del commercio e dell'artigianato, dei relativi finanziamenti nazionali e comunitari. Analogamente si provvede qualora la documentazione di collaudo non sia trasmessa al Ministero dell'industria, del commercio e dell'artigianato entro quarantadue mesi dalla data di entrata in vigore della presente legge.</w:t>
      </w:r>
    </w:p>
    <w:p>
      <w:pPr>
        <w:pStyle w:val="Normal"/>
        <w:rPr>
          <w:i/>
          <w:i/>
          <w:iCs/>
          <w:sz w:val="16"/>
          <w:szCs w:val="16"/>
        </w:rPr>
      </w:pPr>
      <w:r>
        <w:rPr>
          <w:i/>
          <w:iCs/>
          <w:sz w:val="16"/>
          <w:szCs w:val="16"/>
        </w:rPr>
        <w:t>5. Il comma 7 dell'art. 2 della legge 31 marzo 1998, n. 73, è abrogato.</w:t>
      </w:r>
    </w:p>
    <w:p>
      <w:pPr>
        <w:pStyle w:val="Normal"/>
        <w:rPr>
          <w:i/>
          <w:i/>
          <w:iCs/>
          <w:sz w:val="16"/>
          <w:szCs w:val="16"/>
        </w:rPr>
      </w:pPr>
      <w:r>
        <w:rPr>
          <w:i/>
          <w:iCs/>
          <w:sz w:val="16"/>
          <w:szCs w:val="16"/>
        </w:rPr>
        <w:t>6. Le istanze di cui al comma 8 dell'art. 2 della legge 31 marzo 1998, n. 73, devono pervenire al Ministero del tesoro, del bilancio e della programmazione economica entro tre mesi dalla data di entrata in vigore della presente legge.».</w:t>
      </w:r>
    </w:p>
    <w:p>
      <w:pPr>
        <w:pStyle w:val="Normal"/>
        <w:rPr>
          <w:i/>
          <w:i/>
          <w:iCs/>
          <w:sz w:val="16"/>
          <w:szCs w:val="16"/>
        </w:rPr>
      </w:pPr>
      <w:r>
        <w:rPr>
          <w:i/>
          <w:iCs/>
          <w:sz w:val="16"/>
          <w:szCs w:val="16"/>
        </w:rPr>
        <w:t>- Si riporta l'art. 15 del citato decreto legislativo n. 164 del 2000 come modificato dalla presente legge:</w:t>
      </w:r>
    </w:p>
    <w:p>
      <w:pPr>
        <w:pStyle w:val="Normal"/>
        <w:rPr>
          <w:i/>
          <w:i/>
          <w:iCs/>
          <w:sz w:val="16"/>
          <w:szCs w:val="16"/>
        </w:rPr>
      </w:pPr>
      <w:r>
        <w:rPr>
          <w:i/>
          <w:iCs/>
          <w:sz w:val="16"/>
          <w:szCs w:val="16"/>
        </w:rPr>
        <w:t>«Art. 15 (Regime di transizione nell'attività di distribuzione). - 1. Entro il 1° gennaio 2003 sono adottate dagli enti locali le deliberazioni di adeguamento alle disposizioni del presente decreto. Tale adeguamento avviene mediante l'indizione di gare per l'affidamento del servizio ovvero attraverso la trasformazione delle gestioni in società di capitali o in società cooperative a responsabilità limitata, anche tra dipendenti. Detta trasformazione può anche comportare il frazionamento societario. Ove l'adeguamento di cui al presente comma non avvenga entro il termine indicato, provvede nei successivi tre mesi, anche attraverso la nomina di un proprio delegato, il rappresentante dell'ente titolare del servizio. Per gestioni associate o per ambiti a dimensione sovracomunale, in caso di inerzia, la regione procede all'affidamento immediato del servizio mediante gara, nominando a tal fine un commissario ad acta.</w:t>
      </w:r>
    </w:p>
    <w:p>
      <w:pPr>
        <w:pStyle w:val="Normal"/>
        <w:rPr>
          <w:i/>
          <w:i/>
          <w:iCs/>
          <w:sz w:val="16"/>
          <w:szCs w:val="16"/>
        </w:rPr>
      </w:pPr>
      <w:r>
        <w:rPr>
          <w:i/>
          <w:iCs/>
          <w:sz w:val="16"/>
          <w:szCs w:val="16"/>
        </w:rPr>
        <w:t>2. La trasformazione in società di capitali delle aziende che gestiscono il servizio di distribuzione gas avviene con le modalità di cui all'art. 17, commi 51, 52, 53, 56 e 57, della legge 15 maggio 1997, n. 127. Le stesse modalità si applicano anche alla trasformazione di aziende consortili, intendendosi sostituita 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 L'ente titolare del servizio può restare socio unico delle società di cui al presente comma per un periodo non superiore a due anni dalla trasformazione.</w:t>
      </w:r>
    </w:p>
    <w:p>
      <w:pPr>
        <w:pStyle w:val="Normal"/>
        <w:rPr>
          <w:i/>
          <w:i/>
          <w:iCs/>
          <w:sz w:val="16"/>
          <w:szCs w:val="16"/>
        </w:rPr>
      </w:pPr>
      <w:r>
        <w:rPr>
          <w:i/>
          <w:iCs/>
          <w:sz w:val="16"/>
          <w:szCs w:val="16"/>
        </w:rPr>
        <w:t>3. Per la determinazione della quota di capitale sociale spettante a ciascun ente locale, socio della società risultante dalla trasformazione delle aziende consortili, si tiene conto esclusivamente dei criteri di ripartizione del patrimonio previsti per il caso di liquidazione dell'azienda consortile.</w:t>
      </w:r>
    </w:p>
    <w:p>
      <w:pPr>
        <w:pStyle w:val="Normal"/>
        <w:rPr>
          <w:i/>
          <w:i/>
          <w:iCs/>
          <w:sz w:val="16"/>
          <w:szCs w:val="16"/>
        </w:rPr>
      </w:pPr>
      <w:r>
        <w:rPr>
          <w:i/>
          <w:iCs/>
          <w:sz w:val="16"/>
          <w:szCs w:val="16"/>
        </w:rPr>
        <w:t>4. Con riferimento al servizio di distribuzione del gas, l'affidamento diretto a società controllate dall'ente titolare del servizio prosegue per i periodi indicati ai commi 5 e 6, anche nel caso in cui l'ente locale, per effetto di operazioni di privatizzazione, abbia perduto il controllo della società.</w:t>
      </w:r>
    </w:p>
    <w:p>
      <w:pPr>
        <w:pStyle w:val="Normal"/>
        <w:rPr>
          <w:i/>
          <w:i/>
          <w:iCs/>
          <w:sz w:val="16"/>
          <w:szCs w:val="16"/>
        </w:rPr>
      </w:pPr>
      <w:r>
        <w:rPr>
          <w:i/>
          <w:iCs/>
          <w:sz w:val="16"/>
          <w:szCs w:val="16"/>
        </w:rPr>
        <w:t>5. Per l'attività di distribuzione del gas, gli affidamenti e le concessioni in essere alla data di entrata in vigore del presente decreto, nonché quelli alle società derivate dalla trasformazione delle attuali gestioni, proseguono fino alla scadenza stabilita, se compresa entro i termini previsti dal comma 7 per il periodo transitorio. Gli affidamenti e le concessioni in essere per i quali non è previsto un termine di scadenza o è previsto un termine che supera il periodo transitorio, proseguono fino al completamento del periodo transitorio stesso. In quest'ultimo caso, ai titolari degli affidamenti e delle concessioni in essere è riconosciuto un rimborso, a carico del nuovo gestore ai sensi del comma 8 dell'art.</w:t>
      </w:r>
    </w:p>
    <w:p>
      <w:pPr>
        <w:pStyle w:val="Normal"/>
        <w:rPr>
          <w:i/>
          <w:i/>
          <w:iCs/>
          <w:sz w:val="16"/>
          <w:szCs w:val="16"/>
        </w:rPr>
      </w:pPr>
      <w:r>
        <w:rPr>
          <w:i/>
          <w:iCs/>
          <w:sz w:val="16"/>
          <w:szCs w:val="16"/>
        </w:rPr>
        <w:t>14, calcolato nel rispetto di quanto stabilito nelle convenzioni o nei contratti e, per quanto non desumibile dalla volontà delle parti, con i criteri di cui alle lettere a) e b) dell'art. 24 del regio decreto 15 ottobre 1925, n. 2578. Resta sempre esclusa la valutazione del mancato profitto derivante dalla conclusione anticipata del rapporto di gestione.</w:t>
      </w:r>
    </w:p>
    <w:p>
      <w:pPr>
        <w:pStyle w:val="Normal"/>
        <w:rPr>
          <w:i/>
          <w:i/>
          <w:iCs/>
          <w:sz w:val="16"/>
          <w:szCs w:val="16"/>
        </w:rPr>
      </w:pPr>
      <w:r>
        <w:rPr>
          <w:i/>
          <w:iCs/>
          <w:sz w:val="16"/>
          <w:szCs w:val="16"/>
        </w:rPr>
        <w:t>6. Decorso il periodo transitorio, l'ente locale procede all'affidamento del servizio secondo le modalità previste dall'art. 14.</w:t>
      </w:r>
    </w:p>
    <w:p>
      <w:pPr>
        <w:pStyle w:val="Normal"/>
        <w:rPr>
          <w:i/>
          <w:i/>
          <w:iCs/>
          <w:sz w:val="16"/>
          <w:szCs w:val="16"/>
        </w:rPr>
      </w:pPr>
      <w:r>
        <w:rPr>
          <w:i/>
          <w:iCs/>
          <w:sz w:val="16"/>
          <w:szCs w:val="16"/>
        </w:rPr>
        <w:t>7. Il periodo transitorio di cui al comma 5 è fissato in cinque anni a decorrere dal 31 dicembre 2000.</w:t>
      </w:r>
    </w:p>
    <w:p>
      <w:pPr>
        <w:pStyle w:val="Normal"/>
        <w:rPr>
          <w:i/>
          <w:i/>
          <w:iCs/>
          <w:sz w:val="16"/>
          <w:szCs w:val="16"/>
        </w:rPr>
      </w:pPr>
      <w:r>
        <w:rPr>
          <w:i/>
          <w:iCs/>
          <w:sz w:val="16"/>
          <w:szCs w:val="16"/>
        </w:rPr>
        <w:t>Tale periodo può essere incrementato, alle condizioni sotto indicate, in misura non superiore a:</w:t>
      </w:r>
    </w:p>
    <w:p>
      <w:pPr>
        <w:pStyle w:val="Normal"/>
        <w:rPr>
          <w:i/>
          <w:i/>
          <w:iCs/>
          <w:sz w:val="16"/>
          <w:szCs w:val="16"/>
        </w:rPr>
      </w:pPr>
      <w:r>
        <w:rPr>
          <w:i/>
          <w:iCs/>
          <w:sz w:val="16"/>
          <w:szCs w:val="16"/>
        </w:rPr>
        <w:t>a) un anno nel caso in cui, almeno un anno prima dello scadere dei cinque anni, si realizzi una fusione societaria che consenta di servire un'utenza complessivamente non inferiore a due volte quella originariamente servita dalla maggiore delle società oggetto di fusione;</w:t>
      </w:r>
    </w:p>
    <w:p>
      <w:pPr>
        <w:pStyle w:val="Normal"/>
        <w:rPr>
          <w:i/>
          <w:i/>
          <w:iCs/>
          <w:sz w:val="16"/>
          <w:szCs w:val="16"/>
        </w:rPr>
      </w:pPr>
      <w:r>
        <w:rPr>
          <w:i/>
          <w:iCs/>
          <w:sz w:val="16"/>
          <w:szCs w:val="16"/>
        </w:rPr>
        <w:t>b) due anni nel caso in cui, entro il termine di cui alla lettera a), l'utenza servita risulti superiore a centomila clienti finali, o il gas naturale distribuito superi i cento milioni di metri cubi all'anno, ovvero l'impresa operi in un ambito corrispondente almeno all'intero territorio provinciale;</w:t>
      </w:r>
    </w:p>
    <w:p>
      <w:pPr>
        <w:pStyle w:val="Normal"/>
        <w:rPr>
          <w:i/>
          <w:i/>
          <w:iCs/>
          <w:sz w:val="16"/>
          <w:szCs w:val="16"/>
        </w:rPr>
      </w:pPr>
      <w:r>
        <w:rPr>
          <w:i/>
          <w:iCs/>
          <w:sz w:val="16"/>
          <w:szCs w:val="16"/>
        </w:rPr>
        <w:t>c) due anni nel caso in cui, entro il termine di cui alla lettera a), il capitale privato costituisca almeno il 40% del capitale sociale.</w:t>
      </w:r>
    </w:p>
    <w:p>
      <w:pPr>
        <w:pStyle w:val="Normal"/>
        <w:rPr>
          <w:i/>
          <w:i/>
          <w:iCs/>
          <w:sz w:val="16"/>
          <w:szCs w:val="16"/>
        </w:rPr>
      </w:pPr>
      <w:r>
        <w:rPr>
          <w:i/>
          <w:iCs/>
          <w:sz w:val="16"/>
          <w:szCs w:val="16"/>
        </w:rPr>
        <w:t>8. (abrogato).</w:t>
      </w:r>
    </w:p>
    <w:p>
      <w:pPr>
        <w:pStyle w:val="Normal"/>
        <w:rPr>
          <w:i/>
          <w:i/>
          <w:iCs/>
          <w:sz w:val="16"/>
          <w:szCs w:val="16"/>
        </w:rPr>
      </w:pPr>
      <w:r>
        <w:rPr>
          <w:i/>
          <w:iCs/>
          <w:sz w:val="16"/>
          <w:szCs w:val="16"/>
        </w:rPr>
        <w:t>9. Gli affidamenti e le concessioni in essere alla data di entrata in vigore del presente decreto sono mantenuti per la durata in essi stabilita ove questi siano stati attribuiti mediante gara, e comunque per un periodo non superiore a dodici anni a partire dal 31 dicembre 2000.</w:t>
      </w:r>
    </w:p>
    <w:p>
      <w:pPr>
        <w:pStyle w:val="Normal"/>
        <w:rPr>
          <w:i/>
          <w:i/>
          <w:iCs/>
          <w:sz w:val="16"/>
          <w:szCs w:val="16"/>
        </w:rPr>
      </w:pPr>
      <w:r>
        <w:rPr>
          <w:i/>
          <w:iCs/>
          <w:sz w:val="16"/>
          <w:szCs w:val="16"/>
        </w:rPr>
        <w:t>10. I soggetti titolari degli affidamenti o delle concessioni di cui al comma 5 del presente articolo possono partecipare alle gare indette a norma dell'art. 14, comma 1, senza limitazioni. Per i soggetti che devono essere costituiti o trasformati ai sensi dei commi 1, 2, e 3 del presente articolo, la partecipazione alle gare è consentita a partire dalla data dell'avvenuta costituzione o trasformazione.</w:t>
      </w:r>
    </w:p>
    <w:p>
      <w:pPr>
        <w:pStyle w:val="Normal"/>
        <w:rPr>
          <w:i/>
          <w:i/>
          <w:iCs/>
          <w:sz w:val="16"/>
          <w:szCs w:val="16"/>
        </w:rPr>
      </w:pPr>
      <w:r>
        <w:rPr>
          <w:i/>
          <w:iCs/>
          <w:sz w:val="16"/>
          <w:szCs w:val="16"/>
        </w:rPr>
        <w:t>10-bis. Per le concessioni e gli affidamenti in essere per la realizzazione delle reti e la gestione della distribuzione del gas metano ai sensi dell'art. 11 della legge 28 novembre 1980, n. 784, e successive modificazioni, e dell'art. 9 della legge 7 agosto 1997, n. 266, come modificato dall'art. 28 della legge 17 maggio 1999, n. 144, il periodo transitorio disciplinato dal comma 7 e il periodo di cui al comma 9 del presente articolo decorrono, tenuto conto del tempo necessario alla costruzione delle reti, decorsi quattro anni dalla data di entrata in vigore del decreto del Ministero del tesoro, del bilancio e della programmazione economica i concessione del contributo.».</w:t>
      </w:r>
    </w:p>
    <w:p>
      <w:pPr>
        <w:pStyle w:val="Normal"/>
        <w:rPr>
          <w:i/>
          <w:i/>
          <w:iCs/>
          <w:sz w:val="16"/>
          <w:szCs w:val="16"/>
        </w:rPr>
      </w:pPr>
      <w:r>
        <w:rPr>
          <w:i/>
          <w:iCs/>
          <w:sz w:val="16"/>
          <w:szCs w:val="16"/>
        </w:rPr>
        <w:t>- L'art. 14 del decreto legislativo 23 maggio 2000, n. 164, è il seguente:</w:t>
      </w:r>
    </w:p>
    <w:p>
      <w:pPr>
        <w:pStyle w:val="Normal"/>
        <w:rPr>
          <w:i/>
          <w:i/>
          <w:iCs/>
          <w:sz w:val="16"/>
          <w:szCs w:val="16"/>
        </w:rPr>
      </w:pPr>
      <w:r>
        <w:rPr>
          <w:i/>
          <w:iCs/>
          <w:sz w:val="16"/>
          <w:szCs w:val="16"/>
        </w:rPr>
        <w:t>«Art. 14 (Attività di distribuzione). - 1.</w:t>
      </w:r>
    </w:p>
    <w:p>
      <w:pPr>
        <w:pStyle w:val="Normal"/>
        <w:rPr>
          <w:i/>
          <w:i/>
          <w:iCs/>
          <w:sz w:val="16"/>
          <w:szCs w:val="16"/>
        </w:rPr>
      </w:pPr>
      <w:r>
        <w:rPr>
          <w:i/>
          <w:iCs/>
          <w:sz w:val="16"/>
          <w:szCs w:val="16"/>
        </w:rPr>
        <w:t>L'attività di distribuzione di gas naturale è attività di servizio pubblico. Il servizio è affidato esclusivamente mediante gara per periodi non superiori a dodici anni. Gli enti locali che affidano il servizio, anche in forma associata, svolgono attività di indirizzo, di vigilanza, di programmazione e di controllo sulle attività di distribuzione, ed i loro rapporti con il gestore del servizio sono regolati da appositi contratti di servizio, sulla base di un contratto tipo predisposto dall'Autorità per l'energia elettrica e il gas ed approvato dal Ministero dell'industria, del commercio e dell'artigianato entro sei mesi dalla data di entrata in vigore del presente decreto.</w:t>
      </w:r>
    </w:p>
    <w:p>
      <w:pPr>
        <w:pStyle w:val="Normal"/>
        <w:rPr>
          <w:i/>
          <w:i/>
          <w:iCs/>
          <w:sz w:val="16"/>
          <w:szCs w:val="16"/>
        </w:rPr>
      </w:pPr>
      <w:r>
        <w:rPr>
          <w:i/>
          <w:iCs/>
          <w:sz w:val="16"/>
          <w:szCs w:val="16"/>
        </w:rPr>
        <w:t>2. Ai fini del presente decreto, per enti locali si intendono comuni, unioni di comuni e comunità montane.</w:t>
      </w:r>
    </w:p>
    <w:p>
      <w:pPr>
        <w:pStyle w:val="Normal"/>
        <w:rPr>
          <w:i/>
          <w:i/>
          <w:iCs/>
          <w:sz w:val="16"/>
          <w:szCs w:val="16"/>
        </w:rPr>
      </w:pPr>
      <w:r>
        <w:rPr>
          <w:i/>
          <w:iCs/>
          <w:sz w:val="16"/>
          <w:szCs w:val="16"/>
        </w:rPr>
        <w:t>3. Nell'ambito dei contratti di servizio di cui al comma 1 sono stabiliti la durata, le modalità di espletamento del servizio, gli obiettivi qualitativi, l'equa distribuzione del servizio sul territorio, gli aspetti economici del rapporto, i diritti degli utenti, i poteri di verifica dell'ente che affida il servizio, le conseguenze degli inadempimenti, le condizioni del recesso anticipato dell'ente stesso per inadempimento del gestore del servizio.</w:t>
      </w:r>
    </w:p>
    <w:p>
      <w:pPr>
        <w:pStyle w:val="Normal"/>
        <w:rPr>
          <w:i/>
          <w:i/>
          <w:iCs/>
          <w:sz w:val="16"/>
          <w:szCs w:val="16"/>
        </w:rPr>
      </w:pPr>
      <w:r>
        <w:rPr>
          <w:i/>
          <w:iCs/>
          <w:sz w:val="16"/>
          <w:szCs w:val="16"/>
        </w:rPr>
        <w:t>4. Alla scadenza del periodo di affidamento del servizio, le reti, nonché gli impianti e le dotazioni dichiarati reversibili, rientrano nella piena disponibilità dell'ente locale. Gli stessi beni, se realizzati durante il periodo di affidamento, sono trasferiti all'ente locale alle condizioni stabilite nel bando di gara e nel contratto di servizio.</w:t>
      </w:r>
    </w:p>
    <w:p>
      <w:pPr>
        <w:pStyle w:val="Normal"/>
        <w:rPr>
          <w:i/>
          <w:i/>
          <w:iCs/>
          <w:sz w:val="16"/>
          <w:szCs w:val="16"/>
        </w:rPr>
      </w:pPr>
      <w:r>
        <w:rPr>
          <w:i/>
          <w:iCs/>
          <w:sz w:val="16"/>
          <w:szCs w:val="16"/>
        </w:rPr>
        <w:t>5. Alle gare di cui al comma 1 sono ammesse, senza limitazioni territoriali, società per azioni o a responsabilità limitata, anche a partecipazione pubblica, e società cooperative a responsabilità limitata, sulla base di requisiti oggettivi, proporzionati e non discriminatori, con la sola esclusione delle società, delle loro controllate, controllanti e controllate da una medesima controllante, che, in Italia o in altri Paesi dell'Unione europea, gestiscono di fatto, o per disposizioni di legge, di atto amministrativo o per contratto, servizi pubblici locali in virtù di affidamento diretto o di una procedura non ad evidenza pubblica. Alle gare sono ammessi inoltre i gruppi europei di interesse economico.</w:t>
      </w:r>
    </w:p>
    <w:p>
      <w:pPr>
        <w:pStyle w:val="Normal"/>
        <w:rPr>
          <w:i/>
          <w:i/>
          <w:iCs/>
          <w:sz w:val="16"/>
          <w:szCs w:val="16"/>
        </w:rPr>
      </w:pPr>
      <w:r>
        <w:rPr>
          <w:i/>
          <w:iCs/>
          <w:sz w:val="16"/>
          <w:szCs w:val="16"/>
        </w:rPr>
        <w:t>6. Nel rispetto degli standard qualitativi, quantitativi, ambientali, di equa distribuzione sul territorio e di sicurezza, la gara è aggiudicata sulla base delle migliori condizioni economiche e di prestazione del servizio, del livello di qualità e sicurezza, dei piani di investimento per lo sviluppo e il potenziamento delle reti e degli impianti, per il loro rinnovo e manutenzione, nonché dei contenuti di innovazione tecnologica e gestionale presentati dalle imprese concorrenti. Tali elementi fanno parte integrante del contratto di servizio.</w:t>
      </w:r>
    </w:p>
    <w:p>
      <w:pPr>
        <w:pStyle w:val="Normal"/>
        <w:rPr>
          <w:i/>
          <w:i/>
          <w:iCs/>
          <w:sz w:val="16"/>
          <w:szCs w:val="16"/>
        </w:rPr>
      </w:pPr>
      <w:r>
        <w:rPr>
          <w:i/>
          <w:iCs/>
          <w:sz w:val="16"/>
          <w:szCs w:val="16"/>
        </w:rPr>
        <w:t>7. Gli enti locali avviano la procedura di gara non oltre un anno prima della scadenza dell'affidamento, in modo da evitare soluzioni di continuità nella gestione del servizio. Il gestore uscente resta comunque obbligato a proseguire la gestione del servizio, limitatamente all'ordinaria amministrazione, fino alla data di decorrenza del nuovo affidamento. Ove l'ente locale non provveda entro il termine indicato, la regione, anche attraverso la nomina di un commissario ad acta, avvia la procedura di gara.</w:t>
      </w:r>
    </w:p>
    <w:p>
      <w:pPr>
        <w:pStyle w:val="Normal"/>
        <w:rPr>
          <w:i/>
          <w:i/>
          <w:iCs/>
          <w:sz w:val="16"/>
          <w:szCs w:val="16"/>
        </w:rPr>
      </w:pPr>
      <w:r>
        <w:rPr>
          <w:i/>
          <w:iCs/>
          <w:sz w:val="16"/>
          <w:szCs w:val="16"/>
        </w:rPr>
        <w:t>8. Il nuovo gestore, con riferimento agli investimenti realizzati secondo il piano degli investimenti oggetto del precedente affidamento o concessione, è tenuto a subentrare nelle garanzie e nelle obbligazioni relative ai contratti di finanziamento in essere o ad estinguere queste ultime e a corrispondere una somma al distributore uscente in misura pari all'eventuale valore residuo degli ammortamenti di detti investimenti risultanti dai bilanci del gestore uscente e corrispondenti ai piani di ammortamento oggetto del precedente affidamento, al netto degli eventuali contributi pubblici a fondo perduto.</w:t>
      </w:r>
    </w:p>
    <w:p>
      <w:pPr>
        <w:pStyle w:val="Normal"/>
        <w:rPr>
          <w:i/>
          <w:i/>
          <w:iCs/>
          <w:sz w:val="16"/>
          <w:szCs w:val="16"/>
        </w:rPr>
      </w:pPr>
      <w:r>
        <w:rPr>
          <w:i/>
          <w:iCs/>
          <w:sz w:val="16"/>
          <w:szCs w:val="16"/>
        </w:rPr>
        <w:t>L'Autorità per l'energia elettrica e il gas, con proprio provvedimento, stabilisce, in coerenza col sistema tariffario, le modalità dell'eventuale rivalutazione del suddetto valore residuo in relazione all'andamento dei prezzi.</w:t>
      </w:r>
    </w:p>
    <w:p>
      <w:pPr>
        <w:pStyle w:val="Normal"/>
        <w:rPr>
          <w:i/>
          <w:i/>
          <w:iCs/>
          <w:sz w:val="16"/>
          <w:szCs w:val="16"/>
        </w:rPr>
      </w:pPr>
      <w:r>
        <w:rPr>
          <w:i/>
          <w:iCs/>
          <w:sz w:val="16"/>
          <w:szCs w:val="16"/>
        </w:rPr>
        <w:t>9. Gli oneri gravanti sul nuovo gestore ai sensi del comma 8 sono indicati nel bando di gara. Il gestore subentrante acquisisce la disponibilità degli impianti dalla data del pagamento della somma corrispondente agli oneri suddetti, ovvero dalla data di offerta reale della stessa.</w:t>
      </w:r>
    </w:p>
    <w:p>
      <w:pPr>
        <w:pStyle w:val="Normal"/>
        <w:rPr>
          <w:i/>
          <w:i/>
          <w:iCs/>
          <w:sz w:val="16"/>
          <w:szCs w:val="16"/>
        </w:rPr>
      </w:pPr>
      <w:r>
        <w:rPr>
          <w:i/>
          <w:iCs/>
          <w:sz w:val="16"/>
          <w:szCs w:val="16"/>
        </w:rPr>
        <w:t>10. Le imprese di gas che svolgono l'attività di distribuzione sono tenute alla certificazione di bilancio a decorrere dal 1° gennaio 2002.».</w:t>
      </w:r>
    </w:p>
    <w:p>
      <w:pPr>
        <w:pStyle w:val="Normal"/>
        <w:rPr>
          <w:i/>
          <w:i/>
          <w:iCs/>
          <w:sz w:val="16"/>
          <w:szCs w:val="16"/>
        </w:rPr>
      </w:pPr>
      <w:r>
        <w:rPr>
          <w:i/>
          <w:iCs/>
          <w:sz w:val="16"/>
          <w:szCs w:val="16"/>
        </w:rPr>
        <w:t>- L'art. 11 del decreto legislativo 16 marzo 1999, n. 79, è il seguente:</w:t>
      </w:r>
    </w:p>
    <w:p>
      <w:pPr>
        <w:pStyle w:val="Normal"/>
        <w:rPr>
          <w:i/>
          <w:i/>
          <w:iCs/>
          <w:sz w:val="16"/>
          <w:szCs w:val="16"/>
        </w:rPr>
      </w:pPr>
      <w:r>
        <w:rPr>
          <w:i/>
          <w:iCs/>
          <w:sz w:val="16"/>
          <w:szCs w:val="16"/>
        </w:rPr>
        <w:t>«Art. 11 (Energia elettrica da fonti rinnovabili).</w:t>
      </w:r>
    </w:p>
    <w:p>
      <w:pPr>
        <w:pStyle w:val="Normal"/>
        <w:rPr>
          <w:i/>
          <w:i/>
          <w:iCs/>
          <w:sz w:val="16"/>
          <w:szCs w:val="16"/>
        </w:rPr>
      </w:pPr>
      <w:r>
        <w:rPr>
          <w:i/>
          <w:iCs/>
          <w:sz w:val="16"/>
          <w:szCs w:val="16"/>
        </w:rPr>
        <w:t>- 1. Al fine di incentivare l'uso delle energie rinnovabili, il risparmio energetico, la riduzione delle emissioni di anidride carbonica e l'utilizzo delle risorse energetiche nazionali, a decorrere dall'anno 2001 gli importatori e i soggetti responsabili degli impianti che, in ciascun anno, importano o producono energia elettrica da fonti non rinnovabili hanno l'obbligo di immettere nel sistema elettrico nazionale, nell'anno successivo, una quota prodotta da impianti da fonti rinnovabili entrati in esercizio o ripotenziati, limitatamente alla producibilità aggiuntiva, in data successiva a quella di entrata in vigore del presente decreto.</w:t>
      </w:r>
    </w:p>
    <w:p>
      <w:pPr>
        <w:pStyle w:val="Normal"/>
        <w:rPr>
          <w:i/>
          <w:i/>
          <w:iCs/>
          <w:sz w:val="16"/>
          <w:szCs w:val="16"/>
        </w:rPr>
      </w:pPr>
      <w:r>
        <w:rPr>
          <w:i/>
          <w:iCs/>
          <w:sz w:val="16"/>
          <w:szCs w:val="16"/>
        </w:rPr>
        <w:t>2. L'obbligo di cui al comma 1 si applica alle importazioni e alle produzioni di energia elettrica, al netto della cogenerazione, degli autoconsumi di centrale e delle esportazioni, eccedenti i 100 GWh, nonché al netto dell'energia elettrica prodotta da impianti di gassificazione che utilizzino anche carbone di origine nazionale, l'uso della quale fonte è altresì esentato dall'imposta di consumo e dall'accisa di cui all'art. 8 della legge 23 dicembre 1998, n. 488; la quota di cui al comma 1 è inizialmente stabilita nel due per cento della suddetta energia eccedente i 100 GWh.</w:t>
      </w:r>
    </w:p>
    <w:p>
      <w:pPr>
        <w:pStyle w:val="Normal"/>
        <w:rPr>
          <w:i/>
          <w:i/>
          <w:iCs/>
          <w:sz w:val="16"/>
          <w:szCs w:val="16"/>
        </w:rPr>
      </w:pPr>
      <w:r>
        <w:rPr>
          <w:i/>
          <w:iCs/>
          <w:sz w:val="16"/>
          <w:szCs w:val="16"/>
        </w:rPr>
        <w:t>3. Gli stessi soggetti possono adempiere al suddetto obbligo anche acquistando, in tutto o in parte, l'equivalente quota o i relativi diritti da altri produttori, purchè immettano l'energia da fonti rinnovabili nel sistema elettrico nazionale, o dal gestore della rete di trasmissione nazionale. I diritti relativi agli impianti di cui all'art. 3, comma 7, della legge 14 novembre 1995, n. 481, sono attribuiti al gestore della rete di trasmissione nazionale. Il gestore della rete di trasmissione nazionale, al fine di compensare le fluttuazioni produttive annuali o l'offerta insufficiente, può acquistare e vendere diritti di produzione da fonti rinnovabili, prescindendo dalla effettiva disponibilità, con l'obbligo di compensare su base triennale le eventuali emissioni di diritti in assenza di disponibilità.</w:t>
      </w:r>
    </w:p>
    <w:p>
      <w:pPr>
        <w:pStyle w:val="Normal"/>
        <w:rPr>
          <w:i/>
          <w:i/>
          <w:iCs/>
          <w:sz w:val="16"/>
          <w:szCs w:val="16"/>
        </w:rPr>
      </w:pPr>
      <w:r>
        <w:rPr>
          <w:i/>
          <w:iCs/>
          <w:sz w:val="16"/>
          <w:szCs w:val="16"/>
        </w:rPr>
        <w:t>4. Il gestore della rete di trasmissione nazionale assicura la precedenza all'energia elettrica prodotta da impianti che utilizzano, nell'ordine, fonti energetiche rinnovabili, sistemi di cogenerazione, sulla base di specifici criteri definiti dall'Autorità per l'energia elettrica e il gas, e fonti nazionali di energia combustibile primaria, queste ultime per una quota massima annuale non superiore al quindici per cento di tutta l'energia primaria necessaria per generare l'energia elettrica consumata.</w:t>
      </w:r>
    </w:p>
    <w:p>
      <w:pPr>
        <w:pStyle w:val="Normal"/>
        <w:rPr>
          <w:i/>
          <w:i/>
          <w:iCs/>
          <w:sz w:val="16"/>
          <w:szCs w:val="16"/>
        </w:rPr>
      </w:pPr>
      <w:r>
        <w:rPr>
          <w:i/>
          <w:iCs/>
          <w:sz w:val="16"/>
          <w:szCs w:val="16"/>
        </w:rPr>
        <w:t>5. Con decreto del Ministro dell'industria, del commercio e dell'artigianato, di concerto con il Ministro dell'ambiente, sono adottate le direttive per l'attuazione di quanto disposto dai commi 1, 2 e 3, nonché gli incrementi della percentuale di cui al comma 2 per gli anni successivi al 2002, tenendo conto delle variazioni connesse al rispetto delle norme volte al contenimento delle emissioni di gas inquinanti, con particolare riferimento agli impegni internazionali previsti dal protocollo di Kyoto.</w:t>
      </w:r>
    </w:p>
    <w:p>
      <w:pPr>
        <w:pStyle w:val="Normal"/>
        <w:rPr>
          <w:i/>
          <w:i/>
          <w:iCs/>
          <w:sz w:val="16"/>
          <w:szCs w:val="16"/>
        </w:rPr>
      </w:pPr>
      <w:r>
        <w:rPr>
          <w:i/>
          <w:iCs/>
          <w:sz w:val="16"/>
          <w:szCs w:val="16"/>
        </w:rPr>
        <w:t>6. Al fine di promuovere l'uso delle diverse tipologie di fonti rinnovabili, con deliberazione del CIPE, adottata su proposta del Ministro dell'industria, del commercio e dell'artigianato, sentita la Conferenza unificata, istituita ai sensi del decreto legislativo 28 agosto 1997, n. 281, sono determinati per ciascuna fonte gli obiettivi pluriennali ed è effettuata la ripartizione tra le regioni e le province autonome delle risorse da destinare all'incentivazione. Le regioni e le province autonome, anche con proprie risorse, favoriscono il coinvolgimento delle comunità locali nelle iniziative e provvedono, attraverso procedure di gara, all'incentivazione delle fonti rinnovabili.».</w:t>
      </w:r>
    </w:p>
    <w:p>
      <w:pPr>
        <w:pStyle w:val="Normal"/>
        <w:rPr>
          <w:i/>
          <w:i/>
          <w:iCs/>
          <w:sz w:val="16"/>
          <w:szCs w:val="16"/>
        </w:rPr>
      </w:pPr>
      <w:r>
        <w:rPr>
          <w:i/>
          <w:iCs/>
          <w:sz w:val="16"/>
          <w:szCs w:val="16"/>
        </w:rPr>
        <w:t>- L'art. 23, comma 8,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pubblicato nella Gazzetta Ufficiale 29 maggio 1999, n. 124, supplemento ordinario, è il seguente:</w:t>
      </w:r>
    </w:p>
    <w:p>
      <w:pPr>
        <w:pStyle w:val="Normal"/>
        <w:rPr>
          <w:i/>
          <w:i/>
          <w:iCs/>
          <w:sz w:val="16"/>
          <w:szCs w:val="16"/>
        </w:rPr>
      </w:pPr>
      <w:r>
        <w:rPr>
          <w:i/>
          <w:iCs/>
          <w:sz w:val="16"/>
          <w:szCs w:val="16"/>
        </w:rPr>
        <w:t>«8. Il comma 7 si applica anche alle concessioni di derivazione già rilasciate. Qualora la scadenza di queste ultime, per effetto dello stesso comma 7, risulti anticipata rispetto a quella originariamente fissata nel provvedimento di concessione, le relative derivazioni possono continuare ad essere esercitate sino alla data di scadenza originaria, purchè venga presentata domanda entro il 31 dicembre 2000, fatta salva l'applicazione di quanto previsto all'art. 22, e sempre che alla prosecuzione della derivazione non osti uno specifico motivo di interesse pubblico. Le piccole derivazioni ad uso idroelettrico di pertinenza dell'ENEL, per le quali risulti decorso il termine di trenta anni fissato dal comma 7, sono prorogate per ulteriori trenta anni a far data dall'entrata in vigore del decreto legislativo 16 marzo 1999, n. 79, previa presentazione della relativa domanda entro il 31 dicembre 2000. Le regioni, anche su richiesta o parere dell'ente gestore qualora la concessione ricada in area protetta, ove si verifichino la mancanza dei presupposti di cui al comma 1 procedono, senza indennizzo, alla modifica delle condizioni fissate dal relativo disciplinare ai fini di rendere compatibile il prelievo, ovvero alla revoca.».</w:t>
      </w:r>
    </w:p>
    <w:p>
      <w:pPr>
        <w:pStyle w:val="Normal"/>
        <w:rPr>
          <w:i/>
          <w:i/>
          <w:iCs/>
          <w:sz w:val="16"/>
          <w:szCs w:val="16"/>
        </w:rPr>
      </w:pPr>
      <w:r>
        <w:rPr>
          <w:i/>
          <w:iCs/>
          <w:sz w:val="16"/>
          <w:szCs w:val="16"/>
        </w:rPr>
        <w:t>- L'art. 9, comma 1, del decreto legislativo 16 marzo 1999, n. 79, è il seguente:</w:t>
      </w:r>
    </w:p>
    <w:p>
      <w:pPr>
        <w:pStyle w:val="Normal"/>
        <w:rPr>
          <w:i/>
          <w:i/>
          <w:iCs/>
          <w:sz w:val="16"/>
          <w:szCs w:val="16"/>
        </w:rPr>
      </w:pPr>
      <w:r>
        <w:rPr>
          <w:i/>
          <w:iCs/>
          <w:sz w:val="16"/>
          <w:szCs w:val="16"/>
        </w:rPr>
        <w:t>«Art. 9 (L'attività di distribuzione). - 1. Le imprese distributrici hanno l'obbligo di connettere alle proprie reti tutti i soggetti che ne facciano richiesta, senza compromettere la continuità del servizio e purchè siano rispettate le regole tecniche nonché le deliberazioni emanate dall'Autorità per l'energia elettrica e il gas in materia di tariffe, contributi ed oneri. Le imprese distributrici operanti alla data di entrata in vigore del presente decreto, ivi comprese, per la quota diversa dai propri soci, le società cooperative di produzione e distribuzione di cui all'art. 4, numero 8, della legge 6 dicembre 1962, n. 1643, continuano a svolgere il servizio di distribuzione sulla base di concessioni rilasciate entro il 31 marzo 2001 dal Ministro dell'industria, del commercio e dell'artigianato e aventi scadenza il 31 dicembre 2030. Con gli stessi provvedimenti sono individuati i responsabili della gestione, della manutenzione e, se necessario, dello sviluppo delle reti di distribuzione e dei relativi dispositivi di interconnessione, che devono mantenere il segreto sulle informazioni commerciali riservate; le concessioni prevedono, tra l'altro, misure di incremento dell'efficienza energetica degli usi finali di energia secondo obiettivi quantitativi determinati con decreto del Ministro dell'industria, del commercio e dell'artigianato di concerto con il Ministro dell'ambiente entro novanta giorni dalla data di entrata in vigore del presente decreto.».</w:t>
      </w:r>
    </w:p>
    <w:p>
      <w:pPr>
        <w:pStyle w:val="Normal"/>
        <w:rPr>
          <w:i/>
          <w:i/>
          <w:iCs/>
          <w:sz w:val="16"/>
          <w:szCs w:val="16"/>
        </w:rPr>
      </w:pPr>
      <w:r>
        <w:rPr>
          <w:i/>
          <w:iCs/>
          <w:sz w:val="16"/>
          <w:szCs w:val="16"/>
        </w:rPr>
        <w:t>- Si riporta il testo dell'art. 15 del decreto legislativo n. 79 del 1999, come modificato dalla presente legge:</w:t>
      </w:r>
    </w:p>
    <w:p>
      <w:pPr>
        <w:pStyle w:val="Normal"/>
        <w:rPr>
          <w:i/>
          <w:i/>
          <w:iCs/>
          <w:sz w:val="16"/>
          <w:szCs w:val="16"/>
        </w:rPr>
      </w:pPr>
      <w:r>
        <w:rPr>
          <w:i/>
          <w:iCs/>
          <w:sz w:val="16"/>
          <w:szCs w:val="16"/>
        </w:rPr>
        <w:t>«Art. 15 (Norme transitorie in materia di fonti rinnovabili). 1. La decorrenza delle incentivazioni concernenti i provvedimenti di cui all'art. 3, comma 7, della legge 14 novembre 1995, n. 481, è improrogabilmente stabilita nelle convenzioni stipulate con l'ENEL S.p.a.</w:t>
      </w:r>
    </w:p>
    <w:p>
      <w:pPr>
        <w:pStyle w:val="Normal"/>
        <w:rPr>
          <w:i/>
          <w:i/>
          <w:iCs/>
          <w:sz w:val="16"/>
          <w:szCs w:val="16"/>
        </w:rPr>
      </w:pPr>
      <w:r>
        <w:rPr>
          <w:i/>
          <w:iCs/>
          <w:sz w:val="16"/>
          <w:szCs w:val="16"/>
        </w:rPr>
        <w:t>prima della data di entrata in vigore del presente decreto.</w:t>
      </w:r>
    </w:p>
    <w:p>
      <w:pPr>
        <w:pStyle w:val="Normal"/>
        <w:rPr>
          <w:i/>
          <w:i/>
          <w:iCs/>
          <w:sz w:val="16"/>
          <w:szCs w:val="16"/>
        </w:rPr>
      </w:pPr>
      <w:r>
        <w:rPr>
          <w:i/>
          <w:iCs/>
          <w:sz w:val="16"/>
          <w:szCs w:val="16"/>
        </w:rPr>
        <w:t>I soggetti, diversi da quelli di cui al terzo periodo, che non rispettino la data di entrata in esercizio dell'impianto indicata nella convenzione, fatto salvo ogni onere ivi previsto, sono considerati rinunciatari. I soggetti destinatari di incentivi relativi alla realizzazione di impianti alimentati esclusivamente da fonti rinnovabili che non rispettino la data di entrata in esercizio dell'impianto indicata nella convenzione e nelle relative modifiche e integrazioni sono considerati rinunciatari qualora non abbiano fornito idonea prova all'Autorità per l'energia elettrica e il gas di avere concretamente avviato la realizzazione dell'iniziativa mediante l'acquisizione della disponibilità delle aree destinate ad ospitare l'impianto, nonché l'accettazione del preventivo di allacciamento alla rete elettrica formulato dal gestore competente, ovvero l'indizione di gare di appalto o la stipulazione di contratti per l'acquisizione di macchinari o per la costruzione di opere relative all'impianto, ovvero la stipulazione di contratti di finanziamento dell'iniziativa o l'ottenimento in loro favore di misure di incentivazione previste da altre leggi a carico del bilancio dello Stato. I soggetti beneficiari che abbiano adempiuto l'onere di cui al terzo periodo non sono considerati rinunciatari e perdono il diritto alle previste incentivazioni nei limiti corrispondenti al ritardo accumulato. In caso di motivato ritardo rispetto alla data predetta il Ministro dell'industria, del commercio e dell'artigianato, ferma rimanendo la decorrenza delle incentivazioni, può concedere una proroga non superiore a due anni a fronte di un coerente piano di realizzazione.</w:t>
      </w:r>
    </w:p>
    <w:p>
      <w:pPr>
        <w:pStyle w:val="Normal"/>
        <w:rPr>
          <w:i/>
          <w:i/>
          <w:iCs/>
          <w:sz w:val="16"/>
          <w:szCs w:val="16"/>
        </w:rPr>
      </w:pPr>
      <w:r>
        <w:rPr>
          <w:i/>
          <w:iCs/>
          <w:sz w:val="16"/>
          <w:szCs w:val="16"/>
        </w:rPr>
        <w:t>2. Al fine di definire un quadro temporale certo delle realizzazioni, è fatto obbligo ai soggetti beneficiari delle suddette incentivazioni di presentare all'Autorità per l'energia elettrica e il gas, per gli impianti non ancora entrati in esercizio entro un anno dalla data di entrata in vigore del presente decreto, le autorizzazioni necessarie alla costruzione degli impianti medesimi, rilasciate entro la data suddetta. Fermo restando il termine ultimo di cui al primo periodo per l'ottenimento delle autorizzazioni, il mancato adempimento a tale obbligo entro il 31 dicembre 2002 comporta la decadenza da ogni diritto alle incentivazioni medesime.</w:t>
      </w:r>
    </w:p>
    <w:p>
      <w:pPr>
        <w:pStyle w:val="Normal"/>
        <w:rPr>
          <w:i/>
          <w:i/>
          <w:iCs/>
          <w:sz w:val="16"/>
          <w:szCs w:val="16"/>
        </w:rPr>
      </w:pPr>
      <w:r>
        <w:rPr>
          <w:i/>
          <w:iCs/>
          <w:sz w:val="16"/>
          <w:szCs w:val="16"/>
        </w:rPr>
        <w:t>3. Su motivata richiesta dei soggetti di cui al comma 1, con decreto del Ministro dell'industria, del commercio e dell'artigianato, previo parere favorevole degli enti locali competenti, la localizzazione degli impianti previsti nelle convenzioni di cui al medesimo comma può essere modificata a condizione che la funzionalità della rete elettrica nella nuova area interessata non risulti pregiudicata. La richiesta non sospende alcuno dei termini di cui ai commi 1 e 2 e, nel caso di rinuncia a ogni incentivo pubblico, è accolta, anche in assenza di motivazioni, e comunicata all'Autorità per l'energia elettrica e il gas, a condizione che siano stati espressi i pareti favorevoli dei predetti enti locali.</w:t>
      </w:r>
    </w:p>
    <w:p>
      <w:pPr>
        <w:pStyle w:val="Normal"/>
        <w:rPr>
          <w:i/>
          <w:i/>
          <w:iCs/>
          <w:sz w:val="16"/>
          <w:szCs w:val="16"/>
        </w:rPr>
      </w:pPr>
      <w:r>
        <w:rPr>
          <w:i/>
          <w:iCs/>
          <w:sz w:val="16"/>
          <w:szCs w:val="16"/>
        </w:rPr>
        <w:t>4. I soggetti di cui al comma 1 che, entro sei mesi dalla data di entrata in vigore del presente decreto, rinunciano espressamente alle facoltà e agli obblighi sottoscritti negli atti di convenzione non sono soggetti ad alcuna sanzione.</w:t>
      </w:r>
    </w:p>
    <w:p>
      <w:pPr>
        <w:pStyle w:val="Normal"/>
        <w:rPr>
          <w:i/>
          <w:i/>
          <w:iCs/>
          <w:sz w:val="16"/>
          <w:szCs w:val="16"/>
        </w:rPr>
      </w:pPr>
      <w:r>
        <w:rPr>
          <w:i/>
          <w:iCs/>
          <w:sz w:val="16"/>
          <w:szCs w:val="16"/>
        </w:rPr>
        <w:t>5. Fatte salve le disposizioni che disciplinano la localizzazione, la costruzione e l'esercizio di impianti di recupero di rifiuti, per gli stessi impianti la localizzazione prevista nelle convenzioni di cui al comma 1 può essere modificata previa comunicazione dei soggetti interessati al Ministero dell'industria, del commercio e dell'artigianato, e previo parere favorevole degli enti locali competenti per territorio. Con le stesse modalità i produttori che, per documentati motivi tecnici, non soddisfino i limiti di potenza dedicata stabiliti in tali convenzioni possono trasferire in altro sito le quote di potenza elettrica non producibili nel sito originario. La comunicazione non sospende alcuno dei termini di cui ai commi 1 e 2.».</w:t>
      </w:r>
    </w:p>
    <w:p>
      <w:pPr>
        <w:pStyle w:val="Normal"/>
        <w:rPr>
          <w:i/>
          <w:i/>
          <w:iCs/>
          <w:sz w:val="16"/>
          <w:szCs w:val="16"/>
        </w:rPr>
      </w:pPr>
      <w:r>
        <w:rPr>
          <w:i/>
          <w:iCs/>
          <w:sz w:val="16"/>
          <w:szCs w:val="16"/>
        </w:rPr>
        <w:t>- Il decreto legislativo 25 novembre 1996, n. 624 (Attuazione della direttiva 92/91/CEE relativa alla sicurezza e salute dei lavoratori nelle industrie estrattive per trivellazione e della direttiva 92/104/CEE relativa alla sicurezza e salute dei lavoratori nelle industrie estrattive a cielo aperto o sotterranee), è pubblicato nella Gazzetta Ufficiale 14 dicembre 1996, n. 293, S.O.</w:t>
      </w:r>
    </w:p>
    <w:p>
      <w:pPr>
        <w:pStyle w:val="Normal"/>
        <w:rPr>
          <w:i/>
          <w:i/>
          <w:iCs/>
          <w:sz w:val="16"/>
          <w:szCs w:val="16"/>
        </w:rPr>
      </w:pPr>
      <w:r>
        <w:rPr>
          <w:i/>
          <w:iCs/>
          <w:sz w:val="16"/>
          <w:szCs w:val="16"/>
        </w:rPr>
        <w:t>- La legge 7 agosto 1990, n. 241 (Nuove norme in materia di procedimento amministrativo e di diritto di accesso ai documenti amministrativi) è pubblicata nella Gazzetta Ufficiale 18 agosto 1990, n. 192.</w:t>
      </w:r>
    </w:p>
    <w:p>
      <w:pPr>
        <w:pStyle w:val="Normal"/>
        <w:rPr>
          <w:i/>
          <w:i/>
          <w:iCs/>
          <w:sz w:val="16"/>
          <w:szCs w:val="16"/>
        </w:rPr>
      </w:pPr>
      <w:r>
        <w:rPr>
          <w:i/>
          <w:iCs/>
          <w:sz w:val="16"/>
          <w:szCs w:val="16"/>
        </w:rPr>
        <w:t>- L'art. 4 del decreto legislativo 25 novembre 1996, n. 625 (Attuazione della direttiva 94/22/CEE relativa alle condizioni di rilascio e di esercizio delle autorizzazioni alla prospezione, ricerca e coltivazione di idrocarburi), pubblicato nella Gazzetta Ufficiale 14 dicembre 1996, n. 293, S.O., è il seguente:</w:t>
      </w:r>
    </w:p>
    <w:p>
      <w:pPr>
        <w:pStyle w:val="Normal"/>
        <w:rPr>
          <w:i/>
          <w:i/>
          <w:iCs/>
          <w:sz w:val="16"/>
          <w:szCs w:val="16"/>
        </w:rPr>
      </w:pPr>
      <w:r>
        <w:rPr>
          <w:i/>
          <w:iCs/>
          <w:sz w:val="16"/>
          <w:szCs w:val="16"/>
        </w:rPr>
        <w:t>«Art. 4 (Modifiche alle procedure di conferimento di permessi di ricerca). - 1. Il programma dei lavori allegato alla domanda di permesso di ricerca è presentato in busta chiusa, da aprire allo scadere del termine di cui al comma 4.</w:t>
      </w:r>
    </w:p>
    <w:p>
      <w:pPr>
        <w:pStyle w:val="Normal"/>
        <w:rPr>
          <w:i/>
          <w:i/>
          <w:iCs/>
          <w:sz w:val="16"/>
          <w:szCs w:val="16"/>
        </w:rPr>
      </w:pPr>
      <w:r>
        <w:rPr>
          <w:i/>
          <w:iCs/>
          <w:sz w:val="16"/>
          <w:szCs w:val="16"/>
        </w:rPr>
        <w:t>2. Al fine di razionalizzare l'area richiesta, l'UNMIG può apportare modifiche non significative alla sua forma ed estensione.</w:t>
      </w:r>
    </w:p>
    <w:p>
      <w:pPr>
        <w:pStyle w:val="Normal"/>
        <w:rPr>
          <w:i/>
          <w:i/>
          <w:iCs/>
          <w:sz w:val="16"/>
          <w:szCs w:val="16"/>
        </w:rPr>
      </w:pPr>
      <w:r>
        <w:rPr>
          <w:i/>
          <w:iCs/>
          <w:sz w:val="16"/>
          <w:szCs w:val="16"/>
        </w:rPr>
        <w:t>3. Ferma restando la pubblicazione dell'istanza nel BUIG, il Ministero trasmette alla Commissione delle Comunità europee, per la pubblicazione nella Gazzetta Ufficiale delle Comunità europee, un avviso contenente le informazioni essenziali sull'istanza.</w:t>
      </w:r>
    </w:p>
    <w:p>
      <w:pPr>
        <w:pStyle w:val="Normal"/>
        <w:rPr>
          <w:i/>
          <w:i/>
          <w:iCs/>
          <w:sz w:val="16"/>
          <w:szCs w:val="16"/>
        </w:rPr>
      </w:pPr>
      <w:r>
        <w:rPr>
          <w:i/>
          <w:iCs/>
          <w:sz w:val="16"/>
          <w:szCs w:val="16"/>
        </w:rPr>
        <w:t>4. Gli enti interessati possono presentare domanda di permesso sulla stessa area entro tre mesi dalla data di pubblicazione dell'avviso di cui al comma 3; le domande pervenute oltre tale termine sono dichiarate irricevibili.</w:t>
      </w:r>
    </w:p>
    <w:p>
      <w:pPr>
        <w:pStyle w:val="Normal"/>
        <w:rPr>
          <w:i/>
          <w:i/>
          <w:iCs/>
          <w:sz w:val="16"/>
          <w:szCs w:val="16"/>
        </w:rPr>
      </w:pPr>
      <w:r>
        <w:rPr>
          <w:i/>
          <w:iCs/>
          <w:sz w:val="16"/>
          <w:szCs w:val="16"/>
        </w:rPr>
        <w:t>5. Nonostante l'avvio del procedimento di conferimento, resta ferma la facoltà di negare il rilascio del permesso per motivate ragioni di interesse pubblico, purchè ciò non dia luogo a discriminazioni; il relativo provvedimento è pubblicato nel BUIG.</w:t>
      </w:r>
    </w:p>
    <w:p>
      <w:pPr>
        <w:pStyle w:val="Normal"/>
        <w:rPr>
          <w:i/>
          <w:i/>
          <w:iCs/>
          <w:sz w:val="16"/>
          <w:szCs w:val="16"/>
        </w:rPr>
      </w:pPr>
      <w:r>
        <w:rPr>
          <w:i/>
          <w:iCs/>
          <w:sz w:val="16"/>
          <w:szCs w:val="16"/>
        </w:rPr>
        <w:t>6. Il decreto di conferimento è pubblicato nel BUIG, riportato, per estratto, il programma dei lavori approvato e le motivazioni adottate, e comunicato alla regione o provincia autonoma territorialmente interessata».</w:t>
      </w:r>
    </w:p>
    <w:p>
      <w:pPr>
        <w:pStyle w:val="Normal"/>
        <w:rPr>
          <w:i/>
          <w:i/>
          <w:iCs/>
          <w:sz w:val="16"/>
          <w:szCs w:val="16"/>
        </w:rPr>
      </w:pPr>
      <w:r>
        <w:rPr>
          <w:i/>
          <w:iCs/>
          <w:sz w:val="16"/>
          <w:szCs w:val="16"/>
        </w:rPr>
        <w:t>- L'art. 2 del decreto legislativo 31 gennaio 2001, n. 22 (Attuazione della direttiva 98/93/CE che modifica la direttiva 68/414/CEE, concernente l'obbligo per gli Stati membri di mantenere un livello minimo di scorte di petrolio greggio e/o di prodotti petroliferi), pubblicato nella Gazzetta Ufficiale 23 febbraio 2001, n. 45, come modificato dalla presente legge, è il seguente:</w:t>
      </w:r>
    </w:p>
    <w:p>
      <w:pPr>
        <w:pStyle w:val="Normal"/>
        <w:rPr>
          <w:i/>
          <w:i/>
          <w:iCs/>
          <w:sz w:val="16"/>
          <w:szCs w:val="16"/>
        </w:rPr>
      </w:pPr>
      <w:r>
        <w:rPr>
          <w:i/>
          <w:iCs/>
          <w:sz w:val="16"/>
          <w:szCs w:val="16"/>
        </w:rPr>
        <w:t>«Art. 2 (Soggetti tenuti al mantenimento delle scorte petrolifere di riserva e tipologia dei prodotti). - 1. Il mantenimento delle scorte petrolifere di riserva è assicurato dai soggetti che nel corso dell'anno precedente hanno immesso in consumo prodotti petroliferi appartenenti alle categorie I, II e III di cui all'allegato A del presente decreto.</w:t>
      </w:r>
    </w:p>
    <w:p>
      <w:pPr>
        <w:pStyle w:val="Normal"/>
        <w:rPr>
          <w:i/>
          <w:i/>
          <w:iCs/>
          <w:sz w:val="16"/>
          <w:szCs w:val="16"/>
        </w:rPr>
      </w:pPr>
      <w:r>
        <w:rPr>
          <w:i/>
          <w:iCs/>
          <w:sz w:val="16"/>
          <w:szCs w:val="16"/>
        </w:rPr>
        <w:t>2. Ai fini di cui al comma 1, l'immissione in consumo è desunta dal verificarsi dei presupposti per il pagamento dell'accisa, anche per i prodotti destinati ad usi esenti.</w:t>
      </w:r>
    </w:p>
    <w:p>
      <w:pPr>
        <w:pStyle w:val="Normal"/>
        <w:rPr>
          <w:i/>
          <w:i/>
          <w:iCs/>
          <w:sz w:val="16"/>
          <w:szCs w:val="16"/>
        </w:rPr>
      </w:pPr>
      <w:r>
        <w:rPr>
          <w:i/>
          <w:iCs/>
          <w:sz w:val="16"/>
          <w:szCs w:val="16"/>
        </w:rPr>
        <w:t>3. Nel decreto di cui all'art. 1 sono definiti i coefficienti necessari a determinare la ripartizione dell'obbligo di mantenimento delle scorte di riserva tra i soggetti di cui al comma 1.</w:t>
      </w:r>
    </w:p>
    <w:p>
      <w:pPr>
        <w:pStyle w:val="Normal"/>
        <w:rPr>
          <w:i/>
          <w:i/>
          <w:iCs/>
          <w:sz w:val="16"/>
          <w:szCs w:val="16"/>
        </w:rPr>
      </w:pPr>
      <w:r>
        <w:rPr>
          <w:i/>
          <w:iCs/>
          <w:sz w:val="16"/>
          <w:szCs w:val="16"/>
        </w:rPr>
        <w:t>4. Il soggetto che immette in consumo i prodotti indicati nel comma 1 è obbligato a mantenere la scorta imposta indipendentemente dal tipo di attività svolta e dalla capacità autorizzata dell'impianto presso il quale è avvenuta l'immissione al consumo.</w:t>
      </w:r>
    </w:p>
    <w:p>
      <w:pPr>
        <w:pStyle w:val="Normal"/>
        <w:rPr>
          <w:i/>
          <w:i/>
          <w:iCs/>
          <w:sz w:val="16"/>
          <w:szCs w:val="16"/>
        </w:rPr>
      </w:pPr>
      <w:r>
        <w:rPr>
          <w:i/>
          <w:iCs/>
          <w:sz w:val="16"/>
          <w:szCs w:val="16"/>
        </w:rPr>
        <w:t>5. I soggetti che iniziano l'immissione in consumo di prodotti petroliferi nel corso dell'anno hanno l'obbligo di darne immediata comunicazione al Ministero dell'industria, del commercio e dell'artigianato. Per tali soggetti l'obbligo del mantenimento della scorta decorre dall'anno successivo a quello dell'immissione in consumo.</w:t>
      </w:r>
    </w:p>
    <w:p>
      <w:pPr>
        <w:pStyle w:val="Normal"/>
        <w:rPr>
          <w:i/>
          <w:i/>
          <w:iCs/>
          <w:sz w:val="16"/>
          <w:szCs w:val="16"/>
        </w:rPr>
      </w:pPr>
      <w:r>
        <w:rPr>
          <w:i/>
          <w:iCs/>
          <w:sz w:val="16"/>
          <w:szCs w:val="16"/>
        </w:rPr>
        <w:t>6. I soggetti di cui al comma 1, che cessano l'attività di immissione in consumo sono tenuti comunque a garantire il mantenimento dell'obbligo di scorta per l'anno successivo all'ultimo anno solare di attività e rispondono dell'adempimento di tale obbligo in via solidale con i titolari degli impianti presso i quali è avvenuta l'immissione in consumo.</w:t>
      </w:r>
    </w:p>
    <w:p>
      <w:pPr>
        <w:pStyle w:val="Normal"/>
        <w:rPr>
          <w:i/>
          <w:i/>
          <w:iCs/>
          <w:sz w:val="16"/>
          <w:szCs w:val="16"/>
        </w:rPr>
      </w:pPr>
      <w:r>
        <w:rPr>
          <w:i/>
          <w:iCs/>
          <w:sz w:val="16"/>
          <w:szCs w:val="16"/>
        </w:rPr>
        <w:t>7. Per i soggetti che effettuano immissioni in consumo presso un impianto per quantitativi annuali per ciascuna categoria inferiori a 1000 tonnellate l'obbligo del mantenimento delle scorte è a carico del titolare dell'impianto presso il quale è avvenuta l'immissione in consumo.</w:t>
      </w:r>
    </w:p>
    <w:p>
      <w:pPr>
        <w:pStyle w:val="Normal"/>
        <w:rPr>
          <w:i/>
          <w:i/>
          <w:iCs/>
          <w:sz w:val="16"/>
          <w:szCs w:val="16"/>
        </w:rPr>
      </w:pPr>
      <w:r>
        <w:rPr>
          <w:i/>
          <w:iCs/>
          <w:sz w:val="16"/>
          <w:szCs w:val="16"/>
        </w:rPr>
        <w:t>8. Non sono inclusi nel calcolo del consumo interno per la determinazione della scorta i quantitativi destinati al bunkeraggio per la navigazione marittima.».</w:t>
      </w:r>
    </w:p>
    <w:p>
      <w:pPr>
        <w:pStyle w:val="Normal"/>
        <w:rPr>
          <w:i/>
          <w:i/>
          <w:iCs/>
          <w:sz w:val="16"/>
          <w:szCs w:val="16"/>
        </w:rPr>
      </w:pPr>
      <w:r>
        <w:rPr>
          <w:i/>
          <w:iCs/>
          <w:sz w:val="16"/>
          <w:szCs w:val="16"/>
        </w:rPr>
        <w:t>- Si riporta il testo dell'art. 3 del citato decreto legislativo n. 22 del 2001, come modificato dalla presente legge:</w:t>
      </w:r>
    </w:p>
    <w:p>
      <w:pPr>
        <w:pStyle w:val="Normal"/>
        <w:rPr>
          <w:i/>
          <w:i/>
          <w:iCs/>
          <w:sz w:val="16"/>
          <w:szCs w:val="16"/>
        </w:rPr>
      </w:pPr>
      <w:r>
        <w:rPr>
          <w:i/>
          <w:iCs/>
          <w:sz w:val="16"/>
          <w:szCs w:val="16"/>
        </w:rPr>
        <w:t>«Art. 3 (Calcolo e ripartizione delle scorte petrolifere di riserva). - 1. L'ammontare complessivo delle scorte di riserva delle categorie di prodotti petroliferi di cui al comma 1, dell'art. 1, non può essere inferiore a quello corrispondente a novanta giorni del consumo nazionale delle stesse categorie di prodotti da calcolarsi con riferimento all'anno precedente, incrementato della differenza necessaria a soddisfare l'obbligo stabilito annualmente dall'Agenzia internazionale per l'energia, di seguito denominata A.I.E., in misura non inferiore a quella corrispondente a novanta giorni delle importazioni nette di greggio e prodotti petroliferi.</w:t>
      </w:r>
    </w:p>
    <w:p>
      <w:pPr>
        <w:pStyle w:val="Normal"/>
        <w:rPr>
          <w:i/>
          <w:i/>
          <w:iCs/>
          <w:sz w:val="16"/>
          <w:szCs w:val="16"/>
        </w:rPr>
      </w:pPr>
      <w:r>
        <w:rPr>
          <w:i/>
          <w:iCs/>
          <w:sz w:val="16"/>
          <w:szCs w:val="16"/>
        </w:rPr>
        <w:t>1-bis. Al solo fine di soddisfare l'obbligo stabilito annualmente dall'A.I.E. di cui al comma 1, il prodotto Orimulsion può essere equiparato, nella misura fissata nel decreto annuale di determinazione degli obblighi di scorta di cui all'art. 1, ai prodotti petroliferi di cui all'allegato A del presente decreto. Per tale prodotto l'immissione al consumo è desunta dall'avvenuto perfezionamento degli adempimenti doganali per l'importazione.</w:t>
      </w:r>
    </w:p>
    <w:p>
      <w:pPr>
        <w:pStyle w:val="Normal"/>
        <w:rPr>
          <w:i/>
          <w:i/>
          <w:iCs/>
          <w:sz w:val="16"/>
          <w:szCs w:val="16"/>
        </w:rPr>
      </w:pPr>
      <w:r>
        <w:rPr>
          <w:i/>
          <w:iCs/>
          <w:sz w:val="16"/>
          <w:szCs w:val="16"/>
        </w:rPr>
        <w:t>2. Il Ministero dell'industria, del commercio e dell'artigianato, ai fini della determinazione dell'obbligo complessivo di cui al comma 1, da calcolare entro il 31 marzo di ciascun anno, provvede a:</w:t>
      </w:r>
    </w:p>
    <w:p>
      <w:pPr>
        <w:pStyle w:val="Normal"/>
        <w:rPr>
          <w:i/>
          <w:i/>
          <w:iCs/>
          <w:sz w:val="16"/>
          <w:szCs w:val="16"/>
        </w:rPr>
      </w:pPr>
      <w:r>
        <w:rPr>
          <w:i/>
          <w:iCs/>
          <w:sz w:val="16"/>
          <w:szCs w:val="16"/>
        </w:rPr>
        <w:t>a) definire l'ammontare delle immissioni in consumo effettuate nell'anno precedente da ciascun impianto e per ciascuna categoria di prodotto, detraendo da tale ammontare la parte del consumo interno coperta da prodotti derivati dal greggio di estrazione nazionale fino ad un massimo del 25% del consumo interno stesso; a calcolare l'equivalente di almeno novanta giorni delle immissioni in consumo; a detrarre la scorta operativa delle raffinerie che abbiano effettuato lavorazioni per conto di un committente estero o per l'esportazione, pari a ventitre giorni, dei prodotti ottenuti da tali specifiche lavorazioni;</w:t>
      </w:r>
    </w:p>
    <w:p>
      <w:pPr>
        <w:pStyle w:val="Normal"/>
        <w:rPr>
          <w:i/>
          <w:i/>
          <w:iCs/>
          <w:sz w:val="16"/>
          <w:szCs w:val="16"/>
        </w:rPr>
      </w:pPr>
      <w:r>
        <w:rPr>
          <w:i/>
          <w:iCs/>
          <w:sz w:val="16"/>
          <w:szCs w:val="16"/>
        </w:rPr>
        <w:t>b) definire l'ammontare dell'ulteriore scorta di riserva, espressa in termini di categorie di prodotti, necessaria ad adempiere agli obblighi discendenti dalla legge 7 novembre 1977, n. 883, fermo restando quanto previsto all'art. 10.</w:t>
      </w:r>
    </w:p>
    <w:p>
      <w:pPr>
        <w:pStyle w:val="Normal"/>
        <w:rPr>
          <w:i/>
          <w:i/>
          <w:iCs/>
          <w:sz w:val="16"/>
          <w:szCs w:val="16"/>
        </w:rPr>
      </w:pPr>
      <w:r>
        <w:rPr>
          <w:i/>
          <w:iCs/>
          <w:sz w:val="16"/>
          <w:szCs w:val="16"/>
        </w:rPr>
        <w:t>3. L'obbligo che è a carico dei soggetti, indicati nell'art. 2, comma 1, è calcolato in proporzione alle immissioni in consumo effettuate nell'anno precedente dei prodotti appartenenti alle tre categorie di cui all'allegato A, da calcolarsi sulla base dei coefficienti di cui all'art. 2, comma 3, stabiliti dal Ministero dell'industria, del commercio e dell'artigianato con il decreto di cui all'art. 1, comma 1.</w:t>
      </w:r>
    </w:p>
    <w:p>
      <w:pPr>
        <w:pStyle w:val="Normal"/>
        <w:rPr>
          <w:i/>
          <w:i/>
          <w:iCs/>
          <w:sz w:val="16"/>
          <w:szCs w:val="16"/>
        </w:rPr>
      </w:pPr>
      <w:r>
        <w:rPr>
          <w:i/>
          <w:iCs/>
          <w:sz w:val="16"/>
          <w:szCs w:val="16"/>
        </w:rPr>
        <w:t>4. Le immissioni in consumo dei prodotti petroliferi appartenenti alle categorie di cui all'allegato A sono comunicate al Ministero dell'industria, del commercio e dell'artigianato dai soggetti di cui all'art. 2, entro il 20 gennaio di ciascun anno, tramite autocertificazione, ai sensi della legge 4 gennaio 1968, n. 15, e successive modifiche ed integrazioni, salvo controlli della Guardia di finanza, che ne riferisce l'esito al Ministero dell'industria, del commercio e dell'artigianato.».</w:t>
      </w:r>
    </w:p>
    <w:p>
      <w:pPr>
        <w:pStyle w:val="Normal"/>
        <w:rPr>
          <w:i/>
          <w:i/>
          <w:iCs/>
          <w:sz w:val="16"/>
          <w:szCs w:val="16"/>
        </w:rPr>
      </w:pPr>
      <w:r>
        <w:rPr>
          <w:i/>
          <w:iCs/>
          <w:sz w:val="16"/>
          <w:szCs w:val="16"/>
        </w:rPr>
        <w:t>- L'art. 8 del decreto legislativo n. 22 del 2001, abrogato dalla presente legge, recava: «Obbligo di scorta per i depositi con autorizzazione prefettizia».</w:t>
      </w:r>
    </w:p>
    <w:p>
      <w:pPr>
        <w:pStyle w:val="Normal"/>
        <w:rPr>
          <w:i/>
          <w:i/>
          <w:iCs/>
          <w:sz w:val="16"/>
          <w:szCs w:val="16"/>
        </w:rPr>
      </w:pPr>
      <w:r>
        <w:rPr>
          <w:i/>
          <w:iCs/>
          <w:sz w:val="16"/>
          <w:szCs w:val="16"/>
        </w:rPr>
        <w:t>- L'art. 19 del decreto legislativo n. 625 del 1996, come modificato dalla presente legge, è il seguente:</w:t>
      </w:r>
    </w:p>
    <w:p>
      <w:pPr>
        <w:pStyle w:val="Normal"/>
        <w:rPr>
          <w:i/>
          <w:i/>
          <w:iCs/>
          <w:sz w:val="16"/>
          <w:szCs w:val="16"/>
        </w:rPr>
      </w:pPr>
      <w:r>
        <w:rPr>
          <w:i/>
          <w:iCs/>
          <w:sz w:val="16"/>
          <w:szCs w:val="16"/>
        </w:rPr>
        <w:t>«Art. 19 (Armonizzazione della disciplina sulle aliquote di prodotto della coltivazione). - 1. Per le produzioni ottenute a decorrere dal 1° gennaio 1997, il titolare di ciascuna concessione di coltivazione è tenuto a corrispondere annualmente allo Stato il valore di un'aliquota del prodotto della coltivazione pari al 7% della quantità di idrocarburi liquidi e gassosi estratti in terraferma, e al 7% della quantità di idrocarburi gassosi e al 4% della quantità di idrocarburi liquidi estratti in mare.</w:t>
      </w:r>
    </w:p>
    <w:p>
      <w:pPr>
        <w:pStyle w:val="Normal"/>
        <w:rPr>
          <w:i/>
          <w:i/>
          <w:iCs/>
          <w:sz w:val="16"/>
          <w:szCs w:val="16"/>
        </w:rPr>
      </w:pPr>
      <w:r>
        <w:rPr>
          <w:i/>
          <w:iCs/>
          <w:sz w:val="16"/>
          <w:szCs w:val="16"/>
        </w:rPr>
        <w:t>2. L'aliquota non è dovuta per le produzioni disperse, bruciate, impiegate nelle operazioni di cantiere o nelle operazioni di campo oppure reimmesse in giacimento.</w:t>
      </w:r>
    </w:p>
    <w:p>
      <w:pPr>
        <w:pStyle w:val="Normal"/>
        <w:rPr>
          <w:i/>
          <w:i/>
          <w:iCs/>
          <w:sz w:val="16"/>
          <w:szCs w:val="16"/>
        </w:rPr>
      </w:pPr>
      <w:r>
        <w:rPr>
          <w:i/>
          <w:iCs/>
          <w:sz w:val="16"/>
          <w:szCs w:val="16"/>
        </w:rPr>
        <w:t>Nessuna aliquota è dovuta per le produzioni ottenute durante prove di produzione effettuate in regime di permesso di ricerca.</w:t>
      </w:r>
    </w:p>
    <w:p>
      <w:pPr>
        <w:pStyle w:val="Normal"/>
        <w:rPr>
          <w:i/>
          <w:i/>
          <w:iCs/>
          <w:sz w:val="16"/>
          <w:szCs w:val="16"/>
        </w:rPr>
      </w:pPr>
      <w:r>
        <w:rPr>
          <w:i/>
          <w:iCs/>
          <w:sz w:val="16"/>
          <w:szCs w:val="16"/>
        </w:rPr>
        <w:t>3. Per ciascuna concessione sono esenti dal pagamento dell'aliquota, al netto delle produzioni di cui al comma 2, i primi 20 milioni di Smc di gas e 20000 tonnellate di olio prodotti annualmente in terraferma, e i primi 50 milioni di Smc di gas e 50000 tonnellate di olio prodotti annualmente in mare.</w:t>
      </w:r>
    </w:p>
    <w:p>
      <w:pPr>
        <w:pStyle w:val="Normal"/>
        <w:rPr>
          <w:i/>
          <w:i/>
          <w:iCs/>
          <w:sz w:val="16"/>
          <w:szCs w:val="16"/>
        </w:rPr>
      </w:pPr>
      <w:r>
        <w:rPr>
          <w:i/>
          <w:iCs/>
          <w:sz w:val="16"/>
          <w:szCs w:val="16"/>
        </w:rPr>
        <w:t>4. Per ciascuna concessione di coltivazione il rappresentante unico comunica mensilmente all'UNMIG e alla Sezione competente i quantitativi degli idrocarburi prodotti e di quelli avviati al consumo per ciascuno dei titolari. Il rappresentante unico è responsabile della corretta misurazione delle quantità prodotte e avviate al consumo, ferma restando la facoltà dell'UNMIG e delle sue Sezioni di disporre accertamenti sulle produzioni effettuate. Entro il 31 marzo dell'anno successivo a quello cui si riferiscono le aliquote il rappresentante unico comunica all'UNMIG ed alle Sezioni competenti i quantitativi di idrocarburi prodotti e avviati al consumo nell'anno precedente per ciascuna concessione e ciascun contitolare. Le comunicazioni di cui al presente comma sono sottoscritte dal legale rappresentante o un suo delegato, che attesta esplicitamente la esattezza dei dati in esse contenuti.</w:t>
      </w:r>
    </w:p>
    <w:p>
      <w:pPr>
        <w:pStyle w:val="Normal"/>
        <w:rPr>
          <w:i/>
          <w:i/>
          <w:iCs/>
          <w:sz w:val="16"/>
          <w:szCs w:val="16"/>
        </w:rPr>
      </w:pPr>
      <w:r>
        <w:rPr>
          <w:i/>
          <w:iCs/>
          <w:sz w:val="16"/>
          <w:szCs w:val="16"/>
        </w:rPr>
        <w:t>5. I valori unitari dell'aliquota per ogni concessione di coltivazione sono determinati, per ciascun titolare in essa presente, come media ponderale dei prezzi di vendita da esso fatturati nell'anno di riferimento.</w:t>
      </w:r>
    </w:p>
    <w:p>
      <w:pPr>
        <w:pStyle w:val="Normal"/>
        <w:rPr>
          <w:i/>
          <w:i/>
          <w:iCs/>
          <w:sz w:val="16"/>
          <w:szCs w:val="16"/>
        </w:rPr>
      </w:pPr>
      <w:r>
        <w:rPr>
          <w:i/>
          <w:iCs/>
          <w:sz w:val="16"/>
          <w:szCs w:val="16"/>
        </w:rPr>
        <w:t>5-bis. Per le produzioni ottenute a decorrere dal 1° gennaio 2002 i valori unitari dell'aliquota di coltivazione sono determinati:</w:t>
      </w:r>
    </w:p>
    <w:p>
      <w:pPr>
        <w:pStyle w:val="Normal"/>
        <w:rPr>
          <w:i/>
          <w:i/>
          <w:iCs/>
          <w:sz w:val="16"/>
          <w:szCs w:val="16"/>
        </w:rPr>
      </w:pPr>
      <w:r>
        <w:rPr>
          <w:i/>
          <w:iCs/>
          <w:sz w:val="16"/>
          <w:szCs w:val="16"/>
        </w:rPr>
        <w:t>a) per l'olio, per ciascuna concessione e per ciascun titolare in essa presente, come media ponderale dei prezzi di vendita da essa fatturati nell'anno di riferimento. Nel caso di utilizzo diretto dell'olio da parte del concessionario, il valore dell'aliquota è determinato dallo stesso concessionario sulla base dei prezzi sul mercato internazionale di greggi di riferimento con caratteristiche similari, tenuto conto del differenziale delle rese di produzione;</w:t>
      </w:r>
    </w:p>
    <w:p>
      <w:pPr>
        <w:pStyle w:val="Normal"/>
        <w:rPr>
          <w:i/>
          <w:i/>
          <w:iCs/>
          <w:sz w:val="16"/>
          <w:szCs w:val="16"/>
        </w:rPr>
      </w:pPr>
      <w:r>
        <w:rPr>
          <w:i/>
          <w:iCs/>
          <w:sz w:val="16"/>
          <w:szCs w:val="16"/>
        </w:rPr>
        <w:t>b) per il gas, per tutte le concessioni e per tutti i titolari, in base alla media aritmetica relativa all'anno di riferimento dell'indice QE, quota energetica del costo della materia prima gas, espressa in euro per MJ, determinato dall'Autorità per l'energia elettrica e il gas ai sensi della deliberazione 22 aprile 1999, n. 52/99, pubblicata nella Gazzetta Ufficiale n. 100 del 30 aprile 1999, e successive modificazioni, assumendo fissa l'equivalenza 1 Smc = 38,52 MJ. A decorrere dal 1° gennaio 2003, l'aggiornamento di tale indice, ai soli fini del presente articolo, è effettuato dall'Autorità per l'energia elettrica e il gas sulla base dei parametri di cui alla stessa deliberazione.</w:t>
      </w:r>
    </w:p>
    <w:p>
      <w:pPr>
        <w:pStyle w:val="Normal"/>
        <w:rPr>
          <w:i/>
          <w:i/>
          <w:iCs/>
          <w:sz w:val="16"/>
          <w:szCs w:val="16"/>
        </w:rPr>
      </w:pPr>
      <w:r>
        <w:rPr>
          <w:i/>
          <w:iCs/>
          <w:sz w:val="16"/>
          <w:szCs w:val="16"/>
        </w:rPr>
        <w:t>6. Il valore unitario dell'aliquota di cui al comma 5 è ridotto per l'anno 1997 di 30 lire per Smc per le produzioni di gas in terraferma e di 20 lire per Smc per le produzioni di gas in mare, e di 30000 lire per tonnellata per le produzioni di olio in terraferma e di 60000 lire per tonnellata per le produzioni di olio in mare, per tenere conto di qualunque onere, compresi gli oneri relativi al trattamento e trasporto. In terraferma, nel caso di vettoriamento il valore unitario è ulteriormente ridotto dei costi fatturati di vettoriamento fino al punto di riconsegna, mentre nel caso di trasporto mediante sistema di proprietà del concessionario la riduzione è pari a 1 lira per ogni 5 km di condotta, a partire dalla centrale di raccolta e trattamento, con esclusione dei primi 30 km e con un massimo di 30 lire per Smc di gas o per chilogrammo di olio. Per produzioni di idrocarburi con caratteristiche di marginalità economica causata da speciali trattamenti necessari per portare tali produzioni a specifiche di commerciabilità, ai concessionari può essere riconosciuta dal Ministero, su documentata istanza, sentita la Commissione di cui al comma 7, una ulteriore detrazione, in ogni caso non superiore ai costi aggiuntivi sostenuti; tale detrazione può essere altresì riconosciuta per i costi sostenuti per il flussaggio di olii pesanti.</w:t>
      </w:r>
    </w:p>
    <w:p>
      <w:pPr>
        <w:pStyle w:val="Normal"/>
        <w:rPr>
          <w:i/>
          <w:i/>
          <w:iCs/>
          <w:sz w:val="16"/>
          <w:szCs w:val="16"/>
        </w:rPr>
      </w:pPr>
      <w:r>
        <w:rPr>
          <w:i/>
          <w:iCs/>
          <w:sz w:val="16"/>
          <w:szCs w:val="16"/>
        </w:rPr>
        <w:t>6-bis. Per le produzioni di gas ottenute a decorrere dal 1° gennaio 2002, al fine di tenere conto di qualunque onere, compresi gli oneri relativi alla coltivazione, al trattamento e al trasporto, in luogo delle riduzioni di cui al comma 6, l'ammontare della produzione annuale di gas esentata dal pagamento dell'aliquota per ciascuna concessione di coltivazione, di cui al comma 3, è stabilita in 25 milioni di Smc di gas per le produzioni in terraferma e in 80 milioni di Smc di gas per le produzioni in mare.</w:t>
      </w:r>
    </w:p>
    <w:p>
      <w:pPr>
        <w:pStyle w:val="Normal"/>
        <w:rPr>
          <w:i/>
          <w:i/>
          <w:iCs/>
          <w:sz w:val="16"/>
          <w:szCs w:val="16"/>
        </w:rPr>
      </w:pPr>
      <w:r>
        <w:rPr>
          <w:i/>
          <w:iCs/>
          <w:sz w:val="16"/>
          <w:szCs w:val="16"/>
        </w:rPr>
        <w:t>7. Le riduzioni di cui al comma 6 per gli anni successivi sono determinate, tenendo conto delle variazioni annuali dei prezzi della produzione di prodotti industriali e del costo del lavoro per unità di prodotto nell'industria, con decreto del Ministero di concerto col Ministero delle finanze, da emanare entro il 31 marzo dell'anno successivo a quello cui si riferiscono le aliquote, sentita una Commissione di durata biennale, nominata con decreto del Ministro dell'industria, del commercio e dell'artigianato; con decreto del Ministro dell'industria, del commercio e dell'artigianato di concerto con il Ministro del tesoro sono determinati i compensi per tutti i componenti, sia di diritto che designati; tale Commissione opera presso il Ministero ed è composta da:</w:t>
      </w:r>
    </w:p>
    <w:p>
      <w:pPr>
        <w:pStyle w:val="Normal"/>
        <w:rPr>
          <w:i/>
          <w:i/>
          <w:iCs/>
          <w:sz w:val="16"/>
          <w:szCs w:val="16"/>
        </w:rPr>
      </w:pPr>
      <w:r>
        <w:rPr>
          <w:i/>
          <w:iCs/>
          <w:sz w:val="16"/>
          <w:szCs w:val="16"/>
        </w:rPr>
        <w:t>il direttore generale delle miniere, presidente;</w:t>
      </w:r>
    </w:p>
    <w:p>
      <w:pPr>
        <w:pStyle w:val="Normal"/>
        <w:rPr>
          <w:i/>
          <w:i/>
          <w:iCs/>
          <w:sz w:val="16"/>
          <w:szCs w:val="16"/>
        </w:rPr>
      </w:pPr>
      <w:r>
        <w:rPr>
          <w:i/>
          <w:iCs/>
          <w:sz w:val="16"/>
          <w:szCs w:val="16"/>
        </w:rPr>
        <w:t>il direttore delIUNMIG;</w:t>
      </w:r>
    </w:p>
    <w:p>
      <w:pPr>
        <w:pStyle w:val="Normal"/>
        <w:rPr>
          <w:i/>
          <w:i/>
          <w:iCs/>
          <w:sz w:val="16"/>
          <w:szCs w:val="16"/>
        </w:rPr>
      </w:pPr>
      <w:r>
        <w:rPr>
          <w:i/>
          <w:iCs/>
          <w:sz w:val="16"/>
          <w:szCs w:val="16"/>
        </w:rPr>
        <w:t>un dirigente di ciascuna Sezione UNMIG;</w:t>
      </w:r>
    </w:p>
    <w:p>
      <w:pPr>
        <w:pStyle w:val="Normal"/>
        <w:rPr>
          <w:i/>
          <w:i/>
          <w:iCs/>
          <w:sz w:val="16"/>
          <w:szCs w:val="16"/>
        </w:rPr>
      </w:pPr>
      <w:r>
        <w:rPr>
          <w:i/>
          <w:iCs/>
          <w:sz w:val="16"/>
          <w:szCs w:val="16"/>
        </w:rPr>
        <w:t>un dirigente dell'UNMIG;</w:t>
      </w:r>
    </w:p>
    <w:p>
      <w:pPr>
        <w:pStyle w:val="Normal"/>
        <w:rPr>
          <w:i/>
          <w:i/>
          <w:iCs/>
          <w:sz w:val="16"/>
          <w:szCs w:val="16"/>
        </w:rPr>
      </w:pPr>
      <w:r>
        <w:rPr>
          <w:i/>
          <w:iCs/>
          <w:sz w:val="16"/>
          <w:szCs w:val="16"/>
        </w:rPr>
        <w:t>un dirigente del Ministero delle finanze - Dipartimento del territorio designato dal Ministro delle finanze;</w:t>
      </w:r>
    </w:p>
    <w:p>
      <w:pPr>
        <w:pStyle w:val="Normal"/>
        <w:rPr>
          <w:i/>
          <w:i/>
          <w:iCs/>
          <w:sz w:val="16"/>
          <w:szCs w:val="16"/>
        </w:rPr>
      </w:pPr>
      <w:r>
        <w:rPr>
          <w:i/>
          <w:iCs/>
          <w:sz w:val="16"/>
          <w:szCs w:val="16"/>
        </w:rPr>
        <w:t>un esperto in materia di economia delle fonti energetiche;</w:t>
      </w:r>
    </w:p>
    <w:p>
      <w:pPr>
        <w:pStyle w:val="Normal"/>
        <w:rPr>
          <w:i/>
          <w:i/>
          <w:iCs/>
          <w:sz w:val="16"/>
          <w:szCs w:val="16"/>
        </w:rPr>
      </w:pPr>
      <w:r>
        <w:rPr>
          <w:i/>
          <w:iCs/>
          <w:sz w:val="16"/>
          <w:szCs w:val="16"/>
        </w:rPr>
        <w:t>un funzionario dell'UNMIG con finzioni di segretario.</w:t>
      </w:r>
    </w:p>
    <w:p>
      <w:pPr>
        <w:pStyle w:val="Normal"/>
        <w:rPr>
          <w:i/>
          <w:i/>
          <w:iCs/>
          <w:sz w:val="16"/>
          <w:szCs w:val="16"/>
        </w:rPr>
      </w:pPr>
      <w:r>
        <w:rPr>
          <w:i/>
          <w:iCs/>
          <w:sz w:val="16"/>
          <w:szCs w:val="16"/>
        </w:rPr>
        <w:t>8. Ciascun titolare, in tempo utile al fine dell'effettuazione dei versamenti di cui al comma 9, per tutte le concessioni di coltivazione di cui è stato titolare unico, rappresentante unico o contitolare nell'anno precedente, effettua il calcolo del valore delle aliquote dovute, sulla base delle quote di produzione spettanti, del valore calcolato in base al comma 5 e tenendo conto delle riduzioni di cui al comma 6 e delle variazioni di cui al comma 7. Egli redige altresì un prospetto complessivo del valore delle aliquote dovute e delle relative ripartizioni tra Stato, regioni e comuni, in base al disposto degli articoli 20 e 22.</w:t>
      </w:r>
    </w:p>
    <w:p>
      <w:pPr>
        <w:pStyle w:val="Normal"/>
        <w:rPr>
          <w:i/>
          <w:i/>
          <w:iCs/>
          <w:sz w:val="16"/>
          <w:szCs w:val="16"/>
        </w:rPr>
      </w:pPr>
      <w:r>
        <w:rPr>
          <w:i/>
          <w:iCs/>
          <w:sz w:val="16"/>
          <w:szCs w:val="16"/>
        </w:rPr>
        <w:t>9. Ciascun titolare, sulla base dei risultati del prospetto, entro il 30 giugno dell'anno successivo a quello cui si riferiscono le aliquote, effettua i relativi versamenti da esso dovuti allo Stato, alle regioni a statuto ordinario e ai comuni interessati.</w:t>
      </w:r>
    </w:p>
    <w:p>
      <w:pPr>
        <w:pStyle w:val="Normal"/>
        <w:rPr>
          <w:i/>
          <w:i/>
          <w:iCs/>
          <w:sz w:val="16"/>
          <w:szCs w:val="16"/>
        </w:rPr>
      </w:pPr>
      <w:r>
        <w:rPr>
          <w:i/>
          <w:iCs/>
          <w:sz w:val="16"/>
          <w:szCs w:val="16"/>
        </w:rPr>
        <w:t>10. I versamenti dovuti allo Stato sono effettuati, in forma cumulativa per tutte le concessioni delle quali è titolare, presso la Tesoreria centrale dello Stato. Analogo versamento è effettuato in forma cumulata, per le quote spettanti ad ogni regione a statuto ordinario, presso l'ufficio finanziario regionale e sul capitolo di entrata che ogni regione è tenuta, entro tre mesi dall'entrata in vigore del presente decreto, ad individuare e comunicare all'UNMIG, per la pubblicazione nel BUIG. I versamenti dovuti ai comuni affluiscono direttamente ai bilanci dei commi interessati.</w:t>
      </w:r>
    </w:p>
    <w:p>
      <w:pPr>
        <w:pStyle w:val="Normal"/>
        <w:rPr>
          <w:i/>
          <w:i/>
          <w:iCs/>
          <w:sz w:val="16"/>
          <w:szCs w:val="16"/>
        </w:rPr>
      </w:pPr>
      <w:r>
        <w:rPr>
          <w:i/>
          <w:iCs/>
          <w:sz w:val="16"/>
          <w:szCs w:val="16"/>
        </w:rPr>
        <w:t>11. Ciascun titolare, entro il 15 luglio di ogni anno, trasmette al Ministero delle finanze, all'UNMIG e alle sue Sezioni copia del prospetto di cui al comma 8, corredato di copia delle ricevute dei versamenti effettuati. L'UNMIG comunica alle regioni interessate il valore complessivo delle quote ad esse spettanti.</w:t>
      </w:r>
    </w:p>
    <w:p>
      <w:pPr>
        <w:pStyle w:val="Normal"/>
        <w:rPr>
          <w:i/>
          <w:i/>
          <w:iCs/>
          <w:sz w:val="16"/>
          <w:szCs w:val="16"/>
        </w:rPr>
      </w:pPr>
      <w:r>
        <w:rPr>
          <w:i/>
          <w:iCs/>
          <w:sz w:val="16"/>
          <w:szCs w:val="16"/>
        </w:rPr>
        <w:t>12. Resta ferma la facoltà del Ministero delle finanze e dell'UNMIG, sulla base del prospetto presentato, di disporre accertamenti tramite i propri uffici periferici, sentita la Commissione di cui al comma 7, sull'esattezza dei dati trasmessi.</w:t>
      </w:r>
    </w:p>
    <w:p>
      <w:pPr>
        <w:pStyle w:val="Normal"/>
        <w:rPr>
          <w:i/>
          <w:i/>
          <w:iCs/>
          <w:sz w:val="16"/>
          <w:szCs w:val="16"/>
        </w:rPr>
      </w:pPr>
      <w:r>
        <w:rPr>
          <w:i/>
          <w:iCs/>
          <w:sz w:val="16"/>
          <w:szCs w:val="16"/>
        </w:rPr>
        <w:t>13. Ove per una concessione di coltivazione risultino produzioni spettanti o valorizzazioni maggiori rispetto a quelle dichiarate, il titolare, oltre al versamento di quanto maggiormente dovuto e ferme restando le sanzioni previste dalle norme vigenti, è soggetto ad una sanzione amministrativa pari al 40% della differenza in valore risultante, comunque non inferiore a lire trentamilioni e non superiore a lire centoottantamilioni.</w:t>
      </w:r>
    </w:p>
    <w:p>
      <w:pPr>
        <w:pStyle w:val="Normal"/>
        <w:rPr>
          <w:i/>
          <w:i/>
          <w:iCs/>
          <w:sz w:val="16"/>
          <w:szCs w:val="16"/>
        </w:rPr>
      </w:pPr>
      <w:r>
        <w:rPr>
          <w:i/>
          <w:iCs/>
          <w:sz w:val="16"/>
          <w:szCs w:val="16"/>
        </w:rPr>
        <w:t>14. A decorrere dalla data di entrata in vigore del presente decreto, le spese per gli accertamenti in materia di aliquote dovute allo Stato effettuati dall'UNMIG e dalle sue Sezioni, per il funzionamento della Commissione di cui al comma 7, nonché per l'acquisto e la manutenzione di strumenti informatici per l'elaborazione e la gestione informatica dei dati relativi al calcolo delle aliquote e dei relativi versamenti e ripartizioni, valutate in lire 350 milioni annui a decorrere dal 1997, graveranno su apposito capitolo dello stato di previsione del Ministero dell'industria, del commercio e dell'artigianato; a tal fine, con decreto del Ministero del tesoro, quota parte delle entrate derivanti dal presente articolo e fino a concorrenza dell'importo sopra indicato di lire 350 milioni, è riassegnata al predetto stato di previsione.</w:t>
      </w:r>
    </w:p>
    <w:p>
      <w:pPr>
        <w:pStyle w:val="Normal"/>
        <w:rPr>
          <w:i/>
          <w:i/>
          <w:iCs/>
          <w:sz w:val="16"/>
          <w:szCs w:val="16"/>
        </w:rPr>
      </w:pPr>
      <w:r>
        <w:rPr>
          <w:i/>
          <w:iCs/>
          <w:sz w:val="16"/>
          <w:szCs w:val="16"/>
        </w:rPr>
        <w:t>15. Il Ministero trasmette annualmente alle regioni a statuto ordinario interessate una relazione previsionale sull'entità delle entrate di loro spettanza, per il triennio successivo, previste dagli articoli 20 e 22.».</w:t>
      </w:r>
    </w:p>
    <w:p>
      <w:pPr>
        <w:pStyle w:val="Normal"/>
        <w:rPr>
          <w:i/>
          <w:i/>
          <w:iCs/>
          <w:sz w:val="16"/>
          <w:szCs w:val="16"/>
        </w:rPr>
      </w:pPr>
      <w:r>
        <w:rPr>
          <w:i/>
          <w:iCs/>
          <w:sz w:val="16"/>
          <w:szCs w:val="16"/>
        </w:rPr>
        <w:t>L'art. 40 del d.lgs. n. 625 del 1996, come modificato dalla presente legge, è il seguente:</w:t>
      </w:r>
    </w:p>
    <w:p>
      <w:pPr>
        <w:pStyle w:val="Normal"/>
        <w:rPr>
          <w:i/>
          <w:i/>
          <w:iCs/>
          <w:sz w:val="16"/>
          <w:szCs w:val="16"/>
        </w:rPr>
      </w:pPr>
      <w:r>
        <w:rPr>
          <w:i/>
          <w:iCs/>
          <w:sz w:val="16"/>
          <w:szCs w:val="16"/>
        </w:rPr>
        <w:t>«Art. 40. (Accertamenti sugli investimenti effettuati ai sensi degli articoli 34 e 68 della legge n. 613 del 1967 e dell'articolo 26 della legge n. 9 del 1991.</w:t>
      </w:r>
    </w:p>
    <w:p>
      <w:pPr>
        <w:pStyle w:val="Normal"/>
        <w:rPr>
          <w:i/>
          <w:i/>
          <w:iCs/>
          <w:sz w:val="16"/>
          <w:szCs w:val="16"/>
        </w:rPr>
      </w:pPr>
      <w:r>
        <w:rPr>
          <w:i/>
          <w:iCs/>
          <w:sz w:val="16"/>
          <w:szCs w:val="16"/>
        </w:rPr>
        <w:t>- 1. Al fine di semplificare l'applicazione della nuova disciplina in materia di aliquote di prodotto introdotta dal presente decreto, i titolari di concessioni di coltivazione che hanno presentato domanda di esonero ai sensi dell'art 26 della legge n. 9 del 1991 per gli anni dal 1993 al 1996, inviano, entro il 30 giugno 1997 per gli anni 1993, 1994 e 1995, ed entro il 31 dicembre 1997 per l'anno 1996, all'UNMIG ed alle sue Sezioni, un prospetto contenente il riepilogo degli investimenti effettuati in ciascuno degli anni indicati per le opere di prospezione non esclusiva e di ricerca esclusiva di idrocarburi facenti parte del progetto di investimenti presentato all'UNMIG per gli stessi anni con riferimento alle opere per le quali non sia già stata emessa dalla Sezione competente la relativa certificazione ai sensi degli articoli 34 e 68 della legge n. 613 del 1967 e dell'art. 26 della legge n. 9 del 1991.</w:t>
      </w:r>
    </w:p>
    <w:p>
      <w:pPr>
        <w:pStyle w:val="Normal"/>
        <w:rPr>
          <w:i/>
          <w:i/>
          <w:iCs/>
          <w:sz w:val="16"/>
          <w:szCs w:val="16"/>
        </w:rPr>
      </w:pPr>
      <w:r>
        <w:rPr>
          <w:i/>
          <w:iCs/>
          <w:sz w:val="16"/>
          <w:szCs w:val="16"/>
        </w:rPr>
        <w:t>2. Il prospetto ed i tabulati analitici di documentazione delle spese effettuate sono sottoscritti dal legale rappresentante del concessionario o un suo delegato, che attesta la veridicità e la pertinerza delle spese elencate alle opere del progetto di investimento approvato.</w:t>
      </w:r>
    </w:p>
    <w:p>
      <w:pPr>
        <w:pStyle w:val="Normal"/>
        <w:rPr>
          <w:i/>
          <w:i/>
          <w:iCs/>
          <w:sz w:val="16"/>
          <w:szCs w:val="16"/>
        </w:rPr>
      </w:pPr>
      <w:r>
        <w:rPr>
          <w:i/>
          <w:iCs/>
          <w:sz w:val="16"/>
          <w:szCs w:val="16"/>
        </w:rPr>
        <w:t>2-bis. I titolari di concessioni di coltivazione che hanno presentato istanze di esonero ai sensi dell'art. 26 della legge 9 gennaio 1991, n. 9, in merito alle quali non risultino conclusi i relativi accertamenti, inviano entro il 31 dicembre 2004 l'aggiornamento, dei prospetti di cui al comma 2 relativamente alle opere che risultavano ancora in corso alla data del 31 dicembre 1997. L'aggiornamento, sottoscritto dal legale rappresentante del concessionario o da un suo delegato, indica altresì l'importo delle eventuali aliquote non corrisposte e ad esso si allega copia dell'avvenuto versamento, entro la stessa data, a titolo definitivo, dell'80 per cento dell'importo indicato.</w:t>
      </w:r>
    </w:p>
    <w:p>
      <w:pPr>
        <w:pStyle w:val="Normal"/>
        <w:rPr>
          <w:i/>
          <w:i/>
          <w:iCs/>
          <w:sz w:val="16"/>
          <w:szCs w:val="16"/>
        </w:rPr>
      </w:pPr>
      <w:r>
        <w:rPr>
          <w:i/>
          <w:iCs/>
          <w:sz w:val="16"/>
          <w:szCs w:val="16"/>
        </w:rPr>
        <w:t>3. (Abrogato).</w:t>
      </w:r>
    </w:p>
    <w:p>
      <w:pPr>
        <w:pStyle w:val="Normal"/>
        <w:rPr>
          <w:i/>
          <w:i/>
          <w:iCs/>
          <w:sz w:val="16"/>
          <w:szCs w:val="16"/>
        </w:rPr>
      </w:pPr>
      <w:r>
        <w:rPr>
          <w:i/>
          <w:iCs/>
          <w:sz w:val="16"/>
          <w:szCs w:val="16"/>
        </w:rPr>
        <w:t>4. (Abrogato).</w:t>
      </w:r>
    </w:p>
    <w:p>
      <w:pPr>
        <w:pStyle w:val="Normal"/>
        <w:rPr>
          <w:i/>
          <w:i/>
          <w:iCs/>
          <w:sz w:val="16"/>
          <w:szCs w:val="16"/>
        </w:rPr>
      </w:pPr>
      <w:r>
        <w:rPr>
          <w:i/>
          <w:iCs/>
          <w:sz w:val="16"/>
          <w:szCs w:val="16"/>
        </w:rPr>
        <w:t>5. (Abrogato).».</w:t>
      </w:r>
    </w:p>
    <w:p>
      <w:pPr>
        <w:pStyle w:val="Normal"/>
        <w:rPr>
          <w:i/>
          <w:i/>
          <w:iCs/>
          <w:sz w:val="16"/>
          <w:szCs w:val="16"/>
        </w:rPr>
      </w:pPr>
      <w:r>
        <w:rPr>
          <w:i/>
          <w:iCs/>
          <w:sz w:val="16"/>
          <w:szCs w:val="16"/>
        </w:rPr>
        <w:t>- Si riporta il testo dell'art. 1 del decreto-legge 14 novembre 2003, n. 314 (Disposizioni urgenti per la raccolta, lo smaltimento e lo stoccaggio, in condizioni di massima sicurezza, dei rifiuti radioattivi), pubblicato nella Gazzetta Ufficiale 18 novembre 2003, n. 268) e convertito in legge, con modificazioni, dall'art. 1 della legge 24 dicembre 2003, n. 368 (Gazzetta Ufficiale 9 gennaio 2004, n. 6), come modificato dalla presente legge:</w:t>
      </w:r>
    </w:p>
    <w:p>
      <w:pPr>
        <w:pStyle w:val="Normal"/>
        <w:rPr>
          <w:i/>
          <w:i/>
          <w:iCs/>
          <w:sz w:val="16"/>
          <w:szCs w:val="16"/>
        </w:rPr>
      </w:pPr>
      <w:r>
        <w:rPr>
          <w:i/>
          <w:iCs/>
          <w:sz w:val="16"/>
          <w:szCs w:val="16"/>
        </w:rPr>
        <w:t>«Art. 1 (Deposito nazionale dei rifiuti radioattivi). - 1. La sistemazione in sicurezza dei rifiuti radioattivi, come definiti dall'art. 4, comma 3, del decreto legislativo 17 marzo 1995, n. 230, degli elementi di combustibile irraggiati e dei materiali nucleari, ivi inclusi quelli rinvenienti dalla disattivazione delle centrali elettronucleari e degli impianti di ricerca e di fabbricazione del combustibile, dismessi nel rispetto delle condizioni di sicurezza e di protezione della salute umana e dell'ambiente previste dal citato decreto legislativo n. 230 del 1995, è effettuata, garantendo la protezione sanitaria della popolazione e dei lavoratori nonché la tutela dell'ambiente dalle radiazioni ionizzanti, presso il Deposito nazionale, riservato ai soli rifiuti di III categoria, che costituisce opera di difesa militare di proprietà dello Stato. Il sito, in relazione alle caratteristiche geomorfologiche del terreno e in relazione alle condizioni antropiche del territorio, è individuato, entro un anno dalla data di entrata in vigore della legge di conversione del presente decreto, dal Commissario straordinario di cui all'articolo 2, sentita la Commissione istituita ai sensi del medesimo art. 2, previa intesa in sede di Conferenza unificata di cui all'art. 8 del decreto legislativo 28 agosto 1997, n. 281. Qualora l'intesa non sia raggiunta entro il termine di cui al periodo precedente, l'individuazione definitiva del sito è adottata con decreto del Presidente del Consiglio dei Ministri, previa deliberazione del Consiglio dei Ministri.</w:t>
      </w:r>
    </w:p>
    <w:p>
      <w:pPr>
        <w:pStyle w:val="Normal"/>
        <w:rPr>
          <w:i/>
          <w:i/>
          <w:iCs/>
          <w:sz w:val="16"/>
          <w:szCs w:val="16"/>
        </w:rPr>
      </w:pPr>
      <w:r>
        <w:rPr>
          <w:i/>
          <w:iCs/>
          <w:sz w:val="16"/>
          <w:szCs w:val="16"/>
        </w:rPr>
        <w:t>2. La Società gestione impianti nucleari (SOGIN S.p.a.), nel rispetto di quanto previsto dall'art. 2 in ordine alle modalità di attuazione degli interventi, provvede alla realizzazione del Deposito nazionale dei rifiuti radioattivi di cui al comma 1, opera di pubblica utilità, dichiarata indifferibile ed urgente, che dovrà essere completata entro e non oltre il 31 dicembre 2008.</w:t>
      </w:r>
    </w:p>
    <w:p>
      <w:pPr>
        <w:pStyle w:val="Normal"/>
        <w:rPr>
          <w:i/>
          <w:i/>
          <w:iCs/>
          <w:sz w:val="16"/>
          <w:szCs w:val="16"/>
        </w:rPr>
      </w:pPr>
      <w:r>
        <w:rPr>
          <w:i/>
          <w:iCs/>
          <w:sz w:val="16"/>
          <w:szCs w:val="16"/>
        </w:rPr>
        <w:t>3. Per la progettazione e la costruzione del Deposito nazionale di cui al comnia 1, ivi incluse le procedure espropriative, sono utilizzate le procedure speciali di cui alla legge 21 dicembre 2001, n. 443, e successive modificazioni, e al decreto legislativo 20 agosto 2002 n. 190. Le infrastrutture tecnologiche per la gestione in sicurezza dei rifiuti radioattivi sono integrate da altre strutture finalizzate a servizi di alta tecnologia ed alla promozione dello sviluppo del territorio.</w:t>
      </w:r>
    </w:p>
    <w:p>
      <w:pPr>
        <w:pStyle w:val="Normal"/>
        <w:rPr>
          <w:i/>
          <w:i/>
          <w:iCs/>
          <w:sz w:val="16"/>
          <w:szCs w:val="16"/>
        </w:rPr>
      </w:pPr>
      <w:r>
        <w:rPr>
          <w:i/>
          <w:iCs/>
          <w:sz w:val="16"/>
          <w:szCs w:val="16"/>
        </w:rPr>
        <w:t>4. La validazione del sito, l'esproprio delle aree, la progettazione e la costruzione del Deposito nazionale di cui al comma 1 e le attività di supporto di cui all'art. 3 sono finanziate dalla SOGIN Spa attraverso i prezzi o le tariffe di conferimento dei rifiuti radioattivi al Deposito nazionale. La gestione definitiva dello stesso è affidata in concessione.</w:t>
      </w:r>
    </w:p>
    <w:p>
      <w:pPr>
        <w:pStyle w:val="Normal"/>
        <w:rPr>
          <w:i/>
          <w:i/>
          <w:iCs/>
          <w:sz w:val="16"/>
          <w:szCs w:val="16"/>
        </w:rPr>
      </w:pPr>
      <w:r>
        <w:rPr>
          <w:i/>
          <w:iCs/>
          <w:sz w:val="16"/>
          <w:szCs w:val="16"/>
        </w:rPr>
        <w:t>4-bis. La validazione del sito è effettuata, entro un anno dalla data di individuazione del sito medesimo, dal Consiglio dei Ministri, sulla base degli studi effettuati dalla Commissione istituita ai sensi dell'art. 2, comma 3, previo parere, dell'Agenzia per la protezione dell'ambiente e per i servizi tecnici (APAT), del Consiglio nazionale delle ricerche (CNR) e dell'Ente per le nuove tecnologie, l'energia e l'ambiente (ENEA).» - L'art. 3, comma 1-bis, del decreto-legge 14 novembre 2003, n. 314, convertito in legge, con modificazioni, dall'art. 1 della legge 24 dicembre 2003, n. 368, è il seguente:</w:t>
      </w:r>
    </w:p>
    <w:p>
      <w:pPr>
        <w:pStyle w:val="Normal"/>
        <w:rPr>
          <w:i/>
          <w:i/>
          <w:iCs/>
          <w:sz w:val="16"/>
          <w:szCs w:val="16"/>
        </w:rPr>
      </w:pPr>
      <w:r>
        <w:rPr>
          <w:i/>
          <w:iCs/>
          <w:sz w:val="16"/>
          <w:szCs w:val="16"/>
        </w:rPr>
        <w:t>«1-bis. Con decreto del Presidente del Consiglio dei Ministri, da adottare su proposta del Ministro dell'ambiente e della tutela del territorio, di concerto con i Ministri dell'interno, delle attività produttive e della salute, si provvede, avvalendosi del supporto operativo della SOGIN Spa, alla messa in sicurezza e allo stoccaggio dei rifiuti radioattivi di I e II categoria. Per la messa in sicurezza dei rifiuti di cui al precedente periodo, si applicano le procedure tecniche e amministrative di cui agli articoli 1 e 2, fatta eccezione per quelle previste dall'art. 1, comma 3, primo periodo».</w:t>
      </w:r>
    </w:p>
    <w:p>
      <w:pPr>
        <w:pStyle w:val="Normal"/>
        <w:rPr>
          <w:i/>
          <w:i/>
          <w:iCs/>
          <w:sz w:val="16"/>
          <w:szCs w:val="16"/>
        </w:rPr>
      </w:pPr>
      <w:r>
        <w:rPr>
          <w:i/>
          <w:iCs/>
          <w:sz w:val="16"/>
          <w:szCs w:val="16"/>
        </w:rPr>
        <w:t>- Il decreto-legge 18 febbraio 2003, n. 25 (Disposizioni urgenti in materia di oneri generali del sistema elettrico e di realizzazione, potenziamento, utilizzazione e ambientalizzazione di impianti termoelettrici) pubblicato nella Gazzetta Ufficiale 19 febbraio 2003, n. 41 è convertito in legge, con modificazioni, dalla legge 17 aprile 2003, n. 83 (Gazzetta Ufficiale 19 aprile 2003, n. 92).</w:t>
      </w:r>
    </w:p>
    <w:p>
      <w:pPr>
        <w:pStyle w:val="Normal"/>
        <w:rPr>
          <w:i/>
          <w:i/>
          <w:iCs/>
          <w:sz w:val="16"/>
          <w:szCs w:val="16"/>
        </w:rPr>
      </w:pPr>
      <w:r>
        <w:rPr>
          <w:i/>
          <w:iCs/>
          <w:sz w:val="16"/>
          <w:szCs w:val="16"/>
        </w:rPr>
        <w:t>- Si riporta il testo dell'art. 2 del decreto-legge 14 novembre 2003, n. 314, cosi come modificato dalla presente legge:</w:t>
      </w:r>
    </w:p>
    <w:p>
      <w:pPr>
        <w:pStyle w:val="Normal"/>
        <w:rPr>
          <w:i/>
          <w:i/>
          <w:iCs/>
          <w:sz w:val="16"/>
          <w:szCs w:val="16"/>
        </w:rPr>
      </w:pPr>
      <w:r>
        <w:rPr>
          <w:i/>
          <w:iCs/>
          <w:sz w:val="16"/>
          <w:szCs w:val="16"/>
        </w:rPr>
        <w:t>«Art. 2 (Attuazione degli interventi). - 1. Per l'attuazione di tutti gli interventi e le iniziative necessari per la realizzazione del Deposito nazionale di cui all'art. 1, comma 1, il Presidente del Consiglio dei Ministri nomina un Commissario straordinario il quale, in deroga alla normativa vigente, provvede:</w:t>
      </w:r>
    </w:p>
    <w:p>
      <w:pPr>
        <w:pStyle w:val="Normal"/>
        <w:rPr>
          <w:i/>
          <w:i/>
          <w:iCs/>
          <w:sz w:val="16"/>
          <w:szCs w:val="16"/>
        </w:rPr>
      </w:pPr>
      <w:r>
        <w:rPr>
          <w:i/>
          <w:iCs/>
          <w:sz w:val="16"/>
          <w:szCs w:val="16"/>
        </w:rPr>
        <w:t>a) b) c) all'approvazione del piano economico finanziario che indichi le risorse necessarie alla realizzazione dell'opera ed i proventi derivanti dalla gestione in relazione alla durata della costruzione e della concessione per la gestione del deposito; tali proventi devono essere prioritariamente destinati al rimborso degli investimenti per la realizzazione dell'opera medesima, in coerenza con quanto indicato all'articolo 1, comma 4;</w:t>
      </w:r>
    </w:p>
    <w:p>
      <w:pPr>
        <w:pStyle w:val="Normal"/>
        <w:rPr>
          <w:i/>
          <w:i/>
          <w:iCs/>
          <w:sz w:val="16"/>
          <w:szCs w:val="16"/>
        </w:rPr>
      </w:pPr>
      <w:r>
        <w:rPr>
          <w:i/>
          <w:iCs/>
          <w:sz w:val="16"/>
          <w:szCs w:val="16"/>
        </w:rPr>
        <w:t>d) all'affidamento degli incarichi di progettazione del Deposito nazionale;</w:t>
      </w:r>
    </w:p>
    <w:p>
      <w:pPr>
        <w:pStyle w:val="Normal"/>
        <w:rPr>
          <w:i/>
          <w:i/>
          <w:iCs/>
          <w:sz w:val="16"/>
          <w:szCs w:val="16"/>
        </w:rPr>
      </w:pPr>
      <w:r>
        <w:rPr>
          <w:i/>
          <w:iCs/>
          <w:sz w:val="16"/>
          <w:szCs w:val="16"/>
        </w:rPr>
        <w:t>e) alle procedure espropriative;</w:t>
      </w:r>
    </w:p>
    <w:p>
      <w:pPr>
        <w:pStyle w:val="Normal"/>
        <w:rPr>
          <w:i/>
          <w:i/>
          <w:iCs/>
          <w:sz w:val="16"/>
          <w:szCs w:val="16"/>
        </w:rPr>
      </w:pPr>
      <w:r>
        <w:rPr>
          <w:i/>
          <w:iCs/>
          <w:sz w:val="16"/>
          <w:szCs w:val="16"/>
        </w:rPr>
        <w:t>f) all'approvazione dei progetti;</w:t>
      </w:r>
    </w:p>
    <w:p>
      <w:pPr>
        <w:pStyle w:val="Normal"/>
        <w:rPr>
          <w:i/>
          <w:i/>
          <w:iCs/>
          <w:sz w:val="16"/>
          <w:szCs w:val="16"/>
        </w:rPr>
      </w:pPr>
      <w:r>
        <w:rPr>
          <w:i/>
          <w:iCs/>
          <w:sz w:val="16"/>
          <w:szCs w:val="16"/>
        </w:rPr>
        <w:t>g) all'affidamento dei lavori di costruzione del Deposito nazionale.</w:t>
      </w:r>
    </w:p>
    <w:p>
      <w:pPr>
        <w:pStyle w:val="Normal"/>
        <w:rPr>
          <w:i/>
          <w:i/>
          <w:iCs/>
          <w:sz w:val="16"/>
          <w:szCs w:val="16"/>
        </w:rPr>
      </w:pPr>
      <w:r>
        <w:rPr>
          <w:i/>
          <w:iCs/>
          <w:sz w:val="16"/>
          <w:szCs w:val="16"/>
        </w:rPr>
        <w:t>2. Il Commissario straordinario di cui al comma 1 è autorizzato, inoltre, ad adottare, con le modalità ed i poteri di cui all'art. 13 del decreto-legge 25 marzo 1997, n. 67, convertito, con modificazioni della legge 23 maggio 1997 n. 135, anche in sostituzione dei soggetti competenti, tutti i provvedimenti e gli atti di qualsiasi natura necessari alla progettazione, all'istruttoria, all'affidamento ed alla realizzazione del Deposito nazionale di cui all'art. 1, comma 1. Sono fatte salve le competenze del Ministero dell'ambiente e della tutela del territorio in materia di valutazione di impatto ambientale in conformità a quanto previsto dalla legge 21 dicembre 2001, n. 443 e successive modificazioni, e dal decreto legislativo 20 agosto 2002, n. 190. Sono altresì, fatte salve le competenze dell'APAT, che si esprime entro centoventi giorni dal ricevimento della richiesta dei pareri, secondo la procedura di cui al Capo VIII del decreto legislativo 17 marzo 1995, n. 230, e successive modificazioni, in quanto applicabile.</w:t>
      </w:r>
    </w:p>
    <w:p>
      <w:pPr>
        <w:pStyle w:val="Normal"/>
        <w:rPr>
          <w:i/>
          <w:i/>
          <w:iCs/>
          <w:sz w:val="16"/>
          <w:szCs w:val="16"/>
        </w:rPr>
      </w:pPr>
      <w:r>
        <w:rPr>
          <w:i/>
          <w:iCs/>
          <w:sz w:val="16"/>
          <w:szCs w:val="16"/>
        </w:rPr>
        <w:t>3. Con decreto del Presidente del Consiglio dei Ministri è istituita, senza nuovi o maggiori oneri per la finanza pubblica, una Commissione tecnico-scientifica con compiti di valutazione e di alta vigilanza per gli aspetti tecnico-scientifici inerenti agli obiettivi del presente decreto e per le iniziative operative del Commissario straordinario. La predetta Commissione è composta da diciannove esperti di elevata e comprovata qualificazione tecnico-scientifica, di cui tre nominati dal Presidente del Consiglio dei Ministri, due dal Ministro dell'ambiente e della tutela del territorio, due dal Ministro delle attività produttive, uno dal Ministro dell'economia e delle finanze, uno dal Ministro della difesa, uno dal Ministro dell'interno, uno dal Ministro della salute, uno dal Ministro dell'istruzione, dell'università e della ricerca, quattro dalla Conferenza unificata di cui all'art.</w:t>
      </w:r>
    </w:p>
    <w:p>
      <w:pPr>
        <w:pStyle w:val="Normal"/>
        <w:rPr>
          <w:i/>
          <w:i/>
          <w:iCs/>
          <w:sz w:val="16"/>
          <w:szCs w:val="16"/>
        </w:rPr>
      </w:pPr>
      <w:r>
        <w:rPr>
          <w:i/>
          <w:iCs/>
          <w:sz w:val="16"/>
          <w:szCs w:val="16"/>
        </w:rPr>
        <w:t>8 del decreto legislativo 28 agosto 1997 n. 281, di cui due espressi dalle regioni e due espressi dagli enti locali, uno dall'ENEA, uno dal CNR e uno dall'APAT. Il Presidente della Commissione è nominato con apposito decreto del Presidente del Consiglio dei Ministri, d'intesa con la Conferenza unificata di cui all'art. 8 del decreto legislativo 28 agosto 1997, n. 281, senza maggiori oneri a carico della finanza pubblica. Il Commissario straordinario si avvale altresì, di una struttura di supporto individuata con decreto del Presidente del Consiglio dei Ministri, di concerto con il Ministro dell'economia e delle finanze. Agli oneri derivanti dall'attuazione del presente comma, si provvede ai sensi dell'art. 5, comma 3.» - Il decreto-legge 11 gennaio 2001, n. 1 (Disposizioni urgenti per la distruzione del materiale specifico a rischio per encefalopatie spongiformi bovine e delle proteine animali ad alto rischio, nonché per l'ammasso pubblico temporaneo delle proteine animali a basso rischio. Ulteriori interventi urgenti per fronteggiare l'emergenza derivante dall'encefalopatia spongiforme bovina), è pubblicato nella Gazzetta Ufficiale 11 gennaio 2001, n. 8 e convertito in legge, con modificazioni, dalla legge 9 marzo 2001, n. 49 (Gazzetta Ufficiale 12 marzo 2001, n. 59).</w:t>
      </w:r>
    </w:p>
    <w:p>
      <w:pPr>
        <w:pStyle w:val="Normal"/>
        <w:rPr>
          <w:i/>
          <w:i/>
          <w:iCs/>
          <w:sz w:val="16"/>
          <w:szCs w:val="16"/>
        </w:rPr>
      </w:pPr>
      <w:r>
        <w:rPr>
          <w:i/>
          <w:iCs/>
          <w:sz w:val="16"/>
          <w:szCs w:val="16"/>
        </w:rPr>
        <w:t>- L'art. 22 della legge 9 gennaio 1991, n. 10, (Norme per l'attuazione del Piano energetico nazionale in materia di uso razionale dell'energia, di risparmio energetico e di sviluppo delle fonti rinnovabili di energia), pubblicata nella Gazzetta Ufficiale 16 gennaio 1991, n. 13, S.O.) così come modificato dalla presente legge, è il seguente:</w:t>
      </w:r>
    </w:p>
    <w:p>
      <w:pPr>
        <w:pStyle w:val="Normal"/>
        <w:rPr>
          <w:i/>
          <w:i/>
          <w:iCs/>
          <w:sz w:val="16"/>
          <w:szCs w:val="16"/>
        </w:rPr>
      </w:pPr>
      <w:r>
        <w:rPr>
          <w:i/>
          <w:iCs/>
          <w:sz w:val="16"/>
          <w:szCs w:val="16"/>
        </w:rPr>
        <w:t>«Art. 22. (Riorganizzazione della Direzione generale delle fonti di energia e delle industrie di base). - 1. Con decreto del Presidente della Repubblica, previa deliberazione del Consiglio dei Ministri, sentito il parere del Consiglio di Stato che deve esprimersi entro trenta giorni dalla richiesta, su proposta del Ministro dell'industria, del commercio e dell'artigianato, di concerto con il Ministro del tesoro e con il Ministro per la funzione pubblica, si provvede alla ristrutturazione ed al potenziamento della Direzione generale delle fonti di energia e delle industrie di base del Ministero dell'industria, del commercio e dell'artigianato. Si applicano, salvo quanto espressamente previsto dalla presente disposizione, le norme di cui all'art. 17, comma 1, della legge 23 agosto 1988, n. 400, anche per le successive modifiche dell'ordinamento della medesima Direzione generale. A tal fine le relative dotazioni organiche sono aumentate, per quanto riguarda le qualifiche dirigenziali di non più di undici unità con specifica professionalità tecnica nel settore energetico, e per il restante personale di non più di novanta unità, secondo la seguente articolazione:</w:t>
      </w:r>
    </w:p>
    <w:p>
      <w:pPr>
        <w:pStyle w:val="Normal"/>
        <w:rPr>
          <w:i/>
          <w:i/>
          <w:iCs/>
          <w:sz w:val="16"/>
          <w:szCs w:val="16"/>
        </w:rPr>
      </w:pPr>
      <w:r>
        <w:rPr>
          <w:i/>
          <w:iCs/>
          <w:sz w:val="16"/>
          <w:szCs w:val="16"/>
        </w:rPr>
        <w:t>a) n. 1 posto di dirigente superiore di cui alla tabella XIV, quadro C, allegata al decreto del Presidente della Repubblica 30 giugno 1972, n. 748;</w:t>
      </w:r>
    </w:p>
    <w:p>
      <w:pPr>
        <w:pStyle w:val="Normal"/>
        <w:rPr>
          <w:i/>
          <w:i/>
          <w:iCs/>
          <w:sz w:val="16"/>
          <w:szCs w:val="16"/>
        </w:rPr>
      </w:pPr>
      <w:r>
        <w:rPr>
          <w:i/>
          <w:iCs/>
          <w:sz w:val="16"/>
          <w:szCs w:val="16"/>
        </w:rPr>
        <w:t>b) n. 10 posti di primo dirigente di cui alla tabella XIV, quadro C, allegata al decreto del Presidente della Repubblica 30 giugno 1972, n. 748;</w:t>
      </w:r>
    </w:p>
    <w:p>
      <w:pPr>
        <w:pStyle w:val="Normal"/>
        <w:rPr>
          <w:i/>
          <w:i/>
          <w:iCs/>
          <w:sz w:val="16"/>
          <w:szCs w:val="16"/>
        </w:rPr>
      </w:pPr>
      <w:r>
        <w:rPr>
          <w:i/>
          <w:iCs/>
          <w:sz w:val="16"/>
          <w:szCs w:val="16"/>
        </w:rPr>
        <w:t>c) n. 10 posti di VIII livello;</w:t>
      </w:r>
    </w:p>
    <w:p>
      <w:pPr>
        <w:pStyle w:val="Normal"/>
        <w:rPr>
          <w:i/>
          <w:i/>
          <w:iCs/>
          <w:sz w:val="16"/>
          <w:szCs w:val="16"/>
        </w:rPr>
      </w:pPr>
      <w:r>
        <w:rPr>
          <w:i/>
          <w:iCs/>
          <w:sz w:val="16"/>
          <w:szCs w:val="16"/>
        </w:rPr>
        <w:t>d) n. 20 posti di VII livello;</w:t>
      </w:r>
    </w:p>
    <w:p>
      <w:pPr>
        <w:pStyle w:val="Normal"/>
        <w:rPr>
          <w:i/>
          <w:i/>
          <w:iCs/>
          <w:sz w:val="16"/>
          <w:szCs w:val="16"/>
        </w:rPr>
      </w:pPr>
      <w:r>
        <w:rPr>
          <w:i/>
          <w:iCs/>
          <w:sz w:val="16"/>
          <w:szCs w:val="16"/>
        </w:rPr>
        <w:t>e) n. 20 posti di VI livello;</w:t>
      </w:r>
    </w:p>
    <w:p>
      <w:pPr>
        <w:pStyle w:val="Normal"/>
        <w:rPr>
          <w:i/>
          <w:i/>
          <w:iCs/>
          <w:sz w:val="16"/>
          <w:szCs w:val="16"/>
        </w:rPr>
      </w:pPr>
      <w:r>
        <w:rPr>
          <w:i/>
          <w:iCs/>
          <w:sz w:val="16"/>
          <w:szCs w:val="16"/>
        </w:rPr>
        <w:t>f) n. 10 posti di V livello;</w:t>
      </w:r>
    </w:p>
    <w:p>
      <w:pPr>
        <w:pStyle w:val="Normal"/>
        <w:rPr>
          <w:i/>
          <w:i/>
          <w:iCs/>
          <w:sz w:val="16"/>
          <w:szCs w:val="16"/>
        </w:rPr>
      </w:pPr>
      <w:r>
        <w:rPr>
          <w:i/>
          <w:iCs/>
          <w:sz w:val="16"/>
          <w:szCs w:val="16"/>
        </w:rPr>
        <w:t>g) n. 10 posti di IV livello;</w:t>
      </w:r>
    </w:p>
    <w:p>
      <w:pPr>
        <w:pStyle w:val="Normal"/>
        <w:rPr>
          <w:i/>
          <w:i/>
          <w:iCs/>
          <w:sz w:val="16"/>
          <w:szCs w:val="16"/>
        </w:rPr>
      </w:pPr>
      <w:r>
        <w:rPr>
          <w:i/>
          <w:iCs/>
          <w:sz w:val="16"/>
          <w:szCs w:val="16"/>
        </w:rPr>
        <w:t>h) n. 10 posti di III livello;</w:t>
      </w:r>
    </w:p>
    <w:p>
      <w:pPr>
        <w:pStyle w:val="Normal"/>
        <w:rPr>
          <w:i/>
          <w:i/>
          <w:iCs/>
          <w:sz w:val="16"/>
          <w:szCs w:val="16"/>
        </w:rPr>
      </w:pPr>
      <w:r>
        <w:rPr>
          <w:i/>
          <w:iCs/>
          <w:sz w:val="16"/>
          <w:szCs w:val="16"/>
        </w:rPr>
        <w:t>i) n. 10 posti di II livello.</w:t>
      </w:r>
    </w:p>
    <w:p>
      <w:pPr>
        <w:pStyle w:val="Normal"/>
        <w:rPr>
          <w:i/>
          <w:i/>
          <w:iCs/>
          <w:sz w:val="16"/>
          <w:szCs w:val="16"/>
        </w:rPr>
      </w:pPr>
      <w:r>
        <w:rPr>
          <w:i/>
          <w:iCs/>
          <w:sz w:val="16"/>
          <w:szCs w:val="16"/>
        </w:rPr>
        <w:t>2. Con il decreto di cui al comma 1 può essere altresì prevista presso la Direzione generale delle fonti di energia e delle industrie di base la costituzione di un'apposita segreteria tecnico-operativa, costituita da non più di dieci esperti con incarico quinquennale rinnovabile scelti fra docenti universitari, ricercatori e tecnici di società di capitale - con esclusione delle imprese private - specificamente operanti nel settore energetico, di enti pubblici e di pubbliche amministrazioni, con esclusione del personale del Ministero dell'industria, del commercio e dell'artigianato. Il trattamento economico degli esperti di cui al presente comma è determinato con decreto del Ministro dell'industria, del commercio e dell'artigianato di intesa con il Ministro del tesoro, in misura non inferiore a quello spettante presso l'ente o l'amministrazione o l'impresa di appartenenza. I dipendenti pubblici sono collocati fuori ruolo per l'intera durata dell'incarico o nell'analoga posizione prevista dai rispettivi ordinamenti.</w:t>
      </w:r>
    </w:p>
    <w:p>
      <w:pPr>
        <w:pStyle w:val="Normal"/>
        <w:rPr>
          <w:i/>
          <w:i/>
          <w:iCs/>
          <w:sz w:val="16"/>
          <w:szCs w:val="16"/>
        </w:rPr>
      </w:pPr>
      <w:r>
        <w:rPr>
          <w:i/>
          <w:iCs/>
          <w:sz w:val="16"/>
          <w:szCs w:val="16"/>
        </w:rPr>
        <w:t>3. Limitatamente al personale delle qualifiche non dirigenziali, alle assunzioni conseguenti all'aumento delle dotazioni organiche di cui al comma 1 può procedersi a decorrere dal 1° gennaio 1991, e solo dopo aver attuato le procedure di mobilità di cui al decreto del Presidente del Consiglio dei Ministri 5 agosto 1988, n. 325, e successive modificazioni, ed alla legge 29 dicembre 1988, n. 554, e successive modificazioni e integrazioni, o comunque dopo novanta giorni dall'avvio di dette procedure. Nel biennio 1991-1992 può procedersi a tali assunzioni esclusivamente nel limite annuo del 25 per cento e complessivo del 33 per cento dei relativi posti, restando comunque i posti residui riservati per l'intero biennio alla copertura mediante le predette procedure di mobilità.</w:t>
      </w:r>
    </w:p>
    <w:p>
      <w:pPr>
        <w:pStyle w:val="Normal"/>
        <w:rPr>
          <w:i/>
          <w:i/>
          <w:iCs/>
          <w:sz w:val="16"/>
          <w:szCs w:val="16"/>
        </w:rPr>
      </w:pPr>
      <w:r>
        <w:rPr>
          <w:i/>
          <w:iCs/>
          <w:sz w:val="16"/>
          <w:szCs w:val="16"/>
        </w:rPr>
        <w:t>4. All'onere derivante dall'attuazione del presente articolo, valutato in lire 200 milioni per l'anno 1990, in lire 1.000 milioni per l'anno 1991 e in lire 1.800 milioni per l'anno 1992, si provvede mediante corrispondente riduzione dello stanziamento iscritto ai fini del bilancio triennale 1990-1992 al capitolo 6856 dello stato di previsione del Ministero del tesoro per l'anno 1990, all'uopo parzialmente utilizzando quanto a lire 400 milioni per ciascuno degli anni 1991 e 1992 le proiezioni dell'accantonamento «Riordinamento del Ministero ed incentivazioni al personale» e, quanto a lire 200 milioni per l'anno 1990, a lire 600 milioni per l'anno 1991 e a lire 1.400 milioni per l'anno 1992, l'accantonamento «Automazione del Ministero dell'industria».</w:t>
      </w:r>
    </w:p>
    <w:p>
      <w:pPr>
        <w:pStyle w:val="Normal"/>
        <w:rPr>
          <w:i/>
          <w:i/>
          <w:iCs/>
          <w:sz w:val="16"/>
          <w:szCs w:val="16"/>
        </w:rPr>
      </w:pPr>
      <w:r>
        <w:rPr>
          <w:i/>
          <w:iCs/>
          <w:sz w:val="16"/>
          <w:szCs w:val="16"/>
        </w:rPr>
        <w:t>- L'art. 1, comma 43, della legge 28 dicembre 1995, n. 549, (Misure di razionalizzazione della finanza pubblica, pubblicata nella Gazzetta Ufficiale 29 dicembre 1995, n. 302, supplemento ordinario), è il seguente:</w:t>
      </w:r>
    </w:p>
    <w:p>
      <w:pPr>
        <w:pStyle w:val="Normal"/>
        <w:rPr>
          <w:i/>
          <w:i/>
          <w:iCs/>
          <w:sz w:val="16"/>
          <w:szCs w:val="16"/>
        </w:rPr>
      </w:pPr>
      <w:r>
        <w:rPr>
          <w:i/>
          <w:iCs/>
          <w:sz w:val="16"/>
          <w:szCs w:val="16"/>
        </w:rPr>
        <w:t>«43. La dotazione dei capitoli di cui al comma 40 è quantificata annualmente ai sensi dell'art. 11, comma 3, lettera d), della legge 5 agosto 1978, n. 468, come modificata dalla legge 23 agosto 1988, n. 362».</w:t>
      </w:r>
    </w:p>
    <w:p>
      <w:pPr>
        <w:pStyle w:val="Normal"/>
        <w:rPr>
          <w:i/>
          <w:i/>
          <w:iCs/>
          <w:sz w:val="16"/>
          <w:szCs w:val="16"/>
        </w:rPr>
      </w:pPr>
      <w:r>
        <w:rPr>
          <w:i/>
          <w:iCs/>
          <w:sz w:val="16"/>
          <w:szCs w:val="16"/>
        </w:rPr>
        <w:t>- La legge 24 dicembre 2003, n. 350 [(Disposizioni per la formazione del bilancio annuale e pluriennale dello Stato (legge finanziaria 2004)], è pubblicata nella Gazzetta Ufficiale 27 dicembre 2003, n. 299, supplemento ordinario.</w:t>
      </w:r>
    </w:p>
    <w:p>
      <w:pPr>
        <w:pStyle w:val="Normal"/>
        <w:rPr>
          <w:i/>
          <w:i/>
          <w:iCs/>
          <w:sz w:val="16"/>
          <w:szCs w:val="16"/>
        </w:rPr>
      </w:pPr>
      <w:r>
        <w:rPr>
          <w:i/>
          <w:iCs/>
          <w:sz w:val="16"/>
          <w:szCs w:val="16"/>
        </w:rPr>
        <w:t>I commi 28 e 30 dell'art. 2 della legge 14 novembre 1995, n. 481 (Norme per la concorrenza e la regolazione dei servizi di pubblica utilità. Istituzione delle Autorità di regolazione dei servizi di pubblica utilita), pubblicata nella Gazzetta Ufficiale 18 novembre 1995, n. 270, supplemento ordinario, così come modificati dalla presente legge, sono i seguenti:</w:t>
      </w:r>
    </w:p>
    <w:p>
      <w:pPr>
        <w:pStyle w:val="Normal"/>
        <w:rPr>
          <w:i/>
          <w:i/>
          <w:iCs/>
          <w:sz w:val="16"/>
          <w:szCs w:val="16"/>
        </w:rPr>
      </w:pPr>
      <w:r>
        <w:rPr>
          <w:i/>
          <w:iCs/>
          <w:sz w:val="16"/>
          <w:szCs w:val="16"/>
        </w:rPr>
        <w:t>«28. Ciascuna Autorità, con propri regolamenti, definisce, entro tenta giorni dalla sua costituzione, le norme concernenti l'organizzazione interna e il funzionamento, la pianta organica del personale di ruolo, che non può eccedere le centoventi unità, l'ordinamento delle carriere, nonché, in base ai criteri fissati dal contratto collettivo di lavoro in vigore per l'Autorità garante della concorrenza e del mercato e tenuto conto delle specifiche esigenze funzionali e organizzative, il trattamento giuridico ed economico del personale. Alle Autorità non si applicano le disposizioni di cui al decreto legislativo 3 febbraio 1993, n. 29, e successive modificazioni, fatto salvo quanto previsto dal comma 10 del presente articolo.</w:t>
      </w:r>
    </w:p>
    <w:p>
      <w:pPr>
        <w:pStyle w:val="Normal"/>
        <w:rPr>
          <w:i/>
          <w:i/>
          <w:iCs/>
          <w:sz w:val="16"/>
          <w:szCs w:val="16"/>
        </w:rPr>
      </w:pPr>
      <w:r>
        <w:rPr>
          <w:i/>
          <w:iCs/>
          <w:sz w:val="16"/>
          <w:szCs w:val="16"/>
        </w:rPr>
        <w:t>29. (Omissis) 30. Ciascuna autorità può assumere, in numero non superiore a sessanta unità, dipendenti con contatto a tempo determinato di durata non superiore a due anni nonché esperti e collaboratori esterni, in numero non superiore a dieci, per specifici obiettivi e contenuti professionali, con contratti a tempo determinato di durata non superiore a due anni che possono essere rinnovati per non più di due volte.».</w:t>
      </w:r>
    </w:p>
    <w:p>
      <w:pPr>
        <w:pStyle w:val="Normal"/>
        <w:rPr>
          <w:i/>
          <w:i/>
          <w:iCs/>
          <w:sz w:val="16"/>
          <w:szCs w:val="16"/>
        </w:rPr>
      </w:pPr>
      <w:r>
        <w:rPr>
          <w:i/>
          <w:iCs/>
          <w:sz w:val="16"/>
          <w:szCs w:val="16"/>
        </w:rPr>
        <w:t>- L'art. 20 della legge 15 marzo 1997, n. 59 (Delega al Governo per il conferimento di funzioni e compiti alle regioni ed enti locali, per la riforma della Pubblica amministrazione e per la semplificazione amministrativa), pubblicata nella Gazzetta Ufficiale 17 marzo 1997, n. 63, supplemento ordinario, è il seguente:</w:t>
      </w:r>
    </w:p>
    <w:p>
      <w:pPr>
        <w:pStyle w:val="Normal"/>
        <w:rPr>
          <w:i/>
          <w:i/>
          <w:iCs/>
          <w:sz w:val="16"/>
          <w:szCs w:val="16"/>
        </w:rPr>
      </w:pPr>
      <w:r>
        <w:rPr>
          <w:i/>
          <w:iCs/>
          <w:sz w:val="16"/>
          <w:szCs w:val="16"/>
        </w:rPr>
        <w:t>«Art. 20. - 1. Il Governo, sulla base di un programma di priorità di interventi, definito, con deliberazione del Consiglio dei Ministri, in relazione alle proposte formulate dai Ministri competenti, sentita la Conferenza unificata di cui all'art. 8 del decreto legislativo 28 agosto 1997, n. 281, entro la data del 30 aprile, presenta al Parlamento, ent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è presentata una relazione sullo stato di attuazione della semplificazione e del riassetto.</w:t>
      </w:r>
    </w:p>
    <w:p>
      <w:pPr>
        <w:pStyle w:val="Normal"/>
        <w:rPr>
          <w:i/>
          <w:i/>
          <w:iCs/>
          <w:sz w:val="16"/>
          <w:szCs w:val="16"/>
        </w:rPr>
      </w:pPr>
      <w:r>
        <w:rPr>
          <w:i/>
          <w:iCs/>
          <w:sz w:val="16"/>
          <w:szCs w:val="16"/>
        </w:rPr>
        <w:t>2. Il disegno di legge di cui al comma 1 prevede l'emanazione di decreti legislativi, relativamente alle norme legislative sostanziali e procedimentali, nonché di regolamenti ai sensi dell'art. 17, commi 1 e 2, della legge 23 agosto 1988, n. 400, e successive modificazioni, per le norme regolamentari di competenza dello Stato.</w:t>
      </w:r>
    </w:p>
    <w:p>
      <w:pPr>
        <w:pStyle w:val="Normal"/>
        <w:rPr>
          <w:i/>
          <w:i/>
          <w:iCs/>
          <w:sz w:val="16"/>
          <w:szCs w:val="16"/>
        </w:rPr>
      </w:pPr>
      <w:r>
        <w:rPr>
          <w:i/>
          <w:iCs/>
          <w:sz w:val="16"/>
          <w:szCs w:val="16"/>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rPr>
          <w:i/>
          <w:i/>
          <w:iCs/>
          <w:sz w:val="16"/>
          <w:szCs w:val="16"/>
        </w:rPr>
      </w:pPr>
      <w:r>
        <w:rPr>
          <w:i/>
          <w:iCs/>
          <w:sz w:val="16"/>
          <w:szCs w:val="16"/>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rPr>
          <w:i/>
          <w:i/>
          <w:iCs/>
          <w:sz w:val="16"/>
          <w:szCs w:val="16"/>
        </w:rPr>
      </w:pPr>
      <w:r>
        <w:rPr>
          <w:i/>
          <w:iCs/>
          <w:sz w:val="16"/>
          <w:szCs w:val="16"/>
        </w:rPr>
        <w:t>b) indicazione esplicita delle norme abrogate, fatta salva l'applicazione dell'art. 15 delle disposizioni sulla legge in generale premesse al codice civile;</w:t>
      </w:r>
    </w:p>
    <w:p>
      <w:pPr>
        <w:pStyle w:val="Normal"/>
        <w:rPr>
          <w:i/>
          <w:i/>
          <w:iCs/>
          <w:sz w:val="16"/>
          <w:szCs w:val="16"/>
        </w:rPr>
      </w:pPr>
      <w:r>
        <w:rPr>
          <w:i/>
          <w:iCs/>
          <w:sz w:val="16"/>
          <w:szCs w:val="16"/>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rPr>
          <w:i/>
          <w:i/>
          <w:iCs/>
          <w:sz w:val="16"/>
          <w:szCs w:val="16"/>
        </w:rPr>
      </w:pPr>
      <w:r>
        <w:rPr>
          <w:i/>
          <w:iCs/>
          <w:sz w:val="16"/>
          <w:szCs w:val="16"/>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rPr>
          <w:i/>
          <w:i/>
          <w:iCs/>
          <w:sz w:val="16"/>
          <w:szCs w:val="16"/>
        </w:rPr>
      </w:pPr>
      <w:r>
        <w:rPr>
          <w:i/>
          <w:iCs/>
          <w:sz w:val="16"/>
          <w:szCs w:val="16"/>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rPr>
          <w:i/>
          <w:i/>
          <w:iCs/>
          <w:sz w:val="16"/>
          <w:szCs w:val="16"/>
        </w:rPr>
      </w:pPr>
      <w:r>
        <w:rPr>
          <w:i/>
          <w:iCs/>
          <w:sz w:val="16"/>
          <w:szCs w:val="16"/>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rPr>
          <w:i/>
          <w:i/>
          <w:iCs/>
          <w:sz w:val="16"/>
          <w:szCs w:val="16"/>
        </w:rPr>
      </w:pPr>
      <w:r>
        <w:rPr>
          <w:i/>
          <w:iCs/>
          <w:sz w:val="16"/>
          <w:szCs w:val="16"/>
        </w:rPr>
        <w:t>g) revisione e riduzione delle funzioni amministrative non direttamente rivolte:</w:t>
      </w:r>
    </w:p>
    <w:p>
      <w:pPr>
        <w:pStyle w:val="Normal"/>
        <w:rPr>
          <w:i/>
          <w:i/>
          <w:iCs/>
          <w:sz w:val="16"/>
          <w:szCs w:val="16"/>
        </w:rPr>
      </w:pPr>
      <w:r>
        <w:rPr>
          <w:i/>
          <w:iCs/>
          <w:sz w:val="16"/>
          <w:szCs w:val="16"/>
        </w:rPr>
        <w:t>1) alla regolazione ai fini dell'incentivazione della concorrenza;</w:t>
      </w:r>
    </w:p>
    <w:p>
      <w:pPr>
        <w:pStyle w:val="Normal"/>
        <w:rPr>
          <w:i/>
          <w:i/>
          <w:iCs/>
          <w:sz w:val="16"/>
          <w:szCs w:val="16"/>
        </w:rPr>
      </w:pPr>
      <w:r>
        <w:rPr>
          <w:i/>
          <w:iCs/>
          <w:sz w:val="16"/>
          <w:szCs w:val="16"/>
        </w:rPr>
        <w:t>2) alla eliminazione delle rendite e dei diritti di esclusività, anche alla luce della normativa comunitaria;</w:t>
      </w:r>
    </w:p>
    <w:p>
      <w:pPr>
        <w:pStyle w:val="Normal"/>
        <w:rPr>
          <w:i/>
          <w:i/>
          <w:iCs/>
          <w:sz w:val="16"/>
          <w:szCs w:val="16"/>
        </w:rPr>
      </w:pPr>
      <w:r>
        <w:rPr>
          <w:i/>
          <w:iCs/>
          <w:sz w:val="16"/>
          <w:szCs w:val="16"/>
        </w:rPr>
        <w:t>3) alla eliminazione dei limiti all'accesso e all'esercizio delle attività economiche e lavorative;</w:t>
      </w:r>
    </w:p>
    <w:p>
      <w:pPr>
        <w:pStyle w:val="Normal"/>
        <w:rPr>
          <w:i/>
          <w:i/>
          <w:iCs/>
          <w:sz w:val="16"/>
          <w:szCs w:val="16"/>
        </w:rPr>
      </w:pPr>
      <w:r>
        <w:rPr>
          <w:i/>
          <w:iCs/>
          <w:sz w:val="16"/>
          <w:szCs w:val="16"/>
        </w:rPr>
        <w:t>4) alla protezione di interessi primari, costituzionalmente rilevanti, per la realizzazione della solidarietà sociale;</w:t>
      </w:r>
    </w:p>
    <w:p>
      <w:pPr>
        <w:pStyle w:val="Normal"/>
        <w:rPr>
          <w:i/>
          <w:i/>
          <w:iCs/>
          <w:sz w:val="16"/>
          <w:szCs w:val="16"/>
        </w:rPr>
      </w:pPr>
      <w:r>
        <w:rPr>
          <w:i/>
          <w:iCs/>
          <w:sz w:val="16"/>
          <w:szCs w:val="16"/>
        </w:rPr>
        <w:t>5) alla tutela dell'identità e della qualità della produzione tipica e tradizionale e della professionalità;</w:t>
      </w:r>
    </w:p>
    <w:p>
      <w:pPr>
        <w:pStyle w:val="Normal"/>
        <w:rPr>
          <w:i/>
          <w:i/>
          <w:iCs/>
          <w:sz w:val="16"/>
          <w:szCs w:val="16"/>
        </w:rPr>
      </w:pPr>
      <w:r>
        <w:rPr>
          <w:i/>
          <w:iCs/>
          <w:sz w:val="16"/>
          <w:szCs w:val="16"/>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rPr>
          <w:i/>
          <w:i/>
          <w:iCs/>
          <w:sz w:val="16"/>
          <w:szCs w:val="16"/>
        </w:rPr>
      </w:pPr>
      <w:r>
        <w:rPr>
          <w:i/>
          <w:iCs/>
          <w:sz w:val="16"/>
          <w:szCs w:val="16"/>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rPr>
          <w:i/>
          <w:i/>
          <w:iCs/>
          <w:sz w:val="16"/>
          <w:szCs w:val="16"/>
        </w:rPr>
      </w:pPr>
      <w:r>
        <w:rPr>
          <w:i/>
          <w:iCs/>
          <w:sz w:val="16"/>
          <w:szCs w:val="16"/>
        </w:rPr>
        <w:t>l) attribuzione delle funzioni amministrative ai comuni, salvo il conferimento di funzioni a province, città metropolitane, regioni e Stato al fine di assicurarne l'esercizio unitario in base ai principi di sussidiarietà, differenziazione e adeguatezza;</w:t>
      </w:r>
    </w:p>
    <w:p>
      <w:pPr>
        <w:pStyle w:val="Normal"/>
        <w:rPr>
          <w:i/>
          <w:i/>
          <w:iCs/>
          <w:sz w:val="16"/>
          <w:szCs w:val="16"/>
        </w:rPr>
      </w:pPr>
      <w:r>
        <w:rPr>
          <w:i/>
          <w:iCs/>
          <w:sz w:val="16"/>
          <w:szCs w:val="16"/>
        </w:rPr>
        <w:t>determinazione dei principi fondamentali di attribuzione delle funzioni secondo gli stessi criteri da parte delle regioni nelle materie di competenza legislativa concorrente;</w:t>
      </w:r>
    </w:p>
    <w:p>
      <w:pPr>
        <w:pStyle w:val="Normal"/>
        <w:rPr>
          <w:i/>
          <w:i/>
          <w:iCs/>
          <w:sz w:val="16"/>
          <w:szCs w:val="16"/>
        </w:rPr>
      </w:pPr>
      <w:r>
        <w:rPr>
          <w:i/>
          <w:iCs/>
          <w:sz w:val="16"/>
          <w:szCs w:val="16"/>
        </w:rPr>
        <w:t>m) definizione dei criteri di adeguamento dell'organizzazione amministrativa alle modalità di esercizio delle funzioni di cui al presente comma;</w:t>
      </w:r>
    </w:p>
    <w:p>
      <w:pPr>
        <w:pStyle w:val="Normal"/>
        <w:rPr>
          <w:i/>
          <w:i/>
          <w:iCs/>
          <w:sz w:val="16"/>
          <w:szCs w:val="16"/>
        </w:rPr>
      </w:pPr>
      <w:r>
        <w:rPr>
          <w:i/>
          <w:iCs/>
          <w:sz w:val="16"/>
          <w:szCs w:val="16"/>
        </w:rPr>
        <w:t>n) indicazione esplicita dell'autorità competente a ricevere il rapporto relativo alle sanzioni amministrative, ai sensi dell'art. 17 della legge 24 novembre 1981, n. 689.</w:t>
      </w:r>
    </w:p>
    <w:p>
      <w:pPr>
        <w:pStyle w:val="Normal"/>
        <w:rPr>
          <w:i/>
          <w:i/>
          <w:iCs/>
          <w:sz w:val="16"/>
          <w:szCs w:val="16"/>
        </w:rPr>
      </w:pPr>
      <w:r>
        <w:rPr>
          <w:i/>
          <w:iCs/>
          <w:sz w:val="16"/>
          <w:szCs w:val="16"/>
        </w:rPr>
        <w:t>4. I decreti legislativi e i regolamenti di cui al comma 2, emanati sulla base della legge di semplificazione e riassetto normativo annuale, per quanto concerne le funzioni amministrative mantenute, si attengono ai seguenti principi:</w:t>
      </w:r>
    </w:p>
    <w:p>
      <w:pPr>
        <w:pStyle w:val="Normal"/>
        <w:rPr>
          <w:i/>
          <w:i/>
          <w:iCs/>
          <w:sz w:val="16"/>
          <w:szCs w:val="16"/>
        </w:rPr>
      </w:pPr>
      <w:r>
        <w:rPr>
          <w:i/>
          <w:iCs/>
          <w:sz w:val="16"/>
          <w:szCs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rPr>
          <w:i/>
          <w:i/>
          <w:iCs/>
          <w:sz w:val="16"/>
          <w:szCs w:val="16"/>
        </w:rPr>
      </w:pPr>
      <w:r>
        <w:rPr>
          <w:i/>
          <w:iCs/>
          <w:sz w:val="16"/>
          <w:szCs w:val="16"/>
        </w:rPr>
        <w:t>b) riduzione dei termini per la conclusione dei procedimenti e uniformazione dei tempi di conclusione previsti per procedimenti tra loro analoghi;</w:t>
      </w:r>
    </w:p>
    <w:p>
      <w:pPr>
        <w:pStyle w:val="Normal"/>
        <w:rPr>
          <w:i/>
          <w:i/>
          <w:iCs/>
          <w:sz w:val="16"/>
          <w:szCs w:val="16"/>
        </w:rPr>
      </w:pPr>
      <w:r>
        <w:rPr>
          <w:i/>
          <w:iCs/>
          <w:sz w:val="16"/>
          <w:szCs w:val="16"/>
        </w:rPr>
        <w:t>c) regolazione uniforme dei procedimenti dello stesso tipo che si svolgono presso diverse amministrazioni o presso diversi uffici della medesima amministrazione;</w:t>
      </w:r>
    </w:p>
    <w:p>
      <w:pPr>
        <w:pStyle w:val="Normal"/>
        <w:rPr>
          <w:i/>
          <w:i/>
          <w:iCs/>
          <w:sz w:val="16"/>
          <w:szCs w:val="16"/>
        </w:rPr>
      </w:pPr>
      <w:r>
        <w:rPr>
          <w:i/>
          <w:iCs/>
          <w:sz w:val="16"/>
          <w:szCs w:val="16"/>
        </w:rPr>
        <w:t>d) riduzione del numero di procedimenti amministrativi e accorpamento dei procedimenti che si riferiscono alla medesima attività;</w:t>
      </w:r>
    </w:p>
    <w:p>
      <w:pPr>
        <w:pStyle w:val="Normal"/>
        <w:rPr>
          <w:i/>
          <w:i/>
          <w:iCs/>
          <w:sz w:val="16"/>
          <w:szCs w:val="16"/>
        </w:rPr>
      </w:pPr>
      <w:r>
        <w:rPr>
          <w:i/>
          <w:iCs/>
          <w:sz w:val="16"/>
          <w:szCs w:val="16"/>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rPr>
          <w:i/>
          <w:i/>
          <w:iCs/>
          <w:sz w:val="16"/>
          <w:szCs w:val="16"/>
        </w:rPr>
      </w:pPr>
      <w:r>
        <w:rPr>
          <w:i/>
          <w:iCs/>
          <w:sz w:val="16"/>
          <w:szCs w:val="16"/>
        </w:rPr>
        <w:t>f) adeguamento delle procedure alle nuove tecnologie informatiche.</w:t>
      </w:r>
    </w:p>
    <w:p>
      <w:pPr>
        <w:pStyle w:val="Normal"/>
        <w:rPr>
          <w:i/>
          <w:i/>
          <w:iCs/>
          <w:sz w:val="16"/>
          <w:szCs w:val="16"/>
        </w:rPr>
      </w:pPr>
      <w:r>
        <w:rPr>
          <w:i/>
          <w:iCs/>
          <w:sz w:val="16"/>
          <w:szCs w:val="16"/>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 8 del decreto legislativo 28 agosto 1997, n. 281, e, successivamente, dei pareri delle Commissioni parlamentari competenti che sono resi entro il termine di sessanta giorni dal ricevimento della richiesta.</w:t>
      </w:r>
    </w:p>
    <w:p>
      <w:pPr>
        <w:pStyle w:val="Normal"/>
        <w:rPr>
          <w:i/>
          <w:i/>
          <w:iCs/>
          <w:sz w:val="16"/>
          <w:szCs w:val="16"/>
        </w:rPr>
      </w:pPr>
      <w:r>
        <w:rPr>
          <w:i/>
          <w:iCs/>
          <w:sz w:val="16"/>
          <w:szCs w:val="16"/>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 8 del decreto legislativo 28 agosto 1997, n. 281, quando siano coinvolti interessi delle regioni e delle autonomie locali, del parere del Consiglio di Stato nonché delle competenti Commissioni parlamentari. I pareri della Conferenza unificata e del Consiglio di Stato sono resi entro novanta giorni dalla richiesta; quello delle Commissioni parlamentari è reso successivamente ai precedenti, entro sessanta giorni dalla richiesta. Per la predisposizione degli schemi di regolamento la Presidenza del Consiglio dei Ministri, ove necessario, promuove, anche su richiesta del Ministro competente, riunioni tra le amministrazioni interessate. Decorsi sessanta giorni dalla richiesta di parere alle Commissioni parlamentari, i regolamenti possono essere comunque emanati.</w:t>
      </w:r>
    </w:p>
    <w:p>
      <w:pPr>
        <w:pStyle w:val="Normal"/>
        <w:rPr>
          <w:i/>
          <w:i/>
          <w:iCs/>
          <w:sz w:val="16"/>
          <w:szCs w:val="16"/>
        </w:rPr>
      </w:pPr>
      <w:r>
        <w:rPr>
          <w:i/>
          <w:iCs/>
          <w:sz w:val="16"/>
          <w:szCs w:val="16"/>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rPr>
          <w:i/>
          <w:i/>
          <w:iCs/>
          <w:sz w:val="16"/>
          <w:szCs w:val="16"/>
        </w:rPr>
      </w:pPr>
      <w:r>
        <w:rPr>
          <w:i/>
          <w:iCs/>
          <w:sz w:val="16"/>
          <w:szCs w:val="16"/>
        </w:rPr>
        <w:t>8. I regolamenti di cui al comma 2 si conformano, oltre ai principi di cui al comma 4, ai seguenti criteri e principi:</w:t>
      </w:r>
    </w:p>
    <w:p>
      <w:pPr>
        <w:pStyle w:val="Normal"/>
        <w:rPr>
          <w:i/>
          <w:i/>
          <w:iCs/>
          <w:sz w:val="16"/>
          <w:szCs w:val="16"/>
        </w:rPr>
      </w:pPr>
      <w:r>
        <w:rPr>
          <w:i/>
          <w:iCs/>
          <w:sz w:val="16"/>
          <w:szCs w:val="16"/>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rPr>
          <w:i/>
          <w:i/>
          <w:iCs/>
          <w:sz w:val="16"/>
          <w:szCs w:val="16"/>
        </w:rPr>
      </w:pPr>
      <w:r>
        <w:rPr>
          <w:i/>
          <w:iCs/>
          <w:sz w:val="16"/>
          <w:szCs w:val="16"/>
        </w:rPr>
        <w:t>b) individuazione delle responsabilità e delle procedure di verifica e controllo;</w:t>
      </w:r>
    </w:p>
    <w:p>
      <w:pPr>
        <w:pStyle w:val="Normal"/>
        <w:rPr>
          <w:i/>
          <w:i/>
          <w:iCs/>
          <w:sz w:val="16"/>
          <w:szCs w:val="16"/>
        </w:rPr>
      </w:pPr>
      <w:r>
        <w:rPr>
          <w:i/>
          <w:iCs/>
          <w:sz w:val="16"/>
          <w:szCs w:val="16"/>
        </w:rPr>
        <w:t>c)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rPr>
          <w:i/>
          <w:i/>
          <w:iCs/>
          <w:sz w:val="16"/>
          <w:szCs w:val="16"/>
        </w:rPr>
      </w:pPr>
      <w:r>
        <w:rPr>
          <w:i/>
          <w:iCs/>
          <w:sz w:val="16"/>
          <w:szCs w:val="16"/>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rPr>
          <w:i/>
          <w:i/>
          <w:iCs/>
          <w:sz w:val="16"/>
          <w:szCs w:val="16"/>
        </w:rPr>
      </w:pPr>
      <w:r>
        <w:rPr>
          <w:i/>
          <w:iCs/>
          <w:sz w:val="16"/>
          <w:szCs w:val="16"/>
        </w:rPr>
        <w:t>e) adeguamento della disciplina sostanziale e procedimentale dell'attività e degli atti amministrativi ai principi della normativa comunitaria, anche sostituendo al regime concessorio quello autorizzatorio;</w:t>
      </w:r>
    </w:p>
    <w:p>
      <w:pPr>
        <w:pStyle w:val="Normal"/>
        <w:rPr>
          <w:i/>
          <w:i/>
          <w:iCs/>
          <w:sz w:val="16"/>
          <w:szCs w:val="16"/>
        </w:rPr>
      </w:pPr>
      <w:r>
        <w:rPr>
          <w:i/>
          <w:iCs/>
          <w:sz w:val="16"/>
          <w:szCs w:val="16"/>
        </w:rPr>
        <w:t>f) soppressione dei procedimenti che derogano alla normativa procedimentale di carattere generale, qualora non sussistano più le ragioni che giustifichino una difforme disciplina settoriale;</w:t>
      </w:r>
    </w:p>
    <w:p>
      <w:pPr>
        <w:pStyle w:val="Normal"/>
        <w:rPr>
          <w:i/>
          <w:i/>
          <w:iCs/>
          <w:sz w:val="16"/>
          <w:szCs w:val="16"/>
        </w:rPr>
      </w:pPr>
      <w:r>
        <w:rPr>
          <w:i/>
          <w:iCs/>
          <w:sz w:val="16"/>
          <w:szCs w:val="16"/>
        </w:rPr>
        <w:t>g) regolazione, ove possibile, di tutti gli aspetti organizzativi e di tutte le fasi del procedimento.</w:t>
      </w:r>
    </w:p>
    <w:p>
      <w:pPr>
        <w:pStyle w:val="Normal"/>
        <w:rPr>
          <w:i/>
          <w:i/>
          <w:iCs/>
          <w:sz w:val="16"/>
          <w:szCs w:val="16"/>
        </w:rPr>
      </w:pPr>
      <w:r>
        <w:rPr>
          <w:i/>
          <w:iCs/>
          <w:sz w:val="16"/>
          <w:szCs w:val="16"/>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rPr>
          <w:i/>
          <w:i/>
          <w:iCs/>
          <w:sz w:val="16"/>
          <w:szCs w:val="16"/>
        </w:rPr>
      </w:pPr>
      <w:r>
        <w:rPr>
          <w:i/>
          <w:iCs/>
          <w:sz w:val="16"/>
          <w:szCs w:val="16"/>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rPr>
          <w:i/>
          <w:i/>
          <w:iCs/>
          <w:sz w:val="16"/>
          <w:szCs w:val="16"/>
        </w:rPr>
      </w:pPr>
      <w:r>
        <w:rPr>
          <w:i/>
          <w:iCs/>
          <w:sz w:val="16"/>
          <w:szCs w:val="16"/>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rPr>
          <w:i/>
          <w:i/>
          <w:iCs/>
          <w:sz w:val="16"/>
          <w:szCs w:val="16"/>
        </w:rPr>
      </w:pPr>
      <w:r>
        <w:rPr>
          <w:i/>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Corpodeltesto2">
    <w:name w:val="Corpo del testo 2"/>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6:00Z</dcterms:created>
  <dc:creator>GIOVANNI TUCCI</dc:creator>
  <dc:description/>
  <dc:language>en-US</dc:language>
  <cp:lastModifiedBy>Giovanni</cp:lastModifiedBy>
  <dcterms:modified xsi:type="dcterms:W3CDTF">2012-08-14T15:16:00Z</dcterms:modified>
  <cp:revision>2</cp:revision>
  <dc:subject/>
  <dc:title>L_23_8_04_239</dc:title>
</cp:coreProperties>
</file>