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 23 maggio 1950, n. 253 (1).</w:t>
      </w:r>
    </w:p>
    <w:p>
      <w:pPr>
        <w:pStyle w:val="Normal"/>
        <w:widowControl/>
        <w:bidi w:val="0"/>
        <w:jc w:val="left"/>
        <w:rPr/>
      </w:pPr>
      <w:r>
        <w:rPr>
          <w:rFonts w:ascii="Times New Roman" w:hAnsi="Times New Roman"/>
        </w:rPr>
        <w:t>Disposizioni per le locazioni e sublocazioni di immobili urba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 Pubblicata nella Gazz. Uff. 26 maggio 1950, n. 1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 - Procura dei contratti di loc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 contratti di locazione e di sublocazione prorogati ai sensi dell'art. 1 della L. 30 dicembre 1948,    n. 1471 (*), sono ulteriormente prorogati anche nei confronti degli aventi causa del locatore fino al 31    dicembre 1951.</w:t>
      </w:r>
    </w:p>
    <w:p>
      <w:pPr>
        <w:pStyle w:val="Normal"/>
        <w:widowControl/>
        <w:bidi w:val="0"/>
        <w:jc w:val="left"/>
        <w:rPr/>
      </w:pPr>
      <w:r>
        <w:rPr>
          <w:rFonts w:ascii="Times New Roman" w:hAnsi="Times New Roman"/>
        </w:rPr>
        <w:t>Nei casi in cui i contratti di locazione hanno scadenza consuetudinaria, la data indicata nel comma    precedente è sostituita da quella della scadenza consuetudinaria successiva.</w:t>
      </w:r>
    </w:p>
    <w:p>
      <w:pPr>
        <w:pStyle w:val="Normal"/>
        <w:widowControl/>
        <w:bidi w:val="0"/>
        <w:jc w:val="left"/>
        <w:rPr/>
      </w:pPr>
      <w:r>
        <w:rPr>
          <w:rFonts w:ascii="Times New Roman" w:hAnsi="Times New Roman"/>
        </w:rPr>
        <w:t>La proroga ha luogo di diritto, nonostante qualunque patto in contrario e anche quando sia stata    pattuita la risoluzione del contratto per il caso di vendita.</w:t>
      </w:r>
    </w:p>
    <w:p>
      <w:pPr>
        <w:pStyle w:val="Normal"/>
        <w:widowControl/>
        <w:bidi w:val="0"/>
        <w:jc w:val="left"/>
        <w:rPr/>
      </w:pPr>
      <w:r>
        <w:rPr>
          <w:rFonts w:ascii="Times New Roman" w:hAnsi="Times New Roman"/>
        </w:rPr>
        <w:t>In caso di morte del conduttore, se trattasi di immobile adibito ad uso di abitazione, la proroga opera    soltanto a favore del coniuge, degli eredi, dei parenti e degli affini del defunto con lui abitualmente    conviventi. Se trattasi di immobile adibito ad uso diverso da quello di abitazione, la proroga opera a    favore di coloro che, per successione o per precedente rapporto, risultante da atto di data certa    anteriore alla apertura della successione, continuino l'attività del defu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ntenente nuove disposizioni riguardanti le costruzioni di edifici privati. L'art. 5 di tale decreto    legislativo luogotenenziale così dispone:</w:t>
      </w:r>
    </w:p>
    <w:p>
      <w:pPr>
        <w:pStyle w:val="Normal"/>
        <w:widowControl/>
        <w:bidi w:val="0"/>
        <w:jc w:val="left"/>
        <w:rPr/>
      </w:pPr>
      <w:r>
        <w:rPr>
          <w:rFonts w:ascii="Times New Roman" w:hAnsi="Times New Roman"/>
          <w:i/>
        </w:rPr>
        <w:t>“</w:t>
      </w:r>
      <w:r>
        <w:rPr>
          <w:rFonts w:ascii="Times New Roman" w:hAnsi="Times New Roman"/>
          <w:i/>
        </w:rPr>
        <w:t>Nei territori già restituiti all'Amministrazione italiana il presente decreto avrà effetto dal giorno    successivo a quello della sua pubblicazione nella Gazzetta Ufficiale del Regno (Gazz. Uff. 28 maggio    1946, n. 123). Nelle province ancora soggette al Governo Militare Alleato, esso avrà effetto dal giorno    in cui vi venga reso esecutivo con disposizione del Governo medesimo, od in mancanza, dal giorno del    loro ritorno all'Amministrazione itali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Non sono soggetti a proroga i contratti di locazione e sublocazione stipulati dopo il 1° marzo    1947, salvo che siano da considerarsi come rinnovazione, sostituzione o novazione di contratti    precedenti; ed i contratti di locazione e sublocazione degli immobili che siano stati costruiti o siano    ricostruiti dopo la data di entrata in vigore del D.Lgs.Lgt. 24 aprile 1946, numero 350 (*), nonché degli    immobili distrutti o danneggiati per più della metà in seguito ad eventi bellici e ricostruiti dopo la data    medesima a cura del proprietario.</w:t>
      </w:r>
    </w:p>
    <w:p>
      <w:pPr>
        <w:pStyle w:val="Normal"/>
        <w:widowControl/>
        <w:bidi w:val="0"/>
        <w:jc w:val="left"/>
        <w:rPr/>
      </w:pPr>
      <w:r>
        <w:rPr>
          <w:rFonts w:ascii="Times New Roman" w:hAnsi="Times New Roman"/>
        </w:rPr>
        <w:t>I contratti di locazione e sublocazione poliennali stipulati anteriormente al 1° marzo 1947 e scadenti    anteriormente al 31 dicembre 1951, sono compresi nei vincoli di proroga. Il conduttore dalla data della    scadenza convenzionale al termine della proroga dovrà corrispondere un canone maggiorato di tutti gli    aumenti concessi per legge nel periodo di durata del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ntenente nuove disposizioni riguardanti le costruzioni di edifici privati. L'art. 5 di tale decreto    legislativo luogotenenziale così dispone:</w:t>
      </w:r>
    </w:p>
    <w:p>
      <w:pPr>
        <w:pStyle w:val="Normal"/>
        <w:widowControl/>
        <w:bidi w:val="0"/>
        <w:jc w:val="left"/>
        <w:rPr/>
      </w:pPr>
      <w:r>
        <w:rPr>
          <w:rFonts w:ascii="Times New Roman" w:hAnsi="Times New Roman"/>
          <w:i/>
        </w:rPr>
        <w:t>“</w:t>
      </w:r>
      <w:r>
        <w:rPr>
          <w:rFonts w:ascii="Times New Roman" w:hAnsi="Times New Roman"/>
          <w:i/>
        </w:rPr>
        <w:t>Nei territori già restituiti all'Amministrazione italiana il presente decreto avrà effetto dal giorno    successivo a quello della sua pubblicazione nella Gazzetta Ufficiale del Regno (Gazz. Uff. 28 maggio    1946, n. 123). Nelle province ancora soggette al Governo Militare Alleato, esso avrà effetto dal giorno    in cui vi venga reso esecutivo con disposizione del Governo medesimo, od in mancanza, dal giorno del    loro ritorno all'Amministrazione itali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l conduttore non ha diritto alla proroga e ne decade:</w:t>
      </w:r>
    </w:p>
    <w:p>
      <w:pPr>
        <w:pStyle w:val="Normal"/>
        <w:widowControl/>
        <w:bidi w:val="0"/>
        <w:jc w:val="left"/>
        <w:rPr/>
      </w:pPr>
      <w:r>
        <w:rPr>
          <w:rFonts w:ascii="Times New Roman" w:hAnsi="Times New Roman"/>
        </w:rPr>
        <w:t>1) quando ha la disponibilità di altra abitazione idonea alle proprie esigenze familiari nello stesso    comune o in altro comune dove abitualmente dimora;</w:t>
      </w:r>
    </w:p>
    <w:p>
      <w:pPr>
        <w:pStyle w:val="Normal"/>
        <w:widowControl/>
        <w:bidi w:val="0"/>
        <w:jc w:val="left"/>
        <w:rPr/>
      </w:pPr>
      <w:r>
        <w:rPr>
          <w:rFonts w:ascii="Times New Roman" w:hAnsi="Times New Roman"/>
        </w:rPr>
        <w:t>2) se l'immobile è destinato ad uso diverso da quello di abitazione, quando ha cessato di svolgersi    l'attività alla quale esso serviva, salvo che, per le presenti difficoltà, sia costretto ad adibirlo ad uso di    abitazione propria;</w:t>
      </w:r>
    </w:p>
    <w:p>
      <w:pPr>
        <w:pStyle w:val="Normal"/>
        <w:widowControl/>
        <w:bidi w:val="0"/>
        <w:jc w:val="left"/>
        <w:rPr/>
      </w:pPr>
      <w:r>
        <w:rPr>
          <w:rFonts w:ascii="Times New Roman" w:hAnsi="Times New Roman"/>
        </w:rPr>
        <w:t>3) se ha sublocato totalmente l'immobile o, avendolo sublocato parzialmente, non lo occupa,    nemmeno in parte, con continuità. In questi casi, se la sublocazione ha avuto inizio anteriormente al 30    aprile 1949, il subconduttore ha diritto di sostituirsi al conduttore nel rapporto di locazione e il locatore    non può opporsi, a meno che - trattandosi di sublocazione stipulata dopo l'entrata in vigore del    D.Lgs.Lgt. 12 ottobre 1945, n. 669 - egli non si sia avvalso anteriormente al 30 aprile 1949 della    facoltà di risolvere il rapporto ai sensi dell'art. 15 del citato decreto 12 ottobre 1945, n. 669. Resta    fermo il diritto di opporsi alla sostituzione del conduttore quando sussistano ragioni di moralità o altri    gravi motivi. Sostituendosi al conduttore, il subconduttore è tenuto a corrispondere al locatore il canone    dovuto dal conduttore risultante dall'applicazione della presente legge, maggiorato ai sensi dei nn. 1 e 2    del successivo art. 17, secondo che si tratti di sublocazione non in deroga ai patti contrattuali o    praticata in forza del D.L. 25 gennaio 1943, n. 16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 Il locatore può far cessare la proroga, dandone avviso al conduttore almeno quattro mesi prima    della data in cui intende conseguire la disponibilità dell'immobile, nei seguenti casi:</w:t>
      </w:r>
    </w:p>
    <w:p>
      <w:pPr>
        <w:pStyle w:val="Normal"/>
        <w:widowControl/>
        <w:bidi w:val="0"/>
        <w:jc w:val="left"/>
        <w:rPr/>
      </w:pPr>
      <w:r>
        <w:rPr>
          <w:rFonts w:ascii="Times New Roman" w:hAnsi="Times New Roman"/>
        </w:rPr>
        <w:t>1) quando dimostra la urgente ed improrogabile necessità, verificatasi successivamente alla    costituzione del rapporto locatizio di destinare l'immobile stesso, a qualunque uso adibito, ad abitazione    propria o dei propri figli o dei propri genitori, ovvero di esercitare nell'immobile, se non sia adibito ad    uso di abitazione, la propria normale attività di professionista, di artigiano o di commerciante. Qualora    si tratti della stessa attività commerciale già esercitata dal conduttore, il locatore deve corrispondere    un congruo compenso al conduttore che provi l'avviamento di cui il locatore si avvantaggia per effetto    dell'opera del conduttore (*);</w:t>
      </w:r>
    </w:p>
    <w:p>
      <w:pPr>
        <w:pStyle w:val="Normal"/>
        <w:widowControl/>
        <w:bidi w:val="0"/>
        <w:jc w:val="left"/>
        <w:rPr/>
      </w:pPr>
      <w:r>
        <w:rPr>
          <w:rFonts w:ascii="Times New Roman" w:hAnsi="Times New Roman"/>
        </w:rPr>
        <w:t xml:space="preserve">2) quando, volendo disporre dell'immobile per abitazione propria o dei propri parenti in linea retta,    oppure quando, trattandosi di ente pubblico o comunque con finalità pubbliche, sociali, mutualistiche,    cooperativistiche, assistenziali o di culto che voglia disporre dell'immobile per l'esercizio delle proprie    funzioni, offra al conduttore altro immobile idoneo per cui sia dovuto un canone di locazione    proporzionato alle condizioni del conduttore medesimo e comunque non superiore del 20 per cento al    canone del precedente immobile, e assuma a suo carico le spese di trasloco. Quando l'opposizione del    conduttore all'azione del locatore risulti infondata, questi potrà essere esonerato dalle spese di trasloco. </w:t>
      </w:r>
    </w:p>
    <w:p>
      <w:pPr>
        <w:pStyle w:val="Normal"/>
        <w:widowControl/>
        <w:bidi w:val="0"/>
        <w:jc w:val="left"/>
        <w:rPr/>
      </w:pPr>
      <w:r>
        <w:rPr>
          <w:rFonts w:ascii="Times New Roman" w:hAnsi="Times New Roman"/>
        </w:rPr>
        <w:t>Il nuovo contratto è assoggettato al vincolo della proroga.</w:t>
      </w:r>
    </w:p>
    <w:p>
      <w:pPr>
        <w:pStyle w:val="Normal"/>
        <w:widowControl/>
        <w:bidi w:val="0"/>
        <w:jc w:val="left"/>
        <w:rPr/>
      </w:pPr>
      <w:r>
        <w:rPr>
          <w:rFonts w:ascii="Times New Roman" w:hAnsi="Times New Roman"/>
        </w:rPr>
        <w:t>Ai fini dell'esercizio della facoltà contemplata nel precedente numero 2) il locatore, che sia a sua    volta conduttore di un immobile adibito ad uso di abitazione e soggetto al vincolo della proroga, può    cedere al conduttore, nei cui confronti esercita la facoltà medesima, il contratto di locazione relativo a    tale immobile e il locatore di questo non può opporsi a tale cessione, salvo che comprovi un giusto    mo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Vedi, anche, l'art. 7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La urgente e improrogabile necessità prevista nel n. 1 dell'articolo precedente, per quanto    concerne i figli e i genitori, sussiste soltanto se essi non possono sistemarsi convenientemente    nell'abitazione del loca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6. Se l'immobile locato ad uso di abitazione e soggetto al vincolo della proroga, sia per numero di    vani abitabili, eccedente le necessità del conduttore e del subconduttore, il locatore può rientrare in    possesso della parte eccedente, procedendo a sue spese alla divisione, purché in quella che resta al    conduttore e al subconduttore, esistano, o vengano creati, accesso e accessori autonomi.</w:t>
      </w:r>
    </w:p>
    <w:p>
      <w:pPr>
        <w:pStyle w:val="Normal"/>
        <w:widowControl/>
        <w:bidi w:val="0"/>
        <w:jc w:val="left"/>
        <w:rPr/>
      </w:pPr>
      <w:r>
        <w:rPr>
          <w:rFonts w:ascii="Times New Roman" w:hAnsi="Times New Roman"/>
        </w:rPr>
        <w:t>Si ritiene che l'alloggio sia eccedente le necessità del conduttore e del subconduttore quando si    compone in un numero di vani superiore al numero delle persone componenti le loro famiglie    aumentato di due unità, oltre l'ingresso, gli accessori ed i vani destinati ad usi professionali. I vani di    superficie superiore a trentaquattro metri quadrati si calcolano per due.</w:t>
      </w:r>
    </w:p>
    <w:p>
      <w:pPr>
        <w:pStyle w:val="Normal"/>
        <w:widowControl/>
        <w:bidi w:val="0"/>
        <w:jc w:val="left"/>
        <w:rPr/>
      </w:pPr>
      <w:r>
        <w:rPr>
          <w:rFonts w:ascii="Times New Roman" w:hAnsi="Times New Roman"/>
        </w:rPr>
        <w:t>La stessa facoltà spetta al proprietario di immobile adibito ad uso diverso dall'abitazione quando egli    ha giustificata esigenza, verificatasi successivamente alla costituzione del rapporto locatizio, di    disporne parzialmente per abitazione propria o dei propri figli o per esercitare in esso la propria attività    artigiana o professionale, sempreché ne sia riservata al conduttore una parte sufficiente per l'esercizio    dell'attività a cui l'immobile era destinato.</w:t>
      </w:r>
    </w:p>
    <w:p>
      <w:pPr>
        <w:pStyle w:val="Normal"/>
        <w:widowControl/>
        <w:bidi w:val="0"/>
        <w:jc w:val="left"/>
        <w:rPr/>
      </w:pPr>
      <w:r>
        <w:rPr>
          <w:rFonts w:ascii="Times New Roman" w:hAnsi="Times New Roman"/>
        </w:rPr>
        <w:t>Le facoltà suddette spettano anche agli enti pubblici o comunque con finalità pubbliche, sociali,    mutualistiche, cooperativistiche, assistenziali o di culto, che abbiano giustificata esigenza, verificatasi    successivamente alla costituzione del rapporto locatizio, di disporre parzialmente dell'immobile per    abitazione del loro personale o per l'esercizio delle loro funzioni.</w:t>
      </w:r>
    </w:p>
    <w:p>
      <w:pPr>
        <w:pStyle w:val="Normal"/>
        <w:widowControl/>
        <w:bidi w:val="0"/>
        <w:jc w:val="left"/>
        <w:rPr/>
      </w:pPr>
      <w:r>
        <w:rPr>
          <w:rFonts w:ascii="Times New Roman" w:hAnsi="Times New Roman"/>
        </w:rPr>
        <w:t>Nei casi previsti dai commi precedenti, il contratto di locazione resta in vigore limitatamente alla    parte riservata al conduttore e il canone viene proporzionalmente ridotto.</w:t>
      </w:r>
    </w:p>
    <w:p>
      <w:pPr>
        <w:pStyle w:val="Normal"/>
        <w:widowControl/>
        <w:bidi w:val="0"/>
        <w:jc w:val="left"/>
        <w:rPr/>
      </w:pPr>
      <w:r>
        <w:rPr>
          <w:rFonts w:ascii="Times New Roman" w:hAnsi="Times New Roman"/>
        </w:rPr>
        <w:t>Negli stessi casi il locatore deve dare al conduttore avvio almeno quattro mesi prima della data in    cui intenda conseguire la disponibilità della parte dell'immobile richies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7. La domanda giudiziaria per far cessare la proroga nel caso previsto dal n. 1) del precedente    articolo 4 non è proponibile da chi ha acquistato l'immobile per atto tra vivi, finché non siano decorsi    almeno tre anni dalla data dell'acquisto (*).</w:t>
      </w:r>
    </w:p>
    <w:p>
      <w:pPr>
        <w:pStyle w:val="Normal"/>
        <w:widowControl/>
        <w:bidi w:val="0"/>
        <w:jc w:val="left"/>
        <w:rPr/>
      </w:pPr>
      <w:r>
        <w:rPr>
          <w:rFonts w:ascii="Times New Roman" w:hAnsi="Times New Roman"/>
        </w:rPr>
        <w:t>Il termine è ridotto a sei mesi se il locatore alla data della presente legge trae il suo reddito oltreché    dall'immobile locato esclusivamente da pensione inferiore a L. 2 milioni annue, o se nei suoi confronti è    in corso un provvedimento di sfratto, non dovuto a morosità, non suscettibile di sospensione. Il termine    è altresì ridotto a sei mesi se l'urgente e improrogabile necessità riguarda sinistrati, profughi e cittadini    emigrati in paesi stranieri in qualità di lavoratori e residenti stabilmente in Italia, per avervi fatto ritorno    successivamente al 1° gennaio 1975. Il locatore dovrà dichiarare al magistrato, se egli o il coniuge o le    persone la cui necessità egli abbia dedotto, siano proprietari o dispongano di altri alloggi: e dovrà in tal    caso dimostrare che la necessità non può essere convenientemente soddisfatta altrimenti (*).</w:t>
      </w:r>
    </w:p>
    <w:p>
      <w:pPr>
        <w:pStyle w:val="Normal"/>
        <w:widowControl/>
        <w:bidi w:val="0"/>
        <w:jc w:val="left"/>
        <w:rPr/>
      </w:pPr>
      <w:r>
        <w:rPr>
          <w:rFonts w:ascii="Times New Roman" w:hAnsi="Times New Roman"/>
        </w:rPr>
        <w:t>Quando l'immobile sia stato donato a causa di matrimonio o costituzione di dote o in patrimonio    familiare dai genitori del locatore ed il matrimonio sia stato celebrato, il termine si computa dal giorno    in cui il dante causa ha acquistato il diritto sull'immobile.</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Gli attuali commi primo e secondo così sostituiscono il primo comma, già sostituito    precedentemente dall'art. 2-quater, D.L. 19 giugno 1974, n. 236, per effetto dell'art. 1-quinquies, D.L.    25 giugno 1975, n. 25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Il provvedimento che dispone il rilascio dell'immobile in conseguenza dell'esercizio, da parte del    locatore, della facoltà preveduta dall'art. 4, primo comma, nn. 1) e 2), e dell'art. 6, terzo e quarto    comma, perde la sua efficacia se l'immobile stesso è dato in locazione ad altro conduttore o comunque    il locatore non lo adibisce all'uso in relazione al quale aveva agito.</w:t>
      </w:r>
    </w:p>
    <w:p>
      <w:pPr>
        <w:pStyle w:val="Normal"/>
        <w:widowControl/>
        <w:bidi w:val="0"/>
        <w:jc w:val="left"/>
        <w:rPr/>
      </w:pPr>
      <w:r>
        <w:rPr>
          <w:rFonts w:ascii="Times New Roman" w:hAnsi="Times New Roman"/>
        </w:rPr>
        <w:t>Il conduttore, nei casi previsti dal comma precedente, ha diritto, nei confronti del locatore e dei suoi    aventi causa, al ripristino del contratto di locazione, anche se nel possesso dell'immobile locato sia    stata immessa altra persona la quale conoscesse la situazione precedente, ed ha diritto, in ogni caso, al    risarcimento dei danni.</w:t>
      </w:r>
    </w:p>
    <w:p>
      <w:pPr>
        <w:pStyle w:val="Normal"/>
        <w:widowControl/>
        <w:bidi w:val="0"/>
        <w:jc w:val="left"/>
        <w:rPr/>
      </w:pPr>
      <w:r>
        <w:rPr>
          <w:rFonts w:ascii="Times New Roman" w:hAnsi="Times New Roman"/>
        </w:rPr>
        <w:t>Il risarcimento dei danni di cui al precedente comma non può essere inferiore a dodici mensilità del    canone dovuto dal conduttore (*).</w:t>
      </w:r>
    </w:p>
    <w:p>
      <w:pPr>
        <w:pStyle w:val="Normal"/>
        <w:widowControl/>
        <w:bidi w:val="0"/>
        <w:jc w:val="left"/>
        <w:rPr/>
      </w:pPr>
      <w:r>
        <w:rPr>
          <w:rFonts w:ascii="Times New Roman" w:hAnsi="Times New Roman"/>
        </w:rPr>
        <w:t>A norma di quanto previsto dal precedente primo comma, si ritiene che il locatore abbia adibito    l'immobile all'uso in relazione al quale aveva agito, quando lo destini ad abitazione effettiva ovvero dia    inizio in esso all'esercizio effettivo dell'attività di professionista, di artigiano, di commerciante o    comunque lo destini effettivamente agli altri usi indicati nei precedenti articoli 4, primo comma, numeri    1), 2) e 6), entro il termine di sei mesi dal giorno in cui ha riacquistato la disponibilità dell'immobile    stesso, salvo comprovate ragioni di forza maggi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aggiunto dall'art. 2-quinquies, D.L. 19 giugno 1974, n. 236.</w:t>
      </w:r>
    </w:p>
    <w:p>
      <w:pPr>
        <w:pStyle w:val="Normal"/>
        <w:widowControl/>
        <w:bidi w:val="0"/>
        <w:jc w:val="left"/>
        <w:rPr/>
      </w:pPr>
      <w:r>
        <w:rPr>
          <w:rFonts w:ascii="Times New Roman" w:hAnsi="Times New Roman"/>
          <w:i/>
        </w:rPr>
        <w:t>(**) Comma aggiunto dall'art. 2-quinquies, D.L. 19 giugno 1974, n. 23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Il locatore, nei confronti del quale, con sentenza passata in giudicato, sia pronunciata l'inefficacia    del provvedimento di rilascio prevista dall'articolo precedente, è punito con la reclusione da tre mesi ad    un anno o con la multa da lire cinquantamila a lire cinquecentomila se egli abbia ottenuto il    provvedimento di rilascio valendosi di dichiarazioni mendaci o di documenti attestanti fatti non veri o    con altri artifizi o raggiri, relativamente alla necessità ed alla giustificata esigenza indicata nell'art. 4,    numero 1), e nell'art. 6, terzo com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0. Il locatore può far cessare la proroga dandone avviso al conduttore almeno quattro mesi prima    della data in cui intende conseguire la disponibilità dell'immobile, anche nei seguenti casi:</w:t>
      </w:r>
    </w:p>
    <w:p>
      <w:pPr>
        <w:pStyle w:val="Normal"/>
        <w:widowControl/>
        <w:bidi w:val="0"/>
        <w:jc w:val="left"/>
        <w:rPr/>
      </w:pPr>
      <w:r>
        <w:rPr>
          <w:rFonts w:ascii="Times New Roman" w:hAnsi="Times New Roman"/>
        </w:rPr>
        <w:t>1) quando l'immobile locato sia compreso in un edificio gravemente danneggiato che debba essere    ricostruito o del quale debba di urgenza essere assicurata la stabilità, e la permanenza del conduttore    impedisca di compiere gli indispensabili lavori. L'accertamento delle condizioni tecniche sopra indicate    e della necessità dello sgombero dell'immobile locato per eseguire i lavori è demandata al Genio civile,    sentite le parti (4);</w:t>
      </w:r>
    </w:p>
    <w:p>
      <w:pPr>
        <w:pStyle w:val="Normal"/>
        <w:widowControl/>
        <w:bidi w:val="0"/>
        <w:jc w:val="left"/>
        <w:rPr/>
      </w:pPr>
      <w:r>
        <w:rPr>
          <w:rFonts w:ascii="Times New Roman" w:hAnsi="Times New Roman"/>
        </w:rPr>
        <w:t>2) quando il proprietario intenda demolire o trasformare notevolmente l'immobile locato per    eseguire nuove costruzioni di numero almeno doppio di vani, o, trattandosi di appartamento sito    all'ultimo piano, quando intenda eseguire sopraelevazioni a norma di legge, e per eseguirle sia    indispensabile per ragioni tecniche lo sgombero dell'appartamento stesso. L'accertamento di tale    indispensabilità è demandato al Genio civile che, sentite le parti, potrà anche valutare la possibilità di    uno sgombero temporaneo, parziale e graduale, senza allontanamento dell'inquilino (I);</w:t>
      </w:r>
    </w:p>
    <w:p>
      <w:pPr>
        <w:pStyle w:val="Normal"/>
        <w:widowControl/>
        <w:bidi w:val="0"/>
        <w:jc w:val="left"/>
        <w:rPr/>
      </w:pPr>
      <w:r>
        <w:rPr>
          <w:rFonts w:ascii="Times New Roman" w:hAnsi="Times New Roman"/>
        </w:rPr>
        <w:t>3) quando l'immobile locato sia di interesse artistico e storico, ai sensi della L. 1° giugno 1939, n.    1089, nel caso in cui la competente Sovraintendenza riconosca necessario ed urgente che si proceda a    riparazioni o restauri, la cui esecuzione sia resa impossibile dallo stato di occupazione dell'immobile    (II);</w:t>
      </w:r>
    </w:p>
    <w:p>
      <w:pPr>
        <w:pStyle w:val="Normal"/>
        <w:widowControl/>
        <w:bidi w:val="0"/>
        <w:jc w:val="left"/>
        <w:rPr/>
      </w:pPr>
      <w:r>
        <w:rPr>
          <w:rFonts w:ascii="Times New Roman" w:hAnsi="Times New Roman"/>
        </w:rPr>
        <w:t>4) quando trattandosi di aree fabbricabili sulle quali insistono baracche o altre costruzioni senza    carattere stabile, sia dimostrato che il proprietario intende disporne al fine di costruirvi e sia stato    provveduto a cura dello stesso proprietario o della pubblica amministrazione a fornire altro alloggio ai    ricoverati con un canone di affitto per essi sopportabile.</w:t>
      </w:r>
    </w:p>
    <w:p>
      <w:pPr>
        <w:pStyle w:val="Normal"/>
        <w:widowControl/>
        <w:bidi w:val="0"/>
        <w:jc w:val="left"/>
        <w:rPr/>
      </w:pPr>
      <w:r>
        <w:rPr>
          <w:rFonts w:ascii="Times New Roman" w:hAnsi="Times New Roman"/>
        </w:rPr>
        <w:t>Nei casi previsti nei nn. 2) e 3) deve essere fornito al conduttore altro alloggio idoneo per il quale    sia dovuto un canone di locazione non superiore del 20 per cento al canone del precedente immobile    (III).</w:t>
      </w:r>
    </w:p>
    <w:p>
      <w:pPr>
        <w:pStyle w:val="Normal"/>
        <w:widowControl/>
        <w:bidi w:val="0"/>
        <w:jc w:val="left"/>
        <w:rPr/>
      </w:pPr>
      <w:r>
        <w:rPr>
          <w:rFonts w:ascii="Times New Roman" w:hAnsi="Times New Roman"/>
        </w:rPr>
        <w:t>Nei confronti di colui che, conseguita la disponibilità dell'immobile, non provveda ai lavori che ha    dichiarato di volere eseguire, iniziandoli entro il termine di quattro mesi, si applicano le disposizioni    dell'art. 8. (I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La Corte costituzionale, con sentenza 7 dicembre 1961, n. 70, ha dichiarato l'illegittimità dell'art.    10, n. 1, nella parte in cui esso demanda al Genio civile l'accertamento delle condizioni tecniche e della    necessità dello sgombero dell'immobile e dell'art. 10, n. 2 in quanto l'accertamento della    indispensabilità dello sgombero e della possibilità di uno sgombero temporaneo è demandato al Genio    civile. Vedi, anche, l'art. 1, L. 18 dicembre 1962, n. 1716.</w:t>
      </w:r>
    </w:p>
    <w:p>
      <w:pPr>
        <w:pStyle w:val="Normal"/>
        <w:widowControl/>
        <w:bidi w:val="0"/>
        <w:jc w:val="left"/>
        <w:rPr/>
      </w:pPr>
      <w:r>
        <w:rPr>
          <w:rFonts w:ascii="Times New Roman" w:hAnsi="Times New Roman"/>
          <w:i/>
        </w:rPr>
        <w:t>(II) Vedi l'art. 3, L. 18 dicembre 1962, n. 1716.</w:t>
      </w:r>
    </w:p>
    <w:p>
      <w:pPr>
        <w:pStyle w:val="Normal"/>
        <w:widowControl/>
        <w:bidi w:val="0"/>
        <w:jc w:val="left"/>
        <w:rPr/>
      </w:pPr>
      <w:r>
        <w:rPr>
          <w:rFonts w:ascii="Times New Roman" w:hAnsi="Times New Roman"/>
          <w:i/>
        </w:rPr>
        <w:t>(III) Il presente comma si riporta nel testo originario in quanto la sostituzione ad esso apportata dall'art.    4, L. 21 dicembre 1960, n. 1521, è venuta meno per effetto di abrogazione successiva in virtù dell'art.    4, L. 18 dicembre 1962, n. 1716.</w:t>
      </w:r>
    </w:p>
    <w:p>
      <w:pPr>
        <w:pStyle w:val="Normal"/>
        <w:widowControl/>
        <w:bidi w:val="0"/>
        <w:jc w:val="left"/>
        <w:rPr/>
      </w:pPr>
      <w:r>
        <w:rPr>
          <w:rFonts w:ascii="Times New Roman" w:hAnsi="Times New Roman"/>
          <w:i/>
        </w:rPr>
        <w:t>(IV) Comma abrogato dall'art. 4, L. 18 dicembre 1962, n. 17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Sono esenti dalle proroghe e vincoli previsti dalle leggi sui contratti agrari i terreni anche se    parte di maggiori appezzamenti, sui quali il proprietario intenda costruire edifici di abitazione,    limitatamente ad un'area pari al doppio di quella che dovrà occupare il fabbricato (I).</w:t>
      </w:r>
    </w:p>
    <w:p>
      <w:pPr>
        <w:pStyle w:val="Normal"/>
        <w:widowControl/>
        <w:bidi w:val="0"/>
        <w:jc w:val="left"/>
        <w:rPr/>
      </w:pPr>
      <w:r>
        <w:rPr>
          <w:rFonts w:ascii="Times New Roman" w:hAnsi="Times New Roman"/>
        </w:rPr>
        <w:t>Il proprietario che, conseguita la disponibilità dell'immobile, non provveda ai lavori che ha dichiarato    di voler eseguire, iniziandoli entro il termine di quattro mesi dal rilascio, decade dal beneficio della    esenzione previsto nel comma precedente ed incorre nelle sanzioni previste nell'art. 8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La Corte costituzionale, con sentenza 25 marzo- 14 aprile 1988, n. 437 (Gazz. Uff. 20 aprile    1988, n. 16 - Serie speciale), ha dichiarato l'illegittimità del comma primo dell'art. 11, limitatamente alla    parte in cui non prevede la corresponsione di un equo indennizzo da parte del locatore che ottenga il    rilascio dell'intero fondo locato per costruirvi case di abitazione.</w:t>
      </w:r>
    </w:p>
    <w:p>
      <w:pPr>
        <w:pStyle w:val="Normal"/>
        <w:widowControl/>
        <w:bidi w:val="0"/>
        <w:jc w:val="left"/>
        <w:rPr/>
      </w:pPr>
      <w:r>
        <w:rPr>
          <w:rFonts w:ascii="Times New Roman" w:hAnsi="Times New Roman"/>
          <w:i/>
        </w:rPr>
        <w:t>(II) Vedi anche, l'art. 50, L. 3 maggio 1982, n. 2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I - Norme sulla misura dei can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A decorrere dal primo giorno del mese successivo a quello di entrata in vigore della presente    legge, i canoni delle locazioni e sublocazioni di immobili adibiti ad uso di abitazioni ed all'esercizio di    attività artigiane e professionali, prorogate in virtù della presente legge, sono aumentati nella misura del    50 per cento, computata sull'ammontare del canone corrisposto prima dell'entrata in vigore della    presente legge. E' escluso il conguaglio previsto dall'art. 5 della L. 30 dicembre 1948, n. 1471.</w:t>
      </w:r>
    </w:p>
    <w:p>
      <w:pPr>
        <w:pStyle w:val="Normal"/>
        <w:widowControl/>
        <w:bidi w:val="0"/>
        <w:jc w:val="left"/>
        <w:rPr/>
      </w:pPr>
      <w:r>
        <w:rPr>
          <w:rFonts w:ascii="Times New Roman" w:hAnsi="Times New Roman"/>
        </w:rPr>
        <w:t>La misura dell'aumento, in considerazione del valore dell'immobile, che si trovi in buone condizioni    di manutenzione, può essere elevata al 100 per cento quando si tratta di appartamento con    caratteristiche di lusso quali sono determinate dal D.M. 7 gennaio 1950, emanato in relazione alla    legge per l'incremento delle costruzioni edilizie; e può essere elevato al 200 per cento quando si tratta    di immobile indicato ai nn. 1) e 2) del citato decreto.</w:t>
      </w:r>
    </w:p>
    <w:p>
      <w:pPr>
        <w:pStyle w:val="Normal"/>
        <w:widowControl/>
        <w:bidi w:val="0"/>
        <w:jc w:val="left"/>
        <w:rPr/>
      </w:pPr>
      <w:r>
        <w:rPr>
          <w:rFonts w:ascii="Times New Roman" w:hAnsi="Times New Roman"/>
        </w:rPr>
        <w:t>La misura dell'aumento, stabilita dai commi precedenti è ridotta al 20 per cento nei casi previsti nel    2° e 3° alinea dell'art. 2 della L. 30 dicembre 1948, n. 1471, e nel caso che il conduttore versi in    disagiate condizioni economiche, specialmente se tragga i mezzi di vita soltanto dal proprio lavoro o da    trattamento di pensione o di quiescenza ovvero se abbia notevole carico di famiglia.</w:t>
      </w:r>
    </w:p>
    <w:p>
      <w:pPr>
        <w:pStyle w:val="Normal"/>
        <w:widowControl/>
        <w:bidi w:val="0"/>
        <w:jc w:val="left"/>
        <w:rPr/>
      </w:pPr>
      <w:r>
        <w:rPr>
          <w:rFonts w:ascii="Times New Roman" w:hAnsi="Times New Roman"/>
        </w:rPr>
        <w:t>Nessun aumento è dovuto quando si tratta di abitazioni di infimo ordine, specialmente se    seminterrate, di un solo vano senza accessori, baracche e simili.</w:t>
      </w:r>
    </w:p>
    <w:p>
      <w:pPr>
        <w:pStyle w:val="Normal"/>
        <w:widowControl/>
        <w:bidi w:val="0"/>
        <w:jc w:val="left"/>
        <w:rPr/>
      </w:pPr>
      <w:r>
        <w:rPr>
          <w:rFonts w:ascii="Times New Roman" w:hAnsi="Times New Roman"/>
        </w:rPr>
        <w:t>A decorrere dal 1° gennaio 1951, sarà apportato un ulteriore aumento nella stessa misura disposta    nei commi precedenti computato sempre sull'ammontare del canone corrisposto prima dell'entrata in    vigore della presente legge.</w:t>
      </w:r>
    </w:p>
    <w:p>
      <w:pPr>
        <w:pStyle w:val="Normal"/>
        <w:widowControl/>
        <w:bidi w:val="0"/>
        <w:jc w:val="left"/>
        <w:rPr/>
      </w:pPr>
      <w:r>
        <w:rPr>
          <w:rFonts w:ascii="Times New Roman" w:hAnsi="Times New Roman"/>
        </w:rPr>
        <w:t>La misura degli aumenti è ridotta al 10 per cento quando si tratta di immobili locati per la prima    volta posteriormente al 18 giugno 1945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Non si è provveduto ad applicare l'aumento di cinque volte previsto dall'art. 113, secondo    comma, L. 24 novembre 1981, n. 689, perché    nel frattempo è intervenuta la L. 27 luglio 1978, n. 392, che ha disciplinato ex novo    la mate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A decorrere dal primo giorno del mese successivo a quello di entrata in vigore della presente    legge i canoni delle locazioni di immobili adibiti ad uso diverso da quello di abitazione e non destinati    all'esercizio di attività artigiane e professionali, prorogate in virtù della presente legge, sono aumentati    nella misura del 100 per cento, computata sull'ammontare del canone corrisposto prima della entrata in    vigore della presente legge. E' escluso il conguaglio previsto dall'art. 5 della L. 30 dicembre 1948,    numero 1471.</w:t>
      </w:r>
    </w:p>
    <w:p>
      <w:pPr>
        <w:pStyle w:val="Normal"/>
        <w:widowControl/>
        <w:bidi w:val="0"/>
        <w:jc w:val="left"/>
        <w:rPr/>
      </w:pPr>
      <w:r>
        <w:rPr>
          <w:rFonts w:ascii="Times New Roman" w:hAnsi="Times New Roman"/>
        </w:rPr>
        <w:t>La misura dell'aumento è ridotta al 50 per cento quando si tratta di locali occupati da cooperative o    da qualsiasi altra organizzazione mutualistica e assistenziale.</w:t>
      </w:r>
    </w:p>
    <w:p>
      <w:pPr>
        <w:pStyle w:val="Normal"/>
        <w:widowControl/>
        <w:bidi w:val="0"/>
        <w:jc w:val="left"/>
        <w:rPr/>
      </w:pPr>
      <w:r>
        <w:rPr>
          <w:rFonts w:ascii="Times New Roman" w:hAnsi="Times New Roman"/>
        </w:rPr>
        <w:t>La misura dell'aumento è ridotta al 25 per cento quando si tratti di immobili locati per la prima volta    posteriormente al 18 giugno 1945.</w:t>
      </w:r>
    </w:p>
    <w:p>
      <w:pPr>
        <w:pStyle w:val="Normal"/>
        <w:widowControl/>
        <w:bidi w:val="0"/>
        <w:jc w:val="left"/>
        <w:rPr/>
      </w:pPr>
      <w:r>
        <w:rPr>
          <w:rFonts w:ascii="Times New Roman" w:hAnsi="Times New Roman"/>
        </w:rPr>
        <w:t>A decorrere dal 1° gennaio 1951 sarà apportato un ulteriore aumento nella stessa misura disposta    nei commi precedenti, computata sempre sull'ammontare del canone corrisposto prima dell'entrata in    vigore della presente legge.</w:t>
      </w:r>
    </w:p>
    <w:p>
      <w:pPr>
        <w:pStyle w:val="Normal"/>
        <w:widowControl/>
        <w:bidi w:val="0"/>
        <w:jc w:val="left"/>
        <w:rPr/>
      </w:pPr>
      <w:r>
        <w:rPr>
          <w:rFonts w:ascii="Times New Roman" w:hAnsi="Times New Roman"/>
        </w:rPr>
        <w:t>Per effetto delle maggiorazioni disposte nei commi precedenti l'ammontare complessivo del canone    non potrà essere superiore nel 1950 a 25 volte e nel 1951 a 30 volte il canone corrisposto    anteriormente all'entrata in vigore del D.Lgs. 12 ottobre 1945, n. 669, a meno che non siano stati    apportati dal proprietario miglioramenti di notevole importanza al locale in rapporto all'uso cui è    destin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4. Qualora l'immobile sia costituito di più locali adibiti ad usi che comportano misure diverse di    aumento, sono determinate separatamente le quote del canone relative alle parti dell'immobile    rispettivamente destinate ad usi divers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5. Gli aumenti stabiliti dalla presente legge sono computati previa eliminazione degli aumenti che    fossero stati praticati in violazione delle norme sul blocco dei fitti, anche se l'attuale conduttore sia    succeduto ad altri nel godimento dell'immobile, e il conduttore ha il diritto di ritenere sui canoni dovuti il    maggior importo già versato.</w:t>
      </w:r>
    </w:p>
    <w:p>
      <w:pPr>
        <w:pStyle w:val="Normal"/>
        <w:widowControl/>
        <w:bidi w:val="0"/>
        <w:jc w:val="left"/>
        <w:rPr/>
      </w:pPr>
      <w:r>
        <w:rPr>
          <w:rFonts w:ascii="Times New Roman" w:hAnsi="Times New Roman"/>
        </w:rPr>
        <w:t>Qualora le parti convengano di prorogare la durata delle locazioni al di là del termine della proroga    legale di cui all'art. 1, il canone può essere liberamente determinato per il periodo successivo alla    convenzione, purché sia stata concordata una durata almeno quadriennale del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6. Gli aumenti stabiliti dagli articoli precedenti debbono essere richiesti mediante lettera    raccomandata con avviso di ricevimento.</w:t>
      </w:r>
    </w:p>
    <w:p>
      <w:pPr>
        <w:pStyle w:val="Normal"/>
        <w:widowControl/>
        <w:bidi w:val="0"/>
        <w:jc w:val="left"/>
        <w:rPr/>
      </w:pPr>
      <w:r>
        <w:rPr>
          <w:rFonts w:ascii="Times New Roman" w:hAnsi="Times New Roman"/>
        </w:rPr>
        <w:t>Trascorsi trenta giorni dal ricevimento della richiesta senza che sia pervenuta al locatore alcuna    risposta, la richiesta di aumento si intende accettata. Il pagamento di una rata del canone di locazione    nella misura corrispondente a quella richiesta dal locatore equivale ad accettazione.</w:t>
      </w:r>
    </w:p>
    <w:p>
      <w:pPr>
        <w:pStyle w:val="Normal"/>
        <w:widowControl/>
        <w:bidi w:val="0"/>
        <w:jc w:val="left"/>
        <w:rPr/>
      </w:pPr>
      <w:r>
        <w:rPr>
          <w:rFonts w:ascii="Times New Roman" w:hAnsi="Times New Roman"/>
        </w:rPr>
        <w:t>In caso di controversia fra le parti sul diritto all'applicazione degli artt. 12 e 13 decide il pretore con    le modalità indicate nell'art. 30.</w:t>
      </w:r>
    </w:p>
    <w:p>
      <w:pPr>
        <w:pStyle w:val="Normal"/>
        <w:widowControl/>
        <w:bidi w:val="0"/>
        <w:jc w:val="left"/>
        <w:rPr/>
      </w:pPr>
      <w:r>
        <w:rPr>
          <w:rFonts w:ascii="Times New Roman" w:hAnsi="Times New Roman"/>
        </w:rPr>
        <w:t>Sino a quando non intervenga la decisione, il conduttore è tenuto a pagare al locatore l'aumento    nella misura che egli riconosca dovuta, salvo eventuali conguag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7. Alle pigioni dovute per locazione prorogata di immobili adibiti ad uso di abitazione che il    conduttore abbia sublocato in virtù del contratto o del D.L. 25 gennaio 1943, n. 162, sul canone    risultante dall'applicazione della presente legge sono dovuti aumenti supplementari nella seguente    misura:</w:t>
      </w:r>
    </w:p>
    <w:p>
      <w:pPr>
        <w:pStyle w:val="Normal"/>
        <w:widowControl/>
        <w:bidi w:val="0"/>
        <w:jc w:val="left"/>
        <w:rPr/>
      </w:pPr>
      <w:r>
        <w:rPr>
          <w:rFonts w:ascii="Times New Roman" w:hAnsi="Times New Roman"/>
        </w:rPr>
        <w:t>1) del 75 per cento, se la sublocazione non sia in deroga ai patti contrattuali;</w:t>
      </w:r>
    </w:p>
    <w:p>
      <w:pPr>
        <w:pStyle w:val="Normal"/>
        <w:widowControl/>
        <w:bidi w:val="0"/>
        <w:jc w:val="left"/>
        <w:rPr/>
      </w:pPr>
      <w:r>
        <w:rPr>
          <w:rFonts w:ascii="Times New Roman" w:hAnsi="Times New Roman"/>
        </w:rPr>
        <w:t>2) del 150 per cento, se la sublocazione sia praticata in forza del decreto-legge 25 gennaio 1943,    n. 162, o abitualmente a giornata, non in deroga ai patti contrattuali;</w:t>
      </w:r>
    </w:p>
    <w:p>
      <w:pPr>
        <w:pStyle w:val="Normal"/>
        <w:widowControl/>
        <w:bidi w:val="0"/>
        <w:jc w:val="left"/>
        <w:rPr/>
      </w:pPr>
      <w:r>
        <w:rPr>
          <w:rFonts w:ascii="Times New Roman" w:hAnsi="Times New Roman"/>
        </w:rPr>
        <w:t>3) del 200 per cento, se la sublocazione sia praticata abitualmente a giornata in deroga ai patti    contrattuali e il proprietario non si sia avvalso della facoltà indicata nell'art. 23.</w:t>
      </w:r>
    </w:p>
    <w:p>
      <w:pPr>
        <w:pStyle w:val="Normal"/>
        <w:widowControl/>
        <w:bidi w:val="0"/>
        <w:jc w:val="left"/>
        <w:rPr/>
      </w:pPr>
      <w:r>
        <w:rPr>
          <w:rFonts w:ascii="Times New Roman" w:hAnsi="Times New Roman"/>
        </w:rPr>
        <w:t>Nelle località nelle quali, per ragioni climatiche, di cura, di soggiorno e turismo è esercitata    abitualmente la sublocazione stagionale, l'aumento supplementare è computato sul canone dovuto al    locatore per un intero anno, sempreché la sublocazione abbia la durata complessiva di almeno trenta    giorni nel periodo stagionale.</w:t>
      </w:r>
    </w:p>
    <w:p>
      <w:pPr>
        <w:pStyle w:val="Normal"/>
        <w:widowControl/>
        <w:bidi w:val="0"/>
        <w:jc w:val="left"/>
        <w:rPr/>
      </w:pPr>
      <w:r>
        <w:rPr>
          <w:rFonts w:ascii="Times New Roman" w:hAnsi="Times New Roman"/>
        </w:rPr>
        <w:t>L'aumento supplementare può essere ridotto al venti per cento, qualora si tratti di sublocazione    parziale e non sia fatta a fine di speculazione.</w:t>
      </w:r>
    </w:p>
    <w:p>
      <w:pPr>
        <w:pStyle w:val="Normal"/>
        <w:widowControl/>
        <w:bidi w:val="0"/>
        <w:jc w:val="left"/>
        <w:rPr/>
      </w:pPr>
      <w:r>
        <w:rPr>
          <w:rFonts w:ascii="Times New Roman" w:hAnsi="Times New Roman"/>
        </w:rPr>
        <w:t>L'aumento supplementare può, invece, essere nella misura del trenta per cento del canone pagato    al conduttore dal suo subconduttore, nel caso in cui il locatore dimostri l'entità di tale canone e chieda    che l'aumento supplementare sia applicato con riguardo ad esso.</w:t>
      </w:r>
    </w:p>
    <w:p>
      <w:pPr>
        <w:pStyle w:val="Normal"/>
        <w:widowControl/>
        <w:bidi w:val="0"/>
        <w:jc w:val="left"/>
        <w:rPr/>
      </w:pPr>
      <w:r>
        <w:rPr>
          <w:rFonts w:ascii="Times New Roman" w:hAnsi="Times New Roman"/>
        </w:rPr>
        <w:t>Gli aumenti supplementari dovuti in base al presente articolo sostituiscono gli aumenti dovuti in caso    di sublocazione in forza di disposizioni precedenti.</w:t>
      </w:r>
    </w:p>
    <w:p>
      <w:pPr>
        <w:pStyle w:val="Normal"/>
        <w:widowControl/>
        <w:bidi w:val="0"/>
        <w:jc w:val="left"/>
        <w:rPr/>
      </w:pPr>
      <w:r>
        <w:rPr>
          <w:rFonts w:ascii="Times New Roman" w:hAnsi="Times New Roman"/>
        </w:rPr>
        <w:t>L'aumento supplementare non è dovuto se l'immobile è stato locato per la prima volta dopo l'8    settembre 1943, salvo il caso di sublocazione in deroga ai patti contrattuali.</w:t>
      </w:r>
    </w:p>
    <w:p>
      <w:pPr>
        <w:pStyle w:val="Normal"/>
        <w:widowControl/>
        <w:bidi w:val="0"/>
        <w:jc w:val="left"/>
        <w:rPr/>
      </w:pPr>
      <w:r>
        <w:rPr>
          <w:rFonts w:ascii="Times New Roman" w:hAnsi="Times New Roman"/>
        </w:rPr>
        <w:t>L'aumento supplementare non è più dovuto dal giorno in cui il conduttore dà notizia al locatore    dell'avvenuta cessazione della sublocazione.</w:t>
      </w:r>
    </w:p>
    <w:p>
      <w:pPr>
        <w:pStyle w:val="Normal"/>
        <w:widowControl/>
        <w:bidi w:val="0"/>
        <w:jc w:val="left"/>
        <w:rPr/>
      </w:pPr>
      <w:r>
        <w:rPr>
          <w:rFonts w:ascii="Times New Roman" w:hAnsi="Times New Roman"/>
        </w:rPr>
        <w:t>Gli aumenti supplementari debbono essere richiesti mediante raccomandata con avviso di    ricevimento e decorrono dal primo giorno del mese successivo a quello in cui la richiesta è effettuata.</w:t>
      </w:r>
    </w:p>
    <w:p>
      <w:pPr>
        <w:pStyle w:val="Normal"/>
        <w:widowControl/>
        <w:bidi w:val="0"/>
        <w:jc w:val="left"/>
        <w:rPr/>
      </w:pPr>
      <w:r>
        <w:rPr>
          <w:rFonts w:ascii="Times New Roman" w:hAnsi="Times New Roman"/>
        </w:rPr>
        <w:t>Nel caso che il conduttore abbia omessa la comunicazione prevista dall'art. 20, il locatore ha diritto    di richiedere gli aumenti supplementari dall'inizio della locazione.</w:t>
      </w:r>
    </w:p>
    <w:p>
      <w:pPr>
        <w:pStyle w:val="Normal"/>
        <w:widowControl/>
        <w:bidi w:val="0"/>
        <w:jc w:val="left"/>
        <w:rPr/>
      </w:pPr>
      <w:r>
        <w:rPr>
          <w:rFonts w:ascii="Times New Roman" w:hAnsi="Times New Roman"/>
        </w:rPr>
        <w:t>Nel caso di controversia sull'applicabilità degli aumenti previsti dal presente articolo decide il    pretore con le modalità indicate nell'art. 30.</w:t>
      </w:r>
    </w:p>
    <w:p>
      <w:pPr>
        <w:pStyle w:val="Normal"/>
        <w:widowControl/>
        <w:bidi w:val="0"/>
        <w:jc w:val="left"/>
        <w:rPr/>
      </w:pPr>
      <w:r>
        <w:rPr>
          <w:rFonts w:ascii="Times New Roman" w:hAnsi="Times New Roman"/>
        </w:rPr>
        <w:t>Sino alla decisione, il conduttore è tenuto a pagare al locatore l'aumento supplementare nella    misura che egli riconosca dovuta, salvo eventuali conguagli, sempreché non sia in contestazione    l'esistenza del rapporto di subloc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8. Quando si eseguono sull'immobile importanti ed improrogabili opere necessarie per conservare    ad esso la sua destinazione o comunque per evitare maggiori danni che ne compromettano la    efficienza in relazione all'uso a cui è adibito, il locatore può chiedere al conduttore un aumento    supplementare sul canone risultante dall'applicazione della presente legge e tale da assicurargli    l'interesse legale sul capitale impiegato nelle opere e nei lavori effettuati, dedotti le indennità per    risarcimento nei danni di guerra ed i contributi in ogni natura che il locatore abbia percepito o che    successivamente venga a percepire per la riparazione dell'immobile.</w:t>
      </w:r>
    </w:p>
    <w:p>
      <w:pPr>
        <w:pStyle w:val="Normal"/>
        <w:widowControl/>
        <w:bidi w:val="0"/>
        <w:jc w:val="left"/>
        <w:rPr/>
      </w:pPr>
      <w:r>
        <w:rPr>
          <w:rFonts w:ascii="Times New Roman" w:hAnsi="Times New Roman"/>
        </w:rPr>
        <w:t>L'aumento decorre dalla data in cui sono state ultimate le opere, se la richiesta è fatta entro trenta    giorni dalla data stessa; in caso diverso decorre dal mese successivo al ricevimento della richiesta.</w:t>
      </w:r>
    </w:p>
    <w:p>
      <w:pPr>
        <w:pStyle w:val="Normal"/>
        <w:widowControl/>
        <w:bidi w:val="0"/>
        <w:jc w:val="left"/>
        <w:rPr/>
      </w:pPr>
      <w:r>
        <w:rPr>
          <w:rFonts w:ascii="Times New Roman" w:hAnsi="Times New Roman"/>
        </w:rPr>
        <w:t>Le disposizioni dei precedenti commi sono applicabili anche quando il locatore venga assoggettato a    contributi di miglioria per trasformazioni urbane nella zona in cui è situato l'immobile.</w:t>
      </w:r>
    </w:p>
    <w:p>
      <w:pPr>
        <w:pStyle w:val="Normal"/>
        <w:widowControl/>
        <w:bidi w:val="0"/>
        <w:jc w:val="left"/>
        <w:rPr/>
      </w:pPr>
      <w:r>
        <w:rPr>
          <w:rFonts w:ascii="Times New Roman" w:hAnsi="Times New Roman"/>
        </w:rPr>
        <w:t>Le controversie derivanti dall'applicazione del presente articolo sono decise dal pretore con le    modalità indicate nell'art. 3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9. Il locatore, fermo l'obbligo di tenere o rimettere in efficienza i servizi della cosa locata    funzionanti all'inizio della locazione, che non siano stati distrutti o gravemente danneggiati per eventi    bellici, ha diritto di rivalersi sui conduttori degli oneri a lui derivanti per il servizio di pulizia e di    portierato, per il funzionamento e ordinaria manutenzione dell'ascensore, per la fomitura dell'acqua e    della luce e per lo spurgo dei pozzi neri e delle latrine, deduzione fatta del 20 per cento.</w:t>
      </w:r>
    </w:p>
    <w:p>
      <w:pPr>
        <w:pStyle w:val="Normal"/>
        <w:widowControl/>
        <w:bidi w:val="0"/>
        <w:jc w:val="left"/>
        <w:rPr/>
      </w:pPr>
      <w:r>
        <w:rPr>
          <w:rFonts w:ascii="Times New Roman" w:hAnsi="Times New Roman"/>
        </w:rPr>
        <w:t>Tale rivalsa per quanto concerne l'ascensore è fatta in proporzione dell'uso che ciascun inquilino    può farne, negli altri casi in proporzione del canone locatizio, ferme le diverse disposizioni che regolino    il condominio.</w:t>
      </w:r>
    </w:p>
    <w:p>
      <w:pPr>
        <w:pStyle w:val="Normal"/>
        <w:widowControl/>
        <w:bidi w:val="0"/>
        <w:jc w:val="left"/>
        <w:rPr/>
      </w:pPr>
      <w:r>
        <w:rPr>
          <w:rFonts w:ascii="Times New Roman" w:hAnsi="Times New Roman"/>
        </w:rPr>
        <w:t>Il locatore deve comunicare ai conduttori le distinte delle spese per cui chiede la rival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APO III - Norme particolari sulle sublocazioni.</w:t>
      </w:r>
    </w:p>
    <w:p>
      <w:pPr>
        <w:pStyle w:val="Normal"/>
        <w:widowControl/>
        <w:bidi w:val="0"/>
        <w:jc w:val="left"/>
        <w:rPr/>
      </w:pPr>
      <w:r>
        <w:rPr>
          <w:rFonts w:ascii="Times New Roman" w:hAnsi="Times New Roman"/>
        </w:rPr>
        <w:t>20. Il conduttore, che si vale della facoltà di sublocare l'immobile locato in conformità o in deroga ai    patti contrattuali, deve darne comunicazione al locatore con lettera raccomandata, con avviso di    ricevimento non oltre il decimo giorno dalla conclusione della sublocazione, indicando la persona del    subconduttore, la durata del contratto e il numero dei locali utili sublocati.</w:t>
      </w:r>
    </w:p>
    <w:p>
      <w:pPr>
        <w:pStyle w:val="Normal"/>
        <w:widowControl/>
        <w:bidi w:val="0"/>
        <w:jc w:val="left"/>
        <w:rPr/>
      </w:pPr>
      <w:r>
        <w:rPr>
          <w:rFonts w:ascii="Times New Roman" w:hAnsi="Times New Roman"/>
        </w:rPr>
        <w:t>Il subconduttore ha facoltà di sostituirsi al conduttore nella comunicazione stabilita nel comma    precedente.</w:t>
      </w:r>
    </w:p>
    <w:p>
      <w:pPr>
        <w:pStyle w:val="Normal"/>
        <w:widowControl/>
        <w:bidi w:val="0"/>
        <w:jc w:val="left"/>
        <w:rPr/>
      </w:pPr>
      <w:r>
        <w:rPr>
          <w:rFonts w:ascii="Times New Roman" w:hAnsi="Times New Roman"/>
        </w:rPr>
        <w:t>Nei casi sopra indicati, il locatore che abbia avuto regolare comunicazione della sublocazione,    allorché agisce per il rilascio dell'immobile locato ai sensi degli artt. 3 e seguenti, deve portare a    conoscenza del subconduttore l'esistenza del giudizio mediante notificazione di copia dell'atto di    cit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1. Si presume l'esistenza della sublocazione quando l'immobile risulta occupato da persone che    non sono al servizio del conduttore o che non sono a questo legale da vincoli di parentela o di affinità    entro il quarto grado, salvo che si tratti di ospiti con carattere transitorio.</w:t>
      </w:r>
    </w:p>
    <w:p>
      <w:pPr>
        <w:pStyle w:val="Normal"/>
        <w:widowControl/>
        <w:bidi w:val="0"/>
        <w:jc w:val="left"/>
        <w:rPr/>
      </w:pPr>
      <w:r>
        <w:rPr>
          <w:rFonts w:ascii="Times New Roman" w:hAnsi="Times New Roman"/>
        </w:rPr>
        <w:t>La presunzione stabilita nel comma precedente non si applica nei confronti delle persone che si    sono trasferite nell'immobile assieme al condut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2. Non si presume l'esistenza della sublocazione nel caso in cui l'immobile sia adibito ad uso di più    professionisti, anche indipendenti, dei quali uno solo figura quale conduttore.</w:t>
      </w:r>
    </w:p>
    <w:p>
      <w:pPr>
        <w:pStyle w:val="Normal"/>
        <w:widowControl/>
        <w:bidi w:val="0"/>
        <w:jc w:val="left"/>
        <w:rPr/>
      </w:pPr>
      <w:r>
        <w:rPr>
          <w:rFonts w:ascii="Times New Roman" w:hAnsi="Times New Roman"/>
        </w:rPr>
        <w:t>In caso di morte di colui che figura quale conduttore la proroga stabilita dall'art. 1 avrà luogo nei    confronti dei professionisti supersti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3. Oltre che nei casi previsti dal Codice civile, il locatore ha diritto di chiedere la risoluzione del    contratto:</w:t>
      </w:r>
    </w:p>
    <w:p>
      <w:pPr>
        <w:pStyle w:val="Normal"/>
        <w:widowControl/>
        <w:bidi w:val="0"/>
        <w:jc w:val="left"/>
        <w:rPr/>
      </w:pPr>
      <w:r>
        <w:rPr>
          <w:rFonts w:ascii="Times New Roman" w:hAnsi="Times New Roman"/>
        </w:rPr>
        <w:t>1) se il conduttore o il subconduttore ha omesso di fare la comunicazione prescritta dall'art. 20,    nonostante diffida del locatore e decorsi quindici giorni da questa;</w:t>
      </w:r>
    </w:p>
    <w:p>
      <w:pPr>
        <w:pStyle w:val="Normal"/>
        <w:widowControl/>
        <w:bidi w:val="0"/>
        <w:jc w:val="left"/>
        <w:rPr/>
      </w:pPr>
      <w:r>
        <w:rPr>
          <w:rFonts w:ascii="Times New Roman" w:hAnsi="Times New Roman"/>
        </w:rPr>
        <w:t>2) se il conduttore ha fatto una comunicazione non corrispondente al vero e non è intervenuta    veridica comunicazione del subconduttore ai sensi del n. 1, di questo articolo;</w:t>
      </w:r>
    </w:p>
    <w:p>
      <w:pPr>
        <w:pStyle w:val="Normal"/>
        <w:widowControl/>
        <w:bidi w:val="0"/>
        <w:jc w:val="left"/>
        <w:rPr/>
      </w:pPr>
      <w:r>
        <w:rPr>
          <w:rFonts w:ascii="Times New Roman" w:hAnsi="Times New Roman"/>
        </w:rPr>
        <w:t>3) se il conduttore pratica abitualmente la sublocazione a giornate, in deroga ai patti contrattu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4. La sospensione dell'efficacia delle clausole di divieto di subaffitto contenute nei contratti di    locazione di appartamenti per uso di abitazione, limitatamente al subaffitto di una parte    dell'appartamento, è ulteriormente prorogata fino al 31 dicembre 195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5. Per gli immobili tenuti in locazione anteriormente al 1° marzo 1947 continua ad avere    applicazione la norma dell'art. 16 del D.Lgs. 12 ottobre 1945, n. 669, ai fini della determinazione dei    limiti dei canoni di sublocazione, anche se si tratti di sublocazione stipulata posteriormente a quella data.</w:t>
      </w:r>
    </w:p>
    <w:p>
      <w:pPr>
        <w:pStyle w:val="Normal"/>
        <w:widowControl/>
        <w:bidi w:val="0"/>
        <w:jc w:val="left"/>
        <w:rPr/>
      </w:pPr>
      <w:r>
        <w:rPr>
          <w:rFonts w:ascii="Times New Roman" w:hAnsi="Times New Roman"/>
        </w:rPr>
        <w:t>I limiti si computano sui canoni risultanti dall'applicazione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6. Le disposizioni dei capi II e III si applicano anche ai corrispettivi per la locazione e    sublocazione di camere mobiliate da parte di affittacamere e per la locazione e sublocazione di camere    con pensione familiare. In tali casi il prezzo dei servizi accessori ed eventualmente della pensione deve    essere stabilito separatamente da quello delle camere.</w:t>
      </w:r>
    </w:p>
    <w:p>
      <w:pPr>
        <w:pStyle w:val="Normal"/>
        <w:widowControl/>
        <w:bidi w:val="0"/>
        <w:jc w:val="left"/>
        <w:rPr/>
      </w:pPr>
      <w:r>
        <w:rPr>
          <w:rFonts w:ascii="Times New Roman" w:hAnsi="Times New Roman"/>
        </w:rPr>
        <w:t>I corrispettivi dovuti per la prestazione di servizi accessori sono stabiliti, per ciascuna delle    categorie nelle quali gli affittacamere sono classificati a norma della L. 16 giugno 1939, n. 1111, e    successive modificazioni, con decreto del prefetto, sentito il Comitato provinciale dei prezz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APO IV - Disposizioni comuni ai capi precedenti.</w:t>
      </w:r>
    </w:p>
    <w:p>
      <w:pPr>
        <w:pStyle w:val="Normal"/>
        <w:widowControl/>
        <w:bidi w:val="0"/>
        <w:jc w:val="left"/>
        <w:rPr/>
      </w:pPr>
      <w:r>
        <w:rPr>
          <w:rFonts w:ascii="Times New Roman" w:hAnsi="Times New Roman"/>
        </w:rPr>
        <w:t>27. Le disposizioni della presente legge riguardanti i rapporti di locazione e di sublocazione si    applicano anche ai rapporti dipendenti da assegnazioni del cessato commissariato governativo degli    allogg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8. E' nullo l'obbligo imposto al conduttore o al subconduttore dal locatore o dal conduttore uscente:</w:t>
      </w:r>
    </w:p>
    <w:p>
      <w:pPr>
        <w:pStyle w:val="Normal"/>
        <w:widowControl/>
        <w:bidi w:val="0"/>
        <w:jc w:val="left"/>
        <w:rPr/>
      </w:pPr>
      <w:r>
        <w:rPr>
          <w:rFonts w:ascii="Times New Roman" w:hAnsi="Times New Roman"/>
        </w:rPr>
        <w:t>1) di adempiere, oltre al pagamento della pigione, ad altre prestazioni a titolo di buon ingresso o di    buona uscita, qualunque sia la persona a favore della quale la prestazione è promessa e comunque    questa sia dissimulata;</w:t>
      </w:r>
    </w:p>
    <w:p>
      <w:pPr>
        <w:pStyle w:val="Normal"/>
        <w:widowControl/>
        <w:bidi w:val="0"/>
        <w:jc w:val="left"/>
        <w:rPr/>
      </w:pPr>
      <w:r>
        <w:rPr>
          <w:rFonts w:ascii="Times New Roman" w:hAnsi="Times New Roman"/>
        </w:rPr>
        <w:t>2) di acquistare mobili, come condizione per la cessazione di un contratto di locazione in corso,    qualunque sia la persona verso la quale l'obbligo è assunto e comunque tale acquisto sia dissimulato.</w:t>
      </w:r>
    </w:p>
    <w:p>
      <w:pPr>
        <w:pStyle w:val="Normal"/>
        <w:widowControl/>
        <w:bidi w:val="0"/>
        <w:jc w:val="left"/>
        <w:rPr/>
      </w:pPr>
      <w:r>
        <w:rPr>
          <w:rFonts w:ascii="Times New Roman" w:hAnsi="Times New Roman"/>
        </w:rPr>
        <w:t>Le somme pagate per alcuna delle cause previste dal comma precedente, se corrisposte al locatore    o al sublocatore, possono essere computate in conto di pigione e, in ogni caso, possono essere ripetute    fino a un anno dopo la riconsegna della cosa locata: se corrisposte al conduttore uscente, possono    essere ripetute entro sei mesi dal pagamento. Nel caso previsto dal n. 2 del comma anzidetto, il    conduttore o il subconduttore è tenuto alla restituzione dei mobili all'atto in cui gli viene restituito il    prezzo.</w:t>
      </w:r>
    </w:p>
    <w:p>
      <w:pPr>
        <w:pStyle w:val="Normal"/>
        <w:widowControl/>
        <w:bidi w:val="0"/>
        <w:jc w:val="left"/>
        <w:rPr/>
      </w:pPr>
      <w:r>
        <w:rPr>
          <w:rFonts w:ascii="Times New Roman" w:hAnsi="Times New Roman"/>
        </w:rPr>
        <w:t>Chiunque ottiene o comunque concorre a far ottenere il pagamento di somme per alcuna delle    cause previste dal primo comma è punito con la multa da lire 50.000 a lire 200.000 (*).</w:t>
      </w:r>
    </w:p>
    <w:p>
      <w:pPr>
        <w:pStyle w:val="Normal"/>
        <w:widowControl/>
        <w:bidi w:val="0"/>
        <w:jc w:val="left"/>
        <w:rPr/>
      </w:pPr>
      <w:r>
        <w:rPr>
          <w:rFonts w:ascii="Times New Roman" w:hAnsi="Times New Roman"/>
        </w:rPr>
        <w:t>Nei casi previsti dal presente articolo si procede a querela di parte.</w:t>
      </w:r>
    </w:p>
    <w:p>
      <w:pPr>
        <w:pStyle w:val="Normal"/>
        <w:widowControl/>
        <w:bidi w:val="0"/>
        <w:jc w:val="left"/>
        <w:rPr/>
      </w:pPr>
      <w:r>
        <w:rPr>
          <w:rFonts w:ascii="Times New Roman" w:hAnsi="Times New Roman"/>
        </w:rPr>
        <w:t>Le limitazioni imposte col presente articolo si applicano soltanto alle locazioni soggette al regime di    proroga.</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Non si è provveduto ad applicare l'aumento di cinque volte previsto dall'art. 113, secondo    comma, L. 24 novembre 1981, n. 689, perché    nel frattempo è intervenuta la L. 27 luglio 1978, n. 392, che ha disciplinato ex novo    la mate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9. Le controversie concernenti la misura dei canoni di locazione, i diritti di rivalsa del locatore, la    misura dei canoni di sublocazione e ogni altro corrispettivo, nonché le controversie previste nell'art. 41    sono devolute al pretore del luogo dove è situato l'immobile (*).</w:t>
      </w:r>
    </w:p>
    <w:p>
      <w:pPr>
        <w:pStyle w:val="Normal"/>
        <w:widowControl/>
        <w:bidi w:val="0"/>
        <w:jc w:val="left"/>
        <w:rPr/>
      </w:pPr>
      <w:r>
        <w:rPr>
          <w:rFonts w:ascii="Times New Roman" w:hAnsi="Times New Roman"/>
        </w:rPr>
        <w:t>Nel caso di coabitazione di persone o di famiglie diverse, determinata dalle leggi speciali    concernenti il blocco delle locazioni, sono inoltre devolute al pretore del luogo in cui è situato l'immobile    le controversie concernenti l'uso comune e promiscuo di locali e servizi. Il pretore potrà pure statuire,    in contraddittorio del proprietario dell'immobile e con l'assistenza di consulente tecnico, sulla possibilità    di provvedere alla divisione dei locali stessi, qualora questa possa essere compiuta, a spese dei    richiedenti, mediante opere di non rilevante importanza.</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Vedi, anche, art. 3, L. 1° maggio 1955, n. 36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0. Il procedimento innanzi al pretore per le controversie indicate nell'articolo precedente si inizia    con ricorso, in calce al quale il pretore fissa la data per la comparizione delle parti.</w:t>
      </w:r>
    </w:p>
    <w:p>
      <w:pPr>
        <w:pStyle w:val="Normal"/>
        <w:widowControl/>
        <w:bidi w:val="0"/>
        <w:jc w:val="left"/>
        <w:rPr/>
      </w:pPr>
      <w:r>
        <w:rPr>
          <w:rFonts w:ascii="Times New Roman" w:hAnsi="Times New Roman"/>
        </w:rPr>
        <w:t xml:space="preserve">Il pretore regola il procedimento nel modo che ritiene più opportuno, omessa ogni formalità non    essenziale al contraddittorio. In ogni caso si osservano, in quanto applicabili, le disposizioni degli artt. </w:t>
      </w:r>
    </w:p>
    <w:p>
      <w:pPr>
        <w:pStyle w:val="Normal"/>
        <w:widowControl/>
        <w:bidi w:val="0"/>
        <w:jc w:val="left"/>
        <w:rPr/>
      </w:pPr>
      <w:r>
        <w:rPr>
          <w:rFonts w:ascii="Times New Roman" w:hAnsi="Times New Roman"/>
        </w:rPr>
        <w:t>291 e seguenti del codice di procedura civile.</w:t>
      </w:r>
    </w:p>
    <w:p>
      <w:pPr>
        <w:pStyle w:val="Normal"/>
        <w:widowControl/>
        <w:bidi w:val="0"/>
        <w:jc w:val="left"/>
        <w:rPr/>
      </w:pPr>
      <w:r>
        <w:rPr>
          <w:rFonts w:ascii="Times New Roman" w:hAnsi="Times New Roman"/>
        </w:rPr>
        <w:t>Il pretore deve assegnare alle parti i termini per presentare documenti e memorie e per esporre le    loro repliche. Le parti possono comparire personalmente.</w:t>
      </w:r>
    </w:p>
    <w:p>
      <w:pPr>
        <w:pStyle w:val="Normal"/>
        <w:widowControl/>
        <w:bidi w:val="0"/>
        <w:jc w:val="left"/>
        <w:rPr/>
      </w:pPr>
      <w:r>
        <w:rPr>
          <w:rFonts w:ascii="Times New Roman" w:hAnsi="Times New Roman"/>
        </w:rPr>
        <w:t>Qualora siano necessari accertamenti tecnici, questi possono essere richiesti all'ufficio del Genio    civile o all'ufficio tecnico comunale.</w:t>
      </w:r>
    </w:p>
    <w:p>
      <w:pPr>
        <w:pStyle w:val="Normal"/>
        <w:widowControl/>
        <w:bidi w:val="0"/>
        <w:jc w:val="left"/>
        <w:rPr/>
      </w:pPr>
      <w:r>
        <w:rPr>
          <w:rFonts w:ascii="Times New Roman" w:hAnsi="Times New Roman"/>
        </w:rPr>
        <w:t>Il pretore prima della decisione può sentire congiuntamente in qualità di esperti un rappresentante    dei proprietari di immobili urbani affittati ed un rappresentante dei conduttori, che non sia anche    proprietario di case, scelti entrambi dal pretore fra quelli indicati dal presidente del tribunale della    circoscrizione in un elenco di persone di indiscussa probità e rettitudine.</w:t>
      </w:r>
    </w:p>
    <w:p>
      <w:pPr>
        <w:pStyle w:val="Normal"/>
        <w:widowControl/>
        <w:bidi w:val="0"/>
        <w:jc w:val="left"/>
        <w:rPr/>
      </w:pPr>
      <w:r>
        <w:rPr>
          <w:rFonts w:ascii="Times New Roman" w:hAnsi="Times New Roman"/>
        </w:rPr>
        <w:t>La sentenza deve contenere la indicazione delle parti, la esposizione sommaria dei motivi, il    dispositivo, la data della deliberazione e la sottoscrizione del pretore e del cancelliere.</w:t>
      </w:r>
    </w:p>
    <w:p>
      <w:pPr>
        <w:pStyle w:val="Normal"/>
        <w:widowControl/>
        <w:bidi w:val="0"/>
        <w:jc w:val="left"/>
        <w:rPr/>
      </w:pPr>
      <w:r>
        <w:rPr>
          <w:rFonts w:ascii="Times New Roman" w:hAnsi="Times New Roman"/>
        </w:rPr>
        <w:t>Il pretore può concedere anche d'ufficio il patrocinio gratuito alla parte che sia povera.</w:t>
      </w:r>
    </w:p>
    <w:p>
      <w:pPr>
        <w:pStyle w:val="Normal"/>
        <w:widowControl/>
        <w:bidi w:val="0"/>
        <w:jc w:val="left"/>
        <w:rPr/>
      </w:pPr>
      <w:r>
        <w:rPr>
          <w:rFonts w:ascii="Times New Roman" w:hAnsi="Times New Roman"/>
        </w:rPr>
        <w:t xml:space="preserve">Contro le decisioni del pretore che, per valore, sarebbero state di competenza del conciliatore ed    inappellabili a norma del quarto comma dell'art. 339 del Codice di procedura civile e della L. 12    maggio 1949, n. 273, è ammesso soltanto ricorso alla Corte di cassazione per i motivi indicati nell'art. </w:t>
      </w:r>
    </w:p>
    <w:p>
      <w:pPr>
        <w:pStyle w:val="Normal"/>
        <w:widowControl/>
        <w:bidi w:val="0"/>
        <w:jc w:val="left"/>
        <w:rPr/>
      </w:pPr>
      <w:r>
        <w:rPr>
          <w:rFonts w:ascii="Times New Roman" w:hAnsi="Times New Roman"/>
        </w:rPr>
        <w:t>360 dello stesso cod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1. Gli atti del procedimento innanzi al pretore indicati negli artt. 29 e 30 e il rilascio delle relative    copie sono esenti da qualsiasi spesa, tassa e diritto.</w:t>
      </w:r>
    </w:p>
    <w:p>
      <w:pPr>
        <w:pStyle w:val="Normal"/>
        <w:widowControl/>
        <w:bidi w:val="0"/>
        <w:jc w:val="left"/>
        <w:rPr/>
      </w:pPr>
      <w:r>
        <w:rPr>
          <w:rFonts w:ascii="Times New Roman" w:hAnsi="Times New Roman"/>
        </w:rPr>
        <w:t>Le spese per sopraluoghi o per accertamenti tecnici sono anticipate dal ricorrente, se per il    sopraluogo o l'accertamento è disposto d'ufficio, e dal richiedente negli altri cas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2. Nell'ipotesi di immobili occupati in virtù del provvedimento di requisizione previsto dall'art. 10    del D.L. 15 marzo 1943, n. 107 (*) o di altro titolo non locativo di natura temporanea, dipendente o    non dalle contingenze della guerra o dello sfollamento, il proprietario può agire nei confronti    dell'occupante per ottenere la disponibilità dell'immobile.</w:t>
      </w:r>
    </w:p>
    <w:p>
      <w:pPr>
        <w:pStyle w:val="Normal"/>
        <w:widowControl/>
        <w:bidi w:val="0"/>
        <w:jc w:val="left"/>
        <w:rPr/>
      </w:pPr>
      <w:r>
        <w:rPr>
          <w:rFonts w:ascii="Times New Roman" w:hAnsi="Times New Roman"/>
        </w:rPr>
        <w:t>La relativa controversia è attribuita alla cognizione del pretore del luogo dove è situato l'immobile.</w:t>
      </w:r>
    </w:p>
    <w:p>
      <w:pPr>
        <w:pStyle w:val="Normal"/>
        <w:widowControl/>
        <w:bidi w:val="0"/>
        <w:jc w:val="left"/>
        <w:rPr/>
      </w:pPr>
      <w:r>
        <w:rPr>
          <w:rFonts w:ascii="Times New Roman" w:hAnsi="Times New Roman"/>
        </w:rPr>
        <w:t>Il pretore fissa con ordinanza avente efficacia di titolo esecutivo, tenuto conto delle particolari    circostanze del caso, la data di cessazione dell'occupazione. Determina, inoltre, qualora già non risulti    stabilito o comunque non appaia adeguato, un equo corrispettivo, che sino a tale data l'occupante deve    corrispondere al proprietario, senza che da ciò derivi un rapporto di locazione.</w:t>
      </w:r>
    </w:p>
    <w:p>
      <w:pPr>
        <w:pStyle w:val="Normal"/>
        <w:widowControl/>
        <w:bidi w:val="0"/>
        <w:jc w:val="left"/>
        <w:rPr/>
      </w:pPr>
      <w:r>
        <w:rPr>
          <w:rFonts w:ascii="Times New Roman" w:hAnsi="Times New Roman"/>
        </w:rPr>
        <w:t>Se l'occupante non provvede al pagamento di tale corrispettivo, il proprietario può ottenere dal    pretore il rilascio immediato dell'immobile.</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L'art. 10, R.D.L. 15 marzo 1943, n. 107, contenente la disciplina degli alloggi per gli sfollati,    disponeva, fra l'altro che “In caso di necessità e di urgenza il Prefetto può delegare ai Podestà la    facoltà di requisire i locali da adibire per alloggio degli sfollati da zone colpite dall'offesa nem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V - Disposizioni sugli sfrat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3. Il locatore che, sulla base di una sentenza o di una ordinanza di rilascio dell'immobile, adibito ad    uso di abitazione, voglia procedere alla esecuzione, deve fare istanza al pretore, competente ai sensi    dell'art. 26, comma primo, del Codice di procedura civile, affinché sia fissata la data di tale esecuzione.</w:t>
      </w:r>
    </w:p>
    <w:p>
      <w:pPr>
        <w:pStyle w:val="Normal"/>
        <w:widowControl/>
        <w:bidi w:val="0"/>
        <w:jc w:val="left"/>
        <w:rPr/>
      </w:pPr>
      <w:r>
        <w:rPr>
          <w:rFonts w:ascii="Times New Roman" w:hAnsi="Times New Roman"/>
        </w:rPr>
        <w:t>Il pretore, sentite le parti, con la massima celerità di procedura e omessa ogni formalità non    essenziale al contraddittorio, determina con decreto non soggetto a gravame il giorno in cui deve avere    luogo l'esecuzione stessa.</w:t>
      </w:r>
    </w:p>
    <w:p>
      <w:pPr>
        <w:pStyle w:val="Normal"/>
        <w:widowControl/>
        <w:bidi w:val="0"/>
        <w:jc w:val="left"/>
        <w:rPr/>
      </w:pPr>
      <w:r>
        <w:rPr>
          <w:rFonts w:ascii="Times New Roman" w:hAnsi="Times New Roman"/>
        </w:rPr>
        <w:t>Per tutta la durata della presente legge è sospesa l'applicazione dell'art. 608, comma primo, del    Codice di procedura civile in relazione agli immobili locati. Se il conduttore non è presente alla    pronuncia del decreto, questo deve essergli notificato almeno 10 giorni prima della data fissata per    l'esecuzione del rilascio.</w:t>
      </w:r>
    </w:p>
    <w:p>
      <w:pPr>
        <w:pStyle w:val="Normal"/>
        <w:widowControl/>
        <w:bidi w:val="0"/>
        <w:jc w:val="left"/>
        <w:rPr/>
      </w:pPr>
      <w:r>
        <w:rPr>
          <w:rFonts w:ascii="Times New Roman" w:hAnsi="Times New Roman"/>
        </w:rPr>
        <w:t>Quando, per la notevole penuria di alloggi e per il numero di sfratti da eseguire nel comune, si    determini la necessità di una graduazione di essi allo scopo di distribuirli ordinariamente nel tempo, il    pretore può fissare la data della esecuzione anche con una certa dilazione dalla data della relativa    richiesta, ma in ogni caso non oltre sei mesi.</w:t>
      </w:r>
    </w:p>
    <w:p>
      <w:pPr>
        <w:pStyle w:val="Normal"/>
        <w:widowControl/>
        <w:bidi w:val="0"/>
        <w:jc w:val="left"/>
        <w:rPr/>
      </w:pPr>
      <w:r>
        <w:rPr>
          <w:rFonts w:ascii="Times New Roman" w:hAnsi="Times New Roman"/>
        </w:rPr>
        <w:t>Il pretore tiene conto delle particolari circostanze di fatto e specialmente:</w:t>
      </w:r>
    </w:p>
    <w:p>
      <w:pPr>
        <w:pStyle w:val="Normal"/>
        <w:widowControl/>
        <w:bidi w:val="0"/>
        <w:jc w:val="left"/>
        <w:rPr/>
      </w:pPr>
      <w:r>
        <w:rPr>
          <w:rFonts w:ascii="Times New Roman" w:hAnsi="Times New Roman"/>
        </w:rPr>
        <w:t>1) della difficoltà del conduttore di procurarsi altro alloggio;</w:t>
      </w:r>
    </w:p>
    <w:p>
      <w:pPr>
        <w:pStyle w:val="Normal"/>
        <w:widowControl/>
        <w:bidi w:val="0"/>
        <w:jc w:val="left"/>
        <w:rPr/>
      </w:pPr>
      <w:r>
        <w:rPr>
          <w:rFonts w:ascii="Times New Roman" w:hAnsi="Times New Roman"/>
        </w:rPr>
        <w:t>2) della situazione comparativa del conduttore e di colui che deve occupare l'immobile;</w:t>
      </w:r>
    </w:p>
    <w:p>
      <w:pPr>
        <w:pStyle w:val="Normal"/>
        <w:widowControl/>
        <w:bidi w:val="0"/>
        <w:jc w:val="left"/>
        <w:rPr/>
      </w:pPr>
      <w:r>
        <w:rPr>
          <w:rFonts w:ascii="Times New Roman" w:hAnsi="Times New Roman"/>
        </w:rPr>
        <w:t>3) della giustificata esigenza del conduttore di continuare a risiedere nella stessa zona o nello    stesso quartiere.</w:t>
      </w:r>
    </w:p>
    <w:p>
      <w:pPr>
        <w:pStyle w:val="Normal"/>
        <w:widowControl/>
        <w:bidi w:val="0"/>
        <w:jc w:val="left"/>
        <w:rPr/>
      </w:pPr>
      <w:r>
        <w:rPr>
          <w:rFonts w:ascii="Times New Roman" w:hAnsi="Times New Roman"/>
        </w:rPr>
        <w:t>L'esecuzione tuttavia deve essere fissata non oltre trenta giorni dalla data del decreto quando il    rilascio è disposto in virtù dell'art. 4, n. 2, o quando il conduttore sia inadempiente al momento della    fissazione dell'esecuzione, ovvero se sussistano gravi motiv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4. Lo sfratto, la cui esecuzione è stata fissata a termini dell'articolo precedente, e quando non si    versi nel caso dell'art. 4, n. 2, può essere prorogato dal pretore, competente ai sensi dell'art. 26,    comma primo, del Codice di procedura civile, per un periodo non eccedente i tre mesi, se gravi    circostanze sopravvenute lo esigano o se dalla valutazione delle circostanze di fatto previste dal quinto    comma del precedente articolo risulta la persistenza di gravi motivi e sempre che quando vi è stata    inadempienza, questa sia cessata.</w:t>
      </w:r>
    </w:p>
    <w:p>
      <w:pPr>
        <w:pStyle w:val="Normal"/>
        <w:widowControl/>
        <w:bidi w:val="0"/>
        <w:jc w:val="left"/>
        <w:rPr/>
      </w:pPr>
      <w:r>
        <w:rPr>
          <w:rFonts w:ascii="Times New Roman" w:hAnsi="Times New Roman"/>
        </w:rPr>
        <w:t>Tale proroga può essere concessa anche nel caso di sfratto da immobili occupati per titolo non    locativo di natura temporanea dipendente dalle contingenze della guerra e dello sfollamento, od    occupati senza titolo nelle contingenze sopraindicate.</w:t>
      </w:r>
    </w:p>
    <w:p>
      <w:pPr>
        <w:pStyle w:val="Normal"/>
        <w:widowControl/>
        <w:bidi w:val="0"/>
        <w:jc w:val="left"/>
        <w:rPr/>
      </w:pPr>
      <w:r>
        <w:rPr>
          <w:rFonts w:ascii="Times New Roman" w:hAnsi="Times New Roman"/>
        </w:rPr>
        <w:t>Resta salva la possibilità della ulteriore eccezionale proroga prevista dall'art. 1 della L. 9 agosto    1948, n. 1078, sostituita alla competenza della Commissione arbitrale quella del pretore che provvede    alla concessione della proroga.</w:t>
      </w:r>
    </w:p>
    <w:p>
      <w:pPr>
        <w:pStyle w:val="Normal"/>
        <w:widowControl/>
        <w:bidi w:val="0"/>
        <w:jc w:val="left"/>
        <w:rPr/>
      </w:pPr>
      <w:r>
        <w:rPr>
          <w:rFonts w:ascii="Times New Roman" w:hAnsi="Times New Roman"/>
        </w:rPr>
        <w:t>Per la città di Roma, il pretore può concedere, in aggiunta alle proroghe stabilite nei commi    precedenti, una ulteriore proroga dell'esecuzione fino al 31 dicembre 1950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Vedi anche la facoltà di ulteriore proroga contenuta nella L. 23 maggio 1951, n. 3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5. Non può essere disposta la esecuzione della sentenza di sfratto da locali adibiti ad esercizio di    farmacie senza la previa autorizzazione prefett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6. Fino alla data fissata per la esecuzione dello sfratto e durante il periodo di proroga del    medesimo, il conduttore è tenuto alle obbligazioni che gli incomberebbero se il contratto di locazione    fosse ancora in vigore.</w:t>
      </w:r>
    </w:p>
    <w:p>
      <w:pPr>
        <w:pStyle w:val="Normal"/>
        <w:widowControl/>
        <w:bidi w:val="0"/>
        <w:jc w:val="left"/>
        <w:rPr/>
      </w:pPr>
      <w:r>
        <w:rPr>
          <w:rFonts w:ascii="Times New Roman" w:hAnsi="Times New Roman"/>
        </w:rPr>
        <w:t>Gli occupanti per titolo diverso dalla locazione, durante il periodo di proroga dello sfratto, previsto    dall'art. 34 sono tenuti alle obbligazioni che derivano dal titolo in virtù del quale detenevano l'immobile.</w:t>
      </w:r>
    </w:p>
    <w:p>
      <w:pPr>
        <w:pStyle w:val="Normal"/>
        <w:widowControl/>
        <w:bidi w:val="0"/>
        <w:jc w:val="left"/>
        <w:rPr/>
      </w:pPr>
      <w:r>
        <w:rPr>
          <w:rFonts w:ascii="Times New Roman" w:hAnsi="Times New Roman"/>
        </w:rPr>
        <w:t>Nel caso in cui l'occupazione è senza titolo o manca la determinazione di un equo corrispettivo, il    pretore, nel concedere la proroga, può stabilire il corrispettivo medesimo, che sarà dovuto    dall'occupante durante il periodo della prorog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7. Nel provvedimento che dispone il rilascio per morosità di un immobile destinato ad uso di    abitazione, può essere concesso al conduttore un termine non inferiore a 20 giorni e non superiore a 60    per il pagamento delle pigioni scadute, degli interessi e delle spese giudiziali.</w:t>
      </w:r>
    </w:p>
    <w:p>
      <w:pPr>
        <w:pStyle w:val="Normal"/>
        <w:widowControl/>
        <w:bidi w:val="0"/>
        <w:jc w:val="left"/>
        <w:rPr/>
      </w:pPr>
      <w:r>
        <w:rPr>
          <w:rFonts w:ascii="Times New Roman" w:hAnsi="Times New Roman"/>
        </w:rPr>
        <w:t>Il provvedimento perde la sua efficacia, qualora il conduttore paghi le somme dovute entro il    termine fissato a norma del comma preced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8. Le disposizioni di questo capo si osservano, in quanto applicabili, anche per i contratti di    sublocazione, nei rapporti tra sublocatore e subcondut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APO VI - Disposizioni finali e transitorie.</w:t>
      </w:r>
    </w:p>
    <w:p>
      <w:pPr>
        <w:pStyle w:val="Normal"/>
        <w:widowControl/>
        <w:bidi w:val="0"/>
        <w:jc w:val="left"/>
        <w:rPr/>
      </w:pPr>
      <w:r>
        <w:rPr>
          <w:rFonts w:ascii="Times New Roman" w:hAnsi="Times New Roman"/>
        </w:rPr>
        <w:t>39. Tutti gli edifici già adibiti ad uso di abitazione che sono comunque lasciati liberi da pubblici enti    o dallo Stato debbono essere restituiti alla loro precedente destin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0. L'esclusione dalla proroga e la risoluzione contrattuale, salvo i casi di inadempienza previsti nel    codice civile, non possono essere fatte valere rispetto agli immobili locati ad istituti di istruzione e di    educazione, anche se gestiti da privati, purché regolarmente autorizzati dal Ministero della pubblica    istruzione, finché si presenti la possibilità, per detti istituti, di avere disponibile altro locale ritenuto    idoneo all'uso dal provveditore agli studi della circoscri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1. Qualora siano necessarie importanti e improrogabili opere per conservare all'immobile la sua    destinazione e il locatore previo interpello a mezzo di lettera raccomandata, non vi provveda, il    conduttore può richiedere al pretore l'autorizzazione a provvedervi direttamente.</w:t>
      </w:r>
    </w:p>
    <w:p>
      <w:pPr>
        <w:pStyle w:val="Normal"/>
        <w:widowControl/>
        <w:bidi w:val="0"/>
        <w:jc w:val="left"/>
        <w:rPr/>
      </w:pPr>
      <w:r>
        <w:rPr>
          <w:rFonts w:ascii="Times New Roman" w:hAnsi="Times New Roman"/>
        </w:rPr>
        <w:t>Il pretore, adito nelle forme dell'art. 30, sentiti, ove lo ritenga opportuno, l'ufficio del Genio civile    oppure l'ufficio tecnico comunale, determina le opere che il conduttore può effettuare, fissando il    termine entro il quale devono essere eseguite e il limite massimo delle spese di cui è ammesso il    rimborso nei confronti del locatore.</w:t>
      </w:r>
    </w:p>
    <w:p>
      <w:pPr>
        <w:pStyle w:val="Normal"/>
        <w:widowControl/>
        <w:bidi w:val="0"/>
        <w:jc w:val="left"/>
        <w:rPr/>
      </w:pPr>
      <w:r>
        <w:rPr>
          <w:rFonts w:ascii="Times New Roman" w:hAnsi="Times New Roman"/>
        </w:rPr>
        <w:t>Il conduttore ha diritto, per rivalersi delle spese sostenute, di trattenere l'importo della pigione,    detratta una quota non superiore al venti per cento, per il pagamento delle imposte e degli altri oneri    gravanti sul proprietario. In caso di contestazione sulla misura della quota decide il pretore.</w:t>
      </w:r>
    </w:p>
    <w:p>
      <w:pPr>
        <w:pStyle w:val="Normal"/>
        <w:widowControl/>
        <w:bidi w:val="0"/>
        <w:jc w:val="left"/>
        <w:rPr/>
      </w:pPr>
      <w:r>
        <w:rPr>
          <w:rFonts w:ascii="Times New Roman" w:hAnsi="Times New Roman"/>
        </w:rPr>
        <w:t>Il locatore non può esercitare la facoltà prevista dagli artt. 4 e 6 della presente legge fino a quando    il conduttore non è soddisfatto nel suo credi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2. Le disposizioni della presente legge concernenti la proroga delle locazioni, i casi di esclusione e    cessazione della medesima, la facoltà di divisione stabilita dall'art. 6 e gli sfratti, si applicano anche ai    procedimenti in cor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43. Le disposizioni della presente legge, concernenti la speciale competenza del pretore, si    applicano anche alle controversie dipendenti dall'attuazione di precedenti provvedimenti legislativi. </w:t>
      </w:r>
    </w:p>
    <w:p>
      <w:pPr>
        <w:pStyle w:val="Normal"/>
        <w:widowControl/>
        <w:bidi w:val="0"/>
        <w:jc w:val="left"/>
        <w:rPr/>
      </w:pPr>
      <w:r>
        <w:rPr>
          <w:rFonts w:ascii="Times New Roman" w:hAnsi="Times New Roman"/>
        </w:rPr>
        <w:t>Tuttavia le Commissioni arbitrali previste dall'art. 9 del D.Lgs. 23 dicembre 1947, n. 1461, continuano    a funzionare per la definizione delle controversie pendenti alla data di entrata in vigore della presente    legge, ma non oltre sei mesi dalla entrata in vigore della legge stessa.</w:t>
      </w:r>
    </w:p>
    <w:p>
      <w:pPr>
        <w:pStyle w:val="Normal"/>
        <w:widowControl/>
        <w:bidi w:val="0"/>
        <w:jc w:val="left"/>
        <w:rPr/>
      </w:pPr>
      <w:r>
        <w:rPr>
          <w:rFonts w:ascii="Times New Roman" w:hAnsi="Times New Roman"/>
        </w:rPr>
        <w:t>Le controversie, che nel detto giorno non fossero definite, sono devolute, nello stato in cui si    trovano, al pre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4. Il pretore è competente a conoscere delle cause, già devolute agli Uffici comunali reclami per    gli affitti istituiti nel territorio della Venezia Giulia dal Governo militare alleato con l'ordine generale n.    54 del 7 maggio 1946, le quali erano pendenti presso gli stessi Uffici alla data di cessazione nel    territorio medesimo del predetto Governo militare alleato.</w:t>
      </w:r>
    </w:p>
    <w:p>
      <w:pPr>
        <w:pStyle w:val="Normal"/>
        <w:widowControl/>
        <w:bidi w:val="0"/>
        <w:jc w:val="left"/>
        <w:rPr/>
      </w:pPr>
      <w:r>
        <w:rPr>
          <w:rFonts w:ascii="Times New Roman" w:hAnsi="Times New Roman"/>
        </w:rPr>
        <w:t>Il pretore è competente a conoscere altresì dell'appello contro la decisione degli Uffici comunali    reclami per gli affitti, se alla data menzionata nel comma precedente, era stato regolarmente proposto    ovvero non era ancora decorso il termine per proporlo.</w:t>
      </w:r>
    </w:p>
    <w:p>
      <w:pPr>
        <w:pStyle w:val="Normal"/>
        <w:widowControl/>
        <w:bidi w:val="0"/>
        <w:jc w:val="left"/>
        <w:rPr/>
      </w:pPr>
      <w:r>
        <w:rPr>
          <w:rFonts w:ascii="Times New Roman" w:hAnsi="Times New Roman"/>
        </w:rPr>
        <w:t>Le cause indicate nei due commi precedenti sono portate davanti al pretore mediante atto    notificato, su richiesta della parte più diligente, all'altra parte. La notificazione deve aver luogo nel    termine perentorio di sessanta giorni a decorrere da quello in cui entra in vigore 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5. Ai rappresentanti dei locatori e dei conduttori, indicati nell'art. 30, spetta la indennità preveduta    dall'art. 2, comma primo, del D.Lgs. 8 febbraio 1946, n. 55 (9). Si applicano inoltre il secondo comma    del predetto art. 2 ed il comma primo dell'art. 3 dello stesso decreto legisla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9) Quest'ultimo articolo stabiliva che ai componenti e ai segretari delle commissioni arbitrali spettava    una indennità uguale all'importo del gettone di presenza dei membri delle commissioni funzionanti    nell'interesse delle Amministrazioni statali. Si reputa, al riguardo, opportuno riportare integralmente gli    artt. 2 e 3 del citato D.Lgs.Lgt. 8 febbraio 1946, n. 55:</w:t>
      </w:r>
    </w:p>
    <w:p>
      <w:pPr>
        <w:pStyle w:val="Normal"/>
        <w:widowControl/>
        <w:bidi w:val="0"/>
        <w:jc w:val="left"/>
        <w:rPr/>
      </w:pPr>
      <w:r>
        <w:rPr>
          <w:rFonts w:ascii="Times New Roman" w:hAnsi="Times New Roman"/>
        </w:rPr>
        <w:t>“</w:t>
      </w:r>
      <w:r>
        <w:rPr>
          <w:rFonts w:ascii="Times New Roman" w:hAnsi="Times New Roman"/>
        </w:rPr>
        <w:t>Art. 2. Ai componenti ed ai segretari delle commissioni arbitrali previste dal precedente articolo    spetta, per ciascuna giornata di riunione o di istruttoria, una indennità in misura uguale ai gettoni di    presenza stabiliti dalle vigenti disposizioni per i membri delle commissioni funzionanti nell'interesse    delle Amministrazioni dello Stato.</w:t>
      </w:r>
    </w:p>
    <w:p>
      <w:pPr>
        <w:pStyle w:val="Normal"/>
        <w:widowControl/>
        <w:bidi w:val="0"/>
        <w:jc w:val="left"/>
        <w:rPr/>
      </w:pPr>
      <w:r>
        <w:rPr>
          <w:rFonts w:ascii="Times New Roman" w:hAnsi="Times New Roman"/>
        </w:rPr>
        <w:t>Dette indennità faranno carico al bilancio del Ministero della grazia e giustizia. Il Ministro per il tesoro    è autorizzato ad apportare le necessarie variazioni di bilancio.</w:t>
      </w:r>
    </w:p>
    <w:p>
      <w:pPr>
        <w:pStyle w:val="Normal"/>
        <w:widowControl/>
        <w:bidi w:val="0"/>
        <w:jc w:val="left"/>
        <w:rPr/>
      </w:pPr>
      <w:r>
        <w:rPr>
          <w:rFonts w:ascii="Times New Roman" w:hAnsi="Times New Roman"/>
        </w:rPr>
        <w:t>Art. 3. Il ricorrente alla commissione arbitrale deve depositare nella segreteria della commissione    stessa, assieme al ricorso, una ricevuta di versamento di L. 100 presso il locale Ufficio del registro o la    Tesoreria provinciale.</w:t>
      </w:r>
    </w:p>
    <w:p>
      <w:pPr>
        <w:pStyle w:val="Normal"/>
        <w:widowControl/>
        <w:bidi w:val="0"/>
        <w:jc w:val="left"/>
        <w:rPr/>
      </w:pPr>
      <w:r>
        <w:rPr>
          <w:rFonts w:ascii="Times New Roman" w:hAnsi="Times New Roman"/>
        </w:rPr>
        <w:t>I ricorsi già presentati alla data di entrata in vigore del presente decreto possono essere regolarizzati,    ai fini di quanto è disposto nel comma precedente, entro il termine di trenta giorni dalla data anzidetta.</w:t>
      </w:r>
    </w:p>
    <w:p>
      <w:pPr>
        <w:pStyle w:val="Normal"/>
        <w:widowControl/>
        <w:bidi w:val="0"/>
        <w:jc w:val="left"/>
        <w:rPr/>
      </w:pPr>
      <w:r>
        <w:rPr>
          <w:rFonts w:ascii="Times New Roman" w:hAnsi="Times New Roman"/>
        </w:rPr>
        <w:t>I commi nei quali hanno sede le commissioni o le sottocommissioni arbitrali, devono provvedere    all'impianto ed alle spese occorrenti per il funzionamento dei relativi uffici, salvo rimborso da parte    dello St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Nulla è innovato per quanto concerne la legislazione sugli immobili adibiti ad uso di albergo,    pensione o locan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7. Con altra legge saranno regolati i rapporti tra l'Istituto nazionale per le case degli impiegati dello    Stato, gli Istituti autonomi per le case popolari, l'Ente edilizio di Reggio Calabria e similari ed i loro    inquilini, anche per quanto riguarda la gestione e assegnazione degli alloggi nelle zone terremotate.</w:t>
      </w:r>
    </w:p>
    <w:p>
      <w:pPr>
        <w:pStyle w:val="Normal"/>
        <w:widowControl/>
        <w:bidi w:val="0"/>
        <w:jc w:val="left"/>
        <w:rPr/>
      </w:pPr>
      <w:r>
        <w:rPr>
          <w:rFonts w:ascii="Times New Roman" w:hAnsi="Times New Roman"/>
        </w:rPr>
        <w:t>Sino all'emanazione della nuova legge le norme indicate nel capo V contenente disposizioni sugli    sfratti sono estese ai sopradetti rappor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8. La presente legge entra in vigore il giorno successivo a quello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6</Words>
  <Characters>48347</Characters>
  <CharactersWithSpaces>393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53:00Z</dcterms:created>
  <dc:creator>giovanni tucci</dc:creator>
  <dc:description/>
  <dc:language>en-US</dc:language>
  <cp:lastModifiedBy/>
  <dcterms:modified xsi:type="dcterms:W3CDTF">1999-05-05T16:53: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