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3_4_04_104</w:t>
      </w:r>
    </w:p>
    <w:p>
      <w:pPr>
        <w:pStyle w:val="Normal"/>
        <w:bidi w:val="0"/>
        <w:ind w:left="0" w:right="0" w:hanging="0"/>
        <w:jc w:val="left"/>
        <w:rPr/>
      </w:pPr>
      <w:r>
        <w:rPr/>
        <w:t>Gazzetta Ufficiale N. 96 del 24 Aprile 2004</w:t>
      </w:r>
    </w:p>
    <w:p>
      <w:pPr>
        <w:pStyle w:val="Normal"/>
        <w:bidi w:val="0"/>
        <w:ind w:left="0" w:right="0" w:hanging="0"/>
        <w:jc w:val="left"/>
        <w:rPr/>
      </w:pPr>
      <w:r>
        <w:rPr/>
        <w:t>Legge 23 aprile 2004, n. 104</w:t>
      </w:r>
    </w:p>
    <w:p>
      <w:pPr>
        <w:pStyle w:val="Normal"/>
        <w:bidi w:val="0"/>
        <w:ind w:left="0" w:right="0" w:hanging="0"/>
        <w:jc w:val="left"/>
        <w:rPr/>
      </w:pPr>
      <w:r>
        <w:rPr/>
        <w:t>Conversione in legge del Dl 23 febbraio 2004, n. 41: «Disposizioni in materia di determinazione del prezzo di vendita di immobili pubblici oggetto di cartolarizzazione».</w:t>
      </w:r>
    </w:p>
    <w:p>
      <w:pPr>
        <w:pStyle w:val="Normal"/>
        <w:bidi w:val="0"/>
        <w:ind w:left="0" w:right="0" w:hanging="0"/>
        <w:jc w:val="left"/>
        <w:rPr/>
      </w:pPr>
      <w:r>
        <w:rPr/>
        <w:t>Art. 1.</w:t>
      </w:r>
    </w:p>
    <w:p>
      <w:pPr>
        <w:pStyle w:val="Normal"/>
        <w:bidi w:val="0"/>
        <w:ind w:left="0" w:right="0" w:hanging="0"/>
        <w:jc w:val="left"/>
        <w:rPr/>
      </w:pPr>
      <w:r>
        <w:rPr/>
        <w:t>Modalità di determinazione del prezzo di immobili pubblici oggetto di cartolarizzazione</w:t>
      </w:r>
    </w:p>
    <w:p>
      <w:pPr>
        <w:pStyle w:val="Normal"/>
        <w:bidi w:val="0"/>
        <w:ind w:left="0" w:right="0" w:hanging="0"/>
        <w:jc w:val="left"/>
        <w:rPr/>
      </w:pPr>
      <w:r>
        <w:rPr/>
        <w:t>1. Il prezzo di vendita delle unità immobiliari ad uso residenziale, ai conduttori che abbiano manifestato, nelle ipotesi e con le modalità previste dal secondo periodo del comma 20 dell'articolo 3 del decreto-legge 25 settembre 2001, n. 351, convertito, con modificazioni, dalla legge 23 novembre 2001, n. 410, e successive modificazioni, la volontà di acquisto entro il 31 ottobre 2001, è determinato, al momento dell'offerta in opzione e con le modalità di cui al comma 2, sulla base dei valori di mercato del mese di ottobre 2001.</w:t>
      </w:r>
    </w:p>
    <w:p>
      <w:pPr>
        <w:pStyle w:val="Normal"/>
        <w:bidi w:val="0"/>
        <w:ind w:left="0" w:right="0" w:hanging="0"/>
        <w:jc w:val="left"/>
        <w:rPr/>
      </w:pPr>
      <w:r>
        <w:rPr/>
        <w:t>2. Ai fini dell'applicazione del comma 1, il prezzo di vendita è fissato applicando, al prezzo determinato ai sensi del comma 7 dell'articolo 3 del citato decreto-legge n. 351 del 2001, coefficienti aggregati di abbattimento calcolati dall'Agenzia del territorio sulla base di eventuali aumenti di valore degli immobili tra la data della suddetta offerta in opzione ed i valori medi di mercato del mese di ottobre 2001, quali pubblicati dall'Osservatorio del mercato immobiliare (OMI) e di altri parametri di mercato. Qualora le offerte in opzione siano inviate dagli enti gestori agli aventi diritto, dopo un intervallo di tempo superiore a sei mesi rispetto alla valutazione dell'Agenzia del territorio, i coefficienti di abbattimento da applicare dovranno essere quelli pubblicati in epoca immediatamente successiva alla data della valutazione stessa, al fine di garantire che il prezzo delle unità immobiliari offerte in opzione sia effettivamente corrispondente in termini reali ai valori di mercato del mese di ottobre 2001. I coefficienti di abbattimento sono calcolati e pubblicati fino a quelli relativi al secondo semestre 2005.*</w:t>
      </w:r>
    </w:p>
    <w:p>
      <w:pPr>
        <w:pStyle w:val="Normal"/>
        <w:bidi w:val="0"/>
        <w:ind w:left="0" w:right="0" w:hanging="0"/>
        <w:jc w:val="left"/>
        <w:rPr/>
      </w:pPr>
      <w:r>
        <w:rPr>
          <w:i/>
        </w:rPr>
        <w:t>* Ultimi due periodi aggiunti dalla legge 4 agosto 2006, n. 248</w:t>
      </w:r>
    </w:p>
    <w:p>
      <w:pPr>
        <w:pStyle w:val="Normal"/>
        <w:bidi w:val="0"/>
        <w:ind w:left="0" w:right="0" w:hanging="0"/>
        <w:jc w:val="left"/>
        <w:rPr/>
      </w:pPr>
      <w:r>
        <w:rPr/>
        <w:t>3. Le disposizioni di cui al comma 1 si applicano anche agli immobili venduti prima della data di entrata in vigore del presente decreto. La determinazione del prezzo di cui ai commi 1 e 2 non produce alcun effetto in merito alle opzioni e prelazioni che non siano state esercitate e in relazione alle quali si siano verificate decadenze. Il rimborso per il maggiore prezzo eventualmente pagato per le vendite già concluse è corrisposto ai relativi acquirenti dai soggetti originariamente proprietari degli immobili. Il rimborso è effettuato nei limiti delle risorse derivanti dalla dismissione di ulteriori immobili di proprietà dello Stato, da individuare con decreto del Ministro dell'economia e delle finanze, da emanare entro novanta giorni dalla data di entrata in vigore della legge di conversione del presente decreto. Ai fini di cui al periodo precedente, le risorse derivanti dalla dismissione confluiscono all'entrata del bilancio dello Stato per essere successivamente assegnate, nel medesimo esercizio finanziario, ad apposito fondo da istituire presso il Ministero dell'economia e delle finanze. Le disponibilità del fondo sono ripartite tra i soggetti originariamente proprietari degli immobili in proporzione ai rimborsi dovuti. Il Ministro dell'economia e delle finanze è autorizzato ad apportare, con propri decreti, le occorrenti variazioni di bilancio.</w:t>
      </w:r>
    </w:p>
    <w:p>
      <w:pPr>
        <w:pStyle w:val="Normal"/>
        <w:bidi w:val="0"/>
        <w:ind w:left="0" w:right="0" w:hanging="0"/>
        <w:jc w:val="left"/>
        <w:rPr/>
      </w:pPr>
      <w:r>
        <w:rPr/>
        <w:t>4. Con uno o più decreti di natura non regolamentare del Ministro dell'economia e delle finanze, di concerto con il Ministro del lavoro e delle politiche sociali, sono fissati i criteri e le modalità applicative delle disposizioni del presente articolo e si provvede alla definizione dei rapporti con le società di cui al comma 1 dell'articolo 2 del decreto-legge n. 351 del 2001, conseguenti ai minori introiti derivanti dall'applicazione della presente norma. A tale fine si utilizzano le somme di cui al comma 12 dell'articolo 3 del citato decreto-legge n. 351 del 2001 in relazione alle quali non si applica il vincolo di cui al medesimo comma 12. Per le finalità di cui sopra può essere concessa, con i medesimi decreti, la garanzia dello Stato. Al termine dell'operazione di cartolarizzazione per l'eventuale minore entrata per i soggetti originariamente proprietari degli immobili ovvero per l'escussione della garanzia eventualmente concessa dallo Stato, si provvede mediante utilizzo delle maggiori entrate derivanti dalla vendita di ulteriori immobili dello Stato che saranno individuati con appositi decreti. Il Ministro dell'economia e delle finanze e autorizzato ad apportare, con propri decreti, le occorrenti variazioni di bilancio. Il Ministro dell'economia e delle finanze presenta, ogni sei mesi, una relazione al Parlamento sulle operazioni di vendita di ulteriori immobili effettuate ai sensi del presente comma, sui relativi proventi e sulla quota parte del ricavato destinato alle finalità indicate.</w:t>
      </w:r>
    </w:p>
    <w:p>
      <w:pPr>
        <w:pStyle w:val="Normal"/>
        <w:bidi w:val="0"/>
        <w:ind w:left="0" w:right="0" w:hanging="0"/>
        <w:jc w:val="left"/>
        <w:rPr/>
      </w:pPr>
      <w:r>
        <w:rPr/>
        <w:t>4-bis. All'articolo 3, comma 4, del decreto-legge 25 settembre 2001, n. 351, convertito, con modificazioni, dalla legge 23 novembre 2001, n. 410, l'ultimo periodo è sostituito dal seguente: «Per le unità immobiliari occupate da conduttori ultrasessantacinquenni o nel cui nucleo familiare siano compresi soggetti conviventi, legati da rapporti di coniugio o di parentela in linea retta, portatori di handicap, accertato ai sensi della legge 5 febbraio 1992, n. 104, è consentita l'alienazione della sola nuda proprietà, quando essi abbiano esercitato il diritto di opzione e prelazione di cui al comma 5 con riferimento al solo diritto di usufrutto».</w:t>
      </w:r>
    </w:p>
    <w:p>
      <w:pPr>
        <w:pStyle w:val="Normal"/>
        <w:bidi w:val="0"/>
        <w:ind w:left="0" w:right="0" w:hanging="0"/>
        <w:jc w:val="left"/>
        <w:rPr/>
      </w:pPr>
      <w:r>
        <w:rPr/>
        <w:t>4-ter All'attuazione delle disposizioni di cui all'ultimo periodo del comma 4 dell'articolo 3 del decreto-legge 25 settembre 2001, n. 351, convertito, con modificazioni, dalla legge 23 novembre 2001, n. 410, come sostituito dal comma 4-bis del presente articolo, si provvede con i decreti di cui al comma 4 del presente articolo.</w:t>
      </w:r>
    </w:p>
    <w:p>
      <w:pPr>
        <w:pStyle w:val="Normal"/>
        <w:bidi w:val="0"/>
        <w:ind w:left="0" w:right="0" w:hanging="0"/>
        <w:jc w:val="left"/>
        <w:rPr/>
      </w:pPr>
      <w:r>
        <w:rPr/>
        <w:t>Riferimenti normativi:</w:t>
      </w:r>
    </w:p>
    <w:p>
      <w:pPr>
        <w:pStyle w:val="Normal"/>
        <w:bidi w:val="0"/>
        <w:ind w:left="0" w:right="0" w:hanging="0"/>
        <w:jc w:val="left"/>
        <w:rPr/>
      </w:pPr>
      <w:r>
        <w:rPr>
          <w:i/>
          <w:sz w:val="18"/>
        </w:rPr>
        <w:t>- Il testo del comma 20 dell'art. 3 del decreto-legge 25 settembre 2001, n. 351, convertito, con modificazioni, dalla legge 23 novembre 2001, n. 410, e successive modificazioni (Disposizioni urgenti in materia di privatizzazione e valorizzazione del patrimonio immobiliare pubblico e di sviluppo dei fondi comuni di investimento immobiliare) è il seguente;</w:t>
      </w:r>
    </w:p>
    <w:p>
      <w:pPr>
        <w:pStyle w:val="Normal"/>
        <w:bidi w:val="0"/>
        <w:ind w:left="0" w:right="0" w:hanging="0"/>
        <w:jc w:val="left"/>
        <w:rPr/>
      </w:pPr>
      <w:r>
        <w:rPr>
          <w:i/>
          <w:sz w:val="18"/>
        </w:rPr>
        <w:t>«20. Le unità immobiliari definitivamente offerte in opzione entro il 26 settembre 2001 sono vendute, anche successivamente al 31 ottobre 2001, al prezzo e alle altre condizioni indicati nell'offerta.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e in base alla normativa vigente alla data della predetta manifestazione di volonta di acquisto. Per gli acquisti in forma non individuale, l'ulteriore abbattimento di prezzo di cui al secondo periodo del comma 8 è confermato limitatamente ad acquisti di sole unità immobiliari optate e purchè le stesse rappresentino almeno l'80 per cento delle unità residenziali complessive dell'immobile, al netto di quelle libere.».</w:t>
      </w:r>
    </w:p>
    <w:p>
      <w:pPr>
        <w:pStyle w:val="Normal"/>
        <w:bidi w:val="0"/>
        <w:ind w:left="0" w:right="0" w:hanging="0"/>
        <w:jc w:val="left"/>
        <w:rPr/>
      </w:pPr>
      <w:r>
        <w:rPr>
          <w:i/>
          <w:sz w:val="18"/>
        </w:rPr>
        <w:t>- Il testo del comma 7 dell'art. 3 del già citato decreto-legge n. 351/2001 è il seguente:</w:t>
      </w:r>
    </w:p>
    <w:p>
      <w:pPr>
        <w:pStyle w:val="Normal"/>
        <w:bidi w:val="0"/>
        <w:ind w:left="0" w:right="0" w:hanging="0"/>
        <w:jc w:val="left"/>
        <w:rPr/>
      </w:pPr>
      <w:r>
        <w:rPr>
          <w:i/>
          <w:sz w:val="18"/>
        </w:rPr>
        <w:t>«7. Il prezzo di vendita degli immobili e delle unità immobiliari è determinato in ogni caso sulla base delle valutazioni correnti di mercato, prendendo a riferimento i prezzi effettivi di compravendite di immobili e unità immobiliari aventi caratteristiche analogh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 5.».</w:t>
      </w:r>
    </w:p>
    <w:p>
      <w:pPr>
        <w:pStyle w:val="Normal"/>
        <w:bidi w:val="0"/>
        <w:ind w:left="0" w:right="0" w:hanging="0"/>
        <w:jc w:val="left"/>
        <w:rPr/>
      </w:pPr>
      <w:r>
        <w:rPr>
          <w:i/>
          <w:sz w:val="18"/>
        </w:rPr>
        <w:t>- Il testo del comma 1 dell'art. 2 del già citato decreto-legge n. 351/2001 è il seguente:</w:t>
      </w:r>
    </w:p>
    <w:p>
      <w:pPr>
        <w:pStyle w:val="Normal"/>
        <w:bidi w:val="0"/>
        <w:ind w:left="0" w:right="0" w:hanging="0"/>
        <w:jc w:val="left"/>
        <w:rPr/>
      </w:pPr>
      <w:r>
        <w:rPr>
          <w:i/>
          <w:sz w:val="18"/>
        </w:rPr>
        <w:t>«Art. 2. (Privatizzazione del patrimonio immobilare pubblico). - 1. Il Ministro dell'economia e delle finanze è autorizzato a costituire o a promuovere la costituzione, anche attraverso soggetti terzi, di più società a responsabilità limitata con capitale iniziale di 10.000 euro, aventi ad oggetto esclusivo la realizzazione di una o più operazioni di cartolarizzazione dei proventi derivanti dalla dismissione del patrimonio immobiliare dello Stato e degli altri enti pubblici di cui all'art. 1. Le società possono essere costituite anche con atto unilaterale del Ministero dell'economia e delle finanze; non si applicano in tale caso le disposizioni previste dall'art. 2497, secondo comma, del codice civile. Delle obbligazioni nei confronti dei portatori dei titoli e dei concedenti i finanziamenti di cui al comma 2, nonchè di ogni altro creditore nell'ambito di ciascuna operazione di cartolarizzazione, risponde esclusivamente il patrimonio separato con i beni e diritti di cui al comma 2. Il Ministro dell'economia e delle finanze riferisce al parlamento ogni 6 mesi, a decorrere dalla data di costituzione delle società di cui al presente comma, sui risultati economico-finanziari conseguiti.».</w:t>
      </w:r>
    </w:p>
    <w:p>
      <w:pPr>
        <w:pStyle w:val="Normal"/>
        <w:bidi w:val="0"/>
        <w:ind w:left="0" w:right="0" w:hanging="0"/>
        <w:jc w:val="left"/>
        <w:rPr/>
      </w:pPr>
      <w:r>
        <w:rPr>
          <w:i/>
          <w:sz w:val="18"/>
        </w:rPr>
        <w:t>- Il testo del comma 12 dell'art. 3 del già citato decreto-legge n. 351 del 2001 è il seguente:</w:t>
      </w:r>
    </w:p>
    <w:p>
      <w:pPr>
        <w:pStyle w:val="Normal"/>
        <w:bidi w:val="0"/>
        <w:ind w:left="0" w:right="0" w:hanging="0"/>
        <w:jc w:val="left"/>
        <w:rPr/>
      </w:pPr>
      <w:r>
        <w:rPr>
          <w:i/>
          <w:sz w:val="18"/>
        </w:rPr>
        <w:t>«12. Il prezzo per il trasferimento dei beni immobili è corrisposto agli enti previdenziali titolari dei beni medesimi. Le relative disponibilità sono acquisite al bilancio per essere accreditate su conti di tesoreria vincolati intestati all'ente venditore; sulle giacenze è riconosciuto un interesse annuo al tasso fissato con decreto del Ministro dell'economia e delle finanze. È abrogato il comma 3 dell'art. 2 della legge 23 dicembre 1999, n. 488. La copertura delle riserve tecniche e delle riserve legali degli enti previdenziali pubblici vincolati a costituirle è realizzata anche utilizzando il corrispettivo di cui al comma 1, lettera a), e i proventi di cui all'art. 4. Viene estesa all'INPDAI la facoltà di accesso alla Tesoreria centrale dello Stato per anticipazione relative al fabbisogno finanziario delle gestioni previdenziali, ai sensi di quanto disposto dall'art. 16 della legge 12 agosto 1974, n. 370, nonchè dell'articolo 35 della legge 23 dicembre 1998, n. 448.».</w:t>
      </w:r>
    </w:p>
    <w:p>
      <w:pPr>
        <w:pStyle w:val="Normal"/>
        <w:bidi w:val="0"/>
        <w:ind w:left="0" w:right="0" w:hanging="0"/>
        <w:jc w:val="left"/>
        <w:rPr/>
      </w:pPr>
      <w:r>
        <w:rPr>
          <w:i/>
          <w:sz w:val="18"/>
        </w:rPr>
        <w:t>- Il testo del comma 4 dell'art. 3 del già citato decreto-legge n. 351/2001, così come modificato dalla presente legge, è il seguente:</w:t>
      </w:r>
    </w:p>
    <w:p>
      <w:pPr>
        <w:pStyle w:val="Normal"/>
        <w:bidi w:val="0"/>
        <w:ind w:left="0" w:right="0" w:hanging="0"/>
        <w:jc w:val="left"/>
        <w:rPr/>
      </w:pPr>
      <w:r>
        <w:rPr>
          <w:i/>
          <w:sz w:val="18"/>
        </w:rPr>
        <w:t>«4. È riconosciuto il diritto dei conduttori delle unità immobiliari ad uso residenziale, con reddito familiare complessivo annuo lordo, determinato con le modalità previste dall'art. 21 della legge 5 agosto 1978, n. 457, e successive modificazioni, inferiore a 19.000 euro, al rinnovo del contratto di locazione per un periodo di nove anni, a decorrere dalla prima scadenza del contratto successiva al trasferimento dell'unità immobiliare alle società di cui al comma 1 dell'art.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è pari a 22.000 euro.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 2, in cui sarebbe scaduto il contratto di locazione se fosse stato rinnovato. Per le unità immobiliari occupate da conduttori ultrasessantacinquenni o nel cui nucleo familiare siano compresi soggetti conviventi, legati da rapporti di coniugio o di parentela in linea retta, portatori di handicap, accertata ai sensi della legge 5 febbraio 1992, n. 104, è consentita l'alienazione della sola nuda proprietà, quando essi abbiano esercitato il diritto di opzione e prelazione di cui al comma 5 con riferimento al solo diritto di usufrutto.».</w:t>
      </w:r>
    </w:p>
    <w:p>
      <w:pPr>
        <w:pStyle w:val="Normal"/>
        <w:bidi w:val="0"/>
        <w:ind w:left="0" w:right="0" w:hanging="0"/>
        <w:jc w:val="left"/>
        <w:rPr/>
      </w:pPr>
      <w:r>
        <w:rPr/>
        <w:t>Art. 2.</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8</Words>
  <Characters>12493</Characters>
  <CharactersWithSpaces>106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54:00Z</dcterms:created>
  <dc:creator>GIOVANNI TUCCI</dc:creator>
  <dc:description/>
  <dc:language>en-US</dc:language>
  <cp:lastModifiedBy/>
  <dcterms:modified xsi:type="dcterms:W3CDTF">2006-08-16T10:00:00Z</dcterms:modified>
  <cp:revision>3</cp:revision>
  <dc:subject/>
  <dc:title>L_23_4_04_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