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L. 29 ottobre 1986, n. 708 .</w:t>
      </w:r>
    </w:p>
    <w:p>
      <w:pPr>
        <w:pStyle w:val="Normal"/>
        <w:widowControl/>
        <w:bidi w:val="0"/>
        <w:jc w:val="left"/>
        <w:rPr/>
      </w:pPr>
      <w:r>
        <w:rPr>
          <w:rFonts w:ascii="Times New Roman" w:hAnsi="Times New Roman"/>
        </w:rPr>
        <w:t>Misure urgenti per fronteggiare l'eccezionale carenza di disponibilità abita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29 ottobre 1986, n. 252 e convertito in legge, con modificazioni,    dall'art. 1, L. 23 dicembre 1986, n. 899 (Gazz. Uff. 27 dicembre 1986, n. 299). L'art. 2 della citata    legge, inoltre, ha sostituito l'art. 45, L. 5 agosto 1978, n. 457.</w:t>
      </w:r>
    </w:p>
    <w:p>
      <w:pPr>
        <w:pStyle w:val="Normal"/>
        <w:widowControl/>
        <w:bidi w:val="0"/>
        <w:jc w:val="left"/>
        <w:rPr/>
      </w:pPr>
      <w:r>
        <w:rPr>
          <w:rFonts w:ascii="Times New Roman" w:hAnsi="Times New Roman"/>
        </w:rPr>
        <w:t>1. 1. Fino al 31 marzo 1987 (*) l'esecuzione dei provvedimenti di rilascio degli immobili di proprietà    privata e pubblica ad uso abitazione è sospesa nei comuni con popolazione superiore a 300.000 abitanti    ed in quelli della delibera adottata dal CIPE in data 30 maggio 1985 e pubblicata nella Gazzetta    Ufficiale del 19 giugno 1985. Le stesse disposizioni si applicano negli altri comuni capoluogo di    provincia.</w:t>
      </w:r>
    </w:p>
    <w:p>
      <w:pPr>
        <w:pStyle w:val="Normal"/>
        <w:widowControl/>
        <w:bidi w:val="0"/>
        <w:jc w:val="left"/>
        <w:rPr/>
      </w:pPr>
      <w:r>
        <w:rPr>
          <w:rFonts w:ascii="Times New Roman" w:hAnsi="Times New Roman"/>
        </w:rPr>
        <w:t>2. Ai fini dell'applicazione degli articoli 2, 3 e 4 del presente decreto il CIPE, sentite le regioni,    procede entro il 31 marzo 1987 alla integrale revisione della delibera assunta in data 30 maggio 1985    classificando ad alta tensione abitativa solo quei comuni, superiori a 10.000 abitanti secondo le    risultanze dell'ultimo censimento, compresi nei mandamenti pretorili nei quali il rapporto tra le richieste    di esecuzione relative all'anno 1986 e le famiglie residenti risulti superiore allo stesso rapporto    considerato a livello nazionale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Termine prorogato, con talune limitazioni, al 31 dicembre 1987 dall'art. 13-quinquies, D.L. 26    gennaio 1987, n. 8.</w:t>
      </w:r>
    </w:p>
    <w:p>
      <w:pPr>
        <w:pStyle w:val="Normal"/>
        <w:widowControl/>
        <w:bidi w:val="0"/>
        <w:jc w:val="left"/>
        <w:rPr/>
      </w:pPr>
      <w:r>
        <w:rPr>
          <w:rFonts w:ascii="Times New Roman" w:hAnsi="Times New Roman"/>
          <w:i/>
        </w:rPr>
        <w:t>(**) Così sostituito dall'art. 1 della legge di conversione 23 dicembre 1986, n. 899.</w:t>
      </w:r>
    </w:p>
    <w:p>
      <w:pPr>
        <w:pStyle w:val="Normal"/>
        <w:widowControl/>
        <w:bidi w:val="0"/>
        <w:jc w:val="left"/>
        <w:rPr/>
      </w:pPr>
      <w:r>
        <w:rPr>
          <w:rFonts w:ascii="Times New Roman" w:hAnsi="Times New Roman"/>
          <w:i/>
        </w:rPr>
        <w:t>(***) Vedi, anche, gli artt. 1 e 2, D.L. 8 febbraio 1988, n. 2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1. Presso le prefetture delle province comprendenti i comuni di cui all'articolo 1 restano o sono    costituite le commissioni di cui all'articolo 13, terzo comma, del decreto-legge 23 gennaio 1982, n. 9    , convertito, con modificazioni, dalla legge 25 marzo 1982, n. 94. La loro composizione è integrata    da tre rappresentanti delle organizzazioni dei proprietari e da tre rappresentanti delle organizzazioni    degli inquilini maggiormente rappresentative a livello nazionale (*).</w:t>
      </w:r>
    </w:p>
    <w:p>
      <w:pPr>
        <w:pStyle w:val="Normal"/>
        <w:widowControl/>
        <w:bidi w:val="0"/>
        <w:jc w:val="left"/>
        <w:rPr/>
      </w:pPr>
      <w:r>
        <w:rPr>
          <w:rFonts w:ascii="Times New Roman" w:hAnsi="Times New Roman"/>
        </w:rPr>
        <w:t>2. I rappresentanti dei proprietari e degli inquilini sono nominati dal prefetto su designazione delle    rispettive organizzazioni provinciali.</w:t>
      </w:r>
    </w:p>
    <w:p>
      <w:pPr>
        <w:pStyle w:val="Normal"/>
        <w:widowControl/>
        <w:bidi w:val="0"/>
        <w:jc w:val="left"/>
        <w:rPr/>
      </w:pPr>
      <w:r>
        <w:rPr>
          <w:rFonts w:ascii="Times New Roman" w:hAnsi="Times New Roman"/>
        </w:rPr>
        <w:t>3. Le designazioni di cui al comma 2 debbono pervenire al prefetto entro trenta giorni dalla data di    conversione del presente decreto e la nomina deve avvenire entro i successivi dieci giorni (*).</w:t>
      </w:r>
    </w:p>
    <w:p>
      <w:pPr>
        <w:pStyle w:val="Normal"/>
        <w:widowControl/>
        <w:bidi w:val="0"/>
        <w:jc w:val="left"/>
        <w:rPr/>
      </w:pPr>
      <w:r>
        <w:rPr>
          <w:rFonts w:ascii="Times New Roman" w:hAnsi="Times New Roman"/>
        </w:rPr>
        <w:t>4. In mancanza delle designazioni provvede il prefetto entro i termini suindicati, in modo da    assicurare la rappresentanza paritetica delle categori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modificato dall'art. 1 della legge di conversione 23 dicembre 1986, n. 899.</w:t>
      </w:r>
    </w:p>
    <w:p>
      <w:pPr>
        <w:pStyle w:val="Normal"/>
        <w:widowControl/>
        <w:bidi w:val="0"/>
        <w:jc w:val="left"/>
        <w:rPr/>
      </w:pPr>
      <w:r>
        <w:rPr>
          <w:rFonts w:ascii="Times New Roman" w:hAnsi="Times New Roman"/>
          <w:i/>
        </w:rPr>
        <w:t>(**) Vedi, anche, gli artt. 1 e 2, D.L. 8 febbraio 1988, n. 2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1. Il prefetto, acquisito il parere della commissione di cui all'articolo 2, determina i criteri circa    l'impiego della forza pubblica nei procedimenti di rilascio di immobili adibiti ad uso abitativo, dando    priorità ai casi di morosità sopravvenuta del conduttore, se risultante da decreto ingiuntivo    provvisoriamente esecutivo o da altro titolo esecutivo (*).</w:t>
      </w:r>
    </w:p>
    <w:p>
      <w:pPr>
        <w:pStyle w:val="Normal"/>
        <w:widowControl/>
        <w:bidi w:val="0"/>
        <w:jc w:val="left"/>
        <w:rPr/>
      </w:pPr>
      <w:r>
        <w:rPr>
          <w:rFonts w:ascii="Times New Roman" w:hAnsi="Times New Roman"/>
        </w:rPr>
        <w:t>2. E' assicurata inoltre la priorità all'esecuzione dei provvedimenti di rilascio emessi per finita    locazione qualora il locatore, con dichiarazione sostitutiva d'atto di notorietà da allegare al titolo    esecutivo, affermi sotto la sua responsabilità di avere urgente necessità di adibire l'immobile locato ad    uso abitativo proprio, del coniuge, dei genitori o dei figli (*).</w:t>
      </w:r>
    </w:p>
    <w:p>
      <w:pPr>
        <w:pStyle w:val="Normal"/>
        <w:widowControl/>
        <w:bidi w:val="0"/>
        <w:jc w:val="left"/>
        <w:rPr/>
      </w:pPr>
      <w:r>
        <w:rPr>
          <w:rFonts w:ascii="Times New Roman" w:hAnsi="Times New Roman"/>
        </w:rPr>
        <w:t>3. Il locatore che nel termine di novanta giorni dall'avvenuta consegna non abbia adibito, senza    giustificato motivo, l'immobile ad abitazione propria, del coniuge, dei genitori o dei figli, è tenuto al    rimborso delle spese di trasloco e degli altri oneri sopportati dal conduttore ovvero al risanamento del    danno in misura non superiore a 48 mensilità del canone determinato ai sensi degli articoli da 12 a 24    della legge 27 luglio 1978, n. 392 .</w:t>
      </w:r>
    </w:p>
    <w:p>
      <w:pPr>
        <w:pStyle w:val="Normal"/>
        <w:widowControl/>
        <w:bidi w:val="0"/>
        <w:jc w:val="left"/>
        <w:rPr/>
      </w:pPr>
      <w:r>
        <w:rPr>
          <w:rFonts w:ascii="Times New Roman" w:hAnsi="Times New Roman"/>
        </w:rPr>
        <w:t>4. Nella formulazione del parere di cui al comma 1, la commissione tiene conto delle eventuali    conseguenze che i provvedimenti di rilascio da eseguirsi contestualmente possono produrre, in    relazione anche alla situazione abitativa dei comuni.</w:t>
      </w:r>
    </w:p>
    <w:p>
      <w:pPr>
        <w:pStyle w:val="Normal"/>
        <w:widowControl/>
        <w:bidi w:val="0"/>
        <w:jc w:val="left"/>
        <w:rPr/>
      </w:pPr>
      <w:r>
        <w:rPr>
          <w:rFonts w:ascii="Times New Roman" w:hAnsi="Times New Roman"/>
        </w:rPr>
        <w:t>5. In ogni caso l'esecuzione dei provvedimenti di rilascio non può essere rinviata oltre i dodici mesi    decorrenti rispettivamente dal 31 marzo 1987 ovvero, per i provvedimenti la cui esecutorietà è    successiva a tale data, dalla esecutorietà stessa.</w:t>
      </w:r>
    </w:p>
    <w:p>
      <w:pPr>
        <w:pStyle w:val="Normal"/>
        <w:widowControl/>
        <w:bidi w:val="0"/>
        <w:jc w:val="left"/>
        <w:rPr/>
      </w:pPr>
      <w:r>
        <w:rPr>
          <w:rFonts w:ascii="Times New Roman" w:hAnsi="Times New Roman"/>
        </w:rPr>
        <w:t>5-bis. Nei confronti dei soggetti titolari di assegnazioni di alloggi, in corso di costruzione o ultimati,    di edilizia sovvenzionata ovvero agevolata, l'esecuzione dei provvedimenti di rilascio è sospesa fino alla    effettiva consegna dell'alloggio e comunque non oltre il 31 dicembre 1987, ferma restando la    esclusione per morosità (**).</w:t>
      </w:r>
    </w:p>
    <w:p>
      <w:pPr>
        <w:pStyle w:val="Normal"/>
        <w:widowControl/>
        <w:bidi w:val="0"/>
        <w:jc w:val="left"/>
        <w:rPr/>
      </w:pPr>
      <w:r>
        <w:rPr>
          <w:rFonts w:ascii="Times New Roman" w:hAnsi="Times New Roman"/>
        </w:rPr>
        <w:t>5-ter. Nei comuni terremotati della Campania e della Basilicata, nonché in quelli di Venezia e    Chioggia, il termine del 31 dicembre 1987, di cui al comma 5-bis, è prorogato al 31 dicembre 1988    (***).</w:t>
      </w:r>
    </w:p>
    <w:p>
      <w:pPr>
        <w:pStyle w:val="Normal"/>
        <w:widowControl/>
        <w:bidi w:val="0"/>
        <w:jc w:val="left"/>
        <w:rPr/>
      </w:pPr>
      <w:r>
        <w:rPr>
          <w:rFonts w:ascii="Times New Roman" w:hAnsi="Times New Roman"/>
        </w:rPr>
        <w:t>5-quater. Nei suddetti comuni le disposizioni di cui al comma 5-bis si applicano anche nei confronti    dei soggetti che si trovino utilmente collocati nelle graduatorie definitive dei bandi di concorso per    l'assegnazione di alloggi di edilizia pubblica ove l'ente promotore del bando certifichi che l'assegnazione    provvisoria o definitiva, avverrà o potrà avvenire entro il termine del 31 dicembre 198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Comma così modificato dall'art. 1 della legge di conversione 23 dicembre 1986, n. 899.</w:t>
      </w:r>
    </w:p>
    <w:p>
      <w:pPr>
        <w:pStyle w:val="Normal"/>
        <w:widowControl/>
        <w:bidi w:val="0"/>
        <w:jc w:val="left"/>
        <w:rPr/>
      </w:pPr>
      <w:r>
        <w:rPr>
          <w:rFonts w:ascii="Times New Roman" w:hAnsi="Times New Roman"/>
          <w:i/>
        </w:rPr>
        <w:t xml:space="preserve">    </w:t>
      </w:r>
      <w:r>
        <w:rPr>
          <w:rFonts w:ascii="Times New Roman" w:hAnsi="Times New Roman"/>
          <w:i/>
        </w:rPr>
        <w:t>Comma aggiunto, dall'art. 1 della legge di conversione 23 dicembre 1986, n. 899.</w:t>
      </w:r>
    </w:p>
    <w:p>
      <w:pPr>
        <w:pStyle w:val="Normal"/>
        <w:widowControl/>
        <w:bidi w:val="0"/>
        <w:jc w:val="left"/>
        <w:rPr/>
      </w:pPr>
      <w:r>
        <w:rPr>
          <w:rFonts w:ascii="Times New Roman" w:hAnsi="Times New Roman"/>
          <w:i/>
        </w:rPr>
        <w:t>(7/a) Comma aggiunto dall'art. 13-quater, D.L. 26 gennaio 1987, n.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1. Le disposizioni di cui agli articoli 2 e 3 si applicano sino al 31 marzo 1988 ai comuni di cui    all'articolo 1.</w:t>
      </w:r>
    </w:p>
    <w:p>
      <w:pPr>
        <w:pStyle w:val="Normal"/>
        <w:widowControl/>
        <w:bidi w:val="0"/>
        <w:jc w:val="left"/>
        <w:rPr/>
      </w:pPr>
      <w:r>
        <w:rPr>
          <w:rFonts w:ascii="Times New Roman" w:hAnsi="Times New Roman"/>
        </w:rPr>
        <w:t>2. Le disposizioni di cui al comma 1 nonché al precedente articolo 1 non si applicano ai    provvedimenti di rilascio emessi in una delle ipotesi previste dall'articolo 59, primo comma, numeri 1),    limitatamente all'uso abitativo, 2), 3), 6), 7) e 8) della legge 27 luglio 1978, n. 392    e dall'articolo 3,    primo comma, numeri 2), 3), 4) e 5) del decreto-legge 15 dicembre 1979, n. 629 , convertito, con    modificazioni, dalla legge 15 febbraio 1980, n. 25, ovvero fondati sulla morosità del conduttore o del    subconduttore, nonché per morosità sopravvenuta risultante da decreto ingiuntivo o da altro titolo    esecutivo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sì sostituito dall'art. 1 della legge di conversione 23 dicembre 1986, n. 899. Il secondo comma    è stato così modificato dall'art. 13-quater, D.L. 26 gennaio 1987, n.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bis. 1. Nei comuni terremotati della Campania e della Basilicata, nonché in quelli di Venezia e    Chioggia, le disposizioni degli articoli 1, 2, 3 e 4 si applicano ai provvedimenti eseguibili ai sensi ed in    forza di quanto previsto dall'articolo 2, comma 5-ter, del decreto-legge 30 dicembre 1985, n. 791,    convertito, con modificazioni, dalla legge 28 febbraio 1986, n. 46, e integrato dall'articolo 1-quater del    decreto-legge 30 giugno 1986, n. 309, convertito, con modificazioni, dalla legge 9 agosto 1986, n. 472.</w:t>
      </w:r>
    </w:p>
    <w:p>
      <w:pPr>
        <w:pStyle w:val="Normal"/>
        <w:widowControl/>
        <w:bidi w:val="0"/>
        <w:jc w:val="left"/>
        <w:rPr/>
      </w:pPr>
      <w:r>
        <w:rPr>
          <w:rFonts w:ascii="Times New Roman" w:hAnsi="Times New Roman"/>
        </w:rPr>
        <w:t>2. Nei comuni terremotati della Campania e della Basilicata, nonché in quelli di Venezia e Chioggia,    le disposizioni di cui agli articoli 2 e 3 si applicano anche alla esecuzione dei provvedimenti di cui al    comma 2 dell'articolo 4, con esclusione dei casi fondati sulla morosità del conduttore o del    subconduttore, nonché per morosità sopravvenuta risultante da decreto ingiuntivo o da altro titolo    esecutiv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rt. 13-quater, D.L. 26 gennaio 1987, n.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ter. 1. Al comma 5-ter dell'articolo 2 del decreto-legge 30 dicembre 1985, n. 791, convertito, con    modificazioni, dalla legge 28 febbraio 1986, n. 46, come integrato dall'articolo 1-quater del decreto- legge 30 giugno 1986, n. 309, convertito, con modificazioni, dalla legge 9 agosto 1986, n. 472, dopo la    lettera f) è aggiunta la seguente:</w:t>
      </w:r>
    </w:p>
    <w:p>
      <w:pPr>
        <w:pStyle w:val="Normal"/>
        <w:widowControl/>
        <w:bidi w:val="0"/>
        <w:jc w:val="left"/>
        <w:rPr/>
      </w:pPr>
      <w:r>
        <w:rPr>
          <w:rFonts w:ascii="Times New Roman" w:hAnsi="Times New Roman"/>
        </w:rPr>
        <w:t>g) dal 1° luglio 1988 per i provvedimenti divenuti esecutivi entro il 31 gennaio 198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rt. 13-quater, D.L. 26 gennaio 1987, n. 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1. Per far fronte alla situazione di particolare tensione abitativa che si registra nei comuni con    popolazione superiore a 300.000 abitanti, secondo le risultanze del censimento del 25 ottobre 1981, il    comitato esecutivo del Comitato per l'edilizia residenziale - CER - ripartisce fra tali comuni la somma    di lire 800 miliardi per provvedere:</w:t>
      </w:r>
    </w:p>
    <w:p>
      <w:pPr>
        <w:pStyle w:val="Normal"/>
        <w:widowControl/>
        <w:bidi w:val="0"/>
        <w:jc w:val="left"/>
        <w:rPr/>
      </w:pPr>
      <w:r>
        <w:rPr>
          <w:rFonts w:ascii="Times New Roman" w:hAnsi="Times New Roman"/>
        </w:rPr>
        <w:t>a) quanto a lire 600 miliardi, all'acquisto di immobili abitabili alla data dell'acquisto stesso; una    quota non superiore al 20 per cento della somma assegnata a ciascun comune può essere utilizzata per    il recupero di immobili di loro proprietà destinati a uso abitativo (*);</w:t>
      </w:r>
    </w:p>
    <w:p>
      <w:pPr>
        <w:pStyle w:val="Normal"/>
        <w:widowControl/>
        <w:bidi w:val="0"/>
        <w:jc w:val="left"/>
        <w:rPr/>
      </w:pPr>
      <w:r>
        <w:rPr>
          <w:rFonts w:ascii="Times New Roman" w:hAnsi="Times New Roman"/>
        </w:rPr>
        <w:t>b) quanto a lire 200 miliardi, alla corresponsione, direttamente da parte dei comuni, dei contributi in    conto capitale di cui al decimo comma dell'articolo 2 del decreto-legge 23 gennaio 1982, n. 9 ,    convertito con modificazioni, dalla legge 25 marzo 1982, n. 94.</w:t>
      </w:r>
    </w:p>
    <w:p>
      <w:pPr>
        <w:pStyle w:val="Normal"/>
        <w:widowControl/>
        <w:bidi w:val="0"/>
        <w:jc w:val="left"/>
        <w:rPr/>
      </w:pPr>
      <w:r>
        <w:rPr>
          <w:rFonts w:ascii="Times New Roman" w:hAnsi="Times New Roman"/>
        </w:rPr>
        <w:t>2. I contributi di cui alla lettera b) del comma 1 sono destinati, sentito il parere della commissione di    cui all'articolo 2, a coloro nei cui confronti sia stato eseguito o sia eseguibile un provvedimento di    rilascio.</w:t>
      </w:r>
    </w:p>
    <w:p>
      <w:pPr>
        <w:pStyle w:val="Normal"/>
        <w:widowControl/>
        <w:bidi w:val="0"/>
        <w:jc w:val="left"/>
        <w:rPr/>
      </w:pPr>
      <w:r>
        <w:rPr>
          <w:rFonts w:ascii="Times New Roman" w:hAnsi="Times New Roman"/>
        </w:rPr>
        <w:t>3. I comuni di cui la comma 1 possono procedere all'acquisto di alloggi nei comuni vicini, anche se    non confinanti.</w:t>
      </w:r>
    </w:p>
    <w:p>
      <w:pPr>
        <w:pStyle w:val="Normal"/>
        <w:widowControl/>
        <w:bidi w:val="0"/>
        <w:jc w:val="left"/>
        <w:rPr/>
      </w:pPr>
      <w:r>
        <w:rPr>
          <w:rFonts w:ascii="Times New Roman" w:hAnsi="Times New Roman"/>
        </w:rPr>
        <w:t>4. Gli alloggi devono avere le caratteristiche tipologiche di cui alla legge 5 agosto 1978, n. 457 ,    salvo eventuali deroghe approvate dal comitato esecutivo del CER.</w:t>
      </w:r>
    </w:p>
    <w:p>
      <w:pPr>
        <w:pStyle w:val="Normal"/>
        <w:widowControl/>
        <w:bidi w:val="0"/>
        <w:jc w:val="left"/>
        <w:rPr/>
      </w:pPr>
      <w:r>
        <w:rPr>
          <w:rFonts w:ascii="Times New Roman" w:hAnsi="Times New Roman"/>
        </w:rPr>
        <w:t>5. I comuni procedono prioritariamente all'acquisto di immobili di edilizia convezionata ai sensi    dell'articolo 35 della legge 22 ottobre 1971, n. 865 , e della legge 28 gennaio 1977, n. 10 , salvo    che sussista la possibilità di acquisto di altri immobili a migliori condizioni.</w:t>
      </w:r>
    </w:p>
    <w:p>
      <w:pPr>
        <w:pStyle w:val="Normal"/>
        <w:widowControl/>
        <w:bidi w:val="0"/>
        <w:jc w:val="left"/>
        <w:rPr/>
      </w:pPr>
      <w:r>
        <w:rPr>
          <w:rFonts w:ascii="Times New Roman" w:hAnsi="Times New Roman"/>
        </w:rPr>
        <w:t>6. E' consentito, in relazione alla natura del finanziamento disponibile, anche l'acquisto di immobili di    edilizia convenzionata-agevolata, con subentro dell'ente pubblico nell'agevolazione. In tal caso l'onere a    carico dell'ente pubblico è ridotto al tasso minimo di cui all'articolo 20, primo comma, lettera b), della    legge 5 agosto 1978, n. 457 .</w:t>
      </w:r>
    </w:p>
    <w:p>
      <w:pPr>
        <w:pStyle w:val="Normal"/>
        <w:widowControl/>
        <w:bidi w:val="0"/>
        <w:jc w:val="left"/>
        <w:rPr/>
      </w:pPr>
      <w:r>
        <w:rPr>
          <w:rFonts w:ascii="Times New Roman" w:hAnsi="Times New Roman"/>
        </w:rPr>
        <w:t>7. Il prezzo di acquisto degli alloggi di cui ai commi 5 e 6 non può essere superiore a quello definito    in convenzione.</w:t>
      </w:r>
    </w:p>
    <w:p>
      <w:pPr>
        <w:pStyle w:val="Normal"/>
        <w:widowControl/>
        <w:bidi w:val="0"/>
        <w:jc w:val="left"/>
        <w:rPr/>
      </w:pPr>
      <w:r>
        <w:rPr>
          <w:rFonts w:ascii="Times New Roman" w:hAnsi="Times New Roman"/>
        </w:rPr>
        <w:t>8. Il prezzo di acquisto degli altri alloggi non può superare il valore locativo calcolato con i criteri    previsti dagli articoli da 12 a 24 della legge 27 luglio 1978, n. 392 .</w:t>
      </w:r>
    </w:p>
    <w:p>
      <w:pPr>
        <w:pStyle w:val="Normal"/>
        <w:widowControl/>
        <w:bidi w:val="0"/>
        <w:jc w:val="left"/>
        <w:rPr/>
      </w:pPr>
      <w:r>
        <w:rPr>
          <w:rFonts w:ascii="Times New Roman" w:hAnsi="Times New Roman"/>
        </w:rPr>
        <w:t>9. Per gli immobili ultimati entro il 31 dicembre 1975, il prezzo di acquisto, come determinato ai    sensi del comma 8, può essere maggiorato in misura non superiore al 20 per cento.</w:t>
      </w:r>
    </w:p>
    <w:p>
      <w:pPr>
        <w:pStyle w:val="Normal"/>
        <w:widowControl/>
        <w:bidi w:val="0"/>
        <w:jc w:val="left"/>
        <w:rPr/>
      </w:pPr>
      <w:r>
        <w:rPr>
          <w:rFonts w:ascii="Times New Roman" w:hAnsi="Times New Roman"/>
        </w:rPr>
        <w:t>10. Le assegnazioni delle unità immobiliari acquistate sono disposte dal comune, sentito il parere    della commissione di cui all'articolo 2 e tenendo comunque conto della composizione e del reddito    complessivo del nucleo familiare del beneficiario (**).</w:t>
      </w:r>
    </w:p>
    <w:p>
      <w:pPr>
        <w:pStyle w:val="Normal"/>
        <w:widowControl/>
        <w:bidi w:val="0"/>
        <w:jc w:val="left"/>
        <w:rPr/>
      </w:pPr>
      <w:r>
        <w:rPr>
          <w:rFonts w:ascii="Times New Roman" w:hAnsi="Times New Roman"/>
        </w:rPr>
        <w:t>11. I soggetti assegnatari degli alloggi devono essere in possesso dei requisiti di cui al comma 2 e    rientrare nelle fasce di reddito di cui all'articolo 20 della legge 5 agosto 1978, numero 457 .</w:t>
      </w:r>
    </w:p>
    <w:p>
      <w:pPr>
        <w:pStyle w:val="Normal"/>
        <w:widowControl/>
        <w:bidi w:val="0"/>
        <w:jc w:val="left"/>
        <w:rPr/>
      </w:pPr>
      <w:r>
        <w:rPr>
          <w:rFonts w:ascii="Times New Roman" w:hAnsi="Times New Roman"/>
        </w:rPr>
        <w:t>12. Gli alloggi di cui ai commi 5 e 6 sono assegnati con contratto di locazione alle condizioni    previste nella convenzione quelli di cui al comma 8 sono assegnati con contratto di locazione ai sensi    della legge 27 luglio 1978, n. 392 .</w:t>
      </w:r>
    </w:p>
    <w:p>
      <w:pPr>
        <w:pStyle w:val="Normal"/>
        <w:widowControl/>
        <w:bidi w:val="0"/>
        <w:jc w:val="left"/>
        <w:rPr/>
      </w:pPr>
      <w:r>
        <w:rPr>
          <w:rFonts w:ascii="Times New Roman" w:hAnsi="Times New Roman"/>
        </w:rPr>
        <w:t>13. Il comitato esecutivo del CER procede alla ripartizione delle somme previste nel comma 1 sulla    base del numero degli abitanti residenti al censimento del 25 ottobre 1981, dei provvedimenti di rilascio    emessi e delle richieste di esecuzione dei provvedimenti stessi. Per tali adempimenti il comitato    esecutivo è integrato dal rappresentante del Ministero dell'interno in seno al CER (***).</w:t>
      </w:r>
    </w:p>
    <w:p>
      <w:pPr>
        <w:pStyle w:val="Normal"/>
        <w:widowControl/>
        <w:bidi w:val="0"/>
        <w:jc w:val="left"/>
        <w:rPr/>
      </w:pPr>
      <w:r>
        <w:rPr>
          <w:rFonts w:ascii="Times New Roman" w:hAnsi="Times New Roman"/>
        </w:rPr>
        <w:t>14. I comuni entro sessanta giorni dalla ripartizione inviano al CER un programma di utilizzazione    dei fondi assegnati, secondo le finalità indicate nel comma 1.</w:t>
      </w:r>
    </w:p>
    <w:p>
      <w:pPr>
        <w:pStyle w:val="Normal"/>
        <w:widowControl/>
        <w:bidi w:val="0"/>
        <w:jc w:val="left"/>
        <w:rPr/>
      </w:pPr>
      <w:r>
        <w:rPr>
          <w:rFonts w:ascii="Times New Roman" w:hAnsi="Times New Roman"/>
        </w:rPr>
        <w:t>15. La messa a disposizione dei fondi, ripartiti ai sensi del comma 13 per l'acquisto degli immobili di    cui alla lettera a) del comma 1, è effettuata quando i comuni abbiano dato completa attuazione al    programma di acquisti di cui all'articolo 4, comma 9, del decreto-legge 7 febbraio 1985, n. 12 ,    convertito, con modificazioni, dalla legge 5 aprile 1985, n. 118. Il C.E.R. accerta la regolare esazione    dei canoni di locazione degli immobili acquisiti con il programma di cui al presente decreto, nonché con    quello di cui all'articolo 4, comma 9 del citato decreto-legge.</w:t>
      </w:r>
    </w:p>
    <w:p>
      <w:pPr>
        <w:pStyle w:val="Normal"/>
        <w:widowControl/>
        <w:bidi w:val="0"/>
        <w:jc w:val="left"/>
        <w:rPr/>
      </w:pPr>
      <w:r>
        <w:rPr>
          <w:rFonts w:ascii="Times New Roman" w:hAnsi="Times New Roman"/>
        </w:rPr>
        <w:t>15-bis. I fondi di cui al comma 13 non utilizzati da parte dei comuni di cui al comma 1 sono destinati    da parte del CER, sulla base di richieste ad esso inoltrate, all'acquisto di alloggi da parte di altri comuni    con popolazione superiore a 100.000 abitanti in cui si registrino difficoltà abitative nel mercato    dell'affitto (****).</w:t>
      </w:r>
    </w:p>
    <w:p>
      <w:pPr>
        <w:pStyle w:val="Normal"/>
        <w:widowControl/>
        <w:bidi w:val="0"/>
        <w:jc w:val="left"/>
        <w:rPr/>
      </w:pPr>
      <w:r>
        <w:rPr>
          <w:rFonts w:ascii="Times New Roman" w:hAnsi="Times New Roman"/>
        </w:rPr>
        <w:t>16. Al finanziamento di lire 600 miliardi di cui alla lettera a) del comma 1 si provvede, quanto a lire    100 miliardi, mediante apposito stanziamento da iscrivere nello stato di previsione del Ministero del    tesoro per l'anno 1986 e, quanto a lire 500 miliardi, con mutui che la Cassa depositi e prestiti è    autorizzata a concedere al tasso di interesse annuo del 4 per cento, avvalendosi dei fondi dei conti    correnti postali di cui al decreto legislativo luogotenenziale 6 settembre 1917, n. 1451. I mutui sono    garantiti dallo Stato.</w:t>
      </w:r>
    </w:p>
    <w:p>
      <w:pPr>
        <w:pStyle w:val="Normal"/>
        <w:widowControl/>
        <w:bidi w:val="0"/>
        <w:jc w:val="left"/>
        <w:rPr/>
      </w:pPr>
      <w:r>
        <w:rPr>
          <w:rFonts w:ascii="Times New Roman" w:hAnsi="Times New Roman"/>
        </w:rPr>
        <w:t>17. L'ammortamento dei mutui è disciplinato dalle norme previste dai commi quarto, quinto, sesto e settimo dell'articolo 8 del decreto-legge 15 dicembre 1979, n. 629 , convertito, con modificazioni, dalla legge 15 febbraio 1980, n. 25.</w:t>
      </w:r>
    </w:p>
    <w:p>
      <w:pPr>
        <w:pStyle w:val="Normal"/>
        <w:widowControl/>
        <w:bidi w:val="0"/>
        <w:jc w:val="left"/>
        <w:rPr/>
      </w:pPr>
      <w:r>
        <w:rPr>
          <w:rFonts w:ascii="Times New Roman" w:hAnsi="Times New Roman"/>
        </w:rPr>
        <w:t>18. All'onere derivante dall'applicazione del presente articolo, pari a lire 300 miliardi per l'anno 1986, si provvede mediante corrispondente riduzione dello stanziamento iscritto al capitolo 9001 dello stato di previsione del Ministero del tesoro per l'anno medesimo, all'uopo utilizzando, per lire 250 miliardi, l'accantonamento “Interventi a favore della regione Calabria” e, per lire 50 miliardi, l'accantonamento “Completamento interventi avviati in attuazione della legge 14 marzo 1977, n. 73”.</w:t>
      </w:r>
    </w:p>
    <w:p>
      <w:pPr>
        <w:pStyle w:val="Normal"/>
        <w:widowControl/>
        <w:bidi w:val="0"/>
        <w:jc w:val="left"/>
        <w:rPr/>
      </w:pPr>
      <w:r>
        <w:rPr>
          <w:rFonts w:ascii="Times New Roman" w:hAnsi="Times New Roman"/>
        </w:rPr>
        <w:t>19. Il Ministro del tesoro è autorizzato ad apportare, con propri decreti, le occorrenti variazioni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Lettera così modificata dall'art. 1 della legge di conversione 23 dicembre 1986, n. 899.</w:t>
      </w:r>
    </w:p>
    <w:p>
      <w:pPr>
        <w:pStyle w:val="Normal"/>
        <w:widowControl/>
        <w:bidi w:val="0"/>
        <w:jc w:val="left"/>
        <w:rPr/>
      </w:pPr>
      <w:r>
        <w:rPr>
          <w:rFonts w:ascii="Times New Roman" w:hAnsi="Times New Roman"/>
          <w:i/>
        </w:rPr>
        <w:t xml:space="preserve"> </w:t>
      </w:r>
      <w:r>
        <w:rPr>
          <w:rFonts w:ascii="Times New Roman" w:hAnsi="Times New Roman"/>
          <w:i/>
        </w:rPr>
        <w:t>(**) Comma così modificato dall'art. 1 della legge di conversione 23 dicembre 1986, n. 899.</w:t>
      </w:r>
    </w:p>
    <w:p>
      <w:pPr>
        <w:pStyle w:val="Normal"/>
        <w:widowControl/>
        <w:bidi w:val="0"/>
        <w:jc w:val="left"/>
        <w:rPr/>
      </w:pPr>
      <w:r>
        <w:rPr>
          <w:rFonts w:ascii="Times New Roman" w:hAnsi="Times New Roman"/>
          <w:i/>
        </w:rPr>
        <w:t>(***) Comma così modificato dall'art. 1 della legge di conversione 23 dicembre 1986, n. 899.</w:t>
      </w:r>
    </w:p>
    <w:p>
      <w:pPr>
        <w:pStyle w:val="Normal"/>
        <w:widowControl/>
        <w:bidi w:val="0"/>
        <w:jc w:val="left"/>
        <w:rPr/>
      </w:pPr>
      <w:r>
        <w:rPr>
          <w:rFonts w:ascii="Times New Roman" w:hAnsi="Times New Roman"/>
          <w:i/>
        </w:rPr>
        <w:t xml:space="preserve"> </w:t>
      </w:r>
      <w:r>
        <w:rPr>
          <w:rFonts w:ascii="Times New Roman" w:hAnsi="Times New Roman"/>
          <w:i/>
        </w:rPr>
        <w:t>(****) Comma aggiunto dall'art. 1 della legge di conversione 23 dicembre 1986, n. 899.</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rPr>
        <w:t>5-bis. 1. Le disposizioni di cui ai commi da 1 a 5 e quelle di cui al comma 9-bis dell'articolo 2 del    decreto-legge 7 febbraio 1985, n. 12 , convertito, con modificazioni, dalla legge 5 aprile 1985, n.    118, continuano ad applicarsi fino al 31 dicembre 1987. L'aliquota del 2 per cento ai fini dell'imposta di    registro di cui ai commi 1 e 9-bis del predetto articolo è elevata al 4 per cento (*).</w:t>
      </w:r>
    </w:p>
    <w:p>
      <w:pPr>
        <w:pStyle w:val="Normal"/>
        <w:widowControl/>
        <w:bidi w:val="0"/>
        <w:jc w:val="left"/>
        <w:rPr/>
      </w:pPr>
      <w:r>
        <w:rPr>
          <w:rFonts w:ascii="Times New Roman" w:hAnsi="Times New Roman"/>
        </w:rPr>
        <w:t>2. Tale beneficio viene esteso ai cittadini italiani emigrati all'estero che acquistino la prima casa sul    territorio italiano (*).</w:t>
      </w:r>
    </w:p>
    <w:p>
      <w:pPr>
        <w:pStyle w:val="Normal"/>
        <w:widowControl/>
        <w:bidi w:val="0"/>
        <w:jc w:val="left"/>
        <w:rPr/>
      </w:pPr>
      <w:r>
        <w:rPr>
          <w:rFonts w:ascii="Times New Roman" w:hAnsi="Times New Roman"/>
        </w:rPr>
        <w:t>3. All'onere derivante dalle minori entrate di cui al comma 1, valutato per l'anno 1987 in lire 180    miliardi, si provvede con una corrispondente quota delle maggiori entrate, realizzate successivamente    alla presentazione del bilancio di previsione dello Stato per l'anno medesimo, derivanti dai decreti del    Presidente della Repubblica adottati ai sensi della legge 25 marzo 1986, n. 73 , recante delega al    Governo per l'emanazione di norme concernenti l'aumento o la riduzione dell'imposta di fabbricazione    sui prodotti petroliferi con riferimento alla riduzione o all'aumento dei prezzi medi di tali prodotti.</w:t>
      </w:r>
    </w:p>
    <w:p>
      <w:pPr>
        <w:pStyle w:val="Normal"/>
        <w:widowControl/>
        <w:bidi w:val="0"/>
        <w:jc w:val="left"/>
        <w:rPr/>
      </w:pPr>
      <w:r>
        <w:rPr>
          <w:rFonts w:ascii="Times New Roman" w:hAnsi="Times New Roman"/>
        </w:rPr>
        <w:t>4. Il Ministro del tesoro è autorizzato ad apportare, con propri decreti, le occorrenti variazioni di    bilanc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Per la proroga al 31 dicembre 1991 delle disposizioni di cui ai commi 1 e 2, vedi l'art. 2, L. 24    dicembre 1988, n. 541.</w:t>
      </w:r>
    </w:p>
    <w:p>
      <w:pPr>
        <w:pStyle w:val="Normal"/>
        <w:widowControl/>
        <w:bidi w:val="0"/>
        <w:jc w:val="left"/>
        <w:rPr/>
      </w:pPr>
      <w:r>
        <w:rPr>
          <w:rFonts w:ascii="Times New Roman" w:hAnsi="Times New Roman"/>
          <w:i/>
        </w:rPr>
        <w:t xml:space="preserve"> </w:t>
      </w:r>
      <w:r>
        <w:rPr>
          <w:rFonts w:ascii="Times New Roman" w:hAnsi="Times New Roman"/>
          <w:i/>
        </w:rPr>
        <w:t>(**) Articolo aggiunto dall'art. 1 della legge di conversione 23 dicembre 1986, n. 8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ter. 1. Il termine di cui all'articolo 17 del decreto-legge 23 gennaio 1982, n. 9 , convertito, con    modificazioni, dalla legge 25 marzo 1982, n. 94, è prorogato al 31 dicembre 198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aggiunto dall'art. 1 della legge di conversione 23 dicembre 1986, n. 8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1. Per il pagamento in unica soluzione dei conguagli di cui all'articolo 16, secondo comma, della    legge 27 maggio 1975, n. 166 , nonché di quelli dovuti in applicazione degli articoli 2 e 10 della    legge 8 agosto 1977, n. 513 , il termine previsto dall'articolo 36 del regio decreto 18 novembre    1923, n. 2440 , e successive modificazioni, è prorogato al 31 dicembre 1989 per i residui di    stanziamento provenienti dall'esercizio 1983, esistenti al 31 dicembre 1986, sul capitolo 8249 dello stato    di previsione del Ministero dei lavori pubblici.</w:t>
      </w:r>
    </w:p>
    <w:p>
      <w:pPr>
        <w:pStyle w:val="Normal"/>
        <w:widowControl/>
        <w:bidi w:val="0"/>
        <w:jc w:val="left"/>
        <w:rPr/>
      </w:pPr>
      <w:r>
        <w:rPr>
          <w:rFonts w:ascii="Times New Roman" w:hAnsi="Times New Roman"/>
        </w:rPr>
        <w:t>2. Per le esigenze di cui all'art. 5-ter del decreto-legge 23 gennaio 1982, n. 9 , convertito, con    modificazioni, dalla legge 25 marzo 1982, n. 94, il termine previsto dall'articolo 36 del regio decreto 18    novembre 1923, n. 2440 , e successive modificazioni, è prorogato al 31 dicembre 1989 per i residui    di stanziamento provenienti dall'esercizio 1983, esistenti al 31 dicembre 1986, sul capitolo 8272 dello    stato di previsione del Ministero dei lavori pubblic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7. 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4</Words>
  <Characters>0</Characters>
  <CharactersWithSpaces>145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0:00Z</dcterms:created>
  <dc:creator>giovanni tucci</dc:creator>
  <dc:description/>
  <dc:language>en-US</dc:language>
  <cp:lastModifiedBy/>
  <dcterms:modified xsi:type="dcterms:W3CDTF">1999-05-07T13:45: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