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Aggiornamento alla GU 06/05/98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D.L. 28 ottobre 1977, n. 778 (1)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Provvedimenti urgenti sulla proroga dei contratti di locazione e sublocazione degli immobili urbani (*)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    </w:t>
      </w:r>
      <w:r>
        <w:rPr>
          <w:rFonts w:ascii="Times New Roman" w:hAnsi="Times New Roman"/>
        </w:rPr>
        <w:t>Pubblicato nella Gazz. Uff. 29 ottobre 1977, n. 296 e convertito, con modificazioni, dalla L. 23    dicembre 1977, n. 928 (Gazz. Uff. 28 dicembre 1977, n. 352)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i/>
        </w:rPr>
        <w:t>(*) Si ritiene opportuno riportare anche la premessa del presente decreto-legge. Vedi, ora, la L. 27    luglio 1978, n. 392, (equo canone) ed il D.L. 15 dicembre 1979, n. 629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IL PRESIDENTE DELLA REPUBBLICA Visto l'art. 77 della Costituzione;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Ritenuta la straordinaria necessità e l'urgenza di prorogare i contratti di locazione e di sub-locazione    degli immobili urbani;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Sentito il Consiglio dei Ministri;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Sulla proposta del Ministro per la grazia e giustizia, di concerto con il Ministro per l'industria, il    commercio e l'artigianato e con il Ministro per il turismo e lo spettacolo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Decreta: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1. I contratti di locazione e sub-locazione di immobili urbani in corso alla data del 31 ottobre 1977    sono prorogati sino al 31 marzo 1978 (*)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Per gli immobili adibiti ad uso di abitazione la proroga si applica limitatamente ai contratti stipulati    con conduttori e subconduttori che abbiano un reddito complessivo netto non superiore ad otto milioni    di lire. Il reddito complessivo si intende riferito alla somma dei redditi imputati al locatario e a tutti i    soggetti di imposta che abbiano residenza anagrafica nell'alloggio in locazione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Nei contratti di locazione e sublocazione di immobili urbani destinati ad uso di abitazione, in corso    alla data del 31 ottobre 1977 e non soggetti a proroga, il canone non può essere aumentato, anche se    la locazione venga rinnovata con altro conduttore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Sino alla predetta data del 31 marzo 1978 continuano ad applicarsi le disposizioni del decreto-legge    17 giugno 1977, n. 326, convertito nella legge 8 agosto 1977, n. 510, nonché le altre disposizioni    speciali vigenti in materia di locazione e sublocazione di immobili urbani fatta eccezione per quelle che    prevedono la sospensione della esecuzione dei provvedimenti di rilascio di immobili locati (*)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  <w:i/>
        </w:rPr>
        <w:t>(*) Comma così modificato dalla legge di conversione 23 dicembre 1977, n. 928. Vedi, peraltro, l'art.    1, D.L. 30 marzo 1978, n. 77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2.    (*)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jc w:val="left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(*) L'articolo che si omette, modificato dalla legge di conversione 23 dicembre 1977, n. 928,    sostituisce l'articolo 1-bis, L. 8 agosto 1977, n. 510, che ha convertito in legge, con modificazioni, il    D.L. 17 giugno 1977, n. 326. l'articolo che si omette, da ultimo, è stato    sostituito dall'art. 2, D.L. 30 marzo 1978, n. 77 e dall'art. 2, D.L. 24 giugno    1978, n. 298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3. La scadenza del vincolo di destinazione alberghiera, già prorogata con l'art. 2 del decreto-legge    23 dicembre 1976, n. 849, convertito, con modificazioni, nella legge 21 febbraio 1977, n. 28, è    ulteriormente prorogata fino alla data del 31 dicembre 1978 (*)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  <w:i/>
        </w:rPr>
        <w:t>(*) Per una ulteriore proroga, vedi il D.L. 23 dicembre 1978, n. 849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4. Il presente decreto entra in vigore il giorno successivo a quello della sua pubblicazione nella    Gazzetta Ufficiale e sarà presentato alle Camere per la conversione in legg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16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1</Words>
  <Characters>0</Characters>
  <CharactersWithSpaces>2632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6T10:29:00Z</dcterms:created>
  <dc:creator>giovanni tucci</dc:creator>
  <dc:description/>
  <dc:language>en-US</dc:language>
  <cp:lastModifiedBy/>
  <dcterms:modified xsi:type="dcterms:W3CDTF">1999-05-07T13:57:00Z</dcterms:modified>
  <cp:revision>4</cp:revision>
  <dc:subject/>
  <dc:title>Aggiornamento alla GU 06/05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tucci</vt:lpwstr>
  </property>
</Properties>
</file>