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egge 23 dicembre 2009, n. 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per la formazione del bilancio annuale e pluriennale dello Stato (legge finanziaria 2010)</w:t>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isultati differenz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isposizioni dive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8. Omissis.</w:t>
      </w:r>
    </w:p>
    <w:p>
      <w:pPr>
        <w:pStyle w:val="Normal"/>
        <w:rPr>
          <w:rFonts w:ascii="Times New Roman" w:hAnsi="Times New Roman" w:cs="Times New Roman"/>
        </w:rPr>
      </w:pPr>
      <w:r>
        <w:rPr>
          <w:rFonts w:cs="Times New Roman" w:ascii="Times New Roman" w:hAnsi="Times New Roman"/>
        </w:rPr>
        <w:t>9. Per il triennio 2010-2012 continuano ad applicarsi le disposizioni di cui all'articolo 1, commi 637, 638, 639, 640 e 642, della legge 27 dicembre 2006, n. 296.</w:t>
      </w:r>
    </w:p>
    <w:p>
      <w:pPr>
        <w:pStyle w:val="Normal"/>
        <w:rPr>
          <w:rFonts w:ascii="Times New Roman" w:hAnsi="Times New Roman" w:cs="Times New Roman"/>
        </w:rPr>
      </w:pPr>
      <w:r>
        <w:rPr>
          <w:rFonts w:cs="Times New Roman" w:ascii="Times New Roman" w:hAnsi="Times New Roman"/>
        </w:rPr>
        <w:t>10. All'articolo 1, comma 17, della legge 24 dicembre 2007, n. 244, sono apportate le seguenti modificazioni:</w:t>
      </w:r>
    </w:p>
    <w:p>
      <w:pPr>
        <w:pStyle w:val="Normal"/>
        <w:ind w:left="283" w:hanging="0"/>
        <w:rPr>
          <w:rFonts w:ascii="Times New Roman" w:hAnsi="Times New Roman" w:cs="Times New Roman"/>
        </w:rPr>
      </w:pPr>
      <w:r>
        <w:rPr>
          <w:rFonts w:cs="Times New Roman" w:ascii="Times New Roman" w:hAnsi="Times New Roman"/>
        </w:rPr>
        <w:t>a) all'alinea, le parole: "2010 e 2011" sono sostituite dalle seguenti: "2010, 2011 e 2012";</w:t>
      </w:r>
    </w:p>
    <w:p>
      <w:pPr>
        <w:pStyle w:val="Normal"/>
        <w:ind w:left="283" w:hanging="0"/>
        <w:rPr>
          <w:rFonts w:ascii="Times New Roman" w:hAnsi="Times New Roman" w:cs="Times New Roman"/>
        </w:rPr>
      </w:pPr>
      <w:r>
        <w:rPr>
          <w:rFonts w:cs="Times New Roman" w:ascii="Times New Roman" w:hAnsi="Times New Roman"/>
        </w:rPr>
        <w:t>b) alla lettera a), le parole: "dicembre 2011" sono sostituite dalle seguenti: "dicembre 2012";</w:t>
      </w:r>
    </w:p>
    <w:p>
      <w:pPr>
        <w:pStyle w:val="Normal"/>
        <w:ind w:left="283" w:hanging="0"/>
        <w:rPr>
          <w:rFonts w:ascii="Times New Roman" w:hAnsi="Times New Roman" w:cs="Times New Roman"/>
        </w:rPr>
      </w:pPr>
      <w:r>
        <w:rPr>
          <w:rFonts w:cs="Times New Roman" w:ascii="Times New Roman" w:hAnsi="Times New Roman"/>
        </w:rPr>
        <w:t>c) alla lettera b), le parole: "dicembre 2011" sono sostituite dalle seguenti: "dicembre 2012" e le parole: "giugno 2012" sono sostituite dalle seguenti: "giugno 2013".</w:t>
      </w:r>
    </w:p>
    <w:p>
      <w:pPr>
        <w:pStyle w:val="Normal"/>
        <w:rPr>
          <w:rFonts w:ascii="Times New Roman" w:hAnsi="Times New Roman" w:cs="Times New Roman"/>
        </w:rPr>
      </w:pPr>
      <w:r>
        <w:rPr>
          <w:rFonts w:cs="Times New Roman" w:ascii="Times New Roman" w:hAnsi="Times New Roman"/>
        </w:rPr>
        <w:t>11. All'articolo 1, comma 18, della legge 24 dicembre 2007, n. 244, le parole: "2010 e 2011" sono sostituite dalle seguenti: "2010, 2011, 2012 e successivi".</w:t>
      </w:r>
    </w:p>
    <w:p>
      <w:pPr>
        <w:pStyle w:val="Normal"/>
        <w:rPr>
          <w:rFonts w:ascii="Times New Roman" w:hAnsi="Times New Roman" w:cs="Times New Roman"/>
        </w:rPr>
      </w:pPr>
      <w:r>
        <w:rPr>
          <w:rFonts w:cs="Times New Roman" w:ascii="Times New Roman" w:hAnsi="Times New Roman"/>
        </w:rPr>
        <w:t>12. Al decreto legislativo 31 marzo 1998, n. 114,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28, il comma 2-bis é sostituito dal seguente:</w:t>
      </w:r>
    </w:p>
    <w:p>
      <w:pPr>
        <w:pStyle w:val="Normal"/>
        <w:ind w:left="283" w:hanging="0"/>
        <w:rPr>
          <w:rFonts w:ascii="Times New Roman" w:hAnsi="Times New Roman" w:cs="Times New Roman"/>
        </w:rPr>
      </w:pPr>
      <w:r>
        <w:rPr>
          <w:rFonts w:cs="Times New Roman" w:ascii="Times New Roman" w:hAnsi="Times New Roman"/>
        </w:rPr>
        <w:t>"2-bis. Le regioni, nell'esercizio della potestà normativa in materia di disciplina delle attività economiche, possono stabilire che l'autorizzazione all'esercizio dell'attività di cui al comma 1 sia soggetta alla presentazione da parte del richiedente del documento unico di regolarità contributiva (DURC), di cui all'articolo 1, comma 1176, della legge 27 dicembre 2006, n. 296. In tal caso, possono essere altresì stabilite le modalità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 L'autorizzazione all'esercizio é in ogni caso rilasciata anche ai soggetti che hanno ottenuto dall'INPS la rateizzazione del debito contributivo. Il DURC, ai fini del presente articolo, deve essere rilasciato anche alle imprese individuali";</w:t>
      </w:r>
    </w:p>
    <w:p>
      <w:pPr>
        <w:pStyle w:val="Normal"/>
        <w:ind w:left="283" w:hanging="0"/>
        <w:rPr>
          <w:rFonts w:ascii="Times New Roman" w:hAnsi="Times New Roman" w:cs="Times New Roman"/>
        </w:rPr>
      </w:pPr>
      <w:r>
        <w:rPr>
          <w:rFonts w:cs="Times New Roman" w:ascii="Times New Roman" w:hAnsi="Times New Roman"/>
        </w:rPr>
        <w:t>b) all'articolo 29, dopo il comma 4 é inserito il seguente:</w:t>
      </w:r>
    </w:p>
    <w:p>
      <w:pPr>
        <w:pStyle w:val="Normal"/>
        <w:ind w:left="454" w:hanging="0"/>
        <w:rPr>
          <w:rFonts w:ascii="Times New Roman" w:hAnsi="Times New Roman" w:cs="Times New Roman"/>
        </w:rPr>
      </w:pPr>
      <w:r>
        <w:rPr>
          <w:rFonts w:cs="Times New Roman" w:ascii="Times New Roman" w:hAnsi="Times New Roman"/>
        </w:rPr>
        <w:t>"4-bis. L'autorizzazione é sospesa per sei mesi in caso di mancata presentazione annuale del DURC, di cui al comma 2-bis dell'articolo 28".</w:t>
      </w:r>
    </w:p>
    <w:p>
      <w:pPr>
        <w:pStyle w:val="Normal"/>
        <w:rPr>
          <w:rFonts w:ascii="Times New Roman" w:hAnsi="Times New Roman" w:cs="Times New Roman"/>
        </w:rPr>
      </w:pPr>
      <w:r>
        <w:rPr>
          <w:rFonts w:cs="Times New Roman" w:ascii="Times New Roman" w:hAnsi="Times New Roman"/>
        </w:rPr>
        <w:t>13. – 21. Omissis.</w:t>
      </w:r>
    </w:p>
    <w:p>
      <w:pPr>
        <w:pStyle w:val="Normal"/>
        <w:rPr>
          <w:rFonts w:ascii="Times New Roman" w:hAnsi="Times New Roman" w:cs="Times New Roman"/>
        </w:rPr>
      </w:pPr>
      <w:r>
        <w:rPr>
          <w:rFonts w:cs="Times New Roman" w:ascii="Times New Roman" w:hAnsi="Times New Roman"/>
        </w:rPr>
        <w:t>22. Ai fini del concorso al raggiungimento degli obiettivi di finanza pubblica, le disposizioni di cui all'articolo 3, commi 116, 117 e 118, della legge 24 dicembre 2007, n. 244, operano con riferimento a ciascuno degli anni 2010, 2011.*</w:t>
      </w:r>
    </w:p>
    <w:p>
      <w:pPr>
        <w:pStyle w:val="Normal"/>
        <w:rPr>
          <w:rFonts w:ascii="Times New Roman" w:hAnsi="Times New Roman" w:cs="Times New Roman"/>
          <w:i/>
          <w:i/>
          <w:iCs/>
        </w:rPr>
      </w:pPr>
      <w:r>
        <w:rPr>
          <w:rFonts w:cs="Times New Roman" w:ascii="Times New Roman" w:hAnsi="Times New Roman"/>
          <w:i/>
          <w:iCs/>
        </w:rPr>
        <w:t>* Comma modificato dalla legge 7/8/2012, n. 135</w:t>
      </w:r>
    </w:p>
    <w:p>
      <w:pPr>
        <w:pStyle w:val="Normal"/>
        <w:rPr>
          <w:rFonts w:ascii="Times New Roman" w:hAnsi="Times New Roman" w:cs="Times New Roman"/>
        </w:rPr>
      </w:pPr>
      <w:r>
        <w:rPr>
          <w:rFonts w:cs="Times New Roman" w:ascii="Times New Roman" w:hAnsi="Times New Roman"/>
        </w:rPr>
        <w:t>23. Per ciascuno degli anni 2010, 2011 e 2012, a valere sul fondo ordinario di cui all'articolo 34, comma 1, lettera a), del decreto legislativo 30 dicembre 1992, n. 504, sono disposti dal Ministero dell'interno, garantendo una riduzione complessiva degli stanziamenti pari a 10 milioni di euro per ciascun anno del triennio, i seguenti interventi:</w:t>
      </w:r>
    </w:p>
    <w:p>
      <w:pPr>
        <w:pStyle w:val="Normal"/>
        <w:ind w:left="283" w:hanging="0"/>
        <w:rPr>
          <w:rFonts w:ascii="Times New Roman" w:hAnsi="Times New Roman" w:cs="Times New Roman"/>
        </w:rPr>
      </w:pPr>
      <w:r>
        <w:rPr>
          <w:rFonts w:cs="Times New Roman" w:ascii="Times New Roman" w:hAnsi="Times New Roman"/>
        </w:rPr>
        <w:t>a) fino ad un importo complessivo di 45 milioni di euro, il contributo ordinario, al lordo della detrazione derivante dall'attribuzione di una quota di compartecipazione al gettito dell'imposta sul reddito delle persone fisiche, é incrementato in misura pari al 30 per cento per i comuni con popolazione fino a 5.000 abitanti, nei quali il rapporto tra la popolazione residente ultra sessantacinquenne e la popolazione residente complessiva é superiore al 25 per cento, secondo gli ultimi dati disponibili dell'Istituto nazionale di statistica. Almeno il 50 per cento della maggiore assegnazione é finalizzato ad interventi di natura sociale e socio-assistenziale. In caso di insufficienza del predetto importo complessivo, il contributo spettante al singolo ente é proporzionalmente ridotto;</w:t>
      </w:r>
    </w:p>
    <w:p>
      <w:pPr>
        <w:pStyle w:val="Normal"/>
        <w:ind w:left="283" w:hanging="0"/>
        <w:rPr>
          <w:rFonts w:ascii="Times New Roman" w:hAnsi="Times New Roman" w:cs="Times New Roman"/>
        </w:rPr>
      </w:pPr>
      <w:r>
        <w:rPr>
          <w:rFonts w:cs="Times New Roman" w:ascii="Times New Roman" w:hAnsi="Times New Roman"/>
        </w:rPr>
        <w:t>b) fino ad un importo complessivo di 81 milioni di euro, il contributo ordinario, al lordo della detrazione derivante dall'attribuzione di una quota di compartecipazione al gettito dell'imposta sul reddito delle persone fisiche, é incrementato in misura pari al 30 per cento per i comuni con popolazione fino a 5.000 abitanti, nei quali il rapporto tra la popolazione residente di età inferiore a cinque anni e la popolazione residente complessiva é superiore al 4,5 per cento, secondo gli ultimi dati disponibili dell'Istituto nazionale di statistica. Almeno il 50 per cento della maggiore assegnazione é finalizzato ad interventi di natura sociale.</w:t>
      </w:r>
    </w:p>
    <w:p>
      <w:pPr>
        <w:pStyle w:val="Normal"/>
        <w:ind w:left="283" w:hanging="0"/>
        <w:rPr>
          <w:rFonts w:ascii="Times New Roman" w:hAnsi="Times New Roman" w:cs="Times New Roman"/>
        </w:rPr>
      </w:pPr>
      <w:r>
        <w:rPr>
          <w:rFonts w:cs="Times New Roman" w:ascii="Times New Roman" w:hAnsi="Times New Roman"/>
        </w:rPr>
        <w:t>In caso di insufficienza del predetto importo complessivo, il contributo spettante al singolo ente é proporzionalmente ridotto;</w:t>
      </w:r>
    </w:p>
    <w:p>
      <w:pPr>
        <w:pStyle w:val="Normal"/>
        <w:ind w:left="283" w:hanging="0"/>
        <w:rPr>
          <w:rFonts w:ascii="Times New Roman" w:hAnsi="Times New Roman" w:cs="Times New Roman"/>
        </w:rPr>
      </w:pPr>
      <w:r>
        <w:rPr>
          <w:rFonts w:cs="Times New Roman" w:ascii="Times New Roman" w:hAnsi="Times New Roman"/>
        </w:rPr>
        <w:t>c) ai comuni con popolazione inferiore a 3.000 abitanti é concesso un ulteriore contributo, fino ad un importo complessivo di 42 milioni di euro, per le medesime finalità dei contributi a valere sul fondo nazionale ordinario per gli investimenti;</w:t>
      </w:r>
    </w:p>
    <w:p>
      <w:pPr>
        <w:pStyle w:val="Normal"/>
        <w:ind w:left="283" w:hanging="0"/>
        <w:rPr>
          <w:rFonts w:ascii="Times New Roman" w:hAnsi="Times New Roman" w:cs="Times New Roman"/>
        </w:rPr>
      </w:pPr>
      <w:r>
        <w:rPr>
          <w:rFonts w:cs="Times New Roman" w:ascii="Times New Roman" w:hAnsi="Times New Roman"/>
        </w:rPr>
        <w:t>d) in favore dell'amministrazione provinciale dell'Aquila e dei comuni della regione Abruzzo individuati ai sensi dell'articolo 1, comma 2, del decreto-legge 28 aprile 2009, n. 39, convertito, con modificazioni, dalla legge 24 giugno 2009, n. 77, é attribuita una maggiorazione del 50 per cento dei contributi ordinari, al lordo della detrazione derivante dall'attribuzione di una quota di compartecipazione al gettito dell'imposta sul reddito delle persone fisiche, calcolata sugli importi spettanti a tale titolo per l'anno 2009; per il solo comune dell'Aquila, la maggiorazione é attribuita nella misura dell'80 per cento;</w:t>
      </w:r>
    </w:p>
    <w:p>
      <w:pPr>
        <w:pStyle w:val="Normal"/>
        <w:ind w:left="283" w:hanging="0"/>
        <w:rPr>
          <w:rFonts w:ascii="Times New Roman" w:hAnsi="Times New Roman" w:cs="Times New Roman"/>
        </w:rPr>
      </w:pPr>
      <w:r>
        <w:rPr>
          <w:rFonts w:cs="Times New Roman" w:ascii="Times New Roman" w:hAnsi="Times New Roman"/>
        </w:rPr>
        <w:t>e) in favore dei comuni della provincia dell'Aquila non rientranti nella fattispecie di cui alla lettera d) é attribuita una maggiorazione del 20 per cento dei contributi ordinari, al lordo della detrazione derivante dall'attribuzione di una quota di compartecipazione al gettito dell'imposta sul reddito delle persone fisiche, calcolata sugli importi spettanti a tale titolo per l'anno 2009.</w:t>
      </w:r>
    </w:p>
    <w:p>
      <w:pPr>
        <w:pStyle w:val="Normal"/>
        <w:rPr>
          <w:rFonts w:ascii="Times New Roman" w:hAnsi="Times New Roman" w:cs="Times New Roman"/>
        </w:rPr>
      </w:pPr>
      <w:r>
        <w:rPr>
          <w:rFonts w:cs="Times New Roman" w:ascii="Times New Roman" w:hAnsi="Times New Roman"/>
        </w:rPr>
        <w:t>24. Ai fini della riduzione dei trasferimenti erariali di cui ai commi 39 e 46 dell'articolo 2 del decreto-legge 3 ottobre 2006, n. 262, convertito, con modificazioni, dalla legge24 novembre 2006, n.</w:t>
      </w:r>
    </w:p>
    <w:p>
      <w:pPr>
        <w:pStyle w:val="Normal"/>
        <w:rPr>
          <w:rFonts w:ascii="Times New Roman" w:hAnsi="Times New Roman" w:cs="Times New Roman"/>
        </w:rPr>
      </w:pPr>
      <w:r>
        <w:rPr>
          <w:rFonts w:cs="Times New Roman" w:ascii="Times New Roman" w:hAnsi="Times New Roman"/>
        </w:rPr>
        <w:t>286, e successive modificazioni, i comuni trasmettono, entro il termine del 31 maggio 2010, al Ministero dell'interno un'apposita certificazione del maggior gettito accertato a tutto l'anno 2009 dell'imposta comunale sugli immobili, derivante dall'applicazione dei commi da 33 a 38, nonché da 40 a 45 del medesimo articolo 2 del decreto-legge n. 262 del 2006, convertito, con modificazioni, dalla legge n. 286 del 2006, e successive modificazioni, con modalità e termini stabiliti con decreto del Ministero dell'economia e delle finanze, di concerto con il Ministero dell'interno. I comuni delle regioni Friuli-Venezia Giulia e Valle d'Aosta e delle province autonome di Trento e di Bolzano trasmettono la certificazione del predetto maggior gettito accertato a tutto l'anno 2009, evidenziando anche quello relativo al solo anno 2007, rispettivamente alla regione o alla provincia autonoma nel cui ambito territoriale ricadono, secondo modalità stabilite dalla stessa regione o provincia autonoma. Entro il termine perentorio del 30 giugno 2010, le regioni Friuli-Venezia Giulia e Valle d'Aosta e le province autonome di Trento e di Bolzano comunicano al Ministero dell'interno le maggiori entrate complessivamente certificate dai comuni ricadenti nel proprio territorio, evidenziando anche quelle relative al solo anno 2007, al fine di effettuarne il recupero a carico delle somme trasferite alla stessa regione o provincia autonoma a titolo di rimborso del minor gettito dell'imposta comunale sugli immobili riferita alle abitazioni principali.</w:t>
      </w:r>
    </w:p>
    <w:p>
      <w:pPr>
        <w:pStyle w:val="Normal"/>
        <w:rPr>
          <w:rFonts w:ascii="Times New Roman" w:hAnsi="Times New Roman" w:cs="Times New Roman"/>
        </w:rPr>
      </w:pPr>
      <w:r>
        <w:rPr>
          <w:rFonts w:cs="Times New Roman" w:ascii="Times New Roman" w:hAnsi="Times New Roman"/>
        </w:rPr>
        <w:t>24-bis. La mancata presentazione della certificazione di cui al comma 24 comporta la sospensione dell'ultima rata del contributo ordinario dell'anno 2010 fino al perdurare dell'inadempienza. La stessa sanzione si applica ai comuni che non hanno ancora provveduto alla presentazione dell'analoga certificazione di cui al decreto del Ministro dell'economia e delle finanze 17 marzo 2008, pubblicato nella Gazzetta Ufficiale n. 80 del 4 aprile 2008. Per i comuni delle regioni Friuli-Venezia Giulia e Valle d'Aosta e delle province autonome di Trento e di Bolzano, la mancata presentazione della certificazione comporta la sospensione delle somme trasferite a titolo di rimborso del minor gettito dell'imposta comunale sugli immobili riferita alle abitazioni principali. A tale ultimo fine le predette regioni e province autonome comunicano al Ministero dell'interno, entro il 30 giugno 2010, l'elenco dei comuni che non hanno provveduto a trasmettere la certificazione in questione.</w:t>
      </w:r>
    </w:p>
    <w:p>
      <w:pPr>
        <w:pStyle w:val="Normal"/>
        <w:rPr>
          <w:rFonts w:ascii="Times New Roman" w:hAnsi="Times New Roman" w:cs="Times New Roman"/>
        </w:rPr>
      </w:pPr>
      <w:r>
        <w:rPr>
          <w:rFonts w:cs="Times New Roman" w:ascii="Times New Roman" w:hAnsi="Times New Roman"/>
        </w:rPr>
        <w:t>24-ter. All'articolo 2 del decreto-legge 3 ottobre 2006, n. 262, convertito, con modificazioni, dalla legge 24 novembre 2006, n. 286,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39, il secondo periodo é soppresso;</w:t>
      </w:r>
    </w:p>
    <w:p>
      <w:pPr>
        <w:pStyle w:val="Normal"/>
        <w:ind w:left="283" w:hanging="0"/>
        <w:rPr>
          <w:rFonts w:ascii="Times New Roman" w:hAnsi="Times New Roman" w:cs="Times New Roman"/>
        </w:rPr>
      </w:pPr>
      <w:r>
        <w:rPr>
          <w:rFonts w:cs="Times New Roman" w:ascii="Times New Roman" w:hAnsi="Times New Roman"/>
        </w:rPr>
        <w:t>b) al comma 46, il secondo periodo é soppresso.</w:t>
      </w:r>
    </w:p>
    <w:p>
      <w:pPr>
        <w:pStyle w:val="Normal"/>
        <w:rPr>
          <w:rFonts w:ascii="Times New Roman" w:hAnsi="Times New Roman" w:cs="Times New Roman"/>
        </w:rPr>
      </w:pPr>
      <w:r>
        <w:rPr>
          <w:rFonts w:cs="Times New Roman" w:ascii="Times New Roman" w:hAnsi="Times New Roman"/>
        </w:rPr>
        <w:t>25. – 38. Omissis.</w:t>
      </w:r>
    </w:p>
    <w:p>
      <w:pPr>
        <w:pStyle w:val="Normal"/>
        <w:rPr>
          <w:rFonts w:ascii="Times New Roman" w:hAnsi="Times New Roman" w:cs="Times New Roman"/>
        </w:rPr>
      </w:pPr>
      <w:r>
        <w:rPr>
          <w:rFonts w:cs="Times New Roman" w:ascii="Times New Roman" w:hAnsi="Times New Roman"/>
        </w:rPr>
        <w:t>39. All'articolo 13, comma 3-bis, del decreto-legge 25 giugno 2008, n. 112, convertito, con modificazioni, dalla legge 6 agosto 2008, n.</w:t>
      </w:r>
    </w:p>
    <w:p>
      <w:pPr>
        <w:pStyle w:val="Normal"/>
        <w:rPr>
          <w:rFonts w:ascii="Times New Roman" w:hAnsi="Times New Roman" w:cs="Times New Roman"/>
        </w:rPr>
      </w:pPr>
      <w:r>
        <w:rPr>
          <w:rFonts w:cs="Times New Roman" w:ascii="Times New Roman" w:hAnsi="Times New Roman"/>
        </w:rPr>
        <w:t>133, sono apportate le seguenti modifiche:</w:t>
      </w:r>
    </w:p>
    <w:p>
      <w:pPr>
        <w:pStyle w:val="Normal"/>
        <w:ind w:left="283" w:hanging="0"/>
        <w:rPr>
          <w:rFonts w:ascii="Times New Roman" w:hAnsi="Times New Roman" w:cs="Times New Roman"/>
        </w:rPr>
      </w:pPr>
      <w:r>
        <w:rPr>
          <w:rFonts w:cs="Times New Roman" w:ascii="Times New Roman" w:hAnsi="Times New Roman"/>
        </w:rPr>
        <w:t>a) il primo periodo é sostituito dal seguente: "Al fine di agevolare l'accesso al credito, a partire dal 1° settembre 2008, é istituito, presso la Presidenza del Consiglio dei ministri - Dipartimento della gioventù, un Fondo per l'accesso al credito per l'acquisto della prima casa da parte delle giovani coppie o dei nuclei familiari monogenitoriali con figli minori, con priorità per quelli i cui componenti non risultano occupati con rapporto di lavoro a tempo indeterminato";</w:t>
      </w:r>
    </w:p>
    <w:p>
      <w:pPr>
        <w:pStyle w:val="Normal"/>
        <w:ind w:left="283" w:hanging="0"/>
        <w:rPr>
          <w:rFonts w:ascii="Times New Roman" w:hAnsi="Times New Roman" w:cs="Times New Roman"/>
        </w:rPr>
      </w:pPr>
      <w:r>
        <w:rPr>
          <w:rFonts w:cs="Times New Roman" w:ascii="Times New Roman" w:hAnsi="Times New Roman"/>
        </w:rPr>
        <w:t>b) l'ultimo periodo é sostituito dal seguente: "Con decreto del Ministro della gioventù, di concerto con il Ministro dell'economia e delle finanze e con il Ministro delle infrastrutture e dei trasporti, d'intesa con la Conferenza unificata, ai sensi dell'articolo 3, comma 3, del decreto legislativo 28 agosto 1997, n. 281, sono disciplinati, fermo restando il rispetto dei vincoli di finanza pubblica, i criteri per l'accesso al Fondo di cui al primo periodo e le modalità di funzionamento del medesimo, nel rispetto delle competenze delle regioni in materia di politiche abitative".</w:t>
      </w:r>
    </w:p>
    <w:p>
      <w:pPr>
        <w:pStyle w:val="Normal"/>
        <w:rPr>
          <w:rFonts w:ascii="Times New Roman" w:hAnsi="Times New Roman" w:cs="Times New Roman"/>
        </w:rPr>
      </w:pPr>
      <w:r>
        <w:rPr>
          <w:rFonts w:cs="Times New Roman" w:ascii="Times New Roman" w:hAnsi="Times New Roman"/>
        </w:rPr>
        <w:t>40. Per l'anno 2010 sono prorogate le disposizioni di cui al comma 153 dell'articolo 1 della legge 27 dicembre 2006, n. 296, e successive modificazioni.</w:t>
      </w:r>
    </w:p>
    <w:p>
      <w:pPr>
        <w:pStyle w:val="Normal"/>
        <w:rPr>
          <w:rFonts w:ascii="Times New Roman" w:hAnsi="Times New Roman" w:cs="Times New Roman"/>
        </w:rPr>
      </w:pPr>
      <w:r>
        <w:rPr>
          <w:rFonts w:cs="Times New Roman" w:ascii="Times New Roman" w:hAnsi="Times New Roman"/>
        </w:rPr>
        <w:t>41. – 43. Omissis.</w:t>
      </w:r>
    </w:p>
    <w:p>
      <w:pPr>
        <w:pStyle w:val="Normal"/>
        <w:rPr>
          <w:rFonts w:ascii="Times New Roman" w:hAnsi="Times New Roman" w:cs="Times New Roman"/>
        </w:rPr>
      </w:pPr>
      <w:r>
        <w:rPr>
          <w:rFonts w:cs="Times New Roman" w:ascii="Times New Roman" w:hAnsi="Times New Roman"/>
        </w:rPr>
        <w:t>44. Al fine di consentire lo sviluppo del tessuto produttivo nel territorio delle regioni Basilicata, Abruzzo, Molise, Calabria, Campania, Puglia, Sardegna e Sicilia, delle province di Frosinone e di Latina, dei comuni delle province di Rieti e di Viterbo, nonché dei comuni della provincia di Roma compresi nella zona del comprensorio di bonifica di Latina, di cui all'articolo 3 della legge 10 agosto 1950, n. 646, attraverso l'incentivazione di progetti coordinati dal Consiglio nazionale delle ricerche e dall'ENEA, secondo le specifiche competenze, in materia di tecnologie avanzate per l'efficienza energetica, tutela ambientale, metodologie innovative per il Made in Italy agroalimentare, produzione di farmaci biotecnologici, é autorizzata la spesa di 15 milioni di euro per l'anno 2010, 15 milioni di euro per l'anno 2011 e 20 milioni di euro per l'anno 2012 in favore del Consiglio nazionale delle ricerche e dell'ENEA.</w:t>
      </w:r>
    </w:p>
    <w:p>
      <w:pPr>
        <w:pStyle w:val="Normal"/>
        <w:rPr>
          <w:rFonts w:ascii="Times New Roman" w:hAnsi="Times New Roman" w:cs="Times New Roman"/>
        </w:rPr>
      </w:pPr>
      <w:r>
        <w:rPr>
          <w:rFonts w:cs="Times New Roman" w:ascii="Times New Roman" w:hAnsi="Times New Roman"/>
        </w:rPr>
        <w:t>45. All'articolo 2, comma 188, primo periodo, della legge 24 dicembre 2007, n. 244, le parole: "entro il 31 dicembre 2004" sono sostituite dalle seguenti: "entro il 31 dicembre 2008, nei limiti delle risorse disponibili allo scopo destinate, pari a 1 milione di euro per l'anno 2010".</w:t>
      </w:r>
    </w:p>
    <w:p>
      <w:pPr>
        <w:pStyle w:val="Normal"/>
        <w:rPr>
          <w:rFonts w:ascii="Times New Roman" w:hAnsi="Times New Roman" w:cs="Times New Roman"/>
        </w:rPr>
      </w:pPr>
      <w:r>
        <w:rPr>
          <w:rFonts w:cs="Times New Roman" w:ascii="Times New Roman" w:hAnsi="Times New Roman"/>
        </w:rPr>
        <w:t>46. – 47. Omissis.</w:t>
      </w:r>
    </w:p>
    <w:p>
      <w:pPr>
        <w:pStyle w:val="Normal"/>
        <w:rPr>
          <w:rFonts w:ascii="Times New Roman" w:hAnsi="Times New Roman" w:cs="Times New Roman"/>
        </w:rPr>
      </w:pPr>
      <w:r>
        <w:rPr>
          <w:rFonts w:cs="Times New Roman" w:ascii="Times New Roman" w:hAnsi="Times New Roman"/>
        </w:rPr>
        <w:t>48. Per l'anno 2010 al fondo di cui all'articolo 13, comma 3-quater, del decreto-legge 25 giugno 2008, n. 112, convertito, con modificazioni, dalla legge 6 agosto 2008, n. 133, é riservata una quota di 100 milioni di euro a valere sulle risorse di cui al comma 250 del presente articolo.</w:t>
      </w:r>
    </w:p>
    <w:p>
      <w:pPr>
        <w:pStyle w:val="Normal"/>
        <w:rPr>
          <w:rFonts w:ascii="Times New Roman" w:hAnsi="Times New Roman" w:cs="Times New Roman"/>
        </w:rPr>
      </w:pPr>
      <w:r>
        <w:rPr>
          <w:rFonts w:cs="Times New Roman" w:ascii="Times New Roman" w:hAnsi="Times New Roman"/>
        </w:rPr>
        <w:t>49. – 50. Omissis.</w:t>
      </w:r>
    </w:p>
    <w:p>
      <w:pPr>
        <w:pStyle w:val="Normal"/>
        <w:rPr>
          <w:rFonts w:ascii="Times New Roman" w:hAnsi="Times New Roman" w:cs="Times New Roman"/>
        </w:rPr>
      </w:pPr>
      <w:r>
        <w:rPr>
          <w:rFonts w:cs="Times New Roman" w:ascii="Times New Roman" w:hAnsi="Times New Roman"/>
        </w:rPr>
        <w:t>51. Per interventi urgenti concernenti i territori colpiti dagli eccezionali eventi atmosferici avversi del 6 giugno 2009, il Fondo per la protezione civile, di cui all'articolo 6, comma 1, del decreto-legge 3 maggio 1991, n. 142, convertito, con modificazioni, dalla legge 3 luglio 1991, n. 195, é integrato per l'importo di 10 milioni di euro per l'anno 2010.</w:t>
      </w:r>
    </w:p>
    <w:p>
      <w:pPr>
        <w:pStyle w:val="Normal"/>
        <w:rPr>
          <w:rFonts w:ascii="Times New Roman" w:hAnsi="Times New Roman" w:cs="Times New Roman"/>
        </w:rPr>
      </w:pPr>
      <w:r>
        <w:rPr>
          <w:rFonts w:cs="Times New Roman" w:ascii="Times New Roman" w:hAnsi="Times New Roman"/>
        </w:rPr>
        <w:t>52. All'articolo 2-undecies della legge 31 maggio 1965, n. 575, sono apportate le seguenti modificazioni:</w:t>
      </w:r>
    </w:p>
    <w:p>
      <w:pPr>
        <w:pStyle w:val="Normal"/>
        <w:ind w:left="283" w:hanging="0"/>
        <w:rPr>
          <w:rFonts w:ascii="Times New Roman" w:hAnsi="Times New Roman" w:cs="Times New Roman"/>
        </w:rPr>
      </w:pPr>
      <w:r>
        <w:rPr>
          <w:rFonts w:cs="Times New Roman" w:ascii="Times New Roman" w:hAnsi="Times New Roman"/>
        </w:rPr>
        <w:t>a) dopo il comma 2, sono inseriti i seguenti:</w:t>
      </w:r>
    </w:p>
    <w:p>
      <w:pPr>
        <w:pStyle w:val="Normal"/>
        <w:ind w:left="454" w:hanging="0"/>
        <w:rPr>
          <w:rFonts w:ascii="Times New Roman" w:hAnsi="Times New Roman" w:cs="Times New Roman"/>
        </w:rPr>
      </w:pPr>
      <w:r>
        <w:rPr>
          <w:rFonts w:cs="Times New Roman" w:ascii="Times New Roman" w:hAnsi="Times New Roman"/>
        </w:rPr>
        <w:t>"2-bis. I beni di cui al comma 2, di cui non sia possibile effettuare la destinazione o il trasferimento per le finalità di pubblico interesse ivi contemplate entro i termini previsti dall'articolo 2-decies, sono destinati alla vendita.</w:t>
      </w:r>
    </w:p>
    <w:p>
      <w:pPr>
        <w:pStyle w:val="Normal"/>
        <w:ind w:left="454" w:hanging="0"/>
        <w:rPr>
          <w:rFonts w:ascii="Times New Roman" w:hAnsi="Times New Roman" w:cs="Times New Roman"/>
        </w:rPr>
      </w:pPr>
      <w:r>
        <w:rPr>
          <w:rFonts w:cs="Times New Roman" w:ascii="Times New Roman" w:hAnsi="Times New Roman"/>
        </w:rPr>
        <w:t>2-ter. Il personale delle Forze armate e il personale delle Forze di polizia possono costituire cooperative edilizie alle quali é riconosciuto il diritto di opzione prioritaria sull'acquisto dei beni destinati alla vendita di cui al comma 2-bis.</w:t>
      </w:r>
    </w:p>
    <w:p>
      <w:pPr>
        <w:pStyle w:val="Normal"/>
        <w:ind w:left="454" w:hanging="0"/>
        <w:rPr>
          <w:rFonts w:ascii="Times New Roman" w:hAnsi="Times New Roman" w:cs="Times New Roman"/>
        </w:rPr>
      </w:pPr>
      <w:r>
        <w:rPr>
          <w:rFonts w:cs="Times New Roman" w:ascii="Times New Roman" w:hAnsi="Times New Roman"/>
        </w:rPr>
        <w:t>2-quater. Gli enti locali ove sono ubicati i beni destinati alla vendita ai sensi del comma 2-bis possono esercitare la prelazione all'acquisto degli stessi. Con regolamento adottato ai sensi dell'articolo 17, comma 1, della legge 23 agosto 1988, n. 400, e successive modificazioni, sono disciplinati i termini, le modalità e le ulteriori disposizioni occorrenti per l'attuazione del presente comma. Nelle more dell'adozione del predetto regolamento é comunque possibile procedere alla vendita dei beni di cui al comma 2-bis ai sensi del comma 4 del presente articolo";</w:t>
      </w:r>
    </w:p>
    <w:p>
      <w:pPr>
        <w:pStyle w:val="Normal"/>
        <w:ind w:left="283" w:hanging="0"/>
        <w:rPr>
          <w:rFonts w:ascii="Times New Roman" w:hAnsi="Times New Roman" w:cs="Times New Roman"/>
        </w:rPr>
      </w:pPr>
      <w:r>
        <w:rPr>
          <w:rFonts w:cs="Times New Roman" w:ascii="Times New Roman" w:hAnsi="Times New Roman"/>
        </w:rPr>
        <w:t>b) il comma 4 é sostituito dal seguente:</w:t>
      </w:r>
    </w:p>
    <w:p>
      <w:pPr>
        <w:pStyle w:val="Normal"/>
        <w:ind w:left="454" w:hanging="0"/>
        <w:rPr>
          <w:rFonts w:ascii="Times New Roman" w:hAnsi="Times New Roman" w:cs="Times New Roman"/>
        </w:rPr>
      </w:pPr>
      <w:r>
        <w:rPr>
          <w:rFonts w:cs="Times New Roman" w:ascii="Times New Roman" w:hAnsi="Times New Roman"/>
        </w:rPr>
        <w:t>"4. Alla vendita dei beni di cui al comma 2-bis e alle operazioni di cui al comma 3 provvede, previo parere obbligatorio del Commissario straordinario per la gestione e la destinazione dei beni confiscati alle organizzazioni mafiose, il dirigente del competente ufficio del territorio dell'Agenzia deldemanio, che può affidarle all'amministratore di cui all'articolo 2-sexies, con l'osservanza delle disposizioni di cui al comma 3 dell'articolo 2-nonies, entro sei mesi dalla data di emanazione del provvedimento del direttore centrale dell'Agenzia del demanio di cui al comma 1 dell'articolo 2-decies. Il dirigente del competente ufficio dell'Agenzia del demanio richiede al prefetto della provincia interessata un parere obbligatorio, sentito il Comitato provinciale per l'ordine e la sicurezza pubblica, e ogni informazione utile affinché i beni non siano acquistati, anche per interposta persona, dai soggetti ai quali furono confiscati ovvero da soggetti altrimenti riconducibili alla criminalità organizzata";</w:t>
      </w:r>
    </w:p>
    <w:p>
      <w:pPr>
        <w:pStyle w:val="Normal"/>
        <w:ind w:left="283" w:hanging="0"/>
        <w:rPr>
          <w:rFonts w:ascii="Times New Roman" w:hAnsi="Times New Roman" w:cs="Times New Roman"/>
        </w:rPr>
      </w:pPr>
      <w:r>
        <w:rPr>
          <w:rFonts w:cs="Times New Roman" w:ascii="Times New Roman" w:hAnsi="Times New Roman"/>
        </w:rPr>
        <w:t>c) dopo il comma 5 é inserito il seguente:</w:t>
      </w:r>
    </w:p>
    <w:p>
      <w:pPr>
        <w:pStyle w:val="Normal"/>
        <w:ind w:left="454" w:hanging="0"/>
        <w:rPr>
          <w:rFonts w:ascii="Times New Roman" w:hAnsi="Times New Roman" w:cs="Times New Roman"/>
        </w:rPr>
      </w:pPr>
      <w:r>
        <w:rPr>
          <w:rFonts w:cs="Times New Roman" w:ascii="Times New Roman" w:hAnsi="Times New Roman"/>
        </w:rPr>
        <w:t>"5-bis. Le somme ricavate dalla vendita dei beni di cui al comma 2-bis, al netto delle spese per la gestione e la vendita degli stessi, affluiscono, previo versamento all'entrata del bilancio dello Stato, al Fondo unico giustizia per essere riassegnati,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rFonts w:ascii="Times New Roman" w:hAnsi="Times New Roman" w:cs="Times New Roman"/>
        </w:rPr>
      </w:pPr>
      <w:r>
        <w:rPr>
          <w:rFonts w:cs="Times New Roman" w:ascii="Times New Roman" w:hAnsi="Times New Roman"/>
        </w:rPr>
        <w:t>53. – 63. Omissis.</w:t>
      </w:r>
    </w:p>
    <w:p>
      <w:pPr>
        <w:pStyle w:val="Normal"/>
        <w:rPr>
          <w:rFonts w:ascii="Times New Roman" w:hAnsi="Times New Roman" w:cs="Times New Roman"/>
        </w:rPr>
      </w:pPr>
      <w:r>
        <w:rPr>
          <w:rFonts w:cs="Times New Roman" w:ascii="Times New Roman" w:hAnsi="Times New Roman"/>
        </w:rPr>
        <w:t>64. L'autorizzazione di spesa di cui all'articolo 22-bis, comma 5-bis, del testo unico delle disposizioni legislative concernenti le imposte sulla produzione e sui consumi e relative sanzioni penali e amministrative, di cui al decreto legislativo 26 ottobre 1995, n.</w:t>
      </w:r>
    </w:p>
    <w:p>
      <w:pPr>
        <w:pStyle w:val="Normal"/>
        <w:rPr>
          <w:rFonts w:ascii="Times New Roman" w:hAnsi="Times New Roman" w:cs="Times New Roman"/>
        </w:rPr>
      </w:pPr>
      <w:r>
        <w:rPr>
          <w:rFonts w:cs="Times New Roman" w:ascii="Times New Roman" w:hAnsi="Times New Roman"/>
        </w:rPr>
        <w:t>504, e successive modificazioni, é ridotta di 69,2 milioni di euro per l'anno 2010 e di 0,1 milione di euro a decorrere dall'anno 2011.</w:t>
      </w:r>
    </w:p>
    <w:p>
      <w:pPr>
        <w:pStyle w:val="Normal"/>
        <w:rPr>
          <w:rFonts w:ascii="Times New Roman" w:hAnsi="Times New Roman" w:cs="Times New Roman"/>
        </w:rPr>
      </w:pPr>
      <w:r>
        <w:rPr>
          <w:rFonts w:cs="Times New Roman" w:ascii="Times New Roman" w:hAnsi="Times New Roman"/>
        </w:rPr>
        <w:t>É ridotto da 250.000 tonnellate a 18.000 tonnellate il contingente annuo, per l'anno 2010, di cui all'articolo 22-bis, comma 1, del citato testo unico di cui al decreto legislativo 26 ottobre 1995, n. 504.</w:t>
      </w:r>
    </w:p>
    <w:p>
      <w:pPr>
        <w:pStyle w:val="Normal"/>
        <w:rPr>
          <w:rFonts w:ascii="Times New Roman" w:hAnsi="Times New Roman" w:cs="Times New Roman"/>
        </w:rPr>
      </w:pPr>
      <w:r>
        <w:rPr>
          <w:rFonts w:cs="Times New Roman" w:ascii="Times New Roman" w:hAnsi="Times New Roman"/>
        </w:rPr>
        <w:t>65. – 100. Omissis.</w:t>
      </w:r>
    </w:p>
    <w:p>
      <w:pPr>
        <w:pStyle w:val="Normal"/>
        <w:rPr>
          <w:rFonts w:ascii="Times New Roman" w:hAnsi="Times New Roman" w:cs="Times New Roman"/>
        </w:rPr>
      </w:pPr>
      <w:r>
        <w:rPr>
          <w:rFonts w:cs="Times New Roman" w:ascii="Times New Roman" w:hAnsi="Times New Roman"/>
        </w:rPr>
        <w:t>101. Al comma 8-bis dell'articolo 66 del codice dell'amministrazione digitale, di cui al decreto legislativo 7 marzo 2005, n. 82, introdotto dall'articolo 37, comma 1, della legge 18 giugno 2009, n. 69, le parole: "Fino al 31 dicembre 2010" sono sostituite dalle seguenti: "Fino al 31 dicembre 2011".</w:t>
      </w:r>
    </w:p>
    <w:p>
      <w:pPr>
        <w:pStyle w:val="Normal"/>
        <w:rPr>
          <w:rFonts w:ascii="Times New Roman" w:hAnsi="Times New Roman" w:cs="Times New Roman"/>
        </w:rPr>
      </w:pPr>
      <w:r>
        <w:rPr>
          <w:rFonts w:cs="Times New Roman" w:ascii="Times New Roman" w:hAnsi="Times New Roman"/>
        </w:rPr>
        <w:t>102. Il Fondo per le non autosufficienze di cui all'articolo 1, comma 1264, della legge 27 dicembre 2006, n. 296, é incrementato di euro 400 milioni per l'anno 2010.</w:t>
      </w:r>
    </w:p>
    <w:p>
      <w:pPr>
        <w:pStyle w:val="Normal"/>
        <w:rPr>
          <w:rFonts w:ascii="Times New Roman" w:hAnsi="Times New Roman" w:cs="Times New Roman"/>
        </w:rPr>
      </w:pPr>
      <w:r>
        <w:rPr>
          <w:rFonts w:cs="Times New Roman" w:ascii="Times New Roman" w:hAnsi="Times New Roman"/>
        </w:rPr>
        <w:t>103. A decorrere dall'anno 2010, gli oneri relativi ai diritti soggettivi di cui alle seguenti disposizioni non sono più finanziati a valere sul Fondo nazionale per le politiche sociali, di cui all'articolo 20, comma 8, della legge 8 novembre 2000, n. 328, bensì mediante appositi capitoli di spese obbligatorie iscritti nello stato di previsione del Ministero del lavoro e delle politiche sociali:</w:t>
      </w:r>
    </w:p>
    <w:p>
      <w:pPr>
        <w:pStyle w:val="Normal"/>
        <w:ind w:left="283" w:hanging="0"/>
        <w:rPr>
          <w:rFonts w:ascii="Times New Roman" w:hAnsi="Times New Roman" w:cs="Times New Roman"/>
        </w:rPr>
      </w:pPr>
      <w:r>
        <w:rPr>
          <w:rFonts w:cs="Times New Roman" w:ascii="Times New Roman" w:hAnsi="Times New Roman"/>
        </w:rPr>
        <w:t>a) articolo 65 della legge 23 dicembre 1998, n. 448, e successive modificazioni;</w:t>
      </w:r>
    </w:p>
    <w:p>
      <w:pPr>
        <w:pStyle w:val="Normal"/>
        <w:ind w:left="283" w:hanging="0"/>
        <w:rPr>
          <w:rFonts w:ascii="Times New Roman" w:hAnsi="Times New Roman" w:cs="Times New Roman"/>
        </w:rPr>
      </w:pPr>
      <w:r>
        <w:rPr>
          <w:rFonts w:cs="Times New Roman" w:ascii="Times New Roman" w:hAnsi="Times New Roman"/>
        </w:rPr>
        <w:t>b) articoli 33, 74 e 75 del testo unico delle disposizioni legislative in materia di tutela e sostegno della maternità e della paternità, di cui al decreto legislativo 26 marzo 2001, n. 151;</w:t>
      </w:r>
    </w:p>
    <w:p>
      <w:pPr>
        <w:pStyle w:val="Normal"/>
        <w:ind w:left="283" w:hanging="0"/>
        <w:rPr>
          <w:rFonts w:ascii="Times New Roman" w:hAnsi="Times New Roman" w:cs="Times New Roman"/>
        </w:rPr>
      </w:pPr>
      <w:r>
        <w:rPr>
          <w:rFonts w:cs="Times New Roman" w:ascii="Times New Roman" w:hAnsi="Times New Roman"/>
        </w:rPr>
        <w:t>c) articolo 39 della legge 28 dicembre 2001, n. 448, e successive modificazioni;</w:t>
      </w:r>
    </w:p>
    <w:p>
      <w:pPr>
        <w:pStyle w:val="Normal"/>
        <w:ind w:left="283" w:hanging="0"/>
        <w:rPr>
          <w:rFonts w:ascii="Times New Roman" w:hAnsi="Times New Roman" w:cs="Times New Roman"/>
        </w:rPr>
      </w:pPr>
      <w:r>
        <w:rPr>
          <w:rFonts w:cs="Times New Roman" w:ascii="Times New Roman" w:hAnsi="Times New Roman"/>
        </w:rPr>
        <w:t>d) articolo 3, comma 131, della legge 24 dicembre 2003, n. 350.</w:t>
      </w:r>
    </w:p>
    <w:p>
      <w:pPr>
        <w:pStyle w:val="Normal"/>
        <w:rPr>
          <w:rFonts w:ascii="Times New Roman" w:hAnsi="Times New Roman" w:cs="Times New Roman"/>
        </w:rPr>
      </w:pPr>
      <w:r>
        <w:rPr>
          <w:rFonts w:cs="Times New Roman" w:ascii="Times New Roman" w:hAnsi="Times New Roman"/>
        </w:rPr>
        <w:t>104. In applicazione di quanto disposto dal comma 103, a decorrere dall'anno 2010 lo stanziamento del Fondo nazionale per le politiche sociali, di cui all'articolo 20, comma 8, della legge 8 novembre 2000, n. 328, é corrispondentemente ridotto.</w:t>
      </w:r>
    </w:p>
    <w:p>
      <w:pPr>
        <w:pStyle w:val="Normal"/>
        <w:rPr>
          <w:rFonts w:ascii="Times New Roman" w:hAnsi="Times New Roman" w:cs="Times New Roman"/>
        </w:rPr>
      </w:pPr>
      <w:r>
        <w:rPr>
          <w:rFonts w:cs="Times New Roman" w:ascii="Times New Roman" w:hAnsi="Times New Roman"/>
        </w:rPr>
        <w:t>105. – 106. Omissis.</w:t>
      </w:r>
    </w:p>
    <w:p>
      <w:pPr>
        <w:pStyle w:val="Normal"/>
        <w:rPr>
          <w:rFonts w:ascii="Times New Roman" w:hAnsi="Times New Roman" w:cs="Times New Roman"/>
        </w:rPr>
      </w:pPr>
      <w:r>
        <w:rPr>
          <w:rFonts w:cs="Times New Roman" w:ascii="Times New Roman" w:hAnsi="Times New Roman"/>
        </w:rPr>
        <w:t>107. A decorrere dal 1° gennaio 2010, al citato testo unico di cui al decreto del Presidente della Repubblica 31 agosto 1972, n. 670,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sono abrogati la lettera d) del comma 2 dell'articolo 69, la lettera b) del comma 1 e il comma 2 dell'articolo 75, nonché l'articolo 78;</w:t>
      </w:r>
    </w:p>
    <w:p>
      <w:pPr>
        <w:pStyle w:val="Normal"/>
        <w:ind w:left="283" w:hanging="0"/>
        <w:rPr>
          <w:rFonts w:ascii="Times New Roman" w:hAnsi="Times New Roman" w:cs="Times New Roman"/>
        </w:rPr>
      </w:pPr>
      <w:r>
        <w:rPr>
          <w:rFonts w:cs="Times New Roman" w:ascii="Times New Roman" w:hAnsi="Times New Roman"/>
        </w:rPr>
        <w:t>b) all'articolo 69, comma 2, lettera b), sono aggiunte, in fine, le seguenti parole: ", determinata assumendo a riferimento i consumi finali";</w:t>
      </w:r>
    </w:p>
    <w:p>
      <w:pPr>
        <w:pStyle w:val="Normal"/>
        <w:ind w:left="283" w:hanging="0"/>
        <w:rPr>
          <w:rFonts w:ascii="Times New Roman" w:hAnsi="Times New Roman" w:cs="Times New Roman"/>
        </w:rPr>
      </w:pPr>
      <w:r>
        <w:rPr>
          <w:rFonts w:cs="Times New Roman" w:ascii="Times New Roman" w:hAnsi="Times New Roman"/>
        </w:rPr>
        <w:t>c) all'articolo 73 sono apportate le seguenti modificazioni:</w:t>
      </w:r>
    </w:p>
    <w:p>
      <w:pPr>
        <w:pStyle w:val="Normal"/>
        <w:ind w:left="454" w:hanging="0"/>
        <w:rPr>
          <w:rFonts w:ascii="Times New Roman" w:hAnsi="Times New Roman" w:cs="Times New Roman"/>
        </w:rPr>
      </w:pPr>
      <w:r>
        <w:rPr>
          <w:rFonts w:cs="Times New Roman" w:ascii="Times New Roman" w:hAnsi="Times New Roman"/>
        </w:rPr>
        <w:t>1) al comma 1 é aggiunto, in fine, il seguente periodo: "Le tasse automobilistiche istituite con legge provinciale costituiscono tributi propri";</w:t>
      </w:r>
    </w:p>
    <w:p>
      <w:pPr>
        <w:pStyle w:val="Normal"/>
        <w:ind w:left="454" w:hanging="0"/>
        <w:rPr>
          <w:rFonts w:ascii="Times New Roman" w:hAnsi="Times New Roman" w:cs="Times New Roman"/>
        </w:rPr>
      </w:pPr>
      <w:r>
        <w:rPr>
          <w:rFonts w:cs="Times New Roman" w:ascii="Times New Roman" w:hAnsi="Times New Roman"/>
        </w:rPr>
        <w:t>2) dopo il comma 1 é aggiunto il seguente:</w:t>
      </w:r>
    </w:p>
    <w:p>
      <w:pPr>
        <w:pStyle w:val="Normal"/>
        <w:ind w:left="283" w:hanging="0"/>
        <w:rPr>
          <w:rFonts w:ascii="Times New Roman" w:hAnsi="Times New Roman" w:cs="Times New Roman"/>
        </w:rPr>
      </w:pPr>
      <w:r>
        <w:rPr>
          <w:rFonts w:cs="Times New Roman" w:ascii="Times New Roman" w:hAnsi="Times New Roman"/>
        </w:rPr>
        <w:t>"1 -bis. Le province, relativamente ai tributi erariali per i quali lo Stato ne prevede la possibilità, possono in ogni caso modificare aliquote e prevedere esenzioni, detrazioni e deduzioni purché nei limiti delle aliquote superiori definite dalla normativa statale";</w:t>
      </w:r>
    </w:p>
    <w:p>
      <w:pPr>
        <w:pStyle w:val="Normal"/>
        <w:ind w:left="283" w:hanging="0"/>
        <w:rPr>
          <w:rFonts w:ascii="Times New Roman" w:hAnsi="Times New Roman" w:cs="Times New Roman"/>
        </w:rPr>
      </w:pPr>
      <w:r>
        <w:rPr>
          <w:rFonts w:cs="Times New Roman" w:ascii="Times New Roman" w:hAnsi="Times New Roman"/>
        </w:rPr>
        <w:t>d) l'articolo 74 é sostituito dal seguente:</w:t>
      </w:r>
    </w:p>
    <w:p>
      <w:pPr>
        <w:pStyle w:val="Normal"/>
        <w:ind w:left="283" w:hanging="0"/>
        <w:rPr>
          <w:rFonts w:ascii="Times New Roman" w:hAnsi="Times New Roman" w:cs="Times New Roman"/>
        </w:rPr>
      </w:pPr>
      <w:r>
        <w:rPr>
          <w:rFonts w:cs="Times New Roman" w:ascii="Times New Roman" w:hAnsi="Times New Roman"/>
        </w:rPr>
        <w:t>"Art. 74. - 1. La regione e le province possono ricorrere all'indebitamento solo per il finanziamento di spese di investimento, per una cifra non superiore alle entrate correnti. É esclusa ogni garanzia dello Stato sui prestiti dalle stesse contratti";</w:t>
      </w:r>
    </w:p>
    <w:p>
      <w:pPr>
        <w:pStyle w:val="Normal"/>
        <w:ind w:left="283" w:hanging="0"/>
        <w:rPr>
          <w:rFonts w:ascii="Times New Roman" w:hAnsi="Times New Roman" w:cs="Times New Roman"/>
        </w:rPr>
      </w:pPr>
      <w:r>
        <w:rPr>
          <w:rFonts w:cs="Times New Roman" w:ascii="Times New Roman" w:hAnsi="Times New Roman"/>
        </w:rPr>
        <w:t>e) la lettera e) del comma 1 dell'articolo 75 é sostituita dalla seguente:</w:t>
      </w:r>
    </w:p>
    <w:p>
      <w:pPr>
        <w:pStyle w:val="Normal"/>
        <w:ind w:left="283" w:hanging="0"/>
        <w:rPr>
          <w:rFonts w:ascii="Times New Roman" w:hAnsi="Times New Roman" w:cs="Times New Roman"/>
        </w:rPr>
      </w:pPr>
      <w:r>
        <w:rPr>
          <w:rFonts w:cs="Times New Roman" w:ascii="Times New Roman" w:hAnsi="Times New Roman"/>
        </w:rPr>
        <w:t>"e) i nove decimi dell'imposta sul valore aggiunto relativa all'importazione determinata assumendo a riferimento i consumi finali";</w:t>
      </w:r>
    </w:p>
    <w:p>
      <w:pPr>
        <w:pStyle w:val="Normal"/>
        <w:ind w:left="283" w:hanging="0"/>
        <w:rPr>
          <w:rFonts w:ascii="Times New Roman" w:hAnsi="Times New Roman" w:cs="Times New Roman"/>
        </w:rPr>
      </w:pPr>
      <w:r>
        <w:rPr>
          <w:rFonts w:cs="Times New Roman" w:ascii="Times New Roman" w:hAnsi="Times New Roman"/>
        </w:rPr>
        <w:t>f) la lettera f) del comma 1 dell'articolo 75 é sostituita dalla seguente:</w:t>
      </w:r>
    </w:p>
    <w:p>
      <w:pPr>
        <w:pStyle w:val="Normal"/>
        <w:ind w:left="283" w:hanging="0"/>
        <w:rPr>
          <w:rFonts w:ascii="Times New Roman" w:hAnsi="Times New Roman" w:cs="Times New Roman"/>
        </w:rPr>
      </w:pPr>
      <w:r>
        <w:rPr>
          <w:rFonts w:cs="Times New Roman" w:ascii="Times New Roman" w:hAnsi="Times New Roman"/>
        </w:rPr>
        <w:t>"f) i nove decimi del gettito dell'accisa sulla benzina, sugli oli da gas per autotrazione e sui gas petroliferi liquefatti per autotrazione erogati dagli impianti di distribuzione situati nei territori delle due province, nonché i nove decimi delle accise sugli altri prodotti energetici ivi consumati";</w:t>
      </w:r>
    </w:p>
    <w:p>
      <w:pPr>
        <w:pStyle w:val="Normal"/>
        <w:ind w:left="283" w:hanging="0"/>
        <w:rPr>
          <w:rFonts w:ascii="Times New Roman" w:hAnsi="Times New Roman" w:cs="Times New Roman"/>
        </w:rPr>
      </w:pPr>
      <w:r>
        <w:rPr>
          <w:rFonts w:cs="Times New Roman" w:ascii="Times New Roman" w:hAnsi="Times New Roman"/>
        </w:rPr>
        <w:t>g) dopo l'articolo 75 é inserito il seguente:</w:t>
      </w:r>
    </w:p>
    <w:p>
      <w:pPr>
        <w:pStyle w:val="Normal"/>
        <w:ind w:left="454" w:hanging="0"/>
        <w:rPr>
          <w:rFonts w:ascii="Times New Roman" w:hAnsi="Times New Roman" w:cs="Times New Roman"/>
        </w:rPr>
      </w:pPr>
      <w:r>
        <w:rPr>
          <w:rFonts w:cs="Times New Roman" w:ascii="Times New Roman" w:hAnsi="Times New Roman"/>
        </w:rPr>
        <w:t>"Art. 75-bis. - 1. Nell'ammontare delle quote di tributi erariali devolute alla regione e alle province sono comprese anche le entrate afferenti all'ambito regionale e provinciale affluite, in attuazione di disposizioni legislative o amministrative, a uffici situati fuori del territorio della regione e delle rispettive province.</w:t>
      </w:r>
    </w:p>
    <w:p>
      <w:pPr>
        <w:pStyle w:val="Normal"/>
        <w:ind w:left="454" w:hanging="0"/>
        <w:rPr>
          <w:rFonts w:ascii="Times New Roman" w:hAnsi="Times New Roman" w:cs="Times New Roman"/>
        </w:rPr>
      </w:pPr>
      <w:r>
        <w:rPr>
          <w:rFonts w:cs="Times New Roman" w:ascii="Times New Roman" w:hAnsi="Times New Roman"/>
        </w:rPr>
        <w:t>2. La determinazione delle quote di cui al comma 1 é effettuata assumendo a riferimento indicatori od ogni altra documentazione idonea alla valutazione dei fenomeni economici che hanno luogo nel territorio regionale e provinciale.</w:t>
      </w:r>
    </w:p>
    <w:p>
      <w:pPr>
        <w:pStyle w:val="Normal"/>
        <w:ind w:left="454" w:hanging="0"/>
        <w:rPr>
          <w:rFonts w:ascii="Times New Roman" w:hAnsi="Times New Roman" w:cs="Times New Roman"/>
        </w:rPr>
      </w:pPr>
      <w:r>
        <w:rPr>
          <w:rFonts w:cs="Times New Roman" w:ascii="Times New Roman" w:hAnsi="Times New Roman"/>
        </w:rPr>
        <w:t>3. Salvo quanto diversamente disposto con le disposizioni di cui all'articolo 107, i gettiti di spettanza provinciale dell'imposta sul reddito delle società e delle imposte sostitutive sui redditi di capitale, qualora non sia possibile la determinazione con le modalità di cui al comma 2, sono quantificati sulla base dell'incidenza media dei medesimi tributi sul prodotto interno lordo (PIL) nazionale da applicare al PIL regionale o provinciale accertato dall'Istituto nazionale di statistica";</w:t>
      </w:r>
    </w:p>
    <w:p>
      <w:pPr>
        <w:pStyle w:val="Normal"/>
        <w:ind w:left="283" w:hanging="0"/>
        <w:rPr>
          <w:rFonts w:ascii="Times New Roman" w:hAnsi="Times New Roman" w:cs="Times New Roman"/>
        </w:rPr>
      </w:pPr>
      <w:r>
        <w:rPr>
          <w:rFonts w:cs="Times New Roman" w:ascii="Times New Roman" w:hAnsi="Times New Roman"/>
        </w:rPr>
        <w:t>h) l'articolo 79 é sostituito dal seguente:</w:t>
      </w:r>
    </w:p>
    <w:p>
      <w:pPr>
        <w:pStyle w:val="Normal"/>
        <w:ind w:left="454" w:hanging="0"/>
        <w:rPr>
          <w:rFonts w:ascii="Times New Roman" w:hAnsi="Times New Roman" w:cs="Times New Roman"/>
        </w:rPr>
      </w:pPr>
      <w:r>
        <w:rPr>
          <w:rFonts w:cs="Times New Roman" w:ascii="Times New Roman" w:hAnsi="Times New Roman"/>
        </w:rPr>
        <w:t>"Art. 79. - 1. La regione e le province concorrono al conseguimento degli obiettivi di perequazione e di solidarietà e all'esercizio dei diritti e dei doveri dagli stessi derivanti nonché all'assolvimento degli obblighi di carattere finanziario posti dall'ordinamento comunitario, dal patto di stabilità interno e dalle altre misure di coordinamento della finanza pubblica stabilite dalla normativa statale:</w:t>
      </w:r>
    </w:p>
    <w:p>
      <w:pPr>
        <w:pStyle w:val="Normal"/>
        <w:ind w:left="454" w:hanging="0"/>
        <w:rPr>
          <w:rFonts w:ascii="Times New Roman" w:hAnsi="Times New Roman" w:cs="Times New Roman"/>
        </w:rPr>
      </w:pPr>
      <w:r>
        <w:rPr>
          <w:rFonts w:cs="Times New Roman" w:ascii="Times New Roman" w:hAnsi="Times New Roman"/>
        </w:rPr>
        <w:t>a) con l'intervenuta soppressione della somma sostitutiva dell'imposta sul valore aggiunto all'importazione e delle assegnazioni a valere su leggi statali di settore;</w:t>
      </w:r>
    </w:p>
    <w:p>
      <w:pPr>
        <w:pStyle w:val="Normal"/>
        <w:ind w:left="454" w:hanging="0"/>
        <w:rPr>
          <w:rFonts w:ascii="Times New Roman" w:hAnsi="Times New Roman" w:cs="Times New Roman"/>
        </w:rPr>
      </w:pPr>
      <w:r>
        <w:rPr>
          <w:rFonts w:cs="Times New Roman" w:ascii="Times New Roman" w:hAnsi="Times New Roman"/>
        </w:rPr>
        <w:t>b) con l'intervenuta soppressione della somma spettante ai sensi dell'articolo 78;</w:t>
      </w:r>
    </w:p>
    <w:p>
      <w:pPr>
        <w:pStyle w:val="Normal"/>
        <w:ind w:left="454" w:hanging="0"/>
        <w:rPr>
          <w:rFonts w:ascii="Times New Roman" w:hAnsi="Times New Roman" w:cs="Times New Roman"/>
        </w:rPr>
      </w:pPr>
      <w:r>
        <w:rPr>
          <w:rFonts w:cs="Times New Roman" w:ascii="Times New Roman" w:hAnsi="Times New Roman"/>
        </w:rPr>
        <w:t>c) con il concorso finanziario ulteriore al riequilibrio della finanza pubblica mediante l'assunzione di oneri relativi all'esercizio di funzioni statali, anche delegate, definite d'intesa con il Ministero dell'economia e delle finanze, nonché con il finanziamento di iniziative e di progetti, relativi anche ai territori confinanti, complessivamente in misura pari a 100 milioni di euro annui a decorrere dall'anno 2010 per ciascuna provincia.</w:t>
      </w:r>
    </w:p>
    <w:p>
      <w:pPr>
        <w:pStyle w:val="Normal"/>
        <w:ind w:left="454" w:hanging="0"/>
        <w:rPr>
          <w:rFonts w:ascii="Times New Roman" w:hAnsi="Times New Roman" w:cs="Times New Roman"/>
        </w:rPr>
      </w:pPr>
      <w:r>
        <w:rPr>
          <w:rFonts w:cs="Times New Roman" w:ascii="Times New Roman" w:hAnsi="Times New Roman"/>
        </w:rPr>
        <w:t>L'assunzione di oneri opera comunque nell'importo di 100 milioni di euro annui anche se gli interventi nei territori confinanti risultino per un determinato anno di un importo inferiore a 40 milioni di euro complessivi;</w:t>
      </w:r>
    </w:p>
    <w:p>
      <w:pPr>
        <w:pStyle w:val="Normal"/>
        <w:ind w:left="454" w:hanging="0"/>
        <w:rPr>
          <w:rFonts w:ascii="Times New Roman" w:hAnsi="Times New Roman" w:cs="Times New Roman"/>
        </w:rPr>
      </w:pPr>
      <w:r>
        <w:rPr>
          <w:rFonts w:cs="Times New Roman" w:ascii="Times New Roman" w:hAnsi="Times New Roman"/>
        </w:rPr>
        <w:t>d) con le modalità di coordinamento della finanza pubblica definite al comma 3.</w:t>
      </w:r>
    </w:p>
    <w:p>
      <w:pPr>
        <w:pStyle w:val="Normal"/>
        <w:rPr>
          <w:rFonts w:ascii="Times New Roman" w:hAnsi="Times New Roman" w:cs="Times New Roman"/>
        </w:rPr>
      </w:pPr>
      <w:r>
        <w:rPr>
          <w:rFonts w:cs="Times New Roman" w:ascii="Times New Roman" w:hAnsi="Times New Roman"/>
        </w:rPr>
        <w:t>2. Le misure di cui al comma 1 possono essere modificate esclusivamente con la procedura prevista dall'articolo 104 e fino alla loro eventuale modificazione costituiscono il concorso agli obiettivi di finanza pubblica di cui al comma 1.</w:t>
      </w:r>
    </w:p>
    <w:p>
      <w:pPr>
        <w:pStyle w:val="Normal"/>
        <w:rPr>
          <w:rFonts w:ascii="Times New Roman" w:hAnsi="Times New Roman" w:cs="Times New Roman"/>
        </w:rPr>
      </w:pPr>
      <w:r>
        <w:rPr>
          <w:rFonts w:cs="Times New Roman" w:ascii="Times New Roman" w:hAnsi="Times New Roman"/>
        </w:rPr>
        <w:t>3. Al fine di assicurare il concorso agli obiettivi di finanza pubblica, la regione e le province concordano con il Ministro dell'economia e delle finanze gli obblighi relativi al patto di stabilità interno con riferimento ai saldi di bilancio da conseguire in ciascun periodo. Fermi restando gli obiettivi complessivi di finanza pubblica, spetta alle province stabilire gli obblighi relativi al patto di stabilità interno e provvedere alle funzioni di coordinamento con riferimento agli enti locali, ai propri enti e organismi strumentali, alle aziende sanitarie, alle università non statali di cui all'articolo 17, comma 120, della legge 15 maggio 1997, n. 127, alle camere di commercio, industria, artigianato e agricoltura e agli altri enti od organismi a ordinamento regionale o provinciale finanziati dalle stesse in via ordinaria. Non si applicano le misure adottate per le regioni e per gli altri enti nel restante territorio nazionale. A decorrere dall'anno 2010, gli obiettivi del patto di stabilità interno sono determinati tenendo conto anche degli effetti positivi in termini di indebitamento netto derivanti dall'applicazione delle disposizioni recate dal presente articolo e dalle relative norme di attuazione. Le province vigilano sul raggiungimento degli obiettivi di finanza pubblica da parte degli enti di cui al presente comma ed esercitano sugli stessi il controllo successivo sulla gestione dando notizia degli esiti alla competente sezione della Corte dei conti.</w:t>
      </w:r>
    </w:p>
    <w:p>
      <w:pPr>
        <w:pStyle w:val="Normal"/>
        <w:ind w:left="283" w:hanging="0"/>
        <w:rPr>
          <w:rFonts w:ascii="Times New Roman" w:hAnsi="Times New Roman" w:cs="Times New Roman"/>
        </w:rPr>
      </w:pPr>
      <w:r>
        <w:rPr>
          <w:rFonts w:cs="Times New Roman" w:ascii="Times New Roman" w:hAnsi="Times New Roman"/>
        </w:rPr>
        <w:t>4. Le disposizioni statali relative all'attuazione degli obiettivi di perequazione e di solidarietà, nonché al rispetto degli obblighi derivanti dal patto di stabilità interno, non trovano applicazione con riferimento alla regione e alle province e sono in ogni caso sostituite da quanto previsto dal presente articolo. La regione e le province provvedono alle finalità di coordinamento della finanza pubblica contenute in specifiche disposizioni legislative dello Stato, adeguando la proprialegislazione ai principi costituenti limiti ai sensi degli articoli 4 e 5";</w:t>
      </w:r>
    </w:p>
    <w:p>
      <w:pPr>
        <w:pStyle w:val="Normal"/>
        <w:ind w:left="283" w:hanging="0"/>
        <w:rPr>
          <w:rFonts w:ascii="Times New Roman" w:hAnsi="Times New Roman" w:cs="Times New Roman"/>
        </w:rPr>
      </w:pPr>
      <w:r>
        <w:rPr>
          <w:rFonts w:cs="Times New Roman" w:ascii="Times New Roman" w:hAnsi="Times New Roman"/>
        </w:rPr>
        <w:t>i) dopo il comma 1 dell'articolo 80 sono aggiunti i seguenti:</w:t>
      </w:r>
    </w:p>
    <w:p>
      <w:pPr>
        <w:pStyle w:val="Normal"/>
        <w:ind w:left="454" w:hanging="0"/>
        <w:rPr>
          <w:rFonts w:ascii="Times New Roman" w:hAnsi="Times New Roman" w:cs="Times New Roman"/>
        </w:rPr>
      </w:pPr>
      <w:r>
        <w:rPr>
          <w:rFonts w:cs="Times New Roman" w:ascii="Times New Roman" w:hAnsi="Times New Roman"/>
        </w:rPr>
        <w:t>"1-bis. Nelle materie di competenza le province possono istituire nuovi tributi locali. Nel caso di tributi locali istituiti con legge dello Stato, la legge provinciale può consentire agli enti locali di modificare le aliquote e di introdurre esenzioni, detrazioni o deduzioni nei limiti delle aliquote superiori definite dalla normativa statale e può prevedere, anche in deroga alla disciplina statale, modalità di riscossione.</w:t>
      </w:r>
    </w:p>
    <w:p>
      <w:pPr>
        <w:pStyle w:val="Normal"/>
        <w:ind w:left="454" w:hanging="0"/>
        <w:rPr>
          <w:rFonts w:ascii="Times New Roman" w:hAnsi="Times New Roman" w:cs="Times New Roman"/>
        </w:rPr>
      </w:pPr>
      <w:r>
        <w:rPr>
          <w:rFonts w:cs="Times New Roman" w:ascii="Times New Roman" w:hAnsi="Times New Roman"/>
        </w:rPr>
        <w:t>1-ter. Le compartecipazioni al gettito e le addizionali a tributi erariali che le leggi dello Stato attribuiscono agli enti locali spettano, con riguardo agli enti locali del rispettivo territorio, alle province. Ove la legge statale disciplini l'istituzione di addizionali tributarie comunque denominate da parte degli enti locali, alle relative finalità provvedono le province individuando criteri, modalità e limiti di applicazione di tale disciplina nel rispettivo territorio";</w:t>
      </w:r>
    </w:p>
    <w:p>
      <w:pPr>
        <w:pStyle w:val="Normal"/>
        <w:ind w:left="454" w:hanging="0"/>
        <w:rPr>
          <w:rFonts w:ascii="Times New Roman" w:hAnsi="Times New Roman" w:cs="Times New Roman"/>
        </w:rPr>
      </w:pPr>
      <w:r>
        <w:rPr>
          <w:rFonts w:cs="Times New Roman" w:ascii="Times New Roman" w:hAnsi="Times New Roman"/>
        </w:rPr>
        <w:t>1) l'articolo 82 é sostituito dal seguente:</w:t>
      </w:r>
    </w:p>
    <w:p>
      <w:pPr>
        <w:pStyle w:val="Normal"/>
        <w:ind w:left="283" w:hanging="0"/>
        <w:rPr>
          <w:rFonts w:ascii="Times New Roman" w:hAnsi="Times New Roman" w:cs="Times New Roman"/>
        </w:rPr>
      </w:pPr>
      <w:r>
        <w:rPr>
          <w:rFonts w:cs="Times New Roman" w:ascii="Times New Roman" w:hAnsi="Times New Roman"/>
        </w:rPr>
        <w:t>"Art. 82. - 1. Le attività di accertamento dei tributi nel territorio delle province sono svolte sulla base di indirizzi e obiettivi strategici definiti attraverso intese tra ciascuna provincia e il Ministro dell'economia e delle finanze e conseguenti accordi operativi con le agenzie fiscali";</w:t>
      </w:r>
    </w:p>
    <w:p>
      <w:pPr>
        <w:pStyle w:val="Normal"/>
        <w:ind w:left="283" w:hanging="0"/>
        <w:rPr>
          <w:rFonts w:ascii="Times New Roman" w:hAnsi="Times New Roman" w:cs="Times New Roman"/>
        </w:rPr>
      </w:pPr>
      <w:r>
        <w:rPr>
          <w:rFonts w:cs="Times New Roman" w:ascii="Times New Roman" w:hAnsi="Times New Roman"/>
        </w:rPr>
        <w:t>m) all'articolo 83 é aggiunto, in fine, il seguente periodo: "La regione e le province adeguano la propria normativa alla legislazione dello Stato in materia di armonizzazione dei bilanci pubblici".</w:t>
      </w:r>
    </w:p>
    <w:p>
      <w:pPr>
        <w:pStyle w:val="Normal"/>
        <w:rPr>
          <w:rFonts w:ascii="Times New Roman" w:hAnsi="Times New Roman" w:cs="Times New Roman"/>
        </w:rPr>
      </w:pPr>
      <w:r>
        <w:rPr>
          <w:rFonts w:cs="Times New Roman" w:ascii="Times New Roman" w:hAnsi="Times New Roman"/>
        </w:rPr>
        <w:t>108. Le quote dei proventi erariali spettanti alla regione Trentino-Alto Adige/Südtirol e alle province autonome di Trento e di Bolzano ai sensi degli articoli 69, 70 e 75 del citato testo unico di cui al decreto del Presidente della Repubblica 31 agosto 1972, n.</w:t>
      </w:r>
    </w:p>
    <w:p>
      <w:pPr>
        <w:pStyle w:val="Normal"/>
        <w:rPr>
          <w:rFonts w:ascii="Times New Roman" w:hAnsi="Times New Roman" w:cs="Times New Roman"/>
        </w:rPr>
      </w:pPr>
      <w:r>
        <w:rPr>
          <w:rFonts w:cs="Times New Roman" w:ascii="Times New Roman" w:hAnsi="Times New Roman"/>
        </w:rPr>
        <w:t>670, e successive modificazioni, a decorrere dal 1° gennaio 2011, sono riversate dalla struttura di gestione individuata dall'articolo 22 del decreto legislativo 9 luglio 1997, n. 241, per i tributi oggetto di versamento unificato e di compensazione, e dai soggetti a cui affluiscono, per gli altri tributi, direttamente alla regione e alle province autonome sul conto infruttifero, intestato ai medesimi enti, istituito presso la tesoreria provinciale dello Stato, nei modi e nei tempi da definire con apposito decreto del Ministro dell'economia e delle finanze, adottato previa intesa con la regione e le province autonome.</w:t>
      </w:r>
    </w:p>
    <w:p>
      <w:pPr>
        <w:pStyle w:val="Normal"/>
        <w:rPr>
          <w:rFonts w:ascii="Times New Roman" w:hAnsi="Times New Roman" w:cs="Times New Roman"/>
        </w:rPr>
      </w:pPr>
      <w:r>
        <w:rPr>
          <w:rFonts w:cs="Times New Roman" w:ascii="Times New Roman" w:hAnsi="Times New Roman"/>
        </w:rPr>
        <w:t>109. A decorrere dal 1° gennaio 2010 sono abrogati gli articoli 5 e 6 della legge 30 novembre 1989, n. 386; in conformità con quanto disposto dall'articolo 8, comma 1, lettera f), della legge 5 maggio 2009, n. 42, sono comunque fatti salvi i contributi erariali in essere sulle rate di ammortamento di mutui e prestiti obbligazionari accesi dalle province autonome di Trento e di Bolzano, nonché i rapporti giuridici già definiti.</w:t>
      </w:r>
    </w:p>
    <w:p>
      <w:pPr>
        <w:pStyle w:val="Normal"/>
        <w:rPr>
          <w:rFonts w:ascii="Times New Roman" w:hAnsi="Times New Roman" w:cs="Times New Roman"/>
        </w:rPr>
      </w:pPr>
      <w:r>
        <w:rPr>
          <w:rFonts w:cs="Times New Roman" w:ascii="Times New Roman" w:hAnsi="Times New Roman"/>
        </w:rPr>
        <w:t>110. A decorrere dal 1° gennaio 2010, il contributo di cui all'articolo 334 del codice delle assicurazioni private, di cui al decreto legislativo 7 settembre 2005, n. 209, relativamente agli intestatari delle carte di circolazione residenti nelle province autonome di Trento e di Bolzano, é attribuito alla rispettiva provincia. Gli assicuratori sono tenuti a scorporare dal totale dei contributi di cui al citato articolo 334 del codice di cui al decreto legislativo n. 209 del 2005 le somme attribuite alle province autonome di Trento e di Bolzano e a effettuare distinti versamenti a favore di ogni singola provincia autonoma con le stesse modalità previste dal regolamento di cui al decreto del Ministro delle finanze 14 dicembre 1998, n. 457, per il versamento dell'imposta sulle assicurazioni per la responsabilità civile derivante dalla circolazione dei veicoli a motore.</w:t>
      </w:r>
    </w:p>
    <w:p>
      <w:pPr>
        <w:pStyle w:val="Normal"/>
        <w:rPr>
          <w:rFonts w:ascii="Times New Roman" w:hAnsi="Times New Roman" w:cs="Times New Roman"/>
        </w:rPr>
      </w:pPr>
      <w:r>
        <w:rPr>
          <w:rFonts w:cs="Times New Roman" w:ascii="Times New Roman" w:hAnsi="Times New Roman"/>
        </w:rPr>
        <w:t>111. In applicazione dell'articolo 75-bis del citato testo unico di cui al decreto del Presidente della Repubblica 31 agosto 1972, n.</w:t>
      </w:r>
    </w:p>
    <w:p>
      <w:pPr>
        <w:pStyle w:val="Normal"/>
        <w:rPr>
          <w:rFonts w:ascii="Times New Roman" w:hAnsi="Times New Roman" w:cs="Times New Roman"/>
        </w:rPr>
      </w:pPr>
      <w:r>
        <w:rPr>
          <w:rFonts w:cs="Times New Roman" w:ascii="Times New Roman" w:hAnsi="Times New Roman"/>
        </w:rPr>
        <w:t>670, introdotto dal comma 107, lettera g), del presente articolo, l'imposta sulle assicurazioni, esclusa quella per la responsabilità civile derivante dalla circolazione dei veicoli a motore, é attribuita sulla base della distribuzione provinciale dei premi, contabilizzati dalle imprese di assicurazione e accertati dall'Istituto per la vigilanza sulle assicurazioni private e di interesse collettivo.</w:t>
      </w:r>
    </w:p>
    <w:p>
      <w:pPr>
        <w:pStyle w:val="Normal"/>
        <w:rPr>
          <w:rFonts w:ascii="Times New Roman" w:hAnsi="Times New Roman" w:cs="Times New Roman"/>
        </w:rPr>
      </w:pPr>
      <w:r>
        <w:rPr>
          <w:rFonts w:cs="Times New Roman" w:ascii="Times New Roman" w:hAnsi="Times New Roman"/>
        </w:rPr>
        <w:t>112. L'onere a carico dello Stato per il rimborso delle funzioni delegate in materia di viabilità statale, motorizzazione civile, collocamento al lavoro, catasto e opere idrauliche é stabilito nell'importo di 50 milioni di euro annui per ciascuna provincia autonoma per gli anni 2003 e successivi ed é erogato nella stessa misura annua a decorrere dall'anno 2010.</w:t>
      </w:r>
    </w:p>
    <w:p>
      <w:pPr>
        <w:pStyle w:val="Normal"/>
        <w:rPr>
          <w:rFonts w:ascii="Times New Roman" w:hAnsi="Times New Roman" w:cs="Times New Roman"/>
        </w:rPr>
      </w:pPr>
      <w:r>
        <w:rPr>
          <w:rFonts w:cs="Times New Roman" w:ascii="Times New Roman" w:hAnsi="Times New Roman"/>
        </w:rPr>
        <w:t>113. – 116. Omissis.</w:t>
      </w:r>
    </w:p>
    <w:p>
      <w:pPr>
        <w:pStyle w:val="Normal"/>
        <w:rPr>
          <w:rFonts w:ascii="Times New Roman" w:hAnsi="Times New Roman" w:cs="Times New Roman"/>
        </w:rPr>
      </w:pPr>
      <w:r>
        <w:rPr>
          <w:rFonts w:cs="Times New Roman" w:ascii="Times New Roman" w:hAnsi="Times New Roman"/>
        </w:rPr>
        <w:t>117. Secondo quanto previsto dall'articolo 79, comma 1, lettera c), del citato testo unico di cui al decreto del Presidente della Repubblica 31 agosto 1972, n. 670, come sostituito dal comma 107, lettera h), del presente articolo, le province autonome di Trento e di Bolzano, nel rispetto del principio di leale collaborazione, concorrono al conseguimento di obiettivi di perequazione e di solidarietà attraverso il finanziamento di progetti, di durata anche pluriennale, per la valorizzazione, lo sviluppo economico e sociale, l'integrazione e la coesione dei territori dei comuni appartenenti alle province di regioni a statuto ordinario confinanti rispettivamente con la provincia autonoma di Trento e con la provincia autonoma di Bolzano. Ciascuna delle due province autonome di Trento e di Bolzano assicura annualmente un intervento finanziario determinato in 40 milioni di euro.</w:t>
      </w:r>
    </w:p>
    <w:p>
      <w:pPr>
        <w:pStyle w:val="Normal"/>
        <w:rPr>
          <w:rFonts w:ascii="Times New Roman" w:hAnsi="Times New Roman" w:cs="Times New Roman"/>
        </w:rPr>
      </w:pPr>
      <w:r>
        <w:rPr>
          <w:rFonts w:cs="Times New Roman" w:ascii="Times New Roman" w:hAnsi="Times New Roman"/>
        </w:rPr>
        <w:t>118. Ai fini dell'attuazione del comma 117 é istituito un organismo di indirizzo composto da:</w:t>
      </w:r>
    </w:p>
    <w:p>
      <w:pPr>
        <w:pStyle w:val="Normal"/>
        <w:ind w:left="283" w:hanging="0"/>
        <w:rPr>
          <w:rFonts w:ascii="Times New Roman" w:hAnsi="Times New Roman" w:cs="Times New Roman"/>
        </w:rPr>
      </w:pPr>
      <w:r>
        <w:rPr>
          <w:rFonts w:cs="Times New Roman" w:ascii="Times New Roman" w:hAnsi="Times New Roman"/>
        </w:rPr>
        <w:t>a) due rappresentanti del Ministro dell'economia e delle finanze, di cui uno con funzioni di presidente, su indicazione del Ministro stesso;</w:t>
      </w:r>
    </w:p>
    <w:p>
      <w:pPr>
        <w:pStyle w:val="Normal"/>
        <w:ind w:left="283" w:hanging="0"/>
        <w:rPr>
          <w:rFonts w:ascii="Times New Roman" w:hAnsi="Times New Roman" w:cs="Times New Roman"/>
        </w:rPr>
      </w:pPr>
      <w:r>
        <w:rPr>
          <w:rFonts w:cs="Times New Roman" w:ascii="Times New Roman" w:hAnsi="Times New Roman"/>
        </w:rPr>
        <w:t>b) un rappresentante del Ministro per i rapporti con le regioni;</w:t>
      </w:r>
    </w:p>
    <w:p>
      <w:pPr>
        <w:pStyle w:val="Normal"/>
        <w:ind w:left="283" w:hanging="0"/>
        <w:rPr>
          <w:rFonts w:ascii="Times New Roman" w:hAnsi="Times New Roman" w:cs="Times New Roman"/>
        </w:rPr>
      </w:pPr>
      <w:r>
        <w:rPr>
          <w:rFonts w:cs="Times New Roman" w:ascii="Times New Roman" w:hAnsi="Times New Roman"/>
        </w:rPr>
        <w:t>c) un rappresentante del Ministro dell'interno;</w:t>
      </w:r>
    </w:p>
    <w:p>
      <w:pPr>
        <w:pStyle w:val="Normal"/>
        <w:ind w:left="283" w:hanging="0"/>
        <w:rPr>
          <w:rFonts w:ascii="Times New Roman" w:hAnsi="Times New Roman" w:cs="Times New Roman"/>
        </w:rPr>
      </w:pPr>
      <w:r>
        <w:rPr>
          <w:rFonts w:cs="Times New Roman" w:ascii="Times New Roman" w:hAnsi="Times New Roman"/>
        </w:rPr>
        <w:t>d) un rappresentante della provincia autonoma di Trento;</w:t>
      </w:r>
    </w:p>
    <w:p>
      <w:pPr>
        <w:pStyle w:val="Normal"/>
        <w:ind w:left="283" w:hanging="0"/>
        <w:rPr>
          <w:rFonts w:ascii="Times New Roman" w:hAnsi="Times New Roman" w:cs="Times New Roman"/>
        </w:rPr>
      </w:pPr>
      <w:r>
        <w:rPr>
          <w:rFonts w:cs="Times New Roman" w:ascii="Times New Roman" w:hAnsi="Times New Roman"/>
        </w:rPr>
        <w:t>e) un rappresentante della provincia autonoma di Bolzano;</w:t>
      </w:r>
    </w:p>
    <w:p>
      <w:pPr>
        <w:pStyle w:val="Normal"/>
        <w:ind w:left="283" w:hanging="0"/>
        <w:rPr>
          <w:rFonts w:ascii="Times New Roman" w:hAnsi="Times New Roman" w:cs="Times New Roman"/>
        </w:rPr>
      </w:pPr>
      <w:r>
        <w:rPr>
          <w:rFonts w:cs="Times New Roman" w:ascii="Times New Roman" w:hAnsi="Times New Roman"/>
        </w:rPr>
        <w:t>f) un rappresentante per ciascuna delle regioni a statuto ordinario di cui al comma 117.</w:t>
      </w:r>
    </w:p>
    <w:p>
      <w:pPr>
        <w:pStyle w:val="Normal"/>
        <w:rPr>
          <w:rFonts w:ascii="Times New Roman" w:hAnsi="Times New Roman" w:cs="Times New Roman"/>
        </w:rPr>
      </w:pPr>
      <w:r>
        <w:rPr>
          <w:rFonts w:cs="Times New Roman" w:ascii="Times New Roman" w:hAnsi="Times New Roman"/>
        </w:rPr>
        <w:t>119. L'organismo di indirizzo di cui al comma 118 stabilisce gli indirizzi per la valutazione e l'approvazione dei progetti di cui al comma 117.</w:t>
      </w:r>
    </w:p>
    <w:p>
      <w:pPr>
        <w:pStyle w:val="Normal"/>
        <w:rPr>
          <w:rFonts w:ascii="Times New Roman" w:hAnsi="Times New Roman" w:cs="Times New Roman"/>
        </w:rPr>
      </w:pPr>
      <w:r>
        <w:rPr>
          <w:rFonts w:cs="Times New Roman" w:ascii="Times New Roman" w:hAnsi="Times New Roman"/>
        </w:rPr>
        <w:t>120. Con decreto del Presidente del Consiglio dei ministri, adottato su proposta del Ministro dell'economia e delle finanze, sentiti il Ministro per i rapporti con le regioni e il Ministro dell'interno, previo parere delle regioni a statuto ordinario di cui al comma 117 e d'intesa con le province autonome di Trento e di Bolzano, si provvede a:</w:t>
      </w:r>
    </w:p>
    <w:p>
      <w:pPr>
        <w:pStyle w:val="Normal"/>
        <w:ind w:left="283" w:hanging="0"/>
        <w:rPr>
          <w:rFonts w:ascii="Times New Roman" w:hAnsi="Times New Roman" w:cs="Times New Roman"/>
        </w:rPr>
      </w:pPr>
      <w:r>
        <w:rPr>
          <w:rFonts w:cs="Times New Roman" w:ascii="Times New Roman" w:hAnsi="Times New Roman"/>
        </w:rPr>
        <w:t>a) stabilire i criteri in base ai quali possono concorrere al finanziamento, presentando i progetti di cui al comma 117, oltre ai singoli comuni confinanti, anche forme associative tra più comuni confinanti e tra comuni confinanti e comuni ad essi contigui territorialmente;</w:t>
      </w:r>
    </w:p>
    <w:p>
      <w:pPr>
        <w:pStyle w:val="Normal"/>
        <w:ind w:left="283" w:hanging="0"/>
        <w:rPr>
          <w:rFonts w:ascii="Times New Roman" w:hAnsi="Times New Roman" w:cs="Times New Roman"/>
        </w:rPr>
      </w:pPr>
      <w:r>
        <w:rPr>
          <w:rFonts w:cs="Times New Roman" w:ascii="Times New Roman" w:hAnsi="Times New Roman"/>
        </w:rPr>
        <w:t>b) stabilire i criteri di ripartizione dei finanziamenti con riferimento ai diversi obiettivi di sviluppo e di integrazione e tra i diversi ambiti territoriali;</w:t>
      </w:r>
    </w:p>
    <w:p>
      <w:pPr>
        <w:pStyle w:val="Normal"/>
        <w:ind w:left="283" w:hanging="0"/>
        <w:rPr>
          <w:rFonts w:ascii="Times New Roman" w:hAnsi="Times New Roman" w:cs="Times New Roman"/>
        </w:rPr>
      </w:pPr>
      <w:r>
        <w:rPr>
          <w:rFonts w:cs="Times New Roman" w:ascii="Times New Roman" w:hAnsi="Times New Roman"/>
        </w:rPr>
        <w:t>c) disciplinare le modalità di erogazione dei finanziamenti da parte delle province autonome di Trento e di Bolzano;</w:t>
      </w:r>
    </w:p>
    <w:p>
      <w:pPr>
        <w:pStyle w:val="Normal"/>
        <w:ind w:left="283" w:hanging="0"/>
        <w:rPr>
          <w:rFonts w:ascii="Times New Roman" w:hAnsi="Times New Roman" w:cs="Times New Roman"/>
        </w:rPr>
      </w:pPr>
      <w:r>
        <w:rPr>
          <w:rFonts w:cs="Times New Roman" w:ascii="Times New Roman" w:hAnsi="Times New Roman"/>
        </w:rPr>
        <w:t>d) nominare i membri dell'organismo di indirizzo di cui al comma 118, sulla base delle designazioni presentate da ciascuno dei soggetti e organi rappresentati;</w:t>
      </w:r>
    </w:p>
    <w:p>
      <w:pPr>
        <w:pStyle w:val="Normal"/>
        <w:ind w:left="283" w:hanging="0"/>
        <w:rPr>
          <w:rFonts w:ascii="Times New Roman" w:hAnsi="Times New Roman" w:cs="Times New Roman"/>
        </w:rPr>
      </w:pPr>
      <w:r>
        <w:rPr>
          <w:rFonts w:cs="Times New Roman" w:ascii="Times New Roman" w:hAnsi="Times New Roman"/>
        </w:rPr>
        <w:t>e) disciplinare l'organizzazione e il funzionamento dell'organismo di indirizzo di cui al comma 118, in modo da garantire il carattere cooperativo delle decisioni;</w:t>
      </w:r>
    </w:p>
    <w:p>
      <w:pPr>
        <w:pStyle w:val="Normal"/>
        <w:ind w:left="283" w:hanging="0"/>
        <w:rPr>
          <w:rFonts w:ascii="Times New Roman" w:hAnsi="Times New Roman" w:cs="Times New Roman"/>
        </w:rPr>
      </w:pPr>
      <w:r>
        <w:rPr>
          <w:rFonts w:cs="Times New Roman" w:ascii="Times New Roman" w:hAnsi="Times New Roman"/>
        </w:rPr>
        <w:t>f) determinare le tipologie dei progetti di cui al comma 117, nonché le modalità e i termini per la presentazione degli stessi;</w:t>
      </w:r>
    </w:p>
    <w:p>
      <w:pPr>
        <w:pStyle w:val="Normal"/>
        <w:ind w:left="283" w:hanging="0"/>
        <w:rPr>
          <w:rFonts w:ascii="Times New Roman" w:hAnsi="Times New Roman" w:cs="Times New Roman"/>
        </w:rPr>
      </w:pPr>
      <w:r>
        <w:rPr>
          <w:rFonts w:cs="Times New Roman" w:ascii="Times New Roman" w:hAnsi="Times New Roman"/>
        </w:rPr>
        <w:t>g) stabilire i requisiti di ammissibilità dei progetti, al fine di assicurare il rispetto della normativa comunitaria in materia di aiuti di Stato;</w:t>
      </w:r>
    </w:p>
    <w:p>
      <w:pPr>
        <w:pStyle w:val="Normal"/>
        <w:ind w:left="283" w:hanging="0"/>
        <w:rPr>
          <w:rFonts w:ascii="Times New Roman" w:hAnsi="Times New Roman" w:cs="Times New Roman"/>
        </w:rPr>
      </w:pPr>
      <w:r>
        <w:rPr>
          <w:rFonts w:cs="Times New Roman" w:ascii="Times New Roman" w:hAnsi="Times New Roman"/>
        </w:rPr>
        <w:t>h) stabilire i criteri di valutazione dei progetti;</w:t>
      </w:r>
    </w:p>
    <w:p>
      <w:pPr>
        <w:pStyle w:val="Normal"/>
        <w:ind w:left="283" w:hanging="0"/>
        <w:rPr>
          <w:rFonts w:ascii="Times New Roman" w:hAnsi="Times New Roman" w:cs="Times New Roman"/>
        </w:rPr>
      </w:pPr>
      <w:r>
        <w:rPr>
          <w:rFonts w:cs="Times New Roman" w:ascii="Times New Roman" w:hAnsi="Times New Roman"/>
        </w:rPr>
        <w:t>i) stabilire i criteri e le modalità di verifica della regolare attuazione degli interventi previsti da ciascun progetto ammesso al finanziamento e del conseguimento degli obiettivi da essi perseguiti;</w:t>
      </w:r>
    </w:p>
    <w:p>
      <w:pPr>
        <w:pStyle w:val="Normal"/>
        <w:ind w:left="283" w:hanging="0"/>
        <w:rPr>
          <w:rFonts w:ascii="Times New Roman" w:hAnsi="Times New Roman" w:cs="Times New Roman"/>
        </w:rPr>
      </w:pPr>
      <w:r>
        <w:rPr>
          <w:rFonts w:cs="Times New Roman" w:ascii="Times New Roman" w:hAnsi="Times New Roman"/>
        </w:rPr>
        <w:t>l) disciplinare il funzionamento di appositi organi, che approvano annualmente i progetti e determinano i finanziamenti da parte delle province autonome spettanti a ciascuno di essi, sulla base degli indirizzi stabiliti dall'organismo di cui al comma 118; i suddetti organi sono composti in modo paritetico da rappresentanti delle province interessate e dello Stato.</w:t>
      </w:r>
    </w:p>
    <w:p>
      <w:pPr>
        <w:pStyle w:val="Normal"/>
        <w:rPr>
          <w:rFonts w:ascii="Times New Roman" w:hAnsi="Times New Roman" w:cs="Times New Roman"/>
        </w:rPr>
      </w:pPr>
      <w:r>
        <w:rPr>
          <w:rFonts w:cs="Times New Roman" w:ascii="Times New Roman" w:hAnsi="Times New Roman"/>
        </w:rPr>
        <w:t>121. – 126. Omissis.</w:t>
      </w:r>
    </w:p>
    <w:p>
      <w:pPr>
        <w:pStyle w:val="Normal"/>
        <w:rPr>
          <w:rFonts w:ascii="Times New Roman" w:hAnsi="Times New Roman" w:cs="Times New Roman"/>
        </w:rPr>
      </w:pPr>
      <w:r>
        <w:rPr>
          <w:rFonts w:cs="Times New Roman" w:ascii="Times New Roman" w:hAnsi="Times New Roman"/>
        </w:rPr>
        <w:t>127. Lo stanziamento di cui all'articolo 1, comma 4, del decreto-legge 27 maggio 2008, n. 93, convertito, con modificazioni, dalla legge 24 luglio 2008, n. 126, e all'articolo 2, comma 8, del decreto-legge 7 ottobre 2008, n. 154, convertito, con modificazioni, dalla legge 4 dicembre 2008, n. 189, é integrato:</w:t>
      </w:r>
    </w:p>
    <w:p>
      <w:pPr>
        <w:pStyle w:val="Normal"/>
        <w:ind w:left="283" w:hanging="0"/>
        <w:rPr>
          <w:rFonts w:ascii="Times New Roman" w:hAnsi="Times New Roman" w:cs="Times New Roman"/>
        </w:rPr>
      </w:pPr>
      <w:r>
        <w:rPr>
          <w:rFonts w:cs="Times New Roman" w:ascii="Times New Roman" w:hAnsi="Times New Roman"/>
        </w:rPr>
        <w:t>a) per l'anno 2008 di 156 milioni di euro;</w:t>
      </w:r>
    </w:p>
    <w:p>
      <w:pPr>
        <w:pStyle w:val="Normal"/>
        <w:ind w:left="283" w:hanging="0"/>
        <w:rPr>
          <w:rFonts w:ascii="Times New Roman" w:hAnsi="Times New Roman" w:cs="Times New Roman"/>
        </w:rPr>
      </w:pPr>
      <w:r>
        <w:rPr>
          <w:rFonts w:cs="Times New Roman" w:ascii="Times New Roman" w:hAnsi="Times New Roman"/>
        </w:rPr>
        <w:t>b) dall'anno 2009 di 760 milioni di euro annui.</w:t>
      </w:r>
    </w:p>
    <w:p>
      <w:pPr>
        <w:pStyle w:val="Normal"/>
        <w:rPr>
          <w:rFonts w:ascii="Times New Roman" w:hAnsi="Times New Roman" w:cs="Times New Roman"/>
        </w:rPr>
      </w:pPr>
      <w:r>
        <w:rPr>
          <w:rFonts w:cs="Times New Roman" w:ascii="Times New Roman" w:hAnsi="Times New Roman"/>
        </w:rPr>
        <w:t>128. Il terzo periodo del comma 4 dell'articolo 1 del decreto-legge 27 maggio 2008, n. 93, convertito, con modificazioni, dalla legge 24 luglio 2008, n. 126, é soppresso.</w:t>
      </w:r>
    </w:p>
    <w:p>
      <w:pPr>
        <w:pStyle w:val="Normal"/>
        <w:rPr>
          <w:rFonts w:ascii="Times New Roman" w:hAnsi="Times New Roman" w:cs="Times New Roman"/>
        </w:rPr>
      </w:pPr>
      <w:r>
        <w:rPr>
          <w:rFonts w:cs="Times New Roman" w:ascii="Times New Roman" w:hAnsi="Times New Roman"/>
        </w:rPr>
        <w:t>129. – 182. Omissis.</w:t>
      </w:r>
    </w:p>
    <w:p>
      <w:pPr>
        <w:pStyle w:val="Normal"/>
        <w:rPr>
          <w:rFonts w:ascii="Times New Roman" w:hAnsi="Times New Roman" w:cs="Times New Roman"/>
        </w:rPr>
      </w:pPr>
      <w:r>
        <w:rPr>
          <w:rFonts w:cs="Times New Roman" w:ascii="Times New Roman" w:hAnsi="Times New Roman"/>
        </w:rPr>
        <w:t>183. Il contributo ordinario base spettante agli enti locali a valere sul fondo ordinario di cui all'articolo 34, comma 1, lettera a), del decreto legislativo 30 dicembre 1992, n. 504, é ridotto per ciascuno degli anni 2010, 2011 e 2012, rispettivamente di 1 milione di euro, di 5 milioni di euro e di 7 milioni di euro per le province e di 12 milioni di euro, di 86 milioni di euro e di 118 milioni di euro per i comuni. Il Ministro dell'interno, con proprio decreto, di concerto con il Ministro dell'economia e delle finanze, provvede per l'anno 2010 alla corrispondente riduzione, in proporzione alla popolazione residente, del contributo ordinario spettante ai singoli enti. Per l'anno 2011 il Ministro dell'interno, con proprio decreto, di concerto con il Ministro dell'economia e delle finanze, provvede alla corrispondente riduzione, in proporzione alla popolazione residente, del contributo ordinario spettante ai singoli enti per i quali ha luogo il rinnovo dei rispettivi consigli. Per l'anno 2012 la riduzione del contributo ordinario viene applicata, in proporzione alla popolazione residente, a tutti gli enti per i quali il rinnovo dei rispettivi consigli ha luogo nel medesimo anno e a quelli per i quali ha avuto luogo nell'anno precedente. Con legge dello Stato é determinato l'ammontare della riduzione del contributo ordinario con riguardo a ciascuno degli anni 2013, 2014 e 2015. Per ciascuno di tali anni la riduzione del contributo é applicata, in proporzione alla popolazione residente, a tutti gli enti per i quali il rinnovo del consiglio ha luogo nel medesimo anno e a quelli per i quali ha avuto luogo negli anni precedenti, a decorrere dal 2011. Le regioni a statuto speciale e le province autonome di Trento e di Bolzano disciplinano quanto previsto dai commi da 184 a 187 secondo quanto previsto dai rispettivi statuti e dalle relative norme di attuazione, fermo restando quanto disposto dall'articolo 10 della legge costituzionale 18 ottobre 2001, n. 3.</w:t>
      </w:r>
    </w:p>
    <w:p>
      <w:pPr>
        <w:pStyle w:val="Normal"/>
        <w:rPr>
          <w:rFonts w:ascii="Times New Roman" w:hAnsi="Times New Roman" w:cs="Times New Roman"/>
        </w:rPr>
      </w:pPr>
      <w:r>
        <w:rPr>
          <w:rFonts w:cs="Times New Roman" w:ascii="Times New Roman" w:hAnsi="Times New Roman"/>
        </w:rPr>
        <w:t>184. In relazione alle riduzioni del contributo ordinario di cui al comma 183, il numero dei consiglieri comunali e dei consiglieri provinciali é ridotto del 20 per cento. L'entità della riduzione é determinata con arrotondamento all'unità superiore. Ai fini della riduzione del numero dei consiglieri comunali e dei consiglieri provinciali di cui al primo periodo non sono computati il sindaco e il presidente della provincia. (3) 185. Il numero massimo degli assessori comunali é determinato, per ciascun comune, in misura pari a un quarto del numero dei consiglieri del comune, con arrotondamento all'unità superiore. Il numero massimo degli assessori provinciali é determinato, per ciascuna provincia, in misura pari a un quarto del numero dei consiglieri della provincia, con arrotondamento all'unità superiore. Ai fini di cui al presente comma, nel numero dei consiglieri del comune e dei consiglieri della provincia sono computati, rispettivamente, il sindaco e il presidente della provincia. (3) 185-bis. I circondari provinciali esistenti alla data di entrata in vigore della presente disposizione sono soppressi. All'articolo 21 del testo unico delle leggi sull'ordinamento degli enti locali, di cui al decreto legislativo 18 agosto 2000, n. 267, sono apportate le seguenti modificazioni:</w:t>
      </w:r>
    </w:p>
    <w:p>
      <w:pPr>
        <w:pStyle w:val="Normal"/>
        <w:ind w:left="283" w:hanging="0"/>
        <w:rPr>
          <w:rFonts w:ascii="Times New Roman" w:hAnsi="Times New Roman" w:cs="Times New Roman"/>
        </w:rPr>
      </w:pPr>
      <w:r>
        <w:rPr>
          <w:rFonts w:cs="Times New Roman" w:ascii="Times New Roman" w:hAnsi="Times New Roman"/>
        </w:rPr>
        <w:t>a) i commi 1 e 2 sono abrogati;</w:t>
      </w:r>
    </w:p>
    <w:p>
      <w:pPr>
        <w:pStyle w:val="Normal"/>
        <w:ind w:left="283" w:hanging="0"/>
        <w:rPr>
          <w:rFonts w:ascii="Times New Roman" w:hAnsi="Times New Roman" w:cs="Times New Roman"/>
        </w:rPr>
      </w:pPr>
      <w:r>
        <w:rPr>
          <w:rFonts w:cs="Times New Roman" w:ascii="Times New Roman" w:hAnsi="Times New Roman"/>
        </w:rPr>
        <w:t>b) la rubrica é sostituita dalla seguente: "Revisione delle circoscrizioni provinciali".</w:t>
      </w:r>
    </w:p>
    <w:p>
      <w:pPr>
        <w:pStyle w:val="Normal"/>
        <w:rPr>
          <w:rFonts w:ascii="Times New Roman" w:hAnsi="Times New Roman" w:cs="Times New Roman"/>
        </w:rPr>
      </w:pPr>
      <w:r>
        <w:rPr>
          <w:rFonts w:cs="Times New Roman" w:ascii="Times New Roman" w:hAnsi="Times New Roman"/>
        </w:rPr>
        <w:t>186. Al fine del coordinamento della finanza pubblica e per il contenimento della spesa pubblica, i comuni devono adottare le seguenti misure:</w:t>
      </w:r>
    </w:p>
    <w:p>
      <w:pPr>
        <w:pStyle w:val="Normal"/>
        <w:ind w:left="283" w:hanging="0"/>
        <w:rPr>
          <w:rFonts w:ascii="Times New Roman" w:hAnsi="Times New Roman" w:cs="Times New Roman"/>
        </w:rPr>
      </w:pPr>
      <w:r>
        <w:rPr>
          <w:rFonts w:cs="Times New Roman" w:ascii="Times New Roman" w:hAnsi="Times New Roman"/>
        </w:rPr>
        <w:t>a) soppressione della figura del difensore civico comunale di cui all'articolo 11 del testo unico delle leggi sull'ordinamento degli enti locali, di cui al decreto legislativo 18 agosto 2000, n. 267 .</w:t>
      </w:r>
    </w:p>
    <w:p>
      <w:pPr>
        <w:pStyle w:val="Normal"/>
        <w:ind w:left="283" w:hanging="0"/>
        <w:rPr>
          <w:rFonts w:ascii="Times New Roman" w:hAnsi="Times New Roman" w:cs="Times New Roman"/>
        </w:rPr>
      </w:pPr>
      <w:r>
        <w:rPr>
          <w:rFonts w:cs="Times New Roman" w:ascii="Times New Roman" w:hAnsi="Times New Roman"/>
        </w:rPr>
        <w:t>Le funzioni del difensore civico comunale possono essere attribuite, mediante apposita convenzione, al difensore civico della provincia nel cui territorio rientra il relativo comune. In tale caso il difensore civico provinciale assume la denominazione di "difensore civico territoriale" ed é competente a garantire l'imparzialità e il buon andamento della pubblica amministrazione, segnalando, anche di propria iniziativa, gli abusi, le disfunzioni, le carenze e i ritardi dell'amministrazione nei confronti dei cittadini;</w:t>
      </w:r>
    </w:p>
    <w:p>
      <w:pPr>
        <w:pStyle w:val="Normal"/>
        <w:ind w:left="283" w:hanging="0"/>
        <w:rPr>
          <w:rFonts w:ascii="Times New Roman" w:hAnsi="Times New Roman" w:cs="Times New Roman"/>
        </w:rPr>
      </w:pPr>
      <w:r>
        <w:rPr>
          <w:rFonts w:cs="Times New Roman" w:ascii="Times New Roman" w:hAnsi="Times New Roman"/>
        </w:rPr>
        <w:t>b) soppressione delle circoscrizioni di decentramento comunale di cui all'articolo 17 del citato testo unico di cui al decreto legislativo n. 267 del 2000, e successive modificazioni , tranne che per i comuni con popolazione superiore a 250.000 abitanti, che hanno facoltà di articolare il loro territorio in circoscrizioni, la cui popolazione media non può essere inferiore a 30.000 abitanti; é fatto salvo il comma 5, dell'articolo 17, del testo unico delle leggi sull'ordinamento degli enti locali, di cui al decreto legislativo 18 agosto 2000, n. 267;</w:t>
      </w:r>
    </w:p>
    <w:p>
      <w:pPr>
        <w:pStyle w:val="Normal"/>
        <w:ind w:left="283" w:hanging="0"/>
        <w:rPr>
          <w:rFonts w:ascii="Times New Roman" w:hAnsi="Times New Roman" w:cs="Times New Roman"/>
        </w:rPr>
      </w:pPr>
      <w:r>
        <w:rPr>
          <w:rFonts w:cs="Times New Roman" w:ascii="Times New Roman" w:hAnsi="Times New Roman"/>
        </w:rPr>
        <w:t>c) possibilità di delega da parte del sindaco dell'esercizio di proprie funzioni a non più di due consiglieri, in alternativa alla nomina degli assessori, nei comuni con popolazione non superiore a 3.000 abitanti;</w:t>
      </w:r>
    </w:p>
    <w:p>
      <w:pPr>
        <w:pStyle w:val="Normal"/>
        <w:ind w:left="283" w:hanging="0"/>
        <w:rPr>
          <w:rFonts w:ascii="Times New Roman" w:hAnsi="Times New Roman" w:cs="Times New Roman"/>
        </w:rPr>
      </w:pPr>
      <w:r>
        <w:rPr>
          <w:rFonts w:cs="Times New Roman" w:ascii="Times New Roman" w:hAnsi="Times New Roman"/>
        </w:rPr>
        <w:t>d) soppressione della figura del direttore generale, tranne che nei comuni con popolazione superiore a 100.000 abitanti;</w:t>
      </w:r>
    </w:p>
    <w:p>
      <w:pPr>
        <w:pStyle w:val="Normal"/>
        <w:ind w:left="283" w:hanging="0"/>
        <w:rPr>
          <w:rFonts w:ascii="Times New Roman" w:hAnsi="Times New Roman" w:cs="Times New Roman"/>
        </w:rPr>
      </w:pPr>
      <w:r>
        <w:rPr>
          <w:rFonts w:cs="Times New Roman" w:ascii="Times New Roman" w:hAnsi="Times New Roman"/>
        </w:rPr>
        <w:t xml:space="preserve">e) soppressione dei consorzi di funzioni tra gli enti locali, ad eccezione dei bacini imbriferi montani (BIM) costituiti ai sensi dell'articolo 1, della legge 27 dicembre 1953, n. 959.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 (3) </w:t>
      </w:r>
    </w:p>
    <w:p>
      <w:pPr>
        <w:pStyle w:val="Normal"/>
        <w:rPr>
          <w:rFonts w:ascii="Times New Roman" w:hAnsi="Times New Roman" w:cs="Times New Roman"/>
        </w:rPr>
      </w:pPr>
      <w:r>
        <w:rPr>
          <w:rFonts w:cs="Times New Roman" w:ascii="Times New Roman" w:hAnsi="Times New Roman"/>
        </w:rPr>
        <w:t xml:space="preserve">186-bis.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é da considerarsi nullo. Entro un anno dalla data di entrata in vigore della presente legge, le regioni attribuiscono con legge le funzioni già esercitate dalle Autorità, nel rispetto dei principi di sussidiarietà, differenziazione e adeguatezza. Le disposizioni di cui agli articoli 148 e 201 del citato decreto legislativo n.152 del 2006 sono efficaci in ciascuna regione fino alla data di entrata in vigore della legge regionale di cui al periodo precedente. I medesimi articoli sono comunque abrogati dal 31 dicembre 2012.* (11) </w:t>
      </w:r>
    </w:p>
    <w:p>
      <w:pPr>
        <w:pStyle w:val="Normal"/>
        <w:rPr>
          <w:rFonts w:ascii="Times New Roman" w:hAnsi="Times New Roman" w:cs="Times New Roman"/>
          <w:i/>
          <w:i/>
          <w:iCs/>
        </w:rPr>
      </w:pPr>
      <w:r>
        <w:rPr>
          <w:rFonts w:cs="Times New Roman" w:ascii="Times New Roman" w:hAnsi="Times New Roman"/>
          <w:i/>
          <w:iCs/>
        </w:rPr>
        <w:t>* Termine da ultimo prorogato dalla legge 24/2/2012, n. 14</w:t>
      </w:r>
    </w:p>
    <w:p>
      <w:pPr>
        <w:pStyle w:val="Normal"/>
        <w:rPr>
          <w:rFonts w:ascii="Times New Roman" w:hAnsi="Times New Roman" w:cs="Times New Roman"/>
        </w:rPr>
      </w:pPr>
      <w:r>
        <w:rPr>
          <w:rFonts w:cs="Times New Roman" w:ascii="Times New Roman" w:hAnsi="Times New Roman"/>
        </w:rPr>
        <w:t xml:space="preserve">187.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30 per cento delle risorse finanziarie di cui al citato articolo 34 del decreto legislativo n. 504 del 1992 e alle citate disposizioni di legge relative alle comunità montane é assegnato ai ai comuni appartenenti alle comunità montane e ripartito tra gli stessi con decreto del Ministero dell'interno , previa intesa sancita in sede di Conferenza unificata ai sensi dell'articolo 3, del decreto legislativo 28 agosto 1997, n. 281. (7) </w:t>
      </w:r>
    </w:p>
    <w:p>
      <w:pPr>
        <w:pStyle w:val="Normal"/>
        <w:rPr>
          <w:rFonts w:ascii="Times New Roman" w:hAnsi="Times New Roman" w:cs="Times New Roman"/>
        </w:rPr>
      </w:pPr>
      <w:r>
        <w:rPr>
          <w:rFonts w:cs="Times New Roman" w:ascii="Times New Roman" w:hAnsi="Times New Roman"/>
        </w:rPr>
        <w:t>188. Le riduzioni di spesa di cui ai commi 183 e 187 confluiscono nel fondo di cui all'articolo 7-quinquies, comma 1, del decreto-legge 10 febbraio 2009, n. 5, convertito, con modificazioni, dalla legge 9 aprile 2009, n. 33, come integrato ai sensi della presente legge nonché dal decreto- legge 23 novembre 2009, n. 168.</w:t>
      </w:r>
    </w:p>
    <w:p>
      <w:pPr>
        <w:pStyle w:val="Normal"/>
        <w:rPr>
          <w:rFonts w:ascii="Times New Roman" w:hAnsi="Times New Roman" w:cs="Times New Roman"/>
          <w:i/>
          <w:i/>
        </w:rPr>
      </w:pPr>
      <w:r>
        <w:rPr>
          <w:rFonts w:cs="Times New Roman" w:ascii="Times New Roman" w:hAnsi="Times New Roman"/>
          <w:i/>
        </w:rPr>
        <w:t>189. COMMA ABROGATO DAL D.LGS. 15 MARZO 2010, N. 66.</w:t>
      </w:r>
    </w:p>
    <w:p>
      <w:pPr>
        <w:pStyle w:val="Normal"/>
        <w:rPr>
          <w:rFonts w:ascii="Times New Roman" w:hAnsi="Times New Roman" w:cs="Times New Roman"/>
          <w:i/>
          <w:i/>
        </w:rPr>
      </w:pPr>
      <w:r>
        <w:rPr>
          <w:rFonts w:cs="Times New Roman" w:ascii="Times New Roman" w:hAnsi="Times New Roman"/>
          <w:i/>
        </w:rPr>
        <w:t>190. COMMA ABROGATO DAL D.LGS. 15 MARZO 2010, N. 66. .il2; 191.</w:t>
      </w:r>
    </w:p>
    <w:p>
      <w:pPr>
        <w:pStyle w:val="Normal"/>
        <w:rPr>
          <w:rFonts w:ascii="Times New Roman" w:hAnsi="Times New Roman" w:cs="Times New Roman"/>
          <w:i/>
          <w:i/>
        </w:rPr>
      </w:pPr>
      <w:r>
        <w:rPr>
          <w:rFonts w:cs="Times New Roman" w:ascii="Times New Roman" w:hAnsi="Times New Roman"/>
          <w:i/>
        </w:rPr>
        <w:t>COMMA ABROGATO DAL D.LGS. 15 MARZO 2010, N. 66. (8) .</w:t>
      </w:r>
    </w:p>
    <w:p>
      <w:pPr>
        <w:pStyle w:val="Normal"/>
        <w:rPr>
          <w:rFonts w:ascii="Times New Roman" w:hAnsi="Times New Roman" w:cs="Times New Roman"/>
          <w:i/>
          <w:i/>
        </w:rPr>
      </w:pPr>
      <w:r>
        <w:rPr>
          <w:rFonts w:cs="Times New Roman" w:ascii="Times New Roman" w:hAnsi="Times New Roman"/>
          <w:i/>
        </w:rPr>
        <w:t>192. COMMA ABROGATO DAL D.LGS. 15 MARZO 2010, N. 66.</w:t>
      </w:r>
    </w:p>
    <w:p>
      <w:pPr>
        <w:pStyle w:val="Normal"/>
        <w:rPr>
          <w:rFonts w:ascii="Times New Roman" w:hAnsi="Times New Roman" w:cs="Times New Roman"/>
          <w:i/>
          <w:i/>
        </w:rPr>
      </w:pPr>
      <w:r>
        <w:rPr>
          <w:rFonts w:cs="Times New Roman" w:ascii="Times New Roman" w:hAnsi="Times New Roman"/>
          <w:i/>
        </w:rPr>
        <w:t>193. COMMA ABROGATO DAL D.LGS. 15 MARZO 2010, N. 66.</w:t>
      </w:r>
    </w:p>
    <w:p>
      <w:pPr>
        <w:pStyle w:val="Normal"/>
        <w:rPr>
          <w:rFonts w:ascii="Times New Roman" w:hAnsi="Times New Roman" w:cs="Times New Roman"/>
          <w:i/>
          <w:i/>
        </w:rPr>
      </w:pPr>
      <w:r>
        <w:rPr>
          <w:rFonts w:cs="Times New Roman" w:ascii="Times New Roman" w:hAnsi="Times New Roman"/>
          <w:i/>
        </w:rPr>
        <w:t>194. COMMA ABROGATO DAL D.LGS. 15 MARZO 2010, N. 66.</w:t>
      </w:r>
    </w:p>
    <w:p>
      <w:pPr>
        <w:pStyle w:val="Normal"/>
        <w:rPr>
          <w:rFonts w:ascii="Times New Roman" w:hAnsi="Times New Roman" w:cs="Times New Roman"/>
        </w:rPr>
      </w:pPr>
      <w:r>
        <w:rPr>
          <w:rFonts w:cs="Times New Roman" w:ascii="Times New Roman" w:hAnsi="Times New Roman"/>
        </w:rPr>
        <w:t>195. Al fine di contribuire al raggiungimento degli obiettivi di finanza pubblica, per l'anno 2010, nei limiti del trasferimento o del conferimento degli immobili di cui al comma 2 dell'articolo 314 del codice dell'ordinamento militare, é attribuito al comune di Roma e al Commissario straordinario del Governo di cui all'articolo 78 del decreto-legge 25 giugno 2008, n. 112, convertito, con modificazioni, dalla legge 6 agosto 2008, n. 133, e successive modificazioni, attraverso quote dei fondi di cui al comma 1 dell'articolo 314 del codice dell'ordinamento militare ovvero attraverso i proventi realizzati con i trasferimenti dei predetti beni nei suddetti limiti, un importo pari a 600 milioni di euro di cui un sesto al comune di Roma e cinque sesti al Commissario straordinario del Governo.</w:t>
      </w:r>
    </w:p>
    <w:p>
      <w:pPr>
        <w:pStyle w:val="Normal"/>
        <w:rPr>
          <w:rFonts w:ascii="Times New Roman" w:hAnsi="Times New Roman" w:cs="Times New Roman"/>
        </w:rPr>
      </w:pPr>
      <w:r>
        <w:rPr>
          <w:rFonts w:cs="Times New Roman" w:ascii="Times New Roman" w:hAnsi="Times New Roman"/>
        </w:rPr>
        <w:t>196. É concessa, per l'anno 2010, un'anticipazione di tesoreria al Commissario straordinario del Governo per le esigenze di cui all'articolo 78 del decreto-legge 25 giugno 2008, n. 112, convertito, con modificazioni, dalla legge 6 agosto 2008, n. 133, e successive modificazioni, fino a concorrenza dei cinque sesti dell'importo di cui al comma 195 del presente articolo per provvedere al pagamento delle rate di ammortamento e degli oneri di parte corrente, relativi ad oneri di personale, alla produzione di servizi in economia e all'acquisizione di servizi e forniture, compresi nel piano di rientro approvato con decreto del Presidente del Consiglio dei ministri del 5 dicembre 2008. L'anticipazione é accreditata sulla contabilità speciale aperta ai sensi dell'articolo 78, comma 4, del decreto-legge 25 giugno 2008, n. 112, convertito, con modificazioni, dalla legge 6 agosto 2008, n. 133, per 200 milioni di euro, entro il mese di gennaio 2010 e, per la parte residua, entro il 31 dicembre 2010, da estinguere con oneri a carico del bilancio dello Stato entro il 31 dicembre 2010. Per ulteriori interventi infrastrutturali é autorizzata, a favore del comune di Roma, la spesa di 100 milioni di euro per l'anno 2012; al relativo onere si provvede mediante corrispondente riduzione del fondo di cui all'articolo 7-quinquies, comma 1, del decreto-legge 10 febbraio 2009, n. 5, convertito, con modificazioni, dalla legge 9 aprile 2009, n. 33, come integrato dal decreto-legge 23 novembre 2009, n. 168, nonché dalla presente legge.</w:t>
      </w:r>
    </w:p>
    <w:p>
      <w:pPr>
        <w:pStyle w:val="Normal"/>
        <w:rPr>
          <w:rFonts w:ascii="Times New Roman" w:hAnsi="Times New Roman" w:cs="Times New Roman"/>
        </w:rPr>
      </w:pPr>
      <w:r>
        <w:rPr>
          <w:rFonts w:cs="Times New Roman" w:ascii="Times New Roman" w:hAnsi="Times New Roman"/>
        </w:rPr>
        <w:t xml:space="preserve">196-bis. Il termine per la conclusione delle operazioni di dismissione immobiliare di cui al comma 196 é fissato al 31 dicembre 2012*, fermo restando quanto previsto dal comma 195, nonché dal comma 2 dell'articolo 314 del codice dell'ordinamento militare di cui al decreto legislativo 15 marzo 2010, n. 66, al fine di agevolare il raggiungimento degli obiettivi di finanza pubblica. </w:t>
      </w:r>
    </w:p>
    <w:p>
      <w:pPr>
        <w:pStyle w:val="Normal"/>
        <w:rPr>
          <w:rFonts w:ascii="Times New Roman" w:hAnsi="Times New Roman" w:cs="Times New Roman"/>
        </w:rPr>
      </w:pPr>
      <w:r>
        <w:rPr>
          <w:rFonts w:cs="Times New Roman" w:ascii="Times New Roman" w:hAnsi="Times New Roman"/>
        </w:rPr>
        <w:t>Gli eventuali maggiori proventi rivenienti dalla vendita dei beni sono acquisiti all'entrata del bilancio dello Stato per essere destinati al Fondo ammortamento dei titoli di Stato. Con provvedimenti predisposti dal Commissario straordinario del Governo del comune di Roma, nominato ai sensi dell'articolo 4, comma 8-bis del decreto-legge 25 gennaio 2010, n. 2, convertito, con modificazioni, dalla legge 26 marzo 2010, n. 42, che deve essere in possesso di comprovati requisiti di elevata professionalità nella gestione economico-finanziaria, acquisiti nel settore privato, necessari per gestire la fase operativa di attuazione del piano di rientro, sono accertate le eventuali ulteriori partite creditorie e debitorie rispetto al documento predisposto ai sensi dell'articolo 14, comma 13-bis, del decreto-legge 31 maggio 2010, n. 78, convertito, con modificazioni, dalla legge 30 luglio 2010, n. 122, dal medesimo Commissario, concernente l'accertamento del debito del comune di Roma alla data del 30 luglio 2010, che é approvato con effetti a decorrere dal 29 dicembre 2010.**</w:t>
      </w:r>
    </w:p>
    <w:p>
      <w:pPr>
        <w:pStyle w:val="Normal"/>
        <w:rPr>
          <w:rFonts w:ascii="Times New Roman" w:hAnsi="Times New Roman" w:cs="Times New Roman"/>
          <w:i/>
          <w:i/>
          <w:iCs/>
        </w:rPr>
      </w:pPr>
      <w:r>
        <w:rPr>
          <w:rFonts w:cs="Times New Roman" w:ascii="Times New Roman" w:hAnsi="Times New Roman"/>
          <w:i/>
          <w:iCs/>
        </w:rPr>
        <w:t>* Termine prorogato dalla legge 24/2/2012, n. 14</w:t>
      </w:r>
    </w:p>
    <w:p>
      <w:pPr>
        <w:pStyle w:val="Normal"/>
        <w:rPr>
          <w:rFonts w:ascii="Times New Roman" w:hAnsi="Times New Roman" w:cs="Times New Roman"/>
          <w:i/>
          <w:i/>
          <w:iCs/>
        </w:rPr>
      </w:pPr>
      <w:r>
        <w:rPr>
          <w:rFonts w:cs="Times New Roman" w:ascii="Times New Roman" w:hAnsi="Times New Roman"/>
          <w:i/>
          <w:iCs/>
        </w:rPr>
        <w:t>** Comma modificato dalla legge 7/8/2012, n. 135(soppressi i periodi dal 2° al quinto)</w:t>
      </w:r>
    </w:p>
    <w:p>
      <w:pPr>
        <w:pStyle w:val="Normal"/>
        <w:rPr>
          <w:rFonts w:ascii="Times New Roman" w:hAnsi="Times New Roman" w:cs="Times New Roman"/>
        </w:rPr>
      </w:pPr>
      <w:r>
        <w:rPr>
          <w:rFonts w:cs="Times New Roman" w:ascii="Times New Roman" w:hAnsi="Times New Roman"/>
        </w:rPr>
        <w:t>196-ter. Agli oneri derivanti dal comma 196 si provvede mediante corrispondente versamento al bilancio dello Stato per 500 milioni per l'anno 2010 di una quota delle risorse complessivamente disponibili relative a rimborsi e compensazioni di crediti di imposta, esistenti presso la contabilità speciale 1778 "Agenzia delle entrate - Fondi di Bilancio", da riassegnare ad apposito programma dello stato di previsione del Ministero dell'economia e delle finanze, per essere destinata all'estinzione dell'anticipazione di tesoreria complessivamente concessa ai sensi del medesimo comma 196.</w:t>
      </w:r>
    </w:p>
    <w:p>
      <w:pPr>
        <w:pStyle w:val="Normal"/>
        <w:rPr>
          <w:rFonts w:ascii="Times New Roman" w:hAnsi="Times New Roman" w:cs="Times New Roman"/>
        </w:rPr>
      </w:pPr>
      <w:r>
        <w:rPr>
          <w:rFonts w:cs="Times New Roman" w:ascii="Times New Roman" w:hAnsi="Times New Roman"/>
        </w:rPr>
        <w:t>197. – 201. Omissis.</w:t>
      </w:r>
    </w:p>
    <w:p>
      <w:pPr>
        <w:pStyle w:val="Normal"/>
        <w:rPr>
          <w:rFonts w:ascii="Times New Roman" w:hAnsi="Times New Roman" w:cs="Times New Roman"/>
        </w:rPr>
      </w:pPr>
      <w:r>
        <w:rPr>
          <w:rFonts w:cs="Times New Roman" w:ascii="Times New Roman" w:hAnsi="Times New Roman"/>
        </w:rPr>
        <w:t>202. All'articolo 8-duodecies del decreto-legge 8 aprile 2008, n. 59, convertito, con modificazioni, dalla legge 6 giugno 2008, n. 101,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2, primo periodo, le parole: "alla data di entrata in vigore del presente decreto" sono sostituite dalle seguenti: "alla data del 31 dicembre 2009, a condizione che i suddetti schemi recepiscano le prescrizioni richiamate dalle delibere del CIPE di approvazione, ai fini dell'invarianza di effetti sulla finanza pubblica, fatti salvi gli schemi di convenzione già approvati";</w:t>
      </w:r>
    </w:p>
    <w:p>
      <w:pPr>
        <w:pStyle w:val="Normal"/>
        <w:ind w:left="283" w:hanging="0"/>
        <w:rPr>
          <w:rFonts w:ascii="Times New Roman" w:hAnsi="Times New Roman" w:cs="Times New Roman"/>
        </w:rPr>
      </w:pPr>
      <w:r>
        <w:rPr>
          <w:rFonts w:cs="Times New Roman" w:ascii="Times New Roman" w:hAnsi="Times New Roman"/>
        </w:rPr>
        <w:t>b) dopo il comma 2 é aggiunto il seguente:</w:t>
      </w:r>
    </w:p>
    <w:p>
      <w:pPr>
        <w:pStyle w:val="Normal"/>
        <w:ind w:left="454" w:hanging="0"/>
        <w:rPr>
          <w:rFonts w:ascii="Times New Roman" w:hAnsi="Times New Roman" w:cs="Times New Roman"/>
        </w:rPr>
      </w:pPr>
      <w:r>
        <w:rPr>
          <w:rFonts w:cs="Times New Roman" w:ascii="Times New Roman" w:hAnsi="Times New Roman"/>
        </w:rPr>
        <w:t>"2-bis. Per le tratte autostradali in concessione per le quali la scadenza della concessione é prevista entro il 31 dicembre 2014, la società ANAS Spa, entro il 31 marzo 2010, avvia le procedure ad evidenza pubblica per l'individuazione dei concessionari ai quali, allo scadere delle convenzioni vigenti, é affidata la concessione. Con decreto del Ministro delle infrastrutture e dei trasporti, dì concerto con il Ministro dell'economia e delle finanze, sono stabilite le modalità di utilizzo delle risorse derivanti dall'attuazione delle disposizioni di cui al presente comma". (6) 203. All'articolo 1, primo comma, della legge 17 dicembre 1971, n. 1158, e successive modificazioni, il primo periodo é sostituito dal seguente: "Alla realizzazione di un collegamento stabile viario e ferroviario e di altri servizi pubblici fra la Sicilia e il continente - opera di preminente interesse nazionale - si provvede mediante affidamento dello studio, della progettazione e della costruzione, nonché dell'esercizio del solo collegamento viario, ad una società per azioni al cui capitale sociale partecipano, in misura non inferiore al 51 per cento, la società ANAS Spa, le regioni Sicilia e Calabria, nonché altre società controllate, anche indirettamente, dallo Stato".</w:t>
      </w:r>
    </w:p>
    <w:p>
      <w:pPr>
        <w:pStyle w:val="Normal"/>
        <w:rPr>
          <w:rFonts w:ascii="Times New Roman" w:hAnsi="Times New Roman" w:cs="Times New Roman"/>
        </w:rPr>
      </w:pPr>
      <w:r>
        <w:rPr>
          <w:rFonts w:cs="Times New Roman" w:ascii="Times New Roman" w:hAnsi="Times New Roman"/>
        </w:rPr>
        <w:t>204. Al fine di consentire il perseguimento delle finalità di cui all'articolo 1 della legge 17 dicembre 1971, n. 1158, come da ultimo modificato dal comma 203 del presente articolo, é autorizzata la spesa di 470 milioni di euro per l'anno 2012 quale contributo alla società ANAS Spa per la sottoscrizione e l'esecuzione, negli anni 2012 e seguenti, di aumenti di capitale della società di cui al medesimo articolo; al relativo onere si provvede mediante riduzione del fondo di cui all'articolo 7-quinquies, comma 1, del decreto-legge 10 febbraio 2009, n. 5, convertito, con modificazioni, dalla legge 9 aprile 2009, n. 33, come integrato ai sensi della presente legge nonché dal decreto-legge 23 novembre 2009, n. 168.</w:t>
      </w:r>
    </w:p>
    <w:p>
      <w:pPr>
        <w:pStyle w:val="Normal"/>
        <w:rPr>
          <w:rFonts w:ascii="Times New Roman" w:hAnsi="Times New Roman" w:cs="Times New Roman"/>
        </w:rPr>
      </w:pPr>
      <w:r>
        <w:rPr>
          <w:rFonts w:cs="Times New Roman" w:ascii="Times New Roman" w:hAnsi="Times New Roman"/>
        </w:rPr>
        <w:t>205. É approvato il secondo atto aggiuntivo alla Convenzione di concessione del 30 dicembre 2003 sottoscritto dal Ministro delle infrastrutture e dei trasporti con la società Stretto di Messina Spa ai sensi della legge 17 dicembre 1971, n. 1158.</w:t>
      </w:r>
    </w:p>
    <w:p>
      <w:pPr>
        <w:pStyle w:val="Normal"/>
        <w:rPr>
          <w:rFonts w:ascii="Times New Roman" w:hAnsi="Times New Roman" w:cs="Times New Roman"/>
        </w:rPr>
      </w:pPr>
      <w:r>
        <w:rPr>
          <w:rFonts w:cs="Times New Roman" w:ascii="Times New Roman" w:hAnsi="Times New Roman"/>
        </w:rPr>
        <w:t>206. Al comma 102 dell'articolo 3 della legge 24 dicembre 2007, n. 244, e successive modificazioni, dopo le parole: "legge 27 dicembre 2006, n. 296," sono inserite le seguenti: "ad eccezione dei Corpi di polizia e del Corpo nazionale dei vigili del fuoco,".</w:t>
      </w:r>
    </w:p>
    <w:p>
      <w:pPr>
        <w:pStyle w:val="Normal"/>
        <w:rPr>
          <w:rFonts w:ascii="Times New Roman" w:hAnsi="Times New Roman" w:cs="Times New Roman"/>
        </w:rPr>
      </w:pPr>
      <w:r>
        <w:rPr>
          <w:rFonts w:cs="Times New Roman" w:ascii="Times New Roman" w:hAnsi="Times New Roman"/>
        </w:rPr>
        <w:t>207. Al comma 9 dell'articolo 66 del decreto-legge 25 giugno 2008, n. 112, convertito, con modificazioni, dalla legge 6 agosto 2008, n.</w:t>
      </w:r>
    </w:p>
    <w:p>
      <w:pPr>
        <w:pStyle w:val="Normal"/>
        <w:rPr>
          <w:rFonts w:ascii="Times New Roman" w:hAnsi="Times New Roman" w:cs="Times New Roman"/>
        </w:rPr>
      </w:pPr>
      <w:r>
        <w:rPr>
          <w:rFonts w:cs="Times New Roman" w:ascii="Times New Roman" w:hAnsi="Times New Roman"/>
        </w:rPr>
        <w:t>133, dopo le parole: "legge 27 dicembre 2006, n. 296," sono inserite le seguenti: "ad eccezione dei Corpi di polizia e del Corpo nazionale dei vigili del fuoco,".</w:t>
      </w:r>
    </w:p>
    <w:p>
      <w:pPr>
        <w:pStyle w:val="Normal"/>
        <w:rPr>
          <w:rFonts w:ascii="Times New Roman" w:hAnsi="Times New Roman" w:cs="Times New Roman"/>
        </w:rPr>
      </w:pPr>
      <w:r>
        <w:rPr>
          <w:rFonts w:cs="Times New Roman" w:ascii="Times New Roman" w:hAnsi="Times New Roman"/>
        </w:rPr>
        <w:t>208. Omissis.</w:t>
      </w:r>
    </w:p>
    <w:p>
      <w:pPr>
        <w:pStyle w:val="Normal"/>
        <w:rPr>
          <w:rFonts w:ascii="Times New Roman" w:hAnsi="Times New Roman" w:cs="Times New Roman"/>
        </w:rPr>
      </w:pPr>
      <w:r>
        <w:rPr>
          <w:rFonts w:cs="Times New Roman" w:ascii="Times New Roman" w:hAnsi="Times New Roman"/>
        </w:rPr>
        <w:t>209. Per le finalità di cui ai commi da 206 a 208 é autorizzata la spesa di 115 milioni di euro per l'anno 2010, di 344 milioni di euro per l'anno 2011 e di 600 milioni di euro a decorrere dall'anno 2012. Le assunzioni nelle carriere iniziali dei Corpi di polizia e del Corpo nazionale dei vigili del fuoco negli anni 2010, 2011 e 2012 sono destinate ai volontari in ferma breve, in ferma prefissata e in rafferma delle Forze armate, in servizio o in congedo, nelle percentuali previste dall'articolo 16, comma 1, della legge 23 agosto 2004, n. 226, per i Corpi di polizia, e dall'articolo 18, comma 1, del decreto legislativo 8 maggio 2001, n. 215, per il Corpo nazionale dei vigili del fuoco.</w:t>
      </w:r>
    </w:p>
    <w:p>
      <w:pPr>
        <w:pStyle w:val="Normal"/>
        <w:rPr>
          <w:rFonts w:ascii="Times New Roman" w:hAnsi="Times New Roman" w:cs="Times New Roman"/>
        </w:rPr>
      </w:pPr>
      <w:r>
        <w:rPr>
          <w:rFonts w:cs="Times New Roman" w:ascii="Times New Roman" w:hAnsi="Times New Roman"/>
        </w:rPr>
        <w:t>210. Agli oneri derivanti dai commi da 206 a 209 si provvede, quanto a 115 milioni di euro per l'anno 2010, a 344 milioni di euro per l'anno 2011 e a quota parte degli oneri, a decorrere dall'anno 2012, nella misura di 71 milioni di euro, mediante corrispondente riduzione del fondo di cui all'articolo 7-quinquies, comma 1, del decreto-legge 10 febbraio 2009, n. 5, convertito, con modificazioni, dalla legge 9 aprile 2009, n. 33, come integrato dall'articolo 1, comma 5, del decreto-legge 23 novembre 2009, n. 168, nonché ai sensi della presente legge.</w:t>
      </w:r>
    </w:p>
    <w:p>
      <w:pPr>
        <w:pStyle w:val="Normal"/>
        <w:rPr>
          <w:rFonts w:ascii="Times New Roman" w:hAnsi="Times New Roman" w:cs="Times New Roman"/>
        </w:rPr>
      </w:pPr>
      <w:r>
        <w:rPr>
          <w:rFonts w:cs="Times New Roman" w:ascii="Times New Roman" w:hAnsi="Times New Roman"/>
        </w:rPr>
        <w:t>211. Omissis.</w:t>
      </w:r>
    </w:p>
    <w:p>
      <w:pPr>
        <w:pStyle w:val="Normal"/>
        <w:rPr>
          <w:rFonts w:ascii="Times New Roman" w:hAnsi="Times New Roman" w:cs="Times New Roman"/>
        </w:rPr>
      </w:pPr>
      <w:r>
        <w:rPr>
          <w:rFonts w:cs="Times New Roman" w:ascii="Times New Roman" w:hAnsi="Times New Roman"/>
        </w:rPr>
        <w:t>212. Al testo unico delle disposizioni legislative e regolamentari in materia di spese di giustizia, di cui al decreto del Presidente della Repubblica 30 maggio 2002, n. 115,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9, comma 1, le parole: "le esenzioni previste" sono sostituite dalle seguenti: "quanto previsto";</w:t>
      </w:r>
    </w:p>
    <w:p>
      <w:pPr>
        <w:pStyle w:val="Normal"/>
        <w:ind w:left="283" w:hanging="0"/>
        <w:rPr>
          <w:rFonts w:ascii="Times New Roman" w:hAnsi="Times New Roman" w:cs="Times New Roman"/>
        </w:rPr>
      </w:pPr>
      <w:r>
        <w:rPr>
          <w:rFonts w:cs="Times New Roman" w:ascii="Times New Roman" w:hAnsi="Times New Roman"/>
        </w:rPr>
        <w:t>b) all'articolo 10:</w:t>
      </w:r>
    </w:p>
    <w:p>
      <w:pPr>
        <w:pStyle w:val="Normal"/>
        <w:ind w:left="454" w:hanging="0"/>
        <w:rPr>
          <w:rFonts w:ascii="Times New Roman" w:hAnsi="Times New Roman" w:cs="Times New Roman"/>
        </w:rPr>
      </w:pPr>
      <w:r>
        <w:rPr>
          <w:rFonts w:cs="Times New Roman" w:ascii="Times New Roman" w:hAnsi="Times New Roman"/>
        </w:rPr>
        <w:t>1) i commi 4 e 5 sono abrogati;</w:t>
      </w:r>
    </w:p>
    <w:p>
      <w:pPr>
        <w:pStyle w:val="Normal"/>
        <w:ind w:left="454" w:hanging="0"/>
        <w:rPr>
          <w:rFonts w:ascii="Times New Roman" w:hAnsi="Times New Roman" w:cs="Times New Roman"/>
        </w:rPr>
      </w:pPr>
      <w:r>
        <w:rPr>
          <w:rFonts w:cs="Times New Roman" w:ascii="Times New Roman" w:hAnsi="Times New Roman"/>
        </w:rPr>
        <w:t>2) dopo il comma 6 é aggiunto il seguente:</w:t>
      </w:r>
    </w:p>
    <w:p>
      <w:pPr>
        <w:pStyle w:val="Normal"/>
        <w:ind w:left="454" w:hanging="0"/>
        <w:rPr>
          <w:rFonts w:ascii="Times New Roman" w:hAnsi="Times New Roman" w:cs="Times New Roman"/>
        </w:rPr>
      </w:pPr>
      <w:r>
        <w:rPr>
          <w:rFonts w:cs="Times New Roman" w:ascii="Times New Roman" w:hAnsi="Times New Roman"/>
        </w:rPr>
        <w:t xml:space="preserve">"6-bis. Nei procedimenti di cui all'articolo 23 della legge 24 novembre 1981, n. 689, e successive modificazioni, gli atti del processo sono soggetti soltanto al pagamento del contributo unificato, nonché delle spese forfetizzate secondo l'importo fissato all'articolo 30 del presente testo unico. Nelle controversie di cui all'articolo unico della legge 2 aprile 1958, n. 319, e successive modificazioni, e in quelle in cui si applica lo stesso articolo, é in ogni caso dovuto il contributo unificato per i processi dinanzi alla Corte di cassazione"; (2) (11) </w:t>
      </w:r>
    </w:p>
    <w:p>
      <w:pPr>
        <w:pStyle w:val="Normal"/>
        <w:ind w:left="284" w:hanging="0"/>
        <w:rPr>
          <w:rFonts w:ascii="Times New Roman" w:hAnsi="Times New Roman" w:cs="Times New Roman"/>
        </w:rPr>
      </w:pPr>
      <w:r>
        <w:rPr>
          <w:rFonts w:cs="Times New Roman" w:ascii="Times New Roman" w:hAnsi="Times New Roman"/>
        </w:rPr>
        <w:t>c) all'articolo 13:</w:t>
      </w:r>
    </w:p>
    <w:p>
      <w:pPr>
        <w:pStyle w:val="Normal"/>
        <w:ind w:left="454" w:hanging="0"/>
        <w:rPr>
          <w:rFonts w:ascii="Times New Roman" w:hAnsi="Times New Roman" w:cs="Times New Roman"/>
        </w:rPr>
      </w:pPr>
      <w:r>
        <w:rPr>
          <w:rFonts w:cs="Times New Roman" w:ascii="Times New Roman" w:hAnsi="Times New Roman"/>
        </w:rPr>
        <w:t>1) il comma 2 é sostituito dal seguente:</w:t>
      </w:r>
    </w:p>
    <w:p>
      <w:pPr>
        <w:pStyle w:val="Normal"/>
        <w:ind w:left="454" w:hanging="0"/>
        <w:rPr>
          <w:rFonts w:ascii="Times New Roman" w:hAnsi="Times New Roman" w:cs="Times New Roman"/>
        </w:rPr>
      </w:pPr>
      <w:r>
        <w:rPr>
          <w:rFonts w:cs="Times New Roman" w:ascii="Times New Roman" w:hAnsi="Times New Roman"/>
        </w:rPr>
        <w:t>"2. Per i processi di esecuzione immobiliare il contributo dovuto é pari a euro 200. Per gli altri processi esecutivi lo stesso importo é ridotto della metà. Per i processi esecutivi mobiliari di valore inferiore a 2.500 euro il contributo dovuto é pari a euro 30.</w:t>
      </w:r>
    </w:p>
    <w:p>
      <w:pPr>
        <w:pStyle w:val="Normal"/>
        <w:ind w:left="454" w:hanging="0"/>
        <w:rPr>
          <w:rFonts w:ascii="Times New Roman" w:hAnsi="Times New Roman" w:cs="Times New Roman"/>
        </w:rPr>
      </w:pPr>
      <w:r>
        <w:rPr>
          <w:rFonts w:cs="Times New Roman" w:ascii="Times New Roman" w:hAnsi="Times New Roman"/>
        </w:rPr>
        <w:t>Per i processi di opposizione agli atti esecutivi il contributo dovuto é pari a euro 120";</w:t>
      </w:r>
    </w:p>
    <w:p>
      <w:pPr>
        <w:pStyle w:val="Normal"/>
        <w:ind w:left="454" w:hanging="0"/>
        <w:rPr>
          <w:rFonts w:ascii="Times New Roman" w:hAnsi="Times New Roman" w:cs="Times New Roman"/>
        </w:rPr>
      </w:pPr>
      <w:r>
        <w:rPr>
          <w:rFonts w:cs="Times New Roman" w:ascii="Times New Roman" w:hAnsi="Times New Roman"/>
        </w:rPr>
        <w:t>2) al comma 2-bis sono premesse le seguenti parole: "Fuori dei casi previsti dall'articolo 10, comma 6-bis,";</w:t>
      </w:r>
    </w:p>
    <w:p>
      <w:pPr>
        <w:pStyle w:val="Normal"/>
        <w:ind w:left="454" w:hanging="0"/>
        <w:rPr>
          <w:rFonts w:ascii="Times New Roman" w:hAnsi="Times New Roman" w:cs="Times New Roman"/>
        </w:rPr>
      </w:pPr>
      <w:r>
        <w:rPr>
          <w:rFonts w:cs="Times New Roman" w:ascii="Times New Roman" w:hAnsi="Times New Roman"/>
        </w:rPr>
        <w:t>3) il comma 4 é abrogato.</w:t>
      </w:r>
    </w:p>
    <w:p>
      <w:pPr>
        <w:pStyle w:val="Normal"/>
        <w:rPr>
          <w:rFonts w:ascii="Times New Roman" w:hAnsi="Times New Roman" w:cs="Times New Roman"/>
          <w:i/>
          <w:i/>
        </w:rPr>
      </w:pPr>
      <w:r>
        <w:rPr>
          <w:rFonts w:cs="Times New Roman" w:ascii="Times New Roman" w:hAnsi="Times New Roman"/>
          <w:i/>
        </w:rPr>
        <w:t>213. ((COMMA ABROGATO DAL D.L. 6 LUGLIO 2011, N. 98, CONVERTITO CON MODIFICAZIONI DALLA L. 15 LUGLIO 2011, N. 111)).</w:t>
      </w:r>
    </w:p>
    <w:p>
      <w:pPr>
        <w:pStyle w:val="Normal"/>
        <w:rPr>
          <w:rFonts w:ascii="Times New Roman" w:hAnsi="Times New Roman" w:cs="Times New Roman"/>
          <w:i/>
          <w:i/>
        </w:rPr>
      </w:pPr>
      <w:r>
        <w:rPr>
          <w:rFonts w:cs="Times New Roman" w:ascii="Times New Roman" w:hAnsi="Times New Roman"/>
          <w:i/>
        </w:rPr>
        <w:t>214. ((COMMA ABROGATO DAL D.L. 6 LUGLIO 2011, N. 98, CONVERTITO CON MODIFICAZIONI DALLA L. 15 LUGLIO 2011, N. 111)).</w:t>
      </w:r>
    </w:p>
    <w:p>
      <w:pPr>
        <w:pStyle w:val="Normal"/>
        <w:rPr>
          <w:rFonts w:ascii="Times New Roman" w:hAnsi="Times New Roman" w:cs="Times New Roman"/>
        </w:rPr>
      </w:pPr>
      <w:r>
        <w:rPr>
          <w:rFonts w:cs="Times New Roman" w:ascii="Times New Roman" w:hAnsi="Times New Roman"/>
        </w:rPr>
        <w:t>215. Omissis.</w:t>
      </w:r>
    </w:p>
    <w:p>
      <w:pPr>
        <w:pStyle w:val="Normal"/>
        <w:rPr>
          <w:rFonts w:ascii="Times New Roman" w:hAnsi="Times New Roman" w:cs="Times New Roman"/>
        </w:rPr>
      </w:pPr>
      <w:r>
        <w:rPr>
          <w:rFonts w:cs="Times New Roman" w:ascii="Times New Roman" w:hAnsi="Times New Roman"/>
        </w:rPr>
        <w:t>216. All'articolo 36, quarto comma, secondo periodo, del codice penale, dopo le parole: "capoversi precedenti" sono aggiunte le seguenti: ", salva la pubblicazione nei giornali, che é fatta unicamente mediante indicazione degli estremi della sentenza e dell'indirizzo internet del sito del Ministero della giustizia".</w:t>
      </w:r>
    </w:p>
    <w:p>
      <w:pPr>
        <w:pStyle w:val="Normal"/>
        <w:rPr>
          <w:rFonts w:ascii="Times New Roman" w:hAnsi="Times New Roman" w:cs="Times New Roman"/>
        </w:rPr>
      </w:pPr>
      <w:r>
        <w:rPr>
          <w:rFonts w:cs="Times New Roman" w:ascii="Times New Roman" w:hAnsi="Times New Roman"/>
        </w:rPr>
        <w:t>217. Al comma 4 dell'articolo 171-ter della legge 22 aprile 1941, n. 633, e successive modificazioni, la lettera b) é sostituita dalla seguente:</w:t>
      </w:r>
    </w:p>
    <w:p>
      <w:pPr>
        <w:pStyle w:val="Normal"/>
        <w:ind w:left="454" w:hanging="0"/>
        <w:rPr>
          <w:rFonts w:ascii="Times New Roman" w:hAnsi="Times New Roman" w:cs="Times New Roman"/>
        </w:rPr>
      </w:pPr>
      <w:r>
        <w:rPr>
          <w:rFonts w:cs="Times New Roman" w:ascii="Times New Roman" w:hAnsi="Times New Roman"/>
        </w:rPr>
        <w:t>"b) la pubblicazione della sentenza ai sensi dell'articolo 36 del codice penale".</w:t>
      </w:r>
    </w:p>
    <w:p>
      <w:pPr>
        <w:pStyle w:val="Normal"/>
        <w:rPr>
          <w:rFonts w:ascii="Times New Roman" w:hAnsi="Times New Roman" w:cs="Times New Roman"/>
        </w:rPr>
      </w:pPr>
      <w:r>
        <w:rPr>
          <w:rFonts w:cs="Times New Roman" w:ascii="Times New Roman" w:hAnsi="Times New Roman"/>
        </w:rPr>
        <w:t>218. All'articolo 18 del decreto legislativo 8 giugno 2001, n. 231, il comma 2 é sostituito dal seguente:</w:t>
      </w:r>
    </w:p>
    <w:p>
      <w:pPr>
        <w:pStyle w:val="Normal"/>
        <w:rPr>
          <w:rFonts w:ascii="Times New Roman" w:hAnsi="Times New Roman" w:cs="Times New Roman"/>
        </w:rPr>
      </w:pPr>
      <w:r>
        <w:rPr>
          <w:rFonts w:cs="Times New Roman" w:ascii="Times New Roman" w:hAnsi="Times New Roman"/>
        </w:rPr>
        <w:t>"2. La pubblicazione della sentenza avviene ai sensi dell'articolo 36 del codice penale nonché mediante affissione nel comune ove l'ente ha la sede principale".</w:t>
      </w:r>
    </w:p>
    <w:p>
      <w:pPr>
        <w:pStyle w:val="Normal"/>
        <w:rPr>
          <w:rFonts w:ascii="Times New Roman" w:hAnsi="Times New Roman" w:cs="Times New Roman"/>
        </w:rPr>
      </w:pPr>
      <w:r>
        <w:rPr>
          <w:rFonts w:cs="Times New Roman" w:ascii="Times New Roman" w:hAnsi="Times New Roman"/>
        </w:rPr>
        <w:t>219. Per far fronte alla grave e urgente emergenza dovuta al sovrappopolamento delle carceri, sono stanziati complessivi 500 milioni di euro, a valere sulle disponibilità del Fondo infrastrutture di cui all'articolo 18, comma 1, lettera b), del decreto-legge 29 novembre 2008, n. 185, convertito, con modificazioni, dalla legge 28 gennaio 2009, n. 2, destinati all'attuazione, anche per stralci, del programma degli interventi necessari per conseguire la realizzazione delle nuove infrastrutture carcerarie o l'aumento della capienza di quelle esistenti e garantire una migliore condizione di vita dei detenuti, ai sensi dell'articolo 44-bis del decreto-legge 30 dicembre 2008, n. 207, convertito, con modificazioni, dalla legge 27 febbraio 2009, n. 14.</w:t>
      </w:r>
    </w:p>
    <w:p>
      <w:pPr>
        <w:pStyle w:val="Normal"/>
        <w:rPr>
          <w:rFonts w:ascii="Times New Roman" w:hAnsi="Times New Roman" w:cs="Times New Roman"/>
        </w:rPr>
      </w:pPr>
      <w:r>
        <w:rPr>
          <w:rFonts w:cs="Times New Roman" w:ascii="Times New Roman" w:hAnsi="Times New Roman"/>
        </w:rPr>
        <w:t>220. Entro centottanta giorni dalla data di entrata in vigore della presente legge, il Ministero della giustizia stipula con le regioni una o più convenzioni, finanziate con le risorse del Fondo per le aree sottoutilizzate di cui all'articolo 61 della legge 27 dicembre 2002, n. 289, e successive modificazioni, per la realizzazione di progetti finalizzati al rilancio dell'economia in ambito locale attraverso il potenziamento del servizio giustizia.</w:t>
      </w:r>
    </w:p>
    <w:p>
      <w:pPr>
        <w:pStyle w:val="Normal"/>
        <w:rPr>
          <w:rFonts w:ascii="Times New Roman" w:hAnsi="Times New Roman" w:cs="Times New Roman"/>
        </w:rPr>
      </w:pPr>
      <w:r>
        <w:rPr>
          <w:rFonts w:cs="Times New Roman" w:ascii="Times New Roman" w:hAnsi="Times New Roman"/>
        </w:rPr>
        <w:t>221. I risparmi di spesa derivanti dai commi 211 e da 216 a 218, affluiscono al fondo di cui al comma 250, previo decreto del Ministero dell'economia e delle finanze, di concerto con il Ministero della giustizia, ai fini dell'accertamento del relativo ammontare e dell'individuazione della corrispondente riduzione dei pertinenti capitoli, per spese di funzionamento dell'organizzazione giudiziaria.</w:t>
      </w:r>
    </w:p>
    <w:p>
      <w:pPr>
        <w:pStyle w:val="Normal"/>
        <w:rPr>
          <w:rFonts w:ascii="Times New Roman" w:hAnsi="Times New Roman" w:cs="Times New Roman"/>
        </w:rPr>
      </w:pPr>
      <w:r>
        <w:rPr>
          <w:rFonts w:cs="Times New Roman" w:ascii="Times New Roman" w:hAnsi="Times New Roman"/>
        </w:rPr>
        <w:t xml:space="preserve">222. A decorrere dal 1° gennaio 2010, le amministrazioni dello Stato di cui all'articolo 1, comma 2, del decreto legislativo 30 marzo 2001, n. 165, e successive modificazioni, incluse la Presidenza del Consiglio dei ministri e le agenzie, anche fiscali, comunicano annualmente all'Agenzia del demanio, entro il 31 gennaio, la previsione triennale: </w:t>
      </w:r>
    </w:p>
    <w:p>
      <w:pPr>
        <w:pStyle w:val="Normal"/>
        <w:ind w:left="284" w:hanging="0"/>
        <w:rPr>
          <w:rFonts w:ascii="Times New Roman" w:hAnsi="Times New Roman" w:cs="Times New Roman"/>
        </w:rPr>
      </w:pPr>
      <w:r>
        <w:rPr>
          <w:rFonts w:cs="Times New Roman" w:ascii="Times New Roman" w:hAnsi="Times New Roman"/>
        </w:rPr>
        <w:t xml:space="preserve">a) del loro fabbisogno di spazio allocativo; </w:t>
      </w:r>
    </w:p>
    <w:p>
      <w:pPr>
        <w:pStyle w:val="Normal"/>
        <w:ind w:left="284" w:hanging="0"/>
        <w:rPr>
          <w:rFonts w:ascii="Times New Roman" w:hAnsi="Times New Roman" w:cs="Times New Roman"/>
        </w:rPr>
      </w:pPr>
      <w:r>
        <w:rPr>
          <w:rFonts w:cs="Times New Roman" w:ascii="Times New Roman" w:hAnsi="Times New Roman"/>
        </w:rPr>
        <w:t xml:space="preserve">b) delle superfici da esse occupate non più necessarie. </w:t>
      </w:r>
    </w:p>
    <w:p>
      <w:pPr>
        <w:pStyle w:val="Normal"/>
        <w:rPr>
          <w:rFonts w:ascii="Times New Roman" w:hAnsi="Times New Roman" w:cs="Times New Roman"/>
        </w:rPr>
      </w:pPr>
      <w:r>
        <w:rPr>
          <w:rFonts w:cs="Times New Roman" w:ascii="Times New Roman" w:hAnsi="Times New Roman"/>
        </w:rPr>
        <w:t xml:space="preserve">Le predette amministrazioni comunicano altresì all'Agenzia del demanio, entro il 31 marzo 2011, le istruttorie in corso per reperire immobili in locazione. L'Agenzia del demanio, verificata la corrispondenza dei fabbisogni comunicati con gli obiettivi di contenimento della spesa pubblica di cui agli articoli 1, commi 204 e seguenti, della legge 27 dicembre 2006, n. 296, e successive modificazioni, nonché 74 del decreto-legge 25 giugno 2008, n. 112, convertito, con modificazioni, dalla legge 6 agosto 2008, n. 133, e successive modificazioni: </w:t>
      </w:r>
    </w:p>
    <w:p>
      <w:pPr>
        <w:pStyle w:val="Normal"/>
        <w:ind w:left="284" w:hanging="0"/>
        <w:rPr>
          <w:rFonts w:ascii="Times New Roman" w:hAnsi="Times New Roman" w:cs="Times New Roman"/>
        </w:rPr>
      </w:pPr>
      <w:r>
        <w:rPr>
          <w:rFonts w:cs="Times New Roman" w:ascii="Times New Roman" w:hAnsi="Times New Roman"/>
        </w:rPr>
        <w:t xml:space="preserve">a) accerta l'esistenza di immobili da assegnare in uso fra quelli di proprietà dello Stato ovvero trasferiti ai fondi comuni d'investimento immobiliare di cui all'articolo 4 del decreto-legge 25 settembre 2001, n. 351, convertito, con modificazioni, dalla legge 23 novembre 2001, n. 410, e successive modificazioni; </w:t>
      </w:r>
    </w:p>
    <w:p>
      <w:pPr>
        <w:pStyle w:val="Normal"/>
        <w:ind w:left="284" w:hanging="0"/>
        <w:rPr>
          <w:rFonts w:ascii="Times New Roman" w:hAnsi="Times New Roman" w:cs="Times New Roman"/>
        </w:rPr>
      </w:pPr>
      <w:r>
        <w:rPr>
          <w:rFonts w:cs="Times New Roman" w:ascii="Times New Roman" w:hAnsi="Times New Roman"/>
        </w:rPr>
        <w:t xml:space="preserve">b) verifica la congruità del canone degli immobili di proprietà di terzi, ai sensi dell'articolo 1, comma 479, della legge 23 dicembre 2005, n. 266, individuati dalle predette amministrazioni tramite indagini di mercato; </w:t>
      </w:r>
    </w:p>
    <w:p>
      <w:pPr>
        <w:pStyle w:val="Normal"/>
        <w:ind w:left="284" w:hanging="0"/>
        <w:rPr>
          <w:rFonts w:ascii="Times New Roman" w:hAnsi="Times New Roman" w:cs="Times New Roman"/>
        </w:rPr>
      </w:pPr>
      <w:r>
        <w:rPr>
          <w:rFonts w:cs="Times New Roman" w:ascii="Times New Roman" w:hAnsi="Times New Roman"/>
        </w:rPr>
        <w:t xml:space="preserve">c) rilascia alle predette amministrazioni il nulla osta alla stipula dei contratti di locazione ovvero al rinnovo di quelli in scadenza, ancorché sottoscritti dall'Agenzia del demanio. </w:t>
      </w:r>
    </w:p>
    <w:p>
      <w:pPr>
        <w:pStyle w:val="Normal"/>
        <w:rPr>
          <w:rFonts w:ascii="Times New Roman" w:hAnsi="Times New Roman" w:cs="Times New Roman"/>
        </w:rPr>
      </w:pPr>
      <w:r>
        <w:rPr>
          <w:rFonts w:cs="Times New Roman" w:ascii="Times New Roman" w:hAnsi="Times New Roman"/>
        </w:rPr>
        <w:t xml:space="preserve">È nullo ogni contratto di locazione stipulato dalle predette amministrazioni senza il preventivo nulla osta alla stipula dell'Agenzia del demanio, fatta eccezione per quelli stipulati dalla Presidenza del Consiglio dei ministri e dichiarati indispensabili per la protezione degli interessi della sicurezza dello Stato con decreto del Presidente del Consiglio dei ministri. Le predette amministrazioni adempiono i contratti sottoscritti, effettuano il pagamento dei canoni di locazione ed assumono ogni responsabilità e onere per l'uso e la custodia degli immobili assunti in locazione. Le medesime amministrazioni hanno l'obbligo di comunicare all'Agenzia del demanio, entro 30 giorni dalla data di stipula, l'avvenuta sottoscrizione del contratto di locazione e di trasmettere alla stessa Agenzia copia del contratto annotato degli estremi di registrazione presso il competente Ufficio dell'Agenzia delle Entrate. </w:t>
      </w:r>
    </w:p>
    <w:p>
      <w:pPr>
        <w:pStyle w:val="Normal"/>
        <w:rPr>
          <w:rFonts w:ascii="Times New Roman" w:hAnsi="Times New Roman" w:cs="Times New Roman"/>
        </w:rPr>
      </w:pPr>
      <w:r>
        <w:rPr>
          <w:rFonts w:cs="Times New Roman" w:ascii="Times New Roman" w:hAnsi="Times New Roman"/>
        </w:rPr>
        <w:t>Per le finalità di cui al citato articolo 1, commi 204 e seguenti, della legge n. 296 del 2006, e successive modificazioni, le predette amministrazioni comunicano all'Agenzia del demanio entro il 30 giugno 2010 l'elenco dei beni immobili di proprietà di terzi utilizzati a qualsiasi titolo. Sulla base di tali comunicazioni l'Agenzia del demanio elabora un piano di razionalizzazione degli spazi, trasmettendolo alle amministrazioni interessate e al Ministero dell'economia e delle finanze - Dipartimento del tesoro. A decorrere dal 1° gennaio 2010, fermo restando quanto previsto dall'articolo 2, commi 618 e 619, della legge 24 dicembre 2007, n. 244, le amministrazioni interessate comunicano semestralmente all'Agenzia del demanio gli interventi manutentivi effettuati sia sugli immobili di proprietà dello Stato, alle medesime in uso governativo, sia su quelli di proprietà di terzi utilizzati a qualsiasi titolo, nonché l'ammontare dei relativi oneri. Gli stanziamenti alle singole amministrazioni per gli interventi di manutenzione ordinaria e straordinaria, a decorrere dall'esercizio finanziario 2011, non potranno eccedere gli importi spesi e comunicati all'Agenzia del demanio, fermi restando i limiti stabiliti dall'articolo 2, comma 618, della legge 24 dicembre 2007, n. 244. Entro novanta giorni dalla data di entrata in vigore della presente legge, tutte le amministrazioni pubbliche di cui al citato articolo 1, comma 2, del decreto legislativo n. 165 del 2001, e successive modificazioni, che utilizzano o detengono, a qualunque titolo, immobili di proprietà dello Stato o di proprietà dei medesimi soggetti pubblici, trasmettono al Ministero dell'economia e delle finanze - Dipartimento del tesoro l'elenco identificativo dei predetti beni ai fini della redazione del ((rendiconto patrimoniale delle Amministrazioni pubbliche a valori di mercato)). Entro il 31 luglio** di ciascun anno successivo a quello di trasmissione del primo elenco, le amministrazioni di cui al citato articolo 1, comma 2, del decreto legislativo n. 165 del 2001, e successive modificazioni, comunicano le eventuali variazioni intervenute. Qualora emerga l'esistenza di immobili di proprietà dello Stato non in gestione dell'Agenzia del demanio, gli stessi rientrano nella gestione dell'Agenzia. Con decreto del Ministro dell'economia e delle finanze l'obbligo di comunicazione può essere esteso ad altre forme di attivo ai fini della redazione dei predetti conti patrimoniali. In caso di inadempimento dei predetti obblighi di comunicazione e di trasmissione, ((l'Agenzia del demanio e il Ministero dell'economia e delle finanze - Dipartimento del tesoro ne effettuano la segnalazione alla Corte dei conti per gli atti di rispettiva competenza)). Gli enti di previdenza inclusi tra le pubbliche amministrazioni di cui all'art. 1, comma 2, del decreto legislativo 30 marzo 2001, n. 165, effettuano entro il 31 dicembre 2010 un censimento degli immobili di loro proprietà, con specifica indicazione degli immobili strumentali e di quelli in godimento a terzi. La ricognizione é effettuata con le modalità previste con decreto del Ministero del lavoro e delle politiche sociali, di concerto con il Ministero dell'economia e delle finanze. Con provvedimento del Direttore dell'Agenzia del demanio sono stabilite le modalità delle comunicazioni e delle trasmissioni previste dal presente comma. (6) ((13)) *</w:t>
      </w:r>
    </w:p>
    <w:p>
      <w:pPr>
        <w:pStyle w:val="Normal"/>
        <w:rPr>
          <w:rFonts w:ascii="Times New Roman" w:hAnsi="Times New Roman" w:cs="Times New Roman"/>
          <w:i/>
          <w:i/>
          <w:iCs/>
        </w:rPr>
      </w:pPr>
      <w:r>
        <w:rPr>
          <w:rFonts w:cs="Times New Roman" w:ascii="Times New Roman" w:hAnsi="Times New Roman"/>
          <w:i/>
          <w:iCs/>
        </w:rPr>
        <w:t>* Comma modificato dalla legge di conversione 22 dicembre 2011, n. 214 del Dl n. 201/2011</w:t>
      </w:r>
    </w:p>
    <w:p>
      <w:pPr>
        <w:pStyle w:val="Normal"/>
        <w:rPr>
          <w:rFonts w:ascii="Times New Roman" w:hAnsi="Times New Roman" w:cs="Times New Roman"/>
          <w:i/>
          <w:i/>
          <w:iCs/>
        </w:rPr>
      </w:pPr>
      <w:r>
        <w:rPr>
          <w:rFonts w:cs="Times New Roman" w:ascii="Times New Roman" w:hAnsi="Times New Roman"/>
          <w:i/>
          <w:iCs/>
        </w:rPr>
        <w:t>** Termine prorogato dalla legge 24/2/2012, n. 14</w:t>
      </w:r>
    </w:p>
    <w:p>
      <w:pPr>
        <w:pStyle w:val="Normal"/>
        <w:rPr>
          <w:rFonts w:ascii="Times New Roman" w:hAnsi="Times New Roman" w:cs="Times New Roman"/>
        </w:rPr>
      </w:pPr>
      <w:r>
        <w:rPr>
          <w:rFonts w:cs="Times New Roman" w:ascii="Times New Roman" w:hAnsi="Times New Roman"/>
        </w:rPr>
        <w:t>222-bis. L'ottimizzazione degli spazi ad uso ufficio è perseguita dalle Amministrazioni di cui al precedente comma 222 rapportando gli stessi alle effettive esigenze funzionali degli uffici e alle risorse umane impiegate avuto riguardo ad un parametro di riferimento compreso tra 20 e 25 metri quadrati per addetto. Le Amministrazioni interessate pongono in essere entro 90 giorni dalla data di pubblicazione della presente disposizione piani di razionalizzazione degli spazi nel rispetto dei parametri sopraindicati senza nuovi o maggiori oneri a carico della finanza pubblica. Detti piani devono essere comunicati all'Agenzia del Demanio. Le medesime Amministrazioni comunicano al Dipartimento della Ragioneria Generale dello Stato, il rapporto mq/addetto scaturente dagli indicati piani di razionalizzazione dalle stesse predisposti. In caso di nuova costruzione o di ristrutturazione integrale, il rapporto mq/addetto è determinato dall'Agenzia del demanio entro il 31 dicembre 2012. Una quota parte pari al 15 per cento dei risparmi di spesa conseguiti dalle singole Amministrazioni ad esito della razionalizzazione degli spazi è dalle stesse utilizzata, in sede di predisposizione del bilancio di previsione per l'anno successivo a quello in cui è stata verificata e accertata con decreto del Ministero dell'economia e delle finanze la sussistenza dei risparmi di spesa conseguiti, per essere destinata alla realizzazione di progetti di miglioramento della qualità dell'ambiente di lavoro e di miglioramento del benessere organizzativo purché inseriti nell'ambito dei piani di razionalizzazione. Nella predisposizione dei piani di ottimizzazione e razionalizzazione degli spazi dovranno in ogni caso essere tenute in considerazione le vigenti disposizioni sulla riduzione degli assetti organizzativi, ivi comprese quelle recate dal presente decreto. Le presenti disposizioni costituiscono principio a cui le Regioni e gli Enti locali, negli ambiti di rispettiva competenza, adeguano i propri ordinamenti.*</w:t>
      </w:r>
    </w:p>
    <w:p>
      <w:pPr>
        <w:pStyle w:val="Normal"/>
        <w:rPr>
          <w:rFonts w:ascii="Times New Roman" w:hAnsi="Times New Roman" w:cs="Times New Roman"/>
          <w:i/>
          <w:i/>
          <w:iCs/>
        </w:rPr>
      </w:pPr>
      <w:r>
        <w:rPr>
          <w:rFonts w:cs="Times New Roman" w:ascii="Times New Roman" w:hAnsi="Times New Roman"/>
          <w:i/>
          <w:iCs/>
        </w:rPr>
        <w:t>* Comma inserito dalla legge 7/8/2012, n. 135</w:t>
      </w:r>
    </w:p>
    <w:p>
      <w:pPr>
        <w:pStyle w:val="Normal"/>
        <w:rPr>
          <w:rFonts w:ascii="Times New Roman" w:hAnsi="Times New Roman" w:cs="Times New Roman"/>
        </w:rPr>
      </w:pPr>
      <w:r>
        <w:rPr>
          <w:rFonts w:cs="Times New Roman" w:ascii="Times New Roman" w:hAnsi="Times New Roman"/>
        </w:rPr>
        <w:t>222-ter. Al fine del completamento del processo di razionalizzazione e ottimizzazione dell'utilizzo, a qualunque titolo, degli spazi destinati all'archiviazione della documentazione cartacea, le Amministrazioni statali procedono entro il 31 dicembre di ogni anno, con le modalità di cui al decreto del Presidente della Repubblica 8 gennaio 2001, n. 37, allo scarto degli atti di archivio. In assenza di tale attività di cui al presente comma le Amministrazioni non possono essere destinatarie della quota parte dei risparmi di spesa previsti dal sesto periodo del precedente comma 222 bis. Le predette Amministrazioni devono comunicare annualmente all'Agenzia del demanio gli spazi ad uso archivio resisi liberi all'esito della procedura di cui sopra, per consentire di avviare, ove possibile, un processo di riunificazione, in poli logistici allo scopo destinati, degli archivi di deposito delle Amministrazioni.*</w:t>
      </w:r>
    </w:p>
    <w:p>
      <w:pPr>
        <w:pStyle w:val="Normal"/>
        <w:rPr>
          <w:rFonts w:ascii="Times New Roman" w:hAnsi="Times New Roman" w:cs="Times New Roman"/>
          <w:i/>
          <w:i/>
          <w:iCs/>
        </w:rPr>
      </w:pPr>
      <w:r>
        <w:rPr>
          <w:rFonts w:cs="Times New Roman" w:ascii="Times New Roman" w:hAnsi="Times New Roman"/>
          <w:i/>
          <w:iCs/>
        </w:rPr>
        <w:t>* Comma inserito dalla legge 7/8/2012, n. 135</w:t>
      </w:r>
    </w:p>
    <w:p>
      <w:pPr>
        <w:pStyle w:val="Normal"/>
        <w:rPr>
          <w:rFonts w:ascii="Times New Roman" w:hAnsi="Times New Roman" w:cs="Times New Roman"/>
        </w:rPr>
      </w:pPr>
      <w:r>
        <w:rPr>
          <w:rFonts w:cs="Times New Roman" w:ascii="Times New Roman" w:hAnsi="Times New Roman"/>
        </w:rPr>
        <w:t>223. I commi 436 e 437 dell'articolo 1 della legge 30 dicembre 2004, n. 311, sono sostituiti dai seguenti:</w:t>
      </w:r>
    </w:p>
    <w:p>
      <w:pPr>
        <w:pStyle w:val="Normal"/>
        <w:ind w:left="454" w:hanging="0"/>
        <w:rPr>
          <w:rFonts w:ascii="Times New Roman" w:hAnsi="Times New Roman" w:cs="Times New Roman"/>
        </w:rPr>
      </w:pPr>
      <w:r>
        <w:rPr>
          <w:rFonts w:cs="Times New Roman" w:ascii="Times New Roman" w:hAnsi="Times New Roman"/>
        </w:rPr>
        <w:t>"436. Nel rispetto del principio di trasparenza dell'azione amministrativa e delle procedure disciplinate dall'articolo 14-bis, comma 3, lettera f), del decreto-legge 25 giugno 2008, n. 112, convertito, con modificazioni, dalla legge 6 agosto 2008, n. 133, l'Agenzia del demanio può alienare beni immobili di proprietà dello Stato, singolarmente o in blocco: a) mediante trattativa privata, se di valore unitario o complessivo non superiore ad euro 400.000; b) mediante asta pubblica ovvero invito pubblico ad offrire, se di valore unitario o complessivo superiore ad euro 400.000, e, qualora non aggiudicati, mediante trattativa privata. L'Agenzia del demanio, con propri provvedimenti dirigenziali, provvede a disciplinare le modalità delle procedure telematiche concorsuali di vendita. Alle forme di pubblicità si provvede con la pubblicazione su almeno due dei principali quotidiani a diffusione nazionale e su almeno due quotidiani a maggiore diffusione locale, nonché sul sito internet dell'Agenzia del demanio. Le spese relative alla pubblicità delle procedure concorsuali sono poste a carico dello Stato.</w:t>
      </w:r>
    </w:p>
    <w:p>
      <w:pPr>
        <w:pStyle w:val="Normal"/>
        <w:ind w:left="454" w:hanging="0"/>
        <w:rPr>
          <w:rFonts w:ascii="Times New Roman" w:hAnsi="Times New Roman" w:cs="Times New Roman"/>
        </w:rPr>
      </w:pPr>
      <w:r>
        <w:rPr>
          <w:rFonts w:cs="Times New Roman" w:ascii="Times New Roman" w:hAnsi="Times New Roman"/>
        </w:rPr>
        <w:t>L'aggiudicazione avviene, nelle procedure concorsuali, a favore dell'offerta più alta rispetto al prezzo di base ovvero, nelle procedure ad offerta libera, a favore dell'offerta migliore, previa valutazione della sua convenienza economica da parte dell'Agenzia del demanio sulla base dei valori indicati dall'Osservatorio del mercato immobiliare per la zona di riferimento e avuto riguardo alla tipologia di immobile e all'andamento del mercato. In caso di procedura ad offerta libera, l'Agenzia del demanio può riservarsi di non procedere all'aggiudicazione degli immobili.</w:t>
      </w:r>
    </w:p>
    <w:p>
      <w:pPr>
        <w:pStyle w:val="Normal"/>
        <w:ind w:left="454" w:hanging="0"/>
        <w:rPr>
          <w:rFonts w:ascii="Times New Roman" w:hAnsi="Times New Roman" w:cs="Times New Roman"/>
        </w:rPr>
      </w:pPr>
      <w:r>
        <w:rPr>
          <w:rFonts w:cs="Times New Roman" w:ascii="Times New Roman" w:hAnsi="Times New Roman"/>
        </w:rPr>
        <w:t>437. Per le alienazioni di cui al comma 436 é riconosciuto in favore delle regioni e degli enti locali territoriali, sul cui territorio insistono gli immobili in vendita, il dirittodi opzione all'acquisto entro il termine di quindici giorni dal ricevimento della determinazione a vendere comunicata dall'Agenzia del demanio prima dell'avvio delle procedure. In caso di vendita con procedure ad offerta libera, spetta in via prioritaria alle regioni e agli enti locali territoriali il diritto di prelazione all'acquisto, da esercitare nel corso della procedura di vendita".</w:t>
      </w:r>
    </w:p>
    <w:p>
      <w:pPr>
        <w:pStyle w:val="Normal"/>
        <w:rPr>
          <w:rFonts w:ascii="Times New Roman" w:hAnsi="Times New Roman" w:cs="Times New Roman"/>
        </w:rPr>
      </w:pPr>
      <w:r>
        <w:rPr>
          <w:rFonts w:cs="Times New Roman" w:ascii="Times New Roman" w:hAnsi="Times New Roman"/>
        </w:rPr>
        <w:t>224. Le maggiori entrate e i risparmi di spesa derivanti dai commi 222 e 223 affluiscono al fondo di cui all'articolo 7-quinquies, comma 1, del decreto-legge 10 febbraio 2009, n. 5, convertito, con modificazioni, dalla legge 9 aprile 2009, n. 33, come integrato ai sensi della presente legge nonché dal decreto-legge 23 novembre 2009, n. 168.</w:t>
      </w:r>
    </w:p>
    <w:p>
      <w:pPr>
        <w:pStyle w:val="Normal"/>
        <w:rPr>
          <w:rFonts w:ascii="Times New Roman" w:hAnsi="Times New Roman" w:cs="Times New Roman"/>
        </w:rPr>
      </w:pPr>
      <w:r>
        <w:rPr>
          <w:rFonts w:cs="Times New Roman" w:ascii="Times New Roman" w:hAnsi="Times New Roman"/>
        </w:rPr>
        <w:t>225. La società CONSIP Spa conclude accordi quadro, ai sensi dell'articolo 59 del codice dei contratti pubblici relativi a lavori, servizi e forniture, di cui al decreto legislativo 12 aprile 2006, n.</w:t>
      </w:r>
    </w:p>
    <w:p>
      <w:pPr>
        <w:pStyle w:val="Normal"/>
        <w:rPr>
          <w:rFonts w:ascii="Times New Roman" w:hAnsi="Times New Roman" w:cs="Times New Roman"/>
        </w:rPr>
      </w:pPr>
      <w:r>
        <w:rPr>
          <w:rFonts w:cs="Times New Roman" w:ascii="Times New Roman" w:hAnsi="Times New Roman"/>
        </w:rPr>
        <w:t>163, e successive modificazioni, cui le amministrazioni pubbliche di cui all'articolo 1, comma 2, del decreto legislativo 30 marzo 2001, n. 165, e successive modificazioni, e le amministrazioni aggiudicatici di cui all'articolo 3, comma 25, del citato codice di cui al decreto legislativo n. 163 del 2006, possono fare ricorso per l'acquisto di beni e di servizi. In alternativa, le medesime amministrazioni adottano, per gli acquisti di beni e servizi comparabili, parametri di qualità e di prezzo rapportati a quelli degli accordi quadro di cui al presente comma. Resta fermo quanto previsto dall'articolo 26 della legge 23 dicembre 1999, n. 488, e successive modificazioni, dall'articolo 58 della legge 23 dicembre 2000, n. 388, dall'articolo 1, commi 449 e 450, della legge 27 dicembre 2006, n. 296, e dall'articolo 2, comma 574, della legge 24 dicembre 2007, n. 244.</w:t>
      </w:r>
    </w:p>
    <w:p>
      <w:pPr>
        <w:pStyle w:val="Normal"/>
        <w:rPr>
          <w:rFonts w:ascii="Times New Roman" w:hAnsi="Times New Roman" w:cs="Times New Roman"/>
        </w:rPr>
      </w:pPr>
      <w:r>
        <w:rPr>
          <w:rFonts w:cs="Times New Roman" w:ascii="Times New Roman" w:hAnsi="Times New Roman"/>
        </w:rPr>
        <w:t>226. Le convenzioni di cui all'articolo 26 della legge 23 dicembre 1999, n. 488, e successive modificazioni, possono essere stipulate anche ai fini e in sede di aggiudicazione degli appalti basati su un accordo quadro concluso ai sensi del comma 225 del presente articolo.</w:t>
      </w:r>
    </w:p>
    <w:p>
      <w:pPr>
        <w:pStyle w:val="Normal"/>
        <w:rPr>
          <w:rFonts w:ascii="Times New Roman" w:hAnsi="Times New Roman" w:cs="Times New Roman"/>
        </w:rPr>
      </w:pPr>
      <w:r>
        <w:rPr>
          <w:rFonts w:cs="Times New Roman" w:ascii="Times New Roman" w:hAnsi="Times New Roman"/>
        </w:rPr>
        <w:t>Resta fermo quanto previsto dal comma 3 del citato articolo 26 della legge n. 488 del 1999, e successive modificazioni, per le convenzioni stipulate dalla società CONSIP Spa.</w:t>
      </w:r>
    </w:p>
    <w:p>
      <w:pPr>
        <w:pStyle w:val="Normal"/>
        <w:rPr>
          <w:rFonts w:ascii="Times New Roman" w:hAnsi="Times New Roman" w:cs="Times New Roman"/>
        </w:rPr>
      </w:pPr>
      <w:r>
        <w:rPr>
          <w:rFonts w:cs="Times New Roman" w:ascii="Times New Roman" w:hAnsi="Times New Roman"/>
        </w:rPr>
        <w:t>227. Nel contesto del sistema a rete costituito dalle centrali regionali e dalla società CONSIP Spa ai sensi dell'articolo 1, comma 457, della legge 27 dicembre 2006, n. 296, in sede di Conferenza permanente per i rapporti tra lo Stato, le regioni e le province autonome di Trento e di Bolzano, possono essere indicati criteri utili per l'individuazione delle categorie merceologiche di beni e di servizi oggetto di accordi quadro, conclusi anche ai sensi dei commi 225 e 226 del presente articolo dalla società CONSIP Spa, al fine di determinare un'elevata possibilità di incidere positivamente e in maniera significativa sui processi di acquisto pubblici.</w:t>
      </w:r>
    </w:p>
    <w:p>
      <w:pPr>
        <w:pStyle w:val="Normal"/>
        <w:rPr>
          <w:rFonts w:ascii="Times New Roman" w:hAnsi="Times New Roman" w:cs="Times New Roman"/>
        </w:rPr>
      </w:pPr>
      <w:r>
        <w:rPr>
          <w:rFonts w:cs="Times New Roman" w:ascii="Times New Roman" w:hAnsi="Times New Roman"/>
        </w:rPr>
        <w:t>228. Al fine di agevolare il reperimento di alloggi nelle aree colpite dagli eventi sismici del 6 aprile 2009, relativamente agli immobili ad uso abitativo ubicati nella provincia dell'Aquila, in coerenza con l'attuazione della legge 5 maggio 2009, n. 42, e in via sperimentale, per l'anno 2010, il canone di locazione relativo ai contratti stipulati ai sensi dell'articolo 2, comma 3, della legge 9 dicembre 1998, n. 431, e successive modificazioni, tra persone fisiche che non agiscono nell'esercizio di un'impresa, arte o professione, può essere assoggettato, sulla base della decisione del locatore, a un'imposta sostitutiva dell'imposta sul reddito delle persone fisiche e delle relative addizionali nella misura del 20 per cento; la base imponibile dell'imposta sostitutiva é costituita dall'importo che rileva ai fini dell'imposta sul reddito delle persone fisiche. L'imposta sostitutiva é versata entro il termine stabilito per il versamento a saldo dell'imposta sul reddito delle persone fisiche. L'acconto relativo all'imposta sul reddito delle persone fisiche dovuta per l'anno 2011 é calcolato senza tenere conto delle disposizioni di cui al presente comma. Per la liquidazione, l'accertamento, la riscossione e il contenzioso riguardanti l'imposta sostitutiva di cui al presente comma si applicano le disposizioni previste per le imposte sui redditi. Con provvedimento del Direttore dell'Agenzia delle entrate, da emanare entro novanta giorni dalla data di entrata in vigore della presente legge, sono stabilite le modalità di dichiarazione e di versamento dell'imposta sostitutiva di cui al presente comma, nonché ogni altra disposizione utile ai fini dell'attuazione del presente comma.</w:t>
      </w:r>
    </w:p>
    <w:p>
      <w:pPr>
        <w:pStyle w:val="Normal"/>
        <w:rPr>
          <w:rFonts w:ascii="Times New Roman" w:hAnsi="Times New Roman" w:cs="Times New Roman"/>
        </w:rPr>
      </w:pPr>
      <w:r>
        <w:rPr>
          <w:rFonts w:cs="Times New Roman" w:ascii="Times New Roman" w:hAnsi="Times New Roman"/>
        </w:rPr>
        <w:t>229. Al comma 2 dell'articolo 2 del decreto-legge 24 dicembre 2002, n. 282, convertito, con modificazioni, dalla legge 21 febbraio 2003, n. 27,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 primo periodo, le parole: "1° gennaio 2008" sono sostituite dalle seguenti: "1° gennaio 2010";</w:t>
      </w:r>
    </w:p>
    <w:p>
      <w:pPr>
        <w:pStyle w:val="Normal"/>
        <w:ind w:left="283" w:hanging="0"/>
        <w:rPr>
          <w:rFonts w:ascii="Times New Roman" w:hAnsi="Times New Roman" w:cs="Times New Roman"/>
        </w:rPr>
      </w:pPr>
      <w:r>
        <w:rPr>
          <w:rFonts w:cs="Times New Roman" w:ascii="Times New Roman" w:hAnsi="Times New Roman"/>
        </w:rPr>
        <w:t>b) al secondo periodo, le parole: "31 ottobre 2008" sono sostituite dalle seguenti: "31 ottobre 2010";</w:t>
      </w:r>
    </w:p>
    <w:p>
      <w:pPr>
        <w:pStyle w:val="Normal"/>
        <w:ind w:left="283" w:hanging="0"/>
        <w:rPr>
          <w:rFonts w:ascii="Times New Roman" w:hAnsi="Times New Roman" w:cs="Times New Roman"/>
        </w:rPr>
      </w:pPr>
      <w:r>
        <w:rPr>
          <w:rFonts w:cs="Times New Roman" w:ascii="Times New Roman" w:hAnsi="Times New Roman"/>
        </w:rPr>
        <w:t>c) al terzo periodo, le parole: "31 ottobre 2008" sono sostituite dalle seguenti: "31 ottobre 2010".</w:t>
      </w:r>
    </w:p>
    <w:p>
      <w:pPr>
        <w:pStyle w:val="Normal"/>
        <w:rPr>
          <w:rFonts w:ascii="Times New Roman" w:hAnsi="Times New Roman" w:cs="Times New Roman"/>
        </w:rPr>
      </w:pPr>
      <w:r>
        <w:rPr>
          <w:rFonts w:cs="Times New Roman" w:ascii="Times New Roman" w:hAnsi="Times New Roman"/>
        </w:rPr>
        <w:t>230. Le maggiori entrate derivanti dal comma 229 affluiscono al fondo di cui al comma 250 con le modalità ivi previste.</w:t>
      </w:r>
    </w:p>
    <w:p>
      <w:pPr>
        <w:pStyle w:val="Normal"/>
        <w:rPr>
          <w:rFonts w:ascii="Times New Roman" w:hAnsi="Times New Roman" w:cs="Times New Roman"/>
        </w:rPr>
      </w:pPr>
      <w:r>
        <w:rPr>
          <w:rFonts w:cs="Times New Roman" w:ascii="Times New Roman" w:hAnsi="Times New Roman"/>
        </w:rPr>
        <w:t>231. Omissis.</w:t>
      </w:r>
    </w:p>
    <w:p>
      <w:pPr>
        <w:pStyle w:val="Normal"/>
        <w:rPr>
          <w:rFonts w:ascii="Times New Roman" w:hAnsi="Times New Roman" w:cs="Times New Roman"/>
        </w:rPr>
      </w:pPr>
      <w:r>
        <w:rPr>
          <w:rFonts w:cs="Times New Roman" w:ascii="Times New Roman" w:hAnsi="Times New Roman"/>
        </w:rPr>
        <w:t>232. Con decreti del Presidente del Consiglio dei ministri, su proposta del Ministro delle infrastrutture e dei trasporti, di concerto con il Ministro dell'economia e delle finanze, sono individuati specifici progetti prioritari ricompresi nei corridoi europei TEN-T e inseriti nel programma delle infrastrutture strategiche, aventi costi e tempi di realizzazione superiori, rispettivamente, a 2 miliardi di euro e a quattro anni dall'approvazione del progetto definitivo e non suddivisibili in lotti funzionali di importo inferiore a 1 miliardo di euro, per i quali il CIPE può autorizzare, per un importo complessivo residuo da finanziare, relativo all'insieme dei progetti prioritari individuati, non superiore a 10 miliardi di euro, l'avvio della realizzazione del relativo progetto definitivo per lotti costruttivi individuati dallo stesso CIPE, subordinatamente alle seguenti condizioni:</w:t>
      </w:r>
    </w:p>
    <w:p>
      <w:pPr>
        <w:pStyle w:val="Normal"/>
        <w:ind w:left="283" w:hanging="0"/>
        <w:rPr>
          <w:rFonts w:ascii="Times New Roman" w:hAnsi="Times New Roman" w:cs="Times New Roman"/>
        </w:rPr>
      </w:pPr>
      <w:r>
        <w:rPr>
          <w:rFonts w:cs="Times New Roman" w:ascii="Times New Roman" w:hAnsi="Times New Roman"/>
        </w:rPr>
        <w:t>a) il costo del lotto costruttivo autorizzato deve essere integralmente finanziato e deve esservi copertura finanziaria, con risorse pubbliche o private nazionali o dell'Unione europea, che, alla data dell'autorizzazione del primo lotto, devono costituire almeno il 20 per cento del costo complessivo dell'opera; in casi di particolare interesse strategico, con decreto del Ministro delle infrastrutture e dei trasporti, può essere consentito l'utilizzo della procedura di cui al presente comma anche in caso di copertura finanziaria, con risorse pubbliche o private nazionali o dell'Unione europea, che, alla data dell'autorizzazione del primo lotto, costituiscono almeno il 10 per cento del costo complessivo dell'opera;</w:t>
      </w:r>
    </w:p>
    <w:p>
      <w:pPr>
        <w:pStyle w:val="Normal"/>
        <w:ind w:left="283" w:hanging="0"/>
        <w:rPr>
          <w:rFonts w:ascii="Times New Roman" w:hAnsi="Times New Roman" w:cs="Times New Roman"/>
        </w:rPr>
      </w:pPr>
      <w:r>
        <w:rPr>
          <w:rFonts w:cs="Times New Roman" w:ascii="Times New Roman" w:hAnsi="Times New Roman"/>
        </w:rPr>
        <w:t>b) il progetto definitivo dell'opera completa deve essere accompagnato da una relazione che indichi le fasi di realizzazione dell'intera opera per lotti costruttivi, il cronoprogramma dei lavori per ciascuno dei lotti e i connessi fabbisogni finanziari annuali;</w:t>
      </w:r>
    </w:p>
    <w:p>
      <w:pPr>
        <w:pStyle w:val="Normal"/>
        <w:ind w:left="283" w:hanging="0"/>
        <w:rPr>
          <w:rFonts w:ascii="Times New Roman" w:hAnsi="Times New Roman" w:cs="Times New Roman"/>
        </w:rPr>
      </w:pPr>
      <w:r>
        <w:rPr>
          <w:rFonts w:cs="Times New Roman" w:ascii="Times New Roman" w:hAnsi="Times New Roman"/>
        </w:rPr>
        <w:t>l'autorizzazione dei lavori per i lotti costruttivi successivi al primo lotto deve essere accompagnata da un aggiornamento di tutti gli elementi della medesima relazione;</w:t>
      </w:r>
    </w:p>
    <w:p>
      <w:pPr>
        <w:pStyle w:val="Normal"/>
        <w:ind w:left="283" w:hanging="0"/>
        <w:rPr>
          <w:rFonts w:ascii="Times New Roman" w:hAnsi="Times New Roman" w:cs="Times New Roman"/>
        </w:rPr>
      </w:pPr>
      <w:r>
        <w:rPr>
          <w:rFonts w:cs="Times New Roman" w:ascii="Times New Roman" w:hAnsi="Times New Roman"/>
        </w:rPr>
        <w:t>c) il contraente generale o l'affidatario dei lavori deve assumere l'impegno di rinunciare a qualunque pretesa risarcitoria, eventualmente sorta in relazione alle opere individuate con i decreti del Presidente del Consiglio dei ministri di cui all'alinea, nonché a qualunque pretesa anche futura connessa all'eventuale mancato o ritardato finanziamento dell'intera opera o di lotti successivi; dalle determinazioni assunte dal CIPE non devono in ogni caso derivare nuovi obblighi contrattuali nei confronti di terzi a carico del soggetto aggiudicatore dell'opera per i quali non sussista l'integrale copertura finanziaria.</w:t>
      </w:r>
    </w:p>
    <w:p>
      <w:pPr>
        <w:pStyle w:val="Normal"/>
        <w:rPr>
          <w:rFonts w:ascii="Times New Roman" w:hAnsi="Times New Roman" w:cs="Times New Roman"/>
        </w:rPr>
      </w:pPr>
      <w:r>
        <w:rPr>
          <w:rFonts w:cs="Times New Roman" w:ascii="Times New Roman" w:hAnsi="Times New Roman"/>
        </w:rPr>
        <w:t>233. Con l'autorizzazione del primo lotto costruttivo, il CIPE assume l'impegno programmatico di finanziare l'intera opera ovvero di corrispondere l'intero contributo finanziato e successivamente assegna, in via prioritaria, le risorse che si rendono disponibili in favore dei progetti di cui al comma 232, allo scopo di finanziare i successivi lotti costruttivi fino al completamento delle opere, tenuto conto del cronoprogramma.</w:t>
      </w:r>
    </w:p>
    <w:p>
      <w:pPr>
        <w:pStyle w:val="Normal"/>
        <w:rPr>
          <w:rFonts w:ascii="Times New Roman" w:hAnsi="Times New Roman" w:cs="Times New Roman"/>
        </w:rPr>
      </w:pPr>
      <w:r>
        <w:rPr>
          <w:rFonts w:cs="Times New Roman" w:ascii="Times New Roman" w:hAnsi="Times New Roman"/>
        </w:rPr>
        <w:t>234. Il Documento di programmazione economico-finanziaria - Allegato Infrastrutture dà distinta evidenza degli interventi di cui ai commi 232 e 233, per il completamento dei quali il CIPE assegna le risorse secondo quanto previsto dal comma 233.</w:t>
      </w:r>
    </w:p>
    <w:p>
      <w:pPr>
        <w:pStyle w:val="Normal"/>
        <w:rPr>
          <w:rFonts w:ascii="Times New Roman" w:hAnsi="Times New Roman" w:cs="Times New Roman"/>
        </w:rPr>
      </w:pPr>
      <w:r>
        <w:rPr>
          <w:rFonts w:cs="Times New Roman" w:ascii="Times New Roman" w:hAnsi="Times New Roman"/>
        </w:rPr>
        <w:t>235. All'articolo 3, comma 4-bis, del decreto-legge 10 febbraio 2009, n. 5, convertito, con modificazioni, dalla legge 9 aprile 2009, n. 33, dopo le parole: "operazioni a favore delle piccole e medie imprese che possono essere effettuate esclusivamente attraverso l'intermediazione di soggetti autorizzati all'esercizio del credito" sono aggiunte le seguenti: "nonché attraverso la sottoscrizione di fondi comuni di investimento gestiti da una società di gestione collettiva del risparmio di cui all'articolo 33 del testo unico di cui al decreto legislativo 24 febbraio 1998, n. 58, e successive modificazioni, il cui oggetto sociale realizza uno o più fini istituzionali della Cassa depositi e prestiti Spa. Lo Stato é autorizzato a sottoscrivere, per l'anno 2010, fino a 500.000 euro di quote di società di gestione del risparmio finalizzate a gestire fondi comuni di investimento mobiliare di tipo chiuso riservati a investitori qualificati che perseguano tra i loro obiettivi quelli del rafforzamento patrimoniale e dell'aggregazione delle imprese di minore dimensione".</w:t>
      </w:r>
    </w:p>
    <w:p>
      <w:pPr>
        <w:pStyle w:val="Normal"/>
        <w:rPr>
          <w:rFonts w:ascii="Times New Roman" w:hAnsi="Times New Roman" w:cs="Times New Roman"/>
        </w:rPr>
      </w:pPr>
      <w:r>
        <w:rPr>
          <w:rFonts w:cs="Times New Roman" w:ascii="Times New Roman" w:hAnsi="Times New Roman"/>
        </w:rPr>
        <w:t>236. – 238. Omissis.</w:t>
      </w:r>
    </w:p>
    <w:p>
      <w:pPr>
        <w:pStyle w:val="Normal"/>
        <w:rPr>
          <w:rFonts w:ascii="Times New Roman" w:hAnsi="Times New Roman" w:cs="Times New Roman"/>
        </w:rPr>
      </w:pPr>
      <w:r>
        <w:rPr>
          <w:rFonts w:cs="Times New Roman" w:ascii="Times New Roman" w:hAnsi="Times New Roman"/>
        </w:rPr>
        <w:t>239. Al fine di garantire condizioni di massima celerità nella realizzazione degli interventi necessari per la messa in sicurezza e l'adeguamento antisismico delle scuole, entro la data del 30 giugno 2010, previa approvazione di apposito atto di indirizzo delle Commissioni parlamentari permanenti competenti per materia nonché per i profili di carattere finanziario, sono individuati gli interventi di immediata realizzabilità fino all'importo complessivo di 300 milioni di euro, con la relativa ripartizione degli importi tra gli enti territoriali interessati, nell'ambito delle misure e con le modalità previste ai sensi dell'articolo 7-bis del decreto-legge 1° settembre 2008, n. 137, convertito, con modificazioni, dalla legge 30 ottobre 2008, n. 169.</w:t>
      </w:r>
    </w:p>
    <w:p>
      <w:pPr>
        <w:pStyle w:val="Normal"/>
        <w:rPr>
          <w:rFonts w:ascii="Times New Roman" w:hAnsi="Times New Roman" w:cs="Times New Roman"/>
        </w:rPr>
      </w:pPr>
      <w:r>
        <w:rPr>
          <w:rFonts w:cs="Times New Roman" w:ascii="Times New Roman" w:hAnsi="Times New Roman"/>
        </w:rPr>
        <w:t>240. Le risorse assegnate per interventi di risanamento ambientale con delibera del CIPE del 6 novembre 2009, pari a 1.000 milioni di euro, a valere sulle disponibilità del Fondo infrastrutture e del Fondo strategico per il Paese a sostegno dell'economia reale, di cui all'articolo 18, comma 1, del decreto-legge 29 novembre 2008, n. 185, convertito, con modificazioni, dalla legge 28 gennaio 2009, n. 2, e successive modificazioni, sono destinate ai piani straordinari diretti a rimuovere le situazioni a più elevato rischio idrogeologico individuate dalla direzione generale competente del Ministero dell'ambiente e della tutela del territorio e del mare, sentiti le autorità di bacino di cui all'articolo 63 del decreto legislativo 3 aprile 2006, n. 152, e successive modificazioni, nonché all'articolo 1 del decreto-legge 30 dicembre 2008, n. 208, convertito, con modificazioni, dalla legge 27 febbraio 2009, n. 13, e il Dipartimento della protezione civile della Presidenza del Consiglio dei ministri. Le risorse di cui al presente comma possono essere utilizzate anche tramite accordo di programma sottoscritto dalla regione interessata e dal Ministero dell'ambiente e della tutela del territorio e del mare che definisce, altresì, la quota di cofinanziamento regionale a valere sull'assegnazione di risorse del Fondo per le aree sottoutilizzate di cui all'articolo 61 della legge 27 dicembre 2002, n. 289, e successive modificazioni, che ciascun programma attuativo regionale destina a interventi di risanamento ambientale.</w:t>
      </w:r>
    </w:p>
    <w:p>
      <w:pPr>
        <w:pStyle w:val="Normal"/>
        <w:rPr>
          <w:rFonts w:ascii="Times New Roman" w:hAnsi="Times New Roman" w:cs="Times New Roman"/>
        </w:rPr>
      </w:pPr>
      <w:r>
        <w:rPr>
          <w:rFonts w:cs="Times New Roman" w:ascii="Times New Roman" w:hAnsi="Times New Roman"/>
        </w:rPr>
        <w:t>241. Omissis.</w:t>
      </w:r>
    </w:p>
    <w:p>
      <w:pPr>
        <w:pStyle w:val="Normal"/>
        <w:rPr>
          <w:rFonts w:ascii="Times New Roman" w:hAnsi="Times New Roman" w:cs="Times New Roman"/>
        </w:rPr>
      </w:pPr>
      <w:r>
        <w:rPr>
          <w:rFonts w:cs="Times New Roman" w:ascii="Times New Roman" w:hAnsi="Times New Roman"/>
        </w:rPr>
        <w:t>242. Le somme versate entro il 31 ottobre 2009 all'entrata del bilancio dello Stato ai sensi dell'articolo 148, comma 1, della legge 23 dicembre 2000, n. 388, che, alla data di entrata in vigore della presente disposizione, non sono state riassegnate alle pertinenti unità previsionali di base del bilancio dello Stato, per un importo di 50 milioni di euro sono riassegnate entro l'anno 2009 a un apposito capitolo per essere destinate a interventi a tutela delle popolazioni colpite da eventi atmosferici avversi verificatisi nell'ultimo triennio.</w:t>
      </w:r>
    </w:p>
    <w:p>
      <w:pPr>
        <w:pStyle w:val="Normal"/>
        <w:rPr>
          <w:rFonts w:ascii="Times New Roman" w:hAnsi="Times New Roman" w:cs="Times New Roman"/>
        </w:rPr>
      </w:pPr>
      <w:r>
        <w:rPr>
          <w:rFonts w:cs="Times New Roman" w:ascii="Times New Roman" w:hAnsi="Times New Roman"/>
        </w:rPr>
        <w:t>243. La disposizione di cui al comma 242 entra in vigore il giorno stesso della pubblicazione della presente legge nella Gazzetta Ufficiale.</w:t>
      </w:r>
    </w:p>
    <w:p>
      <w:pPr>
        <w:pStyle w:val="Normal"/>
        <w:rPr>
          <w:rFonts w:ascii="Times New Roman" w:hAnsi="Times New Roman" w:cs="Times New Roman"/>
        </w:rPr>
      </w:pPr>
      <w:r>
        <w:rPr>
          <w:rFonts w:cs="Times New Roman" w:ascii="Times New Roman" w:hAnsi="Times New Roman"/>
        </w:rPr>
        <w:t>244. – 252. Omissis.</w:t>
      </w:r>
    </w:p>
    <w:p>
      <w:pPr>
        <w:pStyle w:val="Normal"/>
        <w:rPr>
          <w:rFonts w:ascii="Times New Roman" w:hAnsi="Times New Roman" w:cs="Times New Roman"/>
        </w:rPr>
      </w:pPr>
      <w:r>
        <w:rPr>
          <w:rFonts w:cs="Times New Roman" w:ascii="Times New Roman" w:hAnsi="Times New Roman"/>
        </w:rPr>
        <w:t>253. La presente legge entra in vigore il 1° gennaio 2010.</w:t>
      </w:r>
    </w:p>
    <w:p>
      <w:pPr>
        <w:pStyle w:val="Normal"/>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 Roma, addì 23 dicembre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AGGIORNAMENTO (2)</w:t>
      </w:r>
    </w:p>
    <w:p>
      <w:pPr>
        <w:pStyle w:val="Normal"/>
        <w:rPr>
          <w:rFonts w:ascii="Times New Roman" w:hAnsi="Times New Roman" w:cs="Times New Roman"/>
          <w:i/>
          <w:i/>
        </w:rPr>
      </w:pPr>
      <w:r>
        <w:rPr>
          <w:rFonts w:cs="Times New Roman" w:ascii="Times New Roman" w:hAnsi="Times New Roman"/>
          <w:i/>
        </w:rPr>
        <w:t>Il D.L. 30 dicembre 2009 n. 194, convertito con modificazioni dalla L. 26 febbraio 2010, n. 25, ha disposto (con l'art. 1, comma 23-quinquiesdecies) che fino "al 31 dicembre 2010 si applica la disciplina previgente all'articolo 2, comma 212, lettera b), numero 2), della legge 23 dicembre 2009, n. 191, per la parte relativa alle controversie in materia di lavoro dinanzi alla Corte di cassazione.</w:t>
      </w:r>
    </w:p>
    <w:p>
      <w:pPr>
        <w:pStyle w:val="Normal"/>
        <w:rPr>
          <w:rFonts w:ascii="Times New Roman" w:hAnsi="Times New Roman" w:cs="Times New Roman"/>
          <w:i/>
          <w:i/>
        </w:rPr>
      </w:pPr>
      <w:r>
        <w:rPr>
          <w:rFonts w:cs="Times New Roman" w:ascii="Times New Roman" w:hAnsi="Times New Roman"/>
          <w:i/>
        </w:rPr>
        <w:t>Agli oneri derivanti dall'attuazione della presente disposizione, valutati in euro 800.000 per l'anno 2010, si provvede mediante riduzione delle risorse di cui all'ultima voce dell'Elenco 1 di cui all'articolo 2, comma 250, della legge 23 dicembre 2009, n. 191, intendendosi corrispondentemente ridotto lo stanziamento da destinare a favore del Ministero della giustizia".</w:t>
      </w:r>
    </w:p>
    <w:p>
      <w:pPr>
        <w:pStyle w:val="Normal"/>
        <w:rPr>
          <w:rFonts w:ascii="Times New Roman" w:hAnsi="Times New Roman" w:cs="Times New Roman"/>
          <w:i/>
          <w:i/>
        </w:rPr>
      </w:pPr>
      <w:r>
        <w:rPr>
          <w:rFonts w:cs="Times New Roman" w:ascii="Times New Roman" w:hAnsi="Times New Roman"/>
          <w:i/>
        </w:rPr>
        <w:t>Inoltre, il D.L. 30 dicembre 2009 n. 194 ha disposto (con l'art.</w:t>
      </w:r>
    </w:p>
    <w:p>
      <w:pPr>
        <w:pStyle w:val="Normal"/>
        <w:rPr>
          <w:rFonts w:ascii="Times New Roman" w:hAnsi="Times New Roman" w:cs="Times New Roman"/>
          <w:i/>
          <w:i/>
        </w:rPr>
      </w:pPr>
      <w:r>
        <w:rPr>
          <w:rFonts w:cs="Times New Roman" w:ascii="Times New Roman" w:hAnsi="Times New Roman"/>
          <w:i/>
        </w:rPr>
        <w:t>10-sexies, comma 1, lettera a) che "per i contributi relativi all'anno 2009 di cui ai commi 2, 2-bis, 2-ter limitatamente alle minoranze linguistiche, 2-quater, 3 e 10 dell'articolo 3 e all'articolo 4 della legge 7 agosto 1990, n. 250, e successive modificazioni, al comma 4 dell'articolo 153 della legge 23 dicembre 2000, n. 388, e al comma 5 dell'articolo 28 della legge 25 febbraio 1987, n. 67, ai soggetti aventi diritto non si applicano le disposizioni di cui all'articolo 2, comma 62, della legge 23 dicembre 2009, n. 191, ed é corrisposto, in presenza dei requisiti di legge, un contributo pari al 100 per cento dell'importo calcolato secondo i parametri stabiliti dalla legislazione vigente. Tale importo non puo` comunque essere superiore a quello spettante per l'anno 2008"; (con l'art. 10-sexies, comma 1, lettera b)) che "ai soggetti di cui all'articolo 1 della legge 7 agosto 1990, n. 230, e all'articolo 20, comma 3-ter, del decreto-legge 4 luglio 2006, n. 223, convertito, con modificazioni, dalla legge 4 agosto 2006, n. 248, e successive modificazioni, per i contributi relativi all'anno 2009 non si applicano le disposizioni di cui all'articolo 2, comma 62, della legge 23 dicembre 2009, n. 191, ed é corrisposto, in presenza dei requisiti di legge, un contributo pari al 100 per cento dell'importo calcolato secondo i parametri stabiliti dalla legislazione vigente.</w:t>
      </w:r>
    </w:p>
    <w:p>
      <w:pPr>
        <w:pStyle w:val="Normal"/>
        <w:rPr>
          <w:rFonts w:ascii="Times New Roman" w:hAnsi="Times New Roman" w:cs="Times New Roman"/>
          <w:i/>
          <w:i/>
        </w:rPr>
      </w:pPr>
      <w:r>
        <w:rPr>
          <w:rFonts w:cs="Times New Roman" w:ascii="Times New Roman" w:hAnsi="Times New Roman"/>
          <w:i/>
        </w:rPr>
        <w:t>Tale importo non può comunque essere superiore a quello spettante per l'anno 2008".</w:t>
      </w:r>
    </w:p>
    <w:p>
      <w:pPr>
        <w:pStyle w:val="Normal"/>
        <w:rPr>
          <w:rFonts w:ascii="Times New Roman" w:hAnsi="Times New Roman" w:cs="Times New Roman"/>
          <w:i/>
          <w:i/>
        </w:rPr>
      </w:pPr>
      <w:r>
        <w:rPr>
          <w:rFonts w:cs="Times New Roman" w:ascii="Times New Roman" w:hAnsi="Times New Roman"/>
          <w:i/>
        </w:rPr>
        <w:t>------------- AGGIORNAMENTO (3)</w:t>
      </w:r>
    </w:p>
    <w:p>
      <w:pPr>
        <w:pStyle w:val="Normal"/>
        <w:rPr>
          <w:rFonts w:ascii="Times New Roman" w:hAnsi="Times New Roman" w:cs="Times New Roman"/>
          <w:i/>
          <w:i/>
        </w:rPr>
      </w:pPr>
      <w:r>
        <w:rPr>
          <w:rFonts w:cs="Times New Roman" w:ascii="Times New Roman" w:hAnsi="Times New Roman"/>
          <w:i/>
        </w:rPr>
        <w:t>Il D.L. 25 gennaio 2010, n. 2, convertito con modificazioni dalla L. 26 marzo 2010, n. 42, ha disposto:</w:t>
      </w:r>
    </w:p>
    <w:p>
      <w:pPr>
        <w:pStyle w:val="Normal"/>
        <w:rPr>
          <w:rFonts w:ascii="Times New Roman" w:hAnsi="Times New Roman" w:cs="Times New Roman"/>
          <w:i/>
          <w:i/>
        </w:rPr>
      </w:pPr>
      <w:r>
        <w:rPr>
          <w:rFonts w:cs="Times New Roman" w:ascii="Times New Roman" w:hAnsi="Times New Roman"/>
          <w:i/>
        </w:rPr>
        <w:t>- (con l'art. 1, comma 2) che "Le disposizioni di cui ai commi 184 e 186, lettere b), c) ed e), dell'articolo 2, della legge 23 dicembre 2009, n. 191, come modificato dal presente articolo, si applicano a decorrere dal 2011, e per tutti gli anni a seguire, ai singoli enti per i quali ha luogo il primo rinnovo del rispettivo consiglio, con efficacia dalla data del medesimo rinnovo. Le disposizioni di cui all'articolo 2, comma 185, della citata legge n.</w:t>
      </w:r>
    </w:p>
    <w:p>
      <w:pPr>
        <w:pStyle w:val="Normal"/>
        <w:rPr>
          <w:rFonts w:ascii="Times New Roman" w:hAnsi="Times New Roman" w:cs="Times New Roman"/>
          <w:i/>
          <w:i/>
        </w:rPr>
      </w:pPr>
      <w:r>
        <w:rPr>
          <w:rFonts w:cs="Times New Roman" w:ascii="Times New Roman" w:hAnsi="Times New Roman"/>
          <w:i/>
        </w:rPr>
        <w:t>191 del 2009, come modificato dal presente articolo, si applicano a decorrere dal 2010, e per tutti gli anni a seguire, ai singoli enti per i quali ha luogo il primo rinnovo del rispettivo consiglio, con efficacia dalla data del medesimo rinnovo. Le disposizioni di cui all'articolo 2, comma 186, lettere a) e d), della medesima legge n.191 del 2009, come modificato dal presente articolo, si applicano, in ogni comune interessato, dalla data di scadenza dei singoli incarichi dei difensori civici e dei direttori generali in essere alla data di entrata in vigore della legge di conversione del presente decreto".</w:t>
      </w:r>
    </w:p>
    <w:p>
      <w:pPr>
        <w:pStyle w:val="Normal"/>
        <w:rPr>
          <w:rFonts w:ascii="Times New Roman" w:hAnsi="Times New Roman" w:cs="Times New Roman"/>
          <w:i/>
          <w:i/>
        </w:rPr>
      </w:pPr>
      <w:r>
        <w:rPr>
          <w:rFonts w:cs="Times New Roman" w:ascii="Times New Roman" w:hAnsi="Times New Roman"/>
          <w:i/>
        </w:rPr>
        <w:t>- (con l'art. 2, comma 1) che "Entro il 30 novembre 2010 é ridefinita la tabella delle circoscrizioni dei collegi ai sensi dell'articolo 9 della legge 8 marzo 1951, n. 122, e successive modificazioni, ai fini del rinnovo dei consigli provinciali che ha luogo a decorrere dal 2011. La riduzione del numero dei consiglieri provinciali di cui al comma 184 dell'articolo 2 della legge 23 dicembre 2009, n. 191, come modificato dall'articolo 1, é efficace anche in caso di mancata ridefinizione della tabella".</w:t>
      </w:r>
    </w:p>
    <w:p>
      <w:pPr>
        <w:pStyle w:val="Normal"/>
        <w:rPr>
          <w:rFonts w:ascii="Times New Roman" w:hAnsi="Times New Roman" w:cs="Times New Roman"/>
          <w:i/>
          <w:i/>
        </w:rPr>
      </w:pPr>
      <w:r>
        <w:rPr>
          <w:rFonts w:cs="Times New Roman" w:ascii="Times New Roman" w:hAnsi="Times New Roman"/>
          <w:i/>
        </w:rPr>
        <w:t>------------- AGGIORNAMENTO (6)</w:t>
      </w:r>
    </w:p>
    <w:p>
      <w:pPr>
        <w:pStyle w:val="Normal"/>
        <w:rPr>
          <w:rFonts w:ascii="Times New Roman" w:hAnsi="Times New Roman" w:cs="Times New Roman"/>
          <w:i/>
          <w:i/>
        </w:rPr>
      </w:pPr>
      <w:r>
        <w:rPr>
          <w:rFonts w:cs="Times New Roman" w:ascii="Times New Roman" w:hAnsi="Times New Roman"/>
          <w:i/>
        </w:rPr>
        <w:t>Il D.L. 31 maggio 2010, n. 78, convertito con modificazioni dalla L. 30 luglio 2010, n. 122, ha disposto (con l'art. 8, comma 2) che "gli obblighi di comunicazione previsti dall'art. 2, comma 222, periodo dodicesimo, della legge 23 dicembre 2009, n. 191, sono estesi alle amministrazioni pubbliche inserite nel conto economico consolidato della pubblica amministrazione, come individuate dall'Istituto nazionale di statistica (ISTAT) ai sensi del comma 3 dell'articolo 1 della legge 31 dicembre 2009, n. 196.";</w:t>
      </w:r>
    </w:p>
    <w:p>
      <w:pPr>
        <w:pStyle w:val="Normal"/>
        <w:rPr>
          <w:rFonts w:ascii="Times New Roman" w:hAnsi="Times New Roman" w:cs="Times New Roman"/>
          <w:i/>
          <w:i/>
        </w:rPr>
      </w:pPr>
      <w:r>
        <w:rPr>
          <w:rFonts w:cs="Times New Roman" w:ascii="Times New Roman" w:hAnsi="Times New Roman"/>
          <w:i/>
        </w:rPr>
        <w:t>(con l'art. 9, commi 16, 18 e 20) che "16. In conseguenza delle economie di spesa per il personale dipendente e convenzionato che si determinano per gli enti del servizio sanitario nazionale in attuazione di quanto previsto del comma 17 del presente articolo, il livello del finanziamento del Servizio sanitario nazionale a cui concorre ordinariamente lo Stato, previsto dall'articolo 2, comma 67, della legge 23 dicembre 2009, n. 191, é rideterminato in riduzione di 418 milioni di euro per l'anno 2011 e di 1.132 milioni di euro a decorrere dall'anno 2012." "18. Conseguentemente sono rideterminate le risorse di cui all'articolo 2, della legge 23 dicembre 2009, n. 191, come di seguito specificato:</w:t>
      </w:r>
    </w:p>
    <w:p>
      <w:pPr>
        <w:pStyle w:val="Normal"/>
        <w:ind w:left="283" w:hanging="0"/>
        <w:rPr>
          <w:rFonts w:ascii="Times New Roman" w:hAnsi="Times New Roman" w:cs="Times New Roman"/>
          <w:i/>
          <w:i/>
        </w:rPr>
      </w:pPr>
      <w:r>
        <w:rPr>
          <w:rFonts w:cs="Times New Roman" w:ascii="Times New Roman" w:hAnsi="Times New Roman"/>
          <w:i/>
        </w:rPr>
        <w:t>a) comma 13, in 313 milioni di euro per l'anno 2011 e a decorrere dall'anno 2012;</w:t>
      </w:r>
    </w:p>
    <w:p>
      <w:pPr>
        <w:pStyle w:val="Normal"/>
        <w:ind w:left="283" w:hanging="0"/>
        <w:rPr>
          <w:rFonts w:ascii="Times New Roman" w:hAnsi="Times New Roman" w:cs="Times New Roman"/>
          <w:i/>
          <w:i/>
        </w:rPr>
      </w:pPr>
      <w:r>
        <w:rPr>
          <w:rFonts w:cs="Times New Roman" w:ascii="Times New Roman" w:hAnsi="Times New Roman"/>
          <w:i/>
        </w:rPr>
        <w:t>b) comma 14, per l'anno 2011 e a decorrere dall'anno 2012 complessivamente in 222 milioni di euro annui, con specifica destinazione di 135 milioni di euro annui per il personale delle forze armate e dei corpi di polizia di cui al decreto legislativo 12 maggio 1995, n. 195." "20. Gli oneri di cui all'art. 2, comma 16, della legge 23 dicembre 2009, n. 191, stabiliti per l'anno 2011 e a decorrere dall'anno 2012 si adeguano alle misure corrispondenti a quelle indicate al comma 18, lettera a) per il personale statale." (con l'art. 11, comma 12) che "12. In funzione di quanto disposto dai commi da 6 a 11 il livello del finanziamento del Servizio sanitario nazionale a cui concorre ordinariamente lo Stato, previsto dall'articolo 2, comma 67, della legge 23 dicembre 2009, n. 191, é rideterminato in riduzione di 600 milioni di euro a decorrere dall'anno 2011. " (con l'art. 47, comma 3) che "3. L'articolo 2, comma 202, lettera a), della legge 23 dicembre 2009 n. 191, si interpreta nel senso che in caso di mancato adeguamento da parte dei concessionari degli schemi di convenzione ovvero dei Piani economico-finanziari alle prescrizioni del CIPE attestato dal concedente dandone comunicazione ai Ministeri dell'economia e delle finanze e delle infrastrutture e dei trasporti, gli schemi di convenzione stessi non si intendono approvati e sono sottoposti alle ordinarie procedure di approvazione di cui all'articolo 2, commi 82 e seguenti del decreto-legge 3 ottobre 2006, n. 262 convertito, con modificazioni, dalla legge 24 novembre 2006, n. 28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GIORNAMENTO (7)</w:t>
      </w:r>
    </w:p>
    <w:p>
      <w:pPr>
        <w:pStyle w:val="Normal"/>
        <w:rPr>
          <w:rFonts w:ascii="Times New Roman" w:hAnsi="Times New Roman" w:cs="Times New Roman"/>
          <w:i/>
          <w:i/>
        </w:rPr>
      </w:pPr>
      <w:r>
        <w:rPr>
          <w:rFonts w:cs="Times New Roman" w:ascii="Times New Roman" w:hAnsi="Times New Roman"/>
          <w:i/>
        </w:rPr>
        <w:t>La Corte Costituzionale con sentenza 3 - 17 novembre 2010 n. 326 (in G.U. 1a s.s. 24/11/2010 n. 47) ha dichiarato "l'illegittimità costituzionale dell'articolo 2, comma 187, della legge 23 dicembre 2009, n. 191 (Disposizioni per la formazione del bilancio annuale e pluriennale dello Stato - legge finanziaria 2010), nella parte in cui:</w:t>
      </w:r>
    </w:p>
    <w:p>
      <w:pPr>
        <w:pStyle w:val="Normal"/>
        <w:ind w:left="283" w:hanging="0"/>
        <w:rPr>
          <w:rFonts w:ascii="Times New Roman" w:hAnsi="Times New Roman" w:cs="Times New Roman"/>
          <w:i/>
          <w:i/>
        </w:rPr>
      </w:pPr>
      <w:r>
        <w:rPr>
          <w:rFonts w:cs="Times New Roman" w:ascii="Times New Roman" w:hAnsi="Times New Roman"/>
          <w:i/>
        </w:rPr>
        <w:t>a) nel primo periodo, nel richiamare l'articolo 34 del decreto legislativo 30 dicembre 1992, n. 504 (Riordino della finanza degli enti territoriali, a norma dell'art. 4 della legge 23 ottobre 1992, n. 421), sopprime il concorso dello Stato al finanziamento delle comunità montane con il fondo nazionale ordinario per gli investimenti, b) nel medesimo primo periodo, contiene l'inciso "e dalle altre disposizioni di legge relative alle comunità montane", c) nel secondo periodo, prevede la devoluzione ai comuni, già facenti parte delle comunità montane, del trenta per cento delle risorse provenienti dal fondo ordinario nazionale per gli investimenti, d) nel secondo periodo, contiene l'inciso "e alle citate disposizioni di legge relative alle comunità montane";".</w:t>
      </w:r>
    </w:p>
    <w:p>
      <w:pPr>
        <w:pStyle w:val="Normal"/>
        <w:rPr/>
      </w:pPr>
      <w:r>
        <w:rPr>
          <w:rFonts w:cs="Times New Roman" w:ascii="Times New Roman" w:hAnsi="Times New Roman"/>
        </w:rPr>
        <w:t xml:space="preserve"> </w:t>
      </w:r>
      <w:r>
        <w:rPr>
          <w:rFonts w:cs="Times New Roman" w:ascii="Times New Roman" w:hAnsi="Times New Roman"/>
          <w:i/>
        </w:rPr>
        <w:t>AGGIORNAMENTO (8)</w:t>
      </w:r>
    </w:p>
    <w:p>
      <w:pPr>
        <w:pStyle w:val="Normal"/>
        <w:rPr>
          <w:rFonts w:ascii="Times New Roman" w:hAnsi="Times New Roman" w:cs="Times New Roman"/>
          <w:i/>
          <w:i/>
        </w:rPr>
      </w:pPr>
      <w:r>
        <w:rPr>
          <w:rFonts w:cs="Times New Roman" w:ascii="Times New Roman" w:hAnsi="Times New Roman"/>
          <w:i/>
        </w:rPr>
        <w:t>La Corte Costituzionale con sentenza 17 - 26 novembre 2010, n. 341 (in G.U. 1a s.s. 1/12/2010, n. 48) ha dichiarato "l'illegittimità costituzionale dell'articolo 2, comma 191, della legge 23 dicembre 2009, n. 191 (Disposizioni per la formazione del bilancio annuale e pluriennale dello Stato - legge finanziaria 201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GIORNAMENTO (10)</w:t>
      </w:r>
    </w:p>
    <w:p>
      <w:pPr>
        <w:pStyle w:val="Normal"/>
        <w:rPr>
          <w:rFonts w:ascii="Times New Roman" w:hAnsi="Times New Roman" w:cs="Times New Roman"/>
          <w:i/>
          <w:i/>
        </w:rPr>
      </w:pPr>
      <w:r>
        <w:rPr>
          <w:rFonts w:cs="Times New Roman" w:ascii="Times New Roman" w:hAnsi="Times New Roman"/>
          <w:i/>
        </w:rPr>
        <w:t>La L. 13 dicembre 2010, n. 220 ha disposto (con l'art. 1, comma 45) che "A decorrere dal 1° agosto 2010 continuano ad applicarsi le disposizioni di cui all'articolo 2, comma 49, della legge 23 dicembre 2009, n. 191, in materia di agevolazioni contributive nel settore agricol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GIORNAMENTO (10a)</w:t>
      </w:r>
    </w:p>
    <w:p>
      <w:pPr>
        <w:pStyle w:val="Normal"/>
        <w:rPr>
          <w:rFonts w:ascii="Times New Roman" w:hAnsi="Times New Roman" w:cs="Times New Roman"/>
          <w:i/>
          <w:i/>
        </w:rPr>
      </w:pPr>
      <w:r>
        <w:rPr>
          <w:rFonts w:cs="Times New Roman" w:ascii="Times New Roman" w:hAnsi="Times New Roman"/>
          <w:i/>
        </w:rPr>
        <w:t>La L. 13 dicembre 2010, n. 220 ha disposto (con l'art. 1, comma 33) che "Gli interventi a carattere sperimentale di cui all'articolo 2, commi 131, 132, 134 e 151, della legge 23 dicembre 2009, n. 191, sono prorogati per l'anno 2011 con le modalità definite con decreto del Ministro del lavoro e delle politiche sociali, di concerto con il Ministro dell'economia e delle finanze, e nel limite di importi definiti con lo stesso decreto, anche a seguito del monitoraggio degli effetti conseguenti dalla sperimentazione degli interventi per l'anno 2010, e comunque non superiori a quelli stabiliti per il medesimo anno 201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GIORNAMENTO (11)</w:t>
      </w:r>
    </w:p>
    <w:p>
      <w:pPr>
        <w:pStyle w:val="Normal"/>
        <w:rPr>
          <w:rFonts w:ascii="Times New Roman" w:hAnsi="Times New Roman" w:cs="Times New Roman"/>
          <w:i/>
          <w:i/>
        </w:rPr>
      </w:pPr>
      <w:r>
        <w:rPr>
          <w:rFonts w:cs="Times New Roman" w:ascii="Times New Roman" w:hAnsi="Times New Roman"/>
          <w:i/>
        </w:rPr>
        <w:t>Il D.L. 29 dicembre 2010, n. 225, convertito con modificazioni dalla L. 26 febbraio 2011, n. 10, ha disposto (con l'art. 1, comma 1), in relazione ai commi 186-bis e 250 del presente articolo, che "É fissato al 31 marzo 2011 il termine di scadenza dei termini e dei regimi giuridici indicati nella tabella 1 allegata con scadenza in data anteriore al 15 marzo 2011".</w:t>
      </w:r>
    </w:p>
    <w:p>
      <w:pPr>
        <w:pStyle w:val="Normal"/>
        <w:rPr>
          <w:rFonts w:ascii="Times New Roman" w:hAnsi="Times New Roman" w:cs="Times New Roman"/>
          <w:i/>
          <w:i/>
        </w:rPr>
      </w:pPr>
      <w:r>
        <w:rPr>
          <w:rFonts w:cs="Times New Roman" w:ascii="Times New Roman" w:hAnsi="Times New Roman"/>
          <w:i/>
        </w:rPr>
        <w:t>Ha inoltre disposto (con l'art. 2, comma 4-quinquiesdecies) che "Fino al 31 dicembre 2011 si applica la disciplina previgente all'articolo 2, comma 212, lettera b), numero 2), della legge 23 dicembre 2009, n. 191, per la parte relativa alle controversie in materia di lavoro dinanzi alla Corte di cassazion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GGIORNAMENTO (13)</w:t>
      </w:r>
    </w:p>
    <w:p>
      <w:pPr>
        <w:pStyle w:val="Normal"/>
        <w:rPr>
          <w:rFonts w:ascii="Times New Roman" w:hAnsi="Times New Roman" w:cs="Times New Roman"/>
          <w:i/>
          <w:i/>
        </w:rPr>
      </w:pPr>
      <w:r>
        <w:rPr>
          <w:rFonts w:cs="Times New Roman" w:ascii="Times New Roman" w:hAnsi="Times New Roman"/>
          <w:i/>
        </w:rPr>
        <w:t>Il D.L. 6 luglio 2011, n. 98, convertito con modificazioni dalla L.</w:t>
      </w:r>
    </w:p>
    <w:p>
      <w:pPr>
        <w:pStyle w:val="Normal"/>
        <w:rPr>
          <w:rFonts w:ascii="Times New Roman" w:hAnsi="Times New Roman" w:cs="Times New Roman"/>
          <w:i/>
          <w:i/>
        </w:rPr>
      </w:pPr>
      <w:r>
        <w:rPr>
          <w:rFonts w:cs="Times New Roman" w:ascii="Times New Roman" w:hAnsi="Times New Roman"/>
          <w:i/>
        </w:rPr>
        <w:t>15 luglio 2011, n. 111, ha disposto (con l'art. 12, comma 13) che "La violazione degli obblighi di comunicazione stabiliti dall'articolo 2, comma 222, della legge 23 dicembre 2009, n. 191, e successive modificazioni, e dai decreti di cui al medesimo comma, quindicesimo periodo, é causa di responsabilità amministrativa.".</w:t>
      </w:r>
    </w:p>
    <w:p>
      <w:pPr>
        <w:pStyle w:val="Normal"/>
        <w:rPr>
          <w:rFonts w:ascii="Times New Roman" w:hAnsi="Times New Roman" w:cs="Times New Roman"/>
          <w:i/>
          <w:i/>
        </w:rPr>
      </w:pPr>
      <w:r>
        <w:rPr>
          <w:rFonts w:cs="Times New Roman" w:ascii="Times New Roman" w:hAnsi="Times New Roman"/>
          <w:i/>
        </w:rPr>
        <w:t>Ha inoltre disposto (con l'art. 17, comma 3) che le disposizioni di cui ai commi 71, 72 e 73 del presente articolo si applicano anche in ciascuno degli anni 2013 e 2014.</w:t>
      </w:r>
    </w:p>
    <w:p>
      <w:pPr>
        <w:pStyle w:val="Normal"/>
        <w:rPr>
          <w:rFonts w:ascii="Times New Roman" w:hAnsi="Times New Roman" w:cs="Times New Roman"/>
          <w:i/>
          <w:i/>
        </w:rPr>
      </w:pPr>
      <w:r>
        <w:rPr>
          <w:rFonts w:cs="Times New Roman" w:ascii="Times New Roman" w:hAnsi="Times New Roman"/>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6:00Z</dcterms:created>
  <dc:creator>Giovanni</dc:creator>
  <dc:description/>
  <dc:language>en-US</dc:language>
  <cp:lastModifiedBy>Giovanni</cp:lastModifiedBy>
  <dcterms:modified xsi:type="dcterms:W3CDTF">2013-01-16T11:36:00Z</dcterms:modified>
  <cp:revision>2</cp:revision>
  <dc:subject/>
  <dc:title>Legge 23 dicembre 2009, n</dc:title>
</cp:coreProperties>
</file>