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_23_12_00_388</w:t>
      </w:r>
    </w:p>
    <w:p>
      <w:pPr>
        <w:pStyle w:val="Normal"/>
        <w:rPr/>
      </w:pPr>
      <w:r>
        <w:rPr/>
        <w:t>Legge 23 dicembre 2000, n. 388</w:t>
      </w:r>
    </w:p>
    <w:p>
      <w:pPr>
        <w:pStyle w:val="Normal"/>
        <w:numPr>
          <w:ilvl w:val="0"/>
          <w:numId w:val="0"/>
        </w:numPr>
        <w:outlineLvl w:val="0"/>
        <w:rPr/>
      </w:pPr>
      <w:r>
        <w:rPr/>
        <w:t>Disposizioni per la formazione del bilancio annuale e pluriennale dello Stato (Finanziaria 2001)</w:t>
      </w:r>
    </w:p>
    <w:p>
      <w:pPr>
        <w:pStyle w:val="Normal"/>
        <w:rPr/>
      </w:pPr>
      <w:r>
        <w:rPr/>
      </w:r>
    </w:p>
    <w:p>
      <w:pPr>
        <w:pStyle w:val="Normal"/>
        <w:numPr>
          <w:ilvl w:val="0"/>
          <w:numId w:val="0"/>
        </w:numPr>
        <w:outlineLvl w:val="0"/>
        <w:rPr/>
      </w:pPr>
      <w:r>
        <w:rPr/>
        <w:t>LEGGE FINANZIARIA 2001</w:t>
      </w:r>
    </w:p>
    <w:p>
      <w:pPr>
        <w:pStyle w:val="Normal"/>
        <w:numPr>
          <w:ilvl w:val="0"/>
          <w:numId w:val="0"/>
        </w:numPr>
        <w:outlineLvl w:val="0"/>
        <w:rPr/>
      </w:pPr>
      <w:r>
        <w:rPr/>
        <w:t>CAPO I – DISPOSIZIONI DI CARATTERE FINANZIARIO</w:t>
      </w:r>
    </w:p>
    <w:p>
      <w:pPr>
        <w:pStyle w:val="Normal"/>
        <w:rPr/>
      </w:pPr>
      <w:r>
        <w:rPr/>
        <w:t>Art. 1 Risultati differenziali</w:t>
      </w:r>
    </w:p>
    <w:p>
      <w:pPr>
        <w:pStyle w:val="Normal"/>
        <w:rPr/>
      </w:pPr>
      <w:r>
        <w:rPr/>
        <w:t>CAPO II - DISPOSIZIONI PER LA RIDUZIONE DEL CARICO FISCALE DELLE FAMIGLIE</w:t>
      </w:r>
    </w:p>
    <w:p>
      <w:pPr>
        <w:pStyle w:val="Normal"/>
        <w:rPr/>
      </w:pPr>
      <w:r>
        <w:rPr/>
        <w:t>Art. 2 Disposizioni in materia di imposte sui redditi relative alla riduzione delle aliquote e alla disciplina delle detrazioni e delle deduzioni</w:t>
      </w:r>
    </w:p>
    <w:p>
      <w:pPr>
        <w:pStyle w:val="Normal"/>
        <w:rPr/>
      </w:pPr>
      <w:r>
        <w:rPr/>
        <w:t>Art. 3 Disposizioni fiscali in materia di pensioni, assegni di fonte estera, nonché di redditi da lavoro dipendente prestato all'estero</w:t>
      </w:r>
    </w:p>
    <w:p>
      <w:pPr>
        <w:pStyle w:val="Normal"/>
        <w:numPr>
          <w:ilvl w:val="0"/>
          <w:numId w:val="0"/>
        </w:numPr>
        <w:outlineLvl w:val="0"/>
        <w:rPr/>
      </w:pPr>
      <w:r>
        <w:rPr/>
        <w:t>CAPO III - DISPOSIZIONI PER FAVORIRE LO SVILUPPO EQUILIBRATO</w:t>
      </w:r>
    </w:p>
    <w:p>
      <w:pPr>
        <w:pStyle w:val="Normal"/>
        <w:numPr>
          <w:ilvl w:val="0"/>
          <w:numId w:val="0"/>
        </w:numPr>
        <w:outlineLvl w:val="0"/>
        <w:rPr/>
      </w:pPr>
      <w:r>
        <w:rPr/>
        <w:t>Art. 4 Riduzione della aliquota IRPEG</w:t>
      </w:r>
    </w:p>
    <w:p>
      <w:pPr>
        <w:pStyle w:val="Normal"/>
        <w:rPr/>
      </w:pPr>
      <w:r>
        <w:rPr/>
        <w:t>Art. 5 Emersione di basi imponibili e riduzione del carico tributario sui redditi d'impresa</w:t>
      </w:r>
    </w:p>
    <w:p>
      <w:pPr>
        <w:pStyle w:val="Normal"/>
        <w:rPr/>
      </w:pPr>
      <w:r>
        <w:rPr/>
        <w:t>Art. 6 Disposizioni in materia di tassazione del reddito di impresa</w:t>
      </w:r>
    </w:p>
    <w:p>
      <w:pPr>
        <w:pStyle w:val="Normal"/>
        <w:rPr/>
      </w:pPr>
      <w:r>
        <w:rPr/>
        <w:t>Art. 7 Incentivi per l'incremento dell'occupazione</w:t>
      </w:r>
    </w:p>
    <w:p>
      <w:pPr>
        <w:pStyle w:val="Normal"/>
        <w:rPr/>
      </w:pPr>
      <w:r>
        <w:rPr/>
        <w:t>Art. 8 Agevolazioni per gli investimenti nelle aree svantaggiate</w:t>
      </w:r>
    </w:p>
    <w:p>
      <w:pPr>
        <w:pStyle w:val="Normal"/>
        <w:rPr/>
      </w:pPr>
      <w:r>
        <w:rPr/>
        <w:t>Art. 9 Tassazione del reddito d'impresa con aliquota proporzionale</w:t>
      </w:r>
    </w:p>
    <w:p>
      <w:pPr>
        <w:pStyle w:val="Normal"/>
        <w:rPr/>
      </w:pPr>
      <w:r>
        <w:rPr/>
        <w:t>Art. 10 Soppressione della tassa di proprietà sugli autoscafi</w:t>
      </w:r>
    </w:p>
    <w:p>
      <w:pPr>
        <w:pStyle w:val="Normal"/>
        <w:rPr/>
      </w:pPr>
      <w:r>
        <w:rPr/>
        <w:t>Art. 11 Trattamento fiscale delle imprese che esercitano la pesca costiera o nelle acque interne o lagunari</w:t>
      </w:r>
    </w:p>
    <w:p>
      <w:pPr>
        <w:pStyle w:val="Normal"/>
        <w:numPr>
          <w:ilvl w:val="0"/>
          <w:numId w:val="0"/>
        </w:numPr>
        <w:outlineLvl w:val="0"/>
        <w:rPr/>
      </w:pPr>
      <w:r>
        <w:rPr/>
        <w:t>Art. 12 Trattamento fiscale degli avanzi di gestione dei Consorzi</w:t>
      </w:r>
    </w:p>
    <w:p>
      <w:pPr>
        <w:pStyle w:val="Normal"/>
        <w:rPr/>
      </w:pPr>
      <w:r>
        <w:rPr/>
        <w:t>Art. 13 Regime fiscale agevolato per le nuove iniziative imprenditoriali e di lavoro autonomo</w:t>
      </w:r>
    </w:p>
    <w:p>
      <w:pPr>
        <w:pStyle w:val="Normal"/>
        <w:rPr/>
      </w:pPr>
      <w:r>
        <w:rPr/>
        <w:t>Art. 14 Regime fiscale delle attività marginali</w:t>
      </w:r>
    </w:p>
    <w:p>
      <w:pPr>
        <w:pStyle w:val="Normal"/>
        <w:rPr/>
      </w:pPr>
      <w:r>
        <w:rPr/>
        <w:t>Art. 15 Agevolazioni fiscali in materia di scambi di servizi fra aziende agricole dei comuni montani. Modifica alla disciplina dei versamenti ICI</w:t>
      </w:r>
    </w:p>
    <w:p>
      <w:pPr>
        <w:pStyle w:val="Normal"/>
        <w:rPr/>
      </w:pPr>
      <w:r>
        <w:rPr/>
        <w:t>Art. 16 Disposizioni in materia di base imponibile IRAP</w:t>
      </w:r>
    </w:p>
    <w:p>
      <w:pPr>
        <w:pStyle w:val="Normal"/>
        <w:rPr/>
      </w:pPr>
      <w:r>
        <w:rPr/>
        <w:t>Art. 17 Interpretazione autentica sull'inderogabilità delle clausole manualistiche da parte delle società cooperative e loro consorzi</w:t>
      </w:r>
    </w:p>
    <w:p>
      <w:pPr>
        <w:pStyle w:val="Normal"/>
        <w:numPr>
          <w:ilvl w:val="0"/>
          <w:numId w:val="0"/>
        </w:numPr>
        <w:outlineLvl w:val="0"/>
        <w:rPr/>
      </w:pPr>
      <w:r>
        <w:rPr/>
        <w:t>CAPO IV - DISPOSIZIONI IN MATERIA DI FISCALITA' SUGLI IMMOBILI</w:t>
      </w:r>
    </w:p>
    <w:p>
      <w:pPr>
        <w:pStyle w:val="Normal"/>
        <w:numPr>
          <w:ilvl w:val="0"/>
          <w:numId w:val="0"/>
        </w:numPr>
        <w:outlineLvl w:val="0"/>
        <w:rPr/>
      </w:pPr>
      <w:r>
        <w:rPr/>
        <w:t>Art. 18 Modifica alla disciplina dei versamenti ICI</w:t>
      </w:r>
    </w:p>
    <w:p>
      <w:pPr>
        <w:pStyle w:val="Normal"/>
        <w:numPr>
          <w:ilvl w:val="0"/>
          <w:numId w:val="0"/>
        </w:numPr>
        <w:outlineLvl w:val="0"/>
        <w:rPr/>
      </w:pPr>
      <w:r>
        <w:rPr/>
        <w:t>Art. 19 Versamento dell'ICI nel caso di immobili con diritti di godimento a tempo parziale</w:t>
      </w:r>
    </w:p>
    <w:p>
      <w:pPr>
        <w:pStyle w:val="Normal"/>
        <w:rPr/>
      </w:pPr>
      <w:r>
        <w:rPr/>
        <w:t>Art. 20 Semplificazione per l'INVIM decennale</w:t>
      </w:r>
    </w:p>
    <w:p>
      <w:pPr>
        <w:pStyle w:val="Normal"/>
        <w:numPr>
          <w:ilvl w:val="0"/>
          <w:numId w:val="0"/>
        </w:numPr>
        <w:outlineLvl w:val="0"/>
        <w:rPr/>
      </w:pPr>
      <w:r>
        <w:rPr/>
        <w:t>CAPO V - DISPOSIZIONI IN MATERIA DI TASSAZIONE DELL'ENERGIA</w:t>
      </w:r>
    </w:p>
    <w:p>
      <w:pPr>
        <w:pStyle w:val="Normal"/>
        <w:rPr/>
      </w:pPr>
      <w:r>
        <w:rPr/>
        <w:t>Art. 21 Disposizioni concernenti l'esenzione dall'accisa del biodiesel</w:t>
      </w:r>
    </w:p>
    <w:p>
      <w:pPr>
        <w:pStyle w:val="Normal"/>
        <w:numPr>
          <w:ilvl w:val="0"/>
          <w:numId w:val="0"/>
        </w:numPr>
        <w:outlineLvl w:val="0"/>
        <w:rPr/>
      </w:pPr>
      <w:r>
        <w:rPr/>
        <w:t>Art. 22 Riduzione dell'accisa su alcuni prodotti a fini fdi tutela ambientale</w:t>
      </w:r>
    </w:p>
    <w:p>
      <w:pPr>
        <w:pStyle w:val="Normal"/>
        <w:rPr/>
      </w:pPr>
      <w:r>
        <w:rPr/>
        <w:t>Art. 23 Riduzione dell'accisa per alcuni impieghi agevolati</w:t>
      </w:r>
    </w:p>
    <w:p>
      <w:pPr>
        <w:pStyle w:val="Normal"/>
        <w:rPr/>
      </w:pPr>
      <w:r>
        <w:rPr/>
        <w:t>Art. 24 Riduzione delle aliquote delle accise sui prodotti petroliferi</w:t>
      </w:r>
    </w:p>
    <w:p>
      <w:pPr>
        <w:pStyle w:val="Normal"/>
        <w:rPr/>
      </w:pPr>
      <w:r>
        <w:rPr/>
        <w:t>Art. 25 Agevolazioni sul gasolio per autotrazione impiegato dagli autotrasportatori</w:t>
      </w:r>
    </w:p>
    <w:p>
      <w:pPr>
        <w:pStyle w:val="Normal"/>
        <w:numPr>
          <w:ilvl w:val="0"/>
          <w:numId w:val="0"/>
        </w:numPr>
        <w:outlineLvl w:val="0"/>
        <w:rPr/>
      </w:pPr>
      <w:r>
        <w:rPr/>
        <w:t>Art. 26 Soggetti obbligati nel settore dell'accisa sul gas metano</w:t>
      </w:r>
    </w:p>
    <w:p>
      <w:pPr>
        <w:pStyle w:val="Normal"/>
        <w:rPr/>
      </w:pPr>
      <w:r>
        <w:rPr/>
        <w:t>Art. 27 Agevolazioni sul gasolio e sul Gpl impiegati nelle zone montane ed in altri specifici territori nazionali</w:t>
      </w:r>
    </w:p>
    <w:p>
      <w:pPr>
        <w:pStyle w:val="Normal"/>
        <w:numPr>
          <w:ilvl w:val="0"/>
          <w:numId w:val="0"/>
        </w:numPr>
        <w:outlineLvl w:val="0"/>
        <w:rPr/>
      </w:pPr>
      <w:r>
        <w:rPr/>
        <w:t>Art. 28 Razionalizzazione delle imposte e norme in materia di energia elettrica</w:t>
      </w:r>
    </w:p>
    <w:p>
      <w:pPr>
        <w:pStyle w:val="Normal"/>
        <w:rPr/>
      </w:pPr>
      <w:r>
        <w:rPr/>
        <w:t>Art. 29 Norme in materia di energia geotermica</w:t>
      </w:r>
    </w:p>
    <w:p>
      <w:pPr>
        <w:pStyle w:val="Normal"/>
        <w:numPr>
          <w:ilvl w:val="0"/>
          <w:numId w:val="0"/>
        </w:numPr>
        <w:outlineLvl w:val="0"/>
        <w:rPr/>
      </w:pPr>
      <w:r>
        <w:rPr/>
        <w:t>CAPO VI - DISPOSIZIONI DI ADEGUAMENTO ALL'ORDINAMENTO COMUNITARIO</w:t>
      </w:r>
    </w:p>
    <w:p>
      <w:pPr>
        <w:pStyle w:val="Normal"/>
        <w:rPr/>
      </w:pPr>
      <w:r>
        <w:rPr/>
        <w:t>Art. 30 Disposizioni in materia di imposta sul valore aggiunto</w:t>
      </w:r>
    </w:p>
    <w:p>
      <w:pPr>
        <w:pStyle w:val="Normal"/>
        <w:rPr/>
      </w:pPr>
      <w:r>
        <w:rPr/>
        <w:t>CAPO VII - DISPOSIZIONI IN MATERIA DI VALORE AGGIUNTO E ALTRE IMPOSTE INDIRETTE</w:t>
      </w:r>
    </w:p>
    <w:p>
      <w:pPr>
        <w:pStyle w:val="Normal"/>
        <w:numPr>
          <w:ilvl w:val="0"/>
          <w:numId w:val="0"/>
        </w:numPr>
        <w:outlineLvl w:val="0"/>
        <w:rPr/>
      </w:pPr>
      <w:r>
        <w:rPr/>
        <w:t>Art. 31 Ulteriore disposizioni in materia di imposta sul valore aggiunto</w:t>
      </w:r>
    </w:p>
    <w:p>
      <w:pPr>
        <w:pStyle w:val="Normal"/>
        <w:rPr/>
      </w:pPr>
      <w:r>
        <w:rPr/>
        <w:t>Art. 32 Semplificazione degli adempimenti fiscali per le società sportive dilettantistiche</w:t>
      </w:r>
    </w:p>
    <w:p>
      <w:pPr>
        <w:pStyle w:val="Normal"/>
        <w:rPr/>
      </w:pPr>
      <w:r>
        <w:rPr/>
        <w:t>Art. 33 Disposizioni in materia di imposta di registro e altre imposte indirette e disposizioni agevolative</w:t>
      </w:r>
    </w:p>
    <w:p>
      <w:pPr>
        <w:pStyle w:val="Normal"/>
        <w:rPr/>
      </w:pPr>
      <w:r>
        <w:rPr/>
        <w:t>CAPO VIII - DISPOSIZIONI IN MATERIA DI RISCOSSIONE E DI GIOCHI E ALTRE DISPOSIZIONI DIVERSE</w:t>
      </w:r>
    </w:p>
    <w:p>
      <w:pPr>
        <w:pStyle w:val="Normal"/>
        <w:numPr>
          <w:ilvl w:val="0"/>
          <w:numId w:val="0"/>
        </w:numPr>
        <w:outlineLvl w:val="0"/>
        <w:rPr/>
      </w:pPr>
      <w:r>
        <w:rPr/>
        <w:t>Art. 34 Disposizioni in materia di compensazione e versamenti diretti</w:t>
      </w:r>
    </w:p>
    <w:p>
      <w:pPr>
        <w:pStyle w:val="Normal"/>
        <w:rPr/>
      </w:pPr>
      <w:r>
        <w:rPr/>
        <w:t>Art. 35 Regime fiscale di proventi spettanti a istituzioni o a soggetti stranieri e internazionali</w:t>
      </w:r>
    </w:p>
    <w:p>
      <w:pPr>
        <w:pStyle w:val="Normal"/>
        <w:numPr>
          <w:ilvl w:val="0"/>
          <w:numId w:val="0"/>
        </w:numPr>
        <w:outlineLvl w:val="0"/>
        <w:rPr/>
      </w:pPr>
      <w:r>
        <w:rPr/>
        <w:t>Art. 36 Modalità di riscossione dei tributi da parte di regioni ed enti locali</w:t>
      </w:r>
    </w:p>
    <w:p>
      <w:pPr>
        <w:pStyle w:val="Normal"/>
        <w:rPr/>
      </w:pPr>
      <w:r>
        <w:rPr/>
        <w:t>Art. 37 Modifiche al testo unico delle leggi di pubblica sicurezza</w:t>
      </w:r>
    </w:p>
    <w:p>
      <w:pPr>
        <w:pStyle w:val="Normal"/>
        <w:rPr/>
      </w:pPr>
      <w:r>
        <w:rPr/>
        <w:t>Art. 38 Nulla osta rilasciato dall’Amministrazione finanziaria per gli apparecchi da divertimento e intrattenimento</w:t>
      </w:r>
    </w:p>
    <w:p>
      <w:pPr>
        <w:pStyle w:val="Normal"/>
        <w:numPr>
          <w:ilvl w:val="0"/>
          <w:numId w:val="0"/>
        </w:numPr>
        <w:outlineLvl w:val="0"/>
        <w:rPr/>
      </w:pPr>
      <w:r>
        <w:rPr/>
        <w:t>Art. 39 Disposizioni transitorie</w:t>
      </w:r>
    </w:p>
    <w:p>
      <w:pPr>
        <w:pStyle w:val="Normal"/>
        <w:rPr/>
      </w:pPr>
      <w:r>
        <w:rPr/>
        <w:t>Art. 40 Disposizioni in materia di capitale della società di gestione della casa da gioco di Campione d’Italia</w:t>
      </w:r>
    </w:p>
    <w:p>
      <w:pPr>
        <w:pStyle w:val="Normal"/>
        <w:numPr>
          <w:ilvl w:val="0"/>
          <w:numId w:val="0"/>
        </w:numPr>
        <w:outlineLvl w:val="0"/>
        <w:rPr/>
      </w:pPr>
      <w:r>
        <w:rPr/>
        <w:t>Art. 41 Disposizioni in materia di concorso pronostici Enalotto e di gioco del lotto</w:t>
      </w:r>
    </w:p>
    <w:p>
      <w:pPr>
        <w:pStyle w:val="Normal"/>
        <w:rPr/>
      </w:pPr>
      <w:r>
        <w:rPr/>
        <w:t>Art. 42 Disposizioni in materia di controlli dell’amministrazione finanziaria, di rappresentanza e di assistenza dei contribuenti</w:t>
      </w:r>
    </w:p>
    <w:p>
      <w:pPr>
        <w:pStyle w:val="Normal"/>
        <w:numPr>
          <w:ilvl w:val="0"/>
          <w:numId w:val="0"/>
        </w:numPr>
        <w:outlineLvl w:val="0"/>
        <w:rPr/>
      </w:pPr>
      <w:r>
        <w:rPr/>
        <w:t>CAPO IX – DISPOSIZIONI IN MATERIA DI VENDITE DI IMMOBILI E DI ALLOGGI</w:t>
      </w:r>
    </w:p>
    <w:p>
      <w:pPr>
        <w:pStyle w:val="Normal"/>
        <w:numPr>
          <w:ilvl w:val="0"/>
          <w:numId w:val="0"/>
        </w:numPr>
        <w:outlineLvl w:val="0"/>
        <w:rPr/>
      </w:pPr>
      <w:r>
        <w:rPr/>
        <w:t>Art. 43 Dismissione di beni e diritti immobiliari</w:t>
      </w:r>
    </w:p>
    <w:p>
      <w:pPr>
        <w:pStyle w:val="Normal"/>
        <w:rPr/>
      </w:pPr>
      <w:r>
        <w:rPr/>
        <w:t>Art. 44 Norme in materia di beni immobili oggetto di sequestro o di confisca</w:t>
      </w:r>
    </w:p>
    <w:p>
      <w:pPr>
        <w:pStyle w:val="Normal"/>
        <w:rPr/>
      </w:pPr>
      <w:r>
        <w:rPr/>
        <w:t>Art. 45 Cessione in proprietà di alloggi di edilizia residenziale pubblica di proprietà statale nella regione Friuli-Venezia Giulia</w:t>
      </w:r>
    </w:p>
    <w:p>
      <w:pPr>
        <w:pStyle w:val="Normal"/>
        <w:numPr>
          <w:ilvl w:val="0"/>
          <w:numId w:val="0"/>
        </w:numPr>
        <w:outlineLvl w:val="0"/>
        <w:rPr/>
      </w:pPr>
      <w:r>
        <w:rPr/>
        <w:t>Art. 46 Trasferimento in proprietà di alloggi</w:t>
      </w:r>
    </w:p>
    <w:p>
      <w:pPr>
        <w:pStyle w:val="Normal"/>
        <w:rPr/>
      </w:pPr>
      <w:r>
        <w:rPr/>
        <w:t>Art. 47 Osservatorio sul patrimonio immobiliare degli enti previdenziali pubblici</w:t>
      </w:r>
    </w:p>
    <w:p>
      <w:pPr>
        <w:pStyle w:val="Normal"/>
        <w:rPr/>
      </w:pPr>
      <w:r>
        <w:rPr/>
        <w:t>CAPO X – ALTRE DISPOSIZIONI IN MATERIA DI ENTRATA</w:t>
      </w:r>
    </w:p>
    <w:p>
      <w:pPr>
        <w:pStyle w:val="Normal"/>
        <w:rPr/>
      </w:pPr>
      <w:r>
        <w:rPr/>
        <w:t>Art. 48 Rimborso della tassa sulle concessioni governative</w:t>
      </w:r>
    </w:p>
    <w:p>
      <w:pPr>
        <w:pStyle w:val="Normal"/>
        <w:rPr/>
      </w:pPr>
      <w:r>
        <w:rPr/>
        <w:t>Art. 49 Alienazione dei materiali fuori uso della Difesa, delle Forze di polizia e del Corpo nazionale dei vigili del fuoco</w:t>
      </w:r>
    </w:p>
    <w:p>
      <w:pPr>
        <w:pStyle w:val="Normal"/>
        <w:rPr/>
      </w:pPr>
      <w:r>
        <w:rPr/>
        <w:t>CAPO XI – ONERI DI PERSONALE</w:t>
      </w:r>
    </w:p>
    <w:p>
      <w:pPr>
        <w:pStyle w:val="Normal"/>
        <w:rPr/>
      </w:pPr>
      <w:r>
        <w:rPr/>
        <w:t>Art. 50 Rinnovi contrattuali</w:t>
      </w:r>
    </w:p>
    <w:p>
      <w:pPr>
        <w:pStyle w:val="Normal"/>
        <w:rPr/>
      </w:pPr>
      <w:r>
        <w:rPr/>
        <w:t>Art. 51 Programmazione delle assunzioni e norme interpretative</w:t>
      </w:r>
    </w:p>
    <w:p>
      <w:pPr>
        <w:pStyle w:val="Normal"/>
        <w:rPr/>
      </w:pPr>
      <w:r>
        <w:rPr/>
        <w:t>CAPO XII – SPESE DELLE AMMINISTRAZIONI PUBBLICHE</w:t>
      </w:r>
    </w:p>
    <w:p>
      <w:pPr>
        <w:pStyle w:val="Normal"/>
        <w:rPr/>
      </w:pPr>
      <w:r>
        <w:rPr/>
        <w:t>Art. 52 Norme per il trasferimento di funzioni statali alle regioni e agli enti locali e relativi costi</w:t>
      </w:r>
    </w:p>
    <w:p>
      <w:pPr>
        <w:pStyle w:val="Normal"/>
        <w:numPr>
          <w:ilvl w:val="0"/>
          <w:numId w:val="0"/>
        </w:numPr>
        <w:outlineLvl w:val="0"/>
        <w:rPr/>
      </w:pPr>
      <w:r>
        <w:rPr/>
        <w:t>Art. 53 Regole di bilancio per le Regioni, le Province e i Comuni</w:t>
      </w:r>
    </w:p>
    <w:p>
      <w:pPr>
        <w:pStyle w:val="Normal"/>
        <w:rPr/>
      </w:pPr>
      <w:r>
        <w:rPr/>
        <w:t>Art. 54 Modifica al decreto legislativo 15 dicembre 1997, n. 446 in materia di tariffe, prezzi pubblici e tributi locali</w:t>
      </w:r>
    </w:p>
    <w:p>
      <w:pPr>
        <w:pStyle w:val="Normal"/>
        <w:rPr/>
      </w:pPr>
      <w:r>
        <w:rPr/>
        <w:t>Art. 55 Norme particolari per gli enti locali</w:t>
      </w:r>
    </w:p>
    <w:p>
      <w:pPr>
        <w:pStyle w:val="Normal"/>
        <w:rPr/>
      </w:pPr>
      <w:r>
        <w:rPr/>
        <w:t>Art. 56 Regole di bilancio per le università e gli enti di ricerca</w:t>
      </w:r>
    </w:p>
    <w:p>
      <w:pPr>
        <w:pStyle w:val="Normal"/>
        <w:rPr/>
      </w:pPr>
      <w:r>
        <w:rPr/>
        <w:t>Art. 57 Finanza di progetto</w:t>
      </w:r>
    </w:p>
    <w:p>
      <w:pPr>
        <w:pStyle w:val="Normal"/>
        <w:rPr/>
      </w:pPr>
      <w:r>
        <w:rPr/>
        <w:t>Art. 58 Consumi intermedi</w:t>
      </w:r>
    </w:p>
    <w:p>
      <w:pPr>
        <w:pStyle w:val="Normal"/>
        <w:rPr/>
      </w:pPr>
      <w:r>
        <w:rPr/>
        <w:t>Art. 59 Acquisto di beni e servizi degli enti decentrati di spesa</w:t>
      </w:r>
    </w:p>
    <w:p>
      <w:pPr>
        <w:pStyle w:val="Normal"/>
        <w:rPr/>
      </w:pPr>
      <w:r>
        <w:rPr/>
        <w:t>Art. 60 Analisi dei mercati dei prodotti acquistati dalla pubblica amministrazione</w:t>
      </w:r>
    </w:p>
    <w:p>
      <w:pPr>
        <w:pStyle w:val="Normal"/>
        <w:rPr/>
      </w:pPr>
      <w:r>
        <w:rPr/>
        <w:t>Art. 61 Spese per l’energia elettrica, postali e per combustibili</w:t>
      </w:r>
    </w:p>
    <w:p>
      <w:pPr>
        <w:pStyle w:val="Normal"/>
        <w:rPr/>
      </w:pPr>
      <w:r>
        <w:rPr/>
        <w:t>Art. 62 Affitti passivi</w:t>
      </w:r>
    </w:p>
    <w:p>
      <w:pPr>
        <w:pStyle w:val="Normal"/>
        <w:rPr/>
      </w:pPr>
      <w:r>
        <w:rPr/>
        <w:t>Art. 63 Vettovagliamento e approvvigionamento delle Forze armate, della Polizia di Stato, del Corpo della guardia di finanza e del Corpo nazionale dei vigili del fuoco</w:t>
      </w:r>
    </w:p>
    <w:p>
      <w:pPr>
        <w:pStyle w:val="Normal"/>
        <w:rPr/>
      </w:pPr>
      <w:r>
        <w:rPr/>
        <w:t>Art. 64 Determinazione delle rendite catastali e trasferimenti erariali ai comuni</w:t>
      </w:r>
    </w:p>
    <w:p>
      <w:pPr>
        <w:pStyle w:val="Normal"/>
        <w:numPr>
          <w:ilvl w:val="0"/>
          <w:numId w:val="0"/>
        </w:numPr>
        <w:outlineLvl w:val="0"/>
        <w:rPr/>
      </w:pPr>
      <w:r>
        <w:rPr/>
        <w:t>Art. 65 Semplificazione di procedure</w:t>
      </w:r>
    </w:p>
    <w:p>
      <w:pPr>
        <w:pStyle w:val="Normal"/>
        <w:rPr/>
      </w:pPr>
      <w:r>
        <w:rPr/>
        <w:t>Art. 66 Controllo dei flussi finanziari degli enti pubblici e norme sulla tesoreria unica</w:t>
      </w:r>
    </w:p>
    <w:p>
      <w:pPr>
        <w:pStyle w:val="Normal"/>
        <w:numPr>
          <w:ilvl w:val="0"/>
          <w:numId w:val="0"/>
        </w:numPr>
        <w:outlineLvl w:val="0"/>
        <w:rPr/>
      </w:pPr>
      <w:r>
        <w:rPr/>
        <w:t>Art. 67 Compartecipazione al gettito IRPEF per i comuni per l’anno 2002</w:t>
      </w:r>
    </w:p>
    <w:p>
      <w:pPr>
        <w:pStyle w:val="Normal"/>
        <w:rPr/>
      </w:pPr>
      <w:r>
        <w:rPr/>
        <w:t>CAPO XIII – INTERVENTI IN MATERIA PREVIDENZIALE E SOCIALE</w:t>
      </w:r>
    </w:p>
    <w:p>
      <w:pPr>
        <w:pStyle w:val="Normal"/>
        <w:rPr/>
      </w:pPr>
      <w:r>
        <w:rPr/>
        <w:t>Art. 68 Gestioni previdenziali</w:t>
      </w:r>
    </w:p>
    <w:p>
      <w:pPr>
        <w:pStyle w:val="Normal"/>
        <w:rPr/>
      </w:pPr>
      <w:r>
        <w:rPr/>
        <w:t>Art. 69 Disposizioni relative al sistema pensionistico</w:t>
      </w:r>
    </w:p>
    <w:p>
      <w:pPr>
        <w:pStyle w:val="Normal"/>
        <w:rPr/>
      </w:pPr>
      <w:r>
        <w:rPr/>
        <w:t>Art. 70 Maggiorazioni</w:t>
      </w:r>
    </w:p>
    <w:p>
      <w:pPr>
        <w:pStyle w:val="Normal"/>
        <w:rPr/>
      </w:pPr>
      <w:r>
        <w:rPr/>
        <w:t>Art. 71 Totalizzazione dei periodi assicurativi</w:t>
      </w:r>
    </w:p>
    <w:p>
      <w:pPr>
        <w:pStyle w:val="Normal"/>
        <w:rPr/>
      </w:pPr>
      <w:r>
        <w:rPr/>
        <w:t>Art. 72 Cumulo tra pensione e reddito da lavoro</w:t>
      </w:r>
    </w:p>
    <w:p>
      <w:pPr>
        <w:pStyle w:val="Normal"/>
        <w:rPr/>
      </w:pPr>
      <w:r>
        <w:rPr/>
        <w:t>Art. 73 Revisione della normativa in materia di cumulo tra rendita INAIL e trattamento di reversibilità INPS</w:t>
      </w:r>
    </w:p>
    <w:p>
      <w:pPr>
        <w:pStyle w:val="Normal"/>
        <w:rPr/>
      </w:pPr>
      <w:r>
        <w:rPr/>
        <w:t>Art. 74 Previdenza complementare dei dipendenti pubblici</w:t>
      </w:r>
    </w:p>
    <w:p>
      <w:pPr>
        <w:pStyle w:val="Normal"/>
        <w:rPr/>
      </w:pPr>
      <w:r>
        <w:rPr/>
        <w:t>Art. 75 Incentivi all'occupazione dei lavoratori anziani</w:t>
      </w:r>
    </w:p>
    <w:p>
      <w:pPr>
        <w:pStyle w:val="Normal"/>
        <w:rPr/>
      </w:pPr>
      <w:r>
        <w:rPr/>
        <w:t>Art. 76 Previdenza giornalisti</w:t>
      </w:r>
    </w:p>
    <w:p>
      <w:pPr>
        <w:pStyle w:val="Normal"/>
        <w:rPr/>
      </w:pPr>
      <w:r>
        <w:rPr/>
        <w:t>Art. 77 Norme in materia di gestione e di bilanci degli enti previdenziali</w:t>
      </w:r>
    </w:p>
    <w:p>
      <w:pPr>
        <w:pStyle w:val="Normal"/>
        <w:rPr/>
      </w:pPr>
      <w:r>
        <w:rPr/>
        <w:t>Art. 78 Interventi urgenti in materia di ammortizzatori sociali, di previdenza e di lavori socialmente utili</w:t>
      </w:r>
    </w:p>
    <w:p>
      <w:pPr>
        <w:pStyle w:val="Normal"/>
        <w:rPr/>
      </w:pPr>
      <w:r>
        <w:rPr/>
        <w:t>Art. 79 Norme in materia di ENPALS</w:t>
      </w:r>
    </w:p>
    <w:p>
      <w:pPr>
        <w:pStyle w:val="Normal"/>
        <w:rPr/>
      </w:pPr>
      <w:r>
        <w:rPr/>
        <w:t>Art. 80 Disposizioni in materia di politiche sociali</w:t>
      </w:r>
    </w:p>
    <w:p>
      <w:pPr>
        <w:pStyle w:val="Normal"/>
        <w:rPr/>
      </w:pPr>
      <w:r>
        <w:rPr/>
        <w:t>Art. 81 Interventi in materia di solidarietà sociale</w:t>
      </w:r>
    </w:p>
    <w:p>
      <w:pPr>
        <w:pStyle w:val="Normal"/>
        <w:rPr/>
      </w:pPr>
      <w:r>
        <w:rPr/>
        <w:t>Art. 82 Disposizioni in favore delle vittime del terrorismo e della criminalità organizzata</w:t>
      </w:r>
    </w:p>
    <w:p>
      <w:pPr>
        <w:pStyle w:val="Normal"/>
        <w:rPr/>
      </w:pPr>
      <w:r>
        <w:rPr/>
        <w:t>CAPO XIV – INTERVENTI NEL SETTORE SANITARIO</w:t>
      </w:r>
    </w:p>
    <w:p>
      <w:pPr>
        <w:pStyle w:val="Normal"/>
        <w:rPr/>
      </w:pPr>
      <w:r>
        <w:rPr/>
        <w:t>Art. 83 Norme attuative dell'Accordo Governo-Regioni</w:t>
      </w:r>
    </w:p>
    <w:p>
      <w:pPr>
        <w:pStyle w:val="Normal"/>
        <w:rPr/>
      </w:pPr>
      <w:r>
        <w:rPr/>
        <w:t>Art. 84 Eliminazione progressiva dei ticket sanitari</w:t>
      </w:r>
    </w:p>
    <w:p>
      <w:pPr>
        <w:pStyle w:val="Normal"/>
        <w:rPr/>
      </w:pPr>
      <w:r>
        <w:rPr/>
        <w:t>Art. 85 Riduzione dei ticket e disposizioni in materia di spesa farmaceutica</w:t>
      </w:r>
    </w:p>
    <w:p>
      <w:pPr>
        <w:pStyle w:val="Normal"/>
        <w:rPr/>
      </w:pPr>
      <w:r>
        <w:rPr/>
        <w:t>Art. 86 Dotazione finanziaria complessiva dei medici di medicina generale, dei pediatri di libera scelta, degli specialisti ambulatoriali e convenzionati e dei medici di continuità assistenziale del distretto</w:t>
      </w:r>
    </w:p>
    <w:p>
      <w:pPr>
        <w:pStyle w:val="Normal"/>
        <w:numPr>
          <w:ilvl w:val="0"/>
          <w:numId w:val="0"/>
        </w:numPr>
        <w:outlineLvl w:val="0"/>
        <w:rPr/>
      </w:pPr>
      <w:r>
        <w:rPr/>
        <w:t>Art. 87 Monitoraggio delle prescrizioni mediche, farmaceutiche, specialistiche e ospedaliere</w:t>
      </w:r>
    </w:p>
    <w:p>
      <w:pPr>
        <w:pStyle w:val="Normal"/>
        <w:rPr/>
      </w:pPr>
      <w:r>
        <w:rPr/>
        <w:t>Art. 88 Disposizioni per l’appropriatezza nell’erogazione dell’assistenza sanitaria</w:t>
      </w:r>
    </w:p>
    <w:p>
      <w:pPr>
        <w:pStyle w:val="Normal"/>
        <w:rPr/>
      </w:pPr>
      <w:r>
        <w:rPr/>
        <w:t>Art. 89 Contributo dovuto al Servizio sanitario nazionale per le prestazioni erogate ai cittadini coinvolti in incidenti di veicoli a motore o di natanti</w:t>
      </w:r>
    </w:p>
    <w:p>
      <w:pPr>
        <w:pStyle w:val="Normal"/>
        <w:numPr>
          <w:ilvl w:val="0"/>
          <w:numId w:val="0"/>
        </w:numPr>
        <w:outlineLvl w:val="0"/>
        <w:rPr/>
      </w:pPr>
      <w:r>
        <w:rPr/>
        <w:t>Art. 90 Sperimentazioni gestionali</w:t>
      </w:r>
    </w:p>
    <w:p>
      <w:pPr>
        <w:pStyle w:val="Normal"/>
        <w:rPr/>
      </w:pPr>
      <w:r>
        <w:rPr/>
        <w:t>Art. 91 Disposizioni per l’assolvimento dei compiti del Ministero della sanità</w:t>
      </w:r>
    </w:p>
    <w:p>
      <w:pPr>
        <w:pStyle w:val="Normal"/>
        <w:rPr/>
      </w:pPr>
      <w:r>
        <w:rPr/>
        <w:t>Art. 92 Interventi vari di interesse sanitario</w:t>
      </w:r>
    </w:p>
    <w:p>
      <w:pPr>
        <w:pStyle w:val="Normal"/>
        <w:rPr/>
      </w:pPr>
      <w:r>
        <w:rPr/>
        <w:t>Art. 93 Ridefinizione di alcune misure di medicina preventiva</w:t>
      </w:r>
    </w:p>
    <w:p>
      <w:pPr>
        <w:pStyle w:val="Normal"/>
        <w:rPr/>
      </w:pPr>
      <w:r>
        <w:rPr/>
        <w:t>Art. 94 Disposizioni in materia di oneri di utilità sociale</w:t>
      </w:r>
    </w:p>
    <w:p>
      <w:pPr>
        <w:pStyle w:val="Normal"/>
        <w:rPr/>
      </w:pPr>
      <w:r>
        <w:rPr/>
        <w:t>Art. 95 Disposizioni in materia di tutela sanitaria degli infortuni sul lavoro</w:t>
      </w:r>
    </w:p>
    <w:p>
      <w:pPr>
        <w:pStyle w:val="Normal"/>
        <w:numPr>
          <w:ilvl w:val="0"/>
          <w:numId w:val="0"/>
        </w:numPr>
        <w:outlineLvl w:val="0"/>
        <w:rPr/>
      </w:pPr>
      <w:r>
        <w:rPr/>
        <w:t>Art. 96 Potenziamento delle strutture di radioterapia</w:t>
      </w:r>
    </w:p>
    <w:p>
      <w:pPr>
        <w:pStyle w:val="Normal"/>
        <w:rPr/>
      </w:pPr>
      <w:r>
        <w:rPr/>
        <w:t>Art. 97 Interventi a favore dei cittadini affetti dal morbo di Hansen e dalla sindrome di Down nonchè disabili</w:t>
      </w:r>
    </w:p>
    <w:p>
      <w:pPr>
        <w:pStyle w:val="Normal"/>
        <w:rPr/>
      </w:pPr>
      <w:r>
        <w:rPr/>
        <w:t>Art. 98 Interventi per la tutela della salute mentale</w:t>
      </w:r>
    </w:p>
    <w:p>
      <w:pPr>
        <w:pStyle w:val="Normal"/>
        <w:rPr/>
      </w:pPr>
      <w:r>
        <w:rPr/>
        <w:t>Art. 99 Misure per la profilassi internazionale</w:t>
      </w:r>
    </w:p>
    <w:p>
      <w:pPr>
        <w:pStyle w:val="Normal"/>
        <w:rPr/>
      </w:pPr>
      <w:r>
        <w:rPr/>
        <w:t>Art. 100 Provvidenze in favore degli allevamenti ovini e degli impianti avicoli</w:t>
      </w:r>
    </w:p>
    <w:p>
      <w:pPr>
        <w:pStyle w:val="Normal"/>
        <w:numPr>
          <w:ilvl w:val="0"/>
          <w:numId w:val="0"/>
        </w:numPr>
        <w:outlineLvl w:val="0"/>
        <w:rPr/>
      </w:pPr>
      <w:r>
        <w:rPr/>
        <w:t>Art. 101 Attribuzione di risorse alla regione Friuli-Venezia Giulia</w:t>
      </w:r>
    </w:p>
    <w:p>
      <w:pPr>
        <w:pStyle w:val="Normal"/>
        <w:rPr/>
      </w:pPr>
      <w:r>
        <w:rPr/>
        <w:t>CAPO XV - STRUMENTI DI GESTIONE DEL DEBITO PUBBLICO</w:t>
      </w:r>
    </w:p>
    <w:p>
      <w:pPr>
        <w:pStyle w:val="Normal"/>
        <w:numPr>
          <w:ilvl w:val="0"/>
          <w:numId w:val="0"/>
        </w:numPr>
        <w:outlineLvl w:val="0"/>
        <w:rPr/>
      </w:pPr>
      <w:r>
        <w:rPr/>
        <w:t>Art. 102 Cartolarizzazione dei crediti e altre misure</w:t>
      </w:r>
    </w:p>
    <w:p>
      <w:pPr>
        <w:pStyle w:val="Normal"/>
        <w:rPr/>
      </w:pPr>
      <w:r>
        <w:rPr/>
        <w:t>CAPO XVI - DISPOSIZIONI PER AGEVOLARE L'INNOVAZIONE</w:t>
      </w:r>
    </w:p>
    <w:p>
      <w:pPr>
        <w:pStyle w:val="Normal"/>
        <w:rPr/>
      </w:pPr>
      <w:r>
        <w:rPr/>
        <w:t>Art. 103 Utilizzo dei proventi derivanti dalle licenze UMTS e norme in materia di carta di credito formativa e di commercio elettronico</w:t>
      </w:r>
    </w:p>
    <w:p>
      <w:pPr>
        <w:pStyle w:val="Normal"/>
        <w:numPr>
          <w:ilvl w:val="0"/>
          <w:numId w:val="0"/>
        </w:numPr>
        <w:outlineLvl w:val="0"/>
        <w:rPr/>
      </w:pPr>
      <w:r>
        <w:rPr/>
        <w:t>Art. 104 Fondo per gli investimenti della ricerca di base e norme sul programma Antartide</w:t>
      </w:r>
    </w:p>
    <w:p>
      <w:pPr>
        <w:pStyle w:val="Normal"/>
        <w:rPr/>
      </w:pPr>
      <w:r>
        <w:rPr/>
        <w:t>Art. 105 Modifiche ai decreti legislativi 27 luglio 1999, n. 297 e 29 ottobre 1999, n. 419</w:t>
      </w:r>
    </w:p>
    <w:p>
      <w:pPr>
        <w:pStyle w:val="Normal"/>
        <w:rPr/>
      </w:pPr>
      <w:r>
        <w:rPr/>
        <w:t>Art. 106 Promozione e sviluppo di nuove imprese innovative</w:t>
      </w:r>
    </w:p>
    <w:p>
      <w:pPr>
        <w:pStyle w:val="Normal"/>
        <w:rPr/>
      </w:pPr>
      <w:r>
        <w:rPr/>
        <w:t>Art. 107 Informatizzazione della normativa vigente</w:t>
      </w:r>
    </w:p>
    <w:p>
      <w:pPr>
        <w:pStyle w:val="Normal"/>
        <w:rPr/>
      </w:pPr>
      <w:r>
        <w:rPr/>
        <w:t>Art. 108 Misure a sostegno degli investimenti in ricerca e sviluppo nelle imprese industriali</w:t>
      </w:r>
    </w:p>
    <w:p>
      <w:pPr>
        <w:pStyle w:val="Normal"/>
        <w:rPr/>
      </w:pPr>
      <w:r>
        <w:rPr/>
        <w:t>CAPO XVII - INTERVENTI IN MATERIA AMBIENTALE</w:t>
      </w:r>
    </w:p>
    <w:p>
      <w:pPr>
        <w:pStyle w:val="Normal"/>
        <w:rPr/>
      </w:pPr>
      <w:r>
        <w:rPr/>
        <w:t>Art. 109 Interventi in materia di promozione dello sviluppo sostenibile</w:t>
      </w:r>
    </w:p>
    <w:p>
      <w:pPr>
        <w:pStyle w:val="Normal"/>
        <w:rPr/>
      </w:pPr>
      <w:r>
        <w:rPr/>
        <w:t>Art. 110 Fondo per la riduzione delle emissioni in atmosfera e per la promozione dell’efficienza energetica e delle fonti sostenibili di energia</w:t>
      </w:r>
    </w:p>
    <w:p>
      <w:pPr>
        <w:pStyle w:val="Normal"/>
        <w:rPr/>
      </w:pPr>
      <w:r>
        <w:rPr/>
        <w:t>Art. 111 Contributo straordinario all’ENEA</w:t>
      </w:r>
    </w:p>
    <w:p>
      <w:pPr>
        <w:pStyle w:val="Normal"/>
        <w:rPr/>
      </w:pPr>
      <w:r>
        <w:rPr/>
        <w:t>Art. 112 Disposizioni in materia di inquinamento elettromagnetico</w:t>
      </w:r>
    </w:p>
    <w:p>
      <w:pPr>
        <w:pStyle w:val="Normal"/>
        <w:rPr/>
      </w:pPr>
      <w:r>
        <w:rPr/>
        <w:t>Art. 113 Compartecipazione degli enti locali ai tributi erariali con finalità ambientale</w:t>
      </w:r>
    </w:p>
    <w:p>
      <w:pPr>
        <w:pStyle w:val="Normal"/>
        <w:rPr/>
      </w:pPr>
      <w:r>
        <w:rPr/>
        <w:t>Art. 114 Disinquinamento, bonifica e ripristino ambientale</w:t>
      </w:r>
    </w:p>
    <w:p>
      <w:pPr>
        <w:pStyle w:val="Normal"/>
        <w:rPr/>
      </w:pPr>
      <w:r>
        <w:rPr/>
        <w:t>Art. 115 Ente geopaleontologico di Pietraroia</w:t>
      </w:r>
    </w:p>
    <w:p>
      <w:pPr>
        <w:pStyle w:val="Normal"/>
        <w:rPr/>
      </w:pPr>
      <w:r>
        <w:rPr/>
        <w:t>CAPO XVIII - INTERVENTI IN MATERIA DI LAVORO</w:t>
      </w:r>
    </w:p>
    <w:p>
      <w:pPr>
        <w:pStyle w:val="Normal"/>
        <w:rPr/>
      </w:pPr>
      <w:r>
        <w:rPr/>
        <w:t>Art. 116 Misure per favorire l'emersione del lavoro irregolare</w:t>
      </w:r>
    </w:p>
    <w:p>
      <w:pPr>
        <w:pStyle w:val="Normal"/>
        <w:rPr/>
      </w:pPr>
      <w:r>
        <w:rPr/>
        <w:t>Art. 117 Disposizioni in materia di lavoro temporaneo. Modifiche all’articolo 10 del decreto legislativo 23 dicembre 1997, n. 469</w:t>
      </w:r>
    </w:p>
    <w:p>
      <w:pPr>
        <w:pStyle w:val="Normal"/>
        <w:rPr/>
      </w:pPr>
      <w:r>
        <w:rPr/>
        <w:t>Art. 118 Interventi in materia di formazione professionale nonchè disposizioni di attività svolte in fondi comunitari e di Fondo sociale europeo</w:t>
      </w:r>
    </w:p>
    <w:p>
      <w:pPr>
        <w:pStyle w:val="Normal"/>
        <w:rPr/>
      </w:pPr>
      <w:r>
        <w:rPr/>
        <w:t>Art. 119 Potenziamento dell’attività ispettiva del Ministero del lavoro e della previdenza sociale</w:t>
      </w:r>
    </w:p>
    <w:p>
      <w:pPr>
        <w:pStyle w:val="Normal"/>
        <w:rPr/>
      </w:pPr>
      <w:r>
        <w:rPr/>
        <w:t>Art. 120 Riduzione degli oneri sociali</w:t>
      </w:r>
    </w:p>
    <w:p>
      <w:pPr>
        <w:pStyle w:val="Normal"/>
        <w:rPr/>
      </w:pPr>
      <w:r>
        <w:rPr/>
        <w:t>CAPO XIX - INTERVENTI IN MATERIA DI AGRICOLTURA</w:t>
      </w:r>
    </w:p>
    <w:p>
      <w:pPr>
        <w:pStyle w:val="Normal"/>
        <w:rPr/>
      </w:pPr>
      <w:r>
        <w:rPr/>
        <w:t>Art. 121 Interventi per la ristrutturazione delle imprese agricole in difficoltà</w:t>
      </w:r>
    </w:p>
    <w:p>
      <w:pPr>
        <w:pStyle w:val="Normal"/>
        <w:numPr>
          <w:ilvl w:val="0"/>
          <w:numId w:val="0"/>
        </w:numPr>
        <w:outlineLvl w:val="0"/>
        <w:rPr/>
      </w:pPr>
      <w:r>
        <w:rPr/>
        <w:t>Art. 122 Interventi per agevolare la raccolta di prodotti agricoli</w:t>
      </w:r>
    </w:p>
    <w:p>
      <w:pPr>
        <w:pStyle w:val="Normal"/>
        <w:rPr/>
      </w:pPr>
      <w:r>
        <w:rPr/>
        <w:t>Art. 123 Promozione e sviluppo delle aziende agricole e zootecniche biologiche</w:t>
      </w:r>
    </w:p>
    <w:p>
      <w:pPr>
        <w:pStyle w:val="Normal"/>
        <w:numPr>
          <w:ilvl w:val="0"/>
          <w:numId w:val="0"/>
        </w:numPr>
        <w:outlineLvl w:val="0"/>
        <w:rPr/>
      </w:pPr>
      <w:r>
        <w:rPr/>
        <w:t>Art. 124 Patti territoriali specializzati nei settori dell’agricoltura e della pesca</w:t>
      </w:r>
    </w:p>
    <w:p>
      <w:pPr>
        <w:pStyle w:val="Normal"/>
        <w:rPr/>
      </w:pPr>
      <w:r>
        <w:rPr/>
        <w:t>Art. 125 Disposizioni per il settore agricolo</w:t>
      </w:r>
    </w:p>
    <w:p>
      <w:pPr>
        <w:pStyle w:val="Normal"/>
        <w:rPr/>
      </w:pPr>
      <w:r>
        <w:rPr/>
        <w:t>Art. 126 Garanzie a favore di cooperative agricole</w:t>
      </w:r>
    </w:p>
    <w:p>
      <w:pPr>
        <w:pStyle w:val="Normal"/>
        <w:rPr/>
      </w:pPr>
      <w:r>
        <w:rPr/>
        <w:t>Art. 127 Nuove norme procedurali in materia di assicurazioni agricole agevolate</w:t>
      </w:r>
    </w:p>
    <w:p>
      <w:pPr>
        <w:pStyle w:val="Normal"/>
        <w:rPr/>
      </w:pPr>
      <w:r>
        <w:rPr/>
        <w:t>Art. 128 Disposizioni in materia di credito agrario</w:t>
      </w:r>
    </w:p>
    <w:p>
      <w:pPr>
        <w:pStyle w:val="Normal"/>
        <w:rPr/>
      </w:pPr>
      <w:r>
        <w:rPr/>
        <w:t>Art. 129 Emergenze nel settore agricolo e zootecnico</w:t>
      </w:r>
    </w:p>
    <w:p>
      <w:pPr>
        <w:pStyle w:val="Normal"/>
        <w:rPr/>
      </w:pPr>
      <w:r>
        <w:rPr/>
        <w:t>Art. 130 Modifiche alla legge 28 ottobre 1999, n. 410, ed altre disposizioni in materia di consorzi agrari</w:t>
      </w:r>
    </w:p>
    <w:p>
      <w:pPr>
        <w:pStyle w:val="Normal"/>
        <w:rPr/>
      </w:pPr>
      <w:r>
        <w:rPr/>
        <w:t>CAPO XX - INTERVENTI IN MATERIA DI TRASPORTI E DI INFRASTRUTTURE VIARIE</w:t>
      </w:r>
    </w:p>
    <w:p>
      <w:pPr>
        <w:pStyle w:val="Normal"/>
        <w:rPr/>
      </w:pPr>
      <w:r>
        <w:rPr/>
        <w:t>Art. 131 Disposizioni in materia di trasporto ferroviario e di applicazione della normativa vigente in materia di appalti ferroviari</w:t>
      </w:r>
    </w:p>
    <w:p>
      <w:pPr>
        <w:pStyle w:val="Normal"/>
        <w:numPr>
          <w:ilvl w:val="0"/>
          <w:numId w:val="0"/>
        </w:numPr>
        <w:outlineLvl w:val="0"/>
        <w:rPr/>
      </w:pPr>
      <w:r>
        <w:rPr/>
        <w:t>Art. 132 Disposizioni in materia di concessioni autostradali</w:t>
      </w:r>
    </w:p>
    <w:p>
      <w:pPr>
        <w:pStyle w:val="Normal"/>
        <w:rPr/>
      </w:pPr>
      <w:r>
        <w:rPr/>
        <w:t>CAPO XXI - INTERVENTI PER LA CONTINUITÀ TERRITORIALE CON LA SICILIA</w:t>
      </w:r>
    </w:p>
    <w:p>
      <w:pPr>
        <w:pStyle w:val="Normal"/>
        <w:numPr>
          <w:ilvl w:val="0"/>
          <w:numId w:val="0"/>
        </w:numPr>
        <w:outlineLvl w:val="0"/>
        <w:rPr/>
      </w:pPr>
      <w:r>
        <w:rPr/>
        <w:t>Art. 133 Contributo per le spese di trasporto alle piccole e medie imprese siciliane</w:t>
      </w:r>
    </w:p>
    <w:p>
      <w:pPr>
        <w:pStyle w:val="Normal"/>
        <w:rPr/>
      </w:pPr>
      <w:r>
        <w:rPr/>
        <w:t>Art. 134 Riqualificazione del settore trasporto merci nella regione Sicilia</w:t>
      </w:r>
    </w:p>
    <w:p>
      <w:pPr>
        <w:pStyle w:val="Normal"/>
        <w:rPr/>
      </w:pPr>
      <w:r>
        <w:rPr/>
        <w:t>Art. 135 Continuità territoriale per la Sicilia</w:t>
      </w:r>
    </w:p>
    <w:p>
      <w:pPr>
        <w:pStyle w:val="Normal"/>
        <w:rPr/>
      </w:pPr>
      <w:r>
        <w:rPr/>
        <w:t>Art. 136 Oneri di pubblico servizio per i servizi aerei di linea</w:t>
      </w:r>
    </w:p>
    <w:p>
      <w:pPr>
        <w:pStyle w:val="Normal"/>
        <w:rPr/>
      </w:pPr>
      <w:r>
        <w:rPr/>
        <w:t>Art. 137 Ulteriori erogazioni a favore della regione Sicilia</w:t>
      </w:r>
    </w:p>
    <w:p>
      <w:pPr>
        <w:pStyle w:val="Normal"/>
        <w:rPr/>
      </w:pPr>
      <w:r>
        <w:rPr/>
        <w:t>CAPO XXII - INTERVENTI DI PROTEZIONE CIVILE, DI RIASSETTO IDROGEOLOGICO, DI TUTELA DEL PATRIMONIO STORICO ARTISTICO</w:t>
      </w:r>
    </w:p>
    <w:p>
      <w:pPr>
        <w:pStyle w:val="Normal"/>
        <w:rPr/>
      </w:pPr>
      <w:r>
        <w:rPr/>
        <w:t>Art. 138 Disposizioni relative a eventi calamitosi</w:t>
      </w:r>
    </w:p>
    <w:p>
      <w:pPr>
        <w:pStyle w:val="Normal"/>
        <w:rPr/>
      </w:pPr>
      <w:r>
        <w:rPr/>
        <w:t>Art. 139 Differimento dei termini e altre disposizioni per la ultimazione dei lavori nelle zone colpite dalla catastrofe del Vajont</w:t>
      </w:r>
    </w:p>
    <w:p>
      <w:pPr>
        <w:pStyle w:val="Normal"/>
        <w:rPr/>
      </w:pPr>
      <w:r>
        <w:rPr/>
        <w:t>Art. 140 Riordino fondiario nelle zone del Friuli-Venezia Giulia</w:t>
      </w:r>
    </w:p>
    <w:p>
      <w:pPr>
        <w:pStyle w:val="Normal"/>
        <w:rPr/>
      </w:pPr>
      <w:r>
        <w:rPr/>
        <w:t>Art. 141 Patrimonio idrico nazionale</w:t>
      </w:r>
    </w:p>
    <w:p>
      <w:pPr>
        <w:pStyle w:val="Normal"/>
        <w:rPr/>
      </w:pPr>
      <w:r>
        <w:rPr/>
        <w:t>Art. 142 Fondo per il finanziamento dei piani stralcio di assetto idrogeologico</w:t>
      </w:r>
    </w:p>
    <w:p>
      <w:pPr>
        <w:pStyle w:val="Normal"/>
        <w:numPr>
          <w:ilvl w:val="0"/>
          <w:numId w:val="0"/>
        </w:numPr>
        <w:outlineLvl w:val="0"/>
        <w:rPr/>
      </w:pPr>
      <w:r>
        <w:rPr/>
        <w:t>Art. 143 Interventi in materia di patrimonio storico-artistico</w:t>
      </w:r>
    </w:p>
    <w:p>
      <w:pPr>
        <w:pStyle w:val="Normal"/>
        <w:rPr/>
      </w:pPr>
      <w:r>
        <w:rPr/>
        <w:t>CAPO XXIII - INTERVENTI IN MATERIA DI INVESTIMENTI PUBBLICI</w:t>
      </w:r>
    </w:p>
    <w:p>
      <w:pPr>
        <w:pStyle w:val="Normal"/>
        <w:rPr/>
      </w:pPr>
      <w:r>
        <w:rPr/>
        <w:t>Art. 144 Limiti di impegno</w:t>
      </w:r>
    </w:p>
    <w:p>
      <w:pPr>
        <w:pStyle w:val="Normal"/>
        <w:rPr/>
      </w:pPr>
      <w:r>
        <w:rPr/>
        <w:t>Art. 145 Altri interventi</w:t>
      </w:r>
    </w:p>
    <w:p>
      <w:pPr>
        <w:pStyle w:val="Normal"/>
        <w:rPr/>
      </w:pPr>
      <w:r>
        <w:rPr/>
        <w:t>CAPO XXIV - DISPOSIZIONI IN SETTORI DIVERSI</w:t>
      </w:r>
    </w:p>
    <w:p>
      <w:pPr>
        <w:pStyle w:val="Normal"/>
        <w:rPr/>
      </w:pPr>
      <w:r>
        <w:rPr/>
        <w:t>Art. 146 Erogazioni a favore delle emittenti televisive locali</w:t>
      </w:r>
    </w:p>
    <w:p>
      <w:pPr>
        <w:pStyle w:val="Normal"/>
        <w:rPr/>
      </w:pPr>
      <w:r>
        <w:rPr/>
        <w:t>Art. 147 Norme in materia di esecuzione forzata nei confronti di pubbliche amministrazioni</w:t>
      </w:r>
    </w:p>
    <w:p>
      <w:pPr>
        <w:pStyle w:val="Normal"/>
        <w:rPr/>
      </w:pPr>
      <w:r>
        <w:rPr/>
        <w:t>Art. 148 Utilizzo delle somme derivanti da sanzioni amministrative irrogate dall’Autorità garante della concorrenza e del mercato</w:t>
      </w:r>
    </w:p>
    <w:p>
      <w:pPr>
        <w:pStyle w:val="Normal"/>
        <w:numPr>
          <w:ilvl w:val="0"/>
          <w:numId w:val="0"/>
        </w:numPr>
        <w:outlineLvl w:val="0"/>
        <w:rPr/>
      </w:pPr>
      <w:r>
        <w:rPr/>
        <w:t>Art. 149 Indennizzo per la cessazione dell’attività commerciale</w:t>
      </w:r>
    </w:p>
    <w:p>
      <w:pPr>
        <w:pStyle w:val="Normal"/>
        <w:rPr/>
      </w:pPr>
      <w:r>
        <w:rPr/>
        <w:t>Art. 150 Attività dell’Ufficio italiano dei cambi in materia di prevenzione e contrasto della criminalità economica</w:t>
      </w:r>
    </w:p>
    <w:p>
      <w:pPr>
        <w:pStyle w:val="Normal"/>
        <w:rPr/>
      </w:pPr>
      <w:r>
        <w:rPr/>
        <w:t>Art. 151 Costituzione delle unità di informazione finanziaria e modifiche al decreto-legge n. 143 del 1991</w:t>
      </w:r>
    </w:p>
    <w:p>
      <w:pPr>
        <w:pStyle w:val="Normal"/>
        <w:numPr>
          <w:ilvl w:val="0"/>
          <w:numId w:val="0"/>
        </w:numPr>
        <w:outlineLvl w:val="0"/>
        <w:rPr/>
      </w:pPr>
      <w:r>
        <w:rPr/>
        <w:t>Art. 152 Modifiche alla legge n. 217 del 1990, in materia di patrocinio per i non abbienti</w:t>
      </w:r>
    </w:p>
    <w:p>
      <w:pPr>
        <w:pStyle w:val="Normal"/>
        <w:rPr/>
      </w:pPr>
      <w:r>
        <w:rPr/>
        <w:t>Art. 153 Imprese editrici di quotidiani e periodici</w:t>
      </w:r>
    </w:p>
    <w:p>
      <w:pPr>
        <w:pStyle w:val="Normal"/>
        <w:numPr>
          <w:ilvl w:val="0"/>
          <w:numId w:val="0"/>
        </w:numPr>
        <w:outlineLvl w:val="0"/>
        <w:rPr/>
      </w:pPr>
      <w:r>
        <w:rPr/>
        <w:t>Art. 154 Ristrutturazione finanziaria dell’Istituto poligrafico e zecca dello Stato</w:t>
      </w:r>
    </w:p>
    <w:p>
      <w:pPr>
        <w:pStyle w:val="Normal"/>
        <w:rPr/>
      </w:pPr>
      <w:r>
        <w:rPr/>
        <w:t>Art. 155 Norme per la sostituzione della lira con l’euro</w:t>
      </w:r>
    </w:p>
    <w:p>
      <w:pPr>
        <w:pStyle w:val="Normal"/>
        <w:numPr>
          <w:ilvl w:val="0"/>
          <w:numId w:val="0"/>
        </w:numPr>
        <w:outlineLvl w:val="0"/>
        <w:rPr/>
      </w:pPr>
      <w:r>
        <w:rPr/>
        <w:t>CAPO XXV - DISPOSIZIONI PER ACCELERARE I PROCESSI DI PRIVATIZZAZIONE</w:t>
      </w:r>
    </w:p>
    <w:p>
      <w:pPr>
        <w:pStyle w:val="Normal"/>
        <w:rPr/>
      </w:pPr>
      <w:r>
        <w:rPr/>
        <w:t>Art. 156 Razionalizzazione e accelerazione delle procedure di liquidazione delle società del gruppo EFIM</w:t>
      </w:r>
    </w:p>
    <w:p>
      <w:pPr>
        <w:pStyle w:val="Normal"/>
        <w:rPr/>
      </w:pPr>
      <w:r>
        <w:rPr/>
        <w:t>CAPO XXVI - NORME FINALI</w:t>
      </w:r>
    </w:p>
    <w:p>
      <w:pPr>
        <w:pStyle w:val="Normal"/>
        <w:rPr/>
      </w:pPr>
      <w:r>
        <w:rPr/>
        <w:t>Art. 157 Fondi speciali e tabelle</w:t>
      </w:r>
    </w:p>
    <w:p>
      <w:pPr>
        <w:pStyle w:val="Normal"/>
        <w:rPr/>
      </w:pPr>
      <w:r>
        <w:rPr/>
        <w:t>Art. 158 Copertura finanziaria ed entrata in vigore</w:t>
      </w:r>
    </w:p>
    <w:p>
      <w:pPr>
        <w:pStyle w:val="Normal"/>
        <w:rPr/>
      </w:pPr>
      <w:r>
        <w:rPr/>
        <w:t xml:space="preserve"> </w:t>
      </w:r>
    </w:p>
    <w:p>
      <w:pPr>
        <w:pStyle w:val="Normal"/>
        <w:numPr>
          <w:ilvl w:val="0"/>
          <w:numId w:val="0"/>
        </w:numPr>
        <w:outlineLvl w:val="0"/>
        <w:rPr/>
      </w:pPr>
      <w:r>
        <w:rPr/>
        <w:t>Tabella 1</w:t>
      </w:r>
    </w:p>
    <w:p>
      <w:pPr>
        <w:pStyle w:val="Normal"/>
        <w:rPr/>
      </w:pPr>
      <w:r>
        <w:rPr/>
        <w:t>Tabelle del Prospetto di copertura</w:t>
      </w:r>
    </w:p>
    <w:p>
      <w:pPr>
        <w:pStyle w:val="Normal"/>
        <w:rPr/>
      </w:pPr>
      <w:r>
        <w:rPr/>
      </w:r>
    </w:p>
    <w:p>
      <w:pPr>
        <w:pStyle w:val="Heading2"/>
        <w:rPr>
          <w:sz w:val="20"/>
          <w:szCs w:val="20"/>
        </w:rPr>
      </w:pPr>
      <w:r>
        <w:rPr>
          <w:sz w:val="20"/>
          <w:szCs w:val="20"/>
        </w:rPr>
        <w:t xml:space="preserve">DISPOSIZIONI DI CARATTERE FINANZIARIO </w:t>
      </w:r>
    </w:p>
    <w:p>
      <w:pPr>
        <w:pStyle w:val="Heading3"/>
        <w:rPr/>
      </w:pPr>
      <w:r>
        <w:rPr/>
        <w:t>Art. 1.</w:t>
      </w:r>
    </w:p>
    <w:p>
      <w:pPr>
        <w:pStyle w:val="Heading4"/>
        <w:rPr/>
      </w:pPr>
      <w:r>
        <w:rPr/>
        <w:t>(Risultati differenziali)</w:t>
      </w:r>
    </w:p>
    <w:p>
      <w:pPr>
        <w:pStyle w:val="Normal"/>
        <w:rPr/>
      </w:pPr>
      <w:r>
        <w:rPr/>
        <w:t>1. Per l'anno 2001, il livello massimo del saldo netto da finanziare resta determinato in termini di competenza in lire 74.000 miliardi, al netto di lire 34.349 miliardi per regolazioni debitorie, nonché degli importi posti a carico del bilancio dello Stato ai sensi dell'articolo 68, comma 8. Tenuto conto delle operazioni di rimborso di prestiti, il livello massimo del ricorso al mercato finanziario di cui all'articolo 11 della legge 5 agosto 1978, n. 468, come modificato dall'articolo 2, commi 13, 14, 15, 16 e 17, della legge 25 giugno 1999, n. 208, ivi compreso l'indebitamento all'estero per un importo complessivo non superiore a lire 4.000 miliardi relativo ad interventi non considerati nel bilancio di previsione per il 2001, resta fissato, in termini di competenza, in lire 455.200 miliardi per l'anno finanziario 2001.</w:t>
      </w:r>
    </w:p>
    <w:p>
      <w:pPr>
        <w:pStyle w:val="Normal"/>
        <w:rPr/>
      </w:pPr>
      <w:r>
        <w:rPr/>
        <w:t>2. Per gli anni 2002 e 2003 il livello massimo del saldo netto da finanziare del bilancio pluriennale a legislazione vigente, tenuto conto degli effetti della presente legge, é determinato, rispettivamente, in lire 73.500 miliardi ed in lire 55.000 miliardi, al netto di lire 11.429 miliardi per l'anno 2002 e lire 6.029 miliardi per l'anno 2003, per le regolazioni debitorie; il livello massimo del ricorso al mercato é determinato, rispettivamente, in lire 339.500 miliardi ed in lire 328.000 miliardi. Per il bilancio programmatico degli anni 2002 e 2003, il livello massimo del saldo netto da finanziare é determinato, rispettivamente, in lire 62.600 miliardi ed in lire 49.200 miliardi ed il livello massimo del ricorso al mercato é determinato, rispettivamente, in lire 328.000 miliardi ed in lire 323.000 miliardi.</w:t>
      </w:r>
    </w:p>
    <w:p>
      <w:pPr>
        <w:pStyle w:val="Normal"/>
        <w:numPr>
          <w:ilvl w:val="0"/>
          <w:numId w:val="0"/>
        </w:numPr>
        <w:jc w:val="center"/>
        <w:outlineLvl w:val="0"/>
        <w:rPr/>
      </w:pPr>
      <w:r>
        <w:rPr/>
        <w:t>SENATO DELLA REPUBBLICA</w:t>
      </w:r>
    </w:p>
    <w:p>
      <w:pPr>
        <w:pStyle w:val="Normal"/>
        <w:rPr/>
      </w:pPr>
      <w:r>
        <w:rPr/>
        <w:t>Alla Camera Attesto che il Senato della Repubblica, il 20 dicembre 2000, ha approvato, con modificazioni, il seguente disegno di legge d'iniziativa del Governo, già approvato dalla Camera dei deputati:</w:t>
      </w:r>
    </w:p>
    <w:p>
      <w:pPr>
        <w:pStyle w:val="Normal"/>
        <w:rPr/>
      </w:pPr>
      <w:r>
        <w:rPr/>
        <w:t>Disposizioni per la formazione del bilancio annuale e pluriennale dello Stato (legge finanziaria 2001</w:t>
      </w:r>
    </w:p>
    <w:p>
      <w:pPr>
        <w:pStyle w:val="Normal"/>
        <w:rPr/>
      </w:pPr>
      <w:r>
        <w:rPr/>
        <w:t>3. I livelli del ricorso al mercato di cui ai commi 1 e 2 si intendono al netto delle operazioni effettuate al fine di rimborsare prima della scadenza o ristrutturare passività preesistenti con ammortamento a carico dello Stato.</w:t>
      </w:r>
    </w:p>
    <w:p>
      <w:pPr>
        <w:pStyle w:val="Normal"/>
        <w:rPr/>
      </w:pPr>
      <w:r>
        <w:rPr/>
        <w:t>4. Le eventuali maggiori entrate rispetto alle previsioni iniziali riscontrate nel 2001 a seguito dell'approvazione degli atti di cui all'articolo 17, commi primo e secondo, della legge 5 agosto 1978, n. 468, sono destinate prioritariamente a garantire il conseguimento degli obiettivi pluriennali relativi all'indebitamento netto delle pubbliche amministrazioni e ai saldi di finanza pubblica definiti dal Documento di programmazione economico-finanziaria 2001-2004, come approvato dalla relativa risoluzione parlamentare, nonché dalla presente legge. Le eventuali maggiori entrate eccedenti rispetto a tali obiettivi e non riconducibili alla maggiore crescita economica rispetto a quella prevista nel Documento di programmazione economico-finanziaria sono destinate alla riduzione della pressione fiscale, salvo che si renda necessario finanziare interventi urgenti e imprevisti connessi a calamità naturali, pericoli per la sicurezza del Paese o situazioni di emergenza economico-finanziaria.</w:t>
      </w:r>
    </w:p>
    <w:p>
      <w:pPr>
        <w:pStyle w:val="Heading2"/>
        <w:rPr>
          <w:sz w:val="20"/>
          <w:szCs w:val="20"/>
        </w:rPr>
      </w:pPr>
      <w:r>
        <w:rPr>
          <w:sz w:val="20"/>
          <w:szCs w:val="20"/>
        </w:rPr>
        <w:t xml:space="preserve">Capo II DISPOSIZIONI PER LA RIDUZIONE DEL CARICO FISCALE DELLE FAMIGLIE </w:t>
      </w:r>
    </w:p>
    <w:p>
      <w:pPr>
        <w:pStyle w:val="Heading3"/>
        <w:rPr/>
      </w:pPr>
      <w:r>
        <w:rPr/>
        <w:t>Art. 2.</w:t>
      </w:r>
    </w:p>
    <w:p>
      <w:pPr>
        <w:pStyle w:val="Heading4"/>
        <w:rPr/>
      </w:pPr>
      <w:r>
        <w:rPr/>
        <w:t>(Disposizioni in materia di imposte sui redditi relative alla riduzione delle aliquote e alla disciplina delle detrazioni e delle deduzioni)</w:t>
      </w:r>
    </w:p>
    <w:p>
      <w:pPr>
        <w:pStyle w:val="Normal"/>
        <w:rPr/>
      </w:pPr>
      <w:r>
        <w:rPr/>
        <w:t>1. Al testo unico delle imposte sui redditi, approvato con decreto del Presidente della Repubblica 22 dicembre 1986, n. 917, e successive modificazioni, sono apportate le seguenti modificazioni:</w:t>
      </w:r>
    </w:p>
    <w:p>
      <w:pPr>
        <w:pStyle w:val="Normal"/>
        <w:ind w:left="397" w:hanging="0"/>
        <w:rPr/>
      </w:pPr>
      <w:r>
        <w:rPr/>
        <w:t>a) all'articolo 10, comma 3-bis, primo periodo, in materia di deduzione per l'abitazione principale, le parole: "fino a lire 1.800.000" sono sostituite dalle seguenti:</w:t>
      </w:r>
    </w:p>
    <w:p>
      <w:pPr>
        <w:pStyle w:val="Normal"/>
        <w:ind w:left="397" w:hanging="0"/>
        <w:rPr/>
      </w:pPr>
      <w:r>
        <w:rPr/>
        <w:t>"fino all'ammontare della rendita catastale dell'unità immobiliare stessa e delle relative pertinenze,"; nel medesimo comma il secondo periodo é soppresso;</w:t>
      </w:r>
    </w:p>
    <w:p>
      <w:pPr>
        <w:pStyle w:val="Normal"/>
        <w:ind w:left="397" w:hanging="0"/>
        <w:rPr/>
      </w:pPr>
      <w:r>
        <w:rPr/>
        <w:t>b) all'articolo 10, comma 3-bis, il quinto periodo é sostituito dal seguente:</w:t>
      </w:r>
    </w:p>
    <w:p>
      <w:pPr>
        <w:pStyle w:val="Normal"/>
        <w:ind w:left="397" w:hanging="0"/>
        <w:rPr/>
      </w:pPr>
      <w:r>
        <w:rPr/>
        <w:t>"Non si tiene conto della variazione della dimora abituale se dipendente da ricovero permanente in istituti di ricovero o sanitari, a condizione che l'unità immobiliare non risulti locata";</w:t>
      </w:r>
    </w:p>
    <w:p>
      <w:pPr>
        <w:pStyle w:val="Normal"/>
        <w:ind w:left="397" w:hanging="0"/>
        <w:rPr/>
      </w:pPr>
      <w:r>
        <w:rPr/>
        <w:t>c) all'articolo 11, comma 1, concernente le aliquote e gli scaglioni dell'imposta sul reddito delle persone fisiche:</w:t>
      </w:r>
    </w:p>
    <w:p>
      <w:pPr>
        <w:pStyle w:val="Normal"/>
        <w:ind w:left="794" w:hanging="0"/>
        <w:rPr/>
      </w:pPr>
      <w:r>
        <w:rPr/>
        <w:t>1) la lettera a) , relativa al primo scaglione di reddito, é sostituita dalla seguente:</w:t>
      </w:r>
    </w:p>
    <w:p>
      <w:pPr>
        <w:pStyle w:val="Normal"/>
        <w:ind w:left="794" w:hanging="0"/>
        <w:rPr/>
      </w:pPr>
      <w:r>
        <w:rPr/>
        <w:t>"a) fino a lire 20.000.000........ 18 per cento;";</w:t>
      </w:r>
    </w:p>
    <w:p>
      <w:pPr>
        <w:pStyle w:val="Normal"/>
        <w:ind w:left="794" w:hanging="0"/>
        <w:rPr/>
      </w:pPr>
      <w:r>
        <w:rPr/>
        <w:t>2) la lettera b) , relativa al secondo scaglione di reddito, é sostituita dalla seguente:</w:t>
      </w:r>
    </w:p>
    <w:p>
      <w:pPr>
        <w:pStyle w:val="Normal"/>
        <w:ind w:left="794" w:hanging="0"/>
        <w:rPr/>
      </w:pPr>
      <w:r>
        <w:rPr/>
        <w:t>"b) oltre lire 20.000.000 e fino a lire 30.000.000....... 24 per cento, per l'anno 2001, 23 per cento, per l'anno 2002, e 22 per cento, a decorrere dall'anno 2003;";</w:t>
      </w:r>
    </w:p>
    <w:p>
      <w:pPr>
        <w:pStyle w:val="Normal"/>
        <w:ind w:left="794" w:hanging="0"/>
        <w:rPr/>
      </w:pPr>
      <w:r>
        <w:rPr/>
        <w:t>3) nella lettera c) , relativa al terzo scaglione di reddito, le parole: "33,5 per cento" sono sostituite dalle seguenti: "32 per cento a decorrere dall'anno 2001";</w:t>
      </w:r>
    </w:p>
    <w:p>
      <w:pPr>
        <w:pStyle w:val="Normal"/>
        <w:ind w:left="794" w:hanging="0"/>
        <w:rPr/>
      </w:pPr>
      <w:r>
        <w:rPr/>
        <w:t>4) nella lettera d) , relativa al quarto scaglione di reddito, le parole: "39,5 per cento" sono sostituite dalle seguenti: "39 per cento, per l'anno 2001, 38,5 per cento, per l'anno 2002, e 38 per cento, a decorrere dall'anno 2003";</w:t>
      </w:r>
    </w:p>
    <w:p>
      <w:pPr>
        <w:pStyle w:val="Normal"/>
        <w:ind w:left="794" w:hanging="0"/>
        <w:rPr/>
      </w:pPr>
      <w:r>
        <w:rPr/>
        <w:t>5) nella lettera e) , relativa al quinto scaglione di reddito, le parole: "45,5 per cento" sono sostituite dalle seguenti: "45 per cento, per l'anno 2001, 44,5 per cento, per l'anno 2002, e 44 per cento, a decorrere dall'anno 2003";*</w:t>
      </w:r>
    </w:p>
    <w:p>
      <w:pPr>
        <w:pStyle w:val="Normal"/>
        <w:ind w:left="794" w:hanging="0"/>
        <w:rPr>
          <w:i/>
          <w:i/>
          <w:iCs/>
        </w:rPr>
      </w:pPr>
      <w:r>
        <w:rPr>
          <w:i/>
          <w:iCs/>
        </w:rPr>
        <w:t xml:space="preserve">* La Legge 28 dicembre 2001, n. 448 (Finanziaria 2002) ha così stabilito: </w:t>
      </w:r>
      <w:r>
        <w:rPr>
          <w:i/>
          <w:iCs/>
          <w:sz w:val="18"/>
          <w:szCs w:val="18"/>
        </w:rPr>
        <w:t>."Il disposto dell'articolo 2, comma 1, lettera c), della legge 23 dicembre 2000, n.388, è sospeso per l'anno 2002</w:t>
      </w:r>
    </w:p>
    <w:p>
      <w:pPr>
        <w:pStyle w:val="Normal"/>
        <w:ind w:left="397" w:hanging="0"/>
        <w:rPr/>
      </w:pPr>
      <w:r>
        <w:rPr/>
        <w:t>d) all'articolo 12, comma 1, lettera b) , in materia di detrazioni per carichi di famiglia, sono aggiunti, in fine, i seguenti periodi: "L'importo di lire 516.000 per l'anno 2001 e di lire 552.000 a decorrere dal 1° gennaio 2002 é aumentato, rispettivamente, a lire 552.000 per l'anno 2001 e a lire 588.000 a decorrere dal 1° gennaio 2002, a condizione che il reddito complessivo non superi lire 100.000.000. I predetti importi sono aumentati a lire 616.000 per l'anno 2001 e a lire 652.000 a decorrere dal 1° gennaio 2002, quando la detrazione sia relativa ai figli successivi al primo, sempre che il reddito complessivo non superi lire 100.000.000";</w:t>
      </w:r>
    </w:p>
    <w:p>
      <w:pPr>
        <w:pStyle w:val="Normal"/>
        <w:ind w:left="397" w:hanging="0"/>
        <w:rPr/>
      </w:pPr>
      <w:r>
        <w:rPr/>
        <w:t>e) all'articolo 13, relativo alle altre detrazioni:</w:t>
      </w:r>
    </w:p>
    <w:p>
      <w:pPr>
        <w:pStyle w:val="Normal"/>
        <w:ind w:left="794" w:hanging="0"/>
        <w:rPr/>
      </w:pPr>
      <w:r>
        <w:rPr/>
        <w:t>1) il comma 1 é sostituito dal seguente:</w:t>
      </w:r>
    </w:p>
    <w:p>
      <w:pPr>
        <w:pStyle w:val="Normal"/>
        <w:ind w:left="794" w:hanging="0"/>
        <w:rPr/>
      </w:pPr>
      <w:r>
        <w:rPr/>
        <w:t>"1. Se alla formazione del reddito complessivo concorrono uno o più redditi di lavoro dipendente spetta una detrazione dall'imposta lorda, rapportata al periodo di lavoro o di pensione nell'anno, anche a fronte delle spese inerenti alla produzione del reddito, secondo i seguenti importi:</w:t>
      </w:r>
    </w:p>
    <w:p>
      <w:pPr>
        <w:pStyle w:val="Normal"/>
        <w:ind w:left="1191" w:hanging="0"/>
        <w:rPr/>
      </w:pPr>
      <w:r>
        <w:rPr/>
        <w:t>a) lire 2.220.000 se l'ammontare complessivo dei redditi di lavoro dipendente non supera lire 12.000.000;</w:t>
      </w:r>
    </w:p>
    <w:p>
      <w:pPr>
        <w:pStyle w:val="Normal"/>
        <w:ind w:left="1191" w:hanging="0"/>
        <w:rPr/>
      </w:pPr>
      <w:r>
        <w:rPr/>
        <w:t>b) lire 2.100.000 se l'ammontare complessivo dei redditi di lavoro dipendente é superiore a lire 12.000.000 ma non a lire 12.300.000;</w:t>
      </w:r>
    </w:p>
    <w:p>
      <w:pPr>
        <w:pStyle w:val="Normal"/>
        <w:ind w:left="1191" w:hanging="0"/>
        <w:rPr/>
      </w:pPr>
      <w:r>
        <w:rPr/>
        <w:t>c) lire 2.000.000 se l'ammontare complessivo dei redditi di lavoro dipendente é superiore a lire 12.300.000 ma non a lire 12.600.000;</w:t>
      </w:r>
    </w:p>
    <w:p>
      <w:pPr>
        <w:pStyle w:val="Normal"/>
        <w:ind w:left="1191" w:hanging="0"/>
        <w:rPr/>
      </w:pPr>
      <w:r>
        <w:rPr/>
        <w:t>d) lire 1.900.000 se l'ammontare complessivo dei redditi di lavoro dipendente é superiore a lire 12.600.000 ma non a lire 15.000.000;</w:t>
      </w:r>
    </w:p>
    <w:p>
      <w:pPr>
        <w:pStyle w:val="Normal"/>
        <w:ind w:left="1191" w:hanging="0"/>
        <w:rPr/>
      </w:pPr>
      <w:r>
        <w:rPr/>
        <w:t>e) lire 1.750.000 se l'ammontare complessivo dei redditi di lavoro dipendente é superiore a lire 15.000.000 ma non a lire 15.300.000;</w:t>
      </w:r>
    </w:p>
    <w:p>
      <w:pPr>
        <w:pStyle w:val="Normal"/>
        <w:ind w:left="1191" w:hanging="0"/>
        <w:rPr/>
      </w:pPr>
      <w:r>
        <w:rPr/>
        <w:t>f) lire 1.600.000 se l'ammontare complessivo dei redditi di lavoro dipendente é superiore a lire 15.300.000 ma non a lire 15.600.000;</w:t>
      </w:r>
    </w:p>
    <w:p>
      <w:pPr>
        <w:pStyle w:val="Normal"/>
        <w:ind w:left="1191" w:hanging="0"/>
        <w:rPr/>
      </w:pPr>
      <w:r>
        <w:rPr/>
        <w:t>g) lire 1.450.000 se l'ammontare complessivo dei redditi di lavoro dipendente é superiore a lire 15.600.000 ma non a lire 15.900.000;</w:t>
      </w:r>
    </w:p>
    <w:p>
      <w:pPr>
        <w:pStyle w:val="Normal"/>
        <w:ind w:left="1191" w:hanging="0"/>
        <w:rPr/>
      </w:pPr>
      <w:r>
        <w:rPr/>
        <w:t>h) lire 1.330.000 se l'ammontare complessivo dei redditi di lavoro dipendente é superiore a lire 15.900.000 ma non a lire 16.000.000;</w:t>
      </w:r>
    </w:p>
    <w:p>
      <w:pPr>
        <w:pStyle w:val="Normal"/>
        <w:ind w:left="1191" w:hanging="0"/>
        <w:rPr/>
      </w:pPr>
      <w:r>
        <w:rPr/>
        <w:t>i) lire 1.260.000 se l'ammontare complessivo dei redditi di lavoro dipendente é superiore a lire 16.000.000 ma non a lire 17.000.000;</w:t>
      </w:r>
    </w:p>
    <w:p>
      <w:pPr>
        <w:pStyle w:val="Normal"/>
        <w:ind w:left="1191" w:hanging="0"/>
        <w:rPr/>
      </w:pPr>
      <w:r>
        <w:rPr/>
        <w:t>l) lire 1.190.000 se l'ammontare complessivo dei redditi di lavoro dipendente é superiore a lire 17.000.000 ma non a lire 18.000.000;</w:t>
      </w:r>
    </w:p>
    <w:p>
      <w:pPr>
        <w:pStyle w:val="Normal"/>
        <w:ind w:left="1191" w:hanging="0"/>
        <w:rPr/>
      </w:pPr>
      <w:r>
        <w:rPr/>
        <w:t>m) lire 1.120.000 se l'ammontare complessivo dei redditi di lavoro dipendente é superiore a lire 18.000.000 ma non a lire 19.000.000;</w:t>
      </w:r>
    </w:p>
    <w:p>
      <w:pPr>
        <w:pStyle w:val="Normal"/>
        <w:ind w:left="1191" w:hanging="0"/>
        <w:rPr/>
      </w:pPr>
      <w:r>
        <w:rPr/>
        <w:t>n) lire 1.050.000 se l'ammontare complessivo dei redditi di lavoro dipendente é superiore a lire 19.000.000 ma non a lire 30.000.000;</w:t>
      </w:r>
    </w:p>
    <w:p>
      <w:pPr>
        <w:pStyle w:val="Normal"/>
        <w:ind w:left="1191" w:hanging="0"/>
        <w:rPr/>
      </w:pPr>
      <w:r>
        <w:rPr/>
        <w:t>o) lire 950.000 se l'ammontare complessivo dei redditi di lavoro dipendente é superiore a lire 30.000.000 ma non a lire 40.000.000;</w:t>
      </w:r>
    </w:p>
    <w:p>
      <w:pPr>
        <w:pStyle w:val="Normal"/>
        <w:ind w:left="1191" w:hanging="0"/>
        <w:rPr/>
      </w:pPr>
      <w:r>
        <w:rPr/>
        <w:t>p) lire 850.000 se l'ammontare complessivo dei redditi di lavoro dipendente é superiore a lire 40.000.000 ma non a lire 50.000.000;</w:t>
      </w:r>
    </w:p>
    <w:p>
      <w:pPr>
        <w:pStyle w:val="Normal"/>
        <w:ind w:left="1191" w:hanging="0"/>
        <w:rPr/>
      </w:pPr>
      <w:r>
        <w:rPr/>
        <w:t>q) lire 750.000 se l'ammontare complessivo dei redditi di lavoro dipendente é superiore a lire 50.000.000 ma non a lire 60.000.000;</w:t>
      </w:r>
    </w:p>
    <w:p>
      <w:pPr>
        <w:pStyle w:val="Normal"/>
        <w:ind w:left="1191" w:hanging="0"/>
        <w:rPr/>
      </w:pPr>
      <w:r>
        <w:rPr/>
        <w:t>r) lire 650.000 se l'ammontare complessivo dei redditi di lavoro dipendente é superiore a lire 60.000.000 ma non a lire 60.300.000;</w:t>
      </w:r>
    </w:p>
    <w:p>
      <w:pPr>
        <w:pStyle w:val="Normal"/>
        <w:ind w:left="1191" w:hanging="0"/>
        <w:rPr/>
      </w:pPr>
      <w:r>
        <w:rPr/>
        <w:t>s) lire 550.000 se l'ammontare complessivo dei redditi di lavoro dipendente é superiore a lire 60.300.000 ma non a lire 70.000.000;</w:t>
      </w:r>
    </w:p>
    <w:p>
      <w:pPr>
        <w:pStyle w:val="Normal"/>
        <w:ind w:left="1191" w:hanging="0"/>
        <w:rPr/>
      </w:pPr>
      <w:r>
        <w:rPr/>
        <w:t>t) lire 450.000 se l'ammontare complessivo dei redditi di lavoro dipendente é superiore a lire 70.000.000 ma non a lire 80.000.000;</w:t>
      </w:r>
    </w:p>
    <w:p>
      <w:pPr>
        <w:pStyle w:val="Normal"/>
        <w:ind w:left="1191" w:hanging="0"/>
        <w:rPr/>
      </w:pPr>
      <w:r>
        <w:rPr/>
        <w:t>u) lire 350.000 se l'ammontare complessivo dei redditi di lavoro dipendente é superiore a lire 80.000.000 ma non a lire 90.000.000;</w:t>
      </w:r>
    </w:p>
    <w:p>
      <w:pPr>
        <w:pStyle w:val="Normal"/>
        <w:ind w:left="1191" w:hanging="0"/>
        <w:rPr/>
      </w:pPr>
      <w:r>
        <w:rPr/>
        <w:t>v) lire 250.000 se l'ammontare complessivo dei redditi di lavoro dipendente é superiore a lire 90.000.000 ma non a lire 90.400.000;</w:t>
      </w:r>
    </w:p>
    <w:p>
      <w:pPr>
        <w:pStyle w:val="Normal"/>
        <w:ind w:left="1191" w:hanging="0"/>
        <w:rPr/>
      </w:pPr>
      <w:r>
        <w:rPr/>
        <w:t>z) lire 150.000 se l'ammontare complessivo dei redditi di lavoro dipendente é superiore a lire 90.400.000 ma non a lire 100.000.000;</w:t>
      </w:r>
    </w:p>
    <w:p>
      <w:pPr>
        <w:pStyle w:val="Normal"/>
        <w:ind w:left="1191" w:hanging="0"/>
        <w:rPr/>
      </w:pPr>
      <w:r>
        <w:rPr/>
        <w:t>aa) lire 100.000 se l'ammontare complessivo dei redditi di lavoro dipendente é superiore a lire 100.000.000";</w:t>
      </w:r>
    </w:p>
    <w:p>
      <w:pPr>
        <w:pStyle w:val="Normal"/>
        <w:ind w:left="794" w:hanging="0"/>
        <w:rPr/>
      </w:pPr>
      <w:r>
        <w:rPr/>
        <w:t>2) nel comma 2, all'alinea, dopo le parole: "redditi di pensione" sono inserite le seguenti: ", redditi di terreni per un importo non superiore a lire 360.000";</w:t>
      </w:r>
    </w:p>
    <w:p>
      <w:pPr>
        <w:pStyle w:val="Normal"/>
        <w:ind w:left="794" w:hanging="0"/>
        <w:rPr/>
      </w:pPr>
      <w:r>
        <w:rPr/>
        <w:t>3) nel comma 2-ter, le parole: "il reddito derivante dagli assegni periodici percepiti in conseguenza di separazione legale ed effettiva, di scioglimento o annullamento del matrimonio o di cessazione dei suoi effetti civili" sono soppresse e le parole: "il reddito derivante da rapporti di lavoro dipendente di durata inferiore all'anno" sono sostituite dalle seguenti: "il reddito derivante da rapporti di lavoro dipendente con contratti a tempo indeterminato di durata inferiore all'anno";</w:t>
      </w:r>
    </w:p>
    <w:p>
      <w:pPr>
        <w:pStyle w:val="Normal"/>
        <w:ind w:left="794" w:hanging="0"/>
        <w:rPr/>
      </w:pPr>
      <w:r>
        <w:rPr/>
        <w:t>4) dopo il comma 2-ter, è inserito il seguente:</w:t>
      </w:r>
    </w:p>
    <w:p>
      <w:pPr>
        <w:pStyle w:val="Normal"/>
        <w:ind w:left="794" w:hanging="0"/>
        <w:rPr/>
      </w:pPr>
      <w:r>
        <w:rPr/>
        <w:t>"2-quater. Se alla formazione del reddito complessivo concorrono soltanto il reddito, non superiore alla deduzione prevista dall'articolo 10, comma 3-bis, dell'unità immobiliare adibita ad abitazione principale e delle relative pertinenze, il reddito derivante dai rapporti di lavoro dipendente con contratto a tempo determinato di durata inferiore all'anno e il reddito derivante dagli assegni periodici percepiti in conseguenza di separazione legale ed effettiva, di scioglimento o annullamento del matrimonio o di cessazione dei suoi effetti civili, spetta una detrazione secondo i seguenti importi:</w:t>
      </w:r>
    </w:p>
    <w:p>
      <w:pPr>
        <w:pStyle w:val="Normal"/>
        <w:ind w:left="1191" w:hanging="0"/>
        <w:rPr/>
      </w:pPr>
      <w:r>
        <w:rPr/>
        <w:t>a) lire 400.000, se l'ammontare del reddito complessivo non supera lire 9.100.000;</w:t>
      </w:r>
    </w:p>
    <w:p>
      <w:pPr>
        <w:pStyle w:val="Normal"/>
        <w:ind w:left="1191" w:hanging="0"/>
        <w:rPr/>
      </w:pPr>
      <w:r>
        <w:rPr/>
        <w:t>b) lire 300.000, se l'ammontare del reddito complessivo supera lire 9.100.000 ma non lire 10.000.000;</w:t>
      </w:r>
    </w:p>
    <w:p>
      <w:pPr>
        <w:pStyle w:val="Normal"/>
        <w:ind w:left="1191" w:hanging="0"/>
        <w:rPr/>
      </w:pPr>
      <w:r>
        <w:rPr/>
        <w:t>c) lire 200.000 se l'ammontare del reddito complessivo supera lire 10.000.000 ma non lire 11.000.000;</w:t>
      </w:r>
    </w:p>
    <w:p>
      <w:pPr>
        <w:pStyle w:val="Normal"/>
        <w:ind w:left="1191" w:hanging="0"/>
        <w:rPr/>
      </w:pPr>
      <w:r>
        <w:rPr/>
        <w:t>d) lire 100.000 se l'ammontare del reddito complessivo supera lire 11.000.000 ma non lire 12.000.000";</w:t>
      </w:r>
    </w:p>
    <w:p>
      <w:pPr>
        <w:pStyle w:val="Normal"/>
        <w:ind w:left="794" w:hanging="0"/>
        <w:rPr/>
      </w:pPr>
      <w:r>
        <w:rPr/>
        <w:t>5) il comma 3 é sostituito dal seguente:</w:t>
      </w:r>
    </w:p>
    <w:p>
      <w:pPr>
        <w:pStyle w:val="Normal"/>
        <w:ind w:left="794" w:hanging="0"/>
        <w:rPr/>
      </w:pPr>
      <w:r>
        <w:rPr/>
        <w:t>"3. Se alla formazione del reddito complessivo concorrono uno o più redditi di lavoro autonomo di cui al comma 1 dell'articolo 49 o d'impresa di cui all'articolo 79, spetta una detrazione dall'imposta lorda, non cumulabile con quella prevista dal comma 1, pari a:</w:t>
      </w:r>
    </w:p>
    <w:p>
      <w:pPr>
        <w:pStyle w:val="Normal"/>
        <w:ind w:left="1191" w:hanging="0"/>
        <w:rPr/>
      </w:pPr>
      <w:r>
        <w:rPr/>
        <w:t>a) lire 1.110.000 se l'ammontare complessivo dei redditi di lavoro autonomo e di impresa non supera lire 9.100.000;</w:t>
      </w:r>
    </w:p>
    <w:p>
      <w:pPr>
        <w:pStyle w:val="Normal"/>
        <w:ind w:left="1191" w:hanging="0"/>
        <w:rPr/>
      </w:pPr>
      <w:r>
        <w:rPr/>
        <w:t>b) lire 1.000.000 se l'ammontare complessivo dei redditi di lavoro autonomo e di impresa é superiore a lire 9.100.000 ma non a lire 9.300.000;</w:t>
      </w:r>
    </w:p>
    <w:p>
      <w:pPr>
        <w:pStyle w:val="Normal"/>
        <w:ind w:left="1191" w:hanging="0"/>
        <w:rPr/>
      </w:pPr>
      <w:r>
        <w:rPr/>
        <w:t>c) lire 900.000 se l'ammontare complessivo dei redditi di lavoro autonomo e di impresa é superiore a lire 9.300.000 ma non a lire 9.600.000;</w:t>
      </w:r>
    </w:p>
    <w:p>
      <w:pPr>
        <w:pStyle w:val="Normal"/>
        <w:ind w:left="1191" w:hanging="0"/>
        <w:rPr/>
      </w:pPr>
      <w:r>
        <w:rPr/>
        <w:t>d) lire 800.000 se l'ammontare complessivo dei redditi di lavoro autonomo e di impresa é superiore a lire 9.600.000 ma non a lire 9.900.000;.</w:t>
      </w:r>
    </w:p>
    <w:p>
      <w:pPr>
        <w:pStyle w:val="Normal"/>
        <w:ind w:left="1191" w:hanging="0"/>
        <w:rPr/>
      </w:pPr>
      <w:r>
        <w:rPr/>
        <w:t>e) lire 700.000 se l'ammontare complessivo dei redditi di lavoro autonomo e di impresa é superiore a lire 9.900.000 ma non a lire 15.000.000;</w:t>
      </w:r>
    </w:p>
    <w:p>
      <w:pPr>
        <w:pStyle w:val="Normal"/>
        <w:ind w:left="1191" w:hanging="0"/>
        <w:rPr/>
      </w:pPr>
      <w:r>
        <w:rPr/>
        <w:t>f) lire 600.000 se l'ammontare complessivo dei redditi di lavoro autonomo e di impresa é superiore a lire 15.000.000 ma non a lire 15.300.000;</w:t>
      </w:r>
    </w:p>
    <w:p>
      <w:pPr>
        <w:pStyle w:val="Normal"/>
        <w:ind w:left="1191" w:hanging="0"/>
        <w:rPr/>
      </w:pPr>
      <w:r>
        <w:rPr/>
        <w:t>g) lire 480.000 se l'ammontare complessivo dei redditi di lavoro autonomo e di impresa é superiore a lire 15.300.000 ma non a lire 16.000.000;</w:t>
      </w:r>
    </w:p>
    <w:p>
      <w:pPr>
        <w:pStyle w:val="Normal"/>
        <w:ind w:left="1191" w:hanging="0"/>
        <w:rPr/>
      </w:pPr>
      <w:r>
        <w:rPr/>
        <w:t>h) lire 410.000 se l'ammontare complessivo dei redditi di lavoro autonomo e di impresa é superiore a lire 16.000.000 ma non a lire 17.000.000;</w:t>
      </w:r>
    </w:p>
    <w:p>
      <w:pPr>
        <w:pStyle w:val="Normal"/>
        <w:ind w:left="1191" w:hanging="0"/>
        <w:rPr/>
      </w:pPr>
      <w:r>
        <w:rPr/>
        <w:t>i) lire 340.000 se l'ammontare complessivo dei redditi di lavoro autonomo e di impresa é superiore a lire 17.000.000 ma non a lire 18.000.000;</w:t>
      </w:r>
    </w:p>
    <w:p>
      <w:pPr>
        <w:pStyle w:val="Normal"/>
        <w:ind w:left="1191" w:hanging="0"/>
        <w:rPr/>
      </w:pPr>
      <w:r>
        <w:rPr/>
        <w:t>l) lire 270.000 se l'ammontare complessivo dei redditi di lavoro autonomo e di impresa é superiore a lire 18.000.000 ma non a lire 19.000.000;</w:t>
      </w:r>
    </w:p>
    <w:p>
      <w:pPr>
        <w:pStyle w:val="Normal"/>
        <w:ind w:left="1191" w:hanging="0"/>
        <w:rPr/>
      </w:pPr>
      <w:r>
        <w:rPr/>
        <w:t>m) lire 200.000 se l'ammontare complessivo dei redditi di lavoro autonomo e di impresa é superiore a lire 19.000.000 ma non a lire 30.000.000;</w:t>
      </w:r>
    </w:p>
    <w:p>
      <w:pPr>
        <w:pStyle w:val="Normal"/>
        <w:ind w:left="1191" w:hanging="0"/>
        <w:rPr/>
      </w:pPr>
      <w:r>
        <w:rPr/>
        <w:t>n) lire 100.000 se l'ammontare complessivo dei redditi di lavoro autonomo e di impresa é superiore a lire 30.000.000 ma non a lire 60.000.000";</w:t>
      </w:r>
    </w:p>
    <w:p>
      <w:pPr>
        <w:pStyle w:val="Normal"/>
        <w:ind w:left="397" w:hanging="0"/>
        <w:rPr/>
      </w:pPr>
      <w:r>
        <w:rPr/>
        <w:t>f) all'articolo 13-bis, comma 1, lettera b) , in materia di detrazioni per oneri:</w:t>
      </w:r>
    </w:p>
    <w:p>
      <w:pPr>
        <w:pStyle w:val="Normal"/>
        <w:ind w:left="794" w:hanging="0"/>
        <w:rPr/>
      </w:pPr>
      <w:r>
        <w:rPr/>
        <w:t>1) al primo periodo, le parole: "sei mesi" sono sostituite dalle seguenti: "un anno";</w:t>
      </w:r>
    </w:p>
    <w:p>
      <w:pPr>
        <w:pStyle w:val="Normal"/>
        <w:ind w:left="794" w:hanging="0"/>
        <w:rPr/>
      </w:pPr>
      <w:r>
        <w:rPr/>
        <w:t>2) al secondo periodo, le parole: "nei sei mesi antecedenti o successivi" sono sostituite dalle seguenti: "nell'anno precedente o successivo";</w:t>
      </w:r>
    </w:p>
    <w:p>
      <w:pPr>
        <w:pStyle w:val="Normal"/>
        <w:ind w:left="794" w:hanging="0"/>
        <w:rPr/>
      </w:pPr>
      <w:r>
        <w:rPr/>
        <w:t>3) dopo il terzo periodo é inserito il seguente: "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w:t>
      </w:r>
    </w:p>
    <w:p>
      <w:pPr>
        <w:pStyle w:val="Normal"/>
        <w:ind w:left="794" w:hanging="0"/>
        <w:rPr/>
      </w:pPr>
      <w:r>
        <w:rPr/>
        <w:t>4) al quarto periodo, le parole: "il contribuente dimora abitualmente" sono sostituite dalle seguenti: "il contribuente o i suoi familiari dimorano abitualmente";</w:t>
      </w:r>
    </w:p>
    <w:p>
      <w:pPr>
        <w:pStyle w:val="Normal"/>
        <w:ind w:left="794" w:hanging="0"/>
        <w:rPr/>
      </w:pPr>
      <w:r>
        <w:rPr/>
        <w:t>5) dopo il quinto periodo sono inseriti i seguenti: "Non si tiene conto, altresì, delle variazioni dipendenti da ricoveri permanenti in istituti di ricovero o sanitari, a condizione che l'unità immobiliare non risulti locata.</w:t>
      </w:r>
    </w:p>
    <w:p>
      <w:pPr>
        <w:pStyle w:val="Normal"/>
        <w:ind w:left="794" w:hanging="0"/>
        <w:rPr/>
      </w:pPr>
      <w:r>
        <w:rPr/>
        <w:t>Nel caso l'immobile acquistato sia oggetto di lavori di ristrutturazione edilizia, comprovata dalla relativa concessione edilizia o atto equivalente, la detrazione spetta a decorrere dalla data in cui l'unità immobiliare é adibita a dimora abituale, e comunque entro due anni dall'acquisto";</w:t>
      </w:r>
    </w:p>
    <w:p>
      <w:pPr>
        <w:pStyle w:val="Normal"/>
        <w:ind w:left="794" w:hanging="0"/>
        <w:rPr/>
      </w:pPr>
      <w:r>
        <w:rPr/>
        <w:t>5-bis) é aggiunto, in fine, il seguente periodo: "Se il mutuo é intestato ad entrambi i coniugi, ciascuno di essi può fruire della detrazione unicamente per la propria quota di interessi; in caso di coniuge fiscalmente a carico dell'altro la detrazione spetta a quest'ultimo per entrambe le quote";</w:t>
      </w:r>
    </w:p>
    <w:p>
      <w:pPr>
        <w:pStyle w:val="Normal"/>
        <w:ind w:left="397" w:hanging="0"/>
        <w:rPr/>
      </w:pPr>
      <w:r>
        <w:rPr/>
        <w:t>g) all'articolo 13-bis, comma 1, lettera c) , in materia di detrazioni per spese sanitarie, dopo il nono periodo é inserito il seguente: "La medesima ripartizione della detrazione in quattro quote annuali di pari importo é consentita, con riferimento alle altre spese di cui alla presente lettera, nel caso in cui queste ultime eccedano, complessivamente, il limite di lire 30 milioni annue";</w:t>
      </w:r>
    </w:p>
    <w:p>
      <w:pPr>
        <w:pStyle w:val="Normal"/>
        <w:ind w:left="397" w:hanging="0"/>
        <w:rPr/>
      </w:pPr>
      <w:r>
        <w:rPr/>
        <w:t>h) all'articolo 13-ter, in materia di detrazioni per canoni di locazione:</w:t>
      </w:r>
    </w:p>
    <w:p>
      <w:pPr>
        <w:pStyle w:val="Normal"/>
        <w:ind w:left="794" w:hanging="0"/>
        <w:rPr/>
      </w:pPr>
      <w:r>
        <w:rPr/>
        <w:t>1) al comma 1, lettera a) , le parole:</w:t>
      </w:r>
    </w:p>
    <w:p>
      <w:pPr>
        <w:pStyle w:val="Normal"/>
        <w:ind w:left="794" w:hanging="0"/>
        <w:rPr/>
      </w:pPr>
      <w:r>
        <w:rPr/>
        <w:t>"lire 640.000" sono sostituite dalle seguenti:</w:t>
      </w:r>
    </w:p>
    <w:p>
      <w:pPr>
        <w:pStyle w:val="Normal"/>
        <w:ind w:left="794" w:hanging="0"/>
        <w:rPr/>
      </w:pPr>
      <w:r>
        <w:rPr/>
        <w:t>"lire 960.000";</w:t>
      </w:r>
    </w:p>
    <w:p>
      <w:pPr>
        <w:pStyle w:val="Normal"/>
        <w:ind w:left="794" w:hanging="0"/>
        <w:rPr/>
      </w:pPr>
      <w:r>
        <w:rPr/>
        <w:t>2) al comma 1, lettera b) , le parole:</w:t>
      </w:r>
    </w:p>
    <w:p>
      <w:pPr>
        <w:pStyle w:val="Normal"/>
        <w:ind w:left="794" w:hanging="0"/>
        <w:rPr/>
      </w:pPr>
      <w:r>
        <w:rPr/>
        <w:t>"lire 320.000" sono sostituite dalle seguenti:</w:t>
      </w:r>
    </w:p>
    <w:p>
      <w:pPr>
        <w:pStyle w:val="Normal"/>
        <w:ind w:left="794" w:hanging="0"/>
        <w:rPr/>
      </w:pPr>
      <w:r>
        <w:rPr/>
        <w:t>"lire 480.000";</w:t>
      </w:r>
    </w:p>
    <w:p>
      <w:pPr>
        <w:pStyle w:val="Normal"/>
        <w:ind w:left="794" w:hanging="0"/>
        <w:rPr/>
      </w:pPr>
      <w:r>
        <w:rPr/>
        <w:t>3) dopo il comma 1, é aggiunto il seguente:</w:t>
      </w:r>
    </w:p>
    <w:p>
      <w:pPr>
        <w:pStyle w:val="Normal"/>
        <w:ind w:left="794" w:hanging="0"/>
        <w:rPr/>
      </w:pPr>
      <w:r>
        <w:rPr/>
        <w:t>"1-bis. A favore dei lavoratori dipendenti che hanno trasferito o trasferiscono la propria residenza nel comune di lavoro o in uno di quelli limitrofi nei tre anni antecedenti quello di richiesta della detrazione, e siano titolari di qualunque tipo di contratto di locazione di unità immobiliari adibite ad abitazione principale degli stessi e situate nel nuovo comune di residenza, a non meno di 100 chilometri di distanza dal precedente e comunque al di fuori della propria regione, spetta una detrazione, per i primi tre anni, rapportata al periodo dell'anno durante il quale sussiste tale destinazione, nei seguenti importi:</w:t>
      </w:r>
    </w:p>
    <w:p>
      <w:pPr>
        <w:pStyle w:val="Normal"/>
        <w:ind w:left="1191" w:hanging="0"/>
        <w:rPr/>
      </w:pPr>
      <w:r>
        <w:rPr/>
        <w:t>a) lire 1.920.000, se il reddito complessivo non supera lire 30 milioni;</w:t>
      </w:r>
    </w:p>
    <w:p>
      <w:pPr>
        <w:pStyle w:val="Normal"/>
        <w:ind w:left="1191" w:hanging="0"/>
        <w:rPr/>
      </w:pPr>
      <w:r>
        <w:rPr/>
        <w:t>b) lire 960.000, se il reddito complessivo supera lire 30 milioni ma non lire 60 milioni";</w:t>
      </w:r>
    </w:p>
    <w:p>
      <w:pPr>
        <w:pStyle w:val="Normal"/>
        <w:ind w:left="397" w:hanging="0"/>
        <w:rPr/>
      </w:pPr>
      <w:r>
        <w:rPr/>
        <w:t>i) all'articolo 4 8-bis, comma 1, lettera a-bis), concernente la determinazione del reddito del personale dipendente del Servizio sanitario nazionale per l'attività libero-professionale intramuraria esercitata presso studi professionali privati, le parole: "nella misura del 90 per cento" sono sostituite dalle seguenti: "nella misura del 75 per cento".</w:t>
      </w:r>
    </w:p>
    <w:p>
      <w:pPr>
        <w:pStyle w:val="Normal"/>
        <w:rPr/>
      </w:pPr>
      <w:r>
        <w:rPr/>
        <w:t>2. All'articolo 1 della legge 27 dicembre 1997, n. 449, concernente detrazioni per interventi di ristrutturazione del patrimonio edilizio privato, sono apportate le seguenti modificazioni:</w:t>
      </w:r>
    </w:p>
    <w:p>
      <w:pPr>
        <w:pStyle w:val="Normal"/>
        <w:ind w:left="397" w:hanging="0"/>
        <w:rPr/>
      </w:pPr>
      <w:r>
        <w:rPr/>
        <w:t>a) al comma 1, terzo periodo, dopo le parole: "alla eliminazione delle barriere architettoniche," sono inserite le seguenti:</w:t>
      </w:r>
    </w:p>
    <w:p>
      <w:pPr>
        <w:pStyle w:val="Normal"/>
        <w:ind w:left="397" w:hanging="0"/>
        <w:rPr/>
      </w:pPr>
      <w:r>
        <w:rPr/>
        <w:t>"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icolo 3, comma 3, della legge 5 febbraio 1992, n. 104, all'adozione di misure finalizzate a prevenire il rischio del compimento di atti illeciti da parte di terzi," e dopo le parole: "sulle parti strutturali" sono aggiunte le seguenti: ", e all'esecuzione di opere volte ad evitare gli infortuni domestici";</w:t>
      </w:r>
    </w:p>
    <w:p>
      <w:pPr>
        <w:pStyle w:val="Normal"/>
        <w:ind w:left="397" w:hanging="0"/>
        <w:rPr/>
      </w:pPr>
      <w:r>
        <w:rPr/>
        <w:t>b) al comma 6, le parole: "nel periodo d'imposta in corso alla data del 1° gennaio 2000" sono sostituite dalle seguenti: "nei periodi d'imposta in corso alla data del 1° gennaio degli anni 2000 e 2001".</w:t>
      </w:r>
    </w:p>
    <w:p>
      <w:pPr>
        <w:pStyle w:val="Normal"/>
        <w:rPr/>
      </w:pPr>
      <w:r>
        <w:rPr/>
        <w:t>3. All'articolo 13 della legge 15 dicembre 1998, n. 441, concernente norme per la diffusione e la valorizzazione dell'imprenditoria giovanile in agricoltura, le parole: "nel periodo d'imposta 2000" sono sostituite dalle seguenti: "nei periodi d'imposta 2000 e 2001".</w:t>
      </w:r>
    </w:p>
    <w:p>
      <w:pPr>
        <w:pStyle w:val="Normal"/>
        <w:rPr/>
      </w:pPr>
      <w:r>
        <w:rPr/>
        <w:t>4. Ai fini delle detrazioni di cui all'articolo 1 della legge 27 dicembre 1997, n. 449, per i lavori iniziati entro il 30 giugno 2000, si considerano validamente presentate le comunicazioni di cui al decreto del Ministro delle finanze 18 febbraio 1998, n. 41, trasmesse entro novanta giorni dall'inizio dei lavori.</w:t>
      </w:r>
    </w:p>
    <w:p>
      <w:pPr>
        <w:pStyle w:val="Normal"/>
        <w:rPr/>
      </w:pPr>
      <w:r>
        <w:rPr/>
        <w:t>5. Ai fini della determinazione del reddito delle cooperative edilizie a proprietà indivisa si deduce un importo pari alla rendita catastale di ciascuna unità immobiliare adibita ad abitazione principale dei soci assegnatari e delle relative pertinenze.</w:t>
      </w:r>
    </w:p>
    <w:p>
      <w:pPr>
        <w:pStyle w:val="Normal"/>
        <w:rPr/>
      </w:pPr>
      <w:r>
        <w:rPr/>
        <w:t>6. All'articolo 17 del decreto legislativo 30 dicembre 1992, n. 504, e successive modificazioni, il comma 3 é abrogato.</w:t>
      </w:r>
    </w:p>
    <w:p>
      <w:pPr>
        <w:pStyle w:val="Normal"/>
        <w:rPr/>
      </w:pPr>
      <w:r>
        <w:rPr/>
        <w:t>7. All'articolo 6 della legge 23 dicembre 1999, n. 488, i commi 9, 10 e 11 sono abrogati.</w:t>
      </w:r>
    </w:p>
    <w:p>
      <w:pPr>
        <w:pStyle w:val="Normal"/>
        <w:rPr/>
      </w:pPr>
      <w:r>
        <w:rPr/>
        <w:t>8. Le disposizioni del comma 1, lettere a) , e) , numero 2), e h) , numeri 1) e 2), si applicano a decorrere dal periodo d'imposta 2000;</w:t>
      </w:r>
    </w:p>
    <w:p>
      <w:pPr>
        <w:pStyle w:val="Normal"/>
        <w:rPr/>
      </w:pPr>
      <w:r>
        <w:rPr/>
        <w:t>quelle di cui al medesimo comma, lettere b) , c) , d), e), numeri 1), 3), 4) e 5), f) , g) e h) , numero 3), e i) , si applicano a decorrere dal periodo d'imposta 2001. Le disposizioni dei commi 6 e 7 si applicano a decorrere dal periodo d'imposta successivo a quello in corso alla data del 31 dicembre 1999..</w:t>
      </w:r>
    </w:p>
    <w:p>
      <w:pPr>
        <w:pStyle w:val="Normal"/>
        <w:rPr/>
      </w:pPr>
      <w:r>
        <w:rPr/>
        <w:t>9. Le modifiche apportate dalle disposizioni di cui al presente titolo in materia di imposta sul reddito delle persone fisiche valgono ai fini della restituzione del drenaggio fiscale disciplinata dall'articolo 3, comma 2, del decreto-legge 2 marzo 1989, n. 69, convertito, con modificazioni, dalla legge 27 aprile 1989, n. 154, e dall'articolo 9, comma 1, del decreto-legge 19 settembre 1992, n. 384, convertito, con modificazioni, dalla legge 14 novembre 1992, n. 438.</w:t>
      </w:r>
    </w:p>
    <w:p>
      <w:pPr>
        <w:pStyle w:val="Normal"/>
        <w:rPr/>
      </w:pPr>
      <w:r>
        <w:rPr/>
        <w:t>10. In deroga all'articolo 17, comma 1, del decreto legislativo 9 luglio 1997, n. 241, e successive modificazioni, sono legittimi gli atti compiuti dai sostituti di imposta che, nell'ipotesi in cui abbiano impiegato somme proprie per corrispondere l'acconto di cui all'articolo 1 del decreto-legge 30 settembre 2000, n. 268, convertito, con modificazioni, dalla legge 23 novembre 2000, n. 354, abbiano utilizzato il relativo credito in compensazione con i versamenti da effettuare nel mese di dicembre 2000.</w:t>
      </w:r>
    </w:p>
    <w:p>
      <w:pPr>
        <w:pStyle w:val="Heading3"/>
        <w:rPr/>
      </w:pPr>
      <w:r>
        <w:rPr/>
        <w:t>Art. 3.</w:t>
      </w:r>
    </w:p>
    <w:p>
      <w:pPr>
        <w:pStyle w:val="Heading4"/>
        <w:rPr/>
      </w:pPr>
      <w:r>
        <w:rPr/>
        <w:t>(Disposizioni fiscali in materia di pensioni, assegni di fonte estera, nonché di redditi da lavoro dipendente prestato all'estero)</w:t>
      </w:r>
    </w:p>
    <w:p>
      <w:pPr>
        <w:pStyle w:val="Normal"/>
        <w:rPr/>
      </w:pPr>
      <w:r>
        <w:rPr/>
        <w:t>1. Per i periodi d'imposta precedenti a quello in corso al 31 dicembre 2000, i redditi derivanti da pensioni di ogni genere ed assegni ad esse equiparati di fonte estera, imponibili in Italia per effetto di disciplina convenzionale, possono essere dichiarati entro il 30 giugno 2001 con apposita istanza. A tali redditi si applica l'aliquota marginale del contribuente ovvero quella del 25 per cento in caso di omessa presentazione della dichiarazione, per l'anno cui si riferiscono i redditi. Non si fa luogo all'applicazione di soprattasse, pene pecuniarie ed interessi a condizione che sia versata una somma pari al 25 per cento delle imposte così calcolate.</w:t>
      </w:r>
    </w:p>
    <w:p>
      <w:pPr>
        <w:pStyle w:val="Normal"/>
        <w:rPr/>
      </w:pPr>
      <w:r>
        <w:rPr/>
        <w:t>Le somme dovute ai sensi del presente comma devono essere versate in quattro rate di pari importo da corrispondere entro le date del 15 dicembre 2001, del 15 giugno 2002, del 15 dicembre 2002 e del 15 giugno 2003 senza applicazione di interessi. Le disposizioni del presente comma si applicano altresì alle controversie pendenti originate da avvisi di accertamento riguardanti i redditi di cui al presente comma nonché a coloro i quali si siano avvalsi della facoltà di cui all'articolo 9-bis del decreto-legge 28 marzo 1997, n. 79, convertito, con modificazioni, dalla legge 28 maggio 1997, n. 140, anche entro i termini stabiliti dall'articolo 38 della legge 8 maggio 1998, n. 146, e dall'articolo 45, comma 14, della legge 17 maggio 1999, n. 144.</w:t>
      </w:r>
    </w:p>
    <w:p>
      <w:pPr>
        <w:pStyle w:val="Normal"/>
        <w:rPr/>
      </w:pPr>
      <w:r>
        <w:rPr/>
        <w:t xml:space="preserve">2. </w:t>
      </w:r>
      <w:r>
        <w:rPr>
          <w:sz w:val="18"/>
          <w:szCs w:val="18"/>
        </w:rPr>
        <w:t>Per gli anni 2001 e 2002*</w:t>
      </w:r>
      <w:r>
        <w:rPr/>
        <w:t>, i redditi derivanti da lavoro dipendente prestato, in via continuativa e come oggetto esclusivo del rapporto, all'estero in zone di frontiera ed in altri Paesi limitrofi da soggetti residenti nel territorio dello Stato sono esclusi dalla base imponibile; i percettori dei suddetti redditi non possono in alcun caso essere considerati fiscalmente a carico e, se richiedono prestazioni sociali agevolate alla pubblica amministrazione, sono comunque tenuti a dichiararli all'ufficio erogatore della prestazione, ai fini della valutazione della propria situazione economica.</w:t>
      </w:r>
    </w:p>
    <w:p>
      <w:pPr>
        <w:pStyle w:val="Normal"/>
        <w:rPr>
          <w:i/>
          <w:i/>
          <w:iCs/>
        </w:rPr>
      </w:pPr>
      <w:r>
        <w:rPr>
          <w:i/>
          <w:iCs/>
        </w:rPr>
        <w:t>* Termine modificato dalla Legge 28 dicembre 2001, n. 448 (Finanziaria 2002)</w:t>
      </w:r>
    </w:p>
    <w:p>
      <w:pPr>
        <w:pStyle w:val="Heading2"/>
        <w:rPr>
          <w:sz w:val="20"/>
          <w:szCs w:val="20"/>
        </w:rPr>
      </w:pPr>
      <w:r>
        <w:rPr>
          <w:sz w:val="20"/>
          <w:szCs w:val="20"/>
        </w:rPr>
        <w:t xml:space="preserve">Capo III DISPOSIZIONI FISCALI PER FAVORIRE LO SVILUPPO EQUILIBRATO </w:t>
      </w:r>
    </w:p>
    <w:p>
      <w:pPr>
        <w:pStyle w:val="Heading3"/>
        <w:rPr/>
      </w:pPr>
      <w:r>
        <w:rPr/>
        <w:t>Art. 4.</w:t>
      </w:r>
    </w:p>
    <w:p>
      <w:pPr>
        <w:pStyle w:val="Heading4"/>
        <w:rPr/>
      </w:pPr>
      <w:r>
        <w:rPr/>
        <w:t>(Riduzione della aliquota IRPEG)</w:t>
      </w:r>
    </w:p>
    <w:p>
      <w:pPr>
        <w:pStyle w:val="Normal"/>
        <w:rPr/>
      </w:pPr>
      <w:r>
        <w:rPr/>
        <w:t>1. Al testo unico delle imposte sui redditi, approvato con decreto del Presidente della Repubblica 22 dicembre 1986, n. 917, sono apportate le seguenti modificazioni:</w:t>
      </w:r>
    </w:p>
    <w:p>
      <w:pPr>
        <w:pStyle w:val="Normal"/>
        <w:rPr/>
      </w:pPr>
      <w:r>
        <w:rPr/>
        <w:t>a) all'articolo 14, comma 1, in materia di credito d'imposta per gli utili distribuiti. da società ed enti, le parole: "pari al 58,73 per cento" sono sostituite dalle seguenti:</w:t>
      </w:r>
    </w:p>
    <w:p>
      <w:pPr>
        <w:pStyle w:val="Normal"/>
        <w:rPr/>
      </w:pPr>
      <w:r>
        <w:rPr/>
        <w:t>"pari al 56,25 per cento, per le distribuzioni deliberate a decorrere dal periodo d'imposta successivo a quello in corso al 1° gennaio 2001, e al 53,85 per cento, per le distribuzioni deliberate a decorrere dal periodo d'imposta successivo a quello in corso al 1° gennaio 2003,";</w:t>
      </w:r>
    </w:p>
    <w:p>
      <w:pPr>
        <w:pStyle w:val="Normal"/>
        <w:rPr/>
      </w:pPr>
      <w:r>
        <w:rPr/>
        <w:t>b) all'articolo 91, in materia di aliquota dell'imposta sul reddito delle persone giuridiche, le parole: "con l'aliquota del 37 per cento" sono sostituite dalle seguenti: "con l'aliquota del 36 per cento, a decorrere dal periodo d'imposta in corso al 1° gennaio 2001, e del 35 per cento, a decorrere dal periodo d'imposta in corso al 1° gennaio 2003";</w:t>
      </w:r>
    </w:p>
    <w:p>
      <w:pPr>
        <w:pStyle w:val="Normal"/>
        <w:rPr/>
      </w:pPr>
      <w:r>
        <w:rPr/>
        <w:t>c) all'articolo 105, comma 4, in materia di credito d'imposta ai soci o partecipanti sugli utili distribuiti, le parole: "nella misura del 58,73 per cento" sono sostituite dalle seguenti: "nella misura del 56,25 per cento, per i proventi conseguiti a decorrere dal periodo d'imposta in corso al 1° gennaio 2001, e del 53,85 per cento, per i proventi conseguiti a decorrere dal periodo d'imposta in corso al 1° gennaio 2003,";</w:t>
      </w:r>
    </w:p>
    <w:p>
      <w:pPr>
        <w:pStyle w:val="Normal"/>
        <w:rPr/>
      </w:pPr>
      <w:r>
        <w:rPr/>
        <w:t>d) all'articolo 105, comma 5, le parole:</w:t>
      </w:r>
    </w:p>
    <w:p>
      <w:pPr>
        <w:pStyle w:val="Normal"/>
        <w:rPr/>
      </w:pPr>
      <w:r>
        <w:rPr/>
        <w:t>"di un importo pari al 58,73 per cento" sono sostituite dalle seguenti: "di un importo pari al 56,25 per cento, per le distribuzioni deliberate a decorrere dal periodo d'imposta successivo a quello in corso al 1° gennaio 2001, e al 53,85 per cento, per le distribuzioni deliberate a decorrere dal periodo d'imposta successivo a quello in corso al 1° gennaio 2003,".</w:t>
      </w:r>
    </w:p>
    <w:p>
      <w:pPr>
        <w:pStyle w:val="Normal"/>
        <w:rPr/>
      </w:pPr>
      <w:r>
        <w:rPr/>
        <w:t>2. All'articolo 4, comma 2, del decreto legislativo 18 dicembre 1997, n. 467, in materia di imposta sostitutiva della maggiorazione di conguaglio e di credito di imposta sugli utili societari, l'ultimo periodo é sostituito dal seguente: "A tale fine si considera come provento non assoggettato a tassazione la quota del 47,22 per cento di dette plusvalenze e di detto reddito conseguiti a decorrere dal periodo d'imposta in corso al 1° gennaio 2001, e del 45,72 per cento delle plusvalenze e dei redditi medesimi conseguiti a decorrere dal periodo d'imposta in corso al 1° gennaio 2003; per le società quotate, tali misure sono pari, rispettivamente, all'80,56 e all'80 per cento".</w:t>
      </w:r>
    </w:p>
    <w:p>
      <w:pPr>
        <w:pStyle w:val="Normal"/>
        <w:rPr/>
      </w:pPr>
      <w:r>
        <w:rPr/>
        <w:t>3. Per il reddito del periodo d'imposta in corso alla data del 1° gennaio 2001, la misura del 48,65 per cento, prevista dall'articolo 2, comma 10, della legge 13 maggio 1999, n. 133, in materia di reddito d'impresa, é ridotta al 47,22 per cento.</w:t>
      </w:r>
    </w:p>
    <w:p>
      <w:pPr>
        <w:pStyle w:val="Normal"/>
        <w:rPr/>
      </w:pPr>
      <w:r>
        <w:rPr/>
        <w:t>4. La misura dell'acconto dell'imposta sul reddito delle persone giuridiche, per il periodo d'imposta in corso al 31 dicembre 2001, é ridotta dal 98 per cento al 93,5 per cento; per il periodo d'imposta in corso al 31 dicembre 2002, é aumentata dal 98 per cento al 98,5 per cento; a decorrere dal periodo d'imposta in corso al 31 dicembre 2003, é aumentata dal 98 per cento al 99 per cento.</w:t>
      </w:r>
    </w:p>
    <w:p>
      <w:pPr>
        <w:pStyle w:val="Normal"/>
        <w:rPr/>
      </w:pPr>
      <w:r>
        <w:rPr/>
        <w:t>Art. 5.</w:t>
      </w:r>
    </w:p>
    <w:p>
      <w:pPr>
        <w:pStyle w:val="Normal"/>
        <w:rPr/>
      </w:pPr>
      <w:r>
        <w:rPr/>
        <w:t>(Emersione di basi imponibili e riduzione del carico tributario sui redditi d'impresa)</w:t>
      </w:r>
    </w:p>
    <w:p>
      <w:pPr>
        <w:pStyle w:val="Normal"/>
        <w:rPr/>
      </w:pPr>
      <w:r>
        <w:rPr/>
        <w:t>1. Le maggiori entrate che risulteranno dall'aumento delle basi imponibili dei tributi erariali e dei contributi sociali per effetto dell'applicazione delle disposizioni per favorire l'emersione, di cui all'articolo 116 della presente legge, sono destinate ad un fondo istituito presso lo stato di previsione del Ministero del tesoro, del bilancio e della programmazione economica finalizzato, con appositi provvedimenti, alla riduzione dell'imposta sul reddito delle persone giuridiche e dell'imposta sul reddito delle persone fisiche gravanti sul reddito d'impresa. La riduzione é effettuata con priorità temporale nelle aree e nei territori di cui al comma 10 dell'articolo 7..</w:t>
      </w:r>
    </w:p>
    <w:p>
      <w:pPr>
        <w:pStyle w:val="Normal"/>
        <w:rPr/>
      </w:pPr>
      <w:r>
        <w:rPr/>
        <w:t>2. Con decreto del Ministro delle finanze, da adottare entro il 31 marzo 2002, sono determinate le maggiori entrate di cui al comma 1, derivanti dai contratti di riallineamento e di emersione registrati entro il 30 novembre 2001, in relazione all'aumento, nel corso degli anni dal 2001 al 2005, delle basi imponibili e alla progressiva riduzione delle agevolazioni concesse ai soggetti aderenti ai contratti di emersione.</w:t>
      </w:r>
    </w:p>
    <w:p>
      <w:pPr>
        <w:pStyle w:val="Normal"/>
        <w:rPr/>
      </w:pPr>
      <w:r>
        <w:rPr/>
        <w:t>3. In relazione alle stime del maggior gettito, determinato ai sensi del comma 2, é disposta, a decorrere dal 2002, la riduzione delle imposte di cui al comma 1.</w:t>
      </w:r>
    </w:p>
    <w:p>
      <w:pPr>
        <w:pStyle w:val="Heading3"/>
        <w:rPr/>
      </w:pPr>
      <w:r>
        <w:rPr/>
        <w:t>Art. 6.</w:t>
      </w:r>
    </w:p>
    <w:p>
      <w:pPr>
        <w:pStyle w:val="Heading4"/>
        <w:rPr/>
      </w:pPr>
      <w:r>
        <w:rPr/>
        <w:t>(Disposizioni in materia di tassazione del reddito di impresa)</w:t>
      </w:r>
    </w:p>
    <w:p>
      <w:pPr>
        <w:pStyle w:val="Normal"/>
        <w:rPr/>
      </w:pPr>
      <w:r>
        <w:rPr/>
        <w:t>1. All'articolo 16, comma 1, lettera d) , del testo unico delle imposte sui redditi, approvato con decreto del Presidente della Repubblica 22 dicembre 1986, n. 917, in materia di redditi soggetti a tassazione separata, sono aggiunte, in fine, le parole: "e delle società di persone".</w:t>
      </w:r>
    </w:p>
    <w:p>
      <w:pPr>
        <w:pStyle w:val="Normal"/>
        <w:rPr/>
      </w:pPr>
      <w:r>
        <w:rPr/>
        <w:t>2. All'articolo 79, comma 8, del testo unico delle imposte sui redditi, approvato con decreto del Presidente della Repubblica 22 dicembre 1986, n. 917, concernente la determinazione del reddito delle imprese autorizzate all'autotrasporto, dopo il primo periodo, é inserito il seguente: "Per le medesime imprese compete, altresì, una deduzione forfetaria annua di lire 300.000 per ciascun motoveicolo e autoveicolo avente massa complessiva a pieno carico non superiore a 3.500 chilogrammi".</w:t>
      </w:r>
    </w:p>
    <w:p>
      <w:pPr>
        <w:pStyle w:val="Normal"/>
        <w:rPr/>
      </w:pPr>
      <w:r>
        <w:rPr/>
        <w:t>3. Le disposizioni di cui al comma 1 dell'articolo 21 della legge 23 dicembre 1998, n. 448, in materia di deduzione forfetaria in favore degli esercenti di impianti di distribuzione di carburante, si applicano per il periodo d'imposta in corso al 31 dicembre 2001 e per i due periodi di imposta successivi.</w:t>
      </w:r>
    </w:p>
    <w:p>
      <w:pPr>
        <w:pStyle w:val="Normal"/>
        <w:rPr/>
      </w:pPr>
      <w:r>
        <w:rPr/>
        <w:t>4. All'articolo 2, comma 11, primo periodo, della legge 13 maggio 1999, n. 133, dopo le parole: "sono applicabili" sono inserite le seguenti: "per i periodi di imposta 1999 e 2000".</w:t>
      </w:r>
    </w:p>
    <w:p>
      <w:pPr>
        <w:pStyle w:val="Normal"/>
        <w:rPr/>
      </w:pPr>
      <w:r>
        <w:rPr/>
        <w:t>5. Al decreto legislativo 18 dicembre 1997, n. 466, in materia di riordino delle imposte sul reddito per favorire la capitalizzazione delle imprese, sono apportate le seguenti modificazioni:</w:t>
      </w:r>
    </w:p>
    <w:p>
      <w:pPr>
        <w:pStyle w:val="Normal"/>
        <w:rPr/>
      </w:pPr>
      <w:r>
        <w:rPr/>
        <w:t>a) all'articolo 1, il comma 3, in materia di applicazione dell'aliquota ridotta, é sostituito dal seguente:</w:t>
      </w:r>
    </w:p>
    <w:p>
      <w:pPr>
        <w:pStyle w:val="Normal"/>
        <w:rPr/>
      </w:pPr>
      <w:r>
        <w:rPr/>
        <w:t>"3. La parte della remunerazione ordinaria di cui al comma 1 che supera il reddito complessivo netto dichiarato é computata in aumento del reddito assoggettabile all'aliquota ridotta dei periodi d'imposta successivi, ma non oltre il quinto";</w:t>
      </w:r>
    </w:p>
    <w:p>
      <w:pPr>
        <w:pStyle w:val="Normal"/>
        <w:rPr/>
      </w:pPr>
      <w:r>
        <w:rPr/>
        <w:t>b) all'articolo 6, comma 1, concernente l'applicazione dell'aliquota ridotta alle società quotate, le parole da: "le aliquote di cui ai commi" fino alla fine del periodo sono sostituite dalle seguenti: "l'aliquota di cui al comma 1 dell'articolo 1 é ridotta al 7 per cento".</w:t>
      </w:r>
    </w:p>
    <w:p>
      <w:pPr>
        <w:pStyle w:val="Normal"/>
        <w:rPr/>
      </w:pPr>
      <w:r>
        <w:rPr/>
        <w:t>6. Le disposizioni del comma 2 si applicano a decorrere dal periodo d'imposta successivo a quello in corso alla data del 31 dicembre 2000; a decorrere dal medesimo periodo d'imposta si applicano le disposizioni del comma 5, fermo restando il diritto al riporto a nuovo maturato in base alle disposizioni previgenti.</w:t>
      </w:r>
    </w:p>
    <w:p>
      <w:pPr>
        <w:pStyle w:val="Normal"/>
        <w:rPr/>
      </w:pPr>
      <w:r>
        <w:rPr/>
        <w:t>7. I soggetti che, avendo in precedenti esercizi imputato gli ammortamenti anticipati a riduzione del costo dei beni, adottino la diversa metodologia contabile di imputazione alla speciale riserva prevista dall'articolo 67, comma 3, del testo unico delle imposte sui redditi, approvato con decreto del Presidente della Repubblica 22 dicembre 1986, n. 917, possono riclassificare gli ammortamenti anticipati pregressi imputandoli alla suddetta riserva, al netto dell'importo destinato al fondo imposte differite.</w:t>
      </w:r>
    </w:p>
    <w:p>
      <w:pPr>
        <w:pStyle w:val="Normal"/>
        <w:rPr/>
      </w:pPr>
      <w:r>
        <w:rPr/>
        <w:t>8. All'articolo 14, comma 1, alinea, della legge 15 dicembre 1998, n. 441, recante norme a favore dell'imprenditoria giovanile in agricoltura, le parole: "a fondi rustici" sono sostituite dalle seguenti: "ai beni costituenti l'azienda, ivi compresi i fabbricati, le pertinenze, le scorte vive e morte e quant'altro strumentale all'attività aziendale".</w:t>
      </w:r>
    </w:p>
    <w:p>
      <w:pPr>
        <w:pStyle w:val="Normal"/>
        <w:rPr/>
      </w:pPr>
      <w:r>
        <w:rPr/>
        <w:t>9. All'articolo 14, comma 6, della legge 15 dicembre 1998, n. 441, il primo periodo é sostituito dal seguente: "Per favorire l'introduzione e la tenuta della contabilità da parte delle imprese condotte da giovani agricoltori o da società di cui all'articolo 2, il Ministro delle politiche agricole e forestali, d'intesa con le regioni interessate, é autorizzato a stipulare accordi o convenzioni per fornire assistenza, formazione e informatizzazione".</w:t>
      </w:r>
    </w:p>
    <w:p>
      <w:pPr>
        <w:pStyle w:val="Normal"/>
        <w:rPr/>
      </w:pPr>
      <w:r>
        <w:rPr/>
        <w:t>10. Per le finalità di cui al comma 9 possono essere utilizzati anche i fondi residui disponibili sul capitolo 7627 dello stato di previsione del Ministero delle politiche agricole e forestali.</w:t>
      </w:r>
    </w:p>
    <w:p>
      <w:pPr>
        <w:pStyle w:val="Normal"/>
        <w:rPr/>
      </w:pPr>
      <w:r>
        <w:rPr/>
        <w:t>11. Alle persone fisiche in possesso della qualifica di imprenditore agricolo, partecipanti ad imprese familiari o socie delle società semplici, in nome collettivo, in accomandita semplice si applicano le condizioni previste dall'articolo 13 del decreto del Presidente della Repubblica 29 settembre 1973, n. 601, sempre che le suddette società o imprese familiari rivestano la qualifica di soci nella stessa cooperativa agricola.</w:t>
      </w:r>
    </w:p>
    <w:p>
      <w:pPr>
        <w:pStyle w:val="Normal"/>
        <w:rPr/>
      </w:pPr>
      <w:r>
        <w:rPr/>
        <w:t>12. All'articolo 45, comma 1, del decreto legislativo 15 dicembre 1997, n. 446, recante istituzione dell'imposta regionale sulle attività produttive, le parole: "e al 1° gennaio 1999" sono sostituite dalle seguenti: ", al 1° gennaio 1999 e al 1° gennaio 2000"; nel medesimo comma le parole: "per i quattro periodi d'imposta successivi, l'aliquota é stabilita, rispettivamente, nelle misure del 2,3, del 2,5" sono sostituite dalle seguenti: "per i tre periodi d'imposta successivi, l'aliquota é stabilita, rispettivamente, nella misura del 2,5".</w:t>
      </w:r>
    </w:p>
    <w:p>
      <w:pPr>
        <w:pStyle w:val="Normal"/>
        <w:rPr/>
      </w:pPr>
      <w:r>
        <w:rPr/>
        <w:t>13. La quota di reddito delle piccole e medie imprese destinata a investimenti ambientali, come definiti al comma 15, non concorre a formare il reddito imponibile ai fini delle imposte sul reddito.</w:t>
      </w:r>
    </w:p>
    <w:p>
      <w:pPr>
        <w:pStyle w:val="Normal"/>
        <w:rPr/>
      </w:pPr>
      <w:r>
        <w:rPr/>
        <w:t>14. Se i beni oggetto degli investimenti agevolati di cui al comma 13 sono ceduti entro il secondo periodo d'imposta successivo a quello in cui gli investimenti ambientali sono effettuati, il reddito escluso dall'imposizione si determina diminuendo l'ammontare degli investimenti ambientali di un importo pari alla differenza tra i corrispettivi derivanti dalle predette cessioni e i costi sostenuti nello stesso periodo d'imposta per la realizzazione degli investimenti ambientali.</w:t>
      </w:r>
    </w:p>
    <w:p>
      <w:pPr>
        <w:pStyle w:val="Normal"/>
        <w:rPr/>
      </w:pPr>
      <w:r>
        <w:rPr/>
        <w:t>15. Per investimento ambientale si intende il costo di acquisto delle immobilizzazioni materiali di cui all'articolo 2424, primo comma, lettera B), n. II, del codice civile, necessarie per prevenire, ridurre e riparare danni causati all'ambiente. Sono in ogni caso esclusi gli investimenti realizzati in attuazione di obblighi di legge. Gli investimenti ambientali vanno calcolati con l'approccio incrementale.</w:t>
      </w:r>
    </w:p>
    <w:p>
      <w:pPr>
        <w:pStyle w:val="Normal"/>
        <w:rPr/>
      </w:pPr>
      <w:r>
        <w:rPr/>
        <w:t>16. A decorrere dal 1° gennaio 2001, le imprese interessate sono tenute a rappresentare nel bilancio di esercizio gli investimenti ambientali realizzati.</w:t>
      </w:r>
    </w:p>
    <w:p>
      <w:pPr>
        <w:pStyle w:val="Normal"/>
        <w:rPr/>
      </w:pPr>
      <w:r>
        <w:rPr/>
        <w:t>17. Il Ministro dell'industria, del commercio e dell'artigianato, d'intesa con il Ministro dell'ambiente che si avvale dell'Agenzia nazionale per la protezione dell'ambiente, sentite le categorie professionali interessate, effettua nell'anno 2001 un censimento degli investimenti ambientali realizzati.</w:t>
      </w:r>
    </w:p>
    <w:p>
      <w:pPr>
        <w:pStyle w:val="Normal"/>
        <w:rPr/>
      </w:pPr>
      <w:r>
        <w:rPr/>
        <w:t>18. All'onere derivante dalle misure agevolative di cui ai commi da 13 a 17 si provvede mediante l'istituzione di un apposito fondo presso il Ministero delle finanze con una dotazione di lire 7,7 miliardi per il 2001, 150 miliardi per il 2002 e 150 miliardi per il 2003..</w:t>
      </w:r>
    </w:p>
    <w:p>
      <w:pPr>
        <w:pStyle w:val="Normal"/>
        <w:rPr/>
      </w:pPr>
      <w:r>
        <w:rPr/>
        <w:t>19. A decorrere dal secondo periodo di imposta successivo a quello in corso alla data di entrata in vigore della presente legge, la quota di reddito di cui al comma 13 corrisponde all'eccedenza rispetto alla media degli investimenti ambientali realizzati nei due periodi di imposta precedenti.</w:t>
      </w:r>
    </w:p>
    <w:p>
      <w:pPr>
        <w:pStyle w:val="Normal"/>
        <w:rPr/>
      </w:pPr>
      <w:r>
        <w:rPr/>
        <w:t>20. All'articolo 65, comma 2, del testo unico delle imposte sui redditi, approvato con decreto del Presidente della Repubblica 22 dicembre 1986, n. 917, e successive modificazioni, concernente oneri di utilità sociale, dopo la lettera c-nonies) é aggiunta la seguente:</w:t>
      </w:r>
    </w:p>
    <w:p>
      <w:pPr>
        <w:pStyle w:val="Normal"/>
        <w:rPr/>
      </w:pPr>
      <w:r>
        <w:rPr/>
        <w:t>"c-decies)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alla lettera a) del comma 2-bis dell'articolo 114, effettuate per sostenere attività di conservazione, valorizzazione, studio, ricerca e sviluppo dirette al conseguimento delle finalità di interesse generale cui corrispondono tali ambiti protetti. Il Ministro dell'ambiente individua con proprio decreto, periodicamente, i soggetti e le categorie di soggetti che possono beneficiare delle predette erogazioni liberali;</w:t>
      </w:r>
    </w:p>
    <w:p>
      <w:pPr>
        <w:pStyle w:val="Normal"/>
        <w:rPr/>
      </w:pPr>
      <w:r>
        <w:rPr/>
        <w:t>determina, a valere sulla somma allo scopo indicata, le quote assegnate a ciascun ente o soggetto beneficiario. Nel caso che in un dato anno le somme complessivamente erogate abbiano superato la somma allo scopo indicata o determinata i singoli soggetti beneficiari che abbiano ricevuto somme di importo maggiore della quota assegnata dal Ministero dell'ambiente, versano all'entrata dello Stato un importo pari al 37 per cento della differenza".</w:t>
      </w:r>
    </w:p>
    <w:p>
      <w:pPr>
        <w:pStyle w:val="Normal"/>
        <w:rPr/>
      </w:pPr>
      <w:r>
        <w:rPr/>
        <w:t>21. Le disposizioni di cui al comma 20 si applicano a decorrere dal periodo di imposta in corso al 31 dicembre 2002.</w:t>
      </w:r>
    </w:p>
    <w:p>
      <w:pPr>
        <w:pStyle w:val="Normal"/>
        <w:rPr/>
      </w:pPr>
      <w:r>
        <w:rPr/>
        <w:t>22. Ai fini di quanto previsto al comma 20, il Ministro dell'ambiente determina l'ammontare delle erogazioni deducibili in misura complessivamente non superiore a 15 miliardi di lire a decorrere dall'anno 2002.</w:t>
      </w:r>
    </w:p>
    <w:p>
      <w:pPr>
        <w:pStyle w:val="Normal"/>
        <w:rPr/>
      </w:pPr>
      <w:r>
        <w:rPr/>
        <w:t>23. L'articolo 12 del decreto del Presidente della Repubblica 29 settembre 1973, n. 601, é sostituito dal seguente:</w:t>
      </w:r>
    </w:p>
    <w:p>
      <w:pPr>
        <w:pStyle w:val="Normal"/>
        <w:rPr/>
      </w:pPr>
      <w:r>
        <w:rPr/>
        <w:t xml:space="preserve">"Art. 12. (Somme ammesse in deduzione dal reddito). </w:t>
      </w:r>
    </w:p>
    <w:p>
      <w:pPr>
        <w:pStyle w:val="Normal"/>
        <w:rPr/>
      </w:pPr>
      <w:r>
        <w:rPr/>
        <w:t>1. Per le società cooperative e loro consorzi sono ammesse in deduzione dal reddito le somme ripartite tra i soci sotto forma di restituzione di una parte del prezzo dei beni e servizi acquistati o di maggiore compenso per i conferimenti effettuati. Le predette somme possono essere imputate ad incremento delle quote sociali".</w:t>
      </w:r>
    </w:p>
    <w:p>
      <w:pPr>
        <w:pStyle w:val="Normal"/>
        <w:rPr/>
      </w:pPr>
      <w:r>
        <w:rPr/>
        <w:t>24. Al comma 8 dell'articolo 2 della legge 13 maggio 1999, n. 133, le parole: "il successivo" sono sostituite dalle seguenti: "i due successivi".</w:t>
      </w:r>
    </w:p>
    <w:p>
      <w:pPr>
        <w:pStyle w:val="Heading3"/>
        <w:rPr/>
      </w:pPr>
      <w:r>
        <w:rPr/>
        <w:t>Art. 7.</w:t>
      </w:r>
    </w:p>
    <w:p>
      <w:pPr>
        <w:pStyle w:val="Heading4"/>
        <w:rPr/>
      </w:pPr>
      <w:r>
        <w:rPr/>
        <w:t>(Incentivi per l'incremento dell'occupazione)</w:t>
      </w:r>
    </w:p>
    <w:p>
      <w:pPr>
        <w:pStyle w:val="Normal"/>
        <w:rPr/>
      </w:pPr>
      <w:r>
        <w:rPr/>
        <w:t>1. Ai datori di lavoro, che nel periodo compreso tra il 1° ottobre 2000 e il 31 dicembre 2003 incrementano il numero dei lavoratori dipendenti con contratto di lavoro a tempo indeterminato é concesso un credito di imposta. Sono esclusi i soggetti di cui all'articolo 88 del testo unico delle imposte sui redditi, approvato con decreto del Presidente della Repubblica 22 dicembre 1986, n. 917.</w:t>
      </w:r>
    </w:p>
    <w:p>
      <w:pPr>
        <w:pStyle w:val="Normal"/>
        <w:rPr/>
      </w:pPr>
      <w:r>
        <w:rPr/>
        <w:t>2. Il credito di imposta é commisurato, nella misura di lire 800.000 per ciascun lavoratore assunto e per ciascun mese, alla differenza tra il numero dei lavoratori con contratto di lavoro a tempo indeterminato rilevato in ciascun mese rispetto al numero dei lavoratori con contratto di lavoro a tempo indeterminato mediamente occupati nel periodo compreso tra il 1° ottobre 1999 e il 30 settembre 2000. Il credito di imposta decade se,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 ottobre 1999 e il 30 settembre 2000. Per le assunzioni di dipendenti con contratti di lavoro a tempo parziale, il credito d'imposta spetta in misura proporzionale alle ore prestate rispetto a quelle del contratto nazionale. Il credito d'imposta é concesso anche ai datori di lavoro operanti nel settore agricolo che incrementano il numero dei lavoratori operai, ciascuno occupato per almeno 230 giornate all'anno.</w:t>
      </w:r>
    </w:p>
    <w:p>
      <w:pPr>
        <w:pStyle w:val="Normal"/>
        <w:rPr/>
      </w:pPr>
      <w:r>
        <w:rPr/>
        <w:t>3. L'incremento della base occupazionale va considerato al netto delle diminuzioni occupazionali verificatesi in società controllate o collegate ai sensi dell'articolo 2359 del codice civile o facenti capo, anche per interposta persona, allo stesso soggetto. Per i soggetti che assumono la qualifica di datore di lavoro a decorrere dal 1° ottobre 2000,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
        <w:rPr/>
      </w:pPr>
      <w:r>
        <w:rPr/>
        <w:t>4. Il credito d'imposta, che non concorre alla formazione del reddito e del valore della produzione rilevante ai fini dell'imposta regionale sulle attività produttive né ai fini del rapporto di cui all'articolo 63 del testo unico delle imposte sui redditi, approvato con decreto del Presidente della Repubblica 22 dicembre 1986, n. 917, é utilizzabile, a decorrere dal 1° gennaio 2001, esclusivamente in compensazione ai sensi del decreto legislativo 9 luglio 1997, n. 241.</w:t>
      </w:r>
    </w:p>
    <w:p>
      <w:pPr>
        <w:pStyle w:val="Normal"/>
        <w:rPr/>
      </w:pPr>
      <w:r>
        <w:rPr/>
        <w:t>5. Il credito d'imposta di cui al comma 1 spetta a condizione che:</w:t>
      </w:r>
    </w:p>
    <w:p>
      <w:pPr>
        <w:pStyle w:val="Normal"/>
        <w:rPr/>
      </w:pPr>
      <w:r>
        <w:rPr/>
        <w:t>a) i nuovi assunti siano di età non inferiore a 25 anni;</w:t>
      </w:r>
    </w:p>
    <w:p>
      <w:pPr>
        <w:pStyle w:val="Normal"/>
        <w:rPr/>
      </w:pPr>
      <w:r>
        <w:rPr/>
        <w:t>b) i nuovi assunti non abbiano svolto attività di lavoro dipendente a tempo indeterminato da almeno 24 mesi o siano portatori di handicap individuati ai sensi della legge 5 febbraio 1992, n. 104;</w:t>
      </w:r>
    </w:p>
    <w:p>
      <w:pPr>
        <w:pStyle w:val="Normal"/>
        <w:rPr/>
      </w:pPr>
      <w:r>
        <w:rPr/>
        <w:t>c) siano osservati i contratti collettivi nazionali anche con riferimento ai soggetti che non hanno dato diritto al credito d'imposta;</w:t>
      </w:r>
    </w:p>
    <w:p>
      <w:pPr>
        <w:pStyle w:val="Normal"/>
        <w:rPr/>
      </w:pPr>
      <w:r>
        <w:rPr/>
        <w:t>d) siano rispettate le prescrizioni sulla salute e sulla sicurezza dei lavoratori previste dai decreti legislativi 19 settembre 1994, n. 626, e 14 agosto 1996, n. 494, e loro successive modificazioni, nonché dai successivi decreti legislativi attuativi di direttive comunitarie in materia di sicurezza ed igiene del lavoro.</w:t>
      </w:r>
    </w:p>
    <w:p>
      <w:pPr>
        <w:pStyle w:val="Normal"/>
        <w:rPr/>
      </w:pPr>
      <w:r>
        <w:rPr/>
        <w:t>6. Nel caso di impresa subentrante ad altra nella gestione di un servizio pubblico, anche gestito da privati, comunque assegnata, il credito d'imposta spetta limitatamente al numero di lavoratori assunti in più rispetto a quello dell'impresa sostituita.</w:t>
      </w:r>
    </w:p>
    <w:p>
      <w:pPr>
        <w:pStyle w:val="Normal"/>
        <w:rPr/>
      </w:pPr>
      <w:r>
        <w:rPr/>
        <w:t>7. Qualora vengano definitivamente accertate violazioni non formali, e per le quali sono state irrogate sanzioni di importo superiore a lire 5 milioni, alla normativa fiscale e contributiva in materia di lavoro dipendente, ovvero violazioni alla normativa sulla salute e sulla sicurezza dei lavoratori, prevista dai decreti legislativi 19 settembre 1994, n. 626, e 14 agosto 1996, n. 494, e loro successive modificazioni, nonché dai successivi decreti legislativi attuativi di direttive comunitarie in materia di sicurezza ed igiene del lavoro, commesse nel periodo in cui si applicano le disposizioni del presente articolo e qualora siano emanati provvedimenti definitivi della magistratura contro il datore di lavoro per condotta antisindacale ai sensi dell'articolo 28 della legge 20 maggio 1970, n. 300, le agevolazioni sono revocate. Dalla data del definitivo accertamento delle violazioni, decorrono i termini per far luogo al recupero delle minori imposte versate o del. maggiore credito riportato e per l'applicazione delle relative sanzioni.</w:t>
      </w:r>
    </w:p>
    <w:p>
      <w:pPr>
        <w:pStyle w:val="Normal"/>
        <w:rPr/>
      </w:pPr>
      <w:r>
        <w:rPr/>
        <w:t>8. Le agevolazioni previste dal presente articolo sono cumulabili con altri benefici eventualmente concessi.</w:t>
      </w:r>
    </w:p>
    <w:p>
      <w:pPr>
        <w:pStyle w:val="Normal"/>
        <w:rPr/>
      </w:pPr>
      <w:r>
        <w:rPr/>
        <w:t>9. Entro il 31 dicembre 2001 il Governo provvede ad effettuare la verifica ed il monitoraggio degli effetti delle disposizioni di cui al presente articolo, identificando la nuova occupazione generata per area territoriale, sesso, età e professionalità.</w:t>
      </w:r>
    </w:p>
    <w:p>
      <w:pPr>
        <w:pStyle w:val="Normal"/>
        <w:rPr/>
      </w:pPr>
      <w:r>
        <w:rPr/>
        <w:t>10. Le disposizioni di cui all'articolo 4 della legge 23 dicembre 1998, n. 448, e successive modificazioni, restano in vigore per le assunzioni intervenute nel periodo compreso tra il 1° gennaio 1999 e il 31 dicembre 2000. Per i datori di lavoro che nel periodo compreso tra il 1° gennaio 2001 e il 31 dicembre 2003 effettuano nuove assunzioni di lavoratori dipendenti con contratto a tempo indeterminato da destinare a unità produttive ubicate nei territori individuati nel citato articolo 4 e nelle aree di cui all'obiettivo 1 del regolamento (CE) n. 1260/1999, del Consiglio, del 21 giugno 1999, nonché in quelle delle regioni Abruzzo e Molise, spetta un ulteriore credito d'imposta. L'ulteriore credito d'imposta, che é pari a lire 400.000 per ciascun nuovo dipendente, compete secondo la disciplina di cui al presente articolo. All'ulteriore credito di imposta di cui al presente comma si applica la regola de minimis di cui alla comunicazione della Commissione delle Comunità europee 96/C68/06, pubblicata nella Gazzetta Ufficiale delle Comunità europee C68 del 6 marzo 1996, e ad esso sono cumulabili altri benefici eventualmente concessi ai sensi della predetta comunicazione purché non venga superato il limite massimo di lire 180 milioni nel triennio.</w:t>
      </w:r>
    </w:p>
    <w:p>
      <w:pPr>
        <w:pStyle w:val="Normal"/>
        <w:rPr/>
      </w:pPr>
      <w:r>
        <w:rPr/>
        <w:t>11. Ai fini delle agevolazioni previste dal presente articolo, i soci lavoratori di società cooperative sono equiparati ai lavoratori dipendenti.</w:t>
      </w:r>
    </w:p>
    <w:p>
      <w:pPr>
        <w:pStyle w:val="Heading3"/>
        <w:rPr/>
      </w:pPr>
      <w:r>
        <w:rPr/>
        <w:t>Art. 8.</w:t>
      </w:r>
    </w:p>
    <w:p>
      <w:pPr>
        <w:pStyle w:val="Heading4"/>
        <w:rPr/>
      </w:pPr>
      <w:r>
        <w:rPr/>
        <w:t>(</w:t>
      </w:r>
      <w:r>
        <w:rPr>
          <w:sz w:val="20"/>
          <w:szCs w:val="20"/>
        </w:rPr>
        <w:t>Agevolazione per gli investimenti nelle aree svantaggiate</w:t>
      </w:r>
      <w:r>
        <w:rPr/>
        <w:t>)*</w:t>
      </w:r>
    </w:p>
    <w:p>
      <w:pPr>
        <w:pStyle w:val="Normal"/>
        <w:rPr>
          <w:i/>
          <w:i/>
          <w:iCs/>
        </w:rPr>
      </w:pPr>
      <w:r>
        <w:rPr>
          <w:i/>
          <w:iCs/>
        </w:rPr>
        <w:t>* Rubrica modificata dalla Legge 28 dicembre 2001, n. 448 (Finanziaria 2002)</w:t>
      </w:r>
    </w:p>
    <w:p>
      <w:pPr>
        <w:pStyle w:val="Normal"/>
        <w:rPr/>
      </w:pPr>
      <w:r>
        <w:rPr>
          <w:sz w:val="18"/>
          <w:szCs w:val="18"/>
        </w:rPr>
        <w:t xml:space="preserve">1. Alle </w:t>
      </w:r>
      <w:r>
        <w:rPr/>
        <w:t xml:space="preserve">imprese che operano nei settori delle attività estrattive e manifatturiere, dei servizi, del turismo, del commercio, delle costruzioni, della produzione e distribuzione di energia elettrica, vapore ed acqua calda, della pesca e dell’acquacoltura, della trasformazione dei prodotti della pesca e dell'acquacoltura di cui all'allegato I del Trattato che istituisce la Comunità europea, e successive  modificazioni,  che, fino alla chiusura del periodo di imposta in corso alla data del 31 dicembre 2006, effettuano nuovi investimenti nelle aree ammissibili  alle deroghe previste dall'articolo 87, paragrafo 3, lettere a) e c), del citato Trattato,  individuate dalla Carta italiana degli aiuti a finalità regionale per il periodo 2000-2006, è attribuito un contributo nella forma di credito di imposta nei limiti massimi di spesa pari a 870 milioni di euro per l'anno 2002 e pari a 1740 milioni di euro per ciascuno degli anni dal 2003 al 2006.  </w:t>
      </w:r>
    </w:p>
    <w:p>
      <w:pPr>
        <w:pStyle w:val="Normal"/>
        <w:rPr/>
      </w:pPr>
      <w:r>
        <w:rPr/>
        <w:t xml:space="preserve">Ai fini dell'individuazione dei predetti settori, salvo per il settore della pesca e dell'acquacoltura, si rinvia alla disciplina di attuazione delle agevolazioni di cui all'articolo 1, comma 2, del decreto-legge 22 ottobre 1992, n. 415, convertito, con modificazioni, dalla legge 19 dicembre 1992, n. 488.  </w:t>
      </w:r>
    </w:p>
    <w:p>
      <w:pPr>
        <w:pStyle w:val="Normal"/>
        <w:rPr/>
      </w:pPr>
      <w:r>
        <w:rPr/>
        <w:t xml:space="preserve">Per le aree ammissibili  alle deroghe previste dal citato articolo 87, paragrafo 3, lettere a) e c),  il credito compete entro la misura dell'85 per cento delle intensità di aiuto previste dalla Carta italiana degli aiuti a finalità regionale per il periodo 2000-2006. </w:t>
      </w:r>
    </w:p>
    <w:p>
      <w:pPr>
        <w:pStyle w:val="Normal"/>
        <w:rPr/>
      </w:pPr>
      <w:r>
        <w:rPr/>
        <w:t>Il credito d'imposta non è cumulabile con altri aiuti di Stato a finalità regionale o con altri aiuti che abbiano ad oggetto i medesimi beni che fruiscono del credito di imposta. *</w:t>
      </w:r>
    </w:p>
    <w:p>
      <w:pPr>
        <w:pStyle w:val="Normal"/>
        <w:rPr>
          <w:i/>
          <w:i/>
          <w:iCs/>
        </w:rPr>
      </w:pPr>
      <w:r>
        <w:rPr>
          <w:i/>
          <w:iCs/>
        </w:rPr>
        <w:t>* Comma sostituito dalla Legge 28 dicembre 2001, n. 448 (Finanziaria 2002) e poi dalla Legge 8 agosto 2002, n. 178 e modificato dalla Legge 22 novembre 2002, n. 265 . Ultimo periodo aggiunto dalla Legge 26 febbraio 2007, n. 17 e poi soppresso dalla legge 24 dicembre 2007, n. 244 (Finanziaria 2008).</w:t>
      </w:r>
    </w:p>
    <w:p>
      <w:pPr>
        <w:pStyle w:val="Normal"/>
        <w:rPr/>
      </w:pPr>
      <w:r>
        <w:rPr/>
        <w:t>1-bis. Per fruire del contributo le imprese inoltrano, in via telematica, al Centro operativo di Pescara dell'Agenzia delle entrate un'istanza contenente gli elementi identificativi dell'impresa, l'ammontare complessivo dei nuovi investimenti e la ripartizione regionale degli stessi, nonchè l'impegno, a pena di disconoscimento del beneficio, ad avviare la realizzazione degli investimenti successivamente alla data di presentazione della medesima istanza e comunque entro sei mesi dalla predetta data.*</w:t>
      </w:r>
    </w:p>
    <w:p>
      <w:pPr>
        <w:pStyle w:val="Normal"/>
        <w:rPr>
          <w:i/>
          <w:i/>
          <w:iCs/>
        </w:rPr>
      </w:pPr>
      <w:r>
        <w:rPr>
          <w:i/>
          <w:iCs/>
        </w:rPr>
        <w:t>* Comma inserito dalla Legge 8 agosto 2002, n. 178</w:t>
      </w:r>
    </w:p>
    <w:p>
      <w:pPr>
        <w:pStyle w:val="Normal"/>
        <w:rPr/>
      </w:pPr>
      <w:r>
        <w:rPr>
          <w:i/>
          <w:iCs/>
        </w:rPr>
        <w:t xml:space="preserve"> </w:t>
      </w:r>
      <w:r>
        <w:rPr/>
        <w:t>1-ter. L'Agenzia delle entrate rilascia, in via telematica e con procedura automatizzata, certificazione della data di avvenuta presentazione della domanda, esamina le istanze di cui al comma 1-bis dando precedenza, secondo l'ordine cronologico di presentazione, alle domande presentate nell'anno precedente e non accolte per esaurimento dei fondi stanziati e, tra queste, a quelle delle piccole e medie imprese, come definite dall'allegato I del regolamento (CE) n. 70/2001 della Commissione, del 12 gennaio 2001, e successivamente secondo l'ordine di presentazione, alle altre domande. L'Agenzia delle entrate comunica in via telematica, entro trenta giorni dalla presentazione delle domande, il diniego del contributo per la mancanza di uno degli elementi di cui al comma 1-bis, ovvero per l'esaurimento dei fondi stanziati.  Il beneficio si intende concesso decorsi  30 giorni  dalla presentazione dell'istanza e senza comunicazione di diniego da parte dell'Agenzia delle entrate.*</w:t>
      </w:r>
    </w:p>
    <w:p>
      <w:pPr>
        <w:pStyle w:val="Normal"/>
        <w:rPr>
          <w:i/>
          <w:i/>
          <w:iCs/>
        </w:rPr>
      </w:pPr>
      <w:r>
        <w:rPr>
          <w:i/>
          <w:iCs/>
        </w:rPr>
        <w:t>* Comma inserito dalla Legge 8 agosto 2002, n. 178</w:t>
      </w:r>
    </w:p>
    <w:p>
      <w:pPr>
        <w:pStyle w:val="TextBodyIndent"/>
        <w:rPr/>
      </w:pPr>
      <w:r>
        <w:rPr/>
        <w:t>1-quater. Entro il secondo mese successivo alla data di chiusura dell'esercizio in cui è presentata l'istanza di cui al comma 1-bis, le imprese trasmettono in via telematica, al centro operativo di Pescara dell'Agenzia delle entrate una dichiarazione contenente il settore di appartenenza, l'ammontare dei nuovi investimenti effettuati alla predetta data suddivisi per area regionale interessata, l'ammontare del contributo utilizzato in compensazione alla medesima data e il limite di intensità di aiuto utilizzabile.*</w:t>
      </w:r>
    </w:p>
    <w:p>
      <w:pPr>
        <w:pStyle w:val="Normal"/>
        <w:rPr>
          <w:i/>
          <w:i/>
          <w:iCs/>
        </w:rPr>
      </w:pPr>
      <w:r>
        <w:rPr>
          <w:i/>
          <w:iCs/>
        </w:rPr>
        <w:t>* Comma inserito dalla Legge 8 agosto 2002, n. 178 e abrogato dalla Legge 27 dicembre 2002, n. 289 (Finanziaria 2003)</w:t>
      </w:r>
    </w:p>
    <w:p>
      <w:pPr>
        <w:pStyle w:val="Normal"/>
        <w:rPr/>
      </w:pPr>
      <w:r>
        <w:rPr/>
        <w:t>1-quinquies. Con provvedimento del direttore dell'Agenzia delle entrate sono stabilite le specifiche tecniche per la trasmissione dei dati di cui ai commi 1, 1-bis, 1-ter e 1-quater.*</w:t>
      </w:r>
    </w:p>
    <w:p>
      <w:pPr>
        <w:pStyle w:val="Normal"/>
        <w:rPr>
          <w:i/>
          <w:i/>
          <w:iCs/>
        </w:rPr>
      </w:pPr>
      <w:r>
        <w:rPr>
          <w:i/>
          <w:iCs/>
        </w:rPr>
        <w:t>* Comma inserito dalla Legge 8 agosto 2002, n. 178</w:t>
      </w:r>
    </w:p>
    <w:p>
      <w:pPr>
        <w:pStyle w:val="Normal"/>
        <w:rPr/>
      </w:pPr>
      <w:r>
        <w:rPr/>
        <w:t>1-sexies. Per le modalità delle trasmissioni telematiche previste dal presente articolo si applicano le disposizioni contenute nell'articolo 3 del regolamento  di cui al  decreto del Presidente della Repubblica 22 luglio 1998, n. 322, come sostituito dall'articolo 3 del regolamento  di cui al  decreto del Presidente della Repubblica 7 dicembre 2001, n. 435.*</w:t>
      </w:r>
    </w:p>
    <w:p>
      <w:pPr>
        <w:pStyle w:val="Normal"/>
        <w:rPr>
          <w:i/>
          <w:i/>
          <w:iCs/>
        </w:rPr>
      </w:pPr>
      <w:r>
        <w:rPr>
          <w:i/>
          <w:iCs/>
        </w:rPr>
        <w:t>* Comma inserito dalla Legge 8 agosto 2002, n. 178</w:t>
      </w:r>
    </w:p>
    <w:p>
      <w:pPr>
        <w:pStyle w:val="Normal"/>
        <w:rPr/>
      </w:pPr>
      <w:r>
        <w:rPr/>
        <w:t>1-septies. L'Agenzia delle entrate provvede a pubblicare, con cadenza semestrale, sul proprio sito Internet, il numero delle istanze pervenute, l'ammontare totale dei contributi concessi, nonchè quello delle risorse finanziarie residue.*</w:t>
      </w:r>
    </w:p>
    <w:p>
      <w:pPr>
        <w:pStyle w:val="Normal"/>
        <w:rPr>
          <w:i/>
          <w:i/>
          <w:iCs/>
        </w:rPr>
      </w:pPr>
      <w:r>
        <w:rPr>
          <w:i/>
          <w:iCs/>
        </w:rPr>
        <w:t>* Comma inserito dalla Legge 8 agosto 2002, n. 178</w:t>
      </w:r>
    </w:p>
    <w:p>
      <w:pPr>
        <w:pStyle w:val="Normal"/>
        <w:rPr/>
      </w:pPr>
      <w:r>
        <w:rPr/>
        <w:t>2. Per nuovi investimenti si intendono le acquisizioni di beni strumentali nuovi di cui agli articoli 67 e 68 del testo unico delle imposte sui redditi, approvato con decreto del Presidente della Repubblica 22 dicembre 1986, n. 917, esclusi i costi relativi all'acquisto di "mobili e macchine ordinarie di ufficio" di cui alla tabella approvata con decreto del Ministro delle finanze 31 dicembre 1988, pubblicato nel supplemento ordinario alla Gazzetta Ufficiale n. 27 del 2 febbraio 1989, concernente i "coefficienti di ammortamento", destinati a strutture produttive già esistenti o che vengono impiantate nelle aree territoriali di cui al comma 1, per la parte del loro costo complessivo eccedente le cessioni e le dismissioni effettuate nonché gli ammortamenti dedotti nel periodo d'imposta, relativi a beni d'investimento della stessa struttura produttiva. Sono esclusi gli ammortamenti dei beni che formano oggetto dell'investimento agevolato effettuati nel periodo d'imposta della loro entrata in funzione.</w:t>
      </w:r>
    </w:p>
    <w:p>
      <w:pPr>
        <w:pStyle w:val="Normal"/>
        <w:rPr/>
      </w:pPr>
      <w:r>
        <w:rPr/>
        <w:t>Per gli investimenti effettuati mediante contratti di locazione finanziaria, si assume il costo sostenuto dal locatore per l'acquisto dei beni; detto costo non comprende le spese di manutenzione. Per le grandi imprese, come definite ai sensi della normativa comunitaria, gli investimenti in beni immateriali sono agevolabili nel limite del 25 per cento del complesso degli altri investimenti agevolati.</w:t>
      </w:r>
    </w:p>
    <w:p>
      <w:pPr>
        <w:pStyle w:val="Normal"/>
        <w:rPr/>
      </w:pPr>
      <w:r>
        <w:rPr/>
        <w:t>((</w:t>
      </w:r>
      <w:r>
        <w:rPr>
          <w:i/>
          <w:iCs/>
          <w:sz w:val="16"/>
          <w:szCs w:val="16"/>
        </w:rPr>
        <w:t>3. Agli investimenti localizzati nei territori di cui all'obiettivo 1 del regolamento (CE) n. 1260/1999 del Consiglio, del 21 giugno 1999, nonché in quelli delle regioni Abruzzo e Molise e per le imprese agricole di cui al comma 1, si applica la deduzione degli ammortamenti nella misura del 90 per cento.</w:t>
      </w:r>
    </w:p>
    <w:p>
      <w:pPr>
        <w:pStyle w:val="Normal"/>
        <w:rPr/>
      </w:pPr>
      <w:r>
        <w:rPr>
          <w:i/>
          <w:iCs/>
          <w:sz w:val="16"/>
          <w:szCs w:val="16"/>
        </w:rPr>
        <w:t>Le disposizioni del presente comma si applicano agli investimenti acquisiti a decorrere dalla approvazione del regime agevolativo da parte della Commissione delle Comunità europee</w:t>
      </w:r>
      <w:r>
        <w:rPr/>
        <w:t>.))*</w:t>
      </w:r>
    </w:p>
    <w:p>
      <w:pPr>
        <w:pStyle w:val="Normal"/>
        <w:rPr>
          <w:i/>
          <w:i/>
          <w:iCs/>
        </w:rPr>
      </w:pPr>
      <w:r>
        <w:rPr>
          <w:i/>
          <w:iCs/>
        </w:rPr>
        <w:t>* Comma modificato dalla Legge 28 dicembre 2001, n. 448 (Finanziaria 2002) e abrogato dalla Legge 8 agosto 2002, n. 178</w:t>
      </w:r>
    </w:p>
    <w:p>
      <w:pPr>
        <w:pStyle w:val="Normal"/>
        <w:rPr/>
      </w:pPr>
      <w:r>
        <w:rPr/>
        <w:t>4. All'articolo 1, comma 2, del decreto legislativo 18 dicembre 1997, n. 466, sono aggiunte, in fine, le seguenti parole: "differenziabile in funzione del settore di attività e delle dimensioni dell'impresa, nonché della localizzazione".</w:t>
      </w:r>
    </w:p>
    <w:p>
      <w:pPr>
        <w:pStyle w:val="Normal"/>
        <w:rPr/>
      </w:pPr>
      <w:r>
        <w:rPr/>
        <w:t>5. Il credito d'imposta é determinato con riguardo ai nuovi investimenti eseguiti in ciascun periodo d'imposta e va indicato nella relativa dichiarazione dei redditi. Esso non concorre alla formazione del reddito né della base imponibile dell'imposta regionale sulle attività produttive, non rileva ai fini del rapporto di cui all'articolo 63 del testo unico delle imposte sui redditi, approvato con decreto del Presidente della Repubblica 22 dicembre 1986, n. 917, ed é utilizzabile esclusivamente in compensazione, ai sensi del decreto legislativo 9 luglio 1997, n. 241, a decorrere dalla data di sostenimento dei costi.</w:t>
      </w:r>
    </w:p>
    <w:p>
      <w:pPr>
        <w:pStyle w:val="Normal"/>
        <w:rPr/>
      </w:pPr>
      <w:r>
        <w:rPr/>
        <w:t>6. Il credito d'imposta a favore di imprese o attività che riguardano prodotti o appartengono ai settori soggetti a discipline comunitarie specifiche, ivi inclusa la disciplina multisettoriale dei grandi progetti, é riconosciuto nel rispetto delle condizioni sostanziali e procedurali definite dalle predette discipline dell'Unione europea e previa autorizzazione della Commissione delle Comunità europee.</w:t>
      </w:r>
    </w:p>
    <w:p>
      <w:pPr>
        <w:pStyle w:val="Normal"/>
        <w:rPr/>
      </w:pPr>
      <w:r>
        <w:rPr/>
        <w:t>Il Ministero dell'industria, del commercio e dell'artigianato procede all'inoltro alla Commissione della richiesta di preventiva autorizzazione, ove prescritta, nonché al controllo del rispetto delle norme sostanziali e procedurali della normativa comunitaria.</w:t>
      </w:r>
    </w:p>
    <w:p>
      <w:pPr>
        <w:pStyle w:val="Normal"/>
        <w:rPr/>
      </w:pPr>
      <w:r>
        <w:rPr/>
        <w:t>7. Se i beni oggetto dell'agevolazione non entrano in funzione entro il secondo periodo d'imposta successivo a quello della loro acquisizione o ultimazione, il credito d'imposta é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é rideterminato escludendo dagli investimenti agevolati il costo dei beni anzidetti; se nel periodo di imposta in cui si verifica una delle predette ipotesi vengono acquisiti beni della stessa categoria di quelli agevolati, il credito d'imposta é rideterminato escludendo il costo non ammortizzato degli investimenti agevolati per la parte che eccede i costi delle nuove acquisizioni. Per i beni acquisiti in locazione finanziaria le disposizioni precedenti si applicano anche se non viene esercitato il riscatto. Il minore credito d'imposta che deriva dall'applicazione del presente comma é versato entro il termine per il versamento a saldo dell'imposta sui redditi dovuta per il periodo d'imposta in cui si verificano le ipotesi ivi indicate.</w:t>
      </w:r>
    </w:p>
    <w:p>
      <w:pPr>
        <w:pStyle w:val="Normal"/>
        <w:rPr/>
      </w:pPr>
      <w:r>
        <w:rPr>
          <w:sz w:val="18"/>
          <w:szCs w:val="18"/>
        </w:rPr>
        <w:t>7-</w:t>
      </w:r>
      <w:r>
        <w:rPr>
          <w:i/>
          <w:iCs/>
          <w:sz w:val="18"/>
          <w:szCs w:val="18"/>
        </w:rPr>
        <w:t>bis.</w:t>
      </w:r>
      <w:r>
        <w:rPr>
          <w:sz w:val="18"/>
          <w:szCs w:val="18"/>
        </w:rPr>
        <w:t xml:space="preserve"> Con decreto del Ministro delle politiche agricole e forestali, d'intesa con la Conferenza permanente per i rapporti tra lo Stato, le Regioni e le province autonome di Trento e di Bolzano, sono definite le tipologie di investimento per le imprese agricole e per quelle della prima trasformazione e commercializzazione ammesse agli aiuti, in osservanza a quanto previsto dai Piano di sviluppo rurale di cui al regolamento CE n. 1257/1999 ed a quanto previsto dall'articolo 17 del decreto legislativo 18 maggio 2001 n. 228.*</w:t>
      </w:r>
    </w:p>
    <w:p>
      <w:pPr>
        <w:pStyle w:val="Normal"/>
        <w:rPr>
          <w:i/>
          <w:i/>
          <w:iCs/>
        </w:rPr>
      </w:pPr>
      <w:r>
        <w:rPr>
          <w:i/>
          <w:iCs/>
          <w:sz w:val="18"/>
          <w:szCs w:val="18"/>
        </w:rPr>
        <w:t>* Comma aggiunto dalla Legge 28 dicembre 2001, n. 448 (Finanziaria 2002)</w:t>
      </w:r>
    </w:p>
    <w:p>
      <w:pPr>
        <w:pStyle w:val="Normal"/>
        <w:rPr/>
      </w:pPr>
      <w:r>
        <w:rPr/>
        <w:t>8. Con uno o più decreti del Ministero delle finanze, di concerto con il Ministero del tesoro, del bilancio e della programmazione economica e con il Ministero dell'industria, del commercio e dell'artigianato, da emanare entro sessanta giorni dalla data di entrata in vigore della presente legge, verranno emanate disposizioni per l'effettuazione delle verifiche necessarie a garantire la corretta applicazione delle presenti disposizioni. Tali verifiche, da effettuare dopo almeno dodici mesi dall'attribuzione del credito di imposta, sono altresì finalizzate alla valutazione della qualità degli investimenti effettuati, anche al fine di valutare l'opportunità di effettuare un riequilibrio con altri strumenti aventi analoga finalità.</w:t>
      </w:r>
    </w:p>
    <w:p>
      <w:pPr>
        <w:pStyle w:val="Normal"/>
        <w:rPr>
          <w:i/>
          <w:i/>
          <w:iCs/>
        </w:rPr>
      </w:pPr>
      <w:r>
        <w:rPr>
          <w:i/>
          <w:iCs/>
        </w:rPr>
        <w:t xml:space="preserve">Avvertenza: la Legge 28 dicembre 2001, n. 448 (Finanziaria 2002) ha così stabilito: </w:t>
      </w:r>
      <w:r>
        <w:rPr>
          <w:i/>
          <w:iCs/>
          <w:sz w:val="18"/>
          <w:szCs w:val="18"/>
        </w:rPr>
        <w:t>Alle imprese agricole di cui all'articolo 1 del decreto legislativo 18 maggio 2001, n. 228 che effettuano investimenti ai sensi dell'articolo 8 della legge 23 dicembre 2000, n. 388, si applicano le limitazioni di cui all'articolo 5, comma 2, della legge 18 ottobre 2001, n. 383.</w:t>
      </w:r>
    </w:p>
    <w:p>
      <w:pPr>
        <w:pStyle w:val="Heading3"/>
        <w:rPr/>
      </w:pPr>
      <w:r>
        <w:rPr/>
        <w:t>Art. 9.</w:t>
      </w:r>
    </w:p>
    <w:p>
      <w:pPr>
        <w:pStyle w:val="Heading4"/>
        <w:rPr/>
      </w:pPr>
      <w:r>
        <w:rPr/>
        <w:t>(Tassazione del reddito d'impresa con aliquota proporzionale)</w:t>
      </w:r>
    </w:p>
    <w:p>
      <w:pPr>
        <w:pStyle w:val="Normal"/>
        <w:rPr/>
      </w:pPr>
      <w:r>
        <w:rPr/>
        <w:t>1. Il reddito d'impresa degli imprenditori individuali, determinato ai sensi dell'articolo 52 del testo unico delle imposte sui redditi, approvato con decreto del Presidente della Repubblica 22 dicembre 1986, n. 917, può essere escluso dalla formazione del reddito complessivo di cui all'articolo 8 del medesimo testo unico e assoggettato separatamente all'imposta sul reddito delle persone fisiche secondo le disposizioni dei commi successivi.</w:t>
      </w:r>
    </w:p>
    <w:p>
      <w:pPr>
        <w:pStyle w:val="Normal"/>
        <w:rPr/>
      </w:pPr>
      <w:r>
        <w:rPr/>
        <w:t>2. L'imposta é commisurata al reddito di cui al comma 1 con l'aliquota prevista dall'articolo 91 del citato testo unico delle imposte sui redditi, come modificato dalla presente legge; si applicano le disposizioni dell'articolo 1 del decreto legislativo 18 dicembre 1997, n. 466, come modificato dalla presente legge, e dell'articolo 91-bis del citato testo unico.</w:t>
      </w:r>
    </w:p>
    <w:p>
      <w:pPr>
        <w:pStyle w:val="Normal"/>
        <w:rPr/>
      </w:pPr>
      <w:r>
        <w:rPr/>
        <w:t>3. L'imposta é versata, anche a titolo d'acconto, con le modalità e nei termini previsti per il versamento dell'imposta sul reddito delle persone fisiche; i crediti di imposta, i versamenti in acconto e le ritenute d'acconto sui proventi che concorrono a formare il reddito di cui al comma 1 sono scomputati dall'imposta ai sensi degli articoli 92, 93 e 94 del citato testo unico delle imposte sui redditi. Si applicano le disposizioni del decreto legislativo 9 luglio 1997, n. 241.</w:t>
      </w:r>
    </w:p>
    <w:p>
      <w:pPr>
        <w:pStyle w:val="Normal"/>
        <w:rPr/>
      </w:pPr>
      <w:r>
        <w:rPr/>
        <w:t>4. La perdita di un periodo d'imposta può essere computata in diminuzione del reddito d'impresa dei periodi d'imposta successivi, ma non oltre il quinto, con le regole stabilite dall'articolo 102 del citato testo unico delle imposte sui redditi.</w:t>
      </w:r>
    </w:p>
    <w:p>
      <w:pPr>
        <w:pStyle w:val="Normal"/>
        <w:rPr/>
      </w:pPr>
      <w:r>
        <w:rPr/>
        <w:t>5. Il regime di cui al comma 1 é applicato su opzione revocabile. L'opzione e la revoca sono esercitate nella dichiarazione dei redditi e hanno effetto a decorrere dal periodo d'imposta successivo a quello cui si riferisce la dichiarazione.</w:t>
      </w:r>
    </w:p>
    <w:p>
      <w:pPr>
        <w:pStyle w:val="Normal"/>
        <w:rPr/>
      </w:pPr>
      <w:r>
        <w:rPr/>
        <w:t>6. Ai fini dell'accertamento si applica l'articolo 40, primo comma, del decreto del Presidente della Repubblica 29 settembre 1973, n. 600.</w:t>
      </w:r>
    </w:p>
    <w:p>
      <w:pPr>
        <w:pStyle w:val="Normal"/>
        <w:rPr/>
      </w:pPr>
      <w:r>
        <w:rPr/>
        <w:t>7. Gli utili dei periodi d'imposta nei quali é applicato il regime di cui al comma 1, se prelevati dal patrimonio dell'impresa, costituiscono per l'imprenditore redditi ai sensi dell'articolo 41, comma 1, lettera e) , del citato testo unico delle imposte sui redditi e per essi spetta il credito d'imposta secondo i criteri dell'articolo 14 di detto testo unico, come modificato della presente legge; si applicano gli articoli 105, 105-bis e 106-bis dello stesso testo unico. A tale fine nella dichiarazione dei redditi vanno indicati separatamente il patrimonio netto formato con gli utili non distribuiti dei periodi d'imposta nei quali é applicato il regime di cui al comma 1 e le altre componenti del patrimonio netto.</w:t>
      </w:r>
    </w:p>
    <w:p>
      <w:pPr>
        <w:pStyle w:val="Normal"/>
        <w:rPr/>
      </w:pPr>
      <w:r>
        <w:rPr/>
        <w:t>8. Le somme trasferite dal patrimonio dell'impresa a quello personale dell'imprenditore, al netto delle somme versate nello stesso periodo d'imposta, costituiscono prelievi degli utili dell'esercizio in corso e, per l'eccedenza, di quelli degli esercizi precedenti. L'importo che supera il patrimonio si considera prelievo degli utili dei periodi d'imposta successivi, da assoggettare a tassazione in tali periodi.</w:t>
      </w:r>
    </w:p>
    <w:p>
      <w:pPr>
        <w:pStyle w:val="Normal"/>
        <w:rPr/>
      </w:pPr>
      <w:r>
        <w:rPr/>
        <w:t>9. In caso di revoca, si considerano prelevati gli utili ancora esistenti al termine dell'ultimo periodo d'imposta di applicazione del regime di cui al comma 1.</w:t>
      </w:r>
    </w:p>
    <w:p>
      <w:pPr>
        <w:pStyle w:val="Normal"/>
        <w:rPr/>
      </w:pPr>
      <w:r>
        <w:rPr/>
        <w:t>10. Per le imprese familiari, le disposizioni dei commi da 7 a 9 si applicano al titolare dell'impresa e ai collaboratori in proporzione alle quote di partecipazione agli utili determinate secondo le disposizioni del comma 4 dell'articolo 5 del citato testo unico delle imposte sui redditi.</w:t>
      </w:r>
    </w:p>
    <w:p>
      <w:pPr>
        <w:pStyle w:val="Normal"/>
        <w:rPr/>
      </w:pPr>
      <w:r>
        <w:rPr/>
        <w:t>11. Le disposizioni dei commi da 1 a 9 si applicano, su opzione, anche alle società in nome collettivo e in accomandita semplice.</w:t>
      </w:r>
    </w:p>
    <w:p>
      <w:pPr>
        <w:pStyle w:val="Normal"/>
        <w:rPr/>
      </w:pPr>
      <w:r>
        <w:rPr/>
        <w:t>In tale caso, dette società sono considerate soggetti passivi d'imposta assimilati alle società di cui all'articolo 87, comma 1, lettera a) , del citato testo unico delle imposte sui redditi e ad esse si applicano, in quanto compatibili, le relative disposizioni.</w:t>
      </w:r>
    </w:p>
    <w:p>
      <w:pPr>
        <w:pStyle w:val="Normal"/>
        <w:rPr/>
      </w:pPr>
      <w:r>
        <w:rPr/>
        <w:t>12. Le disposizioni del presente articolo decorrono dal periodo d'imposta successivo a quello in corso al 1° gennaio 2001.</w:t>
      </w:r>
    </w:p>
    <w:p>
      <w:pPr>
        <w:pStyle w:val="Heading3"/>
        <w:rPr/>
      </w:pPr>
      <w:r>
        <w:rPr/>
        <w:t>Art. 10.</w:t>
      </w:r>
    </w:p>
    <w:p>
      <w:pPr>
        <w:pStyle w:val="Heading3"/>
        <w:rPr/>
      </w:pPr>
      <w:r>
        <w:rPr/>
        <w:t>(Soppressione della tassa di proprietà sugli autoscafi)</w:t>
      </w:r>
    </w:p>
    <w:p>
      <w:pPr>
        <w:pStyle w:val="Normal"/>
        <w:rPr/>
      </w:pPr>
      <w:r>
        <w:rPr/>
        <w:t>1. All'articolo 1 del testo unico delle leggi sulle tasse automobilistiche, approvato con decreto del Presidente della Repubblica 5 febbraio 1953, n. 39, le parole: ", la navigazione in acque pubbliche degli autoscafi" sono soppresse, e le parole: "sono soggette" sono sostituite dalle seguenti: "é soggetta".</w:t>
      </w:r>
    </w:p>
    <w:p>
      <w:pPr>
        <w:pStyle w:val="Normal"/>
        <w:rPr/>
      </w:pPr>
      <w:r>
        <w:rPr/>
        <w:t>2. All'articolo 13 del citato testo unico approvato con decreto del Presidente della Repubblica 5 febbraio 1953, n. 39, le parole:</w:t>
      </w:r>
    </w:p>
    <w:p>
      <w:pPr>
        <w:pStyle w:val="Normal"/>
        <w:rPr/>
      </w:pPr>
      <w:r>
        <w:rPr/>
        <w:t>"Gli autoveicoli, i rimorchi e gli autoscafi" sono sostituite dalle seguenti: "Gli autoveicoli e i rimorchi" e le parole: "su strade, aree od acque pubbliche" sono sostituite dalle seguenti: "su strade od aree pubbliche".</w:t>
      </w:r>
    </w:p>
    <w:p>
      <w:pPr>
        <w:pStyle w:val="Normal"/>
        <w:rPr/>
      </w:pPr>
      <w:r>
        <w:rPr/>
        <w:t>3. La tariffa E allegata al citato testo unico approvato con decreto del Presidente della Repubblica 5 febbraio 1953, n. 39, é soppressa.</w:t>
      </w:r>
    </w:p>
    <w:p>
      <w:pPr>
        <w:pStyle w:val="Heading3"/>
        <w:rPr/>
      </w:pPr>
      <w:r>
        <w:rPr/>
        <w:t>Art. 11.*</w:t>
      </w:r>
    </w:p>
    <w:p>
      <w:pPr>
        <w:pStyle w:val="Heading4"/>
        <w:rPr/>
      </w:pPr>
      <w:r>
        <w:rPr/>
        <w:t>(Trattamento fiscale delle imprese che esercitano la pesca costiera o nelle acque interne e lagunari)</w:t>
      </w:r>
    </w:p>
    <w:p>
      <w:pPr>
        <w:pStyle w:val="Normal"/>
        <w:rPr/>
      </w:pPr>
      <w:r>
        <w:rPr/>
        <w:t>1. Per la salvaguardia dell'occupazione della gente di mare, i benefici di cui agli articoli 4 e 6 del decreto-legge 30 dicembre 1997, n. 457, convertito, con modificazioni, dalla legge 27 febbraio 1998, n. 30, sono estesi, per gli anni 2001, 2002 e 2003 e nel limite del 70 per cento, alle imprese che esercitano la pesca costiera, nonché alle imprese che esercitano la pesca nelle acque interne e lagunari.</w:t>
      </w:r>
    </w:p>
    <w:p>
      <w:pPr>
        <w:pStyle w:val="Normal"/>
        <w:rPr>
          <w:i/>
          <w:i/>
          <w:iCs/>
        </w:rPr>
      </w:pPr>
      <w:r>
        <w:rPr>
          <w:i/>
          <w:iCs/>
        </w:rPr>
        <w:t>Avvertenza. E' stato così stabilito dalla legge 24 dicembre 2003, n. 350 (Finanziaria 2004) (comma 5 dell'articolo 2): 5. Per l’anno 2004 sono prorogate le disposizioni di cui all’articolo 11 della legge 23 dicembre 2000, n. 388.E poi dalla legge 30/12/2004, n. 311 (finanziaria 2005): “510. Per l’anno 2005 sono prorogate le disposizioni di cui all’articolo 11 della legge 23 dicembre 2000, n. 388”. E ancora la Legge 27 dicembre 2006, n. 246 (Finanziaria 2007) “</w:t>
      </w:r>
      <w:r>
        <w:rPr>
          <w:i/>
        </w:rPr>
        <w:t>391. Per l'anno 2007 sono prorogate le disposizioni di cui al l'articolo 11 della legge 23 dicembre 2000, n. 388.”.</w:t>
      </w:r>
    </w:p>
    <w:p>
      <w:pPr>
        <w:pStyle w:val="Heading3"/>
        <w:rPr/>
      </w:pPr>
      <w:r>
        <w:rPr/>
        <w:t>Art. 12.</w:t>
      </w:r>
    </w:p>
    <w:p>
      <w:pPr>
        <w:pStyle w:val="Heading4"/>
        <w:rPr/>
      </w:pPr>
      <w:r>
        <w:rPr/>
        <w:t>(Trattamento fiscale degli avanzi di gestione di Consorzi)</w:t>
      </w:r>
    </w:p>
    <w:p>
      <w:pPr>
        <w:pStyle w:val="Normal"/>
        <w:rPr/>
      </w:pPr>
      <w:r>
        <w:rPr/>
        <w:t>1. Il trattamento fiscale degli avanzi di gestione, di cui al comma 2-bis dell'articolo 41 del decreto legislativo 5 febbraio 1997, n. 22, e successive modificazioni, é esteso, alle medesime condizioni, anche agli eventuali avanzi di gestione accantonati dal Consorzio obbligatorio batterie al piombo esauste e rifiuti piombosi (COBAT), nonché dal Consorzio nazionale di raccolta e trattamento degli olii e dei grassi vegetali ed animali, esausti..</w:t>
      </w:r>
    </w:p>
    <w:p>
      <w:pPr>
        <w:pStyle w:val="Heading3"/>
        <w:rPr/>
      </w:pPr>
      <w:r>
        <w:rPr/>
        <w:t>Art. 13.</w:t>
      </w:r>
    </w:p>
    <w:p>
      <w:pPr>
        <w:pStyle w:val="Heading4"/>
        <w:rPr/>
      </w:pPr>
      <w:r>
        <w:rPr/>
        <w:t>(Regime fiscale agevolato per le nuove iniziative imprenditoriali e di lavoro autonomo)</w:t>
      </w:r>
    </w:p>
    <w:p>
      <w:pPr>
        <w:pStyle w:val="Normal"/>
        <w:rPr/>
      </w:pPr>
      <w:r>
        <w:rPr/>
        <w:t>1. Le persone fisiche che intraprendono un'attività artistica o professionale ovvero d'impresa, ai sensi, rispettivamente, degli articoli 49 e 51 del testo unico delle imposte sui redditi, approvato con decreto del Presidente della Repubblica 22 dicembre 1986, n. 917, possono avvalersi, per il periodo d'imposta in cui l'attività è iniziata e per i due successivi, di un regime fiscale agevolato che prevede il pagamento di un'imposta sostitutiva dell'imposta sul reddito delle persone fisiche, pari al 10 per cento del reddito di lavoro autonomo o d'impresa, determinato rispettivamente ai sensi dell'articolo 50 o dell'articolo 79 del citato testo unico. Nel caso di imprese di cui all'articolo 5, comma 4, dello stesso testo unico, l'imposta sostitutiva é dovuta dall'imprenditore.</w:t>
      </w:r>
    </w:p>
    <w:p>
      <w:pPr>
        <w:pStyle w:val="Normal"/>
        <w:rPr/>
      </w:pPr>
      <w:r>
        <w:rPr/>
        <w:t>2. Il beneficio di cui al comma 1 é riconosciuto a condizione che:</w:t>
      </w:r>
    </w:p>
    <w:p>
      <w:pPr>
        <w:pStyle w:val="Normal"/>
        <w:rPr/>
      </w:pPr>
      <w:r>
        <w:rPr/>
        <w:t>a) il contribuente non abbia esercitato negli ultimi tre anni attività artistica o professionale ovvero d'impresa, anche in forma associata o familiare;</w:t>
      </w:r>
    </w:p>
    <w:p>
      <w:pPr>
        <w:pStyle w:val="Normal"/>
        <w:rPr/>
      </w:pPr>
      <w:r>
        <w:rPr/>
        <w:t>b) l'attività da esercitare non costituisca, in nessun modo, mera prosecuzione di altra attività precedentemente svolta sotto forma di lavoro dipendente o autonomo, escluso il caso in cui l'attività precedentemente svolta consista nel periodo di pratica obbligatoria ai fini dell'esercizio di arti o professioni;</w:t>
      </w:r>
    </w:p>
    <w:p>
      <w:pPr>
        <w:pStyle w:val="Normal"/>
        <w:rPr/>
      </w:pPr>
      <w:r>
        <w:rPr/>
        <w:t>c) sia realizzato un ammontare di compensi di lavoro autonomo non superiore a lire 60 milioni o un ammontare di ricavi non superiore a lire 60 milioni per le imprese aventi per oggetto prestazioni di servizi ovvero a lire 120 milioni per le imprese aventi per oggetto altre attività;</w:t>
      </w:r>
    </w:p>
    <w:p>
      <w:pPr>
        <w:pStyle w:val="Normal"/>
        <w:rPr/>
      </w:pPr>
      <w:r>
        <w:rPr/>
        <w:t>d) qualora venga proseguita un'attività d'impresa svolta in precedenza da altro soggetto, l'ammontare dei relativi ricavi, realizzati nel periodo d'imposta precedente quello di riconoscimento del predetto beneficio, non sia superiore a lire 60 milioni per le imprese aventi per oggetto prestazioni di servizi ovvero a lire 120 milioni per le imprese aventi per oggetto altre attività;</w:t>
      </w:r>
    </w:p>
    <w:p>
      <w:pPr>
        <w:pStyle w:val="Normal"/>
        <w:rPr/>
      </w:pPr>
      <w:r>
        <w:rPr/>
        <w:t>e) siano regolarmente adempiuti gli obblighi previdenziali, assicurativi e amministrativi.</w:t>
      </w:r>
    </w:p>
    <w:p>
      <w:pPr>
        <w:pStyle w:val="Normal"/>
        <w:rPr/>
      </w:pPr>
      <w:r>
        <w:rPr/>
        <w:t>3. Il regime agevolato cessa di avere efficacia e il contribuente é assoggettato a tassazione ordinaria:</w:t>
      </w:r>
    </w:p>
    <w:p>
      <w:pPr>
        <w:pStyle w:val="Normal"/>
        <w:rPr/>
      </w:pPr>
      <w:r>
        <w:rPr/>
        <w:t>a) a decorrere dal periodo d'imposta successivo a quello nel quale i compensi o i ricavi conseguiti superano gli importi indicati al comma 2, lettera c) ;</w:t>
      </w:r>
    </w:p>
    <w:p>
      <w:pPr>
        <w:pStyle w:val="Normal"/>
        <w:rPr/>
      </w:pPr>
      <w:r>
        <w:rPr/>
        <w:t>b) a decorrere dallo stesso periodo d'imposta nel quale i compensi o i ricavi superano del 50 per cento gli importi indicati al comma 2, lettera c) ; in tale caso sarà assoggettato a tassazione nei modi ordinari l'intero reddito d'impresa o di lavoro autonomo conseguito nel periodo d'imposta.</w:t>
      </w:r>
    </w:p>
    <w:p>
      <w:pPr>
        <w:pStyle w:val="Normal"/>
        <w:rPr/>
      </w:pPr>
      <w:r>
        <w:rPr/>
        <w:t>4. I contribuenti che si avvalgono del regime fiscale di cui al comma 1 possono farsi assistere negli adempimenti tributari dall'ufficio delle entrate competente in ragione del domicilio fiscale. In tal caso, devono munirsi di un'apparecchiatura informatica corredata di accessori idonei da utilizzare per la connessione con il sistema informativo del Dipartimento delle entrate del Ministero delle finanze.</w:t>
      </w:r>
    </w:p>
    <w:p>
      <w:pPr>
        <w:pStyle w:val="Normal"/>
        <w:rPr/>
      </w:pPr>
      <w:r>
        <w:rPr/>
        <w:t>5. Ai contribuenti che si avvalgono del regime di cui al presente articolo, é attribuito un credito d'imposta, utilizzabile in compensazione ai sensi del decreto legislativo 9 luglio 1997, n. 241, nella misura del 40 per cento della parte del prezzo unitario d'acquisto dell'apparecchiatura informatica e degli accessori di cui al comma 4. Il predetto credito é riconosciuto per un importo non superiore a lire seicentomila e spetta anche in caso di acquisizione dei beni in locazione finanziaria. In tale caso il credito é commisurato al 40 per cento del prezzo di acquisto ed é liquidato con riferimento ai canoni di locazione pagati in ciascun periodo d'imposta, fino a concorrenza di lire seicentomila. Il credito d'imposta non concorre alla formazione del reddito imponibile e non é rimborsabile.</w:t>
      </w:r>
    </w:p>
    <w:p>
      <w:pPr>
        <w:pStyle w:val="Normal"/>
        <w:rPr/>
      </w:pPr>
      <w:r>
        <w:rPr/>
        <w:t>6. Fermi restando l'obbligo di conservare, ai sensi dell'articolo 22 del decreto del Presidente della Repubblica 29 settembre 1973, n. 600, e successive modificazioni, i documenti ricevuti ed emessi e, se prescritti, gli obblighi di fatturazione e di certificazione dei corrispettivi, i soggetti ammessi al regime agevolato previsto al comma 1 sono esonerati dagli obblighi di registrazione e di tenuta delle scritture contabili, rilevanti ai fini delle imposte dirette, dell'IRAP e dell'imposta sul valore aggiunto (IVA), nonché dalle liquidazioni e dai versamenti periodici rilevanti ai fini dell'IVA previsti dal decreto del Presidente della Repubblica 23 marzo 1998, n. 100.</w:t>
      </w:r>
    </w:p>
    <w:p>
      <w:pPr>
        <w:pStyle w:val="Normal"/>
        <w:rPr/>
      </w:pPr>
      <w:r>
        <w:rPr/>
        <w:t>7. Ai fini contributivi, previdenziali ed extratributari, nonché del riconoscimento delle detrazioni per carichi di famiglia ai sensi dell'articolo 12, comma 3, del testo unico delle imposte sui redditi, approvato con decreto del Presidente della Repubblica 22 dicembre 1986, n. 917, e successive modificazioni, la posizione dei contribuenti che si avvalgono del regime previsto al comma 1 é valutata tenendo conto dell'ammontare che, ai sensi dello stesso comma 1, costituisce base imponibile per l'applicazione dell'imposta sostitutiva.</w:t>
      </w:r>
    </w:p>
    <w:p>
      <w:pPr>
        <w:pStyle w:val="Normal"/>
        <w:rPr/>
      </w:pPr>
      <w:r>
        <w:rPr/>
        <w:t>8. Per l'accertamento, la riscossione, le sanzioni e il contenzioso, si applicano, in quanto compatibili, le disposizioni in materia di imposte sui redditi. Nei confronti dei contribuenti che hanno fruito del regime di cui al presente articolo e per i quali risultino inesistenti le condizioni richieste per fruire dello stesso si applicano, in particolare, le sanzioni di cui all'articolo 1, commi 2 e 3, del decreto legislativo 18 dicembre 1997, n. 471.</w:t>
      </w:r>
    </w:p>
    <w:p>
      <w:pPr>
        <w:pStyle w:val="Normal"/>
        <w:rPr/>
      </w:pPr>
      <w:r>
        <w:rPr/>
        <w:t>9. Con uno o più decreti del Ministero delle finanze sono dettate le disposizioni necessarie per l'attuazione del presente articolo.</w:t>
      </w:r>
    </w:p>
    <w:p>
      <w:pPr>
        <w:pStyle w:val="Heading3"/>
        <w:rPr/>
      </w:pPr>
      <w:r>
        <w:rPr/>
        <w:t>Art. 14.</w:t>
      </w:r>
    </w:p>
    <w:p>
      <w:pPr>
        <w:pStyle w:val="Heading4"/>
        <w:rPr/>
      </w:pPr>
      <w:r>
        <w:rPr/>
        <w:t>(Regime fiscale delle attività marginali)</w:t>
      </w:r>
    </w:p>
    <w:p>
      <w:pPr>
        <w:pStyle w:val="Normal"/>
        <w:rPr>
          <w:i/>
          <w:i/>
        </w:rPr>
      </w:pPr>
      <w:r>
        <w:rPr>
          <w:i/>
        </w:rPr>
        <w:t>Abrogato dalla legge 24 dicembre 2007, n. 244 (Finanziaria 2008)</w:t>
      </w:r>
    </w:p>
    <w:p>
      <w:pPr>
        <w:pStyle w:val="Normal"/>
        <w:rPr>
          <w:i/>
          <w:i/>
        </w:rPr>
      </w:pPr>
      <w:r>
        <w:rPr>
          <w:i/>
        </w:rPr>
      </w:r>
    </w:p>
    <w:p>
      <w:pPr>
        <w:pStyle w:val="Heading3"/>
        <w:rPr/>
      </w:pPr>
      <w:r>
        <w:rPr/>
        <w:t>Art. 15.</w:t>
      </w:r>
    </w:p>
    <w:p>
      <w:pPr>
        <w:pStyle w:val="Heading4"/>
        <w:rPr/>
      </w:pPr>
      <w:r>
        <w:rPr/>
        <w:t>(Agevolazioni fiscali in materia di scambi di servizi fra aziende agricole dei comuni montani)</w:t>
      </w:r>
    </w:p>
    <w:p>
      <w:pPr>
        <w:pStyle w:val="Normal"/>
        <w:rPr/>
      </w:pPr>
      <w:r>
        <w:rPr/>
        <w:t>1. Il comma 1 dell'articolo 17 della legge 31 gennaio 1994, n. 97, é sostituito dal seguente:</w:t>
      </w:r>
    </w:p>
    <w:p>
      <w:pPr>
        <w:pStyle w:val="Normal"/>
        <w:rPr/>
      </w:pPr>
      <w:r>
        <w:rPr/>
        <w:t>"1. I coltivatori diretti, singoli o associati, i quali conducono aziende agricole ubicate nei comuni montani, in deroga alle vigenti disposizioni di legge possono assumere in appalto sia da enti pubblici che da privati, impiegando esclusivamente il lavoro proprio e dei familiari di cui all'articolo 230-bis del codice civile, nonché utilizzando esclusivamente macchine ed attrezzature di loro proprietà, lavori relativi alla sistemazione e manutenzione del territorio montano, quali lavori di forestazione, di costruzione di piste forestali, di arginatura, di sistemazione idraulica, di difesa dalle avversità atmosferiche e dagli incendi boschivi, nonché lavori agricoli e forestali tra i quali l'aratura, la semina, la potatura, la falciatura, la mietitrebbiatura, i trattamenti antiparassitari, la raccolta di prodotti agricoli, il taglio del bosco, per importi non superiori a cinquanta milioni di lire per ogni anno. Tale importo é rivalutato annualmente con decreto del Ministro competente in base all'indice dei prezzi al consumo per le famiglie di operai e impiegati rilevato dall'Istituto nazionale di statistica".</w:t>
      </w:r>
    </w:p>
    <w:p>
      <w:pPr>
        <w:pStyle w:val="Normal"/>
        <w:rPr/>
      </w:pPr>
      <w:r>
        <w:rPr/>
        <w:t>2. Dopo il comma 1 dell'articolo 17 della citata legge n. 97 del 1994, come sostituito dal comma 1 del presente articolo, sono inseriti i seguenti:</w:t>
      </w:r>
    </w:p>
    <w:p>
      <w:pPr>
        <w:pStyle w:val="Normal"/>
        <w:rPr/>
      </w:pPr>
      <w:r>
        <w:rPr/>
        <w:t>"1-bis. I lavori di cui al comma 1 non sono considerati prestazioni di servizi ai fini fiscali e non sono soggetti ad imposta, se sono resi tra soci di una stessa associazione non avente fini di lucro ed avente lo scopo di migliorare la situazione economica delle aziende agricole associate e lo scambio interaziendale di servizi.</w:t>
      </w:r>
    </w:p>
    <w:p>
      <w:pPr>
        <w:pStyle w:val="Normal"/>
        <w:rPr/>
      </w:pPr>
      <w:r>
        <w:rPr/>
        <w:t>1 -ter. I soggetti di cui al comma 1 possono trasportare il latte fresco fino alla propria cooperativa per sé e per altri soci della stessa cooperativa impiegando mezzi di trasporto di loro proprietà, anche agricoli, iscritti nell'ufficio meccanizzazione agricola (UMA). Tale attività ai fini fiscali non é considerata quale prestazione di servizio e non é soggetta ad imposta.</w:t>
      </w:r>
    </w:p>
    <w:p>
      <w:pPr>
        <w:pStyle w:val="Normal"/>
        <w:rPr/>
      </w:pPr>
      <w:r>
        <w:rPr/>
        <w:t>1 -quater. I contributi agricoli unificati versati dai coltivatori diretti all'INPS, gestione agricola, garantiscono la copertura assicurativa infortunistica per i soggetti e le attività di cui ai commi 1-bis e 1 -ter.</w:t>
      </w:r>
    </w:p>
    <w:p>
      <w:pPr>
        <w:pStyle w:val="Normal"/>
        <w:rPr/>
      </w:pPr>
      <w:r>
        <w:rPr/>
        <w:t>1 -quinquies. I soggetti di cui al comma 1 possono assumere in appalto da enti pubblici l'incarico di trasporto locale di persone, utilizzando esclusivamente automezzi di proprietà".</w:t>
      </w:r>
    </w:p>
    <w:p>
      <w:pPr>
        <w:pStyle w:val="Heading3"/>
        <w:rPr/>
      </w:pPr>
      <w:r>
        <w:rPr/>
        <w:t>Art. 16.</w:t>
      </w:r>
    </w:p>
    <w:p>
      <w:pPr>
        <w:pStyle w:val="Heading4"/>
        <w:rPr/>
      </w:pPr>
      <w:r>
        <w:rPr/>
        <w:t>(Disposizioni in materia di base imponibile IRAP)</w:t>
      </w:r>
    </w:p>
    <w:p>
      <w:pPr>
        <w:pStyle w:val="Normal"/>
        <w:rPr/>
      </w:pPr>
      <w:r>
        <w:rPr/>
        <w:t>1. Al decreto legislativo 15 dicembre 1997, n. 446, concernente l'imposta regionale sulle attività produttive, sono apportate le seguenti modificazioni:</w:t>
      </w:r>
    </w:p>
    <w:p>
      <w:pPr>
        <w:pStyle w:val="Normal"/>
        <w:rPr/>
      </w:pPr>
      <w:r>
        <w:rPr/>
        <w:t>a) all'articolo 10-bis, comma 1, dopo il secondo periodo é inserito il seguente: "Sono  in ogni caso escluse dalla base imponibile le borse di studio e gli altri interventi di sostegno erogati dalle regioni, dalle province autonome e dai relativi organismi regionali per il diritto allo studio universitario, nonché dalle università, ai sensi della legge 2 dicembre 1991, n. 390";</w:t>
      </w:r>
    </w:p>
    <w:p>
      <w:pPr>
        <w:pStyle w:val="Normal"/>
        <w:rPr/>
      </w:pPr>
      <w:r>
        <w:rPr/>
        <w:t>b) all'articolo 11, comma 1, lettera a) , dopo le parole: "relative agli apprendisti," sono inserite le seguenti: "ai disabili";</w:t>
      </w:r>
    </w:p>
    <w:p>
      <w:pPr>
        <w:pStyle w:val="Normal"/>
        <w:rPr/>
      </w:pPr>
      <w:r>
        <w:rPr/>
        <w:t>c) all'articolo 11, dopo il comma 4 sono aggiunti i seguenti:</w:t>
      </w:r>
    </w:p>
    <w:p>
      <w:pPr>
        <w:pStyle w:val="Normal"/>
        <w:rPr/>
      </w:pPr>
      <w:r>
        <w:rPr/>
        <w:t>"4-bis. Per i soggetti di cui all'articolo 3, comma 1, lettere da a) ad e) , sono ammessi in deduzione dalla base imponibile, fino a concorrenza, i seguenti importi:</w:t>
      </w:r>
    </w:p>
    <w:p>
      <w:pPr>
        <w:pStyle w:val="Normal"/>
        <w:rPr/>
      </w:pPr>
      <w:r>
        <w:rPr/>
        <w:t>a) lire 10.000.000 se la base imponibile non supera lire 350.000.000;</w:t>
      </w:r>
    </w:p>
    <w:p>
      <w:pPr>
        <w:pStyle w:val="Normal"/>
        <w:rPr/>
      </w:pPr>
      <w:r>
        <w:rPr/>
        <w:t>b) lire 7.500.000 se la base imponibile supera lire 350.000.000 ma non lire 350.100.000;</w:t>
      </w:r>
    </w:p>
    <w:p>
      <w:pPr>
        <w:pStyle w:val="Normal"/>
        <w:rPr/>
      </w:pPr>
      <w:r>
        <w:rPr/>
        <w:t>c) lire 5.000.000 se la base imponibile supera lire 350.100.000 ma non lire 350.200.000;</w:t>
      </w:r>
    </w:p>
    <w:p>
      <w:pPr>
        <w:pStyle w:val="Normal"/>
        <w:rPr/>
      </w:pPr>
      <w:r>
        <w:rPr/>
        <w:t>d) lire 2.500.000 se la base imponibile supera lire 350.200.000 ma non lire 350.300.000.</w:t>
      </w:r>
    </w:p>
    <w:p>
      <w:pPr>
        <w:pStyle w:val="Normal"/>
        <w:rPr/>
      </w:pPr>
      <w:r>
        <w:rPr/>
        <w:t>4 -ter. I soggetti di cui all'articolo 4, comma 2, applicano la deduzione di cui al comma 4-bis sul valore della produzione netta prima della ripartizione dello stesso su base regionale.";</w:t>
      </w:r>
    </w:p>
    <w:p>
      <w:pPr>
        <w:pStyle w:val="Normal"/>
        <w:rPr/>
      </w:pPr>
      <w:r>
        <w:rPr/>
        <w:t>d) all'articolo 41, commi 2 e 3, le parole: "per il 1998 e 1999", ovunque ricorrano, sono soppresse;</w:t>
      </w:r>
    </w:p>
    <w:p>
      <w:pPr>
        <w:pStyle w:val="Normal"/>
        <w:rPr/>
      </w:pPr>
      <w:r>
        <w:rPr/>
        <w:t>e) all'articolo 42, comma 7, primo periodo, le parole: "per gli anni 1998 e 1999" sono sostituite dalle seguenti: "per gli anni dal 1998 al 2002" e al medesimo comma, la parola: "2000" é sostituita dalla seguente: "2003".</w:t>
      </w:r>
    </w:p>
    <w:p>
      <w:pPr>
        <w:pStyle w:val="Normal"/>
        <w:rPr/>
      </w:pPr>
      <w:r>
        <w:rPr/>
        <w:t>2. Le disposizioni di cui al comma 1, lettera c) , si applicano a decorrere dal periodo d'imposta successivo a quello in corso alla data del 31 dicembre 1999.</w:t>
      </w:r>
    </w:p>
    <w:p>
      <w:pPr>
        <w:pStyle w:val="Heading3"/>
        <w:rPr/>
      </w:pPr>
      <w:r>
        <w:rPr/>
        <w:t>Art. 17.</w:t>
      </w:r>
    </w:p>
    <w:p>
      <w:pPr>
        <w:pStyle w:val="Heading4"/>
        <w:rPr/>
      </w:pPr>
      <w:r>
        <w:rPr/>
        <w:t>(Interpretazione autentica sull'inderogabilità delle clausole mutualistiche da parte delle società cooperative e loro consorzi)</w:t>
      </w:r>
    </w:p>
    <w:p>
      <w:pPr>
        <w:pStyle w:val="Normal"/>
        <w:rPr/>
      </w:pPr>
      <w:r>
        <w:rPr/>
        <w:t>1. Le disposizioni di cui all'articolo 26 del decreto legislativo del Capo provvisorio dello Stato 14 dicembre 1947, n. 1577, ratificato, con modificazioni, dalla legge 2 aprile 1951, n. 302, all'articolo 14 del decreto del Presidente della Repubblica 29 settembre 1973, n. 601, e all'articolo 11, comma 5, della legge 31 gennaio 1992, n. 59, si interpretano nel senso che la soppressione da parte di società cooperative o loro consorzi delle clausole di cui al predetto articolo 26 comporta comunque per le stesse l'obbligo di devolvere il patrimonio effettivo in essere alla data della soppressione, dedotti il capitale versato e rivalutato ed i dividendi eventualmente maturati, ai fondi mutualistici di cui al citato articolo 11, comma 5. Allo stesso obbligo si intendono soggette le stesse società cooperative e loro consorzi nei casi di fusione e di trasformazione, ove non vietati dalla normativa vigente, in enti diversi dalle cooperative per le quali vigono le clausole di cui al citato articolo 26, nonché in caso di decadenza dai benefici fiscali.</w:t>
      </w:r>
    </w:p>
    <w:p>
      <w:pPr>
        <w:pStyle w:val="Heading2"/>
        <w:rPr>
          <w:sz w:val="20"/>
          <w:szCs w:val="20"/>
        </w:rPr>
      </w:pPr>
      <w:r>
        <w:rPr>
          <w:sz w:val="20"/>
          <w:szCs w:val="20"/>
        </w:rPr>
        <w:t xml:space="preserve">Capo IV DISPOSIZIONI IN MATERIA DI FISCALITÀ SUGLI IMMOBILI </w:t>
      </w:r>
    </w:p>
    <w:p>
      <w:pPr>
        <w:pStyle w:val="Heading3"/>
        <w:rPr/>
      </w:pPr>
      <w:r>
        <w:rPr/>
        <w:t>Art. 18.</w:t>
      </w:r>
    </w:p>
    <w:p>
      <w:pPr>
        <w:pStyle w:val="Heading4"/>
        <w:rPr/>
      </w:pPr>
      <w:r>
        <w:rPr/>
        <w:t>(Modifica alla disciplina dei versamenti ICI)</w:t>
      </w:r>
    </w:p>
    <w:p>
      <w:pPr>
        <w:pStyle w:val="Normal"/>
        <w:rPr/>
      </w:pPr>
      <w:r>
        <w:rPr/>
        <w:t>1. All'articolo 10 del decreto legislativo 30 dicembre 1992, n. 504, recante la disciplina dell'imposta comunale sugli immobili, il comma 2 é sostituito dal seguente:</w:t>
      </w:r>
    </w:p>
    <w:p>
      <w:pPr>
        <w:pStyle w:val="Normal"/>
        <w:rPr/>
      </w:pPr>
      <w:r>
        <w:rPr/>
        <w:t>"2. I soggetti indicati nell'articolo 3 devono effettuare il versamento dell'imposta complessivamente dovuta al comune per l'anno in corso in due rate delle quali la prima, entro il 30 giugno, pari al 50 per cento dell'imposta dovuta calcolata sulla base dell'aliquota e delle detrazioni dei dodici mesi dell'anno precedente. La seconda rata deve essere versata dal 1° al 20 dicembre, a saldo dell'imposta dovuta per l'intero anno, con eventuale conguaglio sulla prima rata versata. Il versamento dell'imposta può essere effettuato anche tramite versamenti su conto corrente postale con bollettini conformi al modello indicato con circolare del Ministero delle finanze. Resta in ogni caso nella facoltà del contribuente provvedere al versamento dell'imposta complessivamente dovuta in unica soluzione annuale, da corrispondere entro il 30 giugno".</w:t>
      </w:r>
    </w:p>
    <w:p>
      <w:pPr>
        <w:pStyle w:val="Normal"/>
        <w:rPr/>
      </w:pPr>
      <w:r>
        <w:rPr/>
        <w:t>2. Al comma 12 dell'articolo 30 della legge 23 dicembre 1999, n. 488, le parole:</w:t>
      </w:r>
    </w:p>
    <w:p>
      <w:pPr>
        <w:pStyle w:val="Normal"/>
        <w:rPr/>
      </w:pPr>
      <w:r>
        <w:rPr/>
        <w:t>"Fino all'anno di imposta 1999", sono sostituite dalle seguenti: "Fino all'anno di imposta 2000".</w:t>
      </w:r>
    </w:p>
    <w:p>
      <w:pPr>
        <w:pStyle w:val="Normal"/>
        <w:rPr/>
      </w:pPr>
      <w:r>
        <w:rPr/>
        <w:t>3. All'articolo 3, comma 2, del decreto legislativo 30 dicembre 1992, n. 504, é aggiunto, in fine, il seguente periodo: "Nel caso di concessione su aree demaniali soggetto passivo é il concessionario".</w:t>
      </w:r>
    </w:p>
    <w:p>
      <w:pPr>
        <w:pStyle w:val="Normal"/>
        <w:rPr/>
      </w:pPr>
      <w:r>
        <w:rPr/>
        <w:t>4. In deroga alle disposizioni dell'articolo 3, comma 3, della legge 27 luglio 2000, n. 212, concernente l'efficacia temporale delle norme tributarie, i termini per la liquidazione e l'accertamento dell' imposta comunale sugli immobili, scadenti al 31 dicembre 2000, sono prorogati al 31 dicembre 2001, limitatamente alle annualità d'imposta 1995 e successive. Il termine per l'attività di liquidazione a seguito di attribuzione di rendita da parte degli uffici del territorio competenti di cui all'articolo 11, comma 1, ultimo periodo, del decreto legislativo 30 dicembre 1992, n. 504, é prorogato al 31 dicembre 2001 per le annualità d'imposta 1994 e successive.</w:t>
      </w:r>
    </w:p>
    <w:p>
      <w:pPr>
        <w:pStyle w:val="Normal"/>
        <w:rPr>
          <w:i/>
          <w:i/>
          <w:iCs/>
          <w:sz w:val="18"/>
          <w:szCs w:val="18"/>
        </w:rPr>
      </w:pPr>
      <w:r>
        <w:rPr>
          <w:i/>
          <w:iCs/>
          <w:sz w:val="18"/>
          <w:szCs w:val="18"/>
        </w:rPr>
        <w:t>Note all'art. 18:</w:t>
      </w:r>
    </w:p>
    <w:p>
      <w:pPr>
        <w:pStyle w:val="Normal"/>
        <w:rPr>
          <w:i/>
          <w:i/>
          <w:iCs/>
          <w:sz w:val="18"/>
          <w:szCs w:val="18"/>
        </w:rPr>
      </w:pPr>
      <w:r>
        <w:rPr>
          <w:i/>
          <w:iCs/>
          <w:sz w:val="18"/>
          <w:szCs w:val="18"/>
        </w:rPr>
        <w:t>- Si riporta il testo dell'art. 10 del decreto legislativo 30 dicembre 1992, n. 504 - già citato nelle note all'art. 2 - così come modificato dal presente articolo:</w:t>
      </w:r>
    </w:p>
    <w:p>
      <w:pPr>
        <w:pStyle w:val="Normal"/>
        <w:rPr>
          <w:i/>
          <w:i/>
          <w:iCs/>
          <w:sz w:val="18"/>
          <w:szCs w:val="18"/>
        </w:rPr>
      </w:pPr>
      <w:r>
        <w:rPr>
          <w:i/>
          <w:iCs/>
          <w:sz w:val="18"/>
          <w:szCs w:val="18"/>
        </w:rPr>
        <w:t>"Art. 10 (Versamenti e dichiarazioni). - 1. L'imposta è dovuta dai soggetti indicati nell'articolo 3 per anni solari proporzionalmente alla quota ed ai mesi dell'anno nei quali si è protratto il possesso; a tal fine il mese durante il quale il possesso si è protratto per almeno quindici giorni è computato per intero. A ciascuno degli anni solari corrisponde una autonoma obbligazione tributaria.</w:t>
      </w:r>
    </w:p>
    <w:p>
      <w:pPr>
        <w:pStyle w:val="Normal"/>
        <w:rPr>
          <w:i/>
          <w:i/>
          <w:iCs/>
          <w:sz w:val="18"/>
          <w:szCs w:val="18"/>
        </w:rPr>
      </w:pPr>
      <w:r>
        <w:rPr>
          <w:i/>
          <w:iCs/>
          <w:sz w:val="18"/>
          <w:szCs w:val="18"/>
        </w:rPr>
        <w:t>2. I soggetti indicati nell'articolo 3 devono effettuare il versamento dell'imposta complessivamente dovuta al comune per l'anno in corso in due rate delle quali la prima, entro il 30 giugno, pari al 50 per cento dell'imposta dovuta calcolata sulla base dell'aliquota e delle detrazioni dei dodici mesi dell'anno precedente. La seconda rata deve essere versata dal 1 - al 20 dicembre, a saldo dell'imposta dovuta per l'intero anno, con eventuale conguaglio sulla prima rata versata. Il versamento dell'imposta può essere effettuato anche tramite versamenti su conto corrente postale con bollettini conformi al modello indicato con circolare del Ministero delle finanze. Resta in ogni caso nella facoltà del contribuente provvedere al versamento dell'imposta complessivamente dovuta in unica soluzione annuale, da corrispondere entro il 30 giugno.</w:t>
      </w:r>
    </w:p>
    <w:p>
      <w:pPr>
        <w:pStyle w:val="Normal"/>
        <w:rPr>
          <w:i/>
          <w:i/>
          <w:iCs/>
          <w:sz w:val="18"/>
          <w:szCs w:val="18"/>
        </w:rPr>
      </w:pPr>
      <w:r>
        <w:rPr>
          <w:i/>
          <w:iCs/>
          <w:sz w:val="18"/>
          <w:szCs w:val="18"/>
        </w:rPr>
        <w:t>3. L'imposta dovuta ai sensi del comma 2 deve essere corrisposta mediante versamento diretto al concessionario della riscossione nella cui circoscrizione è compreso il comune di cui all'articolo 4 ovvero su apposito conto corrente postale intestato al predetto concessionario, con arrotondamento a mille lire per difetto se la frazione non è superiore a 500 lire o per eccesso se è superiore; al fine di agevolare il pagamento, il concessionario invia, per gli anni successivi al 1993, ai contribuenti moduli prestampati per il versamento. La commissione spettante al concessionario è a carico del comune impositore ed è stabilita nella misura dell'uno per cento delle somme riscosse, con un minimo di lire 3.500 ed un massimo di lire 100.000 per ogni versamento effettuato dal contribuente.</w:t>
      </w:r>
    </w:p>
    <w:p>
      <w:pPr>
        <w:pStyle w:val="Normal"/>
        <w:rPr>
          <w:i/>
          <w:i/>
          <w:iCs/>
          <w:sz w:val="18"/>
          <w:szCs w:val="18"/>
        </w:rPr>
      </w:pPr>
      <w:r>
        <w:rPr>
          <w:i/>
          <w:iCs/>
          <w:sz w:val="18"/>
          <w:szCs w:val="18"/>
        </w:rPr>
        <w:t>4. I soggetti passivi devono dichiarare gli immobili posseduti nel territorio dello Stato, con esclusione di quelli esenti dall'imposta ai sensi dell'articolo 7, su apposito modulo, entro il termine di presentazione della dichiarazione dei redditi relativa all'anno in cui il possesso ha avuto inizio; tutti gli immobili il cui possesso è iniziato antecedentemente al 1 gennaio 1993 devono essere dichiarati entro il termine di presentazione della dichiarazione dei redditi relativa all'anno 1992. La dichiarazione ha effetto anche per gli anni successivi semprechè non si verifichino modificazioni dei dati ed elementi dichiarati cui consegua un diverso ammontare dell'imposta dovuta; in tal caso il soggetto interessato è tenuto a denunciare nelle forme sopra indicate le modificazioni intervenute, entro il termine di presentazione della dichiarazione dei redditi relativa all'anno in cui le modificazioni si sono verificate. Nel caso di più soggetti passivi tenuti al pagamento dell'imposta su un medesimo immobile può essere presentata dichiarazione congiunta; per gli immobili indicati nell'articolo 1117, n. 2) del codice civile oggetto di proprietà comune, cui è attribuita o attribuibile una autonoma rendita catastale, la dichiarazione deve essere presentata dall'amministratore del condominio per conto dei condomini.</w:t>
      </w:r>
    </w:p>
    <w:p>
      <w:pPr>
        <w:pStyle w:val="Normal"/>
        <w:rPr>
          <w:i/>
          <w:i/>
          <w:iCs/>
          <w:sz w:val="18"/>
          <w:szCs w:val="18"/>
        </w:rPr>
      </w:pPr>
      <w:r>
        <w:rPr>
          <w:i/>
          <w:iCs/>
          <w:sz w:val="18"/>
          <w:szCs w:val="18"/>
        </w:rPr>
        <w:t>5. Con decreti del Ministro delle finanze, sentita l'Associazione nazionale dei comuni italiani, sono approvati i modelli della dichiarazione, anche congiunta o relativa ai beni indicati nell'articolo 1117, n. 2) del codice civile, e sono determinati i dati e gli elementi che essa deve contenere, i documenti che devono essere eventualmente allegati e le modalità di presentazione, anche su supporti magnetici, nonché le procedure per la trasmissione ai comuni ed agli uffici dell'Amministrazione finanziaria degli elementi necessari per la liquidazione ed accertamento dell'imposta; per l'anno 1993 la dichiarazione deve essere inviata ai comuni tramite gli uffici dell'Amministrazione finanziaria. Con decreti del Ministro delle finanze, di concerto con i Ministri dell'interno, del tesoro e delle poste e delle telecomunicazioni, sentita l'Associazione nazionale dei comuni italiani, sono approvati i modelli per il versamento al concessionario e sono stabilite le modalità di registrazione, nonché di trasmissione dei dati di riscossione, distintamente per ogni contribuente, ai comuni e al sistema informativo del Ministero delle finanze. Al fine di consentire la formazione di anagrafi dei contribuenti, anche mediante l'incrocio con i dati relativi agli immobili assoggettati alla tassa smaltimento rifiuti, con decreto del Ministro delle finanze viene previsto l'obbligo per il Consorzio nazionale obbligatorio tra i concessionari di organizzare, d'intesa con la predetta associazione, i relativi servizi operativi per la realizzazione delle suddette anagrafi, prevedendosi un contributo pari allo 0,6 per mille del gettito dell'imposta a carico dei soggetti che provvedono alla riscossione; con decreto del Ministro delle finanze sono stabiliti i termini e le modalità di trasmissione da parte dei predetti soggetti dei dati relativi alla riscossione. I predetti decreti sono pubblicati nella Gazzetta Ufficiale.</w:t>
      </w:r>
    </w:p>
    <w:p>
      <w:pPr>
        <w:pStyle w:val="Normal"/>
        <w:rPr>
          <w:i/>
          <w:i/>
          <w:iCs/>
          <w:sz w:val="18"/>
          <w:szCs w:val="18"/>
        </w:rPr>
      </w:pPr>
      <w:r>
        <w:rPr>
          <w:i/>
          <w:iCs/>
          <w:sz w:val="18"/>
          <w:szCs w:val="18"/>
        </w:rPr>
        <w:t>6. 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 entro lo stesso termine deve essere presentata la dichiarazione." - Si riporta il testo dell'art. 30 della legge 23 dicembre 1999, n. 488, già citata nelle note all'art. 2, così come modificato dalla presente legge:</w:t>
      </w:r>
    </w:p>
    <w:p>
      <w:pPr>
        <w:pStyle w:val="Normal"/>
        <w:rPr>
          <w:i/>
          <w:i/>
          <w:iCs/>
          <w:sz w:val="18"/>
          <w:szCs w:val="18"/>
        </w:rPr>
      </w:pPr>
      <w:r>
        <w:rPr>
          <w:i/>
          <w:iCs/>
          <w:sz w:val="18"/>
          <w:szCs w:val="18"/>
        </w:rPr>
        <w:t>"Art. 30 (Patto di stabilita interno). - 1. A titolo di concorso agli obiettivi di stabilizzazione della finanza pubblica, le regioni, le province autonome, le province e i comuni riducono per l'anno 2000 il disavanzo definito dall'articolo 28, comma 1, della legge 23 dicembre 1998, n. 448, in misura pari ad almeno un ulteriore 0,1 punti percentuali del prodotto interno lordo (PIL) previsto dal Documento di programmazione economico-finanziaria e suoi aggiornamenti; l'importo così risultante rimane costante nei tre anni successivi. Gli enti che non hanno raggiunto, in tutto o in parte, l'obiettivo fissato per l'anno 1999 sono tenuti a recuperare il differenziale nell'anno 2000.</w:t>
      </w:r>
    </w:p>
    <w:p>
      <w:pPr>
        <w:pStyle w:val="Normal"/>
        <w:rPr>
          <w:i/>
          <w:i/>
          <w:iCs/>
          <w:sz w:val="18"/>
          <w:szCs w:val="18"/>
        </w:rPr>
      </w:pPr>
      <w:r>
        <w:rPr>
          <w:i/>
          <w:iCs/>
          <w:sz w:val="18"/>
          <w:szCs w:val="18"/>
        </w:rPr>
        <w:t>2. Il secondo periodo del comma l dell'articolo 28 della legge 23 dicembre 1998, n. 448, è sostituito dai seguenti: "(Omissis)".</w:t>
      </w:r>
    </w:p>
    <w:p>
      <w:pPr>
        <w:pStyle w:val="Normal"/>
        <w:rPr>
          <w:i/>
          <w:i/>
          <w:iCs/>
          <w:sz w:val="18"/>
          <w:szCs w:val="18"/>
        </w:rPr>
      </w:pPr>
      <w:r>
        <w:rPr>
          <w:i/>
          <w:iCs/>
          <w:sz w:val="18"/>
          <w:szCs w:val="18"/>
        </w:rPr>
        <w:t>3. Gli enti tenuti a fornire informazioni al Ministero del tesoro, del bilancio e della programmazione economica ai sensi dell'articolo 28, comma 5, della legge 23 dicembre 1998, n. 448, sono tenuti a trasmettere altresì una relazione illustrativa delle misure adottate o che si intendono adottare per conseguire l'obiettivo di cui al comma l e dei riflessi delle misure stesse sulle previsioni di competenza del bilancio. La relazione predisposta dalle regioni e dalle province autonome deve fare particolare riferimento alle azioni poste in essere per garantire il contributo degli enti del Servizio sanitario nazionale al perseguimento dell'obiettivo.</w:t>
      </w:r>
    </w:p>
    <w:p>
      <w:pPr>
        <w:pStyle w:val="Normal"/>
        <w:rPr>
          <w:i/>
          <w:i/>
          <w:iCs/>
          <w:sz w:val="18"/>
          <w:szCs w:val="18"/>
        </w:rPr>
      </w:pPr>
      <w:r>
        <w:rPr>
          <w:i/>
          <w:iCs/>
          <w:sz w:val="18"/>
          <w:szCs w:val="18"/>
        </w:rPr>
        <w:t>4. Le giunte regionali e provinciali nonchè quelle dei comuni con popolazione superiore a 15.000 abitanti riferiscono entro il 30 giugno ai rispettivi consigli sul perseguimento dell'obiettivo del comma 1, proponendo, ove necessario, le opportune variazioni di bilancio. Agli stessi fini previsti dal comma 3, presentano, inoltre, una relazione al consiglio allegata al bilancio di assestamento e rendono conto dei risultati acquisiti con una relazione allegata al bilancio consuntivo.</w:t>
      </w:r>
    </w:p>
    <w:p>
      <w:pPr>
        <w:pStyle w:val="Normal"/>
        <w:rPr>
          <w:i/>
          <w:i/>
          <w:iCs/>
          <w:sz w:val="18"/>
          <w:szCs w:val="18"/>
        </w:rPr>
      </w:pPr>
      <w:r>
        <w:rPr>
          <w:i/>
          <w:iCs/>
          <w:sz w:val="18"/>
          <w:szCs w:val="18"/>
        </w:rPr>
        <w:t>5. Il Ministero del tesoro, del bilancio e della programmazione economica riferisce trimestralmente alla Conferenza permanente per i rapporti tra lo Stato, le regioni e le province autonome di Trento e di Bolzano, alla Conferenza Stato-città ed autonomie locali e, successivamente, alle competenti Commissioni parlamentari in ordine al rispetto degli obiettivi del patto di stabilità interno.</w:t>
      </w:r>
    </w:p>
    <w:p>
      <w:pPr>
        <w:pStyle w:val="Normal"/>
        <w:rPr>
          <w:i/>
          <w:i/>
          <w:iCs/>
          <w:sz w:val="18"/>
          <w:szCs w:val="18"/>
        </w:rPr>
      </w:pPr>
      <w:r>
        <w:rPr>
          <w:i/>
          <w:iCs/>
          <w:sz w:val="18"/>
          <w:szCs w:val="18"/>
        </w:rPr>
        <w:t>6. Qualora l'obiettivo di cui al comma l venga complessivamente conseguito, per l'anno 2000 è concessa, a partire dall'anno successivo, una riduzione minima di 50 punti base sul tasso d'interesse nominale applicato sui mutui della Cassa depositi e prestiti, in ammortamento al 31 dicembre 1998 ovvero concessi entro il 31 dicembre 1997, con oneri a carico delle regioni e degli enti locali, e il cui tasso di interesse risulti superiore al tasso di interesse nominale praticato dalla Cassa depositi e prestiti sui mutui decennali a tasso fisso alla data di entrata in vigore della presente legge. La riduzione comunque non può eccedere per ciascun mutuo la misura necessaria a ricondurre il tasso di interesse a quello di cui al periodo precedente, con esclusione dei contributi regionali di cui all'articolo 7 del decreto del Ministro del tesoro, del bilancio e della programmazione economica 7 gennaio 1998, pubblicato nella Gazzetta Ufficiale n. 18 del 23 gennaio 1998, e precedenti norme di accesso al credito ordinario della Cassa depositi e prestiti. Qualora l'obiettivo non venga complessivamente conseguito la riduzione è concessa esclusivamente agli enti che hanno conseguito l'obiettivo. Agli enti che nel biennio 1999-2000 conseguano una riduzione del disavanzo, computato con i criteri 1999 o con i criteri 2000, superiore allo 0,3 per cento del PIL, la riduzione del tasso di interesse sugli stessi mutui è aumentata a 100 punti base. Le modalità tecniche di computo del disavanzo sono definite con decreto del Ministro del tesoro, del bilancio e della programmazione economica d'intesa con il Ministro dell'interno, sentita la Conferenza unificata di cui all'articolo 8 del decreto legislativo 28 agosto 1997, n. 281, entro il 30 aprile 2000.</w:t>
      </w:r>
    </w:p>
    <w:p>
      <w:pPr>
        <w:pStyle w:val="Normal"/>
        <w:rPr>
          <w:i/>
          <w:i/>
          <w:iCs/>
          <w:sz w:val="18"/>
          <w:szCs w:val="18"/>
        </w:rPr>
      </w:pPr>
      <w:r>
        <w:rPr>
          <w:i/>
          <w:iCs/>
          <w:sz w:val="18"/>
          <w:szCs w:val="18"/>
        </w:rPr>
        <w:t>7. Ai fini dell'applicazione del comma 6 gli enti sono tenuti a presentare apposita certificazione firmata rispettivamente dai presidenti della regione e della provincia o dal sindaco e dal responsabile del servizio finanziario dell'ente. Tempi e modalità della certificazione sono stabiliti con decreto del Ministro del tesoro, del bilancio e della programmazione economica, sentito, per quanto di competenza, il Ministro dell'interno.</w:t>
      </w:r>
    </w:p>
    <w:p>
      <w:pPr>
        <w:pStyle w:val="Normal"/>
        <w:rPr>
          <w:i/>
          <w:i/>
          <w:iCs/>
          <w:sz w:val="18"/>
          <w:szCs w:val="18"/>
        </w:rPr>
      </w:pPr>
      <w:r>
        <w:rPr>
          <w:i/>
          <w:iCs/>
          <w:sz w:val="18"/>
          <w:szCs w:val="18"/>
        </w:rPr>
        <w:t>8. All'articolo 28 della legge 23 dicembre 1998, n. 448, dopo il comma 2, è inserito il seguente: "(Omissis)".</w:t>
      </w:r>
    </w:p>
    <w:p>
      <w:pPr>
        <w:pStyle w:val="Normal"/>
        <w:rPr>
          <w:i/>
          <w:i/>
          <w:iCs/>
          <w:sz w:val="18"/>
          <w:szCs w:val="18"/>
        </w:rPr>
      </w:pPr>
      <w:r>
        <w:rPr>
          <w:i/>
          <w:iCs/>
          <w:sz w:val="18"/>
          <w:szCs w:val="18"/>
        </w:rPr>
        <w:t>9. I trasferimenti erariali per l'anno 2000 di ogni singolo ente locale sono determinati in base alle disposizioni recate dall'articolo 31, commi 11 e 12, della legge 23 dicembre 1998, n. 448, ed alle successive disposizioni in materia, in attesa dell'entrata in funzione delle misure di riequilibrio di cui al decreto legislativo 30 giugno 1997, n. 244, la cui applicazione è rinviata al 1 gennaio 2001, o del decreto legislativo che sarà emanato in attuazione della delega prevista dall'articolo 10 della legge 13 maggio 1999, n. 133. La distribuzione dell'incremento di risorse pari al tasso di inflazione programmato per l'anno 2000 avviene con i criteri e le finalità di cui all'articolo 31, comma 11, della predetta legge n. 448 del 1998.</w:t>
      </w:r>
    </w:p>
    <w:p>
      <w:pPr>
        <w:pStyle w:val="Normal"/>
        <w:rPr>
          <w:i/>
          <w:i/>
          <w:iCs/>
          <w:sz w:val="18"/>
          <w:szCs w:val="18"/>
        </w:rPr>
      </w:pPr>
      <w:r>
        <w:rPr>
          <w:i/>
          <w:iCs/>
          <w:sz w:val="18"/>
          <w:szCs w:val="18"/>
        </w:rPr>
        <w:t>10. Relativamente all'imposta comunale sugli immobili dovuta per l'anno 1993, sono fissati al 31 dicembre 2000 i termini per la notifica degli avvisi di liquidazione sulla base delle dichiarazioni e degli avvisi di accertamento in rettifica o d'ufficio. Alla stessa data sono fissati i termini per la notifica:</w:t>
      </w:r>
    </w:p>
    <w:p>
      <w:pPr>
        <w:pStyle w:val="Normal"/>
        <w:rPr>
          <w:i/>
          <w:i/>
          <w:iCs/>
          <w:sz w:val="18"/>
          <w:szCs w:val="18"/>
        </w:rPr>
      </w:pPr>
      <w:r>
        <w:rPr>
          <w:i/>
          <w:iCs/>
          <w:sz w:val="18"/>
          <w:szCs w:val="18"/>
        </w:rPr>
        <w:t>a) degli avvisi di liquidazione sulla base delle dichiarazioni, relativamente all'imposta comunale sugli immobili dovuta per gli anni 1994, 1995, 1996 e 1997;</w:t>
      </w:r>
    </w:p>
    <w:p>
      <w:pPr>
        <w:pStyle w:val="Normal"/>
        <w:rPr>
          <w:i/>
          <w:i/>
          <w:iCs/>
          <w:sz w:val="18"/>
          <w:szCs w:val="18"/>
        </w:rPr>
      </w:pPr>
      <w:r>
        <w:rPr>
          <w:i/>
          <w:iCs/>
          <w:sz w:val="18"/>
          <w:szCs w:val="18"/>
        </w:rPr>
        <w:t>b) degli avvisi di accertamento in rettifica, relativamente all'imposta comunale sugli immobili dovuta per gli anni 1994, 1995 e 1996;</w:t>
      </w:r>
    </w:p>
    <w:p>
      <w:pPr>
        <w:pStyle w:val="Normal"/>
        <w:rPr>
          <w:i/>
          <w:i/>
          <w:iCs/>
          <w:sz w:val="18"/>
          <w:szCs w:val="18"/>
        </w:rPr>
      </w:pPr>
      <w:r>
        <w:rPr>
          <w:i/>
          <w:iCs/>
          <w:sz w:val="18"/>
          <w:szCs w:val="18"/>
        </w:rPr>
        <w:t>c) degli avvisi di accertamento d'ufficio per l'anno 1994;</w:t>
      </w:r>
    </w:p>
    <w:p>
      <w:pPr>
        <w:pStyle w:val="Normal"/>
        <w:rPr>
          <w:i/>
          <w:i/>
          <w:iCs/>
          <w:sz w:val="18"/>
          <w:szCs w:val="18"/>
        </w:rPr>
      </w:pPr>
      <w:r>
        <w:rPr>
          <w:i/>
          <w:iCs/>
          <w:sz w:val="18"/>
          <w:szCs w:val="18"/>
        </w:rPr>
        <w:t>d) degli atti di contestazione delle violazioni non collegate all'ammontare dell'imposta, commesse negli anni dal 1993 al 1998.</w:t>
      </w:r>
    </w:p>
    <w:p>
      <w:pPr>
        <w:pStyle w:val="Normal"/>
        <w:rPr>
          <w:i/>
          <w:i/>
          <w:iCs/>
          <w:sz w:val="18"/>
          <w:szCs w:val="18"/>
        </w:rPr>
      </w:pPr>
      <w:r>
        <w:rPr>
          <w:i/>
          <w:iCs/>
          <w:sz w:val="18"/>
          <w:szCs w:val="18"/>
        </w:rPr>
        <w:t>11. All'articolo 5, comma 4, del decreto legislativo 30 dicembre 1992, n. 504, sono aggiunti, in fine, i seguenti periodi: "(Omissis)".</w:t>
      </w:r>
    </w:p>
    <w:p>
      <w:pPr>
        <w:pStyle w:val="Normal"/>
        <w:rPr>
          <w:i/>
          <w:i/>
          <w:iCs/>
          <w:sz w:val="18"/>
          <w:szCs w:val="18"/>
        </w:rPr>
      </w:pPr>
      <w:r>
        <w:rPr>
          <w:i/>
          <w:iCs/>
          <w:sz w:val="18"/>
          <w:szCs w:val="18"/>
        </w:rPr>
        <w:t>12. Fino allanno di imposta 2000 compreso, ai fini dell'imposta comunale sugli immobili l'aliquota ridotta di cui all'articolo 4, comma 1, del decreto-legge 8 agosto 1996, n. 437, convertito, con modificazioni, dalla legge 24 ottobre 1996, n. 556, si applica soltanto agli immobili adibiti ad abitazione principale, con esclusione di quelli qualificabili come pertinenze, ai sensi dell'articolo 817 del codice civile.</w:t>
      </w:r>
    </w:p>
    <w:p>
      <w:pPr>
        <w:pStyle w:val="Normal"/>
        <w:rPr>
          <w:i/>
          <w:i/>
          <w:iCs/>
          <w:sz w:val="18"/>
          <w:szCs w:val="18"/>
        </w:rPr>
      </w:pPr>
      <w:r>
        <w:rPr>
          <w:i/>
          <w:iCs/>
          <w:sz w:val="18"/>
          <w:szCs w:val="18"/>
        </w:rPr>
        <w:t>13. La disposizione di cui al comma 12 non ha effetto nei riguardi dei comuni che, nel periodo di cui al medesimo comma, abbiano già applicato l'aliquota ridotta anche agli immobili adibiti a pertinenze.</w:t>
      </w:r>
    </w:p>
    <w:p>
      <w:pPr>
        <w:pStyle w:val="Normal"/>
        <w:rPr>
          <w:i/>
          <w:i/>
          <w:iCs/>
          <w:sz w:val="18"/>
          <w:szCs w:val="18"/>
        </w:rPr>
      </w:pPr>
      <w:r>
        <w:rPr>
          <w:i/>
          <w:iCs/>
          <w:sz w:val="18"/>
          <w:szCs w:val="18"/>
        </w:rPr>
        <w:t>14. Per l'anno 2000, il termine previsto per deliberare le tariffe, le aliquote d'imposta per i tributi locali e per i servizi locali, compresa l'aliquota dell'addizionale prevista dall'articolo 1, comma 3, del decreto legislativo 28 settembre 1998, n. 360, e per l'approvazione dei regolamenti è stabilito contestualmente alla data di approvazione del bilancio, Per gli anni successivi i termini predetti sono fissati al 31 dicembre. I regolamenti approvati entro il termine fissato per il bilancio di previsione dell'anno 2000 hanno effetto dal 1 gennaio 2000.</w:t>
      </w:r>
    </w:p>
    <w:p>
      <w:pPr>
        <w:pStyle w:val="Normal"/>
        <w:rPr>
          <w:i/>
          <w:i/>
          <w:iCs/>
          <w:sz w:val="18"/>
          <w:szCs w:val="18"/>
        </w:rPr>
      </w:pPr>
      <w:r>
        <w:rPr>
          <w:i/>
          <w:iCs/>
          <w:sz w:val="18"/>
          <w:szCs w:val="18"/>
        </w:rPr>
        <w:t>15. Al monitoraggio del rispetto del patto di stabilità interno provvede il Ministero del tesoro, del bilancio e della programmazione economica, avvalendosi anche del personale di cui all'articolo 47, comma 10, della legge 27 dicembre 1997, n. 449; i contratti relativi agli esperti estranei alle amministrazioni pubbliche possono essere rinnovati sino all'anno 2003.</w:t>
      </w:r>
    </w:p>
    <w:p>
      <w:pPr>
        <w:pStyle w:val="Normal"/>
        <w:rPr>
          <w:i/>
          <w:i/>
          <w:iCs/>
          <w:sz w:val="18"/>
          <w:szCs w:val="18"/>
        </w:rPr>
      </w:pPr>
      <w:r>
        <w:rPr>
          <w:i/>
          <w:iCs/>
          <w:sz w:val="18"/>
          <w:szCs w:val="18"/>
        </w:rPr>
        <w:t>16. Per la realizzazione degli obiettivi di finanza pubblica previsti dal presente articolo nelle regioni a statuto speciale e nelle province autonome si provvede con le modalità stabilite dall'articolo 48, comma 2, secondo periodo, della legge 27 dicembre 1997, n. 449.</w:t>
      </w:r>
    </w:p>
    <w:p>
      <w:pPr>
        <w:pStyle w:val="Normal"/>
        <w:rPr>
          <w:i/>
          <w:i/>
          <w:iCs/>
          <w:sz w:val="18"/>
          <w:szCs w:val="18"/>
        </w:rPr>
      </w:pPr>
      <w:r>
        <w:rPr>
          <w:i/>
          <w:iCs/>
          <w:sz w:val="18"/>
          <w:szCs w:val="18"/>
        </w:rPr>
        <w:t>17. All'articolo 11, comma 10, della legge 27 dicembre 1997, n. 449, dopo le parole: "20 per cento a decorrere dal 1 gennaio 1998 sono aggiunte le seguenti: "e fino ad un massimo del 50 per cento a decorrere dal 1 gennaio 2000 per le superfici superiori al metro quadrato, e le frazioni di esso si arrotondano al mezzo metro quadrato .</w:t>
      </w:r>
    </w:p>
    <w:p>
      <w:pPr>
        <w:pStyle w:val="Normal"/>
        <w:rPr>
          <w:i/>
          <w:i/>
          <w:iCs/>
          <w:sz w:val="18"/>
          <w:szCs w:val="18"/>
        </w:rPr>
      </w:pPr>
      <w:r>
        <w:rPr>
          <w:i/>
          <w:iCs/>
          <w:sz w:val="18"/>
          <w:szCs w:val="18"/>
        </w:rPr>
        <w:t>18. L'importo massimo della spesa per il Servizio sanitario nazionale ammonta, per l'anno 2000, a lire 117.129 miliardi.</w:t>
      </w:r>
    </w:p>
    <w:p>
      <w:pPr>
        <w:pStyle w:val="Normal"/>
        <w:rPr>
          <w:i/>
          <w:i/>
          <w:iCs/>
          <w:sz w:val="18"/>
          <w:szCs w:val="18"/>
        </w:rPr>
      </w:pPr>
      <w:r>
        <w:rPr>
          <w:i/>
          <w:iCs/>
          <w:sz w:val="18"/>
          <w:szCs w:val="18"/>
        </w:rPr>
        <w:t>19. Alla riscossione dei ruoli non erariali sottoscritti entro il 30 giugno 2000 non si applicano le disposizioni di cui all'articolo 12, comma 3, del decreto del Presidente della Repubblica 29 settembre 1973, n. 602.</w:t>
      </w:r>
    </w:p>
    <w:p>
      <w:pPr>
        <w:pStyle w:val="Normal"/>
        <w:rPr>
          <w:i/>
          <w:i/>
          <w:iCs/>
          <w:sz w:val="18"/>
          <w:szCs w:val="18"/>
        </w:rPr>
      </w:pPr>
      <w:r>
        <w:rPr>
          <w:i/>
          <w:iCs/>
          <w:sz w:val="18"/>
          <w:szCs w:val="18"/>
        </w:rPr>
        <w:t>I termini scadenti il 31 dicembre 1999, previsti per la sottoscrizione e la consegna dei ruoli non erariali, sono prorogati al 29 febbraio 2000 e, limitatamente alla tassa per lo smaltimento dei rifiuti solidi urbani, al 31 dicembre 2000.</w:t>
      </w:r>
    </w:p>
    <w:p>
      <w:pPr>
        <w:pStyle w:val="Normal"/>
        <w:rPr>
          <w:i/>
          <w:i/>
          <w:iCs/>
          <w:sz w:val="18"/>
          <w:szCs w:val="18"/>
        </w:rPr>
      </w:pPr>
      <w:r>
        <w:rPr>
          <w:i/>
          <w:iCs/>
          <w:sz w:val="18"/>
          <w:szCs w:val="18"/>
        </w:rPr>
        <w:t>20. È soppressa l'indennità di lire 2 per ogni chilometro di percorso per i viaggi compiuti gratuitamente con mezzi di trasporto forniti dall'amministrazione, ai sensi del terzo comma dell'articolo 14 della legge 18 dicembre 1973, n. 836.".</w:t>
      </w:r>
    </w:p>
    <w:p>
      <w:pPr>
        <w:pStyle w:val="Normal"/>
        <w:rPr>
          <w:i/>
          <w:i/>
          <w:iCs/>
          <w:sz w:val="18"/>
          <w:szCs w:val="18"/>
        </w:rPr>
      </w:pPr>
      <w:r>
        <w:rPr>
          <w:i/>
          <w:iCs/>
          <w:sz w:val="18"/>
          <w:szCs w:val="18"/>
        </w:rPr>
        <w:t>- Si riporta il testo dell'art. 3 del decreto legislativo 30 dicembre 1992, n. 504 - già citato nelle note all'art. 2 - così come modificato dal presente articolo:</w:t>
      </w:r>
    </w:p>
    <w:p>
      <w:pPr>
        <w:pStyle w:val="Normal"/>
        <w:rPr>
          <w:i/>
          <w:i/>
          <w:iCs/>
          <w:sz w:val="18"/>
          <w:szCs w:val="18"/>
        </w:rPr>
      </w:pPr>
      <w:r>
        <w:rPr>
          <w:i/>
          <w:iCs/>
          <w:sz w:val="18"/>
          <w:szCs w:val="18"/>
        </w:rPr>
        <w:t>"Art. 3 (Soggetti passivi). - 1. Soggetti passivi dell'imposta sono il proprietario di immobili di cui al comma 2 dell'articolo 1, ovvero il titolare di diritto reale di usufrutto, uso, abitazione, enfiteusi, superficie, sugli stessi, anche se non residenti nel territorio dello Stato o se non hanno ivi la sede legale o amministrativa o non vi esercitano l'attività.</w:t>
      </w:r>
    </w:p>
    <w:p>
      <w:pPr>
        <w:pStyle w:val="Normal"/>
        <w:rPr>
          <w:i/>
          <w:i/>
          <w:iCs/>
          <w:sz w:val="18"/>
          <w:szCs w:val="18"/>
        </w:rPr>
      </w:pPr>
      <w:r>
        <w:rPr>
          <w:i/>
          <w:iCs/>
          <w:sz w:val="18"/>
          <w:szCs w:val="18"/>
        </w:rPr>
        <w:t>2. Per gli immobili concessi in locazione finanziaria, soggetto passivo è il locatario. In caso di fabbricati di cui all'articolo 5, comma 3, il locatario assume la qualità di soggetto passivo a decorrere dal primo gennaio dell'anno successivo a quello nel corso del quale è stato stipulato il contratto di locazione finanziaria. Nel caso di concessione su aree demaniali soggetto passivo è il concessionario." - Si riporta il testo dell'art. 3, comma 3, della legge 27 luglio 2000, n. 212, recante: "Disposizioni in materia di statuto dei diritti del contribuente", pubblicata nella Gazzetta Ufficiale 31 luglio 2000, n. 177:</w:t>
      </w:r>
    </w:p>
    <w:p>
      <w:pPr>
        <w:pStyle w:val="Normal"/>
        <w:rPr>
          <w:i/>
          <w:i/>
          <w:iCs/>
          <w:sz w:val="18"/>
          <w:szCs w:val="18"/>
        </w:rPr>
      </w:pPr>
      <w:r>
        <w:rPr>
          <w:i/>
          <w:iCs/>
          <w:sz w:val="18"/>
          <w:szCs w:val="18"/>
        </w:rPr>
        <w:t>"3. I termini di prescrizione e di decadenza per gli accertamenti di imposta non possono essere prorogati.".</w:t>
      </w:r>
    </w:p>
    <w:p>
      <w:pPr>
        <w:pStyle w:val="Normal"/>
        <w:rPr>
          <w:i/>
          <w:i/>
          <w:iCs/>
          <w:sz w:val="18"/>
          <w:szCs w:val="18"/>
        </w:rPr>
      </w:pPr>
      <w:r>
        <w:rPr>
          <w:i/>
          <w:iCs/>
          <w:sz w:val="18"/>
          <w:szCs w:val="18"/>
        </w:rPr>
        <w:t>- Si riporta il testo dell'art. 11, comma 1, del decreto legislativo 30 dicembre 1992, n. 504, già citato nelle note all'art. 2:</w:t>
      </w:r>
    </w:p>
    <w:p>
      <w:pPr>
        <w:pStyle w:val="Normal"/>
        <w:rPr>
          <w:i/>
          <w:i/>
          <w:iCs/>
          <w:sz w:val="18"/>
          <w:szCs w:val="18"/>
        </w:rPr>
      </w:pPr>
      <w:r>
        <w:rPr>
          <w:i/>
          <w:iCs/>
          <w:sz w:val="18"/>
          <w:szCs w:val="18"/>
        </w:rPr>
        <w:t>"1. Il comune controlla le dichiarazioni e le denunce presentate ai sensi dell'art. 10, verifica i versamenti eseguiti ai sensi del medesimo articolo e, sulla base dei dati ed elementi direttamente desumibili dalle dichiarazioni e dalle denunce stesse, nonchè sulla base delle informazioni fornite dal sistema informativo del Ministero delle finanze in ordine all'ammontare delle rendite risultanti in catasto e dei redditi dominicali, provvede anche a correggere gli errori materiali e di calcolo e liquida l'imposta. Il comune emette avviso di liquidazione, con l'indicazione dei criteri adottati, dell'imposta o maggiore imposta dovuta e delle sanzioni ed interessi dovuti; l'avviso deve essere notificato con le modalità indicate nel comma 2 al contribuente entro il termine di decadenza del 31 dicembre del secondo anno successivo a quello in cui è stata presentata la dichiarazione o la denuncia ovvero, per gli anni in cui queste non dovevano essere presentate, a quello nel corso del quale è stato o doveva essere eseguito il versamento dell'imposta. Se la dichiarazione è relativa ai fabbricati indicati nel comma 4 dell'art. 5, il comune trasmette copia della dichiarazione all'ufficio tecnico erariale competente il quale, entro un anno, provvede alla attribuzione della rendita, dandone comunicazione al contribuente e al comune;</w:t>
      </w:r>
    </w:p>
    <w:p>
      <w:pPr>
        <w:pStyle w:val="Normal"/>
        <w:rPr>
          <w:i/>
          <w:i/>
          <w:iCs/>
          <w:sz w:val="18"/>
          <w:szCs w:val="18"/>
        </w:rPr>
      </w:pPr>
      <w:r>
        <w:rPr>
          <w:i/>
          <w:iCs/>
          <w:sz w:val="18"/>
          <w:szCs w:val="18"/>
        </w:rPr>
        <w:t>entro il 31 dicembre dell'anno successivo a quello in cui è avvenuta la comunicazione, il comune provvede, sulla base della rendita attribuita, alla liquidazione della maggiore imposta dovuta senza applicazione di sanzioni, maggiorata degli interessi nella misura indicata nel comma 5 dell'art. 14, ovvero dispone il rimborso delle somme versate in eccedenza, maggiorate degli interessi computati nella predetta misura; se la rendita attribuita supera di oltre il 30 per cento quella dichiarata, la maggiore imposta dovuta è maggiorata del 20 per cento".</w:t>
      </w:r>
    </w:p>
    <w:p>
      <w:pPr>
        <w:pStyle w:val="Normal"/>
        <w:rPr>
          <w:i/>
          <w:i/>
          <w:iCs/>
          <w:sz w:val="18"/>
          <w:szCs w:val="18"/>
        </w:rPr>
      </w:pPr>
      <w:r>
        <w:rPr>
          <w:i/>
          <w:iCs/>
          <w:sz w:val="18"/>
          <w:szCs w:val="18"/>
        </w:rPr>
      </w:r>
    </w:p>
    <w:p>
      <w:pPr>
        <w:pStyle w:val="Heading3"/>
        <w:rPr/>
      </w:pPr>
      <w:r>
        <w:rPr/>
        <w:t>Art. 19.</w:t>
      </w:r>
    </w:p>
    <w:p>
      <w:pPr>
        <w:pStyle w:val="Heading4"/>
        <w:rPr/>
      </w:pPr>
      <w:r>
        <w:rPr/>
        <w:t>(Versamento dell'ICI nel caso di immobili con diritti di godimento a tempo parziale)</w:t>
      </w:r>
    </w:p>
    <w:p>
      <w:pPr>
        <w:pStyle w:val="Normal"/>
        <w:rPr/>
      </w:pPr>
      <w:r>
        <w:rPr/>
        <w:t>1. Per i beni immobili sui quali sono costituiti diritti di godimento a tempo parziale, di cui all'articolo 1, comma 1, lettera a) , del decreto legislativo 9 novembre 1998, n. 427, il versamento dell'ICI é effettuato dall'amministratore del condominio o della comunione.</w:t>
      </w:r>
    </w:p>
    <w:p>
      <w:pPr>
        <w:pStyle w:val="Normal"/>
        <w:rPr/>
      </w:pPr>
      <w:r>
        <w:rPr/>
        <w:t>2. L'amministratore é autorizzato a prelevare l'importo necessario al pagamento dell'ICI dalle disponibilità finanziarie del condominio attribuendo le quote al singolo titolare dei diritti di cui al comma 1, con addebito nel rendiconto annuale.</w:t>
      </w:r>
    </w:p>
    <w:p>
      <w:pPr>
        <w:pStyle w:val="Normal"/>
        <w:rPr>
          <w:i/>
          <w:i/>
          <w:iCs/>
          <w:sz w:val="18"/>
          <w:szCs w:val="18"/>
        </w:rPr>
      </w:pPr>
      <w:r>
        <w:rPr>
          <w:i/>
          <w:iCs/>
          <w:sz w:val="18"/>
          <w:szCs w:val="18"/>
        </w:rPr>
        <w:t>Nota all'art. 19:</w:t>
      </w:r>
    </w:p>
    <w:p>
      <w:pPr>
        <w:pStyle w:val="Normal"/>
        <w:rPr>
          <w:i/>
          <w:i/>
          <w:iCs/>
          <w:sz w:val="18"/>
          <w:szCs w:val="18"/>
        </w:rPr>
      </w:pPr>
      <w:r>
        <w:rPr>
          <w:i/>
          <w:iCs/>
          <w:sz w:val="18"/>
          <w:szCs w:val="18"/>
        </w:rPr>
        <w:t>- Si riporta il testo dell'art. 1, comma 1, del decreto legislativo 9 novembre 1998, n. 427, recante: "Attuazione della direttiva 94/47/CE concernente la tutela dell'acquirente per taluni aspetti dei contratti relativi all'acquisizione di un diritto di godimento a tempo parziale di beni immobili", pubblicato nella Gazzetta Ufficiale 14 dicembre 1998, n. 291:</w:t>
      </w:r>
    </w:p>
    <w:p>
      <w:pPr>
        <w:pStyle w:val="Normal"/>
        <w:rPr>
          <w:i/>
          <w:i/>
          <w:iCs/>
          <w:sz w:val="18"/>
          <w:szCs w:val="18"/>
        </w:rPr>
      </w:pPr>
      <w:r>
        <w:rPr>
          <w:i/>
          <w:iCs/>
          <w:sz w:val="18"/>
          <w:szCs w:val="18"/>
        </w:rPr>
        <w:t>"1. Ai fini del presente decreto si intende per:</w:t>
      </w:r>
    </w:p>
    <w:p>
      <w:pPr>
        <w:pStyle w:val="Normal"/>
        <w:rPr>
          <w:i/>
          <w:i/>
          <w:iCs/>
          <w:sz w:val="18"/>
          <w:szCs w:val="18"/>
        </w:rPr>
      </w:pPr>
      <w:r>
        <w:rPr>
          <w:i/>
          <w:iCs/>
          <w:sz w:val="18"/>
          <w:szCs w:val="18"/>
        </w:rPr>
        <w:t>a) "contratto": uno o più contratti della durata di almeno tre anni con i quali, verso pagamento di un prezzo globale, si costituisce, si trasferisce o si promette di costituire o trasferire, direttamente o indirettamente, un diritto reale ovvero un altro diritto avente ad oggetto il godimento su uno o più beni immobili, per un periodo determinato o determinabile dell'anno non inferiore ad una settimana;</w:t>
      </w:r>
    </w:p>
    <w:p>
      <w:pPr>
        <w:pStyle w:val="Normal"/>
        <w:rPr>
          <w:i/>
          <w:i/>
          <w:iCs/>
          <w:sz w:val="18"/>
          <w:szCs w:val="18"/>
        </w:rPr>
      </w:pPr>
      <w:r>
        <w:rPr>
          <w:i/>
          <w:iCs/>
          <w:sz w:val="18"/>
          <w:szCs w:val="18"/>
        </w:rPr>
        <w:t>b) "venditore": la persona fisica o giuridica che, nell'ambito della sua attività professionale, costituisce, trasferisce o promette di costituire o di trasferire il diritto oggetto del contratto; al venditore è equiparato ai fini dell'applicazione del presente decreto colui che, a qualsiasi titolo, promuove la costituzione, il trasferimento o la promessa di trasferimento del diritto oggetto del contratto;</w:t>
      </w:r>
    </w:p>
    <w:p>
      <w:pPr>
        <w:pStyle w:val="Normal"/>
        <w:rPr>
          <w:i/>
          <w:i/>
          <w:iCs/>
          <w:sz w:val="18"/>
          <w:szCs w:val="18"/>
        </w:rPr>
      </w:pPr>
      <w:r>
        <w:rPr>
          <w:i/>
          <w:iCs/>
          <w:sz w:val="18"/>
          <w:szCs w:val="18"/>
        </w:rPr>
        <w:t>c) "acquirente": la persona fisica, che non agisce nell'ambito della sua attività professionale, in favore della quale si costituisce, si trasferisce o si promette di costituire o di trasferire il diritto oggetto del contratto;</w:t>
      </w:r>
    </w:p>
    <w:p>
      <w:pPr>
        <w:pStyle w:val="Normal"/>
        <w:rPr>
          <w:i/>
          <w:i/>
          <w:iCs/>
          <w:sz w:val="18"/>
          <w:szCs w:val="18"/>
        </w:rPr>
      </w:pPr>
      <w:r>
        <w:rPr>
          <w:i/>
          <w:iCs/>
          <w:sz w:val="18"/>
          <w:szCs w:val="18"/>
        </w:rPr>
        <w:t>d) "bene immobile": un immobile, o parte di esso, per uso di abitazione anche turistico-ricettivo, su cui verte il diritto oggetto del contratto.".</w:t>
      </w:r>
    </w:p>
    <w:p>
      <w:pPr>
        <w:pStyle w:val="Normal"/>
        <w:rPr>
          <w:i/>
          <w:i/>
          <w:iCs/>
          <w:sz w:val="18"/>
          <w:szCs w:val="18"/>
        </w:rPr>
      </w:pPr>
      <w:r>
        <w:rPr>
          <w:i/>
          <w:iCs/>
          <w:sz w:val="18"/>
          <w:szCs w:val="18"/>
        </w:rPr>
      </w:r>
    </w:p>
    <w:p>
      <w:pPr>
        <w:pStyle w:val="Heading3"/>
        <w:rPr/>
      </w:pPr>
      <w:r>
        <w:rPr/>
        <w:t>Art. 20.</w:t>
      </w:r>
    </w:p>
    <w:p>
      <w:pPr>
        <w:pStyle w:val="Heading4"/>
        <w:rPr/>
      </w:pPr>
      <w:r>
        <w:rPr/>
        <w:t>(Semplificazione per l'INVIM decennale)</w:t>
      </w:r>
    </w:p>
    <w:p>
      <w:pPr>
        <w:pStyle w:val="Normal"/>
        <w:rPr/>
      </w:pPr>
      <w:r>
        <w:rPr/>
        <w:t>1. Per gli immobili di cui all'articolo 3 del decreto del Presidente della Repubblica 26 ottobre 1972, n. 643, concernente l'imposta comunale sull'incremento di valore degli immobili, e successive modificazioni, per i quali il decennio si compie tra il 1° gennaio e il 31 dicembre 2002, può essere corrisposta entro il 30 marzo 2001, in luogo dell'imposta INVIM decennale, un'imposta sostitutiva pari allo 0,10 per cento del loro valore al 31 dicembre 1992, determinato con l'applicazione alla rendita catastale, anche presunta, dei moltiplicatori di cui al decreto del Ministro delle finanze del 14 dicembre 1991, pubblicato nella Gazzetta Ufficiale n. 295 del 17 dicembre 1991.</w:t>
      </w:r>
    </w:p>
    <w:p>
      <w:pPr>
        <w:pStyle w:val="Normal"/>
        <w:rPr/>
      </w:pPr>
      <w:r>
        <w:rPr/>
        <w:t>2. Per gli immobili suscettibili di destinazione edificatoria l'imposta sostitutiva di cui al comma 1 é commisurata al valore finale dichiarato o definitivamente accertato per l'imposta INVIM di cui agli articoli 2 e 3 del decreto del Presidente della Repubblica 26 ottobre 1972, n. 643, e successive modificazioni.</w:t>
      </w:r>
    </w:p>
    <w:p>
      <w:pPr>
        <w:pStyle w:val="Normal"/>
        <w:rPr/>
      </w:pPr>
      <w:r>
        <w:rPr/>
        <w:t>3. Per gli immobili assoggettati all'imposta INVIM straordinaria di cui al decretolegge 13 settembre 1991, n. 299, convertito, con modificazioni, dalla legge 18 novembre 1991, n. 363, l'imposta sostitutiva di cui al comma 1 é commisurata al valore finale dichiarato o definitivamente accertato per la medesima imposta straordinaria. In tal caso é escluso l'obbligo della dichiarazione di cui all'articolo 18 del decreto del Presidente della Repubblica 26 ottobre 1972, n. 643.</w:t>
      </w:r>
    </w:p>
    <w:p>
      <w:pPr>
        <w:pStyle w:val="Normal"/>
        <w:rPr/>
      </w:pPr>
      <w:r>
        <w:rPr/>
        <w:t>4. Con decreto del Ministero delle finanze sono individuati i casi di esclusione dell'obbligo della dichiarazione di cui all'articolo 18 del decreto del Presidente della Repubblica 26 ottobre 1972, n. 643, nonché ogni altra disposizione necessaria all'attuazione del presente articolo.</w:t>
      </w:r>
    </w:p>
    <w:p>
      <w:pPr>
        <w:pStyle w:val="Normal"/>
        <w:rPr>
          <w:i/>
          <w:i/>
          <w:iCs/>
          <w:sz w:val="18"/>
          <w:szCs w:val="18"/>
        </w:rPr>
      </w:pPr>
      <w:r>
        <w:rPr>
          <w:i/>
          <w:iCs/>
          <w:sz w:val="18"/>
          <w:szCs w:val="18"/>
        </w:rPr>
        <w:t>Note all'art. 20:</w:t>
      </w:r>
    </w:p>
    <w:p>
      <w:pPr>
        <w:pStyle w:val="Normal"/>
        <w:rPr>
          <w:i/>
          <w:i/>
          <w:iCs/>
          <w:sz w:val="18"/>
          <w:szCs w:val="18"/>
        </w:rPr>
      </w:pPr>
      <w:r>
        <w:rPr>
          <w:i/>
          <w:iCs/>
          <w:sz w:val="18"/>
          <w:szCs w:val="18"/>
        </w:rPr>
        <w:t>- Si riporta il testo degli articoli 2, 3 e 18 del decreto del Presidente della Repubblica 26 ottobre 1972, n. 643, recante: "Istituzione dell'imposta comunale sull'incremento di valore degli immobili", pubblicato nella Gazzetta Ufficiale 11 novembre 1972, n. 292, supplemento ordinario:</w:t>
      </w:r>
    </w:p>
    <w:p>
      <w:pPr>
        <w:pStyle w:val="Normal"/>
        <w:rPr>
          <w:i/>
          <w:i/>
          <w:iCs/>
          <w:sz w:val="18"/>
          <w:szCs w:val="18"/>
        </w:rPr>
      </w:pPr>
      <w:r>
        <w:rPr>
          <w:i/>
          <w:iCs/>
          <w:sz w:val="18"/>
          <w:szCs w:val="18"/>
        </w:rPr>
        <w:t>"Art. 2 (Applicazione dell'imposta). - L'imposta si applica all'atto dell'alienazione a titolo oneroso o dell'acquisto a titolo gratuito, anche per causa di morte, o per usucapione del diritto di proprietà o di un diritto reale di godimento sull'immobile.</w:t>
      </w:r>
    </w:p>
    <w:p>
      <w:pPr>
        <w:pStyle w:val="Normal"/>
        <w:rPr>
          <w:i/>
          <w:i/>
          <w:iCs/>
          <w:sz w:val="18"/>
          <w:szCs w:val="18"/>
        </w:rPr>
      </w:pPr>
      <w:r>
        <w:rPr>
          <w:i/>
          <w:iCs/>
          <w:sz w:val="18"/>
          <w:szCs w:val="18"/>
        </w:rPr>
        <w:t>Si considerano atti di alienazione a titolo oneroso anche le vendite forzate, le sentenze indicate nel secondo comma dell'art. 2932 del codice civile, i conferimenti in società di ogni tipo e le assegnazioni ai soci, eccettuate le assegnazioni di alloggi costruiti dalle cooperative edilizie previste dalle leggi in materia di edilizia economica e popolare. Per diritti reali di godimento, si intendono l'usufrutto, l'uso, l'abitazione, l'enfiteusi e la superficie.</w:t>
      </w:r>
    </w:p>
    <w:p>
      <w:pPr>
        <w:pStyle w:val="Normal"/>
        <w:rPr>
          <w:i/>
          <w:i/>
          <w:iCs/>
          <w:sz w:val="18"/>
          <w:szCs w:val="18"/>
        </w:rPr>
      </w:pPr>
      <w:r>
        <w:rPr>
          <w:i/>
          <w:iCs/>
          <w:sz w:val="18"/>
          <w:szCs w:val="18"/>
        </w:rPr>
        <w:t>In caso di vendita con riserva di proprietà e di locazione con clausola di trasferimento della proprietà vincolante per ambedue le parti l'alienazione si considera avvenuta all'atto della stipulazione della vita o della locazione.</w:t>
      </w:r>
    </w:p>
    <w:p>
      <w:pPr>
        <w:pStyle w:val="Normal"/>
        <w:rPr>
          <w:i/>
          <w:i/>
          <w:iCs/>
          <w:sz w:val="18"/>
          <w:szCs w:val="18"/>
        </w:rPr>
      </w:pPr>
      <w:r>
        <w:rPr>
          <w:i/>
          <w:iCs/>
          <w:sz w:val="18"/>
          <w:szCs w:val="18"/>
        </w:rPr>
        <w:t>Gli immobili e i diritti reali di godimento alienati a titolo oneroso o acquistati a titolo gratuito anteriormente al 1 gennaio 1973 mediante scrittura non avente data certa si considerano alienati o acquistati a tale data.</w:t>
      </w:r>
    </w:p>
    <w:p>
      <w:pPr>
        <w:pStyle w:val="Normal"/>
        <w:rPr>
          <w:i/>
          <w:i/>
          <w:iCs/>
          <w:sz w:val="18"/>
          <w:szCs w:val="18"/>
        </w:rPr>
      </w:pPr>
      <w:r>
        <w:rPr>
          <w:i/>
          <w:iCs/>
          <w:sz w:val="18"/>
          <w:szCs w:val="18"/>
        </w:rPr>
        <w:t>L'imposta non si applica all'atto del trasferimento a seguito di espropriazione per pubblica utilità o della cessione all'espropriante in caso di procedura espropriativa per pubblica utilità.</w:t>
      </w:r>
    </w:p>
    <w:p>
      <w:pPr>
        <w:pStyle w:val="Normal"/>
        <w:rPr>
          <w:i/>
          <w:i/>
          <w:iCs/>
          <w:sz w:val="18"/>
          <w:szCs w:val="18"/>
        </w:rPr>
      </w:pPr>
      <w:r>
        <w:rPr>
          <w:i/>
          <w:iCs/>
          <w:sz w:val="18"/>
          <w:szCs w:val="18"/>
        </w:rPr>
        <w:t>Art. 3 (Applicazione dell'imposta per decorso del decennio). - Per gli immobili appartenenti a titolo di proprietà o di enfiteusi alle società di ogni tipo e oggetto e agli enti pubblici e privati diversi dalle società, compresi i consorzi, le associazioni non riconosciute e le organizzazioni di cui all'art. 2, decreto del Presidente della Repubblica 29 settembre 1973, n. 598, l'imposta si applica, oltre che nei casi previsti dall'articolo precedente, al compimento di ciascun decennio dalla data dell'acquisto.</w:t>
      </w:r>
    </w:p>
    <w:p>
      <w:pPr>
        <w:pStyle w:val="Normal"/>
        <w:rPr>
          <w:i/>
          <w:i/>
          <w:iCs/>
          <w:sz w:val="18"/>
          <w:szCs w:val="18"/>
        </w:rPr>
      </w:pPr>
      <w:r>
        <w:rPr>
          <w:i/>
          <w:iCs/>
          <w:sz w:val="18"/>
          <w:szCs w:val="18"/>
        </w:rPr>
        <w:t>Qualora successivamente all'acquisto venga costituito sull'immobile un diritto di usufrutto, uso, abitazione o superficie l'imposta si liquida sull'incremento di valore della piena proprietà al compimento del decennio diminuito della parte sottoposta a tassazione all'atto della costituzione del diritto. Nei casi di fusione tra più società si tiene conto, per il computo del decennio, anche del periodo di tempo in cui gli immobili sono appartenuti alle società fuse o incorporate. La stessa disposizione si applica in caso di scissione, con riferimento al periodo di appartenenza alla società scissa.</w:t>
      </w:r>
    </w:p>
    <w:p>
      <w:pPr>
        <w:pStyle w:val="Normal"/>
        <w:rPr>
          <w:i/>
          <w:i/>
          <w:iCs/>
          <w:sz w:val="18"/>
          <w:szCs w:val="18"/>
        </w:rPr>
      </w:pPr>
      <w:r>
        <w:rPr>
          <w:i/>
          <w:iCs/>
          <w:sz w:val="18"/>
          <w:szCs w:val="18"/>
        </w:rPr>
        <w:t>Le disposizioni di questo articolo si applicano dal 1 gennaio 1975.</w:t>
      </w:r>
    </w:p>
    <w:p>
      <w:pPr>
        <w:pStyle w:val="Normal"/>
        <w:rPr>
          <w:i/>
          <w:i/>
          <w:iCs/>
          <w:sz w:val="18"/>
          <w:szCs w:val="18"/>
        </w:rPr>
      </w:pPr>
      <w:r>
        <w:rPr>
          <w:i/>
          <w:iCs/>
          <w:sz w:val="18"/>
          <w:szCs w:val="18"/>
        </w:rPr>
        <w:t>Art. 18. (Dichiarazione). - I cedenti, i donatori, gli eredi e tutte le altre persone obbligate a presentare gli atti o le denunce agli effetti delle imposte di registro o di successione debbono contestualmente produrre una dichiarazione su modello fornito gratuitamente dall'amministrazione contenente i seguenti elementi:</w:t>
      </w:r>
    </w:p>
    <w:p>
      <w:pPr>
        <w:pStyle w:val="Normal"/>
        <w:rPr>
          <w:i/>
          <w:i/>
          <w:iCs/>
          <w:sz w:val="18"/>
          <w:szCs w:val="18"/>
        </w:rPr>
      </w:pPr>
      <w:r>
        <w:rPr>
          <w:i/>
          <w:iCs/>
          <w:sz w:val="18"/>
          <w:szCs w:val="18"/>
        </w:rPr>
        <w:t>a) il valore iniziale del bene ai sensi del precedente art. 6;</w:t>
      </w:r>
    </w:p>
    <w:p>
      <w:pPr>
        <w:pStyle w:val="Normal"/>
        <w:rPr>
          <w:i/>
          <w:i/>
          <w:iCs/>
          <w:sz w:val="18"/>
          <w:szCs w:val="18"/>
        </w:rPr>
      </w:pPr>
      <w:r>
        <w:rPr>
          <w:i/>
          <w:iCs/>
          <w:sz w:val="18"/>
          <w:szCs w:val="18"/>
        </w:rPr>
        <w:t>b) gli estremi di registrazione dell'atto o della denuncia di riferimento ai quali il valore iniziale venne determinato ovvero gli estremi dell'accertamento effettuato per l'imposta sugli incrementi di valore delle aree fabbricabili;</w:t>
      </w:r>
    </w:p>
    <w:p>
      <w:pPr>
        <w:pStyle w:val="Normal"/>
        <w:rPr>
          <w:i/>
          <w:i/>
          <w:iCs/>
          <w:sz w:val="18"/>
          <w:szCs w:val="18"/>
        </w:rPr>
      </w:pPr>
      <w:r>
        <w:rPr>
          <w:i/>
          <w:iCs/>
          <w:sz w:val="18"/>
          <w:szCs w:val="18"/>
        </w:rPr>
        <w:t>c) il valore finale dell'area e quello iniziale del fabbricato quando ricorra l'ipotesi di cui al sesto comma dell'art. 6.</w:t>
      </w:r>
    </w:p>
    <w:p>
      <w:pPr>
        <w:pStyle w:val="Normal"/>
        <w:rPr>
          <w:i/>
          <w:i/>
          <w:iCs/>
          <w:sz w:val="18"/>
          <w:szCs w:val="18"/>
        </w:rPr>
      </w:pPr>
      <w:r>
        <w:rPr>
          <w:i/>
          <w:iCs/>
          <w:sz w:val="18"/>
          <w:szCs w:val="18"/>
        </w:rPr>
        <w:t>I notai e gli altri pubblici ufficiali debbono richiedere la dichiarazione di cui al comma precedente per tutti gli atti stipulati con il loro Ministero e debbono produrla all'ufficio con l'atto stesso, allegando altro esemplare dell'atto medesimo in carta semplice.</w:t>
      </w:r>
    </w:p>
    <w:p>
      <w:pPr>
        <w:pStyle w:val="Normal"/>
        <w:rPr>
          <w:i/>
          <w:i/>
          <w:iCs/>
          <w:sz w:val="18"/>
          <w:szCs w:val="18"/>
        </w:rPr>
      </w:pPr>
      <w:r>
        <w:rPr>
          <w:i/>
          <w:iCs/>
          <w:sz w:val="18"/>
          <w:szCs w:val="18"/>
        </w:rPr>
        <w:t>Le spese di cui all'art. 11 se già non esposte nella dichiarazione prevista dal primo comma debbono, a pena di decadenza, essere denunciate all'ufficio al momento della registrazione dell'atto ovvero nel termine stabilito ai fini della deduzione delle passività agli effetti dell'imposta successoria, se le spese sono afferenti a beni caduti in successione.</w:t>
      </w:r>
    </w:p>
    <w:p>
      <w:pPr>
        <w:pStyle w:val="Normal"/>
        <w:rPr>
          <w:i/>
          <w:i/>
          <w:iCs/>
          <w:sz w:val="18"/>
          <w:szCs w:val="18"/>
        </w:rPr>
      </w:pPr>
      <w:r>
        <w:rPr>
          <w:i/>
          <w:iCs/>
          <w:sz w:val="18"/>
          <w:szCs w:val="18"/>
        </w:rPr>
        <w:t>Per le spese effettuate dopo l'entrata in vigore del presente decreto la dichiarazione deve essere corredata della documentazione relativa.</w:t>
      </w:r>
    </w:p>
    <w:p>
      <w:pPr>
        <w:pStyle w:val="Normal"/>
        <w:rPr>
          <w:i/>
          <w:i/>
          <w:iCs/>
          <w:sz w:val="18"/>
          <w:szCs w:val="18"/>
        </w:rPr>
      </w:pPr>
      <w:r>
        <w:rPr>
          <w:i/>
          <w:iCs/>
          <w:sz w:val="18"/>
          <w:szCs w:val="18"/>
        </w:rPr>
        <w:t>Le dichiarazioni previste dal primo e dal terzo comma vanno corredate di tante copie quanti sono i comuni nel territorio dei quali sono siti i beni.</w:t>
      </w:r>
    </w:p>
    <w:p>
      <w:pPr>
        <w:pStyle w:val="Normal"/>
        <w:rPr>
          <w:i/>
          <w:i/>
          <w:iCs/>
          <w:sz w:val="18"/>
          <w:szCs w:val="18"/>
        </w:rPr>
      </w:pPr>
      <w:r>
        <w:rPr>
          <w:i/>
          <w:iCs/>
          <w:sz w:val="18"/>
          <w:szCs w:val="18"/>
        </w:rPr>
        <w:t>Le società indicate nel primo comma dell'art. 3 devono presentare apposita dichiarazione, all'ufficio del registro nella cui circoscrizione si trova ciascun immobile, entro il 31 gennaio o il 31 luglio successivo al semestre in cui si è compiuto il decennio. Per gli immobili relativamente ai quali il primo decennio è già scaduto alla data del 1 gennaio 1975 la dichiarazione deve essere presentata entro il 31 marzo 1975 e successivamente entro il 31 luglio dell'anno di compimento di ogni ulteriore decennio.</w:t>
      </w:r>
    </w:p>
    <w:p>
      <w:pPr>
        <w:pStyle w:val="Normal"/>
        <w:rPr>
          <w:i/>
          <w:i/>
          <w:iCs/>
          <w:sz w:val="18"/>
          <w:szCs w:val="18"/>
        </w:rPr>
      </w:pPr>
      <w:r>
        <w:rPr>
          <w:i/>
          <w:iCs/>
          <w:sz w:val="18"/>
          <w:szCs w:val="18"/>
        </w:rPr>
        <w:t>Nella dichiarazione prevista dal precedente comma devono essere indicati gli elementi di cui al primo comma e il valore della proprietà o della nuda proprietà dell'immobile al compimento del decennio, nonché, a pena di decadenza, le relative spese. Alla dichiarazione devono essere allegati l'estratto catastale relativo all'immobile, in carta semplice, e la documentazione delle spese effettuate dopo il 1 gennaio 1973.</w:t>
      </w:r>
    </w:p>
    <w:p>
      <w:pPr>
        <w:pStyle w:val="Normal"/>
        <w:rPr>
          <w:i/>
          <w:i/>
          <w:iCs/>
          <w:sz w:val="18"/>
          <w:szCs w:val="18"/>
        </w:rPr>
      </w:pPr>
      <w:r>
        <w:rPr>
          <w:i/>
          <w:iCs/>
          <w:sz w:val="18"/>
          <w:szCs w:val="18"/>
        </w:rPr>
        <w:t>Se l'atto di alienazione non è soggetto a registrazione in termine fisso la dichiarazione di cui al primo comma deve essere presentata entro venti giorni dalla data dell'atto stesso.</w:t>
      </w:r>
    </w:p>
    <w:p>
      <w:pPr>
        <w:pStyle w:val="Normal"/>
        <w:rPr>
          <w:i/>
          <w:i/>
          <w:iCs/>
          <w:sz w:val="18"/>
          <w:szCs w:val="18"/>
        </w:rPr>
      </w:pPr>
      <w:r>
        <w:rPr>
          <w:i/>
          <w:iCs/>
          <w:sz w:val="18"/>
          <w:szCs w:val="18"/>
        </w:rPr>
        <w:t>In caso di acquisto per usucapione la dichiarazione deve essere presentata entro sessanta giorni dalla data in cui si è verificato l'evento che ha determinato il passaggio in giudicato della sentenza dichiarativa dell'usucapione.".</w:t>
      </w:r>
    </w:p>
    <w:p>
      <w:pPr>
        <w:pStyle w:val="Normal"/>
        <w:rPr>
          <w:i/>
          <w:i/>
          <w:iCs/>
          <w:sz w:val="18"/>
          <w:szCs w:val="18"/>
        </w:rPr>
      </w:pPr>
      <w:r>
        <w:rPr>
          <w:i/>
          <w:iCs/>
          <w:sz w:val="18"/>
          <w:szCs w:val="18"/>
        </w:rPr>
        <w:t>- Il decreto del Ministro delle finanze 14 dicembre 1991, recante: "Determinazione dei moltiplicatori da applicare, a partire dal 1992, alle rendite catastali dei fabbricati e dei terreni per stabilire il valore minimo da dichiarare ai fini dell'imposta di registro, dell'imposta sulle successioni e donazioni, e delle connesse imposte ipotecarie e catastali, e dell'imposta comunale sull'incremento di valore degli immobili", è pubblicato nella Gazzetta Ufficiale 17 dicembre 1991, n. 295.</w:t>
      </w:r>
    </w:p>
    <w:p>
      <w:pPr>
        <w:pStyle w:val="Normal"/>
        <w:rPr>
          <w:i/>
          <w:i/>
          <w:iCs/>
          <w:sz w:val="18"/>
          <w:szCs w:val="18"/>
        </w:rPr>
      </w:pPr>
      <w:r>
        <w:rPr>
          <w:i/>
          <w:iCs/>
          <w:sz w:val="18"/>
          <w:szCs w:val="18"/>
        </w:rPr>
        <w:t>- Il decreto-legge 13 settembre 1991, n. 299, recante:</w:t>
      </w:r>
    </w:p>
    <w:p>
      <w:pPr>
        <w:pStyle w:val="Normal"/>
        <w:rPr>
          <w:i/>
          <w:i/>
          <w:iCs/>
          <w:sz w:val="18"/>
          <w:szCs w:val="18"/>
        </w:rPr>
      </w:pPr>
      <w:r>
        <w:rPr>
          <w:i/>
          <w:iCs/>
          <w:sz w:val="18"/>
          <w:szCs w:val="18"/>
        </w:rPr>
        <w:t>"Disposizioni concernenti l'applicazione nell'anno 1991 dell'imposta comunale sull'incremento di valore degli immobili di cui all'art. 3 del decreto del Presidente della Repubblica 26 ottobre 1972, n. 643, i versamenti dovuti a seguito delle dichiarazioni sostitutive in aumento del reddito dei fabbricati e l'accertamento di tali redditi, nonché altre disposizioni tributarie urgenti", è pubblicato nella Gazzetta Ufficiale 19 settembre 1991, n. 220 e convertito in legge, con modificazioni, dall'art. 1, primo comma, della legge 18 novembre 1991, n. 363, pubblicata nella Gazzetta Ufficiale 18 novembre 1991, n. 270.</w:t>
      </w:r>
    </w:p>
    <w:p>
      <w:pPr>
        <w:pStyle w:val="Heading2"/>
        <w:rPr>
          <w:sz w:val="20"/>
          <w:szCs w:val="20"/>
        </w:rPr>
      </w:pPr>
      <w:r>
        <w:rPr>
          <w:sz w:val="20"/>
          <w:szCs w:val="20"/>
        </w:rPr>
        <w:t xml:space="preserve">Capo V DISPOSIZIONI IN MATERIA DI TASSAZIONE DELL'ENERGIA </w:t>
      </w:r>
    </w:p>
    <w:p>
      <w:pPr>
        <w:pStyle w:val="Heading3"/>
        <w:rPr/>
      </w:pPr>
      <w:r>
        <w:rPr/>
        <w:t>Art. 21.</w:t>
      </w:r>
    </w:p>
    <w:p>
      <w:pPr>
        <w:pStyle w:val="Heading4"/>
        <w:rPr/>
      </w:pPr>
      <w:r>
        <w:rPr/>
        <w:t>(Disposizioni concernenti l'esenzione dall'accisa sul biodiesel)</w:t>
      </w:r>
    </w:p>
    <w:p>
      <w:pPr>
        <w:pStyle w:val="Normal"/>
        <w:rPr/>
      </w:pPr>
      <w:r>
        <w:rPr/>
        <w:t>1. A decorrere dal 1° luglio 2001, il comma 6 dell'articolo 21 del testo unico delle disposizioni legislative concernenti le imposte sulla produzione e sui consumi, approvato con decreto legislativo 26 ottobre 1995, n. 504, e successive modificazioni, é sostituito dal seguente:</w:t>
      </w:r>
    </w:p>
    <w:p>
      <w:pPr>
        <w:pStyle w:val="Normal"/>
        <w:rPr/>
      </w:pPr>
      <w:r>
        <w:rPr/>
        <w:t>"6. Le disposizioni del comma 2 si applicano anche al prodotto denominato "biodiesel", ottenuto dalla esterificazione di oli vegetali e loro derivati usato come carburante, come combustibile, come additivo, ovvero per accrescere il volume finale dei carburanti e dei combustibili. La fabbricazione o la miscelazione con gasolio o altri oli minerali del "biodiesel" é effettuata in regime di deposito fiscale. Il "biodiesel", puro o in miscela con gasolio o con oli combustibili in qualsiasi percentuale, é esentato dall'accisa nei limiti di un contingente annuo di 300.000 tonnellate nell'ambito di un programma triennale, tendente a favorirne lo sviluppo tecnologico.</w:t>
      </w:r>
    </w:p>
    <w:p>
      <w:pPr>
        <w:pStyle w:val="Normal"/>
        <w:rPr/>
      </w:pPr>
      <w:r>
        <w:rPr/>
        <w:t>Con decreto del Ministro delle finanze, di concerto con il Ministro dell'industria, del commercio e dell'artigianato, con il Ministro dell'ambiente e con il Ministro delle politiche agricole e forestali, sono determinati i requisiti degli operatori, le caratteristiche tecniche degli impianti di produzione, nazionali ed esteri, le caratteristiche fiscali del prodotto con i relativi metodi di prova, le modalità di distribuzione ed i criteri di assegnazione dei quantitativi esenti agli operatori.</w:t>
      </w:r>
    </w:p>
    <w:p>
      <w:pPr>
        <w:pStyle w:val="Normal"/>
        <w:rPr/>
      </w:pPr>
      <w:r>
        <w:rPr/>
        <w:t>Per il trattamento fiscale del "biodiesel" destinato al riscaldamento valgono, in quanto applicabili, le disposizioni dell'articolo 61".</w:t>
      </w:r>
    </w:p>
    <w:p>
      <w:pPr>
        <w:pStyle w:val="Normal"/>
        <w:rPr/>
      </w:pPr>
      <w:r>
        <w:rPr/>
        <w:t>2. Al fine di promuovere l'impiego del prodotto denominato "biodiesel", di cui al comma 1, come carburante per autotrazione, il Ministro dell'industria, del commercio e dell'artigianato é autorizzato alla realizzazione di un progetto pilota che, in deroga a quanto previsto dall'articolo 2, comma 4, del decreto del Ministro delle finanze 22 maggio 1998, n. 219, preveda l'avvio al consumo del "biodiesel" puro presso utenti in rete, a partire dalle aree urbane a maggiore concentrazione di traffico.</w:t>
      </w:r>
    </w:p>
    <w:p>
      <w:pPr>
        <w:pStyle w:val="Normal"/>
        <w:rPr/>
      </w:pPr>
      <w:r>
        <w:rPr/>
        <w:t>3. Tra i soggetti beneficiari di quote del quantitativo di 125.000 tonnellate di "biodiesel" esente da accisa nell'ambito del progetto-pilota triennale di cui all'articolo 21, comma 6, del citato testo unico approvato con decreto legislativo 26 ottobre 1995, n. 504, nel testo previgente alla data di entrata in vigore della presente legge, relativo al periodo 1° luglio 2000-30 giugno 2001, sono ripartiti, proporzionalmente alle relative quote e purché vengano immessi in consumo nel suddetto periodo, i quantitativi di "biodiesel" esente complessivamente non immessi in consumo nei due precedenti periodi 1° luglio 1998-30 giugno 1999 e 1° luglio 1999-30 giugno 2000. In caso di rinuncia, totale o parziale, delle quote risultanti dalla suddetta ripartizione da parte di un beneficiario, le stesse sono redistribuite, proporzionalmente alle relative assegnazioni, fra gli altri beneficiari.</w:t>
      </w:r>
    </w:p>
    <w:p>
      <w:pPr>
        <w:pStyle w:val="Heading3"/>
        <w:rPr/>
      </w:pPr>
      <w:r>
        <w:rPr/>
        <w:t>Art. 22.</w:t>
      </w:r>
    </w:p>
    <w:p>
      <w:pPr>
        <w:pStyle w:val="Heading4"/>
        <w:rPr/>
      </w:pPr>
      <w:r>
        <w:rPr/>
        <w:t>(Riduzione dell'accisa su alcuni prodotti a fini di tutela ambientale)</w:t>
      </w:r>
    </w:p>
    <w:p>
      <w:pPr>
        <w:pStyle w:val="Normal"/>
        <w:rPr/>
      </w:pPr>
      <w:r>
        <w:rPr/>
        <w:t>1. All'articolo 21 del testo unico delle disposizioni legislative concernenti le imposte sulla produzione e sui consumi, approvato con decreto legislativo 26 ottobre 1995, n. 504, e successive modificazioni, dopo il comma 6, sono inseriti i seguenti:</w:t>
      </w:r>
    </w:p>
    <w:p>
      <w:pPr>
        <w:pStyle w:val="Normal"/>
        <w:rPr/>
      </w:pPr>
      <w:r>
        <w:rPr/>
        <w:t>"6-bis. Allo scopo di incrementare l'utilizzo di fonti energetiche che determinino un ridotto impatto ambientale é stabilita, nell'ambito di un progetto sperimentale, una accisa ridotta, secondo le aliquote di seguito indicate, applicabili sui seguenti prodotti impiegati come carburanti da soli od in miscela con oli minerali:</w:t>
      </w:r>
    </w:p>
    <w:p>
      <w:pPr>
        <w:pStyle w:val="Normal"/>
        <w:rPr/>
      </w:pPr>
      <w:r>
        <w:rPr/>
        <w:t>a) bioetanolo derivato da prodotti di origine agricola... lire 560.000 per 1.000 litri;</w:t>
      </w:r>
    </w:p>
    <w:p>
      <w:pPr>
        <w:pStyle w:val="Normal"/>
        <w:rPr/>
      </w:pPr>
      <w:r>
        <w:rPr/>
        <w:t>b) etere etilterbutilico (ETBE), derivato da alcole di origine agricola... lire 560.000 per 1.000 litri;</w:t>
      </w:r>
    </w:p>
    <w:p>
      <w:pPr>
        <w:pStyle w:val="Normal"/>
        <w:rPr/>
      </w:pPr>
      <w:r>
        <w:rPr/>
        <w:t>c) additivi e riformulati prodotti da biomasse:</w:t>
      </w:r>
    </w:p>
    <w:p>
      <w:pPr>
        <w:pStyle w:val="Normal"/>
        <w:rPr/>
      </w:pPr>
      <w:r>
        <w:rPr/>
        <w:t>1) per benzina senza piombo... lire 560.000 per 1.000 litri;</w:t>
      </w:r>
    </w:p>
    <w:p>
      <w:pPr>
        <w:pStyle w:val="Normal"/>
        <w:rPr/>
      </w:pPr>
      <w:r>
        <w:rPr/>
        <w:t>2) per gasolio, escluso il biodiesel   lire 475.000 per 1.000 litri.</w:t>
      </w:r>
    </w:p>
    <w:p>
      <w:pPr>
        <w:pStyle w:val="Normal"/>
        <w:rPr/>
      </w:pPr>
      <w:r>
        <w:rPr/>
        <w:t>6-ter. Con decreto del Ministro delle finanze, di concerto con il Ministro del tesoro, del bilancio e della programmazione economica, il Ministro dell'industria, del commercio e dell'artigianato, il Ministro dell'ambiente ed il Ministro delle politiche agricole e forestali sono fissati, entro il limite complessivo di spesa di lire 30 miliardi annue, comprensivo dell'imposta sul valore aggiunto, i criteri di ripartizione dell'agevolazione tra le varie tipologie e tra gli operatori, le caratteristiche tecniche dei prodotti singoli e delle relative miscele ai fini dell'impiego nella carburazione, nonché le modalità di verifica della loro idoneità ad abbattere i principali agenti dinamici, valutata sull'intero ciclo di vita".</w:t>
      </w:r>
    </w:p>
    <w:p>
      <w:pPr>
        <w:pStyle w:val="Normal"/>
        <w:rPr/>
      </w:pPr>
      <w:r>
        <w:rPr/>
        <w:t>2. Il progetto sperimentale di cui al comma 1 ha la durata di un triennio a decorrere dal 1º gennaio 2005*.</w:t>
      </w:r>
    </w:p>
    <w:p>
      <w:pPr>
        <w:pStyle w:val="Normal"/>
        <w:rPr>
          <w:i/>
          <w:i/>
          <w:iCs/>
        </w:rPr>
      </w:pPr>
      <w:r>
        <w:rPr>
          <w:i/>
          <w:iCs/>
        </w:rPr>
        <w:t>* Termine prorogato dalla Legge 27 dicembre 2002, n. 289 (Finanziaria 2003) e poi dalla legge 30/12/2004, n. 311 (finanziaria 2005)</w:t>
      </w:r>
    </w:p>
    <w:p>
      <w:pPr>
        <w:pStyle w:val="Heading3"/>
        <w:rPr/>
      </w:pPr>
      <w:r>
        <w:rPr/>
        <w:t>Art. 23.</w:t>
      </w:r>
    </w:p>
    <w:p>
      <w:pPr>
        <w:pStyle w:val="Heading4"/>
        <w:rPr/>
      </w:pPr>
      <w:r>
        <w:rPr/>
        <w:t>(Riduzione dell'accisa per alcuni impieghi agevolati)</w:t>
      </w:r>
    </w:p>
    <w:p>
      <w:pPr>
        <w:pStyle w:val="Normal"/>
        <w:rPr/>
      </w:pPr>
      <w:r>
        <w:rPr/>
        <w:t>1. I punti 12 e 13 della tabella A allegata al testo unico delle disposizioni legislative concernenti le imposte sulla produzione e sui consumi, approvato con decreto legislativo 26 ottobre 1995, n. 504, sono sostituiti dai seguenti:</w:t>
      </w:r>
    </w:p>
    <w:p>
      <w:pPr>
        <w:pStyle w:val="Normal"/>
        <w:rPr/>
      </w:pPr>
      <w:r>
        <w:rPr/>
        <w:t>"12. Azionamento delle autovetture da noleggio da piazza, compresi i motoscafi che in talune località sostituiscono le vetture da piazza e quelli lacuali, adibiti al servizio pubblico da banchina per il trasporto di persone:</w:t>
      </w:r>
    </w:p>
    <w:p>
      <w:pPr>
        <w:pStyle w:val="Normal"/>
        <w:rPr/>
      </w:pPr>
      <w:r>
        <w:rPr/>
        <w:t>benzina e benzina senza piombo... 40 per cento aliquota normale della benzina senza piombo;</w:t>
      </w:r>
    </w:p>
    <w:p>
      <w:pPr>
        <w:pStyle w:val="Normal"/>
        <w:rPr/>
      </w:pPr>
      <w:r>
        <w:rPr/>
        <w:t>gasolio... 40 per cento aliquota normale;</w:t>
      </w:r>
    </w:p>
    <w:p>
      <w:pPr>
        <w:pStyle w:val="Normal"/>
        <w:rPr/>
      </w:pPr>
      <w:r>
        <w:rPr/>
        <w:t>gas di petrolio liquefatti (GPL)... 40 per cento aliquota normale;</w:t>
      </w:r>
    </w:p>
    <w:p>
      <w:pPr>
        <w:pStyle w:val="Normal"/>
        <w:rPr/>
      </w:pPr>
      <w:r>
        <w:rPr/>
        <w:t>gas metano... 40 per cento aliquota normale.</w:t>
      </w:r>
    </w:p>
    <w:p>
      <w:pPr>
        <w:pStyle w:val="Normal"/>
        <w:rPr/>
      </w:pPr>
      <w:r>
        <w:rPr/>
        <w:t>L'agevolazione é concessa entro i seguenti quantitativi giornalieri presumendo, in caso di alimentazione promiscua a benzina e GPL o gas metano, un consumo di GPL o gas metano pari al 70 per cento del consumo totale:</w:t>
      </w:r>
    </w:p>
    <w:p>
      <w:pPr>
        <w:pStyle w:val="Normal"/>
        <w:rPr/>
      </w:pPr>
      <w:r>
        <w:rPr/>
        <w:t>a) litri 18 o metri cubi 18 relativamente al gas metano per ogni autovettura circolante nei comuni con popolazione superiore a 500.000 abitanti;</w:t>
      </w:r>
    </w:p>
    <w:p>
      <w:pPr>
        <w:pStyle w:val="Normal"/>
        <w:rPr/>
      </w:pPr>
      <w:r>
        <w:rPr/>
        <w:t>b) litri 14 o metri cubi 14 relativamente al gas metano per ogni autovettura circolante nei comuni con popolazione superiore a 100.000 abitanti, ma non a 500.000 abitanti;</w:t>
      </w:r>
    </w:p>
    <w:p>
      <w:pPr>
        <w:pStyle w:val="Normal"/>
        <w:rPr/>
      </w:pPr>
      <w:r>
        <w:rPr/>
        <w:t>c) litri 11 o metri cubi 11 relativamente al gas metano per ogni autovettura circolante nei comuni con popolazione di 100.000 abitanti o meno.</w:t>
      </w:r>
    </w:p>
    <w:p>
      <w:pPr>
        <w:pStyle w:val="Normal"/>
        <w:rPr/>
      </w:pPr>
      <w:r>
        <w:rPr/>
        <w:t>13. Azionamento delle autoambulanze, destinate al trasporto degli ammalati e dei feriti di pertinenza dei vari enti di assistenza e di pronto soccorso da determinare con provvedimento dell'amministrazione finanziaria (nei limiti e con le modalità stabiliti con il decreto del Ministro delle finanze di cui all'articolo 67):</w:t>
      </w:r>
    </w:p>
    <w:p>
      <w:pPr>
        <w:pStyle w:val="Normal"/>
        <w:rPr/>
      </w:pPr>
      <w:r>
        <w:rPr/>
        <w:t>benzina... 40 per cento aliquota normale;</w:t>
      </w:r>
    </w:p>
    <w:p>
      <w:pPr>
        <w:pStyle w:val="Normal"/>
        <w:rPr/>
      </w:pPr>
      <w:r>
        <w:rPr/>
        <w:t>benzina senza piombo... 40 per cento aliquota normale;</w:t>
      </w:r>
    </w:p>
    <w:p>
      <w:pPr>
        <w:pStyle w:val="Normal"/>
        <w:rPr/>
      </w:pPr>
      <w:r>
        <w:rPr/>
        <w:t>gasolio... 40 per cento aliquota normale;</w:t>
      </w:r>
    </w:p>
    <w:p>
      <w:pPr>
        <w:pStyle w:val="Normal"/>
        <w:rPr/>
      </w:pPr>
      <w:r>
        <w:rPr/>
        <w:t>gas di petrolio liquefatti (GPL)... 40 per cento aliquote normali;</w:t>
      </w:r>
    </w:p>
    <w:p>
      <w:pPr>
        <w:pStyle w:val="Normal"/>
        <w:rPr/>
      </w:pPr>
      <w:r>
        <w:rPr/>
        <w:t>gas metano... 40 per cento aliquota normale.</w:t>
      </w:r>
    </w:p>
    <w:p>
      <w:pPr>
        <w:pStyle w:val="Normal"/>
        <w:rPr/>
      </w:pPr>
      <w:r>
        <w:rPr/>
        <w:t>Le agevolazioni previste per le autovetture da noleggio da piazza e per le autoambulanze, di cui ai punti 12 e 13, sono concesse mediante crediti d'imposta da utilizzare in compensazione ai sensi dell'articolo 17 del decreto legislativo 9 luglio 1997, n. 241, e successive modificazioni, ovvero mediante buoni d'imposta. I crediti ed i buoni d'imposta non concorrono alla formazione del reddito imponibile e non vanno considerati ai fini del rapporto di cui all'articolo 63 del testo unico delle imposte sui redditi, approvato con decreto del Presidente della Repubblica 22 dicembre 1986, n. 917, e successive modificazioni".</w:t>
      </w:r>
    </w:p>
    <w:p>
      <w:pPr>
        <w:pStyle w:val="Heading3"/>
        <w:rPr/>
      </w:pPr>
      <w:r>
        <w:rPr/>
        <w:t>Art. 24.</w:t>
      </w:r>
    </w:p>
    <w:p>
      <w:pPr>
        <w:pStyle w:val="Heading4"/>
        <w:rPr/>
      </w:pPr>
      <w:r>
        <w:rPr/>
        <w:t>(Riduzione delle aliquote delle accise sui prodotti petroliferi)</w:t>
      </w:r>
    </w:p>
    <w:p>
      <w:pPr>
        <w:pStyle w:val="Normal"/>
        <w:rPr/>
      </w:pPr>
      <w:r>
        <w:rPr/>
        <w:t>1. Al fine di compensare le variazioni dell'incidenza sui prezzi al consumo derivanti dall'andamento dei prezzi internazionali del petrolio, a decorrere dal 1° gennaio 2001 e fino al 30 giugno 2001, le aliquote di accisa dei seguenti prodotti petroliferi sono stabilite nella sottoindicata misura:</w:t>
      </w:r>
    </w:p>
    <w:p>
      <w:pPr>
        <w:pStyle w:val="Normal"/>
        <w:ind w:left="284" w:hanging="0"/>
        <w:rPr/>
      </w:pPr>
      <w:r>
        <w:rPr/>
        <w:t>a) benzina: lire 1.077.962 per mille litri;</w:t>
      </w:r>
    </w:p>
    <w:p>
      <w:pPr>
        <w:pStyle w:val="Normal"/>
        <w:ind w:left="284" w:hanging="0"/>
        <w:rPr/>
      </w:pPr>
      <w:r>
        <w:rPr/>
        <w:t>b) benzina senza piombo: lire 1.007.486 per mille litri;</w:t>
      </w:r>
    </w:p>
    <w:p>
      <w:pPr>
        <w:pStyle w:val="Normal"/>
        <w:ind w:left="284" w:hanging="0"/>
        <w:rPr/>
      </w:pPr>
      <w:r>
        <w:rPr/>
        <w:t>c) olio da gas o gasolio:</w:t>
      </w:r>
    </w:p>
    <w:p>
      <w:pPr>
        <w:pStyle w:val="Normal"/>
        <w:ind w:left="567" w:hanging="0"/>
        <w:rPr/>
      </w:pPr>
      <w:r>
        <w:rPr/>
        <w:t>1) usato come carburante: lire 739.064 per mille litri;</w:t>
      </w:r>
    </w:p>
    <w:p>
      <w:pPr>
        <w:pStyle w:val="Normal"/>
        <w:ind w:left="567" w:hanging="0"/>
        <w:rPr/>
      </w:pPr>
      <w:r>
        <w:rPr/>
        <w:t>2) usato come combustibile per riscaldamento: lire 697.398 per mille litri;</w:t>
      </w:r>
    </w:p>
    <w:p>
      <w:pPr>
        <w:pStyle w:val="Normal"/>
        <w:ind w:left="284" w:hanging="0"/>
        <w:rPr/>
      </w:pPr>
      <w:r>
        <w:rPr/>
        <w:t>d) emulsioni stabilizzate di oli da gas ovvero di olio combustibile denso con acqua contenuta in misura variabile dal 12 al 15 per cento in peso, idonee all'impiego nella carburazione e nella combustione:</w:t>
      </w:r>
    </w:p>
    <w:p>
      <w:pPr>
        <w:pStyle w:val="Normal"/>
        <w:ind w:left="567" w:hanging="0"/>
        <w:rPr/>
      </w:pPr>
      <w:r>
        <w:rPr/>
        <w:t>1) emulsione con oli da gas usata come carburante: lire 474.693 per mille litri;</w:t>
      </w:r>
    </w:p>
    <w:p>
      <w:pPr>
        <w:pStyle w:val="Normal"/>
        <w:ind w:left="567" w:hanging="0"/>
        <w:rPr/>
      </w:pPr>
      <w:r>
        <w:rPr/>
        <w:t>2) emulsione con oli da gas usata come combustibile per riscaldamento: lire 474.693 per mille litri;</w:t>
      </w:r>
    </w:p>
    <w:p>
      <w:pPr>
        <w:pStyle w:val="Normal"/>
        <w:ind w:left="567" w:hanging="0"/>
        <w:rPr/>
      </w:pPr>
      <w:r>
        <w:rPr/>
        <w:t>3) emulsione con olio combustibile denso usata come combustibile per riscaldamento:</w:t>
      </w:r>
    </w:p>
    <w:p>
      <w:pPr>
        <w:pStyle w:val="Normal"/>
        <w:ind w:left="851" w:hanging="0"/>
        <w:rPr/>
      </w:pPr>
      <w:r>
        <w:rPr/>
        <w:t>3.1) con olio combustibile ATZ:</w:t>
      </w:r>
    </w:p>
    <w:p>
      <w:pPr>
        <w:pStyle w:val="Normal"/>
        <w:ind w:left="851" w:hanging="0"/>
        <w:rPr/>
      </w:pPr>
      <w:r>
        <w:rPr/>
        <w:t>lire 192.308 per mille chilogrammi;</w:t>
      </w:r>
    </w:p>
    <w:p>
      <w:pPr>
        <w:pStyle w:val="Normal"/>
        <w:ind w:left="851" w:hanging="0"/>
        <w:rPr/>
      </w:pPr>
      <w:r>
        <w:rPr/>
        <w:t>3.2) con olio combustibile BTZ:</w:t>
      </w:r>
    </w:p>
    <w:p>
      <w:pPr>
        <w:pStyle w:val="Normal"/>
        <w:ind w:left="851" w:hanging="0"/>
        <w:rPr/>
      </w:pPr>
      <w:r>
        <w:rPr/>
        <w:t>lire 57.154 per mille chilogrammi;</w:t>
      </w:r>
    </w:p>
    <w:p>
      <w:pPr>
        <w:pStyle w:val="Normal"/>
        <w:ind w:left="567" w:hanging="0"/>
        <w:rPr/>
      </w:pPr>
      <w:r>
        <w:rPr/>
        <w:t>4) emulsione con olio combustibile denso per uso industriale:</w:t>
      </w:r>
    </w:p>
    <w:p>
      <w:pPr>
        <w:pStyle w:val="Normal"/>
        <w:ind w:left="851" w:hanging="0"/>
        <w:rPr/>
      </w:pPr>
      <w:r>
        <w:rPr/>
        <w:t>4.1) con olio combustibile ATZ:</w:t>
      </w:r>
    </w:p>
    <w:p>
      <w:pPr>
        <w:pStyle w:val="Normal"/>
        <w:ind w:left="851" w:hanging="0"/>
        <w:rPr/>
      </w:pPr>
      <w:r>
        <w:rPr/>
        <w:t>lire 80.717 per mille chilogrammi;.</w:t>
      </w:r>
    </w:p>
    <w:p>
      <w:pPr>
        <w:pStyle w:val="Normal"/>
        <w:ind w:left="851" w:hanging="0"/>
        <w:rPr/>
      </w:pPr>
      <w:r>
        <w:rPr/>
        <w:t>4.2) con olio combustibile BTZ:</w:t>
      </w:r>
    </w:p>
    <w:p>
      <w:pPr>
        <w:pStyle w:val="Normal"/>
        <w:ind w:left="851" w:hanging="0"/>
        <w:rPr/>
      </w:pPr>
      <w:r>
        <w:rPr/>
        <w:t>lire 40.359 per mille chilogrammi;*</w:t>
      </w:r>
    </w:p>
    <w:p>
      <w:pPr>
        <w:pStyle w:val="TextBodyIndent"/>
        <w:rPr/>
      </w:pPr>
      <w:r>
        <w:rPr/>
        <w:t>* AVVERTENZA: L’articolo 21 dalla Legge 27 dicembre 2002, n. 289 (Finanziaria 2003) ha così stabilito: 7. Per l'anno 2002 non si fa luogo all'emanazione del decreto del Presidente del Consiglio dei ministri previsto dall'articolo 8, comma 5, della legge 23 dicembre 1998, n. 448, con il quale sono stabiliti gli aumenti intermedi delle aliquote delle accise sugli oli minerali, sul carbone, sul coke di petrolio, sull'"orimulsion", nonché sulle emulsioni stabilizzate di cui all'articolo 24, comma 1, lettera d), della legge 23 dicembre 2000, n. 388, occorrenti per il raggiungimento progressivo della misura delle aliquote decorrenti dal 1º gennaio 2005.</w:t>
      </w:r>
    </w:p>
    <w:p>
      <w:pPr>
        <w:pStyle w:val="TextBodyIndent"/>
        <w:rPr/>
      </w:pPr>
      <w:r>
        <w:rPr/>
        <w:t xml:space="preserve">AVVERTENZA. L'articolo 17 dalla Legge 24 novembre 2003, n. 326 ha stabilito: 1. A decorrere dalla data di entrata in vigore del presente decreto e fino al 31 dicembre 2004, si applicano: </w:t>
      </w:r>
      <w:r>
        <w:rPr>
          <w:i w:val="false"/>
          <w:iCs w:val="false"/>
        </w:rPr>
        <w:t>a)</w:t>
      </w:r>
      <w:r>
        <w:rPr/>
        <w:t xml:space="preserve"> le disposizioni in materia di riduzione di aliquote di accisa sulle emulsioni stabilizzate, di cui all’articolo 24, comma 1, lettera </w:t>
      </w:r>
      <w:r>
        <w:rPr>
          <w:i w:val="false"/>
          <w:iCs w:val="false"/>
        </w:rPr>
        <w:t>d)</w:t>
      </w:r>
      <w:r>
        <w:rPr/>
        <w:t>, della legge 23 dicembre 2000, n. 388, nonché la disposizione contenuta nell’articolo 1, comma 1-</w:t>
      </w:r>
      <w:r>
        <w:rPr>
          <w:i w:val="false"/>
          <w:iCs w:val="false"/>
        </w:rPr>
        <w:t>bis</w:t>
      </w:r>
      <w:r>
        <w:rPr/>
        <w:t>, del decreto-legge 28 dicembre 2001, n. 452, convertito, con modificazioni, dalla legge 27 febbraio 2002, n. 16.</w:t>
      </w:r>
    </w:p>
    <w:p>
      <w:pPr>
        <w:pStyle w:val="Normal"/>
        <w:rPr>
          <w:i/>
          <w:i/>
          <w:iCs/>
        </w:rPr>
      </w:pPr>
      <w:r>
        <w:rPr>
          <w:i/>
          <w:iCs/>
        </w:rPr>
        <w:t>AVVERTENZA: Il comma 511 dell’art. 1 dalla legge 30/12/2004, n. 311 (finanziaria 2005) ha stabilito: 511. A decorrere dalla data di entrata in vigore della presente legge e fino al 31 dicembre 2005, si applicano:</w:t>
      </w:r>
    </w:p>
    <w:p>
      <w:pPr>
        <w:pStyle w:val="TextBodyIndent"/>
        <w:rPr/>
      </w:pPr>
      <w:r>
        <w:rPr/>
        <w:t>a) le disposizioni in materia di riduzione di aliquote di accisa sulle emulsioni stabilizzate, di cui all’articolo 24, comma 1, lettera d), della legge 23 dicembre 2000, n. 388</w:t>
      </w:r>
    </w:p>
    <w:p>
      <w:pPr>
        <w:pStyle w:val="Normal"/>
        <w:rPr>
          <w:i/>
          <w:i/>
          <w:iCs/>
        </w:rPr>
      </w:pPr>
      <w:r>
        <w:rPr>
          <w:i/>
          <w:iCs/>
        </w:rPr>
        <w:t>AVVERTENZA: La Legge 27 dicembre 2006, n. 246 (Finanziaria 2007)  ha stabilito: 394. A decorrere dalla data di entrata in vigore della presente legge e fino al 31 dicembre 2007, si applicano:</w:t>
      </w:r>
    </w:p>
    <w:p>
      <w:pPr>
        <w:pStyle w:val="TextBodyIndent"/>
        <w:rPr/>
      </w:pPr>
      <w:r>
        <w:rPr/>
        <w:t xml:space="preserve">a) </w:t>
      </w:r>
      <w:r>
        <w:rPr>
          <w:sz w:val="20"/>
          <w:szCs w:val="20"/>
        </w:rPr>
        <w:t>le disposizioni in materia di riduzione di aliquote di accisa sulle emulsioni stabilizzate, di cui all'articolo 24, comma 1, lettera d), della legge 23 dicembre 2000, n. 388, nonché la disposizione contenuta nell'articolo 1, comma 1-bis, del decreto legge 28 dicembre 2001, n. 452, convertito, con modificazioni, dalla legge 27 febbraio 2002, n. 16, e, per il medesimo periodo, l'aliquota di cui al numero 1) della predetta lettera d) è stabilita in euro 256,70 per mille litri;</w:t>
      </w:r>
    </w:p>
    <w:p>
      <w:pPr>
        <w:pStyle w:val="TextBodyIndent"/>
        <w:rPr/>
      </w:pPr>
      <w:r>
        <w:rPr/>
      </w:r>
    </w:p>
    <w:p>
      <w:pPr>
        <w:pStyle w:val="Normal"/>
        <w:ind w:left="284" w:hanging="0"/>
        <w:rPr/>
      </w:pPr>
      <w:r>
        <w:rPr/>
        <w:t>e) gas di petrolio liquefatti (GPL):</w:t>
      </w:r>
    </w:p>
    <w:p>
      <w:pPr>
        <w:pStyle w:val="Normal"/>
        <w:ind w:left="567" w:hanging="0"/>
        <w:rPr/>
      </w:pPr>
      <w:r>
        <w:rPr/>
        <w:t>1) usati come carburante: lire 509.729 per mille chilogrammi;</w:t>
      </w:r>
    </w:p>
    <w:p>
      <w:pPr>
        <w:pStyle w:val="Normal"/>
        <w:ind w:left="567" w:hanging="0"/>
        <w:rPr/>
      </w:pPr>
      <w:r>
        <w:rPr/>
        <w:t>2) usati come combustibile per riscaldamento: lire 281.125 per mille chilogrammi;</w:t>
      </w:r>
    </w:p>
    <w:p>
      <w:pPr>
        <w:pStyle w:val="Normal"/>
        <w:ind w:left="284" w:hanging="0"/>
        <w:rPr/>
      </w:pPr>
      <w:r>
        <w:rPr/>
        <w:t>f) gas metano:</w:t>
      </w:r>
    </w:p>
    <w:p>
      <w:pPr>
        <w:pStyle w:val="Normal"/>
        <w:ind w:left="567" w:hanging="0"/>
        <w:rPr/>
      </w:pPr>
      <w:r>
        <w:rPr/>
        <w:t>1) per autotrazione: lire 7,11 per metro cubo;</w:t>
      </w:r>
    </w:p>
    <w:p>
      <w:pPr>
        <w:pStyle w:val="Normal"/>
        <w:ind w:left="567" w:hanging="0"/>
        <w:rPr/>
      </w:pPr>
      <w:r>
        <w:rPr/>
        <w:t>2) per combustione per usi civili:</w:t>
      </w:r>
    </w:p>
    <w:p>
      <w:pPr>
        <w:pStyle w:val="Normal"/>
        <w:ind w:left="851" w:hanging="0"/>
        <w:rPr/>
      </w:pPr>
      <w:r>
        <w:rPr/>
        <w:t>2.1) per usi domestici di cottura di cibi e produzione di acqua calda di cui alla tariffa T1 prevista dal provvedimento CIP n. 37 del 26 giugno 1986: lire 56,99 per metro cubo;</w:t>
      </w:r>
    </w:p>
    <w:p>
      <w:pPr>
        <w:pStyle w:val="Normal"/>
        <w:ind w:left="851" w:hanging="0"/>
        <w:rPr/>
      </w:pPr>
      <w:r>
        <w:rPr/>
        <w:t>2.2) per uso riscaldamento individuale a tariffa T2 fino a 250 metri cubi annui: lire 124,62 per metro cubo;</w:t>
      </w:r>
    </w:p>
    <w:p>
      <w:pPr>
        <w:pStyle w:val="Normal"/>
        <w:ind w:left="851" w:hanging="0"/>
        <w:rPr/>
      </w:pPr>
      <w:r>
        <w:rPr/>
        <w:t>2.3) per altri usi civili: lire 307,51 per metro cubo;</w:t>
      </w:r>
    </w:p>
    <w:p>
      <w:pPr>
        <w:pStyle w:val="Normal"/>
        <w:ind w:left="567" w:hanging="0"/>
        <w:rPr/>
      </w:pPr>
      <w:r>
        <w:rPr/>
        <w:t>3) per i consumi nei territori di cui all'articolo 1 del testo unico delle leggi sugli interventi nel Mezzogiorno, approvato con decreto del Presidente della Repubblica 6 marzo 1978, n. 218, si applicano le seguenti aliquote:</w:t>
      </w:r>
    </w:p>
    <w:p>
      <w:pPr>
        <w:pStyle w:val="Normal"/>
        <w:ind w:left="851" w:hanging="0"/>
        <w:rPr/>
      </w:pPr>
      <w:r>
        <w:rPr/>
        <w:t>3.1) per gli usi di cui ai numeri 2.1) e 2.2): lire 46,78 per metro cubo;</w:t>
      </w:r>
    </w:p>
    <w:p>
      <w:pPr>
        <w:pStyle w:val="Normal"/>
        <w:ind w:left="851" w:hanging="0"/>
        <w:rPr/>
      </w:pPr>
      <w:r>
        <w:rPr/>
        <w:t>3.2) per altri usi civili: lire 212,46 per metro cubo.*</w:t>
      </w:r>
    </w:p>
    <w:p>
      <w:pPr>
        <w:pStyle w:val="Normal"/>
        <w:rPr>
          <w:i/>
          <w:i/>
          <w:iCs/>
        </w:rPr>
      </w:pPr>
      <w:r>
        <w:rPr>
          <w:i/>
          <w:iCs/>
        </w:rPr>
        <w:t>* Lettera prorogata al 31 dicembre 2002 dalla Legge 8 agosto 2002, n. 178</w:t>
      </w:r>
    </w:p>
    <w:p>
      <w:pPr>
        <w:pStyle w:val="Normal"/>
        <w:rPr/>
      </w:pPr>
      <w:r>
        <w:rPr/>
        <w:t>2. Il regime agevolato previsto dall'articolo 7, comma 1 -te r, del decreto-legge 30 dicembre 1991, n. 417, convertito, con modificazioni, dalla legge 6 febbraio 1992, n. 66, concernente il gasolio destinato al fabbisogno della provincia di Trieste e dei comuni della provincia di Udine già individuati dal decreto del Ministro delle finanze 30 luglio 1993, pubblicato nella Gazzetta Ufficiale n. 227 del 27 settembre 1993, é ripristinato per l'anno 2001. Il quantitativo é stabilito per la provincia di Trieste in litri 7,2 milioni, mentre per i comuni della provincia di Udine in litri 3,6 milioni. Il costo complessivo é fissato in lire 8 miliardi.</w:t>
      </w:r>
    </w:p>
    <w:p>
      <w:pPr>
        <w:pStyle w:val="Normal"/>
        <w:rPr/>
      </w:pPr>
      <w:r>
        <w:rPr/>
        <w:t>3. Per il periodo 1° gennaio 2001-30 giugno 2001 il gasolio utilizzato nelle coltivazioni sotto serra é esente da accisa. Per le modalità di erogazione del beneficio si applicano le disposizioni di cui all'articolo 2, comma 127, secondo periodo, della legge 23 dicembre 1996, n. 662.</w:t>
      </w:r>
    </w:p>
    <w:p>
      <w:pPr>
        <w:pStyle w:val="Normal"/>
        <w:rPr/>
      </w:pPr>
      <w:r>
        <w:rPr/>
        <w:t>4. L'aliquota normale di riferimento per il gasolio destinato agli impieghi di cui al numero 5 della tabella A allegata al testo unico delle disposizioni legislative concernenti le imposte sulla produzione e sui consumi, approvato con decreto legislativo 26 ottobre 1995, n. 504, ivi compreso il riscaldamento delle serre, é quella prevista per il gasolio usato come carburante.</w:t>
      </w:r>
    </w:p>
    <w:p>
      <w:pPr>
        <w:pStyle w:val="Normal"/>
        <w:rPr/>
      </w:pPr>
      <w:r>
        <w:rPr/>
        <w:t>5. A decorrere dal 1° gennaio 2001 e fino al 30 giugno 2001, l'accisa sul gas metano, stabilita con il citato testo unico approvato con decreto legislativo 26 ottobre 1995, n. 504, e successive modificazioni, é ridotta del 40 per cento per gli utilizzatori industriali, termoelettrici esclusi, con consumi superiori a 1.200.000 metri cubi per anno.</w:t>
      </w:r>
    </w:p>
    <w:p>
      <w:pPr>
        <w:pStyle w:val="Normal"/>
        <w:rPr/>
      </w:pPr>
      <w:r>
        <w:rPr/>
      </w:r>
    </w:p>
    <w:p>
      <w:pPr>
        <w:pStyle w:val="Heading3"/>
        <w:rPr/>
      </w:pPr>
      <w:r>
        <w:rPr/>
        <w:t>Art. 25.</w:t>
      </w:r>
    </w:p>
    <w:p>
      <w:pPr>
        <w:pStyle w:val="Heading4"/>
        <w:rPr/>
      </w:pPr>
      <w:r>
        <w:rPr/>
        <w:t>(Agevolazioni sul gasolio per autotrazione impiegato dagli autotrasportatori)</w:t>
      </w:r>
    </w:p>
    <w:p>
      <w:pPr>
        <w:pStyle w:val="Normal"/>
        <w:rPr/>
      </w:pPr>
      <w:r>
        <w:rPr/>
        <w:t>1. A decorrere dal 1° gennaio 2001, e fino al 30 giugno 2001, l'aliquota prevista nell'allegato I annesso al testo unico delle disposizioni legislative concernenti le imposte sulla produzione e sui consumi, approvato con decreto legislativo 26 ottobre 1995, n. 504, e successive modificazioni, per il gasolio per autotrazione utilizzato dagli esercenti le attività di trasporto merci con veicoli di massa massima complessiva superiore a 3,5 tonnellate é ridotta di lire 100.000 per mille litri di prodotto..</w:t>
      </w:r>
    </w:p>
    <w:p>
      <w:pPr>
        <w:pStyle w:val="Normal"/>
        <w:rPr/>
      </w:pPr>
      <w:r>
        <w:rPr/>
        <w:t>2. La riduzione prevista al comma 1 si applica altresì ai seguenti soggetti:</w:t>
      </w:r>
    </w:p>
    <w:p>
      <w:pPr>
        <w:pStyle w:val="Normal"/>
        <w:rPr/>
      </w:pPr>
      <w:r>
        <w:rPr/>
        <w:t>a) agli enti pubblici ed alle imprese pubbliche locali esercenti l'attività di trasporto di cui al decreto legislativo 19 novembre 1997, n. 422, e relative leggi regionali di attuazione;</w:t>
      </w:r>
    </w:p>
    <w:p>
      <w:pPr>
        <w:pStyle w:val="Normal"/>
        <w:rPr/>
      </w:pPr>
      <w:r>
        <w:rPr/>
        <w:t>b) alle imprese esercenti autoservizi di competenza statale, regionale e locale di cui alla legge 28 settembre 1939, n. 1822, al regolamento (CEE) n. 684/92 del Consiglio del 16 marzo 1992, e successive modificazioni, e al decreto legislativo 19 novembre 1997, n. 422;</w:t>
      </w:r>
    </w:p>
    <w:p>
      <w:pPr>
        <w:pStyle w:val="Normal"/>
        <w:rPr/>
      </w:pPr>
      <w:r>
        <w:rPr/>
        <w:t>c) agli enti pubblici e alle imprese esercenti trasporti a fune in servizio pubblico per trasporto di persone.</w:t>
      </w:r>
    </w:p>
    <w:p>
      <w:pPr>
        <w:pStyle w:val="Normal"/>
        <w:rPr/>
      </w:pPr>
      <w:r>
        <w:rPr/>
        <w:t>3. Con decreto del Ministro delle finanze, di concerto con il Ministro del tesoro, del bilancio e della programmazione economica, da pubblicare nella Gazzetta Ufficiale entro il 20 luglio 2001, é eventualmente rideterminata, a decorrere dal 30 giugno 2001, l'aliquota di cui al comma 1, in modo da compensare l'aumento del prezzo di vendita al consumo del gasolio per autotrazione, rilevato settimanalmente dal Ministero dell'industria, del commercio e dell'artigianato, purché lo scostamento del medesimo prezzo che risulti alla fine del semestre, rispetto al prezzo rilevato nella prima settimana di gennaio 2001, superi mediamente il 10 per cento in più o in meno dell'ammontare di tale riduzione. Con il medesimo decreto vengono altresì stabilite le modalità per la regolazione contabile dei crediti di imposta.</w:t>
      </w:r>
    </w:p>
    <w:p>
      <w:pPr>
        <w:pStyle w:val="Normal"/>
        <w:rPr/>
      </w:pPr>
      <w:r>
        <w:rPr/>
        <w:t>4. Per ottenere il rimborso di quanto spettante, anche mediante la compensazione di cui all'articolo 17 del decreto legislativo 9 luglio 1997, n. 241, e successive modificazioni i destinatari del beneficio di cui ai commi 1 e 2 presentano, entro il termine del 31 agosto 2001, apposita dichiarazione ai competenti uffici del Dipartimento delle dogane e delle imposte indirette, con l'osservanza delle modalità stabilite con il regolamento di cui all'articolo 8, comma 13, della legge 23 dicembre 1998, n. 448, e successive modificazioni. E'  consentito ai medesimi destinatari di presentare dichiarazione relativa ai consumi effettuati nel primo trimestre dell'anno 2001; in tal caso, nella successiva dichiarazione, oltre agli elementi richiesti, sarà indicato l'importo residuo spettante, determinato anche in attuazione delle disposizioni stabilite con il decreto di cui al comma 3.</w:t>
      </w:r>
    </w:p>
    <w:p>
      <w:pPr>
        <w:pStyle w:val="Heading3"/>
        <w:rPr/>
      </w:pPr>
      <w:r>
        <w:rPr/>
        <w:t>Art. 26.</w:t>
      </w:r>
    </w:p>
    <w:p>
      <w:pPr>
        <w:pStyle w:val="Heading4"/>
        <w:rPr/>
      </w:pPr>
      <w:r>
        <w:rPr/>
        <w:t>(Soggetti obbligati nel settore dell'accisa sul gas metano)</w:t>
      </w:r>
    </w:p>
    <w:p>
      <w:pPr>
        <w:pStyle w:val="Normal"/>
        <w:rPr/>
      </w:pPr>
      <w:r>
        <w:rPr/>
        <w:t>1. I commi 4 e 5 dell'articolo 26 del testo unico delle disposizioni legislative concernenti le imposte sulla produzione e sui consumi, approvato con decreto legislativo 26 ottobre 1995, n. 504, sono sostituiti dai seguenti:</w:t>
      </w:r>
    </w:p>
    <w:p>
      <w:pPr>
        <w:pStyle w:val="Normal"/>
        <w:rPr/>
      </w:pPr>
      <w:r>
        <w:rPr/>
        <w:t>"4. L'accisa é dovuta, secondo le modalità previste dal comma 8, dai soggetti che vendono direttamente il prodotto ai consumatori o dai soggetti consumatori che si avvalgono delle reti di gasdotti per il vettoriamento di prodotto proprio. Sono considerati consumatori anche gli esercenti i distributori stradali di gas metano per autotrazione che non abbiano, presso l'impianto di distribuzione, impianti di compressione per il riempimento di carri bombolai. Possono essere riconosciuti soggetti obbligati al pagamento dell'accisa i titolari di raffinerie, di impianti petrolchimici e di impianti di produzione combinata di energia elettrica e di calore.</w:t>
      </w:r>
    </w:p>
    <w:p>
      <w:pPr>
        <w:pStyle w:val="Normal"/>
        <w:rPr/>
      </w:pPr>
      <w:r>
        <w:rPr/>
        <w:t>5. Sono gestiti in regime di depositi fiscali:</w:t>
      </w:r>
    </w:p>
    <w:p>
      <w:pPr>
        <w:pStyle w:val="Normal"/>
        <w:rPr/>
      </w:pPr>
      <w:r>
        <w:rPr/>
        <w:t>a) l'impianto utilizzato per le operazioni di liquefazione del gas naturale, o di scarico, stoccaggio e rigassificazione di GNL;</w:t>
      </w:r>
    </w:p>
    <w:p>
      <w:pPr>
        <w:pStyle w:val="Normal"/>
        <w:rPr/>
      </w:pPr>
      <w:r>
        <w:rPr/>
        <w:t>b) l'impianto utilizzato per lo stoccaggio di gas naturale di proprietà o gestito da un'impresa di gas naturale; l'insieme di più concessioni di stoccaggio relative ad impianti ubicati nel territorio nazionale e facenti capo ad un solo titolare possono costituire, anche ai fini fiscali, un unico deposito fiscale;</w:t>
      </w:r>
    </w:p>
    <w:p>
      <w:pPr>
        <w:pStyle w:val="Normal"/>
        <w:rPr/>
      </w:pPr>
      <w:r>
        <w:rPr/>
        <w:t>c) il terminale di trattamento ed il terminale costiero con le rispettive pertinenze;</w:t>
      </w:r>
    </w:p>
    <w:p>
      <w:pPr>
        <w:pStyle w:val="Normal"/>
        <w:rPr/>
      </w:pPr>
      <w:r>
        <w:rPr/>
        <w:t>d) le reti nazionali di gasdotti e le reti di distribuzioni locali, comprese le reti interconnesse;</w:t>
      </w:r>
    </w:p>
    <w:p>
      <w:pPr>
        <w:pStyle w:val="Normal"/>
        <w:rPr/>
      </w:pPr>
      <w:r>
        <w:rPr/>
        <w:t>e) gli impianti di compressione".</w:t>
      </w:r>
    </w:p>
    <w:p>
      <w:pPr>
        <w:pStyle w:val="Normal"/>
        <w:rPr/>
      </w:pPr>
      <w:r>
        <w:rPr/>
        <w:t>2. Dopo il comma 8 dell'articolo 26 del citato testo unico approvato con decreto legislativo 26 ottobre 1995, n. 504, é aggiunto il seguente:</w:t>
      </w:r>
    </w:p>
    <w:p>
      <w:pPr>
        <w:pStyle w:val="Normal"/>
        <w:rPr/>
      </w:pPr>
      <w:r>
        <w:rPr/>
        <w:t>"8-bis. I depositari autorizzati e tutti i soggetti che cedono gas metano sono obbligati alla dichiarazione annuale anche quando non sorge il debito di imposta".</w:t>
      </w:r>
    </w:p>
    <w:p>
      <w:pPr>
        <w:pStyle w:val="Heading3"/>
        <w:rPr/>
      </w:pPr>
      <w:r>
        <w:rPr/>
        <w:t>Art. 27.</w:t>
      </w:r>
    </w:p>
    <w:p>
      <w:pPr>
        <w:pStyle w:val="Heading4"/>
        <w:rPr/>
      </w:pPr>
      <w:r>
        <w:rPr/>
        <w:t>(Agevolazioni sul gasolio e sul GPL impiegati nelle zone montane ed in altri specifici territori nazionali)</w:t>
      </w:r>
    </w:p>
    <w:p>
      <w:pPr>
        <w:pStyle w:val="Normal"/>
        <w:rPr/>
      </w:pPr>
      <w:r>
        <w:rPr/>
        <w:t>1. Per il periodo 1° gennaio - 30 giugno 2001, l'ammontare della riduzione minima di costo prevista dall'articolo 8, comma 10, lettera c) , della legge 23 dicembre 1998, n. 448, come modificato dal comma 4 dell'articolo 12 della legge 23 dicembre 1999, n. 488, e successive modificazioni, é aumentato di lire 50 per litro di gasolio usato come combustibile per riscaldamento e di lire 50 per chilogrammo di gas di petrolio liquefatto.</w:t>
      </w:r>
    </w:p>
    <w:p>
      <w:pPr>
        <w:pStyle w:val="Normal"/>
        <w:rPr/>
      </w:pPr>
      <w:r>
        <w:rPr/>
        <w:t>2. Le agevolazioni per il gasolio e per il gas di petrolio liquefatto usati come combustibili per riscaldamento in particolari zone geografiche, di cui alla lettera c) del comma 13 dell'articolo 8 della legge 23 dicembre 1998, n. 448, come sostituita dall'articolo 12, comma 4, della legge 23 dicembre 1999, n. 488, sono concesse, fino alla data di entrata in vigore di un successivo regolamento da emanare ai sensi dell'articolo 8, comma 13, della citata legge n. 448 del 1998, secondo le procedure di cui al decreto del Presidente della Repubblica 30 settembre 1999, n. 361, in quanto applicabili, e secondo le istruzioni fornite con decreto dirigenziale del Ministero delle finanze.</w:t>
      </w:r>
    </w:p>
    <w:p>
      <w:pPr>
        <w:pStyle w:val="Normal"/>
        <w:rPr/>
      </w:pPr>
      <w:r>
        <w:rPr/>
        <w:t>3. All'articolo 4, comma 2, primo periodo, del decreto-legge 30 settembre 2000, n. 268, convertito, con modificazioni, dalla legge 23 novembre 2000, n. 354, dopo le parole: "n. 412" sono inserite le seguenti: "ubicate, a qualsiasi quota, al di fuori del centro abitato ove ha sede la casa comunale".</w:t>
      </w:r>
    </w:p>
    <w:p>
      <w:pPr>
        <w:pStyle w:val="Normal"/>
        <w:rPr/>
      </w:pPr>
      <w:r>
        <w:rPr/>
        <w:t>4. Per gli anni 2001 e 2002 e fino al 31/12/2005*, per i consumi di gas metano per combustione per usi civili nelle province nelle quali oltre il 70 per cento dei comuni ricade nella zona climatica F di cui alla lettera c) del comma 10 dell'articolo 8 della citata legge n. 448 del 1998, si applicano le seguenti aliquote:</w:t>
      </w:r>
    </w:p>
    <w:p>
      <w:pPr>
        <w:pStyle w:val="Normal"/>
        <w:rPr/>
      </w:pPr>
      <w:r>
        <w:rPr/>
        <w:t>a) per uso riscaldamento individuale a tariffe T2 fino a 250 metri cubi annui: lire 78,79 per metro cubo;</w:t>
      </w:r>
    </w:p>
    <w:p>
      <w:pPr>
        <w:pStyle w:val="Normal"/>
        <w:rPr/>
      </w:pPr>
      <w:r>
        <w:rPr/>
        <w:t>b) per altri usi civili: lire 261,68 per metro cubo.</w:t>
      </w:r>
    </w:p>
    <w:p>
      <w:pPr>
        <w:pStyle w:val="Normal"/>
        <w:rPr>
          <w:i/>
          <w:i/>
          <w:iCs/>
        </w:rPr>
      </w:pPr>
      <w:r>
        <w:rPr>
          <w:i/>
          <w:iCs/>
        </w:rPr>
        <w:t>* Termine prorogato dalla Legge 27 dicembre 2002, n. 289 (Finanziaria 2003) e poi dalla legge 30/12/2004, n. 311 (finanziaria 2005)</w:t>
      </w:r>
    </w:p>
    <w:p>
      <w:pPr>
        <w:pStyle w:val="Normal"/>
        <w:rPr>
          <w:i/>
          <w:i/>
          <w:iCs/>
        </w:rPr>
      </w:pPr>
      <w:r>
        <w:rPr>
          <w:i/>
          <w:iCs/>
        </w:rPr>
        <w:t>AVVERTENZA: dalla Legge 24 novembre 2003, n.326 , art. 25, è stato così stabilito: " Le disposizioni in materia di aliquote di accisa sul gas metano per combustione per usi civili, di cui all'articolo 27, comma 4, della legge 23 dicembre 2000, n. 388, si applicano dalla data di entrata in vigore del presente decreto al 31 dicembre 2004.</w:t>
      </w:r>
    </w:p>
    <w:p>
      <w:pPr>
        <w:pStyle w:val="Normal"/>
        <w:rPr>
          <w:i/>
          <w:i/>
          <w:iCs/>
        </w:rPr>
      </w:pPr>
      <w:r>
        <w:rPr>
          <w:i/>
          <w:iCs/>
        </w:rPr>
        <w:t xml:space="preserve">AVVERTENZA: La Legge 27 dicembre 2006, n. 246 (Finanziaria 2007) ha stabilito: " </w:t>
      </w:r>
      <w:r>
        <w:rPr>
          <w:i/>
        </w:rPr>
        <w:t>A decorrere dalla data di entrata in vigore della presente legge e fino al 31 dicembre 2007 si applicano: le disposizioni in materia di aliquote di accisa sul gas metano per combustione per usi civili, di cui all'articolo 27, comma 4, della legge 23 dicembre 2000, n. 388</w:t>
      </w:r>
    </w:p>
    <w:p>
      <w:pPr>
        <w:pStyle w:val="Normal"/>
        <w:rPr/>
      </w:pPr>
      <w:r>
        <w:rPr/>
        <w:t>5. Per il periodo dal 1° gennaio al 30 giugno 2001, l'ammontare della agevolazione fiscale con credito d'imposta prevista dall'articolo 8, comma 10, lettera f) , della legge 23 dicembre 1998, n. 448, e successive modificazioni, é aumentata di lire 30 per ogni chilovattora (Kwh) di calore fornito, per un onere complessivo pari a lire 8 miliardi.</w:t>
      </w:r>
    </w:p>
    <w:p>
      <w:pPr>
        <w:pStyle w:val="Heading3"/>
        <w:rPr/>
      </w:pPr>
      <w:r>
        <w:rPr/>
        <w:t>Art. 28.</w:t>
      </w:r>
    </w:p>
    <w:p>
      <w:pPr>
        <w:pStyle w:val="Heading4"/>
        <w:rPr/>
      </w:pPr>
      <w:r>
        <w:rPr/>
        <w:t>(Razionalizzazione delle imposte e norme in materia di energia elettrica)</w:t>
      </w:r>
    </w:p>
    <w:p>
      <w:pPr>
        <w:pStyle w:val="Normal"/>
        <w:rPr/>
      </w:pPr>
      <w:r>
        <w:rPr/>
        <w:t>1. L'addizionale erariale di cui all'articolo 4 del decreto-legge 30 settembre 1989, n. 332, convertito, con modificazioni, dalla legge 27 novembre 1989, n. 384, come da ultimo modificato dall'articolo 10, comma 5, della legge 13 maggio 1999, n. 133, é soppressa e il predetto articolo 4 é abrogato..</w:t>
      </w:r>
    </w:p>
    <w:p>
      <w:pPr>
        <w:pStyle w:val="Normal"/>
        <w:rPr/>
      </w:pPr>
      <w:r>
        <w:rPr/>
        <w:t>2. Al testo unico delle disposizioni legislative concernenti le imposte sulle produzioni e sui consumi, approvato con decreto legislativo 26 ottobre 1995, n. 504, e successive modificazioni, sono apportate le seguenti modifiche:</w:t>
      </w:r>
    </w:p>
    <w:p>
      <w:pPr>
        <w:pStyle w:val="Normal"/>
        <w:rPr/>
      </w:pPr>
      <w:r>
        <w:rPr/>
        <w:t>a) all'articolo 3, comma 4, le parole:</w:t>
      </w:r>
    </w:p>
    <w:p>
      <w:pPr>
        <w:pStyle w:val="Normal"/>
        <w:rPr/>
      </w:pPr>
      <w:r>
        <w:rPr/>
        <w:t>"entro il giorno 15" sono sostituite dalle seguenti: "entro il giorno 16";</w:t>
      </w:r>
    </w:p>
    <w:p>
      <w:pPr>
        <w:pStyle w:val="Normal"/>
        <w:rPr/>
      </w:pPr>
      <w:r>
        <w:rPr/>
        <w:t>b) all'articolo 52, comma 2, é aggiunta, in fine, la seguente lettera:</w:t>
      </w:r>
    </w:p>
    <w:p>
      <w:pPr>
        <w:pStyle w:val="Normal"/>
        <w:rPr/>
      </w:pPr>
      <w:r>
        <w:rPr/>
        <w:t>"o-bis) utilizzata in opifici industriali aventi un consumo mensile superiore a 1.200.000 kWh, per i mesi nei quali tale consumo si é verificato. Ai fini della fruizione dell'agevolazione gli autoproduttori dovranno trasmettere all'ufficio tecnico di finanza, competente per territorio, entro il 20 di ogni mese, i dati relativi al consumo del mese precedente".</w:t>
      </w:r>
    </w:p>
    <w:p>
      <w:pPr>
        <w:pStyle w:val="Normal"/>
        <w:rPr/>
      </w:pPr>
      <w:r>
        <w:rPr/>
        <w:t>c) all'articolo 52, comma 3, é aggiunta, in fine, la seguente lettera:</w:t>
      </w:r>
    </w:p>
    <w:p>
      <w:pPr>
        <w:pStyle w:val="Normal"/>
        <w:rPr/>
      </w:pPr>
      <w:r>
        <w:rPr/>
        <w:t>"e -ter) impiegata come materia prima nei processi industriali elettrochimici, elettrometallurgici ed elettrosiderurgici".</w:t>
      </w:r>
    </w:p>
    <w:p>
      <w:pPr>
        <w:pStyle w:val="Normal"/>
        <w:rPr/>
      </w:pPr>
      <w:r>
        <w:rPr/>
        <w:t>d) all'articolo 53, comma 2, é aggiunta, in fine, la seguente lettera:</w:t>
      </w:r>
    </w:p>
    <w:p>
      <w:pPr>
        <w:pStyle w:val="Normal"/>
        <w:rPr/>
      </w:pPr>
      <w:r>
        <w:rPr/>
        <w:t>"b-bis) che l'acquistano da due o più fornitori".</w:t>
      </w:r>
    </w:p>
    <w:p>
      <w:pPr>
        <w:pStyle w:val="Normal"/>
        <w:rPr/>
      </w:pPr>
      <w:r>
        <w:rPr/>
        <w:t>e) all'articolo 56, comma 2, primo e secondo periodo, il numero "20" é sostituito dal numero "16";</w:t>
      </w:r>
    </w:p>
    <w:p>
      <w:pPr>
        <w:pStyle w:val="Normal"/>
        <w:rPr/>
      </w:pPr>
      <w:r>
        <w:rPr/>
        <w:t>f) la lettera b) del comma 3 dell'articolo 63 é sostituita dalla seguente:</w:t>
      </w:r>
    </w:p>
    <w:p>
      <w:pPr>
        <w:pStyle w:val="Normal"/>
        <w:rPr/>
      </w:pPr>
      <w:r>
        <w:rPr/>
        <w:t>"b) officine di produzione, cabine e punti di presa a scopo commerciale: lire 150.000".</w:t>
      </w:r>
    </w:p>
    <w:p>
      <w:pPr>
        <w:pStyle w:val="Normal"/>
        <w:rPr/>
      </w:pPr>
      <w:r>
        <w:rPr/>
        <w:t>g) all'articolo 63, comma 4, le parole: "dal 1° al 15" sono sostituite dalle seguenti: "dal 1° al 16".</w:t>
      </w:r>
    </w:p>
    <w:p>
      <w:pPr>
        <w:pStyle w:val="Normal"/>
        <w:rPr/>
      </w:pPr>
      <w:r>
        <w:rPr/>
        <w:t>h) all'allegato I le parole: "lire 4,10 fino a 200.000 kWh di consumo al mese e lire 2,45 per l'ulteriore consumo mensile" sono sostituite dalle seguenti: "lire 6 al kWh".</w:t>
      </w:r>
    </w:p>
    <w:p>
      <w:pPr>
        <w:pStyle w:val="Normal"/>
        <w:rPr/>
      </w:pPr>
      <w:r>
        <w:rPr/>
        <w:t>3. All'imposta erariale di consumo di cui all'articolo 52 del citato testo unico approvato con decreto legislativo 26 ottobre 1995, n. 504, e successive modificazioni, sono estese tutte le agevolazioni previste, fino alla data di entrata in vigore della presente legge, per l'addizionale erariale sull'energia elettrica.</w:t>
      </w:r>
    </w:p>
    <w:p>
      <w:pPr>
        <w:pStyle w:val="Normal"/>
        <w:rPr/>
      </w:pPr>
      <w:r>
        <w:rPr/>
        <w:t>4. L'articolo 4 del decreto-legge 28 giugno 1995, n. 250, convertito, con modificazioni, dalla legge 8 agosto 1995, n. 349, é abrogato.</w:t>
      </w:r>
    </w:p>
    <w:p>
      <w:pPr>
        <w:pStyle w:val="Normal"/>
        <w:rPr/>
      </w:pPr>
      <w:r>
        <w:rPr/>
        <w:t>5. I clienti grossisti di cui al decreto legislativo 16 marzo 1999, n. 79, non sono tenuti alla corresponsione del diritto di licenza.</w:t>
      </w:r>
    </w:p>
    <w:p>
      <w:pPr>
        <w:pStyle w:val="Normal"/>
        <w:rPr/>
      </w:pPr>
      <w:r>
        <w:rPr/>
        <w:t>6. Per i tributi previsti dal citato testo unico approvato con decreto legislativo 26 ottobre 1995, n. 504, e successive modificazioni, per la tassa sulle emissioni di anidride solforosa e di ossidi di azoto di cui all'articolo 17, comma 29, della legge 27 dicembre 1997, n. 449, nonché per l'imposta di consumo sul carbone, coke di petrolio e sull'orimulsion di cui all'articolo 8, comma 7, della legge 23 dicembre 1998, n. 448, i versamenti per i quali la scadenza é prevista il 31 dicembre dovranno essere effettuati entro il giorno 27 dello stesso mese.</w:t>
      </w:r>
    </w:p>
    <w:p>
      <w:pPr>
        <w:pStyle w:val="Normal"/>
        <w:rPr/>
      </w:pPr>
      <w:r>
        <w:rPr/>
        <w:t>7. A decorrere dal 1° marzo 2001 i pagamenti delle somme di cui alle lettere a) , e) e g) del comma 2, nonché di cui al comma 10 possono essere effettuati, limitatamente a quelle che affluiscono ai capitoli di bilancio dello Stato e alla contabilità speciale ai sensi dell'articolo 3, comma 12, della legge 28 dicembre 1995, n. 549, anche mediante il versamento unitario previsto dall'articolo 17 del decreto legislativo 9 luglio 1997, n. 241, con possibilità di compensazione con altre imposte e contributi.</w:t>
      </w:r>
    </w:p>
    <w:p>
      <w:pPr>
        <w:pStyle w:val="Normal"/>
        <w:rPr/>
      </w:pPr>
      <w:r>
        <w:rPr/>
        <w:t>8. La potenza nominale media di cui al comma 4 dell'articolo 28 della legge 30 aprile 1999, n. 136, deve essere intesa come prodotto della portata massima utilizzata in fase produttiva, per il salto quantificato pari alla differenza tra le quote massime di regolazione degli invasi superiore ed inferiore, per l'accelerazione di gravità.</w:t>
      </w:r>
    </w:p>
    <w:p>
      <w:pPr>
        <w:pStyle w:val="Normal"/>
        <w:rPr/>
      </w:pPr>
      <w:r>
        <w:rPr/>
        <w:t>9. I sovracanoni provenienti dagli impianti di produzione per pompaggio sono liquidati nel modo seguente:</w:t>
      </w:r>
    </w:p>
    <w:p>
      <w:pPr>
        <w:pStyle w:val="Normal"/>
        <w:rPr/>
      </w:pPr>
      <w:r>
        <w:rPr/>
        <w:t>a) quelli riguardanti i bacini imbriferi montani, ai sensi dell'articolo 1 della legge 22 dicembre 1980, n. 925, per il 50 per cento ai consorzi costituiti tra i comuni compresi nel bacino imbrifero montano, come delimitato con decreti del Ministro dei lavori pubblici, e per il restante 50 per cento ai comuni non consorziati in base alle percentuali loro attribuite con decreto del Ministro dei lavori pubblici;</w:t>
      </w:r>
    </w:p>
    <w:p>
      <w:pPr>
        <w:pStyle w:val="Normal"/>
        <w:rPr/>
      </w:pPr>
      <w:r>
        <w:rPr/>
        <w:t>b) quelli riguardanti i comuni rivieraschi, ai sensi dell'articolo 2 della legge 22 dicembre 1980, n. 925, per l'80 per cento a favore dei comuni territorialmente interessati dagli impianti e in base alle percentuali di cui alla lettera a) e per il restante 20 per cento a favore delle relative province.</w:t>
      </w:r>
    </w:p>
    <w:p>
      <w:pPr>
        <w:pStyle w:val="Normal"/>
        <w:rPr/>
      </w:pPr>
      <w:r>
        <w:rPr/>
        <w:t>10. I sovracanoni di cui al comma 9 sono immediatamente esigibili dagli aventi diritto senza attendere la formalizzazione dei decreti di concessione degli impianti.</w:t>
      </w:r>
    </w:p>
    <w:p>
      <w:pPr>
        <w:pStyle w:val="Normal"/>
        <w:rPr/>
      </w:pPr>
      <w:r>
        <w:rPr/>
        <w:t>11. All'articolo 11, comma 2, del decreto legislativo 16 marzo 1999, n. 79, dopo le parole: "eccedenti i 100 GWh" sono inserite le seguenti: ", nonché al netto dell'energia elettrica prodotta da impianti di gassificazione che utilizzino anche carbone di origine nazionale, l'uso della quale fonte é altresì esentato dall'imposta di consumo e dall'accisa di cui all'articolo 8 della legge 23 dicembre 1998, n. 448".</w:t>
      </w:r>
    </w:p>
    <w:p>
      <w:pPr>
        <w:pStyle w:val="Heading3"/>
        <w:rPr/>
      </w:pPr>
      <w:r>
        <w:rPr/>
        <w:t>Art. 29.</w:t>
      </w:r>
    </w:p>
    <w:p>
      <w:pPr>
        <w:pStyle w:val="Heading4"/>
        <w:rPr/>
      </w:pPr>
      <w:r>
        <w:rPr/>
        <w:t>(Norme in materia di energia geotermica)</w:t>
      </w:r>
    </w:p>
    <w:p>
      <w:pPr>
        <w:pStyle w:val="Normal"/>
        <w:rPr/>
      </w:pPr>
      <w:r>
        <w:rPr/>
        <w:t>1. Al fine di sviluppare l'utilizzazione dell'energia geotermica quale fonte di energia rinnovabile, ferme restando le agevolazioni previste dalla normativa vigente, dal 1° gennaio 2001, agli utenti che si collegano ad una rete di teleriscaldamento alimentata da tale energia, é concesso un contributo pari a lire 40.000 per ogni kW di potenza impegnata.</w:t>
      </w:r>
    </w:p>
    <w:p>
      <w:pPr>
        <w:pStyle w:val="Normal"/>
        <w:rPr/>
      </w:pPr>
      <w:r>
        <w:rPr/>
        <w:t>Il contributo é trasferito all'utente finale sotto forma di credito d'imposta a favore del soggetto nei cui confronti é dovuto il costo di allaccio alla rete.</w:t>
      </w:r>
    </w:p>
    <w:p>
      <w:pPr>
        <w:pStyle w:val="Normal"/>
        <w:rPr/>
      </w:pPr>
      <w:r>
        <w:rPr/>
        <w:t>2. Agli utenti che si collegano a reti di teleriscaldamento alimentate da biomassa devono intendersi applicabili le stesse agevolazioni previste per l'utilizzazione di energia geotermica, secondo analoghe modalità.</w:t>
      </w:r>
    </w:p>
    <w:p>
      <w:pPr>
        <w:pStyle w:val="Heading2"/>
        <w:rPr>
          <w:sz w:val="20"/>
          <w:szCs w:val="20"/>
        </w:rPr>
      </w:pPr>
      <w:r>
        <w:rPr>
          <w:sz w:val="20"/>
          <w:szCs w:val="20"/>
        </w:rPr>
        <w:t xml:space="preserve">Capo VI DISPOSIZIONI DI ADEGUAMENTO ALL'ORDINAMENTO COMUNITARIO </w:t>
      </w:r>
    </w:p>
    <w:p>
      <w:pPr>
        <w:pStyle w:val="Heading3"/>
        <w:rPr/>
      </w:pPr>
      <w:r>
        <w:rPr/>
        <w:t>Art. 30.</w:t>
      </w:r>
    </w:p>
    <w:p>
      <w:pPr>
        <w:pStyle w:val="Heading4"/>
        <w:rPr/>
      </w:pPr>
      <w:r>
        <w:rPr/>
        <w:t>(Disposizioni in materia di imposta sul valore aggiunto)</w:t>
      </w:r>
    </w:p>
    <w:p>
      <w:pPr>
        <w:pStyle w:val="Normal"/>
        <w:numPr>
          <w:ilvl w:val="0"/>
          <w:numId w:val="0"/>
        </w:numPr>
        <w:outlineLvl w:val="0"/>
        <w:rPr/>
      </w:pPr>
      <w:r>
        <w:rPr/>
        <w:t>1. Al decreto del Presidente della Repubblica 26 ottobre 1972, n. 633, sono apportate le seguenti modificazioni:</w:t>
      </w:r>
    </w:p>
    <w:p>
      <w:pPr>
        <w:pStyle w:val="Normal"/>
        <w:rPr/>
      </w:pPr>
      <w:r>
        <w:rPr/>
        <w:t>a) all'articolo 10, relativo alle operazioni esenti dall'imposta, nel primo comma, il numero 6) é sostituito dal seguente:</w:t>
      </w:r>
    </w:p>
    <w:p>
      <w:pPr>
        <w:pStyle w:val="Normal"/>
        <w:rPr/>
      </w:pPr>
      <w:r>
        <w:rPr/>
        <w:t>"6) le operazioni relative all'esercizio del lotto, delle lotterie nazionali, dei giochi di abilità e dei concorsi pronostici riservati allo Stato e agli enti indicati nel decreto legislativo 14 aprile 1948, n. 496, ratificato con legge 22 aprile 1953, n. 342, e successive modificazioni, nonché quelle relative all'esercizio dei totalizzatori e delle scommesse di cui al regolamento approvato con decreto del Ministro per l'agricoltura e per le foreste 16 novembre 1955, pubblicato nella Gazzetta Ufficiale n. 273 del 26 novembre 1955, e alla legge 24 marzo 1942, n. 315, e successive modificazioni, ivi comprese le operazioni relative alla raccolta delle giocate";</w:t>
      </w:r>
    </w:p>
    <w:p>
      <w:pPr>
        <w:pStyle w:val="Normal"/>
        <w:rPr/>
      </w:pPr>
      <w:r>
        <w:rPr/>
        <w:t>b) all'articolo 10, relativo alle operazioni esenti, dopo il numero 27 -quinquies), é aggiunto il seguente:</w:t>
      </w:r>
    </w:p>
    <w:p>
      <w:pPr>
        <w:pStyle w:val="Normal"/>
        <w:rPr/>
      </w:pPr>
      <w:r>
        <w:rPr/>
        <w:t>"27 -sexies) le importazioni nei porti, effettuate dalle imprese di pesca marittima, dei prodotti della pesca allo stato naturale o dopo operazioni di conservazione ai fini della commercializzazione, ma prima di qualsiasi consegna";</w:t>
      </w:r>
    </w:p>
    <w:p>
      <w:pPr>
        <w:pStyle w:val="Normal"/>
        <w:rPr/>
      </w:pPr>
      <w:r>
        <w:rPr/>
        <w:t>c) all'articolo 74, é abrogato il settimo comma, concernente il regime speciale IVA applicabile ai giochi di abilità ed ai concorsi pronostici.</w:t>
      </w:r>
    </w:p>
    <w:p>
      <w:pPr>
        <w:pStyle w:val="Normal"/>
        <w:numPr>
          <w:ilvl w:val="0"/>
          <w:numId w:val="0"/>
        </w:numPr>
        <w:outlineLvl w:val="0"/>
        <w:rPr/>
      </w:pPr>
      <w:r>
        <w:rPr/>
        <w:t>2. Al decreto legislativo 23 dicembre 1998, n. 504, concernente il riordino dell'imposta unica sui concorsi pronostici e sulle scommesse, l'articolo 7 é sostituito dal seguente:</w:t>
      </w:r>
    </w:p>
    <w:p>
      <w:pPr>
        <w:pStyle w:val="Normal"/>
        <w:rPr/>
      </w:pPr>
      <w:r>
        <w:rPr/>
        <w:t xml:space="preserve">"Art. 7  (Rapporto tra imposta unica e altri tributi) </w:t>
      </w:r>
    </w:p>
    <w:p>
      <w:pPr>
        <w:pStyle w:val="Normal"/>
        <w:rPr/>
      </w:pPr>
      <w:r>
        <w:rPr/>
        <w:t xml:space="preserve"> </w:t>
      </w:r>
      <w:r>
        <w:rPr/>
        <w:t>1. L'imposta unica é sostitutiva, nei confronti del CONI e dell'UNIRE, di ogni imposta e tributo erariale e locale relativi all'esercizio dei concorsi pronostici ad esclusione dell'imposta di bollo sulle cambiali, sugli atti giudiziari e sugli avvisi al pubblico".</w:t>
      </w:r>
    </w:p>
    <w:p>
      <w:pPr>
        <w:pStyle w:val="Normal"/>
        <w:rPr/>
      </w:pPr>
      <w:r>
        <w:rPr/>
        <w:t>3. All'alinea del comma 1 dell'articolo 7 della legge 23 dicembre 1999, n. 488, concernente le prestazioni assoggettate ad aliquota del 10 per cento, le parole: "fino alla data del 31 dicembre 2000" sono sostituite dalle seguenti: "fino alla data del 31 dicembre 2001".</w:t>
      </w:r>
    </w:p>
    <w:p>
      <w:pPr>
        <w:pStyle w:val="Normal"/>
        <w:rPr/>
      </w:pPr>
      <w:r>
        <w:rPr/>
        <w:t>4. L'indetraibilità dell'imposta sul valore aggiunto afferente le operazioni aventi per oggetto ciclomotori, motocicli, autovetture e autoveicoli di cui alla lettera c) del comma 1 dell'articolo 1 9-bis 1 del decreto del Presidente della Repubblica 26 ottobre 1972, n. 633, è stabilita sino al 31 dicembre 2006*; tuttavia limitatamente all'acquisto, all'importazione e all'acquisizione mediante contratti di locazione finanziaria, noleggio e simili di detti veicoli la indetraibilità è ridotta all’85  per cento** del relativo ammontare ed al 50 per cento nel caso di veicoli con propulsori non a combustione interna.</w:t>
      </w:r>
    </w:p>
    <w:p>
      <w:pPr>
        <w:pStyle w:val="Normal"/>
        <w:rPr>
          <w:i/>
          <w:i/>
          <w:iCs/>
        </w:rPr>
      </w:pPr>
      <w:r>
        <w:rPr>
          <w:i/>
          <w:iCs/>
        </w:rPr>
        <w:t>* Termine prorogato dalla Legge 28 dicembre 2001, n. 448 (Finanziaria 2002) e poi dalla Legge 27 dicembre 2002, n. 289 (Finanziaria 2003) , dalla legge 24 dicembre 2003, n. 350 (Finanziaria 2004) ,dalla legge 30/12/2004, n. 311 (finanziaria 2005) e poi dalla legge 23 dicembre 2005, n. 266 (finanziaria 2006)</w:t>
      </w:r>
    </w:p>
    <w:p>
      <w:pPr>
        <w:pStyle w:val="Normal"/>
        <w:rPr>
          <w:i/>
          <w:i/>
          <w:iCs/>
        </w:rPr>
      </w:pPr>
      <w:r>
        <w:rPr>
          <w:i/>
          <w:iCs/>
        </w:rPr>
        <w:t>** Percentuale modificata (dal 90%) dalla legge 23 dicembre 2005, n. 266 (finanziaria 2006)</w:t>
      </w:r>
    </w:p>
    <w:p>
      <w:pPr>
        <w:pStyle w:val="Normal"/>
        <w:rPr/>
      </w:pPr>
      <w:r>
        <w:rPr/>
        <w:t>5. Per le cessioni dei veicoli per i quali l'imposta sul valore aggiunto é stata detratta dal cedente solo in parte a norma del comma 4, la base imponibile é assunta per il 15 per cento* ovvero per il 50 per cento del relativo ammontare nel caso di veicoli con propulsioni non a combustione interna.</w:t>
      </w:r>
    </w:p>
    <w:p>
      <w:pPr>
        <w:pStyle w:val="Normal"/>
        <w:rPr>
          <w:i/>
          <w:i/>
          <w:iCs/>
        </w:rPr>
      </w:pPr>
      <w:r>
        <w:rPr>
          <w:i/>
          <w:iCs/>
        </w:rPr>
        <w:t>* Percentuale modificata (dal 15%) dalla legge 23 dicembre 2005, n. 266 (finanziaria 2006)</w:t>
      </w:r>
    </w:p>
    <w:p>
      <w:pPr>
        <w:pStyle w:val="Normal"/>
        <w:rPr/>
      </w:pPr>
      <w:r>
        <w:rPr/>
        <w:t>6. Il regime speciale previsto, per i rivenditori di beni usati, negli articoli 36 e seguenti del decreto-legge 23 febbraio 1995, n. 41, convertito, con modificazioni, dalla legge 22 marzo 1995, n. 85, si applica anche alle cessioni dei veicoli per l'acquisto dei quali ha trovato applicazione la disposizione di cui al comma 5 del presente articolo.</w:t>
      </w:r>
    </w:p>
    <w:p>
      <w:pPr>
        <w:pStyle w:val="Normal"/>
        <w:rPr/>
      </w:pPr>
      <w:r>
        <w:rPr/>
        <w:t>7. Le agevolazioni di cui all'articolo 8 della legge 27 dicembre 1997, n. 449, sono estese ai soggetti con handicap psichico o mentale di gravità tale da aver determinato il riconoscimento dell'indennità di accompagnamento e agli invalidi con grave limitazione della capacità di deambulazione o affetti da pluriamputazioni, a prescindere dall'adattamento del veicolo.</w:t>
      </w:r>
    </w:p>
    <w:p>
      <w:pPr>
        <w:pStyle w:val="Normal"/>
        <w:rPr/>
      </w:pPr>
      <w:r>
        <w:rPr/>
        <w:t>8. Il Ministro del tesoro, del bilancio e della programmazione economica é autorizzato ad iscrivere nello stato di previsione del Ministero per i beni e le attività culturali un importo pari al maggior gettito acquisito per effetto delle disposizioni del comma 2..</w:t>
      </w:r>
    </w:p>
    <w:p>
      <w:pPr>
        <w:pStyle w:val="Heading2"/>
        <w:rPr>
          <w:sz w:val="20"/>
          <w:szCs w:val="20"/>
        </w:rPr>
      </w:pPr>
      <w:r>
        <w:rPr>
          <w:sz w:val="20"/>
          <w:szCs w:val="20"/>
        </w:rPr>
        <w:t xml:space="preserve">Capo VII DISPOSIZIONI IN MATERIA DI IMPOSTA SUL VALORE AGGIUNTO E ALTRE IMPOSTE INDIRETTE </w:t>
      </w:r>
    </w:p>
    <w:p>
      <w:pPr>
        <w:pStyle w:val="Heading3"/>
        <w:rPr/>
      </w:pPr>
      <w:r>
        <w:rPr/>
        <w:t>Art. 31.</w:t>
      </w:r>
    </w:p>
    <w:p>
      <w:pPr>
        <w:pStyle w:val="Heading4"/>
        <w:rPr/>
      </w:pPr>
      <w:r>
        <w:rPr/>
        <w:t>(Ulteriori disposizioni in materia di imposta sul valore aggiunto)</w:t>
      </w:r>
    </w:p>
    <w:p>
      <w:pPr>
        <w:pStyle w:val="Normal"/>
        <w:rPr/>
      </w:pPr>
      <w:r>
        <w:rPr/>
        <w:t>1. Al decreto del Presidente della Repubblica 26 ottobre 1972, n. 633, sono apportate le seguenti modificazioni:</w:t>
      </w:r>
    </w:p>
    <w:p>
      <w:pPr>
        <w:pStyle w:val="Normal"/>
        <w:rPr/>
      </w:pPr>
      <w:r>
        <w:rPr/>
        <w:t>a) all'articolo 19-bis 1, comma 1, concernente limiti alla detrazione per alcuni beni e servizi:</w:t>
      </w:r>
    </w:p>
    <w:p>
      <w:pPr>
        <w:pStyle w:val="Normal"/>
        <w:rPr/>
      </w:pPr>
      <w:r>
        <w:rPr/>
        <w:t>1) alla lettera g) , dopo le parole: "50 per cento;", sono aggiunte le seguenti: "la predetta limitazione non si applica agli impianti di telefonia fissa installati all'interno dei veicoli utilizzati per il trasporto di merci da parte delle imprese di autotrasporto";</w:t>
      </w:r>
    </w:p>
    <w:p>
      <w:pPr>
        <w:pStyle w:val="Normal"/>
        <w:rPr/>
      </w:pPr>
      <w:r>
        <w:rPr/>
        <w:t>2) alla lettera h) , sono aggiunte, in fine, le parole: ", tranne quelle sostenute per l'acquisto di beni di costo unitario non superiore a lire cinquantamila";</w:t>
      </w:r>
    </w:p>
    <w:p>
      <w:pPr>
        <w:pStyle w:val="Normal"/>
        <w:rPr/>
      </w:pPr>
      <w:r>
        <w:rPr/>
        <w:t>b) all'articolo 74, nono comma, concernente disposizioni relative a particolari settori, dopo la lettera e-bis) sono aggiunte le seguenti:</w:t>
      </w:r>
    </w:p>
    <w:p>
      <w:pPr>
        <w:pStyle w:val="Normal"/>
        <w:rPr/>
      </w:pPr>
      <w:r>
        <w:rPr/>
        <w:t>"e -ter) filo di rame con diametro superiore a 6 millimetri (vergella) (v.d. 7408.11);</w:t>
      </w:r>
    </w:p>
    <w:p>
      <w:pPr>
        <w:pStyle w:val="Normal"/>
        <w:rPr/>
      </w:pPr>
      <w:r>
        <w:rPr/>
        <w:t>e -quater) filo di alluminio non legato con diametro superiore a 7 millimetri (vergella) (v.d. 7605.11);</w:t>
      </w:r>
    </w:p>
    <w:p>
      <w:pPr>
        <w:pStyle w:val="Normal"/>
        <w:rPr/>
      </w:pPr>
      <w:r>
        <w:rPr/>
        <w:t>e -quinquies) filo di leghe di alluminio con diametro superiore a 7 millimetri (vergella) (v.d. 7605.21)";</w:t>
      </w:r>
    </w:p>
    <w:p>
      <w:pPr>
        <w:pStyle w:val="Normal"/>
        <w:rPr/>
      </w:pPr>
      <w:r>
        <w:rPr/>
        <w:t>c) all'articolo 74-bis é aggiunto, in fine, il seguente comma:</w:t>
      </w:r>
    </w:p>
    <w:p>
      <w:pPr>
        <w:pStyle w:val="Normal"/>
        <w:rPr/>
      </w:pPr>
      <w:r>
        <w:rPr/>
        <w:t>"In deroga a quanto disposto dal primo comma dell'articolo 38-bis, i rimborsi previsti nell'articolo 30, non ancora liquidati alla data della dichiarazione di fallimento o di liquidazione coatta amministrativa e i rimborsi successivi, sono eseguiti senza la prestazione delle prescritte garanzie per un ammontare non superiore a lire cinquecento milioni".</w:t>
      </w:r>
    </w:p>
    <w:p>
      <w:pPr>
        <w:pStyle w:val="Normal"/>
        <w:rPr/>
      </w:pPr>
      <w:r>
        <w:rPr/>
        <w:t>d) alla tabella A, parte II, relativa a beni e servizi soggetti all'aliquota del 4 per cento:</w:t>
      </w:r>
    </w:p>
    <w:p>
      <w:pPr>
        <w:pStyle w:val="Normal"/>
        <w:rPr/>
      </w:pPr>
      <w:r>
        <w:rPr/>
        <w:t>1) al numero 18), dopo le parole: "dispacci delle agenzie di stampa, libri, periodici," sono inserite le seguenti: "anche in scrittura braille e su supporti audio-magnetici per non vedenti e ipovedenti,";</w:t>
      </w:r>
    </w:p>
    <w:p>
      <w:pPr>
        <w:pStyle w:val="Normal"/>
        <w:rPr/>
      </w:pPr>
      <w:r>
        <w:rPr/>
        <w:t>2) al numero 35), dopo le parole:</w:t>
      </w:r>
    </w:p>
    <w:p>
      <w:pPr>
        <w:pStyle w:val="Normal"/>
        <w:rPr/>
      </w:pPr>
      <w:r>
        <w:rPr/>
        <w:t>"prestazioni relative alla composizione," sono inserite le seguenti: "montaggio, duplicazione,"; e dopo le parole: "legatoria e stampa" sono inserite le seguenti: ", anche in scrittura braille e su supporti audio-magnetici per non vedenti e ipovedenti,".</w:t>
      </w:r>
    </w:p>
    <w:p>
      <w:pPr>
        <w:pStyle w:val="Normal"/>
        <w:rPr/>
      </w:pPr>
      <w:r>
        <w:rPr/>
        <w:t>2. All'articolo 11 del decreto legislativo 2 settembre 1997, n. 313, concernente il regime speciale per i produttori agricoli, come modificato dal decreto-legge 15 febbraio 2000, n. 21, convertito dalla legge 14 aprile 2000, n. 92, sono apportate le seguenti modificazioni:</w:t>
      </w:r>
    </w:p>
    <w:p>
      <w:pPr>
        <w:pStyle w:val="Normal"/>
        <w:rPr/>
      </w:pPr>
      <w:r>
        <w:rPr/>
        <w:t>a) al comma 5, le parole: "Per gli anni 1998, 1999 e 2000" sono sostituite dalle seguenti: "Per gli anni 1998, 1999, 2000 e 2001" e le parole: "negli anni 1998, 1999 e 2000" sono sostituite dalle seguenti: "negli anni 1998, 1999, 2000 e 2001";</w:t>
      </w:r>
    </w:p>
    <w:p>
      <w:pPr>
        <w:pStyle w:val="Normal"/>
        <w:rPr/>
      </w:pPr>
      <w:r>
        <w:rPr/>
        <w:t>b) al comma 5-bis, le parole: "a decorrere dal 1° gennaio 2001" sono sostituite dalle seguenti: "a decorrere dal 1° gennaio 2002".</w:t>
      </w:r>
    </w:p>
    <w:p>
      <w:pPr>
        <w:pStyle w:val="Normal"/>
        <w:rPr/>
      </w:pPr>
      <w:r>
        <w:rPr/>
        <w:t>3. Per i soggetti che esercitano l'opzione di cui al comma 1 dell'articolo 7 del decreto del Presidente della Repubblica 14 ottobre 1999, n. 542, le somme da versare ai fini dell'imposta sul valore aggiunto sono maggiorate degli interessi nella misura dell'1 per cento, previa apposita annotazione nei registri di cui agli articoli 23 e 24 del decreto del Presidente della Repubblica 26 ottobre 1972, n. 633. La predetta misura può essere rideterminata con regolamento da emanare ai sensi dell'articolo 17, comma 2, della legge 23 agosto 1988, n. 400.</w:t>
      </w:r>
    </w:p>
    <w:p>
      <w:pPr>
        <w:pStyle w:val="Normal"/>
        <w:rPr/>
      </w:pPr>
      <w:r>
        <w:rPr/>
        <w:t>4. L'articolo 45 della legge 21 novembre 2000, n. 342, concernente il regime speciale per gli esercenti agenzie di vendite all'asta, previsto ai fini dell'applicazione dell'imposta sul valore aggiunto, si applica a decorrere dal 1° gennaio 2001.</w:t>
      </w:r>
    </w:p>
    <w:p>
      <w:pPr>
        <w:pStyle w:val="Heading3"/>
        <w:rPr/>
      </w:pPr>
      <w:r>
        <w:rPr/>
        <w:t>Art. 32.</w:t>
      </w:r>
    </w:p>
    <w:p>
      <w:pPr>
        <w:pStyle w:val="Heading4"/>
        <w:rPr/>
      </w:pPr>
      <w:r>
        <w:rPr/>
        <w:t>(Semplificazione degli adempimenti fiscali per le società sportive dilettantistiche)</w:t>
      </w:r>
    </w:p>
    <w:p>
      <w:pPr>
        <w:pStyle w:val="Normal"/>
        <w:rPr/>
      </w:pPr>
      <w:r>
        <w:rPr/>
        <w:t>1. All'articolo 18 del decreto legislativo 26 febbraio 1999, n. 60, é aggiunto, in fine, il seguente comma:</w:t>
      </w:r>
    </w:p>
    <w:p>
      <w:pPr>
        <w:pStyle w:val="Normal"/>
        <w:rPr/>
      </w:pPr>
      <w:r>
        <w:rPr/>
        <w:t>" 2-bis. Con regolamento da emanare entro centottanta giorni dalla data di entrata in vigore della presente disposizione, ai sensi dell'articolo 3, comma 136, della legge 23 dicembre 1996, n. 662, sono dettate modalità semplificate di certificazione dei corrispettivi per le società sportive dilettantistiche".</w:t>
      </w:r>
    </w:p>
    <w:p>
      <w:pPr>
        <w:pStyle w:val="Heading3"/>
        <w:rPr/>
      </w:pPr>
      <w:r>
        <w:rPr/>
        <w:t>Art. 33.</w:t>
      </w:r>
    </w:p>
    <w:p>
      <w:pPr>
        <w:pStyle w:val="Heading4"/>
        <w:rPr/>
      </w:pPr>
      <w:r>
        <w:rPr/>
        <w:t>(Disposizioni in materia di imposta di registro e altre imposte indirette e disposizioni agevolative)*</w:t>
      </w:r>
    </w:p>
    <w:p>
      <w:pPr>
        <w:pStyle w:val="Normal"/>
        <w:rPr/>
      </w:pPr>
      <w:r>
        <w:rPr/>
      </w:r>
    </w:p>
    <w:p>
      <w:pPr>
        <w:pStyle w:val="Normal"/>
        <w:rPr/>
      </w:pPr>
      <w:r>
        <w:rPr/>
        <w:t>1. All'articolo 8 della tariffa, parte I, allegata al testo unico delle disposizioni concernenti l'imposta di registro, approvato con decreto del Presidente della Repubblica 26 aprile 1986, n. 131, relativo agli atti dell'autorità giudiziaria soggetti a registrazione in termine fisso, sono apportate le seguenti modificazioni:</w:t>
      </w:r>
    </w:p>
    <w:p>
      <w:pPr>
        <w:pStyle w:val="Normal"/>
        <w:rPr/>
      </w:pPr>
      <w:r>
        <w:rPr/>
        <w:t>a) dopo il comma 1 é aggiunto il seguente:</w:t>
      </w:r>
    </w:p>
    <w:p>
      <w:pPr>
        <w:pStyle w:val="Normal"/>
        <w:rPr/>
      </w:pPr>
      <w:r>
        <w:rPr/>
        <w:t>"1-bis. Atti del Consiglio di Stato e dei tribunali amministrativi regionali che definiscono, anche parzialmente, il giudizio, compresi i decreti ingiuntivi esecutivi, che recano condanna al pagamento di somme di danaro diverse dalle spese processuali: 3 per cento";</w:t>
      </w:r>
    </w:p>
    <w:p>
      <w:pPr>
        <w:pStyle w:val="Normal"/>
        <w:rPr/>
      </w:pPr>
      <w:r>
        <w:rPr/>
        <w:t>b) nella nota II) le parole: "Gli atti di cui alla lettera b) " sono sostituite dalle seguenti: "Gli atti di cui al comma 1, lettera b) , e al comma 1-bis".</w:t>
      </w:r>
    </w:p>
    <w:p>
      <w:pPr>
        <w:pStyle w:val="Normal"/>
        <w:rPr/>
      </w:pPr>
      <w:r>
        <w:rPr/>
        <w:t>2. Le disposizioni del comma 1 si applicano a decorrere dal 1° marzo 2001.</w:t>
      </w:r>
    </w:p>
    <w:p>
      <w:pPr>
        <w:pStyle w:val="Normal"/>
        <w:rPr>
          <w:i/>
          <w:i/>
          <w:iCs/>
          <w:sz w:val="18"/>
          <w:szCs w:val="18"/>
        </w:rPr>
      </w:pPr>
      <w:r>
        <w:rPr>
          <w:i/>
          <w:iCs/>
          <w:sz w:val="18"/>
          <w:szCs w:val="18"/>
        </w:rPr>
        <w:t>3.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w:t>
      </w:r>
    </w:p>
    <w:p>
      <w:pPr>
        <w:pStyle w:val="Normal"/>
        <w:rPr>
          <w:i/>
          <w:i/>
          <w:iCs/>
          <w:sz w:val="18"/>
          <w:szCs w:val="18"/>
        </w:rPr>
      </w:pPr>
      <w:r>
        <w:rPr>
          <w:i/>
          <w:iCs/>
          <w:sz w:val="18"/>
          <w:szCs w:val="18"/>
        </w:rPr>
      </w:r>
    </w:p>
    <w:p>
      <w:pPr>
        <w:pStyle w:val="Normal"/>
        <w:rPr>
          <w:i/>
          <w:i/>
          <w:iCs/>
        </w:rPr>
      </w:pPr>
      <w:r>
        <w:rPr>
          <w:i/>
          <w:iCs/>
        </w:rPr>
        <w:t>* AVVERTENZA La  legge 4 agosto 2006, n. 248 ha stabilito : L’articolo 33, comma 3, della legge 23 dicembre 2000, n. 388, è abrogato, ad eccezione che per i trasferimenti di immobili in piani urbanistici particolareggiati, diretti all’attuazione dei programmi prevalentemente di edilizia residenziale convenzionata pubblica, comunque denominati, realizzati in accordo con le amministrazioni comunali per la definizione dei prezzi di cessione e dei canoni di locazione. Il periodo precedente ha effetto per gli atti pubblici formati e le scritture private autenticate a decorrere dalla data di entrata in vigore del presente decreto</w:t>
      </w:r>
    </w:p>
    <w:p>
      <w:pPr>
        <w:pStyle w:val="Normal"/>
        <w:rPr/>
      </w:pPr>
      <w:r>
        <w:rPr>
          <w:i/>
          <w:iCs/>
        </w:rPr>
        <w:t>* La Legge 28 dicembre 2001, n. 448 (Finanziaria 2002) ha così stabilito, nell'articolo 49: "</w:t>
      </w:r>
      <w:r>
        <w:rPr>
          <w:i/>
          <w:iCs/>
          <w:sz w:val="18"/>
          <w:szCs w:val="18"/>
        </w:rPr>
        <w:t>1. Il regime fiscale previsto dall'articolo 33, comma 3, della legge 23 dicembre 2000, n.388, si intende applicabile nei confronti dei trasferimenti di beni immobili, compresi in piani urbanistici particolareggiati, comunque denominati, regolarmente approvati ai sensi della normativa statale o regionale, a condizione che l'utilizzazione edificatoria dell'area avvenga entro cinque anni dal trasferimento, anche nel caso in cui l'acquirente non disponesse in precedenza di altro immobile compreso nello stesso piano urbanistico".</w:t>
      </w:r>
    </w:p>
    <w:p>
      <w:pPr>
        <w:pStyle w:val="Normal"/>
        <w:rPr/>
      </w:pPr>
      <w:r>
        <w:rPr>
          <w:i/>
          <w:iCs/>
        </w:rPr>
        <w:t xml:space="preserve">** dalla legge 24 dicembre 2003, n. 350 (Finanziaria 2004) è stato così stabilito (art. 2, comma 30): 30. Nell’ipotesi di piani attuativi di iniziativa privata, comunque denominati, le agevolazioni fiscali di cui all’articolo 33, comma 3, della legge 23 dicembre 2000, n. 388, si applicano, in ogni caso, a seguito della sottoscrizione della convenzione con il soggetto attuatore : </w:t>
      </w:r>
    </w:p>
    <w:p>
      <w:pPr>
        <w:pStyle w:val="Normal"/>
        <w:rPr/>
      </w:pPr>
      <w:r>
        <w:rPr/>
        <w:t>4. Alla Tabella di cui all'allegato B del decreto del Presidente della Repubblica 26 ottobre 1972, n. 642, e successive modificazioni, recante gli atti, documenti e registri esenti dall'imposta di bollo sono apportate le seguenti modificazioni:</w:t>
      </w:r>
    </w:p>
    <w:p>
      <w:pPr>
        <w:pStyle w:val="Normal"/>
        <w:rPr/>
      </w:pPr>
      <w:r>
        <w:rPr/>
        <w:t>a) all'articolo 7, primo comma, le parole: "ricevute ed altri documenti relativi a conti correnti postali" sono sostituite dalle seguenti: "ricevute, quietanze ed altri documenti recanti addebitamenti o accreditamenti formati, emessi ovvero ricevuti dalle banche nonché dagli uffici della società Poste Italiane SpA";</w:t>
      </w:r>
    </w:p>
    <w:p>
      <w:pPr>
        <w:pStyle w:val="Normal"/>
        <w:rPr/>
      </w:pPr>
      <w:r>
        <w:rPr/>
        <w:t>b) dopo l'articolo 8 é inserito il seguente:</w:t>
      </w:r>
    </w:p>
    <w:p>
      <w:pPr>
        <w:pStyle w:val="Normal"/>
        <w:rPr/>
      </w:pPr>
      <w:r>
        <w:rPr/>
        <w:t xml:space="preserve"> </w:t>
      </w:r>
      <w:r>
        <w:rPr/>
        <w:t>"Art. 8-bis.</w:t>
      </w:r>
    </w:p>
    <w:p>
      <w:pPr>
        <w:pStyle w:val="Normal"/>
        <w:rPr/>
      </w:pPr>
      <w:r>
        <w:rPr/>
        <w:t>Certificati anagrafici richiesti dalle società sportive, su disposizione delle rispettive federazioni e di enti ed associazioni di promozione sportiva di appartenenza";.</w:t>
      </w:r>
    </w:p>
    <w:p>
      <w:pPr>
        <w:pStyle w:val="Normal"/>
        <w:rPr/>
      </w:pPr>
      <w:r>
        <w:rPr/>
        <w:t xml:space="preserve">c) dopo l'articolo 13 é inserito il seguente: </w:t>
      </w:r>
    </w:p>
    <w:p>
      <w:pPr>
        <w:pStyle w:val="Normal"/>
        <w:rPr/>
      </w:pPr>
      <w:r>
        <w:rPr/>
        <w:t>"Art. 1 3-bis. Contrassegno invalidi, rilasciato ai sensi dell'articolo 381 del regolamento di esecuzione del nuovo codice della strada, approvato con decreto del Presidente della Repubblica 16 dicembre 1992, n. 495, a soggetti la cui invalidità comporta ridotte o impedite capacità motorie permanenti".</w:t>
      </w:r>
    </w:p>
    <w:p>
      <w:pPr>
        <w:pStyle w:val="Normal"/>
        <w:rPr/>
      </w:pPr>
      <w:r>
        <w:rPr/>
        <w:t>5. All'articolo 25 della legge 13 maggio 1999, n. 133, come modificato dall'articolo 37 della legge 21 novembre 2000, n. 342, dopo il comma 1 é inserito il seguente:</w:t>
      </w:r>
    </w:p>
    <w:p>
      <w:pPr>
        <w:pStyle w:val="Normal"/>
        <w:rPr/>
      </w:pPr>
      <w:r>
        <w:rPr/>
        <w:t>"1-bis. Le disposizioni di cui al comma 2 si applicano anche alle associazioni proloc o".</w:t>
      </w:r>
    </w:p>
    <w:p>
      <w:pPr>
        <w:pStyle w:val="Normal"/>
        <w:rPr/>
      </w:pPr>
      <w:r>
        <w:rPr/>
        <w:t>6. A decorrere dal 1° gennaio 2001 la Croce Rossa Italiana é esonerata dal pagamento del canone radio complessivamente dovuto per tutte le attività assistenziali, di protezione civile e di soccorso sanitario.</w:t>
      </w:r>
    </w:p>
    <w:p>
      <w:pPr>
        <w:pStyle w:val="Normal"/>
        <w:rPr/>
      </w:pPr>
      <w:r>
        <w:rPr/>
        <w:t>Per la Croce Rossa Italiana sono altresì autorizzati i collegamenti esercitati alla data del 31 dicembre 2000, che non risultino incompatibili con impianti di telecomunicazione esistenti appartenenti ad organi dello Stato o ad altri soggetti autorizzati.</w:t>
      </w:r>
    </w:p>
    <w:p>
      <w:pPr>
        <w:pStyle w:val="Normal"/>
        <w:rPr/>
      </w:pPr>
      <w:r>
        <w:rPr/>
        <w:t>7. All'articolo 9, comma 8, della legge 23 dicembre 1999, n. 488, sono aggiunte, in fine, le parole: ", nonché i procedimenti di rettificazione di stato civile, di cui all'articolo 454 del codice civile".</w:t>
      </w:r>
    </w:p>
    <w:p>
      <w:pPr>
        <w:pStyle w:val="Normal"/>
        <w:rPr/>
      </w:pPr>
      <w:r>
        <w:rPr/>
        <w:t>8. Il comma 10 dell'articolo 9 della legge 23 dicembre 1999, n. 488, é abrogato.</w:t>
      </w:r>
    </w:p>
    <w:p>
      <w:pPr>
        <w:pStyle w:val="Normal"/>
        <w:rPr/>
      </w:pPr>
      <w:r>
        <w:rPr/>
        <w:t>9. All'articolo 9, comma 11, secondo periodo, della legge 23 dicembre 1999, n. 488, la parola: "sei" é sostituita dalla seguente: "dodici".</w:t>
      </w:r>
    </w:p>
    <w:p>
      <w:pPr>
        <w:pStyle w:val="Normal"/>
        <w:rPr/>
      </w:pPr>
      <w:r>
        <w:rPr/>
        <w:t>10. Sono esenti dall'imposta di cui all'articolo 3 del decreto del Presidente della Repubblica 26 ottobre 1972, n. 643, con effetto dalla data della sua entrata in vigore, gli immobili appartenenti agli enti rappresentativi delle confessioni religiose aventi personalità giuridica, nonché agli enti religiosi riconosciuti in base alle leggi attuative delle intese stipulate dallo Stato ai sensi dell'articolo 8 della Costituzione. Non si fa comunque luogo a rimborsi di versamenti già effettuati.*</w:t>
      </w:r>
    </w:p>
    <w:p>
      <w:pPr>
        <w:pStyle w:val="Normal"/>
        <w:rPr/>
      </w:pPr>
      <w:r>
        <w:rPr/>
        <w:t>* Comma così modificato dall'art. 2 della Legge 2 aprile 2001, n. 136</w:t>
      </w:r>
    </w:p>
    <w:p>
      <w:pPr>
        <w:pStyle w:val="Normal"/>
        <w:rPr/>
      </w:pPr>
      <w:r>
        <w:rPr/>
        <w:t>11. All'articolo 56, comma 6, del decreto legislativo 15 dicembre 1997, n. 446, e successive modificazioni, é aggiunto, in fine, il seguente periodo: "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w:t>
      </w:r>
    </w:p>
    <w:p>
      <w:pPr>
        <w:pStyle w:val="Normal"/>
        <w:rPr/>
      </w:pPr>
      <w:r>
        <w:rPr/>
        <w:t>12. Alla lettera a) del comma 1 della nota II-bis all'articolo 1 della tariffa, parte I, allegata al testo unico delle disposizioni concernenti l'imposta di registro, approvato con decreto del Presidente della Repubblica 26 aprile 1986, n. 131, e successive modificazioni, le parole: "entro un anno dall'acquisto" sono sostituite dalle seguenti: "entro diciotto mesi dall'acquisto".</w:t>
      </w:r>
    </w:p>
    <w:p>
      <w:pPr>
        <w:pStyle w:val="Normal"/>
        <w:rPr/>
      </w:pPr>
      <w:r>
        <w:rPr/>
        <w:t>13. All'articolo 6 del decreto del Presidente della Repubblica 26 ottobre 1972, n. 640, come sostituito dal decreto legislativo 26 febbraio 1999, n. 60, dopo il comma 3 é aggiunto il seguente:</w:t>
      </w:r>
    </w:p>
    <w:p>
      <w:pPr>
        <w:pStyle w:val="Normal"/>
        <w:rPr/>
      </w:pPr>
      <w:r>
        <w:rPr/>
        <w:t>"3-bis. I soggetti che hanno optato ai sensi della legge 16 dicembre 1991, n. 398, nonché le associazioni di promozione sociale di cui all'articolo 5 del decreto legislativo 4 dicembre 1997, n. 460, per le attività di intrattenimento a favore dei soci sono esonerati dall'obbligo di utilizzare i misuratori fiscali di cui al presente articolo"..</w:t>
      </w:r>
    </w:p>
    <w:p>
      <w:pPr>
        <w:pStyle w:val="Heading2"/>
        <w:rPr>
          <w:sz w:val="20"/>
          <w:szCs w:val="20"/>
        </w:rPr>
      </w:pPr>
      <w:r>
        <w:rPr>
          <w:sz w:val="20"/>
          <w:szCs w:val="20"/>
        </w:rPr>
        <w:t xml:space="preserve">Capo VIII DISPOSIZIONI IN MATERIA DI RISCOSSIONE E DI GIOCHI E ALTRE DISPOSIZIONI FISCALI </w:t>
      </w:r>
    </w:p>
    <w:p>
      <w:pPr>
        <w:pStyle w:val="Heading3"/>
        <w:rPr/>
      </w:pPr>
      <w:r>
        <w:rPr/>
        <w:t>Art. 34.</w:t>
      </w:r>
    </w:p>
    <w:p>
      <w:pPr>
        <w:pStyle w:val="Heading4"/>
        <w:rPr/>
      </w:pPr>
      <w:r>
        <w:rPr/>
        <w:t>(Disposizioni in materia di compensazione e versamenti diretti)</w:t>
      </w:r>
    </w:p>
    <w:p>
      <w:pPr>
        <w:pStyle w:val="Normal"/>
        <w:rPr/>
      </w:pPr>
      <w:r>
        <w:rPr/>
        <w:t>1. A decorrere dal 1° gennaio 2001 il limite massimo dei crediti di imposta e dei contributi compensabili ai sensi dell'articolo 17 del decreto legislativo 9 luglio 1997, n. 241, ovvero rimborsabili ai soggetti intestatari di conto fiscale, é fissato in lire 1 miliardo per ciascun anno solare. Tenendo conto delle esigenze di bilancio, con decreto del Ministro dell'economia e delle finanze, il limite di cui al periodo precedente può essere elevato, a decorrere dal 1° gennaio 2010, fino a 700. 000 euro. *</w:t>
      </w:r>
    </w:p>
    <w:p>
      <w:pPr>
        <w:pStyle w:val="Normal"/>
        <w:rPr>
          <w:i/>
          <w:i/>
        </w:rPr>
      </w:pPr>
      <w:r>
        <w:rPr>
          <w:i/>
        </w:rPr>
        <w:t>* Comma integrato dalla legge 3/8/2009, n. 102</w:t>
      </w:r>
    </w:p>
    <w:p>
      <w:pPr>
        <w:pStyle w:val="Normal"/>
        <w:rPr>
          <w:i/>
          <w:i/>
          <w:iCs/>
        </w:rPr>
      </w:pPr>
      <w:r>
        <w:rPr>
          <w:i/>
          <w:iCs/>
        </w:rPr>
        <w:t>* AVVERTENZA: La  legge 4 agosto 2006, n. 248 ha stabilito: “Per i soggetti subappaltatori ai quali si applica l’articolo 17, sesto comma, del decreto del Presidente della Repubblica 26 ottobre 1972, n. 633, resta ferma la possibilità di effettuare la compensazione infrannuale ai sensi dell’articolo 8, comma 3, del regolamento di cui al decreto del Presidente della Repubblica 14 ottobre 1999, n. 542, e successive modificazioni. Qualora il volume di affari registrato dai predetti soggetti nell’anno precedente sia costituito per almeno l’80 per cento da prestazioni rese in esecuzione di contratti di subappalto, il limite di cui all’articolo 34, comma 1, della legge 23 dicembre 2000, n. 388, è elevato a 1.000.000 di euro.”</w:t>
      </w:r>
    </w:p>
    <w:p>
      <w:pPr>
        <w:pStyle w:val="Normal"/>
        <w:rPr/>
      </w:pPr>
      <w:r>
        <w:rPr/>
        <w:t>2. Le domande di rimborso presentate al 31 dicembre 2000 non possono essere revocate.</w:t>
      </w:r>
    </w:p>
    <w:p>
      <w:pPr>
        <w:pStyle w:val="Normal"/>
        <w:rPr/>
      </w:pPr>
      <w:r>
        <w:rPr/>
        <w:t>3. All'articolo 3, secondo comma, del decreto del Presidente della Repubblica 29 settembre 1973, n. 602, é aggiunta, in fine, la seguente lettera:</w:t>
      </w:r>
    </w:p>
    <w:p>
      <w:pPr>
        <w:pStyle w:val="Normal"/>
        <w:rPr/>
      </w:pPr>
      <w:r>
        <w:rPr/>
        <w:t>"h-bis) le ritenute operate dagli enti pubblici di cui alle tabelle A e B allegate alla legge 29 ottobre 1984, n. 720".</w:t>
      </w:r>
    </w:p>
    <w:p>
      <w:pPr>
        <w:pStyle w:val="Normal"/>
        <w:rPr/>
      </w:pPr>
      <w:r>
        <w:rPr/>
        <w:t>4. Se le ritenute o le imposte sostitutive sui redditi di capitale e sui redditi diversi di natura finanziaria di cui al decreto legislativo 21 novembre 1997, n. 461, non sono state operate ovvero non sono stati effettuati dai sostituti d'imposta o dagli intermediari i relativi versamenti nei termini ivi previsti, si fa luogo in ogni caso esclusivamente all'applicazione della sanzione nella misura ridotta indicata nell'articolo 13, comma 1, lettera a) , del decreto legislativo 18 dicembre 1997, n. 472, qualora gli stessi sostituti o intermediari, anteriormente alla presentazione della dichiarazione nella quale sono esposti i versamenti delle predette ritenute e imposte, abbiano eseguito il versamento dell'importo dovuto, maggiorato degli interessi legali. La presente disposizione si applica se la violazione non é stata già constatata e comunque non sono iniziati accessi, ispezioni, verifiche o altre attività di accertamento delle quali il sostituto d'imposta o l'intermediario hanno avuto formale conoscenza e sempre che il pagamento della sanzione sia contestuale al versamento dell'imposta.</w:t>
      </w:r>
    </w:p>
    <w:p>
      <w:pPr>
        <w:pStyle w:val="Normal"/>
        <w:rPr/>
      </w:pPr>
      <w:r>
        <w:rPr/>
        <w:t>5. All'articolo 37, primo comma, del decreto del Presidente della Repubblica 29 settembre 1973, n. 602, le parole: "entro il termine previsto dall'articolo 2946 del codice civile" sono sostituite dalle seguenti: "entro il termine di decadenza di quarantotto mesi".</w:t>
      </w:r>
    </w:p>
    <w:p>
      <w:pPr>
        <w:pStyle w:val="Normal"/>
        <w:rPr/>
      </w:pPr>
      <w:r>
        <w:rPr/>
        <w:t>6. All'articolo 38, secondo comma, del decreto del Presidente della Repubblica 29 settembre 1973, n. 602, le parole: "di diciotto mesi" sono sostituite dalle seguenti: "di quarantotto mesi".</w:t>
      </w:r>
    </w:p>
    <w:p>
      <w:pPr>
        <w:pStyle w:val="Heading3"/>
        <w:rPr/>
      </w:pPr>
      <w:r>
        <w:rPr/>
        <w:t>Art. 35.</w:t>
      </w:r>
    </w:p>
    <w:p>
      <w:pPr>
        <w:pStyle w:val="Heading4"/>
        <w:rPr/>
      </w:pPr>
      <w:r>
        <w:rPr/>
        <w:t>(Regime fiscale di proventi spettanti a istituzioni o a soggetti stranieri e internazionali)</w:t>
      </w:r>
    </w:p>
    <w:p>
      <w:pPr>
        <w:pStyle w:val="Normal"/>
        <w:rPr/>
      </w:pPr>
      <w:r>
        <w:rPr/>
        <w:t>1. All'articolo 6, comma 1, ultimo periodo, del decreto legislativo 1° aprile 1996, n. 239, riguardante il regime fiscale degli interessi, premi ed altri frutti delle obbligazioni e titoli similari, pubblici e privati, e successive modificazioni, sono aggiunte, in fine, le seguenti parole: "nonché quelli percepiti, anche in relazione all'investimento delle riserve ufficiali dello Stato, dalle Banche centrali di Paesi che non hanno stipulato con la Repubblica italiana convenzioni per evitare la doppia imposizione sul reddito, purché tali Paesi non siano comunque inclusi nella lista di cui al decreto del Ministro delle finanze emanato in attuazione dell'articolo 76, comma 7-bis, del testo unico delle imposte sui redditi, approvato con decreto del Presidente della Repubblica 22 dicembre 1986, n. 917, e successive modificazioni"..</w:t>
      </w:r>
    </w:p>
    <w:p>
      <w:pPr>
        <w:pStyle w:val="Normal"/>
        <w:rPr/>
      </w:pPr>
      <w:r>
        <w:rPr/>
        <w:t>2. All'articolo 8 del citato decreto legislativo 1° aprile 1996, n. 239, e successive modificazioni, é aggiunto, in fine, il seguente comma:</w:t>
      </w:r>
    </w:p>
    <w:p>
      <w:pPr>
        <w:pStyle w:val="Normal"/>
        <w:rPr/>
      </w:pPr>
      <w:r>
        <w:rPr/>
        <w:t>"3 -te r. Le disposizioni del presente articolo e quelle dell'articolo 7 non si applicano altresì ai proventi non soggetti ad imposizione in forza dell'articolo 6 quando essi sono percepiti da enti e organismi internazionali costituiti in base ad accordi internazionali resi esecutivi in Italia, o da Banche centrali estere, anche in relazione all'investimento delle riserve ufficiali dello Stato".</w:t>
      </w:r>
    </w:p>
    <w:p>
      <w:pPr>
        <w:pStyle w:val="Heading3"/>
        <w:rPr/>
      </w:pPr>
      <w:r>
        <w:rPr/>
        <w:t>Art. 36.</w:t>
      </w:r>
    </w:p>
    <w:p>
      <w:pPr>
        <w:pStyle w:val="Heading4"/>
        <w:rPr/>
      </w:pPr>
      <w:r>
        <w:rPr/>
        <w:t>(Modalità di riscossione dei tributi da parte di regioni ed enti locali)</w:t>
      </w:r>
    </w:p>
    <w:p>
      <w:pPr>
        <w:pStyle w:val="Normal"/>
        <w:rPr/>
      </w:pPr>
      <w:r>
        <w:rPr/>
        <w:t>1. Ferma restando l'eventuale utilizzazione di intermediari previsti da norme di legge o di regolamento, le regioni, le province, i comuni e gli altri enti locali possono prevedere la riscossione spontanea dei propri tributi secondo modalità che, velocizzando le fasi di acquisizione delle somme riscosse, assicurino la più ampia diffusione dei canali di pagamento e la sollecita trasmissione all'ente creditore dei dati del pagamento stesso.</w:t>
      </w:r>
    </w:p>
    <w:p>
      <w:pPr>
        <w:pStyle w:val="Heading3"/>
        <w:rPr/>
      </w:pPr>
      <w:r>
        <w:rPr/>
        <w:t>Art. 37.</w:t>
      </w:r>
    </w:p>
    <w:p>
      <w:pPr>
        <w:pStyle w:val="Heading4"/>
        <w:rPr/>
      </w:pPr>
      <w:r>
        <w:rPr/>
        <w:t>(Modifiche al testo unico delle leggi di pubblica sicurezza)</w:t>
      </w:r>
    </w:p>
    <w:p>
      <w:pPr>
        <w:pStyle w:val="Normal"/>
        <w:numPr>
          <w:ilvl w:val="0"/>
          <w:numId w:val="0"/>
        </w:numPr>
        <w:outlineLvl w:val="0"/>
        <w:rPr/>
      </w:pPr>
      <w:r>
        <w:rPr/>
        <w:t>1. All'articolo 17-bis, comma 3, del testo unico delle leggi di pubblica sicurezza, approvato con regio decreto 18 giugno 1931, n. 773, e successive modificazioni, le parole:</w:t>
      </w:r>
    </w:p>
    <w:p>
      <w:pPr>
        <w:pStyle w:val="Normal"/>
        <w:rPr/>
      </w:pPr>
      <w:r>
        <w:rPr/>
        <w:t>"escluse le attività previste all'articolo 126," sono soppresse.</w:t>
      </w:r>
    </w:p>
    <w:p>
      <w:pPr>
        <w:pStyle w:val="Normal"/>
        <w:numPr>
          <w:ilvl w:val="0"/>
          <w:numId w:val="0"/>
        </w:numPr>
        <w:outlineLvl w:val="0"/>
        <w:rPr/>
      </w:pPr>
      <w:r>
        <w:rPr/>
        <w:t>2. All'articolo 86 del testo unico delle leggi di pubblica sicurezza, approvato con regio decreto 18 giugno 1931, n. 773, e successive modificazioni, dopo il secondo comma, é aggiunto il seguente:</w:t>
      </w:r>
    </w:p>
    <w:p>
      <w:pPr>
        <w:pStyle w:val="Normal"/>
        <w:rPr/>
      </w:pPr>
      <w:r>
        <w:rPr/>
        <w:t>"La licenza é altresì necessaria per l'attività di distribuzione di apparecchi e congegni automatici, semiautomatici ed elettronici di cui al quinto comma dell'articolo 110, e di gestione, anche indiretta, dei medesimi apparecchi per i giochi consentiti. La licenza per l'esercizio di sale pubbliche da gioco in cui sono installati apparecchi o congegni automatici, semiautomatici ed elettronici da gioco di cui al presente comma e la licenza per lo svolgimento delle attività di distribuzione o di gestione, anche indiretta, di tali apparecchi, sono rilasciate previo nulla osta dell'Amministrazione finanziaria, necessario comunque anche per l'installazione degli stessi nei circoli privati".</w:t>
      </w:r>
    </w:p>
    <w:p>
      <w:pPr>
        <w:pStyle w:val="Normal"/>
        <w:numPr>
          <w:ilvl w:val="0"/>
          <w:numId w:val="0"/>
        </w:numPr>
        <w:outlineLvl w:val="0"/>
        <w:rPr/>
      </w:pPr>
      <w:r>
        <w:rPr/>
        <w:t>3. All'articolo 110 del testo unico delle leggi di pubblica sicurezza, approvato con regio decreto 18 giugno 1931, n. 773, e successive modificazioni, sono apportate le seguenti modificazioni:</w:t>
      </w:r>
    </w:p>
    <w:p>
      <w:pPr>
        <w:pStyle w:val="Normal"/>
        <w:rPr/>
      </w:pPr>
      <w:r>
        <w:rPr/>
        <w:t>a) il primo comma é sostituito dal seguente:</w:t>
      </w:r>
    </w:p>
    <w:p>
      <w:pPr>
        <w:pStyle w:val="Normal"/>
        <w:rPr/>
      </w:pPr>
      <w:r>
        <w:rPr/>
        <w:t>"In tutte le sale da biliardo o da gioco e negli altri esercizi, compresi i circoli privati, autorizzati a praticare il gioco o ad installare apparecchi da gioco deve essere esposta una tabella, vidimata dal questore, nella quale sono indicati, oltre ai giochi d'azzardo anche quelli che l'autorità stessa ritenga di vietare nel pubblico interesse, e le prescrizioni e i divieti specifici che ritenga di disporre nel pubblico interesse";</w:t>
      </w:r>
    </w:p>
    <w:p>
      <w:pPr>
        <w:pStyle w:val="Normal"/>
        <w:rPr/>
      </w:pPr>
      <w:r>
        <w:rPr/>
        <w:t>b) il quarto comma é sostituito dal seguente:</w:t>
      </w:r>
    </w:p>
    <w:p>
      <w:pPr>
        <w:pStyle w:val="Normal"/>
        <w:rPr/>
      </w:pPr>
      <w:r>
        <w:rPr/>
        <w:t>"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seguente, escluse le macchine vidimatrici per i giochi gestiti dallo Stato";</w:t>
      </w:r>
    </w:p>
    <w:p>
      <w:pPr>
        <w:pStyle w:val="Normal"/>
        <w:rPr/>
      </w:pPr>
      <w:r>
        <w:rPr/>
        <w:t>c) al quinto comma:</w:t>
      </w:r>
    </w:p>
    <w:p>
      <w:pPr>
        <w:pStyle w:val="Normal"/>
        <w:rPr/>
      </w:pPr>
      <w:r>
        <w:rPr/>
        <w:t>1) dopo le parole: "all'elemento aleatorio", sono inserite le seguenti: "ed il valore del costo della partita non supera il valore della moneta metallica corrente di valore non superiore ad un euro";</w:t>
      </w:r>
    </w:p>
    <w:p>
      <w:pPr>
        <w:pStyle w:val="Normal"/>
        <w:rPr/>
      </w:pPr>
      <w:r>
        <w:rPr/>
        <w:t>2) le parole da: "Tali apparecchi" fino a: "finalità di lucro" sono sostituite dalle seguenti: "Tali apparecchi possono distribuire premi che consistono, per ciascuna partita ed immediatamente dopo la sua conclusione, nel prolungamento o nella ripetizione della partita stessa fino ad un massimo di dieci volte. La durata di ciascuna partita non può essere inferiore a dodici secondi";</w:t>
      </w:r>
    </w:p>
    <w:p>
      <w:pPr>
        <w:pStyle w:val="Normal"/>
        <w:rPr/>
      </w:pPr>
      <w:r>
        <w:rPr/>
        <w:t>d) i commi sesto e settimo sono sostituiti dal seguente:</w:t>
      </w:r>
    </w:p>
    <w:p>
      <w:pPr>
        <w:pStyle w:val="Normal"/>
        <w:rPr/>
      </w:pPr>
      <w:r>
        <w:rPr/>
        <w:t>"Appartengono altresì alla categoria dei giochi leciti gli apparecchi in cui il giocatore possa esprimere la sua abilità fisica, mentale o strategica, attivabili unicamente con l'introduzione di una moneta metallica o di un gettone per un importo complessivo non superiore, per ciascuna partita, a quello della moneta metallica corrente di valore non superiore ad un euro, che distribuiscono, direttamente e immediatamente dopo la conclusione della partita, premi consistenti in prodotti di piccola oggettistica, non convertibili in denaro o scambiabili con premi di diversa specie, di valore complessivo non superiore a dieci volte il costo della partita";</w:t>
      </w:r>
    </w:p>
    <w:p>
      <w:pPr>
        <w:pStyle w:val="Normal"/>
        <w:rPr/>
      </w:pPr>
      <w:r>
        <w:rPr/>
        <w:t>e) dopo l'ultimo comma é aggiunto il seguente:</w:t>
      </w:r>
    </w:p>
    <w:p>
      <w:pPr>
        <w:pStyle w:val="Normal"/>
        <w:rPr/>
      </w:pPr>
      <w:r>
        <w:rPr/>
        <w:t>"Oltre a quanto previsto dall'articolo 100, il questore, quando sono riscontrate violazioni alle disposizioni concernenti gli apparecchi di cui al presente articolo, può sospendere la licenza del trasgressore, informandone l'autorità competente al rilascio, per un periodo non superiore a tre mesi. Il periodo di sospensione disposto a norma del presente comma é computato nell'esecuzione della sanzione accessoria. In caso di sequestro degli apparecchi, l'autorità procedente provvede a darne comunicazione all'Amministrazione finanziaria".</w:t>
      </w:r>
    </w:p>
    <w:p>
      <w:pPr>
        <w:pStyle w:val="Normal"/>
        <w:numPr>
          <w:ilvl w:val="0"/>
          <w:numId w:val="0"/>
        </w:numPr>
        <w:outlineLvl w:val="0"/>
        <w:rPr/>
      </w:pPr>
      <w:r>
        <w:rPr/>
        <w:t>4. L'articolo 88 del testo unico delle leggi di pubblica sicurezza, approvato con regio decreto 18 giugno 1931, n. 773, é sostituito dal seguente: "Art. 88.</w:t>
      </w:r>
    </w:p>
    <w:p>
      <w:pPr>
        <w:pStyle w:val="Normal"/>
        <w:rPr/>
      </w:pPr>
      <w:r>
        <w:rPr/>
        <w:t>1. La licenza per l'esercizio delle scommesse può essere concessa esclusivamente a soggetti concessionari o autorizzati da parte di Ministeri o di altri enti ai quali la legge riserva la facoltà di organizzazione e gestione delle scommesse, nonché a soggetti incaricati dal concessionario o dal titolare di autorizzazione in forza della stessa concessione o autorizzazione".</w:t>
      </w:r>
    </w:p>
    <w:p>
      <w:pPr>
        <w:pStyle w:val="Normal"/>
        <w:numPr>
          <w:ilvl w:val="0"/>
          <w:numId w:val="0"/>
        </w:numPr>
        <w:outlineLvl w:val="0"/>
        <w:rPr/>
      </w:pPr>
      <w:r>
        <w:rPr/>
        <w:t>5. All'articolo 4 della legge 13 dicembre 1989, n. 401, e successive modificazioni, sono aggiunti in fine i seguenti commi:</w:t>
      </w:r>
    </w:p>
    <w:p>
      <w:pPr>
        <w:pStyle w:val="Normal"/>
        <w:rPr/>
      </w:pPr>
      <w:r>
        <w:rPr/>
        <w:t>"4-bis. Le sanzioni di cui al presente articolo sono applicate a chiunque, privo di concessione, autorizzazione o licenza ai sensi dell'articolo 88 del testo unico delle leggi di pubblica sicurezza, appovato con regio decreto 18 giugno 1931, n. 773, e successive modificazioni, svolga in Italia qualsiasi attività organizzata al fine di accettare o raccogliere o comunque favorire l'accettazione o in qualsiasi modo la raccolta, anche per via telefonica o telematica, di scommesse di qualsiasi genere da chiunque accettati in Italia o all'estero.</w:t>
      </w:r>
    </w:p>
    <w:p>
      <w:pPr>
        <w:pStyle w:val="Normal"/>
        <w:rPr/>
      </w:pPr>
      <w:r>
        <w:rPr/>
        <w:t>4 -ter. Fermi restando i poteri attribuiti al Ministero delle finanze dall'articolo 11 del decreto-legge 26 febbraio 1994, n. 133, ed in applicazione dell'articolo 3, comma 228 della legge 28 dicembre 1995, n. 549, le sanzioni di cui al presente articolo si applicano a chiunque effettui la raccolta o la prenotazione di giocate del lotto, di concorsi pronostici o di scommesse per via telefonica o telematica, ove sprovvisto di apposita autorizzazione all'uso di tali mezzi per la predetta raccolta o prenotazione"..</w:t>
      </w:r>
    </w:p>
    <w:p>
      <w:pPr>
        <w:pStyle w:val="Heading3"/>
        <w:rPr/>
      </w:pPr>
      <w:r>
        <w:rPr/>
        <w:t>Art. 38.</w:t>
      </w:r>
    </w:p>
    <w:p>
      <w:pPr>
        <w:pStyle w:val="Heading4"/>
        <w:rPr/>
      </w:pPr>
      <w:r>
        <w:rPr/>
        <w:t>(Nulla osta rilasciato dall'Amministrazione finanziaria per gli apparecchi da divertimento e intrattenimento)</w:t>
      </w:r>
    </w:p>
    <w:p>
      <w:pPr>
        <w:pStyle w:val="Normal"/>
        <w:rPr/>
      </w:pPr>
      <w:r>
        <w:rPr>
          <w:b/>
          <w:bCs/>
        </w:rPr>
        <w:t>Omissis</w:t>
      </w:r>
      <w:r>
        <w:rPr/>
        <w:t>.</w:t>
      </w:r>
    </w:p>
    <w:p>
      <w:pPr>
        <w:pStyle w:val="Normal"/>
        <w:rPr/>
      </w:pPr>
      <w:r>
        <w:rPr/>
      </w:r>
    </w:p>
    <w:p>
      <w:pPr>
        <w:pStyle w:val="Heading3"/>
        <w:rPr/>
      </w:pPr>
      <w:r>
        <w:rPr/>
        <w:t>Art. 39.</w:t>
      </w:r>
    </w:p>
    <w:p>
      <w:pPr>
        <w:pStyle w:val="Heading4"/>
        <w:rPr/>
      </w:pPr>
      <w:r>
        <w:rPr/>
        <w:t>(Disposizioni transitorie)</w:t>
      </w:r>
    </w:p>
    <w:p>
      <w:pPr>
        <w:pStyle w:val="Normal"/>
        <w:rPr/>
      </w:pPr>
      <w:r>
        <w:rPr/>
        <w:t>1. In sede di prima applicazione, per l'installazione di apparecchi non muniti di scheda a deconto o strumenti similari e del dispositivo di cui al comma 1 dell'articolo 38, é rilasciato, previa verifica della documentazione prodotta dal richiedente, attestante la conformità degli apparecchi alleprescrizioni di legge o di regolamento, unnulla osta provvisorio i cui effetti cessanodecorsi quattro mesi dalla data di entrata in vigore del decreto di cui al comma 1 dell'articolo 38 e comunque non prima della data del 31 maggio 2001.</w:t>
      </w:r>
    </w:p>
    <w:p>
      <w:pPr>
        <w:pStyle w:val="Normal"/>
        <w:rPr/>
      </w:pPr>
      <w:r>
        <w:rPr/>
        <w:t>2. Per gli apparecchi già installati, o comunque già in esercizio alla data di entrata in vigore della presente legge, il nulla osta provvisorio di cui al comma 1 é richiesto entro quarantacinque giorni dalla medesima data. In caso di diniego del nulla osta provvisorio l'apparecchio deve essere immediatamente rimosso. Per i medesimi apparecchi, la licenza di cui all'articolo 86 del testo unico delle leggi di pubblica sicurezza, approvato con regio decreto 18 giugno 1931, n. 773, come modificato dall'articolo 37 della presente legge, é acquisita entro la data del 30 giugno 2001.</w:t>
      </w:r>
    </w:p>
    <w:p>
      <w:pPr>
        <w:pStyle w:val="Normal"/>
        <w:rPr/>
      </w:pPr>
      <w:r>
        <w:rPr/>
        <w:t>3. Al fine di garantire il conseguimento delle maggiori entrate previste dall'articolo 7 del decreto-legge 30 settembre 2000, n. 268, convertito, con modificazioni, dalla legge 23 novembre 2000, n. 354, per l'espletamento, secondo la normativa comunitaria, delle procedure delle gare previste dal citato articolo, nonché per gli ulteriori adempimenti necessari per l'avvio del gioco del Bingo e per i connessi controlli, si provvede con oneri finanziari a carico e nei limiti delle disponibilità del bilancio dell'incaricato del controllo centralizzato del gioco anche in deroga ai limiti di cui al decreto del Presidente della Repubblica 11 gennaio 1956, n. 5, e successive modificazioni, ove applicabile.</w:t>
      </w:r>
    </w:p>
    <w:p>
      <w:pPr>
        <w:pStyle w:val="Heading3"/>
        <w:rPr/>
      </w:pPr>
      <w:r>
        <w:rPr/>
        <w:t>Art. 40.</w:t>
      </w:r>
    </w:p>
    <w:p>
      <w:pPr>
        <w:pStyle w:val="Heading4"/>
        <w:rPr/>
      </w:pPr>
      <w:r>
        <w:rPr/>
        <w:t>(Disposizioni in materia di capitale della società di gestione della casa da gioco di Campione d'Italia)</w:t>
      </w:r>
    </w:p>
    <w:p>
      <w:pPr>
        <w:pStyle w:val="Normal"/>
        <w:rPr/>
      </w:pPr>
      <w:r>
        <w:rPr/>
        <w:t>1. Al comma 38 dell'articolo 31 della legge 23 dicembre 1998, n. 448, il secondo periodo é sostituito dai seguenti: "Al capitale della società partecipano esclusivamente, con quote massime stabilite nel decreto ministeriale autorizzativo, i seguenti soggetti: il comune di Campione d'Italia, la provincia di Como, la provincia di Lecco, la camera di commercio, industria, artigianato e agricoltura di Como, la camera di commercio, industria, artigianato e agricoltura di Lecco. I soggetti medesimi approvano e trasmettono al Ministero dell'interno, entro il 31 gennaio 2001, l'atto costitutivo, lo statuto ed i patti parasociali della società, sottoscritti dai rispettivi legali rappresentanti. Decorso inutilmente tale termine, il Ministero dell'interno provvede in via sostitutiva a mezzo di apposito commissario".</w:t>
      </w:r>
    </w:p>
    <w:p>
      <w:pPr>
        <w:pStyle w:val="Heading3"/>
        <w:rPr/>
      </w:pPr>
      <w:r>
        <w:rPr/>
        <w:t>Art. 41.</w:t>
      </w:r>
    </w:p>
    <w:p>
      <w:pPr>
        <w:pStyle w:val="Heading4"/>
        <w:rPr/>
      </w:pPr>
      <w:r>
        <w:rPr/>
        <w:t>(Disposizioni in materia di concorso pronostici Enalotto e di gioco del lotto)</w:t>
      </w:r>
    </w:p>
    <w:p>
      <w:pPr>
        <w:pStyle w:val="Normal"/>
        <w:rPr/>
      </w:pPr>
      <w:r>
        <w:rPr/>
        <w:t>1. La posta unitaria di partecipazione al concorso pronostici Enalotto é di lire 787 per colonna a decorrere dal 1° gennaio 2001, e di un euro per giocata minima a decorrere dal 1° gennaio 2002.</w:t>
      </w:r>
    </w:p>
    <w:p>
      <w:pPr>
        <w:pStyle w:val="Normal"/>
        <w:rPr/>
      </w:pPr>
      <w:r>
        <w:rPr/>
        <w:t>2. Il comma 5 dell'articolo 12 della legge 2 agosto 1982, n. 528, come modificato dall'articolo 5 della legge 19 aprile 1990, n. 85, é sostituito dal seguente:</w:t>
      </w:r>
    </w:p>
    <w:p>
      <w:pPr>
        <w:pStyle w:val="Normal"/>
        <w:rPr/>
      </w:pPr>
      <w:r>
        <w:rPr/>
        <w:t>"5. Per l'installazione di ciascun terminale per la raccolta del gioco del lotto automatizzato ogni raccoglitore versa all'Amministrazione autonoma dei Monopoli di Stato un contributo una tantum, stabilito in ragione di due milioni e cinquecentomila lire. Il contributo deve essere versato da parte dei raccoglitori, per ciascun terminale già funzionante alla data di entrata in vigore della presente disposizione, entro il 30 giugno 2001.</w:t>
      </w:r>
    </w:p>
    <w:p>
      <w:pPr>
        <w:pStyle w:val="Normal"/>
        <w:rPr/>
      </w:pPr>
      <w:r>
        <w:rPr/>
        <w:t>Per quelli installati successivamente alla data di entrata in vigore della presente disposizione il contributo viene versato entro 60 giorni dalla data di ricevimento della richiesta da parte dell'Amministrazione autonoma dei Monopoli di Stato e comunque non prima della predetta data del 30 giugno 2001. All'atto del ricevimento della richiesta, il ricevitore ha facoltà di rinunciare ai terminali eccedenti il proprio fabbisogno e sui quali non sarà dovuto il pagamento del contributo una tantum. Il mancato versamento del contributo una tantum nei termini predetti comporterà il ritiro del terminale e l'addebito delle spese sostenute per il ritiro".</w:t>
      </w:r>
    </w:p>
    <w:p>
      <w:pPr>
        <w:pStyle w:val="Heading3"/>
        <w:rPr/>
      </w:pPr>
      <w:r>
        <w:rPr/>
        <w:t>Art. 42.</w:t>
      </w:r>
    </w:p>
    <w:p>
      <w:pPr>
        <w:pStyle w:val="Heading4"/>
        <w:rPr/>
      </w:pPr>
      <w:r>
        <w:rPr/>
        <w:t>(Disposizioni in materia di controlli dell'amministrazione finanziaria, di rappresentanza e di assistenza dei contribuenti)</w:t>
      </w:r>
    </w:p>
    <w:p>
      <w:pPr>
        <w:pStyle w:val="Normal"/>
        <w:rPr/>
      </w:pPr>
      <w:r>
        <w:rPr/>
        <w:t>1. A decorrere dall'anno 2002 é esercitato il controllo sostanziale e sistematico dei contribuenti con volume di affari, ricavi o compensi non inferiore a 10 miliardi di lire. Tali controlli saranno esercitati almeno una volta ogni due anni per i contribuenti con volume di affari, ricavi o compensi non inferiore a 50 miliardi di lire, ed almeno una volta ogni quattro anni per gli altri contribuenti.</w:t>
      </w:r>
    </w:p>
    <w:p>
      <w:pPr>
        <w:pStyle w:val="Normal"/>
        <w:rPr/>
      </w:pPr>
      <w:r>
        <w:rPr/>
        <w:t>A tale fine é autorizzato il potenziamento dell'amministrazione finanziaria nel limite delle risorse disponibili.</w:t>
      </w:r>
    </w:p>
    <w:p>
      <w:pPr>
        <w:pStyle w:val="Normal"/>
        <w:rPr/>
      </w:pPr>
      <w:r>
        <w:rPr/>
        <w:t>2. Al terzo comma dell'articolo 63 del decreto del Presidente della Repubblica 29 settembre 1973, n. 600, dopo la parola: "ufficiali" sono inserite le seguenti: "e i sottufficiali".</w:t>
      </w:r>
    </w:p>
    <w:p>
      <w:pPr>
        <w:pStyle w:val="Heading2"/>
        <w:rPr>
          <w:sz w:val="20"/>
          <w:szCs w:val="20"/>
        </w:rPr>
      </w:pPr>
      <w:r>
        <w:rPr>
          <w:sz w:val="20"/>
          <w:szCs w:val="20"/>
        </w:rPr>
        <w:t xml:space="preserve">Capo IX DISPOSIZIONI IN MATERIA DI VENDITE DI IMMOBILI E DI ALLOGGI </w:t>
      </w:r>
    </w:p>
    <w:p>
      <w:pPr>
        <w:pStyle w:val="Heading3"/>
        <w:rPr/>
      </w:pPr>
      <w:r>
        <w:rPr/>
        <w:t>Art. 43.</w:t>
      </w:r>
    </w:p>
    <w:p>
      <w:pPr>
        <w:pStyle w:val="Heading4"/>
        <w:rPr/>
      </w:pPr>
      <w:r>
        <w:rPr/>
        <w:t>(Dismissione di beni e diritti immobiliari)</w:t>
      </w:r>
    </w:p>
    <w:p>
      <w:pPr>
        <w:pStyle w:val="Normal"/>
        <w:rPr/>
      </w:pPr>
      <w:r>
        <w:rPr/>
        <w:t>1. Al comma 6 dell'articolo 2 della legge 23 dicembre 1999, n. 488, le parole: "Il Ministro del tesoro, del bilancio e della programmazione economica" sono sostituite dalle seguenti: "Il Ministro del lavoro e della previdenza sociale".</w:t>
      </w:r>
    </w:p>
    <w:p>
      <w:pPr>
        <w:pStyle w:val="Normal"/>
        <w:rPr/>
      </w:pPr>
      <w:r>
        <w:rPr/>
        <w:t>2. Al comma 9 9-bis dell'articolo 3 della legge 23 dicembre 1996, n. 662, introdotto dall'articolo 4, comma 4, della legge 23 dicembre 1999, n. 488, al primo periodo, le parole: "suscettibili di utilizzazione agricola" sono sostituite dalle seguenti: "soggetti ad utilizzazione agricola", e sono soppresse le parole: ", che ne cura l'attuazione"; al secondo periodo, le parole: "destinati alla coltivazione" sono sostituite dalle seguenti:</w:t>
      </w:r>
    </w:p>
    <w:p>
      <w:pPr>
        <w:pStyle w:val="Normal"/>
        <w:rPr/>
      </w:pPr>
      <w:r>
        <w:rPr/>
        <w:t>"utilizzati per la coltivazione alla data di entrata in vigore della presente disposizione";</w:t>
      </w:r>
    </w:p>
    <w:p>
      <w:pPr>
        <w:pStyle w:val="Normal"/>
        <w:rPr/>
      </w:pPr>
      <w:r>
        <w:rPr/>
        <w:t>il terzo periodo é sostituito dal seguente:</w:t>
      </w:r>
    </w:p>
    <w:p>
      <w:pPr>
        <w:pStyle w:val="Normal"/>
        <w:rPr/>
      </w:pPr>
      <w:r>
        <w:rPr/>
        <w:t>"Ai conduttori degli immobili destinati alla coltivazione é concesso il diritto di prelazione, le cui modalità di esercizio sono definite con decreto del Ministro del tesoro, del bilancio e della programmazione economica, di concerto con il Ministro delle politiche agricole e forestali".</w:t>
      </w:r>
    </w:p>
    <w:p>
      <w:pPr>
        <w:pStyle w:val="Normal"/>
        <w:rPr/>
      </w:pPr>
      <w:r>
        <w:rPr/>
        <w:t>3. Il Ministero del tesoro, del bilancio e della programmazione economica definisce e cura l'attuazione di un programma di alienazione degli immobili appartenenti al patrimonio degli enti di cui alla legge 4 dicembre 1956, n. 1404, singolarmente o in uno o più lotti anche avvalendosi delle modalità di vendita di cui all'articolo 3, comma 99, della legge 23 dicembre 1996, n. 662, come modificato dall'articolo 4, comma 3, della legge 23 dicembre 1999, n. 488.</w:t>
      </w:r>
    </w:p>
    <w:p>
      <w:pPr>
        <w:pStyle w:val="Normal"/>
        <w:rPr/>
      </w:pPr>
      <w:r>
        <w:rPr/>
        <w:t>4. Gli enti venditori sono esonerati dalla consegna di documenti relativi alla proprietà o al diritto sul bene, producendo apposita dichiarazione di titolarità del diritto. La disposizione non ha effetto per tutti gli immobili per i quali, alla data di entrata in vigore della presente legge, siano in atto controversie con privati od altro ente pubblico, in sede amministrativa, stragiudiziale o giudiziale, sulla proprietà dei beni stessi.</w:t>
      </w:r>
    </w:p>
    <w:p>
      <w:pPr>
        <w:pStyle w:val="Normal"/>
        <w:rPr/>
      </w:pPr>
      <w:r>
        <w:rPr/>
        <w:t>5. Al comma 11 dell'articolo 1 della legge 24 dicembre 1993, n. 560, é aggiunto, in fine, il seguente periodo: "Se viene richiesta, da parte dell'acquirente, la rettifica della rendita catastale in diminuzione, a causa della comprovata difformità di tale rendita tra l'immobile richiesto in cessione ed altro di superficie e caratteristiche analoghe, ubicato nello stesso stabile o in altro ad esso adiacente, l'Ufficio del territorio dovrà provvedere all'eventuale rettifica entro novanta giorni dalla data di ricezione della richiesta".</w:t>
      </w:r>
    </w:p>
    <w:p>
      <w:pPr>
        <w:pStyle w:val="Normal"/>
        <w:rPr/>
      </w:pPr>
      <w:r>
        <w:rPr/>
        <w:t>6. Gli enti pubblici trasformati in società per azioni nelle quali lo Stato, le regioni e gli enti locali hanno una partecipazione di controllo, negli atti di trasferimento o conferimento e in ogni atto avente ad oggetto immobili o diritti reali su immobili di loro proprietà, sono esonerati dall'obbligo di comprovare la regolarità urbanistico-edilizia prevista dagli articoli 17, 18, 40 e 41 della legge 28 febbraio 1985, n. 47. Tali atti possono essere compiuti validamente senza l'osservanza delle norme previste nella citata legge n. 47 del 1985, con il rilascio di una dichiarazione resa ai sensi della legge 4 gennaio 1968, n. 15, e successive modificazioni, attestante, per i fabbricati, la regolarità urbanistico-edilizia con riferimento alla data delle costruzioni e, per i terreni, la destinazione urbanistica, senza obbligo di allegare qualsiasi documento probatorio. La dichiarazione deve essere resa nell'atto di alienazione, conferimento o costituzione del diritto reale dal soggetto che, nell'atto stesso, rappresenta la società alienante o conferente.</w:t>
      </w:r>
    </w:p>
    <w:p>
      <w:pPr>
        <w:pStyle w:val="Normal"/>
        <w:rPr/>
      </w:pPr>
      <w:r>
        <w:rPr/>
        <w:t>7. Per le alienazioni, permute, valorizzazioni e gestioni dei beni immobili del Ministero della difesa trovano applicazione le disposizioni contenute nell'articolo 3, comma 112, della legge 23 dicembre 1996, n. 662, e nell'articolo 44 della legge 23 dicembre 1998, n. 448, come modificato dall'articolo 4, comma 11, della legge 23 dicembre 1999, n. 488.</w:t>
      </w:r>
    </w:p>
    <w:p>
      <w:pPr>
        <w:pStyle w:val="Normal"/>
        <w:rPr/>
      </w:pPr>
      <w:r>
        <w:rPr/>
        <w:t>8. Dopo il comma 1 dell'articolo 44 della legge 23 dicembre 1998, n. 448, é inserito il seguente:</w:t>
      </w:r>
    </w:p>
    <w:p>
      <w:pPr>
        <w:pStyle w:val="Normal"/>
        <w:rPr/>
      </w:pPr>
      <w:r>
        <w:rPr/>
        <w:t>" 1-bis. Le alienazioni, permute, valorizzazioni e gestioni dei beni immobili valutati non più utili dal Ministero della difesa, anche se non individuati dal decreto di cui al comma 1, possono essere disposte, ferme restando le disposizioni del regolamento di cui al decreto del Presidente della Repubblica 7 settembre 2000, n. 283, tramite conferenze di servizi tra i rappresentanti del Ministero della difesa, nonché delle altre amministrazioni pubbliche interessate, ed i rappresentanti delle amministrazioni territoriali interessate. In sede di conferenze di servizi, in deroga a quanto previsto dall'articolo 3, comma 112, lettera c) , della legge 23 dicembre 1996, n. 662, é altresì determinato il valore dei beni da dismettere tenendo conto delle finalità pubbliche, culturali e sociali dei progetti di utilizzo dei beni stessi".</w:t>
      </w:r>
    </w:p>
    <w:p>
      <w:pPr>
        <w:pStyle w:val="Normal"/>
        <w:rPr/>
      </w:pPr>
      <w:r>
        <w:rPr/>
        <w:t>9. Il Ministero della difesa può altresì effettuare alienazioni e permute di beni valutati non più necessari per le proprie esigenze, anche se non ricompresi nei programmi di dismissione previsti dall'articolo 3, comma 112, della legge 23 dicembre 1996, n. 662, a trattativa privata qualora il valore del bene, determinato sulla base del parere della commissione di congruità di cui alla stessa legge, sia inferiore a 200.000 euro. Le risorse derivanti da tali alienazioni sono versate all'entrata del bilancio dello Stato ed immediatamente riassegnate al Ministero della difesa, secondo le modalità di cui all'articolo 44, comma 4, della legge 23 dicembre 1998, n. 448.</w:t>
      </w:r>
    </w:p>
    <w:p>
      <w:pPr>
        <w:pStyle w:val="Normal"/>
        <w:rPr/>
      </w:pPr>
      <w:r>
        <w:rPr/>
        <w:t>10. A valere sulle risorse derivanti dalle alienazioni effettuate ai sensi delle norme di cui ai commi 8 e 9 e riassegnate al Ministero della difesa secondo le modalità di cui all'articolo 44, comma 4, della legge 23 dicembre 1998, n. 448, la somma di lire 50 miliardi é destinata all'ammodernamento e alla ristrutturazione degli arsenali della Marina militare di Taranto e La Spezia.</w:t>
      </w:r>
    </w:p>
    <w:p>
      <w:pPr>
        <w:pStyle w:val="Normal"/>
        <w:rPr/>
      </w:pPr>
      <w:r>
        <w:rPr/>
        <w:t>11. Alla lettera c) del comma 112 dell'articolo 3 della legge 23 dicembre 1996, n. 662, dopo le parole: "alla determinazione del valore dei beni" sono inserite le seguenti:</w:t>
      </w:r>
    </w:p>
    <w:p>
      <w:pPr>
        <w:pStyle w:val="Normal"/>
        <w:rPr/>
      </w:pPr>
      <w:r>
        <w:rPr/>
        <w:t>"da alienare nonché da ricevere in permuta".</w:t>
      </w:r>
    </w:p>
    <w:p>
      <w:pPr>
        <w:pStyle w:val="Normal"/>
        <w:rPr/>
      </w:pPr>
      <w:r>
        <w:rPr/>
        <w:t>12. Al fine di favorire l'attuazione dei piani di dismissione dei rispettivi patrimoni immobiliari e la realizzazione dei nuovi modelli gestionali di cui al decreto legislativo 16 febbraio 1996, n. 104, gli enti previdenziali pubblici di cui all'articolo 1, comma 1, del citato decreto legislativo promuovono la definizione del contenzioso in materia immobiliare privilegiando soluzioni transattive o di bonario componimento che comportino l'immediato conseguimento di un apprezzabile risultato economico in relazione al rischio implicito del giudizio, allo stato ed al presumibile costo di esso, nonché alla possibilità di effettiva riscossione del credito.</w:t>
      </w:r>
    </w:p>
    <w:p>
      <w:pPr>
        <w:pStyle w:val="Normal"/>
        <w:rPr/>
      </w:pPr>
      <w:r>
        <w:rPr/>
        <w:t>13. Gli enti di cui al comma 12, al fine di accelerare la realizzazione dei piani di dismissione, sono autorizzati a definire bonariamente la posizione debitoria dei conduttori di immobili ad uso abitativo maturata alla data del 30 settembre 2000 purché questi, previa formale rinuncia a qualsiasi azione, eccezione o pretesa, versino in unica soluzione e senza interessi l'80 per cento delle somme risultanti a loro debito dalle scritture contabili a titolo di morosità locativa per canone ed oneri accessori, oltre alle eventuali spese legali.</w:t>
      </w:r>
    </w:p>
    <w:p>
      <w:pPr>
        <w:pStyle w:val="Normal"/>
        <w:rPr/>
      </w:pPr>
      <w:r>
        <w:rPr/>
        <w:t>14. Per le attività tecnico-operative di supporto alle dismissioni di cui ai commi precedenti, il Ministero della difesa può avvalersi di una idonea società a totale partecipazione diretta o indiretta dello Stato, in deroga alle norme sulla contabilità generale dello Stato.</w:t>
      </w:r>
    </w:p>
    <w:p>
      <w:pPr>
        <w:pStyle w:val="Normal"/>
        <w:rPr/>
      </w:pPr>
      <w:r>
        <w:rPr/>
        <w:t>15. Al comma 99 dell'articolo 3 della legge 23 dicembre 1996, n. 662, come sostituito dal comma 3 dell'articolo 4 della legge 23 dicembre 1999, n. 488, al primo periodo, dopo le parole: "che ne cura l'attuazione" sono aggiunte le seguenti: ", fatto comunque salvo il diritto di prelazione attribuito, relativamente ai beni immobili non destinati ad uso abitativo, in favore dei concessionari e dei conduttori, nonché in favore di tutti i soggetti che, già concessionari, siano comunque ancora nel godimento dell'immobile oggetto di alienazione e che abbiano soddisfatto tutti i crediti richiesti dall'amministrazione competente, limitatamente alle nuove iniziative di vendita avviate a decorrere dal.</w:t>
      </w:r>
    </w:p>
    <w:p>
      <w:pPr>
        <w:pStyle w:val="Normal"/>
        <w:rPr/>
      </w:pPr>
      <w:r>
        <w:rPr/>
        <w:t>1° gennaio 2001 che prevederanno la vendita frazionata".</w:t>
      </w:r>
    </w:p>
    <w:p>
      <w:pPr>
        <w:pStyle w:val="Normal"/>
        <w:rPr/>
      </w:pPr>
      <w:r>
        <w:rPr/>
        <w:t>16. In relazione al processo di ristrutturazione delle Forze armate, anche allo scopo di assicurare la mobilità del personale militare, il Ministro della difesa é autorizzato a procedere all'alienazione degli alloggi di cui alla legge 18 agosto 1978, n. 497, secondo criteri e modalità stabiliti con proprio regolamento, nel quale é, altresì, previsto il riconoscimento del diritto di prelazione a favore degli utenti. Con lo stesso regolamento il Ministro può procedere alla riclassificazione degli alloggi di cui alla citata legge n. 497 del 1978. Le risorse derivanti dalle alienazioni sono utilizzate per la realizzazione di programmi di acquisizione e di ristrutturazione del patrimonio abitativo della Difesa. Il Ministro della difesa, con proprio decreto, individua annualmente gli alloggi, non ubicati nelle infrastrutture militari, ritenuti non più utili nel quadro delle esigenze della Difesa, per i quali occorre procedere alla alienazione. La quota parte delle risorse complessivamente derivanti all'amministrazione della difesa ai sensi dell'articolo 14 della medesima legge n. 497 del 1978, dell'articolo 9, comma 4, della legge 24 dicembre 1993, n. 537, e dell'articolo 43, comma 4, della legge 23 dicembre 1994, n. 724, é destinata, nella misura dell'85 per cento, alla manutenzione degli alloggi di servizio e, nella misura del 15 per cento, al fondo casa previsto dall'articolo 43, comma 4, della citata legge n. 724 del 1994.</w:t>
      </w:r>
    </w:p>
    <w:p>
      <w:pPr>
        <w:pStyle w:val="Normal"/>
        <w:rPr/>
      </w:pPr>
      <w:r>
        <w:rPr/>
        <w:t>17. Dopo il comma 10 dell'articolo 16 della legge 28 luglio 1999, n. 266, é aggiunto il seguente:</w:t>
      </w:r>
    </w:p>
    <w:p>
      <w:pPr>
        <w:pStyle w:val="Normal"/>
        <w:rPr/>
      </w:pPr>
      <w:r>
        <w:rPr/>
        <w:t>"10-bis. Con le stesse modalità stabilite al comma 10 possono essere alienati gli immobili del patrimonio e del demanio dello Stato concessi in qualità di alloggi individuali ai dipendenti della Polizia di Stato e ubicati al di fuori o prospicienti le strutture di servizio".</w:t>
      </w:r>
    </w:p>
    <w:p>
      <w:pPr>
        <w:pStyle w:val="Normal"/>
        <w:rPr/>
      </w:pPr>
      <w:r>
        <w:rPr/>
        <w:t>18. Al comma 109 dell'articolo 3 della legge 23 dicembre 1996, n. 662, sono apportate le seguenti modificazioni:</w:t>
      </w:r>
    </w:p>
    <w:p>
      <w:pPr>
        <w:pStyle w:val="Normal"/>
        <w:rPr/>
      </w:pPr>
      <w:r>
        <w:rPr/>
        <w:t>a) all'alinea, le parole: "le società a prevalente partecipazione pubblica" sono sostituite dalle seguenti: "le società derivanti da processi di privatizzazione nelle quali, direttamente o indirettamente, la partecipazione pubblica é uguale o superiore al 30 per cento del capitale espresso in azioni ordinarie";</w:t>
      </w:r>
    </w:p>
    <w:p>
      <w:pPr>
        <w:pStyle w:val="Normal"/>
        <w:rPr/>
      </w:pPr>
      <w:r>
        <w:rPr/>
        <w:t>b) la lettera c) é abrogata.</w:t>
      </w:r>
    </w:p>
    <w:p>
      <w:pPr>
        <w:pStyle w:val="Normal"/>
        <w:rPr/>
      </w:pPr>
      <w:r>
        <w:rPr/>
        <w:t>19. I lavoratori, già dipendenti degli enti previdenziali, addetti al servizio di portierato o di custodia e vigilanza degli immobili che vengono dismessi, di proprietà degli enti previdenziali, restano alle dipendenze dell'ente medesimo.</w:t>
      </w:r>
    </w:p>
    <w:p>
      <w:pPr>
        <w:pStyle w:val="Normal"/>
        <w:rPr/>
      </w:pPr>
      <w:r>
        <w:rPr/>
        <w:t>20. Agli immobili di cui al decreto del Ministro del tesoro, del bilancio e della programmazione economica del 27 marzo 2000, pubblicato nella Gazzetta Ufficiale n. 88 del 14 aprile 2000, e fino all'esaurimento delle relative procedure di dismissione, non si applica il comma 9 dell'articolo 4 della legge 23 dicembre 1999, n. 488.</w:t>
      </w:r>
    </w:p>
    <w:p>
      <w:pPr>
        <w:pStyle w:val="Normal"/>
        <w:rPr/>
      </w:pPr>
      <w:r>
        <w:rPr/>
        <w:t>21. Agli immobili dello Stato oggetto di programmi di dismissione, di cui all'articolo 3, commi 99 e seguenti, della legge 23 dicembre 1996, n. 662, e successive modificazioni, già individuati, non si applica l'articolo 4, secondo comma, del decreto del Ministro dell'interno del 10 settembre 1986, pubblicato nella Gazzetta Ufficiale n. 215 del 16 settembre 1986.</w:t>
      </w:r>
    </w:p>
    <w:p>
      <w:pPr>
        <w:pStyle w:val="Normal"/>
        <w:rPr/>
      </w:pPr>
      <w:r>
        <w:rPr/>
        <w:t>22. All'articolo 1, comma 1, della legge 11 luglio 1986, n. 390, dopo la lettera c) é aggiunta la seguente:</w:t>
      </w:r>
    </w:p>
    <w:p>
      <w:pPr>
        <w:pStyle w:val="Normal"/>
        <w:rPr/>
      </w:pPr>
      <w:r>
        <w:rPr/>
        <w:t>"c-bis) alle cooperative sociali, alle associazioni di volontariato ed alle associazioni di promozione sociale che perseguono rilevanti finalità culturali o umanitarie".</w:t>
      </w:r>
    </w:p>
    <w:p>
      <w:pPr>
        <w:pStyle w:val="Normal"/>
        <w:rPr>
          <w:i/>
          <w:i/>
          <w:iCs/>
          <w:sz w:val="16"/>
          <w:szCs w:val="16"/>
        </w:rPr>
      </w:pPr>
      <w:r>
        <w:rPr>
          <w:i/>
          <w:iCs/>
          <w:sz w:val="16"/>
          <w:szCs w:val="16"/>
        </w:rPr>
        <w:t>Note all'art. 43:</w:t>
      </w:r>
    </w:p>
    <w:p>
      <w:pPr>
        <w:pStyle w:val="Normal"/>
        <w:rPr>
          <w:i/>
          <w:i/>
          <w:iCs/>
          <w:sz w:val="16"/>
          <w:szCs w:val="16"/>
        </w:rPr>
      </w:pPr>
      <w:r>
        <w:rPr>
          <w:i/>
          <w:iCs/>
          <w:sz w:val="16"/>
          <w:szCs w:val="16"/>
        </w:rPr>
        <w:t>Al comma 1:</w:t>
      </w:r>
    </w:p>
    <w:p>
      <w:pPr>
        <w:pStyle w:val="Normal"/>
        <w:rPr>
          <w:i/>
          <w:i/>
          <w:iCs/>
          <w:sz w:val="16"/>
          <w:szCs w:val="16"/>
        </w:rPr>
      </w:pPr>
      <w:r>
        <w:rPr>
          <w:i/>
          <w:iCs/>
          <w:sz w:val="16"/>
          <w:szCs w:val="16"/>
        </w:rPr>
        <w:t>- Il comma 6 dell'art. 2 della legge 23 dicembre 1999, n. 488 (Disposizioni per la formazione del bilancio annuale e pluriennale dello Stato - legge finanziaria 2000), come modificato dalla presente legge, è il seguente:</w:t>
      </w:r>
    </w:p>
    <w:p>
      <w:pPr>
        <w:pStyle w:val="Normal"/>
        <w:rPr>
          <w:i/>
          <w:i/>
          <w:iCs/>
          <w:sz w:val="16"/>
          <w:szCs w:val="16"/>
        </w:rPr>
      </w:pPr>
      <w:r>
        <w:rPr>
          <w:i/>
          <w:iCs/>
          <w:sz w:val="16"/>
          <w:szCs w:val="16"/>
        </w:rPr>
        <w:t>"6. Il Ministero del lavoro e della previdenza sociale presenta annualmente alle Camere una relazione che illustra analiticamente gli elementi di tutte le operazioni immobiliari di cui al presente articolo".</w:t>
      </w:r>
    </w:p>
    <w:p>
      <w:pPr>
        <w:pStyle w:val="Normal"/>
        <w:rPr>
          <w:i/>
          <w:i/>
          <w:iCs/>
          <w:sz w:val="16"/>
          <w:szCs w:val="16"/>
        </w:rPr>
      </w:pPr>
      <w:r>
        <w:rPr>
          <w:i/>
          <w:iCs/>
          <w:sz w:val="16"/>
          <w:szCs w:val="16"/>
        </w:rPr>
        <w:t>Al comma 2:</w:t>
      </w:r>
    </w:p>
    <w:p>
      <w:pPr>
        <w:pStyle w:val="Normal"/>
        <w:rPr>
          <w:i/>
          <w:i/>
          <w:iCs/>
          <w:sz w:val="16"/>
          <w:szCs w:val="16"/>
        </w:rPr>
      </w:pPr>
      <w:r>
        <w:rPr>
          <w:i/>
          <w:iCs/>
          <w:sz w:val="16"/>
          <w:szCs w:val="16"/>
        </w:rPr>
        <w:t>- Il comma 99-bis dell'art. 3 della legge 23 dicembre 1996, n. 662 (Misure di razionalizzazione della finanza pubblica), come modificato dalla presente legge, è il seguente:</w:t>
      </w:r>
    </w:p>
    <w:p>
      <w:pPr>
        <w:pStyle w:val="TextBody"/>
        <w:rPr>
          <w:sz w:val="16"/>
          <w:szCs w:val="16"/>
        </w:rPr>
      </w:pPr>
      <w:r>
        <w:rPr>
          <w:sz w:val="16"/>
          <w:szCs w:val="16"/>
        </w:rPr>
        <w:t>"99-bis. Le disposizioni di cui al comma 99 si applicano anche ai beni immobili appartenenti al patrimonio dello Stato non conferiti nei fondi di cui al comma 86, soggetti ad utilizzazione agricola; il relativo programma di alienazione è definito di concerto con il Ministro delle politiche agricole e forestali. Le disposizioni di cui al presente comma si applicano solo agli immobili utilizzati per la coltivazione alla data di entrata in vigore della presente disposizione; non sono ricompresi gli usi civici non agricoli, i boschi, i demani, compresi quelli marittimi e quelli finalizzati allo svolgimento, da parte di aziende demaniali, di programmi di biodiversità animale e vegetale, le aree interne alle città e quelle in possesso o in gestione alle università agrarie. Ai conduttori degli immobili destinati alla coltivazione è concesso il diritto di prelazione, le cui modalità di esercizio sono definite con decreto del Ministro del tesoro, del bilancio e della programmazione economica, di concerto con il Ministro delle politiche agricole e forestali.</w:t>
      </w:r>
    </w:p>
    <w:p>
      <w:pPr>
        <w:pStyle w:val="Normal"/>
        <w:rPr>
          <w:i/>
          <w:i/>
          <w:iCs/>
          <w:sz w:val="16"/>
          <w:szCs w:val="16"/>
        </w:rPr>
      </w:pPr>
      <w:r>
        <w:rPr>
          <w:i/>
          <w:iCs/>
          <w:sz w:val="16"/>
          <w:szCs w:val="16"/>
        </w:rPr>
        <w:t>Il Ministro delle politiche agricole e forestali presenta al Parlamento una relazione annuale sull'attuazione delle disposizioni del presente comma.".</w:t>
      </w:r>
    </w:p>
    <w:p>
      <w:pPr>
        <w:pStyle w:val="Normal"/>
        <w:rPr>
          <w:i/>
          <w:i/>
          <w:iCs/>
          <w:sz w:val="16"/>
          <w:szCs w:val="16"/>
        </w:rPr>
      </w:pPr>
      <w:r>
        <w:rPr>
          <w:i/>
          <w:iCs/>
          <w:sz w:val="16"/>
          <w:szCs w:val="16"/>
        </w:rPr>
        <w:t>Al comma 3:</w:t>
      </w:r>
    </w:p>
    <w:p>
      <w:pPr>
        <w:pStyle w:val="Normal"/>
        <w:rPr>
          <w:i/>
          <w:i/>
          <w:iCs/>
          <w:sz w:val="16"/>
          <w:szCs w:val="16"/>
        </w:rPr>
      </w:pPr>
      <w:r>
        <w:rPr>
          <w:i/>
          <w:iCs/>
          <w:sz w:val="16"/>
          <w:szCs w:val="16"/>
        </w:rPr>
        <w:t>- La legge 4 dicembre 1956, n. 1404 (Soppressione e messa in liquidazione di enti di diritto pubblico e di altri enti sotto qualsiasi forma costituiti, soggetti a vigilanza dello Stato e comunque interessanti la finanza statale), è pubblicata nella Gazzetta Ufficiale 28 dicembre 1956, n. 325.</w:t>
      </w:r>
    </w:p>
    <w:p>
      <w:pPr>
        <w:pStyle w:val="Normal"/>
        <w:rPr>
          <w:i/>
          <w:i/>
          <w:iCs/>
          <w:sz w:val="16"/>
          <w:szCs w:val="16"/>
        </w:rPr>
      </w:pPr>
      <w:r>
        <w:rPr>
          <w:i/>
          <w:iCs/>
          <w:sz w:val="16"/>
          <w:szCs w:val="16"/>
        </w:rPr>
        <w:t>- Il comma 99 dell'art. 3 della legge n. 662 del 1996, come modificato dalla presente legge, così recita:</w:t>
      </w:r>
    </w:p>
    <w:p>
      <w:pPr>
        <w:pStyle w:val="Normal"/>
        <w:rPr>
          <w:i/>
          <w:i/>
          <w:iCs/>
          <w:sz w:val="16"/>
          <w:szCs w:val="16"/>
        </w:rPr>
      </w:pPr>
      <w:r>
        <w:rPr>
          <w:i/>
          <w:iCs/>
          <w:sz w:val="16"/>
          <w:szCs w:val="16"/>
        </w:rPr>
        <w:t>"99. I beni immobili e i diritti immobiliari appartenenti al patrimonio dello Stato non conferiti nei fondi di cui al comma 86, individuati dal Ministro delle finanze, possono essere alienati secondo programmi, modalità e tempi definiti, di concerto con il Ministro delle finanze, dal Ministro del tesoro, del bilancio e della programmazione economica, che ne cura l'attuazione, fatto comunque salvo il diritto di prelazione attribuito, relativamente ai beni immobili non destinati ad uso abitativo, in favore dei concessionari e dei conduttori, nonchè in favore di tutti i soggetti che, già concessionari, siano comunque ancora nel godimento dell'immobile oggetto di alienazione e che abbiano soddisfatto tutti i crediti richiesti dall'amministrazione competente, limitatamente alle nuove iniziative di vendita avviate a decorrere dal 1 gennaio 2001 che prevederanno la vendita frazionata. In detti programmi vengono altresì stabiliti le modalità di esercizio del diritto di prelazione previsto dal comma 113, i diritti attribuiti ai conduttori e gli obblighi a carico degli stessi secondo i medesimi criteri previsti dal secondo periodo della lettera</w:t>
      </w:r>
    </w:p>
    <w:p>
      <w:pPr>
        <w:pStyle w:val="Normal"/>
        <w:rPr>
          <w:i/>
          <w:i/>
          <w:iCs/>
          <w:sz w:val="16"/>
          <w:szCs w:val="16"/>
        </w:rPr>
      </w:pPr>
      <w:r>
        <w:rPr>
          <w:i/>
          <w:iCs/>
          <w:sz w:val="16"/>
          <w:szCs w:val="16"/>
        </w:rPr>
        <w:t>d) del comma 1 dell'art. 7 del decreto-legge 28 marzo 1997, n. 79, convertito, con modificazioni, dalla legge 28 maggio 1997, n. 140. Il Ministro del tesoro, del bilancio e della programmazione economica si avvale a tal fine di uno o più consulenti immobiliarì, incaricati anche della valutazione dei beni, scelti, anche in deroga alle norme di contabilità di Stato, con procedure competitive tra primarie società nazionali ed estere. I consulenti eventualmente incaricati non possono esercitare alcuna attività professionale o di consulenza in conflitto di interessi con i compiti propri dell'incarico ricevuto. I beni e i diritti immobiliari dello Stato, anche non compresi nei programmi, sono alienati in deroga alle norme di contabilità di Stato. Lo Stato venditore è esonerato dalla consegna dei documenti relativi alla proprietà o al diritto sul bene nonchè alla regolarità urbanistica e a quella fiscale producendo apposita dichiarazione di titolarità del diritto e di regolarità urbanistica e fiscale. Gli onorari notarili sono ridotti al 20 per cento.</w:t>
      </w:r>
    </w:p>
    <w:p>
      <w:pPr>
        <w:pStyle w:val="Normal"/>
        <w:rPr>
          <w:i/>
          <w:i/>
          <w:iCs/>
          <w:sz w:val="16"/>
          <w:szCs w:val="16"/>
        </w:rPr>
      </w:pPr>
      <w:r>
        <w:rPr>
          <w:i/>
          <w:iCs/>
          <w:sz w:val="16"/>
          <w:szCs w:val="16"/>
        </w:rPr>
        <w:t>I beni e i diritti immobiliari compresi nei programmi possono essere alienati a uno o più intermediari scelti con procedure competitive e secondo i termini che seguono.</w:t>
      </w:r>
    </w:p>
    <w:p>
      <w:pPr>
        <w:pStyle w:val="Normal"/>
        <w:rPr>
          <w:i/>
          <w:i/>
          <w:iCs/>
          <w:sz w:val="16"/>
          <w:szCs w:val="16"/>
        </w:rPr>
      </w:pPr>
      <w:r>
        <w:rPr>
          <w:i/>
          <w:iCs/>
          <w:sz w:val="16"/>
          <w:szCs w:val="16"/>
        </w:rPr>
        <w:t>Gli intermediari acquirenti corrispondono al Ministero del tesoro, del bilancio e della programmazione economica l'importo pattuito e si impegnano a rivendere gli immobili entro il termine concordato, corrispondendo al Ministero del tesoro, del bilancio e della programmazione economica la differenza tra il prezzo di rivendita e il prezzo di acquisto, al netto di una commissione percentuale progressiva calcolata su tale differenza. Nel caso in cui l'intermediario non proceda alla rivendita degli immobili nel termine concordato, lo stesso corrisponde al Ministero del tesoro, del bilancio e della programmazione economica la differenza tra il valore di mercato degli immobili, indicato dal consulente di cui al comma 86, e il prezzo di acquisto, al netto della commissione percentuale di cui al periodo precedente calcolata su tale differenza. Tale previsione si applica solo nel caso in cui l'intermediario abbia esperito inutilmente tutte le procedure finalizzate alla rivendita, ivi inclusa anche un'asta pubblica. In caso contrario la differenza dovuta dall'intermediario è calcolata includendo la commissione. Con decreto del Presidente del Consiglio dei Ministri, su proposta del Ministro del tesoro, del bilancio e della programmazione economica, può essere previsto che l'alienazione degli immobili ad intermediari avvenga senza obbligo di rivendita successiva. All'alienazione singola dei beni e diritti immobiliari, anche non compresi nei programmi, a soggetti diversi dagli intermediari, provvede il Ministero delle finanze.".</w:t>
      </w:r>
    </w:p>
    <w:p>
      <w:pPr>
        <w:pStyle w:val="Normal"/>
        <w:rPr>
          <w:i/>
          <w:i/>
          <w:iCs/>
          <w:sz w:val="16"/>
          <w:szCs w:val="16"/>
        </w:rPr>
      </w:pPr>
      <w:r>
        <w:rPr>
          <w:i/>
          <w:iCs/>
          <w:sz w:val="16"/>
          <w:szCs w:val="16"/>
        </w:rPr>
        <w:t>Al comma 5:</w:t>
      </w:r>
    </w:p>
    <w:p>
      <w:pPr>
        <w:pStyle w:val="Normal"/>
        <w:rPr>
          <w:i/>
          <w:i/>
          <w:iCs/>
          <w:sz w:val="16"/>
          <w:szCs w:val="16"/>
        </w:rPr>
      </w:pPr>
      <w:r>
        <w:rPr>
          <w:i/>
          <w:iCs/>
          <w:sz w:val="16"/>
          <w:szCs w:val="16"/>
        </w:rPr>
        <w:t>- Il comma 11 dell'art. 1 della legge 24 dicembre 1993, n. 560 (Norme in materia di alienazione degli alloggi di edilizia residenziale pubblica), come modificato nella presente legge, è il seguente:</w:t>
      </w:r>
    </w:p>
    <w:p>
      <w:pPr>
        <w:pStyle w:val="Normal"/>
        <w:rPr>
          <w:i/>
          <w:i/>
          <w:iCs/>
          <w:sz w:val="16"/>
          <w:szCs w:val="16"/>
        </w:rPr>
      </w:pPr>
      <w:r>
        <w:rPr>
          <w:i/>
          <w:iCs/>
          <w:sz w:val="16"/>
          <w:szCs w:val="16"/>
        </w:rPr>
        <w:t>"11. La determinazione del prezzo può essere, in alternativa a quanto previsto dal comma 10, stabilita dall'ufficio tecnico erariale su richiesta dell'acquirente.</w:t>
      </w:r>
    </w:p>
    <w:p>
      <w:pPr>
        <w:pStyle w:val="Normal"/>
        <w:rPr>
          <w:i/>
          <w:i/>
          <w:iCs/>
          <w:sz w:val="16"/>
          <w:szCs w:val="16"/>
        </w:rPr>
      </w:pPr>
      <w:r>
        <w:rPr>
          <w:i/>
          <w:iCs/>
          <w:sz w:val="16"/>
          <w:szCs w:val="16"/>
        </w:rPr>
        <w:t>In tal caso la determinazione del prezzo si intende definitiva anche se la valutazione dell'ufficio tecnico erariale è superiore ai prezzi stabiliti secondo i criteri previsti dal comma 10, salva la facoltà di revoca della domanda di acquisto, da esercitarsi entro trenta giorni dalla comunicazione della determinazione del prezzo. Se viene richiesta, da parte dell'acquirente, la rettifica della rendita catastale in diminuzione, a causa della comprovata difformità di tale rendita tra l'immobile richiesto in cessione ed altro di superficie e caratteristiche analoghe, ubicata nello stesso stabile o in altro ad esso adiacente, l'ufficio del territorio dovrà provvedere all'eventuale rettifica entro novanta giorni dalla data di ricezione della richiesta.".</w:t>
      </w:r>
    </w:p>
    <w:p>
      <w:pPr>
        <w:pStyle w:val="Normal"/>
        <w:rPr>
          <w:i/>
          <w:i/>
          <w:iCs/>
          <w:sz w:val="16"/>
          <w:szCs w:val="16"/>
        </w:rPr>
      </w:pPr>
      <w:r>
        <w:rPr>
          <w:i/>
          <w:iCs/>
          <w:sz w:val="16"/>
          <w:szCs w:val="16"/>
        </w:rPr>
        <w:t>Al comma 6:</w:t>
      </w:r>
    </w:p>
    <w:p>
      <w:pPr>
        <w:pStyle w:val="Normal"/>
        <w:rPr>
          <w:i/>
          <w:i/>
          <w:iCs/>
          <w:sz w:val="16"/>
          <w:szCs w:val="16"/>
        </w:rPr>
      </w:pPr>
      <w:r>
        <w:rPr>
          <w:i/>
          <w:iCs/>
          <w:sz w:val="16"/>
          <w:szCs w:val="16"/>
        </w:rPr>
        <w:t>- Il testo degli articoli 17, 18 e 41 della legge 28 febbraio 1985, n. 47 (Norme in materia di controllo dell'attività urbanistico-edilizia, sanzioni, recupero e sanatoria delle opere abusive) è il seguente:</w:t>
      </w:r>
    </w:p>
    <w:p>
      <w:pPr>
        <w:pStyle w:val="Normal"/>
        <w:rPr>
          <w:i/>
          <w:i/>
          <w:iCs/>
          <w:sz w:val="16"/>
          <w:szCs w:val="16"/>
        </w:rPr>
      </w:pPr>
      <w:r>
        <w:rPr>
          <w:i/>
          <w:iCs/>
          <w:sz w:val="16"/>
          <w:szCs w:val="16"/>
        </w:rPr>
        <w:t>"Art. 17 (Nullità degli atti giuridici relativi ad edifici). - Gli atti tra vivi, sia in forma pubblica, sia in forma privata, aventi per oggetto trasferimento o costituzione o scioglimento della comunione di diritti reali, relativi ad edifici, o loro parti, la cui costruzione è iniziata dopo l'entrata in vigore della presente legge, sono nulli e non possono essere stipulati ove da essi non risultino, per dichiarazione dell'alienante, gli estremi della concessione ad edificare o della concessione in sanatoria rilasciata ai sensi dell'art. 13. Tali disposizioni non si applicano agli atti costitutivi, modificativi o estintivi di diritti reali di garanzia o di servitù.</w:t>
      </w:r>
    </w:p>
    <w:p>
      <w:pPr>
        <w:pStyle w:val="Normal"/>
        <w:rPr>
          <w:i/>
          <w:i/>
          <w:iCs/>
          <w:sz w:val="16"/>
          <w:szCs w:val="16"/>
        </w:rPr>
      </w:pPr>
      <w:r>
        <w:rPr>
          <w:i/>
          <w:iCs/>
          <w:sz w:val="16"/>
          <w:szCs w:val="16"/>
        </w:rPr>
        <w:t>Nel caso in cui sia prevista ai sensi del precedente</w:t>
      </w:r>
    </w:p>
    <w:p>
      <w:pPr>
        <w:pStyle w:val="Normal"/>
        <w:rPr>
          <w:i/>
          <w:i/>
          <w:iCs/>
          <w:sz w:val="16"/>
          <w:szCs w:val="16"/>
        </w:rPr>
      </w:pPr>
      <w:r>
        <w:rPr>
          <w:i/>
          <w:iCs/>
          <w:sz w:val="16"/>
          <w:szCs w:val="16"/>
        </w:rPr>
        <w:t>Art. 11 l'irrogazione di una sanzione soltanto pecuniaria, ma non il rilascio della concessione in sanatoria, agli atti di cui al primo comma deve essere allegata la prova dell'integrale pagamento della sanzione medesima.</w:t>
      </w:r>
    </w:p>
    <w:p>
      <w:pPr>
        <w:pStyle w:val="Normal"/>
        <w:rPr>
          <w:i/>
          <w:i/>
          <w:iCs/>
          <w:sz w:val="16"/>
          <w:szCs w:val="16"/>
        </w:rPr>
      </w:pPr>
      <w:r>
        <w:rPr>
          <w:i/>
          <w:iCs/>
          <w:sz w:val="16"/>
          <w:szCs w:val="16"/>
        </w:rPr>
        <w:t>La sentenza che accerta la nullità degli atti di cui al primo comma non pregiudica i diritti di garanzia o di servitù acquisiti in base ad un atto iscritto o trascritto anteriormente alla trascrizione della domanda diretta a far accertare la nullità degli atti.</w:t>
      </w:r>
    </w:p>
    <w:p>
      <w:pPr>
        <w:pStyle w:val="Normal"/>
        <w:rPr>
          <w:i/>
          <w:i/>
          <w:iCs/>
          <w:sz w:val="16"/>
          <w:szCs w:val="16"/>
        </w:rPr>
      </w:pPr>
      <w:r>
        <w:rPr>
          <w:i/>
          <w:iCs/>
          <w:sz w:val="16"/>
          <w:szCs w:val="16"/>
        </w:rPr>
        <w:t>Se la mancata indicazione in atto degli estremi non sia dipesa dalla insussistenza della concessione al tempo in cui gli atti medesimi sono stati stipulati, essi possono essere confermati anche da una sola delle parti mediante atto successivo, redatto nella stessa forma del precedente, che contenga la menzione omessa.</w:t>
      </w:r>
    </w:p>
    <w:p>
      <w:pPr>
        <w:pStyle w:val="Normal"/>
        <w:rPr>
          <w:i/>
          <w:i/>
          <w:iCs/>
          <w:sz w:val="16"/>
          <w:szCs w:val="16"/>
        </w:rPr>
      </w:pPr>
      <w:r>
        <w:rPr>
          <w:i/>
          <w:iCs/>
          <w:sz w:val="16"/>
          <w:szCs w:val="16"/>
        </w:rPr>
        <w:t>Le nullità di cui al presente articolo non si applicano agli atti derivanti da procedure esecutive immobiliari, individuali o concorsuali. L'aggiudicatario, qualora l'immobile si trovi nelle condizioni di cui all'art. 13 della presente legge, dovrà presentare domanda di concessione in sanatoria entro centoventi giorni dalla notifica del decreto emesso dalla autorità giudiziaria.</w:t>
      </w:r>
    </w:p>
    <w:p>
      <w:pPr>
        <w:pStyle w:val="Normal"/>
        <w:rPr>
          <w:i/>
          <w:i/>
          <w:iCs/>
          <w:sz w:val="16"/>
          <w:szCs w:val="16"/>
        </w:rPr>
      </w:pPr>
      <w:r>
        <w:rPr>
          <w:i/>
          <w:iCs/>
          <w:sz w:val="16"/>
          <w:szCs w:val="16"/>
        </w:rPr>
        <w:t xml:space="preserve"> </w:t>
      </w:r>
      <w:r>
        <w:rPr>
          <w:i/>
          <w:iCs/>
          <w:sz w:val="16"/>
          <w:szCs w:val="16"/>
        </w:rPr>
        <w:t>Art. 18 (Lottizzazione). -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è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i/>
          <w:i/>
          <w:iCs/>
          <w:sz w:val="16"/>
          <w:szCs w:val="16"/>
        </w:rPr>
      </w:pPr>
      <w:r>
        <w:rPr>
          <w:i/>
          <w:iCs/>
          <w:sz w:val="16"/>
          <w:szCs w:val="16"/>
        </w:rPr>
        <w:t>Gli atti tra vivi, sia in forma pubblica sia in forma privata, aventi ad oggetto trasferimento o costituzione o scioglimento della comunione di diritti reali relativi a terreni sono nulli e non possono essere stipulati nè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è la superficie complessiva dell'area di pertinenza medesima sia inferiore a 5.000 metri quadrati.</w:t>
      </w:r>
    </w:p>
    <w:p>
      <w:pPr>
        <w:pStyle w:val="Normal"/>
        <w:rPr>
          <w:i/>
          <w:i/>
          <w:iCs/>
          <w:sz w:val="16"/>
          <w:szCs w:val="16"/>
        </w:rPr>
      </w:pPr>
      <w:r>
        <w:rPr>
          <w:i/>
          <w:iCs/>
          <w:sz w:val="16"/>
          <w:szCs w:val="16"/>
        </w:rPr>
        <w:t>Il certificato di destinazione urbanistica deve essere rilasciato dal sindaco entro il termine perentorio di trenta giorni dalla presentazione della relativa domanda.</w:t>
      </w:r>
    </w:p>
    <w:p>
      <w:pPr>
        <w:pStyle w:val="Normal"/>
        <w:rPr>
          <w:i/>
          <w:i/>
          <w:iCs/>
          <w:sz w:val="16"/>
          <w:szCs w:val="16"/>
        </w:rPr>
      </w:pPr>
      <w:r>
        <w:rPr>
          <w:i/>
          <w:iCs/>
          <w:sz w:val="16"/>
          <w:szCs w:val="16"/>
        </w:rPr>
        <w:t>Esso conserva validità per un anno dalla data di rilascio se, per dichiarazione dell'alienante o di uno dei condividenti, non siano intervenute modificazioni degli strumenti urbanistici.</w:t>
      </w:r>
    </w:p>
    <w:p>
      <w:pPr>
        <w:pStyle w:val="Normal"/>
        <w:rPr>
          <w:i/>
          <w:i/>
          <w:iCs/>
          <w:sz w:val="16"/>
          <w:szCs w:val="16"/>
        </w:rPr>
      </w:pPr>
      <w:r>
        <w:rPr>
          <w:i/>
          <w:iCs/>
          <w:sz w:val="16"/>
          <w:szCs w:val="16"/>
        </w:rPr>
        <w:t>In caso di mancato rilascio del suddetto certificato nel termine previsto, esso può essere sostituito da una dichiarazione dell'alienante o di uno dei condividenti attestante l'avvenuta presentazione della domanda, nonchè la destinazione urbanistica dei terreni secondo gli strumenti urbanistici vigenti o adottati, ovvero l'inesistenza di questi ovvero la prescrizione, da parte dello strumento urbanistico generale approvato, di strumenti attuativi.</w:t>
      </w:r>
    </w:p>
    <w:p>
      <w:pPr>
        <w:pStyle w:val="Normal"/>
        <w:rPr>
          <w:i/>
          <w:i/>
          <w:iCs/>
          <w:sz w:val="16"/>
          <w:szCs w:val="16"/>
        </w:rPr>
      </w:pPr>
      <w:r>
        <w:rPr>
          <w:i/>
          <w:iCs/>
          <w:sz w:val="16"/>
          <w:szCs w:val="16"/>
        </w:rPr>
        <w:t>I frazionamenti catastali dei terreni non possono essere approvati dall'ufficio tecnico erariale se non è allegata copia del tipo dal quale risulti, per attestazione degli uffici comunali, che il tipo medesimo è stato depositato presso il comune.</w:t>
      </w:r>
    </w:p>
    <w:p>
      <w:pPr>
        <w:pStyle w:val="Normal"/>
        <w:rPr>
          <w:i/>
          <w:i/>
          <w:iCs/>
          <w:sz w:val="16"/>
          <w:szCs w:val="16"/>
        </w:rPr>
      </w:pPr>
      <w:r>
        <w:rPr>
          <w:i/>
          <w:iCs/>
          <w:sz w:val="16"/>
          <w:szCs w:val="16"/>
        </w:rPr>
        <w:t>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dal sindaco del comune ove è sito l'immobile.</w:t>
      </w:r>
    </w:p>
    <w:p>
      <w:pPr>
        <w:pStyle w:val="Normal"/>
        <w:rPr>
          <w:i/>
          <w:i/>
          <w:iCs/>
          <w:sz w:val="16"/>
          <w:szCs w:val="16"/>
        </w:rPr>
      </w:pPr>
      <w:r>
        <w:rPr>
          <w:i/>
          <w:iCs/>
          <w:sz w:val="16"/>
          <w:szCs w:val="16"/>
        </w:rPr>
        <w:t>Nel caso in cui il sindaco accerti l'effettuazione di lottizzazione di terreni a scopo edificatorio senza la prescritta autorizzazione, con ordinanza da notificare ai proprietari delle aree ed agli altri soggetti indicati nel primo comma dell'art. 6, ne dispone la sospensione. Il provvedimento comporta l'immediata interruzione delle opere in corso ed il divieto di disporre dei suoli e delle opere stesse con atti tra vivi, e deve essere trascritto a tal fine nei registri immobiliari.</w:t>
      </w:r>
    </w:p>
    <w:p>
      <w:pPr>
        <w:pStyle w:val="Normal"/>
        <w:rPr>
          <w:i/>
          <w:i/>
          <w:iCs/>
          <w:sz w:val="16"/>
          <w:szCs w:val="16"/>
        </w:rPr>
      </w:pPr>
      <w:r>
        <w:rPr>
          <w:i/>
          <w:iCs/>
          <w:sz w:val="16"/>
          <w:szCs w:val="16"/>
        </w:rPr>
        <w:t>Trascorsi novanta giorni, ove non intervenga la revoca del provvedimento di cui al comma precedente, le aree lottizzate sono acquisite di diritto al patrimonio disponibile del comune il cui sindaco deve provvedere alla demolizione delle opere. In caso di inerzia del sindaco si applicano le disposizioni concernenti i poteri sostitutivi di cui all'art. 7.</w:t>
      </w:r>
    </w:p>
    <w:p>
      <w:pPr>
        <w:pStyle w:val="Normal"/>
        <w:rPr>
          <w:i/>
          <w:i/>
          <w:iCs/>
          <w:sz w:val="16"/>
          <w:szCs w:val="16"/>
        </w:rPr>
      </w:pPr>
      <w:r>
        <w:rPr>
          <w:i/>
          <w:iCs/>
          <w:sz w:val="16"/>
          <w:szCs w:val="16"/>
        </w:rPr>
        <w:t>Gli atti aventi per oggetto lotti di terreno, per i quali sia stato emesso il provvedimento previsto dal settimo comma, sono nulli e non possono essere stipulati, nè in forma pubblica nè in forma privata, dopo la trascrizione di cui allo stesso comma e prima della sua eventuale cancellazione o della sopravvenuta inefficacia del provvedimento del sindaco.</w:t>
      </w:r>
    </w:p>
    <w:p>
      <w:pPr>
        <w:pStyle w:val="Normal"/>
        <w:rPr>
          <w:i/>
          <w:i/>
          <w:iCs/>
          <w:sz w:val="16"/>
          <w:szCs w:val="16"/>
        </w:rPr>
      </w:pPr>
      <w:r>
        <w:rPr>
          <w:i/>
          <w:iCs/>
          <w:sz w:val="16"/>
          <w:szCs w:val="16"/>
        </w:rPr>
        <w:t>Il quarto comma dell'art. 31 della legge 17 agosto 1942, n. 1150, modificato dall'art. 10 della legge 6 agosto 1967, n. 765, è abrogato.</w:t>
      </w:r>
    </w:p>
    <w:p>
      <w:pPr>
        <w:pStyle w:val="Normal"/>
        <w:rPr>
          <w:i/>
          <w:i/>
          <w:iCs/>
          <w:sz w:val="16"/>
          <w:szCs w:val="16"/>
        </w:rPr>
      </w:pPr>
      <w:r>
        <w:rPr>
          <w:i/>
          <w:iCs/>
          <w:sz w:val="16"/>
          <w:szCs w:val="16"/>
        </w:rPr>
        <w:t>Le disposizioni di cui sopra si applicano agli atti stipulati ed ai frazionamenti presentati ai competenti uffici del catasto dopo l'entrata in vigore della presente legge, e non si applicano comunque alle divisioni ereditarie, alle donazioni fra coniugi e fra parenti in linea retta ed ai testamenti, nonchè agli atti costitutivi, modificativi od estintivi di diritti reali di garanzia e di servitù.</w:t>
      </w:r>
    </w:p>
    <w:p>
      <w:pPr>
        <w:pStyle w:val="Normal"/>
        <w:rPr>
          <w:i/>
          <w:i/>
          <w:iCs/>
          <w:sz w:val="16"/>
          <w:szCs w:val="16"/>
        </w:rPr>
      </w:pPr>
      <w:r>
        <w:rPr>
          <w:i/>
          <w:iCs/>
          <w:sz w:val="16"/>
          <w:szCs w:val="16"/>
        </w:rPr>
        <w:t xml:space="preserve"> </w:t>
      </w:r>
      <w:r>
        <w:rPr>
          <w:i/>
          <w:iCs/>
          <w:sz w:val="16"/>
          <w:szCs w:val="16"/>
        </w:rPr>
        <w:t>Art. 41 (Esecuzione delle sanzioni ai fini della commerciabilità dei beni). - Ai fini della commerciabilità dei beni possono essere stipulati gli atti aventi per oggetto diritti reali relativi ad immobili la cui costruzione sia stata iniziata successivamente al 1 settembre 1967, per i quali sia esibita idonea certificazione rilasciata dall'autorità competente che attesti l'avvenuto integrale adempimento delle prescrizioni dei provvedimenti sanzionatori adottati ai sensi dell'art.</w:t>
      </w:r>
    </w:p>
    <w:p>
      <w:pPr>
        <w:pStyle w:val="Normal"/>
        <w:rPr>
          <w:i/>
          <w:i/>
          <w:iCs/>
          <w:sz w:val="16"/>
          <w:szCs w:val="16"/>
        </w:rPr>
      </w:pPr>
      <w:r>
        <w:rPr>
          <w:i/>
          <w:iCs/>
          <w:sz w:val="16"/>
          <w:szCs w:val="16"/>
        </w:rPr>
        <w:t>41 della legge 17 agosto 1942, n. 1150, modificato dall'art. 13 della legge 6 agosto 1967, n. 765, per il caso di opere eseguite senza la licenza di costruzione o in base a licenza annullata, e ai sensi del nono comma dell'art. 15 della legge 28 gennaio 1977, n. 10. Degli estremi dei documenti esibiti dovrà farsi menzione in atto; si applica in ogni caso il disposto dell'ultimo comma dell'art. 17 e del primo comma dell'art. 21 della presente legge.</w:t>
      </w:r>
    </w:p>
    <w:p>
      <w:pPr>
        <w:pStyle w:val="Normal"/>
        <w:rPr>
          <w:i/>
          <w:i/>
          <w:iCs/>
          <w:sz w:val="16"/>
          <w:szCs w:val="16"/>
        </w:rPr>
      </w:pPr>
      <w:r>
        <w:rPr>
          <w:i/>
          <w:iCs/>
          <w:sz w:val="16"/>
          <w:szCs w:val="16"/>
        </w:rPr>
        <w:t>Il pagamento delle sanzioni pecuniarie produce gli effetti di cui al penultimo comma dell'art. 35.</w:t>
      </w:r>
    </w:p>
    <w:p>
      <w:pPr>
        <w:pStyle w:val="Normal"/>
        <w:rPr>
          <w:i/>
          <w:i/>
          <w:iCs/>
          <w:sz w:val="16"/>
          <w:szCs w:val="16"/>
        </w:rPr>
      </w:pPr>
      <w:r>
        <w:rPr>
          <w:i/>
          <w:iCs/>
          <w:sz w:val="16"/>
          <w:szCs w:val="16"/>
        </w:rPr>
        <w:t>La certificazione di cui al primo comma è rilasciata dalla competente autorità entro trenta giorni dalla presentazione della domanda, trascorso inutilmente tale termine, essa può essere sostituita da una dichiarazione dell'alienante attestante l'avvenuto integrale adempimento delle prescrizioni dei provvedimenti di cui, al primo comma, accompagnata dalla copia conforme della domanda di rilascio della certificazione.</w:t>
      </w:r>
    </w:p>
    <w:p>
      <w:pPr>
        <w:pStyle w:val="Normal"/>
        <w:rPr>
          <w:i/>
          <w:i/>
          <w:iCs/>
          <w:sz w:val="16"/>
          <w:szCs w:val="16"/>
        </w:rPr>
      </w:pPr>
      <w:r>
        <w:rPr>
          <w:i/>
          <w:iCs/>
          <w:sz w:val="16"/>
          <w:szCs w:val="16"/>
        </w:rPr>
        <w:t>Le disposizioni di cui sopra non si applicano comunque agli atti costitutivi, modificativi od estintivi diritti reali di garanzia o di servitù".</w:t>
      </w:r>
    </w:p>
    <w:p>
      <w:pPr>
        <w:pStyle w:val="Normal"/>
        <w:rPr>
          <w:i/>
          <w:i/>
          <w:iCs/>
          <w:sz w:val="16"/>
          <w:szCs w:val="16"/>
        </w:rPr>
      </w:pPr>
      <w:r>
        <w:rPr>
          <w:i/>
          <w:iCs/>
          <w:sz w:val="16"/>
          <w:szCs w:val="16"/>
        </w:rPr>
        <w:t>- Il testo dell'art. 40 della legge 28 febbraio 1985, n. 47, è riportato nelle note all'art. 46.</w:t>
      </w:r>
    </w:p>
    <w:p>
      <w:pPr>
        <w:pStyle w:val="Normal"/>
        <w:rPr>
          <w:i/>
          <w:i/>
          <w:iCs/>
          <w:sz w:val="16"/>
          <w:szCs w:val="16"/>
        </w:rPr>
      </w:pPr>
      <w:r>
        <w:rPr>
          <w:i/>
          <w:iCs/>
          <w:sz w:val="16"/>
          <w:szCs w:val="16"/>
        </w:rPr>
        <w:t>- La legge 4 gennaio 1968, n. 15 (Norme sullla documentazione amministrativa e sulla legalizzazione e autenticazione di firma) è pubblicato nella Gazzetta Ufficiale 27 gennaio 1968, n. 23.</w:t>
      </w:r>
    </w:p>
    <w:p>
      <w:pPr>
        <w:pStyle w:val="Normal"/>
        <w:rPr>
          <w:i/>
          <w:i/>
          <w:iCs/>
          <w:sz w:val="16"/>
          <w:szCs w:val="16"/>
        </w:rPr>
      </w:pPr>
      <w:r>
        <w:rPr>
          <w:i/>
          <w:iCs/>
          <w:sz w:val="16"/>
          <w:szCs w:val="16"/>
        </w:rPr>
        <w:t>Al comma 7:</w:t>
      </w:r>
    </w:p>
    <w:p>
      <w:pPr>
        <w:pStyle w:val="Normal"/>
        <w:rPr>
          <w:i/>
          <w:i/>
          <w:iCs/>
          <w:sz w:val="16"/>
          <w:szCs w:val="16"/>
        </w:rPr>
      </w:pPr>
      <w:r>
        <w:rPr>
          <w:i/>
          <w:iCs/>
          <w:sz w:val="16"/>
          <w:szCs w:val="16"/>
        </w:rPr>
        <w:t>- Il comma 112 dell'art. 3 della legge n. 662/1996, come modificato dalla presente legge, è il seguente:</w:t>
      </w:r>
    </w:p>
    <w:p>
      <w:pPr>
        <w:pStyle w:val="Normal"/>
        <w:rPr>
          <w:i/>
          <w:i/>
          <w:iCs/>
          <w:sz w:val="16"/>
          <w:szCs w:val="16"/>
        </w:rPr>
      </w:pPr>
      <w:r>
        <w:rPr>
          <w:i/>
          <w:iCs/>
          <w:sz w:val="16"/>
          <w:szCs w:val="16"/>
        </w:rPr>
        <w:t>"112. Per le esigenze organizzative e finanziarie connesse alla ristrutturazione delle Forze armate, con decreto del Presidente del Consiglio dei ministri, su proposta del Ministro della difesa, sentiti i Ministri del tesoro e delle finanze, sono individuati gli immobili da inserire in apposito programma di dismissioni da realizzare secondo le seguenti procedure:</w:t>
      </w:r>
    </w:p>
    <w:p>
      <w:pPr>
        <w:pStyle w:val="Normal"/>
        <w:rPr>
          <w:i/>
          <w:i/>
          <w:iCs/>
          <w:sz w:val="16"/>
          <w:szCs w:val="16"/>
        </w:rPr>
      </w:pPr>
      <w:r>
        <w:rPr>
          <w:i/>
          <w:iCs/>
          <w:sz w:val="16"/>
          <w:szCs w:val="16"/>
        </w:rPr>
        <w:t xml:space="preserve"> </w:t>
      </w:r>
      <w:r>
        <w:rPr>
          <w:i/>
          <w:iCs/>
          <w:sz w:val="16"/>
          <w:szCs w:val="16"/>
        </w:rPr>
        <w:t>a) le alienazioni, permute, valorizzazioni e gestioni dei beni potranno essere effettuate, anche in deroga alla legge 24 dicembre 1908, n. 783 (390), e successive modificazioni, ed al regolamento emanato con regio decreto 17 giugno 1909, n. 454 (391), nonchè alle norme sulla contabilità generale dello Stato, fermi restando i principi generali dell'ordinamento giuridico contabile, mediante conferimento di apposito incarico a società a prevalente capitale pubblico, avente particolare qualificazione professionale ed esperienza commerciale nel settore immobiliare;</w:t>
      </w:r>
    </w:p>
    <w:p>
      <w:pPr>
        <w:pStyle w:val="Normal"/>
        <w:rPr>
          <w:i/>
          <w:i/>
          <w:iCs/>
          <w:sz w:val="16"/>
          <w:szCs w:val="16"/>
        </w:rPr>
      </w:pPr>
      <w:r>
        <w:rPr>
          <w:i/>
          <w:iCs/>
          <w:sz w:val="16"/>
          <w:szCs w:val="16"/>
        </w:rPr>
        <w:t xml:space="preserve"> </w:t>
      </w:r>
      <w:r>
        <w:rPr>
          <w:i/>
          <w:iCs/>
          <w:sz w:val="16"/>
          <w:szCs w:val="16"/>
        </w:rPr>
        <w:t>b) relativamente alle attività di utilizzazione e valorizzazione, nonchè permuta dei beni che interessino enti locali, anche in relazione alla definizione ed attuazione di opere ed interventi, si potrà procedere mediante accordi di programma ai sensi e per gli effetti di quanto disposto dall'art. 27 della legge 8 giugno 1990, n.</w:t>
      </w:r>
    </w:p>
    <w:p>
      <w:pPr>
        <w:pStyle w:val="Normal"/>
        <w:rPr>
          <w:i/>
          <w:i/>
          <w:iCs/>
          <w:sz w:val="16"/>
          <w:szCs w:val="16"/>
        </w:rPr>
      </w:pPr>
      <w:r>
        <w:rPr>
          <w:i/>
          <w:iCs/>
          <w:sz w:val="16"/>
          <w:szCs w:val="16"/>
        </w:rPr>
        <w:t>142 (392);</w:t>
      </w:r>
    </w:p>
    <w:p>
      <w:pPr>
        <w:pStyle w:val="Normal"/>
        <w:rPr>
          <w:i/>
          <w:i/>
          <w:iCs/>
          <w:sz w:val="16"/>
          <w:szCs w:val="16"/>
        </w:rPr>
      </w:pPr>
      <w:r>
        <w:rPr>
          <w:i/>
          <w:iCs/>
          <w:sz w:val="16"/>
          <w:szCs w:val="16"/>
        </w:rPr>
        <w:t xml:space="preserve"> </w:t>
      </w:r>
      <w:r>
        <w:rPr>
          <w:i/>
          <w:iCs/>
          <w:sz w:val="16"/>
          <w:szCs w:val="16"/>
        </w:rPr>
        <w:t>c) alla determinazione del valore dei beni da alienare nonchè da ricevere in permuta provvede la società affidataria tenendo conto della incidenza delle valorizzazioni conseguenti alle eventuali modificazioni degli strumenti urbanistici rese necessarie dalla nuova utilizzazione. La valutazione è approvata dal Ministro della difesa a seguito di parere espresso da una commissione di congruità nominata con decreto del Ministro della difesa, composta da esponenti dei Ministeri della difesa, del tesoro, delle finanze, dei lavori pubblici e da un esperto in possesso di comprovata professionalità nel settore, su indicazione del Ministro della difesa, presieduta da un magistrato amministrativo o da un avvocato dello Stato;</w:t>
      </w:r>
    </w:p>
    <w:p>
      <w:pPr>
        <w:pStyle w:val="Normal"/>
        <w:rPr>
          <w:i/>
          <w:i/>
          <w:iCs/>
          <w:sz w:val="16"/>
          <w:szCs w:val="16"/>
        </w:rPr>
      </w:pPr>
      <w:r>
        <w:rPr>
          <w:i/>
          <w:iCs/>
          <w:sz w:val="16"/>
          <w:szCs w:val="16"/>
        </w:rPr>
        <w:t xml:space="preserve"> </w:t>
      </w:r>
      <w:r>
        <w:rPr>
          <w:i/>
          <w:iCs/>
          <w:sz w:val="16"/>
          <w:szCs w:val="16"/>
        </w:rPr>
        <w:t>d) i contratti di trasferimento di ciascun bene sono approvati dal Ministro della difesa; l'approvazione può essere negata qualora il contenuto convenzionale, anche con riferimento ai termini ed alle modalità di pagamento del prezzo e di consegna del bene, risulti inadeguato rispetto alle esigenze della Difesa anche se sopraggiunte successivamente all'adozione del programma;</w:t>
      </w:r>
    </w:p>
    <w:p>
      <w:pPr>
        <w:pStyle w:val="Normal"/>
        <w:rPr>
          <w:i/>
          <w:i/>
          <w:iCs/>
          <w:sz w:val="16"/>
          <w:szCs w:val="16"/>
        </w:rPr>
      </w:pPr>
      <w:r>
        <w:rPr>
          <w:i/>
          <w:iCs/>
          <w:sz w:val="16"/>
          <w:szCs w:val="16"/>
        </w:rPr>
        <w:t xml:space="preserve"> </w:t>
      </w:r>
      <w:r>
        <w:rPr>
          <w:i/>
          <w:iCs/>
          <w:sz w:val="16"/>
          <w:szCs w:val="16"/>
        </w:rPr>
        <w:t>e) ai fini delle permute e delle alienazioni degli immobili da dismettere, secondo appositi programmi, il Ministero della difesa comunica l'elenco di tali immobili al Ministero per i beni culturali ed ambientali che si pronuncia entro e non oltre novanta giorni dalla ricezione della comunicazione in ordine alla eventuale sussistenza dell'interesse storico-artistico individuando, in caso positivo, le singole parti soggette a tutela degli immobili stessi. Per i beni riconosciuti di tale interesse si applicano le disposizioni di cui agli articoli 24 e seguenti della legge 1 giugno 1939, n. 1089 (393). Le approvazioni e le autorizzazioni di cui alla predetta legge sono rilasciate entro e non oltre il termine di centottanta giorni dalla ricezione della richiesta".</w:t>
      </w:r>
    </w:p>
    <w:p>
      <w:pPr>
        <w:pStyle w:val="Normal"/>
        <w:rPr>
          <w:i/>
          <w:i/>
          <w:iCs/>
          <w:sz w:val="16"/>
          <w:szCs w:val="16"/>
        </w:rPr>
      </w:pPr>
      <w:r>
        <w:rPr>
          <w:i/>
          <w:iCs/>
          <w:sz w:val="16"/>
          <w:szCs w:val="16"/>
        </w:rPr>
        <w:t>- L'art. 44 della legge 23 dicembre 1998, n. 448 (Misure di finanza pubblica per la stabilizzazione e lo sviluppo), nel testo modificato dalla presente legge, è il seguente:</w:t>
      </w:r>
    </w:p>
    <w:p>
      <w:pPr>
        <w:pStyle w:val="Normal"/>
        <w:rPr>
          <w:i/>
          <w:i/>
          <w:iCs/>
          <w:sz w:val="16"/>
          <w:szCs w:val="16"/>
        </w:rPr>
      </w:pPr>
      <w:r>
        <w:rPr>
          <w:i/>
          <w:iCs/>
          <w:sz w:val="16"/>
          <w:szCs w:val="16"/>
        </w:rPr>
        <w:t>"Art. 44 (Dismissione di immobili del Ministero della difesa). 1. Sulla base di una aggiornata valutazione delle esigenze strutturali e infrastrutturali derivanti dal nuovo modello organizzativo delle Forze armate, con decreto del Presidente del Consiglio dei ministri, su proposta del Ministro della difesa, di concerto con i Ministri del tesoro, del bilancio e della programmazione economica e delle finanze, nonchè con il Ministro per i beni e le attività culturali, relativamente agli immobili soggetti a tutela, e con il Ministro dell'ambiente, relativamente ai beni compresi in aree protette o di particolare pregio naturalistico, sono individuati, per la loro dismissione, attraverso alienazioni o permute, ovvero per essere attribuiti a terzi in gestione, anche mediante concessione, i beni immobili in relazione ai quali sia accertato il venir meno dell'interesse all'utilizzo per finalità militari, ovvero non risulti più economicamente conveniente la gestione diretta. Resta confermato quanto disposto dall'articolo 3, comma 114, della legge 23 dicembre 1996, n. 662.</w:t>
      </w:r>
    </w:p>
    <w:p>
      <w:pPr>
        <w:pStyle w:val="Normal"/>
        <w:rPr>
          <w:i/>
          <w:i/>
          <w:iCs/>
          <w:sz w:val="16"/>
          <w:szCs w:val="16"/>
        </w:rPr>
      </w:pPr>
      <w:r>
        <w:rPr>
          <w:i/>
          <w:iCs/>
          <w:sz w:val="16"/>
          <w:szCs w:val="16"/>
        </w:rPr>
        <w:t>1-bis. Le alienazioni, permute, valorizzazioni e gestioni dei beni immobili valutati non più utili dal Ministero della difesa, anche se non individuati dal decreto di cui al comma 1, possono essere disposte, ferme restando le disposizioni del regolamento di cui al decreto del Presidente della Repubblica 7 settembre 2000, n. 283, tramite conferenze di servizi, tra i rappresentanti del Ministero della difesa, nonchè delle altre amministrazioni pubbliche interessate ed i rappresentanti della amministrazioni territoriali interessate. In sede di conferenze di servizi, in deroga a quanto previsto dall'articolo 3, comma 112, lettera c), della legge 23 dicembre 1996, n. 662, è altresì determinato il valore dei beni da dismettere tenendo conto delle finalità pubbliche, culturali e sociali dei progetti di utilizzo dei beni stessi.</w:t>
      </w:r>
    </w:p>
    <w:p>
      <w:pPr>
        <w:pStyle w:val="Normal"/>
        <w:rPr>
          <w:i/>
          <w:i/>
          <w:iCs/>
          <w:sz w:val="16"/>
          <w:szCs w:val="16"/>
        </w:rPr>
      </w:pPr>
      <w:r>
        <w:rPr>
          <w:i/>
          <w:iCs/>
          <w:sz w:val="16"/>
          <w:szCs w:val="16"/>
        </w:rPr>
        <w:t xml:space="preserve"> </w:t>
      </w:r>
      <w:r>
        <w:rPr>
          <w:i/>
          <w:iCs/>
          <w:sz w:val="16"/>
          <w:szCs w:val="16"/>
        </w:rPr>
        <w:t>2. Per le alienazioni, permute, valorizzazioni e gestioni dei beni di cui al comma 1 trovano applicazione le disposizioni contenute nelle lettere da a) a e) del comma 112 dell'articolo 3 della legge 23 dicembre 1996, n. 662.</w:t>
      </w:r>
    </w:p>
    <w:p>
      <w:pPr>
        <w:pStyle w:val="Normal"/>
        <w:rPr>
          <w:i/>
          <w:i/>
          <w:iCs/>
          <w:sz w:val="16"/>
          <w:szCs w:val="16"/>
        </w:rPr>
      </w:pPr>
      <w:r>
        <w:rPr>
          <w:i/>
          <w:iCs/>
          <w:sz w:val="16"/>
          <w:szCs w:val="16"/>
        </w:rPr>
        <w:t xml:space="preserve"> </w:t>
      </w:r>
      <w:r>
        <w:rPr>
          <w:i/>
          <w:iCs/>
          <w:sz w:val="16"/>
          <w:szCs w:val="16"/>
        </w:rPr>
        <w:t>3. I comuni, le province e le regioni nel cui territorio è situato l'immobile oggetto di dismissione o concessione hanno diritto di prelazione. A tale fine il Ministero della difesa è tenuto a notificare ai comuni, alle province e alle regioni il valore dei beni determinato e approvato ai sensi dell'articolo 3, comma 112, lettera</w:t>
      </w:r>
    </w:p>
    <w:p>
      <w:pPr>
        <w:pStyle w:val="Normal"/>
        <w:rPr>
          <w:i/>
          <w:i/>
          <w:iCs/>
          <w:sz w:val="16"/>
          <w:szCs w:val="16"/>
        </w:rPr>
      </w:pPr>
      <w:r>
        <w:rPr>
          <w:i/>
          <w:iCs/>
          <w:sz w:val="16"/>
          <w:szCs w:val="16"/>
        </w:rPr>
        <w:t>c), della legge 23 dicembre 1996, n. 662. Il diritto di prelazione deve essere esercitato entro il termine di quarantacinque giorni dalla notificazione. In mancanza della notificazione comuni, province e regioni hanno diritto di riscattare la quota dall'acquirente e da ogni successivo avente causa. La priorità per l'esercizio del diritto di prelazione è attribuita ai comuni, quindi alle province e quindi alle regioni. I comuni, le province e le regioni mantengono per almeno trenta anni la destinazione pubblica degli immobili oggetto di dismissione o concessione.</w:t>
      </w:r>
    </w:p>
    <w:p>
      <w:pPr>
        <w:pStyle w:val="Normal"/>
        <w:rPr>
          <w:i/>
          <w:i/>
          <w:iCs/>
          <w:sz w:val="16"/>
          <w:szCs w:val="16"/>
        </w:rPr>
      </w:pPr>
      <w:r>
        <w:rPr>
          <w:i/>
          <w:iCs/>
          <w:sz w:val="16"/>
          <w:szCs w:val="16"/>
        </w:rPr>
        <w:t xml:space="preserve"> </w:t>
      </w:r>
      <w:r>
        <w:rPr>
          <w:i/>
          <w:iCs/>
          <w:sz w:val="16"/>
          <w:szCs w:val="16"/>
        </w:rPr>
        <w:t>4. Le risorse derivanti dalle alienazioni e gestioni degli immobili effettuate ai sensi del presente articolo e dell'articolo 3, comma 112, della legge 23 dicembre 1996, n. 662, sono versate all'entrata del bilancio dello Stato per essere riassegnate, nel complessivo limite di lire</w:t>
      </w:r>
    </w:p>
    <w:p>
      <w:pPr>
        <w:pStyle w:val="Normal"/>
        <w:rPr>
          <w:i/>
          <w:i/>
          <w:iCs/>
          <w:sz w:val="16"/>
          <w:szCs w:val="16"/>
        </w:rPr>
      </w:pPr>
      <w:r>
        <w:rPr>
          <w:i/>
          <w:iCs/>
          <w:sz w:val="16"/>
          <w:szCs w:val="16"/>
        </w:rPr>
        <w:t>1.400 miliardi, allo stato di previsione del Ministero della difesa con le modalità di cui all'articolo 17, terzo comma, della legge 5 agosto 1978, n. 468 (su proposta del Ministero della difesa, per il conseguimento degli obiettivi di ammodernamento e potenziamento operativo, strutturale e infrastrutturale delle Forze armate. Le disposizioni di cui all'articolo 3, comma 112, lettera f), della citata legge n. 662 del 1996 e all'articolo 2, comma 14, della legge 27 dicembre 1997, n. 450, sono abrogate.</w:t>
      </w:r>
    </w:p>
    <w:p>
      <w:pPr>
        <w:pStyle w:val="Normal"/>
        <w:rPr>
          <w:i/>
          <w:i/>
          <w:iCs/>
          <w:sz w:val="16"/>
          <w:szCs w:val="16"/>
        </w:rPr>
      </w:pPr>
      <w:r>
        <w:rPr>
          <w:i/>
          <w:iCs/>
          <w:sz w:val="16"/>
          <w:szCs w:val="16"/>
        </w:rPr>
        <w:t xml:space="preserve"> </w:t>
      </w:r>
      <w:r>
        <w:rPr>
          <w:i/>
          <w:iCs/>
          <w:sz w:val="16"/>
          <w:szCs w:val="16"/>
        </w:rPr>
        <w:t>5. Dopo l'undicesimo comma dell'articolo 4 della legge 18 agosto 1978, n. 497, è inserito il seguente:</w:t>
      </w:r>
    </w:p>
    <w:p>
      <w:pPr>
        <w:pStyle w:val="Normal"/>
        <w:rPr>
          <w:i/>
          <w:i/>
          <w:iCs/>
          <w:sz w:val="16"/>
          <w:szCs w:val="16"/>
        </w:rPr>
      </w:pPr>
      <w:r>
        <w:rPr>
          <w:i/>
          <w:iCs/>
          <w:sz w:val="16"/>
          <w:szCs w:val="16"/>
        </w:rPr>
        <w:t>"Nei casi in cui le permute già avviate, stipulate tra l'Amministrazione della difesa e gli enti locali, di cui al presente articolo, non siano state ancora definitivamente concluse alla data del 31 dicembre 1998: a) le aree del demanio dello Stato oggetto di permuta di cui gli enti abbiano avuto la disponibilità continuata, per effetto di accordi stipulati ai sensi del presente articolo e che siano state destinate in modo irreversibile al soddisfacimento degli interessi delle comunità residenti nel relativo ambito territoriale, sono trasferite al patrimonio indisponibile dell'ente locale; b) gli alloggi di servizio, se e in quanto venuti ad esistenza nelle loro componenti essenziali, destinati al soddisfacimento delle esigenze abitative del personale militare, realizzati a carico delle risorse finanziarie dell'ente locale sono considerati infrastrutture militari e sottoposti alle disposizioni di cui agli articoli 5 e seguenti della presente legge. Sono fatti salvi eventuali conguagli economici derivanti da stime effettuate dai competenti uffici tecnici erariali e penali derivanti da inadeimpienze contrattuali .</w:t>
      </w:r>
    </w:p>
    <w:p>
      <w:pPr>
        <w:pStyle w:val="Normal"/>
        <w:rPr>
          <w:i/>
          <w:i/>
          <w:iCs/>
          <w:sz w:val="16"/>
          <w:szCs w:val="16"/>
        </w:rPr>
      </w:pPr>
      <w:r>
        <w:rPr>
          <w:i/>
          <w:iCs/>
          <w:sz w:val="16"/>
          <w:szCs w:val="16"/>
        </w:rPr>
        <w:t xml:space="preserve"> </w:t>
      </w:r>
      <w:r>
        <w:rPr>
          <w:i/>
          <w:iCs/>
          <w:sz w:val="16"/>
          <w:szCs w:val="16"/>
        </w:rPr>
        <w:t>6. Le disposizioni di cui all'articolo 3, comma 112, della legge 23 dicembre 1996, n. 662 (209), continuano a trovare applicazione in riferimento alle dismissioni relative ai beni individuati con il decreto del Presidente del Consiglio dei ministri 11 agosto 1997, pubblicato nella Gazzetta Ufficiale n. 234 del 7 ottobre 1997.</w:t>
      </w:r>
    </w:p>
    <w:p>
      <w:pPr>
        <w:pStyle w:val="Normal"/>
        <w:rPr>
          <w:i/>
          <w:i/>
          <w:iCs/>
          <w:sz w:val="16"/>
          <w:szCs w:val="16"/>
        </w:rPr>
      </w:pPr>
      <w:r>
        <w:rPr>
          <w:i/>
          <w:iCs/>
          <w:sz w:val="16"/>
          <w:szCs w:val="16"/>
        </w:rPr>
        <w:t xml:space="preserve"> </w:t>
      </w:r>
      <w:r>
        <w:rPr>
          <w:i/>
          <w:iCs/>
          <w:sz w:val="16"/>
          <w:szCs w:val="16"/>
        </w:rPr>
        <w:t>7. Il Ministro della difesa comunica semestralmente alle competenti Commissioni parlamentari le dismissioni effettuate, i proventi realizzati e le relative destinazioni. Le medesime comunicazioni sono rese al Comitato misto pariterico per le servitù militari delle regioni interessate, limitatamente ai provvedimenti che le riguardano".</w:t>
      </w:r>
    </w:p>
    <w:p>
      <w:pPr>
        <w:pStyle w:val="Normal"/>
        <w:rPr>
          <w:i/>
          <w:i/>
          <w:iCs/>
          <w:sz w:val="16"/>
          <w:szCs w:val="16"/>
        </w:rPr>
      </w:pPr>
      <w:r>
        <w:rPr>
          <w:i/>
          <w:iCs/>
          <w:sz w:val="16"/>
          <w:szCs w:val="16"/>
        </w:rPr>
        <w:t>Al comma 8:</w:t>
      </w:r>
    </w:p>
    <w:p>
      <w:pPr>
        <w:pStyle w:val="Normal"/>
        <w:rPr>
          <w:i/>
          <w:i/>
          <w:iCs/>
          <w:sz w:val="16"/>
          <w:szCs w:val="16"/>
        </w:rPr>
      </w:pPr>
      <w:r>
        <w:rPr>
          <w:i/>
          <w:iCs/>
          <w:sz w:val="16"/>
          <w:szCs w:val="16"/>
        </w:rPr>
        <w:t>- Per il testo dell'art. 44 della legge n. 448/1998, così come modificato, si veda in nota al comma 7.</w:t>
      </w:r>
    </w:p>
    <w:p>
      <w:pPr>
        <w:pStyle w:val="Normal"/>
        <w:rPr>
          <w:i/>
          <w:i/>
          <w:iCs/>
          <w:sz w:val="16"/>
          <w:szCs w:val="16"/>
        </w:rPr>
      </w:pPr>
      <w:r>
        <w:rPr>
          <w:i/>
          <w:iCs/>
          <w:sz w:val="16"/>
          <w:szCs w:val="16"/>
        </w:rPr>
        <w:t>Al comma 9:</w:t>
      </w:r>
    </w:p>
    <w:p>
      <w:pPr>
        <w:pStyle w:val="Normal"/>
        <w:rPr>
          <w:i/>
          <w:i/>
          <w:iCs/>
          <w:sz w:val="16"/>
          <w:szCs w:val="16"/>
        </w:rPr>
      </w:pPr>
      <w:r>
        <w:rPr>
          <w:i/>
          <w:iCs/>
          <w:sz w:val="16"/>
          <w:szCs w:val="16"/>
        </w:rPr>
        <w:t>- Per il testo del comma 112 dell'art. 3 della legge n.</w:t>
      </w:r>
    </w:p>
    <w:p>
      <w:pPr>
        <w:pStyle w:val="Normal"/>
        <w:rPr>
          <w:i/>
          <w:i/>
          <w:iCs/>
          <w:sz w:val="16"/>
          <w:szCs w:val="16"/>
        </w:rPr>
      </w:pPr>
      <w:r>
        <w:rPr>
          <w:i/>
          <w:iCs/>
          <w:sz w:val="16"/>
          <w:szCs w:val="16"/>
        </w:rPr>
        <w:t>662/1996, si veda in nota al comma 7.</w:t>
      </w:r>
    </w:p>
    <w:p>
      <w:pPr>
        <w:pStyle w:val="Normal"/>
        <w:rPr>
          <w:i/>
          <w:i/>
          <w:iCs/>
          <w:sz w:val="16"/>
          <w:szCs w:val="16"/>
        </w:rPr>
      </w:pPr>
      <w:r>
        <w:rPr>
          <w:i/>
          <w:iCs/>
          <w:sz w:val="16"/>
          <w:szCs w:val="16"/>
        </w:rPr>
        <w:t>- Per il testo del comma 4 dell'art. 44 della legge n.</w:t>
      </w:r>
    </w:p>
    <w:p>
      <w:pPr>
        <w:pStyle w:val="Normal"/>
        <w:rPr>
          <w:i/>
          <w:i/>
          <w:iCs/>
          <w:sz w:val="16"/>
          <w:szCs w:val="16"/>
        </w:rPr>
      </w:pPr>
      <w:r>
        <w:rPr>
          <w:i/>
          <w:iCs/>
          <w:sz w:val="16"/>
          <w:szCs w:val="16"/>
        </w:rPr>
        <w:t>448/1998, si veda in nota al comma 7.</w:t>
      </w:r>
    </w:p>
    <w:p>
      <w:pPr>
        <w:pStyle w:val="Normal"/>
        <w:rPr>
          <w:i/>
          <w:i/>
          <w:iCs/>
          <w:sz w:val="16"/>
          <w:szCs w:val="16"/>
        </w:rPr>
      </w:pPr>
      <w:r>
        <w:rPr>
          <w:i/>
          <w:iCs/>
          <w:sz w:val="16"/>
          <w:szCs w:val="16"/>
        </w:rPr>
        <w:t>Al comma 10:</w:t>
      </w:r>
    </w:p>
    <w:p>
      <w:pPr>
        <w:pStyle w:val="Normal"/>
        <w:rPr>
          <w:i/>
          <w:i/>
          <w:iCs/>
          <w:sz w:val="16"/>
          <w:szCs w:val="16"/>
        </w:rPr>
      </w:pPr>
      <w:r>
        <w:rPr>
          <w:i/>
          <w:iCs/>
          <w:sz w:val="16"/>
          <w:szCs w:val="16"/>
        </w:rPr>
        <w:t>- Per il testo del comma 4 dell'art. 44 della legge n.</w:t>
      </w:r>
    </w:p>
    <w:p>
      <w:pPr>
        <w:pStyle w:val="Normal"/>
        <w:rPr>
          <w:i/>
          <w:i/>
          <w:iCs/>
          <w:sz w:val="16"/>
          <w:szCs w:val="16"/>
        </w:rPr>
      </w:pPr>
      <w:r>
        <w:rPr>
          <w:i/>
          <w:iCs/>
          <w:sz w:val="16"/>
          <w:szCs w:val="16"/>
        </w:rPr>
        <w:t>448/1998, si veda in nota al comma 7.</w:t>
      </w:r>
    </w:p>
    <w:p>
      <w:pPr>
        <w:pStyle w:val="Normal"/>
        <w:rPr>
          <w:i/>
          <w:i/>
          <w:iCs/>
          <w:sz w:val="16"/>
          <w:szCs w:val="16"/>
        </w:rPr>
      </w:pPr>
      <w:r>
        <w:rPr>
          <w:i/>
          <w:iCs/>
          <w:sz w:val="16"/>
          <w:szCs w:val="16"/>
        </w:rPr>
        <w:t>Al comma 11:</w:t>
      </w:r>
    </w:p>
    <w:p>
      <w:pPr>
        <w:pStyle w:val="Normal"/>
        <w:rPr>
          <w:i/>
          <w:i/>
          <w:iCs/>
          <w:sz w:val="16"/>
          <w:szCs w:val="16"/>
        </w:rPr>
      </w:pPr>
      <w:r>
        <w:rPr>
          <w:i/>
          <w:iCs/>
          <w:sz w:val="16"/>
          <w:szCs w:val="16"/>
        </w:rPr>
        <w:t>- Per il testo del comma 112 dell'art. 3 della legge n.</w:t>
      </w:r>
    </w:p>
    <w:p>
      <w:pPr>
        <w:pStyle w:val="Normal"/>
        <w:rPr>
          <w:i/>
          <w:i/>
          <w:iCs/>
          <w:sz w:val="16"/>
          <w:szCs w:val="16"/>
        </w:rPr>
      </w:pPr>
      <w:r>
        <w:rPr>
          <w:i/>
          <w:iCs/>
          <w:sz w:val="16"/>
          <w:szCs w:val="16"/>
        </w:rPr>
        <w:t>662/1996, così come modificato dalla presente legge, si veda in nota al comma 7.</w:t>
      </w:r>
    </w:p>
    <w:p>
      <w:pPr>
        <w:pStyle w:val="Normal"/>
        <w:rPr>
          <w:i/>
          <w:i/>
          <w:iCs/>
          <w:sz w:val="16"/>
          <w:szCs w:val="16"/>
        </w:rPr>
      </w:pPr>
      <w:r>
        <w:rPr>
          <w:i/>
          <w:iCs/>
          <w:sz w:val="16"/>
          <w:szCs w:val="16"/>
        </w:rPr>
        <w:t>Al comma 12:</w:t>
      </w:r>
    </w:p>
    <w:p>
      <w:pPr>
        <w:pStyle w:val="Normal"/>
        <w:rPr>
          <w:i/>
          <w:i/>
          <w:iCs/>
          <w:sz w:val="16"/>
          <w:szCs w:val="16"/>
        </w:rPr>
      </w:pPr>
      <w:r>
        <w:rPr>
          <w:i/>
          <w:iCs/>
          <w:sz w:val="16"/>
          <w:szCs w:val="16"/>
        </w:rPr>
        <w:t>- Il comma 1 dell'art. 1 del decreto legislativo 16 febbraio 1996, n. 104 (Attuazione della delega conferita dall'art. 3, comma 27, della legge 8 agosto 1995, n. 335, in materia di dismissioni del patrimonio immobiliare degli enti previdenziali pubblici e di investimenti degli stessi in campo immobiliare) è il seguente:</w:t>
      </w:r>
    </w:p>
    <w:p>
      <w:pPr>
        <w:pStyle w:val="Normal"/>
        <w:rPr>
          <w:i/>
          <w:i/>
          <w:iCs/>
          <w:sz w:val="16"/>
          <w:szCs w:val="16"/>
        </w:rPr>
      </w:pPr>
      <w:r>
        <w:rPr>
          <w:i/>
          <w:iCs/>
          <w:sz w:val="16"/>
          <w:szCs w:val="16"/>
        </w:rPr>
        <w:t>"Art. 1 (Ambito di applicazione e finalita'). - 1. Il presente decreto legislativo, in attuazione delle norme di cui all'art. 3, comma 27, della legge 8 agosto 1995, n.</w:t>
      </w:r>
    </w:p>
    <w:p>
      <w:pPr>
        <w:pStyle w:val="Normal"/>
        <w:rPr>
          <w:i/>
          <w:i/>
          <w:iCs/>
          <w:sz w:val="16"/>
          <w:szCs w:val="16"/>
        </w:rPr>
      </w:pPr>
      <w:r>
        <w:rPr>
          <w:i/>
          <w:iCs/>
          <w:sz w:val="16"/>
          <w:szCs w:val="16"/>
        </w:rPr>
        <w:t>335, disciplina l'attività in campo immobiliare degli enti previdenziali di natura pubblica elencati al numero 1 della tabella allegata alla legge 20 marzo 1975, n. 70, ed altresi di quelli di cui al decreto legislativo 30 giugno 1994, n. 479, e di enti previdenziali pubblici successivamente istituiti, per quanto attiene alla gestione dei beni, alle forme del trasferimento della proprietà degli stessi e alle forme di realizzazione di nuovi investimenti immobiliari secondo principi di trasparenza, economicità e congruità di valutazione economica".</w:t>
      </w:r>
    </w:p>
    <w:p>
      <w:pPr>
        <w:pStyle w:val="Normal"/>
        <w:rPr>
          <w:i/>
          <w:i/>
          <w:iCs/>
          <w:sz w:val="16"/>
          <w:szCs w:val="16"/>
        </w:rPr>
      </w:pPr>
      <w:r>
        <w:rPr>
          <w:i/>
          <w:iCs/>
          <w:sz w:val="16"/>
          <w:szCs w:val="16"/>
        </w:rPr>
        <w:t>Al comma 15:</w:t>
      </w:r>
    </w:p>
    <w:p>
      <w:pPr>
        <w:pStyle w:val="Normal"/>
        <w:rPr>
          <w:i/>
          <w:i/>
          <w:iCs/>
          <w:sz w:val="16"/>
          <w:szCs w:val="16"/>
        </w:rPr>
      </w:pPr>
      <w:r>
        <w:rPr>
          <w:i/>
          <w:iCs/>
          <w:sz w:val="16"/>
          <w:szCs w:val="16"/>
        </w:rPr>
        <w:t>- Per il testo del comma 99 dell'art. 3 della legge n.</w:t>
      </w:r>
    </w:p>
    <w:p>
      <w:pPr>
        <w:pStyle w:val="Normal"/>
        <w:rPr>
          <w:i/>
          <w:i/>
          <w:iCs/>
          <w:sz w:val="16"/>
          <w:szCs w:val="16"/>
        </w:rPr>
      </w:pPr>
      <w:r>
        <w:rPr>
          <w:i/>
          <w:iCs/>
          <w:sz w:val="16"/>
          <w:szCs w:val="16"/>
        </w:rPr>
        <w:t>662/1996, come modificato dalla presente legge, si veda in nota al comma 3.</w:t>
      </w:r>
    </w:p>
    <w:p>
      <w:pPr>
        <w:pStyle w:val="Normal"/>
        <w:rPr>
          <w:i/>
          <w:i/>
          <w:iCs/>
          <w:sz w:val="16"/>
          <w:szCs w:val="16"/>
        </w:rPr>
      </w:pPr>
      <w:r>
        <w:rPr>
          <w:i/>
          <w:iCs/>
          <w:sz w:val="16"/>
          <w:szCs w:val="16"/>
        </w:rPr>
        <w:t>Al comma 16:</w:t>
      </w:r>
    </w:p>
    <w:p>
      <w:pPr>
        <w:pStyle w:val="Normal"/>
        <w:rPr>
          <w:i/>
          <w:i/>
          <w:iCs/>
          <w:sz w:val="16"/>
          <w:szCs w:val="16"/>
        </w:rPr>
      </w:pPr>
      <w:r>
        <w:rPr>
          <w:i/>
          <w:iCs/>
          <w:sz w:val="16"/>
          <w:szCs w:val="16"/>
        </w:rPr>
        <w:t>- La legge 18 agosto 1978, n. 497 (Autorizzazione di spesa per la costruzione di alloggi di servizio per il personale militare e disciplina delle relative concessioni) è pubblicata nella Gazzetta Ufficiale è 1 settembre 1978, n. 245.</w:t>
      </w:r>
    </w:p>
    <w:p>
      <w:pPr>
        <w:pStyle w:val="Normal"/>
        <w:rPr>
          <w:i/>
          <w:i/>
          <w:iCs/>
          <w:sz w:val="16"/>
          <w:szCs w:val="16"/>
        </w:rPr>
      </w:pPr>
      <w:r>
        <w:rPr>
          <w:i/>
          <w:iCs/>
          <w:sz w:val="16"/>
          <w:szCs w:val="16"/>
        </w:rPr>
        <w:t>- L'art. 14 della legge n. 497/1978 è il seguente:</w:t>
      </w:r>
    </w:p>
    <w:p>
      <w:pPr>
        <w:pStyle w:val="Normal"/>
        <w:rPr>
          <w:i/>
          <w:i/>
          <w:iCs/>
          <w:sz w:val="16"/>
          <w:szCs w:val="16"/>
        </w:rPr>
      </w:pPr>
      <w:r>
        <w:rPr>
          <w:i/>
          <w:iCs/>
          <w:sz w:val="16"/>
          <w:szCs w:val="16"/>
        </w:rPr>
        <w:t>"Art. 14. - Il canone trattenuto sulle competenze mensili del concessionario è versato in tesoreria con imputazione al bilancio in entrata dello Stato.</w:t>
      </w:r>
    </w:p>
    <w:p>
      <w:pPr>
        <w:pStyle w:val="Normal"/>
        <w:rPr>
          <w:i/>
          <w:i/>
          <w:iCs/>
          <w:sz w:val="16"/>
          <w:szCs w:val="16"/>
        </w:rPr>
      </w:pPr>
      <w:r>
        <w:rPr>
          <w:i/>
          <w:iCs/>
          <w:sz w:val="16"/>
          <w:szCs w:val="16"/>
        </w:rPr>
        <w:t>Il 20 per cento dell'importo relativo è riassegnato allo stato di previsione del Ministero della difesa per essere impiegato nella manutenzione straordinaria degli alloggi.</w:t>
      </w:r>
    </w:p>
    <w:p>
      <w:pPr>
        <w:pStyle w:val="Normal"/>
        <w:rPr>
          <w:i/>
          <w:i/>
          <w:iCs/>
          <w:sz w:val="16"/>
          <w:szCs w:val="16"/>
        </w:rPr>
      </w:pPr>
      <w:r>
        <w:rPr>
          <w:i/>
          <w:iCs/>
          <w:sz w:val="16"/>
          <w:szCs w:val="16"/>
        </w:rPr>
        <w:t>L'80 per cento dello stesso importo è riassegnato al predetto stato di previsione per la realizzazione, a cura del Ministero della difesa, di altri alloggi".</w:t>
      </w:r>
    </w:p>
    <w:p>
      <w:pPr>
        <w:pStyle w:val="Normal"/>
        <w:rPr>
          <w:i/>
          <w:i/>
          <w:iCs/>
          <w:sz w:val="16"/>
          <w:szCs w:val="16"/>
        </w:rPr>
      </w:pPr>
      <w:r>
        <w:rPr>
          <w:i/>
          <w:iCs/>
          <w:sz w:val="16"/>
          <w:szCs w:val="16"/>
        </w:rPr>
        <w:t>- Il comma 4 dell'art. 9 della legge 24 dicembre 1993, n. 537 (Interventi correttivi di finanza pubblica) è il seguente:</w:t>
      </w:r>
    </w:p>
    <w:p>
      <w:pPr>
        <w:pStyle w:val="Normal"/>
        <w:rPr>
          <w:i/>
          <w:i/>
          <w:iCs/>
          <w:sz w:val="16"/>
          <w:szCs w:val="16"/>
        </w:rPr>
      </w:pPr>
      <w:r>
        <w:rPr>
          <w:i/>
          <w:iCs/>
          <w:sz w:val="16"/>
          <w:szCs w:val="16"/>
        </w:rPr>
        <w:t>"4. Ai fini della legge 18 agosto 1978, n. 497, e successive modificazioni, della legge 1 dicembre 1986, n.</w:t>
      </w:r>
    </w:p>
    <w:p>
      <w:pPr>
        <w:pStyle w:val="Normal"/>
        <w:rPr>
          <w:i/>
          <w:i/>
          <w:iCs/>
          <w:sz w:val="16"/>
          <w:szCs w:val="16"/>
        </w:rPr>
      </w:pPr>
      <w:r>
        <w:rPr>
          <w:i/>
          <w:iCs/>
          <w:sz w:val="16"/>
          <w:szCs w:val="16"/>
        </w:rPr>
        <w:t>831, e del decreto-legge 21 settembre 1987, n. 387, convertito, con modificazioni, dalla legge 20 novembre 1987, n. 472, e successive modificazioni, il 10 per cento ed il 40 per cento delle entrate recate dal comma 3 del presente articolo sono riassegnati allo stato di previsione della spesa del Ministero che utilizza gli alloggi, per essere impiegati, rispettivamente, nella manutenzione straordinaria degli stessi e nella realizzazione, a cura dei Dicasteri stessi, di altri alloggi".</w:t>
      </w:r>
    </w:p>
    <w:p>
      <w:pPr>
        <w:pStyle w:val="Normal"/>
        <w:rPr>
          <w:i/>
          <w:i/>
          <w:iCs/>
          <w:sz w:val="16"/>
          <w:szCs w:val="16"/>
        </w:rPr>
      </w:pPr>
      <w:r>
        <w:rPr>
          <w:i/>
          <w:iCs/>
          <w:sz w:val="16"/>
          <w:szCs w:val="16"/>
        </w:rPr>
        <w:t>- Il comma 4 dell'art. 43 della legge 23 dicembre 1994, n. 724 (Misure di razionalizzazione della finanza pubblica) è il seguente:</w:t>
      </w:r>
    </w:p>
    <w:p>
      <w:pPr>
        <w:pStyle w:val="Normal"/>
        <w:rPr>
          <w:i/>
          <w:i/>
          <w:iCs/>
          <w:sz w:val="16"/>
          <w:szCs w:val="16"/>
        </w:rPr>
      </w:pPr>
      <w:r>
        <w:rPr>
          <w:i/>
          <w:iCs/>
          <w:sz w:val="16"/>
          <w:szCs w:val="16"/>
        </w:rPr>
        <w:t>"4. Le misure del 20 per cento e dell'80 per cento e relative destinazioni, indicate dall'art. 14 della legge 18 agosto 1978, n. 497, e successive modificazioni, dall'art. 8 della legge 1 dicembre 1986, n. 831, e successive modificazioni, e dall'articolo 9 del decreto legge 21 settembre 1987, n. 387, convertito, con modificazioni, dalla legge 20 novembre 1987, n. 472, e successive modificazioni, sono rideterminate: nel 5 per cento per il ripristino di immobili non riassegnabili in quanto in attesa di manutenzioni; nel 10 per cento per la manutenzione straordinaria; nel 15 per cento per la costituzione di un fondo-casa e nel 20 per cento per la realizzazione ed il reperimento da parte del Ministero della difesa, e delle altre amministrazioni di cui alla citata legge n. 831 del 1986 e al citato decreto legge n. 387 del 1987, di altri alloggi. Entro tre mesi dalla data di entrata in vigore della presente legge, i Ministri della difesa e delle finanze, sentite le competenti Commissioni parlamentari, emanano con propri decreti, i regolamenti di gestione ed utilizzo del fondo-casa, sentito il parere delle sezioni del Consiglio centrale di rappresentanza (COCER) interessate".</w:t>
      </w:r>
    </w:p>
    <w:p>
      <w:pPr>
        <w:pStyle w:val="Normal"/>
        <w:rPr>
          <w:i/>
          <w:i/>
          <w:iCs/>
          <w:sz w:val="16"/>
          <w:szCs w:val="16"/>
        </w:rPr>
      </w:pPr>
      <w:r>
        <w:rPr>
          <w:i/>
          <w:iCs/>
          <w:sz w:val="16"/>
          <w:szCs w:val="16"/>
        </w:rPr>
        <w:t>Al comma 17:</w:t>
      </w:r>
    </w:p>
    <w:p>
      <w:pPr>
        <w:pStyle w:val="Normal"/>
        <w:rPr>
          <w:i/>
          <w:i/>
          <w:iCs/>
          <w:sz w:val="16"/>
          <w:szCs w:val="16"/>
        </w:rPr>
      </w:pPr>
      <w:r>
        <w:rPr>
          <w:i/>
          <w:iCs/>
          <w:sz w:val="16"/>
          <w:szCs w:val="16"/>
        </w:rPr>
        <w:t>- L'art. 16 della legge 28 luglio 1999, n. 266 (Delega al Governo per il riordino della carriera diplomatica e prefettizia, nonchè disposizioni per il restante personale del Ministero degli affari esteri, per il personale militare del Ministero della difesa, per il personale del Consiglio superiore della magistratura), così come modificato dalla presente legge, è il seguente:</w:t>
      </w:r>
    </w:p>
    <w:p>
      <w:pPr>
        <w:pStyle w:val="Normal"/>
        <w:rPr>
          <w:i/>
          <w:i/>
          <w:iCs/>
          <w:sz w:val="16"/>
          <w:szCs w:val="16"/>
        </w:rPr>
      </w:pPr>
      <w:r>
        <w:rPr>
          <w:i/>
          <w:iCs/>
          <w:sz w:val="16"/>
          <w:szCs w:val="16"/>
        </w:rPr>
        <w:t>"Art. 16 (Delega al Governo per agevolare la mobilità del personale militare e delle Forze di polizia). - 1. Al fine di assicurare la mobilità del personale militare in coerenza con le esigeze derivanti dal nuovo modello organizzativo delle Forze armate, il Governo è delegato ad emanare, entro sei mesi dalla data di entrata in vigore della presente legge, uno o più decreti legislativi recanti le norme necessarie a consentire la realizzazione di un programma pluriennale di ristrutturazione, costruzione, ammodernamento o acquisto di alloggi, nel rispetto dei seguenti principi e criteri direttivi:</w:t>
      </w:r>
    </w:p>
    <w:p>
      <w:pPr>
        <w:pStyle w:val="Normal"/>
        <w:rPr>
          <w:i/>
          <w:i/>
          <w:iCs/>
          <w:sz w:val="16"/>
          <w:szCs w:val="16"/>
        </w:rPr>
      </w:pPr>
      <w:r>
        <w:rPr>
          <w:i/>
          <w:iCs/>
          <w:sz w:val="16"/>
          <w:szCs w:val="16"/>
        </w:rPr>
        <w:t xml:space="preserve"> </w:t>
      </w:r>
      <w:r>
        <w:rPr>
          <w:i/>
          <w:iCs/>
          <w:sz w:val="16"/>
          <w:szCs w:val="16"/>
        </w:rPr>
        <w:t>a) individuazione degli strumenti finanziari e gestionali, quali i fondi comuni di investimento immobiliare, il leasing immobiliare o altre tipologie contrattuali, in grado di mettere a disposizione del personale militare abitazioni alle migliori condizioni economiche;</w:t>
      </w:r>
    </w:p>
    <w:p>
      <w:pPr>
        <w:pStyle w:val="Normal"/>
        <w:rPr>
          <w:i/>
          <w:i/>
          <w:iCs/>
          <w:sz w:val="16"/>
          <w:szCs w:val="16"/>
        </w:rPr>
      </w:pPr>
      <w:r>
        <w:rPr>
          <w:i/>
          <w:iCs/>
          <w:sz w:val="16"/>
          <w:szCs w:val="16"/>
        </w:rPr>
        <w:t xml:space="preserve"> </w:t>
      </w:r>
      <w:r>
        <w:rPr>
          <w:i/>
          <w:iCs/>
          <w:sz w:val="16"/>
          <w:szCs w:val="16"/>
        </w:rPr>
        <w:t>b) selezione, tramite procedure di gara secondo il diritto comunitario e le disposizioni nazionali di attuazione, delle offerte di soggetti che si propongono per la gestione degli strumenti, di cui alla lettera a), finalizzata alla costruzione ed alla gestione degli alloggi;</w:t>
      </w:r>
    </w:p>
    <w:p>
      <w:pPr>
        <w:pStyle w:val="Normal"/>
        <w:rPr>
          <w:i/>
          <w:i/>
          <w:iCs/>
          <w:sz w:val="16"/>
          <w:szCs w:val="16"/>
        </w:rPr>
      </w:pPr>
      <w:r>
        <w:rPr>
          <w:i/>
          <w:iCs/>
          <w:sz w:val="16"/>
          <w:szCs w:val="16"/>
        </w:rPr>
        <w:t xml:space="preserve"> </w:t>
      </w:r>
      <w:r>
        <w:rPr>
          <w:i/>
          <w:iCs/>
          <w:sz w:val="16"/>
          <w:szCs w:val="16"/>
        </w:rPr>
        <w:t>c) autofinanziamento del programma attraverso l'utilizzo delle somme corrisposte dagli utilizzatori degli alloggi, senza oneri per il bilancio dello Stato;</w:t>
      </w:r>
    </w:p>
    <w:p>
      <w:pPr>
        <w:pStyle w:val="Normal"/>
        <w:rPr>
          <w:i/>
          <w:i/>
          <w:iCs/>
          <w:sz w:val="16"/>
          <w:szCs w:val="16"/>
        </w:rPr>
      </w:pPr>
      <w:r>
        <w:rPr>
          <w:i/>
          <w:iCs/>
          <w:sz w:val="16"/>
          <w:szCs w:val="16"/>
        </w:rPr>
        <w:t xml:space="preserve"> </w:t>
      </w:r>
      <w:r>
        <w:rPr>
          <w:i/>
          <w:iCs/>
          <w:sz w:val="16"/>
          <w:szCs w:val="16"/>
        </w:rPr>
        <w:t>d) individuazione dei criteri in base ai quali i soggetti gestori definiranno i contratti con gli utilizzatori degli alloggi ed i relativi corrispettivi anche tenendo conto di quanto previsto alla lettera g), garantendo agli stessi anche la possibilità di ottenere titoli rappresentativi della proprietà degli alloggi e prevedendo l'acquisizione dell'immobile al patrimonio dello Stato, con privilegio su ogni altro credito, nel caso in cui il soggetto gestore attribuisca agli alloggi una destinazione diversa da quella convenuta o la renda impossibile;</w:t>
      </w:r>
    </w:p>
    <w:p>
      <w:pPr>
        <w:pStyle w:val="Normal"/>
        <w:rPr>
          <w:i/>
          <w:i/>
          <w:iCs/>
          <w:sz w:val="16"/>
          <w:szCs w:val="16"/>
        </w:rPr>
      </w:pPr>
      <w:r>
        <w:rPr>
          <w:i/>
          <w:iCs/>
          <w:sz w:val="16"/>
          <w:szCs w:val="16"/>
        </w:rPr>
        <w:t xml:space="preserve"> </w:t>
      </w:r>
      <w:r>
        <w:rPr>
          <w:i/>
          <w:iCs/>
          <w:sz w:val="16"/>
          <w:szCs w:val="16"/>
        </w:rPr>
        <w:t>e) definizione di standard costruttivi e urbanistici uniformi, sulla base di un'intesa da raggiungere in via generale con gli enti locali attraverso la Conferenza Stato-città e autonomie locali;</w:t>
      </w:r>
    </w:p>
    <w:p>
      <w:pPr>
        <w:pStyle w:val="Normal"/>
        <w:rPr>
          <w:i/>
          <w:i/>
          <w:iCs/>
          <w:sz w:val="16"/>
          <w:szCs w:val="16"/>
        </w:rPr>
      </w:pPr>
      <w:r>
        <w:rPr>
          <w:i/>
          <w:iCs/>
          <w:sz w:val="16"/>
          <w:szCs w:val="16"/>
        </w:rPr>
        <w:t xml:space="preserve"> </w:t>
      </w:r>
      <w:r>
        <w:rPr>
          <w:i/>
          <w:iCs/>
          <w:sz w:val="16"/>
          <w:szCs w:val="16"/>
        </w:rPr>
        <w:t>f) semplificazione e snellimento delle normative e delle procedure relative alla realizzazione di alloggi destinati al personale militare;</w:t>
      </w:r>
    </w:p>
    <w:p>
      <w:pPr>
        <w:pStyle w:val="Normal"/>
        <w:rPr>
          <w:i/>
          <w:i/>
          <w:iCs/>
          <w:sz w:val="16"/>
          <w:szCs w:val="16"/>
        </w:rPr>
      </w:pPr>
      <w:r>
        <w:rPr>
          <w:i/>
          <w:iCs/>
          <w:sz w:val="16"/>
          <w:szCs w:val="16"/>
        </w:rPr>
        <w:t xml:space="preserve"> </w:t>
      </w:r>
      <w:r>
        <w:rPr>
          <w:i/>
          <w:iCs/>
          <w:sz w:val="16"/>
          <w:szCs w:val="16"/>
        </w:rPr>
        <w:t>g) possibilità per l'Amministrazione della difesa di procedere al trasferimento a titolo gratuito di terreni, già appartenenti al demanio militare, in favore di soggetti di cui alla lettera b), fermi restando i vincoli urbanistici previsti in sede locale a salvaguardia dell'ambiente e i vincoli posti da altre leggi speciali a salvaguardia del demanio storico, archeologico e artistico, nonchè dalle leggi regionali e statali, previa individuazione dei criteri di valutazione, da parte dei competenti uffici dell'Amministrazione delle finanze, delle aree con riferimento ai valori di mercato, al fine di consentire il contenimento dei corrispettivi dovuti. per l'utilizzazione degli alloggi. Analoga facoltà potrà essere esercitata, con le medesime modalità o criteri, dagli enti locali interessati in relazione a terreni rientranti nella propria disponibilità;</w:t>
      </w:r>
    </w:p>
    <w:p>
      <w:pPr>
        <w:pStyle w:val="Normal"/>
        <w:rPr>
          <w:i/>
          <w:i/>
          <w:iCs/>
          <w:sz w:val="16"/>
          <w:szCs w:val="16"/>
        </w:rPr>
      </w:pPr>
      <w:r>
        <w:rPr>
          <w:i/>
          <w:iCs/>
          <w:sz w:val="16"/>
          <w:szCs w:val="16"/>
        </w:rPr>
        <w:t xml:space="preserve"> </w:t>
      </w:r>
      <w:r>
        <w:rPr>
          <w:i/>
          <w:iCs/>
          <w:sz w:val="16"/>
          <w:szCs w:val="16"/>
        </w:rPr>
        <w:t>h) utilizzo da parte dell'Amministrazione della difesa della quota parte delle risorse ad essa complessivamente derivanti ai sensi dell'art. 43, comma 4, della legge 23 dicembre 1994, n. 724, quale garanzia del pagamento dei corrispettivi relativi ad alloggi transitoriamente non occupati e delle relative spese di gestione;</w:t>
      </w:r>
    </w:p>
    <w:p>
      <w:pPr>
        <w:pStyle w:val="Normal"/>
        <w:rPr>
          <w:i/>
          <w:i/>
          <w:iCs/>
          <w:sz w:val="16"/>
          <w:szCs w:val="16"/>
        </w:rPr>
      </w:pPr>
      <w:r>
        <w:rPr>
          <w:i/>
          <w:iCs/>
          <w:sz w:val="16"/>
          <w:szCs w:val="16"/>
        </w:rPr>
        <w:t xml:space="preserve"> </w:t>
      </w:r>
      <w:r>
        <w:rPr>
          <w:i/>
          <w:iCs/>
          <w:sz w:val="16"/>
          <w:szCs w:val="16"/>
        </w:rPr>
        <w:t>i) definizione della responsabilità del soggetto gestore in ordine alla manutenzione degli alloggi;</w:t>
      </w:r>
    </w:p>
    <w:p>
      <w:pPr>
        <w:pStyle w:val="Normal"/>
        <w:rPr>
          <w:i/>
          <w:i/>
          <w:iCs/>
          <w:sz w:val="16"/>
          <w:szCs w:val="16"/>
        </w:rPr>
      </w:pPr>
      <w:r>
        <w:rPr>
          <w:i/>
          <w:iCs/>
          <w:sz w:val="16"/>
          <w:szCs w:val="16"/>
        </w:rPr>
        <w:t xml:space="preserve"> </w:t>
      </w:r>
      <w:r>
        <w:rPr>
          <w:i/>
          <w:iCs/>
          <w:sz w:val="16"/>
          <w:szCs w:val="16"/>
        </w:rPr>
        <w:t>l) coordinamento della disciplina recata dalla legge 18 agosto 1978, n. 497, con le disposizioni recate dai decreti legislativi di cui al presente comma;</w:t>
      </w:r>
    </w:p>
    <w:p>
      <w:pPr>
        <w:pStyle w:val="Normal"/>
        <w:rPr>
          <w:i/>
          <w:i/>
          <w:iCs/>
          <w:sz w:val="16"/>
          <w:szCs w:val="16"/>
        </w:rPr>
      </w:pPr>
      <w:r>
        <w:rPr>
          <w:i/>
          <w:iCs/>
          <w:sz w:val="16"/>
          <w:szCs w:val="16"/>
        </w:rPr>
        <w:t xml:space="preserve"> </w:t>
      </w:r>
      <w:r>
        <w:rPr>
          <w:i/>
          <w:iCs/>
          <w:sz w:val="16"/>
          <w:szCs w:val="16"/>
        </w:rPr>
        <w:t>m) estensione delle disposizioni dei decreti legislativi di cui al presente comma anche al programma di ristrutturazione, costruzione, ammodernamento e acquisto di immobili destinati ad alloggi di servizio del personale militare della Guardia di finanza;</w:t>
      </w:r>
    </w:p>
    <w:p>
      <w:pPr>
        <w:pStyle w:val="Normal"/>
        <w:rPr>
          <w:i/>
          <w:i/>
          <w:iCs/>
          <w:sz w:val="16"/>
          <w:szCs w:val="16"/>
        </w:rPr>
      </w:pPr>
      <w:r>
        <w:rPr>
          <w:i/>
          <w:iCs/>
          <w:sz w:val="16"/>
          <w:szCs w:val="16"/>
        </w:rPr>
        <w:t xml:space="preserve"> </w:t>
      </w:r>
      <w:r>
        <w:rPr>
          <w:i/>
          <w:iCs/>
          <w:sz w:val="16"/>
          <w:szCs w:val="16"/>
        </w:rPr>
        <w:t>n) esplicita indicazione delle norme legislative abrogate.</w:t>
      </w:r>
    </w:p>
    <w:p>
      <w:pPr>
        <w:pStyle w:val="Normal"/>
        <w:rPr>
          <w:i/>
          <w:i/>
          <w:iCs/>
          <w:sz w:val="16"/>
          <w:szCs w:val="16"/>
        </w:rPr>
      </w:pPr>
      <w:r>
        <w:rPr>
          <w:i/>
          <w:iCs/>
          <w:sz w:val="16"/>
          <w:szCs w:val="16"/>
        </w:rPr>
        <w:t xml:space="preserve"> </w:t>
      </w:r>
      <w:r>
        <w:rPr>
          <w:i/>
          <w:iCs/>
          <w:sz w:val="16"/>
          <w:szCs w:val="16"/>
        </w:rPr>
        <w:t>2. I decreti legislativi di cui al comma 1 possono disciplinare le modalità ed i criteri di estensione delle medesime disposizioni al personale delle Forze di polizia.</w:t>
      </w:r>
    </w:p>
    <w:p>
      <w:pPr>
        <w:pStyle w:val="Normal"/>
        <w:rPr>
          <w:i/>
          <w:i/>
          <w:iCs/>
          <w:sz w:val="16"/>
          <w:szCs w:val="16"/>
        </w:rPr>
      </w:pPr>
      <w:r>
        <w:rPr>
          <w:i/>
          <w:iCs/>
          <w:sz w:val="16"/>
          <w:szCs w:val="16"/>
        </w:rPr>
        <w:t xml:space="preserve"> </w:t>
      </w:r>
      <w:r>
        <w:rPr>
          <w:i/>
          <w:iCs/>
          <w:sz w:val="16"/>
          <w:szCs w:val="16"/>
        </w:rPr>
        <w:t>3. Gli schemi di decreto legislativo di cui al comma 1 sono trasmessi alle Camere per l'espressione del parere da parte delle competenti Commissioni parlamentari, che si pronunciano entro quaranta giorni dall'assegnazione, trascorsi i quali i decreti legislativi sono emanati anche in assenza di parere.</w:t>
      </w:r>
    </w:p>
    <w:p>
      <w:pPr>
        <w:pStyle w:val="Normal"/>
        <w:rPr>
          <w:i/>
          <w:i/>
          <w:iCs/>
          <w:sz w:val="16"/>
          <w:szCs w:val="16"/>
        </w:rPr>
      </w:pPr>
      <w:r>
        <w:rPr>
          <w:i/>
          <w:iCs/>
          <w:sz w:val="16"/>
          <w:szCs w:val="16"/>
        </w:rPr>
        <w:t xml:space="preserve"> </w:t>
      </w:r>
      <w:r>
        <w:rPr>
          <w:i/>
          <w:iCs/>
          <w:sz w:val="16"/>
          <w:szCs w:val="16"/>
        </w:rPr>
        <w:t>4. Disposizioni correttive e integrative dei decreti legislativi di cui al comma 1 possono essere adottate, con il rispetto dei medesimi principi e criteri direttivi di cui al comma 1 e con le stesse procedure, entro un anno dalla data della loro entrata in vigore.</w:t>
      </w:r>
    </w:p>
    <w:p>
      <w:pPr>
        <w:pStyle w:val="Normal"/>
        <w:rPr>
          <w:i/>
          <w:i/>
          <w:iCs/>
          <w:sz w:val="16"/>
          <w:szCs w:val="16"/>
        </w:rPr>
      </w:pPr>
      <w:r>
        <w:rPr>
          <w:i/>
          <w:iCs/>
          <w:sz w:val="16"/>
          <w:szCs w:val="16"/>
        </w:rPr>
        <w:t xml:space="preserve"> </w:t>
      </w:r>
      <w:r>
        <w:rPr>
          <w:i/>
          <w:iCs/>
          <w:sz w:val="16"/>
          <w:szCs w:val="16"/>
        </w:rPr>
        <w:t>5. Nell'ambito degli accordi di programma relativi alla dismissione dei beni immobili dell'AmministrazIone della difesa ai sensi dell'art. 3, comma 112, della legge 23 dicembre 1996, n. 662, e successive modificazioni, può essere previsto il riconoscimento in favore degli enti locali di una quota non superiore al 20 per cento del maggior valore degli immobili determinato per effetto delle valorizzazioni assentite, utilizzabile a scomputo del prezzo di acquisto di altri immobili inclusi negli accordi stessi, ovvero per finalità di manutenzione e riqualificazione urbana.</w:t>
      </w:r>
    </w:p>
    <w:p>
      <w:pPr>
        <w:pStyle w:val="Normal"/>
        <w:rPr>
          <w:i/>
          <w:i/>
          <w:iCs/>
          <w:sz w:val="16"/>
          <w:szCs w:val="16"/>
        </w:rPr>
      </w:pPr>
      <w:r>
        <w:rPr>
          <w:i/>
          <w:iCs/>
          <w:sz w:val="16"/>
          <w:szCs w:val="16"/>
        </w:rPr>
        <w:t xml:space="preserve"> </w:t>
      </w:r>
      <w:r>
        <w:rPr>
          <w:i/>
          <w:iCs/>
          <w:sz w:val="16"/>
          <w:szCs w:val="16"/>
        </w:rPr>
        <w:t>6. Alla dismissione dei beni immobili dell'Amministrazione della difesa ai sensi dell'articolo 3, comma 112, della legge 23 dicembre 1996, n. 662, e successive modificazioni, si applicano le disposizioni di cui all'articolo 32 della legge 23 dicembre 1998, n. 448.</w:t>
      </w:r>
    </w:p>
    <w:p>
      <w:pPr>
        <w:pStyle w:val="Normal"/>
        <w:rPr>
          <w:i/>
          <w:i/>
          <w:iCs/>
          <w:sz w:val="16"/>
          <w:szCs w:val="16"/>
        </w:rPr>
      </w:pPr>
      <w:r>
        <w:rPr>
          <w:i/>
          <w:iCs/>
          <w:sz w:val="16"/>
          <w:szCs w:val="16"/>
        </w:rPr>
        <w:t xml:space="preserve"> </w:t>
      </w:r>
      <w:r>
        <w:rPr>
          <w:i/>
          <w:iCs/>
          <w:sz w:val="16"/>
          <w:szCs w:val="16"/>
        </w:rPr>
        <w:t>7. All'art. 6 della legge 18 agosto 1978, n. 497, il numero 5) è sostituito dal seguente:</w:t>
      </w:r>
    </w:p>
    <w:p>
      <w:pPr>
        <w:pStyle w:val="Normal"/>
        <w:rPr>
          <w:i/>
          <w:i/>
          <w:iCs/>
          <w:sz w:val="16"/>
          <w:szCs w:val="16"/>
        </w:rPr>
      </w:pPr>
      <w:r>
        <w:rPr>
          <w:i/>
          <w:iCs/>
          <w:sz w:val="16"/>
          <w:szCs w:val="16"/>
        </w:rPr>
        <w:t>"5) alloggi collettivi di servizio nell'ambito delle infrastrutture militari per ufficiali, sottufficiali, e volontari in servizio permanente destinati nella sede (ASC) .</w:t>
      </w:r>
    </w:p>
    <w:p>
      <w:pPr>
        <w:pStyle w:val="Normal"/>
        <w:rPr>
          <w:i/>
          <w:i/>
          <w:iCs/>
          <w:sz w:val="16"/>
          <w:szCs w:val="16"/>
        </w:rPr>
      </w:pPr>
      <w:r>
        <w:rPr>
          <w:i/>
          <w:iCs/>
          <w:sz w:val="16"/>
          <w:szCs w:val="16"/>
        </w:rPr>
        <w:t xml:space="preserve"> </w:t>
      </w:r>
      <w:r>
        <w:rPr>
          <w:i/>
          <w:iCs/>
          <w:sz w:val="16"/>
          <w:szCs w:val="16"/>
        </w:rPr>
        <w:t>8. Il primo comma dell'articolo 12 della legge 18 agosto 1978, n. 497, è sostituito dal seguente:</w:t>
      </w:r>
    </w:p>
    <w:p>
      <w:pPr>
        <w:pStyle w:val="Normal"/>
        <w:rPr>
          <w:i/>
          <w:i/>
          <w:iCs/>
          <w:sz w:val="16"/>
          <w:szCs w:val="16"/>
        </w:rPr>
      </w:pPr>
      <w:r>
        <w:rPr>
          <w:i/>
          <w:iCs/>
          <w:sz w:val="16"/>
          <w:szCs w:val="16"/>
        </w:rPr>
        <w:t>"Gli ufficiali, i sottufficiali e i volontari in servizio permanente possono usufruire dei locali che, nell'ambito delle infrastrutture militari, sono destinati ad alloggiamenti collettivi di servizio .</w:t>
      </w:r>
    </w:p>
    <w:p>
      <w:pPr>
        <w:pStyle w:val="Normal"/>
        <w:rPr>
          <w:i/>
          <w:i/>
          <w:iCs/>
          <w:sz w:val="16"/>
          <w:szCs w:val="16"/>
        </w:rPr>
      </w:pPr>
      <w:r>
        <w:rPr>
          <w:i/>
          <w:iCs/>
          <w:sz w:val="16"/>
          <w:szCs w:val="16"/>
        </w:rPr>
        <w:t xml:space="preserve"> </w:t>
      </w:r>
      <w:r>
        <w:rPr>
          <w:i/>
          <w:iCs/>
          <w:sz w:val="16"/>
          <w:szCs w:val="16"/>
        </w:rPr>
        <w:t>9. Entro centoventi giorni dalla data di entrata in vigore dei decreti legislativi di cui al comma 1, il MInistro della difesa emana con proprio decreto un regolamento contenente norme per la classificazione e la ripartizione degli alloggi tra ufficiali. sottufficiali e volontari in servizio permanente; le modalità di assegnazione degli alloggi stessi; le modalità per il calcolo del canone e degli altri oneri; i tempi di adeguamento dei canoni per gli alloggi preesistenti; le modalità per la formazione delle graduatorie con particolare riferimento al punteggio che è determinato, in base alla composizione ed al reddito nel nucleo familiare, nonchè ai benefici già goduti o alle condizioni di disagio di arrivo in una nuova sede; la composizione, d'intesa con gli organi della rappresentanza militare, di commissioni per l'assegnazione degli alloggi stessi.</w:t>
      </w:r>
    </w:p>
    <w:p>
      <w:pPr>
        <w:pStyle w:val="Normal"/>
        <w:rPr>
          <w:i/>
          <w:i/>
          <w:iCs/>
          <w:sz w:val="16"/>
          <w:szCs w:val="16"/>
        </w:rPr>
      </w:pPr>
      <w:r>
        <w:rPr>
          <w:i/>
          <w:iCs/>
          <w:sz w:val="16"/>
          <w:szCs w:val="16"/>
        </w:rPr>
        <w:t>L'organo nazionale della rappresentanza militare chiamato preventivamente ad espriemere il parere sul regolamento.</w:t>
      </w:r>
    </w:p>
    <w:p>
      <w:pPr>
        <w:pStyle w:val="Normal"/>
        <w:rPr>
          <w:i/>
          <w:i/>
          <w:iCs/>
          <w:sz w:val="16"/>
          <w:szCs w:val="16"/>
        </w:rPr>
      </w:pPr>
      <w:r>
        <w:rPr>
          <w:i/>
          <w:iCs/>
          <w:sz w:val="16"/>
          <w:szCs w:val="16"/>
        </w:rPr>
        <w:t xml:space="preserve"> </w:t>
      </w:r>
      <w:r>
        <w:rPr>
          <w:i/>
          <w:iCs/>
          <w:sz w:val="16"/>
          <w:szCs w:val="16"/>
        </w:rPr>
        <w:t>10. Gli alloggi di cui alla legge 6 marzo 1976, n. 52, sono comunque alienati, agli assegnatari che ne facciano richiesta, indipendentemente dai limiti stabiliti al comma 4 dell'articolo 1 della legge 24 dicembre 1993, n. 560. In tale caso si applicano le modalità di cessione stabilite dalla stessa legge 24 dicembre 1993, n. 560.</w:t>
      </w:r>
    </w:p>
    <w:p>
      <w:pPr>
        <w:pStyle w:val="Normal"/>
        <w:rPr>
          <w:i/>
          <w:i/>
          <w:iCs/>
          <w:sz w:val="16"/>
          <w:szCs w:val="16"/>
        </w:rPr>
      </w:pPr>
      <w:r>
        <w:rPr>
          <w:i/>
          <w:iCs/>
          <w:sz w:val="16"/>
          <w:szCs w:val="16"/>
        </w:rPr>
        <w:t>10-bis. Con le stesse modalità stabilite al comma 10 possono essere alienati gli immobili del patrimonio e del demanio dello Stato concessi in qualità di alloggi individuali ai dipendenti della Polizia di Stato e ubicati al di fuori o prospicienti le strutture di servizio".</w:t>
      </w:r>
    </w:p>
    <w:p>
      <w:pPr>
        <w:pStyle w:val="Normal"/>
        <w:rPr>
          <w:i/>
          <w:i/>
          <w:iCs/>
          <w:sz w:val="16"/>
          <w:szCs w:val="16"/>
        </w:rPr>
      </w:pPr>
      <w:r>
        <w:rPr>
          <w:i/>
          <w:iCs/>
          <w:sz w:val="16"/>
          <w:szCs w:val="16"/>
        </w:rPr>
        <w:t>Al comma 18:</w:t>
      </w:r>
    </w:p>
    <w:p>
      <w:pPr>
        <w:pStyle w:val="Normal"/>
        <w:rPr>
          <w:i/>
          <w:i/>
          <w:iCs/>
          <w:sz w:val="16"/>
          <w:szCs w:val="16"/>
        </w:rPr>
      </w:pPr>
      <w:r>
        <w:rPr>
          <w:i/>
          <w:iCs/>
          <w:sz w:val="16"/>
          <w:szCs w:val="16"/>
        </w:rPr>
        <w:t>- Il comma 109 dell'art. 3 della legge n. 662/1996, come modificato dalla presente legge è il seguente:</w:t>
      </w:r>
    </w:p>
    <w:p>
      <w:pPr>
        <w:pStyle w:val="Normal"/>
        <w:rPr>
          <w:i/>
          <w:i/>
          <w:iCs/>
          <w:sz w:val="16"/>
          <w:szCs w:val="16"/>
        </w:rPr>
      </w:pPr>
      <w:r>
        <w:rPr>
          <w:i/>
          <w:iCs/>
          <w:sz w:val="16"/>
          <w:szCs w:val="16"/>
        </w:rPr>
        <w:t>"109. Le amministrazioni pubbliche che non rispondono alla legge 24 dicembre 1993, n. 560, la Concessionaria servizi assicurativi pubblici Spa (CONSAP), e le società derivanti da processi di privatizzazione nelle quali, direttamente o indirettamente, la partecipazione pubblica è uguale o superiore al 30 per cento del capitale espresso in azioni ordinarie, procedono alla dismissione del loro patrimonio immobiliare, con le seguenti modalita':</w:t>
      </w:r>
    </w:p>
    <w:p>
      <w:pPr>
        <w:pStyle w:val="Normal"/>
        <w:rPr>
          <w:i/>
          <w:i/>
          <w:iCs/>
          <w:sz w:val="16"/>
          <w:szCs w:val="16"/>
        </w:rPr>
      </w:pPr>
      <w:r>
        <w:rPr>
          <w:i/>
          <w:iCs/>
          <w:sz w:val="16"/>
          <w:szCs w:val="16"/>
        </w:rPr>
        <w:t xml:space="preserve"> </w:t>
      </w:r>
      <w:r>
        <w:rPr>
          <w:i/>
          <w:iCs/>
          <w:sz w:val="16"/>
          <w:szCs w:val="16"/>
        </w:rPr>
        <w:t>a) è garantito, nel caso di vendita frazionata e in blocco, anche a cooperative di abitazione di cui siano soci gli inquilini, il diritto di prelazione ai titolari dei contratti di locazione in corso ovvero di contratti scaduti e non ancora rinnovati purchè si trovino nella detenzione dell'immobile, e ai loro familiari conviventi sempre che siano in regola con i pagamenti al momento della presentazione della domanda di acquisto;</w:t>
      </w:r>
    </w:p>
    <w:p>
      <w:pPr>
        <w:pStyle w:val="Normal"/>
        <w:rPr>
          <w:i/>
          <w:i/>
          <w:iCs/>
          <w:sz w:val="16"/>
          <w:szCs w:val="16"/>
        </w:rPr>
      </w:pPr>
      <w:r>
        <w:rPr>
          <w:i/>
          <w:iCs/>
          <w:sz w:val="16"/>
          <w:szCs w:val="16"/>
        </w:rPr>
        <w:t xml:space="preserve"> </w:t>
      </w:r>
      <w:r>
        <w:rPr>
          <w:i/>
          <w:iCs/>
          <w:sz w:val="16"/>
          <w:szCs w:val="16"/>
        </w:rPr>
        <w:t>b) è garantito il rinnovo del contratto di locazione, secondo le norme vigenti, agli inquilini titolari di reddito familiare complessivo inferiore ai limiti di decadenza previsti per la permanenza negli alloggi di edilizia popolare. Per famiglie di conduttori composte da ultrasessantacinquenni o con componenti portatori di handicap, tale limite e aumentato del venti per cento;</w:t>
      </w:r>
    </w:p>
    <w:p>
      <w:pPr>
        <w:pStyle w:val="Normal"/>
        <w:rPr>
          <w:i/>
          <w:i/>
          <w:iCs/>
          <w:sz w:val="16"/>
          <w:szCs w:val="16"/>
        </w:rPr>
      </w:pPr>
      <w:r>
        <w:rPr>
          <w:i/>
          <w:iCs/>
          <w:sz w:val="16"/>
          <w:szCs w:val="16"/>
        </w:rPr>
        <w:t xml:space="preserve"> </w:t>
      </w:r>
      <w:r>
        <w:rPr>
          <w:i/>
          <w:iCs/>
          <w:sz w:val="16"/>
          <w:szCs w:val="16"/>
        </w:rPr>
        <w:t>c) lettera (abrogata);</w:t>
      </w:r>
    </w:p>
    <w:p>
      <w:pPr>
        <w:pStyle w:val="Normal"/>
        <w:rPr>
          <w:i/>
          <w:i/>
          <w:iCs/>
          <w:sz w:val="16"/>
          <w:szCs w:val="16"/>
        </w:rPr>
      </w:pPr>
      <w:r>
        <w:rPr>
          <w:i/>
          <w:iCs/>
          <w:sz w:val="16"/>
          <w:szCs w:val="16"/>
        </w:rPr>
        <w:t xml:space="preserve"> </w:t>
      </w:r>
      <w:r>
        <w:rPr>
          <w:i/>
          <w:iCs/>
          <w:sz w:val="16"/>
          <w:szCs w:val="16"/>
        </w:rPr>
        <w:t>d) per la determinazione del prezzo di vendita degli alloggi è preso a riferimento il prezzo di mercato degli alloggi liberi diminuito del trenta per cento fatta salva la possibilità, in caso di difforme valutazione, di ricorrere ad una stima dell'ufficio tecnico erariale;</w:t>
      </w:r>
    </w:p>
    <w:p>
      <w:pPr>
        <w:pStyle w:val="Normal"/>
        <w:rPr>
          <w:i/>
          <w:i/>
          <w:iCs/>
          <w:sz w:val="16"/>
          <w:szCs w:val="16"/>
        </w:rPr>
      </w:pPr>
      <w:r>
        <w:rPr>
          <w:i/>
          <w:iCs/>
          <w:sz w:val="16"/>
          <w:szCs w:val="16"/>
        </w:rPr>
        <w:t xml:space="preserve"> </w:t>
      </w:r>
      <w:r>
        <w:rPr>
          <w:i/>
          <w:iCs/>
          <w:sz w:val="16"/>
          <w:szCs w:val="16"/>
        </w:rPr>
        <w:t>e) i soggetti alienanti di cui al presente comma, sentite le organizzazioni sindacali rappresentative degli inquilini, disciplinano le modalità di presentazione delle domande di acquisto per gli immobili posti in vendita e di accesso ad eventuali mutui agevolati;</w:t>
      </w:r>
    </w:p>
    <w:p>
      <w:pPr>
        <w:pStyle w:val="Normal"/>
        <w:rPr>
          <w:i/>
          <w:i/>
          <w:iCs/>
          <w:sz w:val="16"/>
          <w:szCs w:val="16"/>
        </w:rPr>
      </w:pPr>
      <w:r>
        <w:rPr>
          <w:i/>
          <w:iCs/>
          <w:sz w:val="16"/>
          <w:szCs w:val="16"/>
        </w:rPr>
        <w:t xml:space="preserve"> </w:t>
      </w:r>
      <w:r>
        <w:rPr>
          <w:i/>
          <w:iCs/>
          <w:sz w:val="16"/>
          <w:szCs w:val="16"/>
        </w:rPr>
        <w:t>f) il 10 per cento del ricavato della dismissione degli immobili appartenenti alle amministrazioni statali è versato su un apposito capitolo dello stato di previsione dell'entrata; il Ministro del tesoro è autorizzato ad apportare, con propri decreti, le occorrenti variazioni di bilancio;</w:t>
      </w:r>
    </w:p>
    <w:p>
      <w:pPr>
        <w:pStyle w:val="Normal"/>
        <w:rPr>
          <w:i/>
          <w:i/>
          <w:iCs/>
          <w:sz w:val="16"/>
          <w:szCs w:val="16"/>
        </w:rPr>
      </w:pPr>
      <w:r>
        <w:rPr>
          <w:i/>
          <w:iCs/>
          <w:sz w:val="16"/>
          <w:szCs w:val="16"/>
        </w:rPr>
        <w:t>f-bis) gli alloggi in edifici di pregio sono definiti con circolare del Ministro del lavoro e della previdenza sociale. Si considerano comunque di pregio gli immobili che sorgono in zone nelle quali il valore unitario medio di mercato degli immobili e superiore del 70 per cento rispetto al valore di mercato medio rilevato nell'intero territorio comunale. Tali alloggi sono offerti in vendita ai titolari di contratti di locazione in corso ovvero di contratti scaduti non ancora rinnovati purchè si trovino nella detenzione dell'immobile, e ai loro familiari conviventi, in regola con i pagamenti al momento della presentazione della domanda di acquisto, ad un prezzo di vendita pari al prezzo di mercato degli alloggi liberi, con le modalità di cui alle lettere a), b) e c) del presente comma. All'offerta degli immobili si provvede mediante lettera raccomandata, con avviso di ricevimento, recante indicazione del prezzo di vendita dell'alloggio, inviata dall'ente proprietario ai soggetti di cui alla lettera a).</w:t>
      </w:r>
    </w:p>
    <w:p>
      <w:pPr>
        <w:pStyle w:val="Normal"/>
        <w:rPr>
          <w:i/>
          <w:i/>
          <w:iCs/>
          <w:sz w:val="16"/>
          <w:szCs w:val="16"/>
        </w:rPr>
      </w:pPr>
      <w:r>
        <w:rPr>
          <w:i/>
          <w:iCs/>
          <w:sz w:val="16"/>
          <w:szCs w:val="16"/>
        </w:rPr>
        <w:t>Entro sessanta giorni dalla data di ricevimento della lettera raccomandata i soggetti presentano domanda di acquisto per gli alloggi offerti. Decorso inutilmente tale termine gli immobili sono posti in vendita con asta pubblica al migliore offerente".</w:t>
      </w:r>
    </w:p>
    <w:p>
      <w:pPr>
        <w:pStyle w:val="Normal"/>
        <w:rPr>
          <w:i/>
          <w:i/>
          <w:iCs/>
          <w:sz w:val="16"/>
          <w:szCs w:val="16"/>
        </w:rPr>
      </w:pPr>
      <w:r>
        <w:rPr>
          <w:i/>
          <w:iCs/>
          <w:sz w:val="16"/>
          <w:szCs w:val="16"/>
        </w:rPr>
        <w:t>- Il comma 9 dell'art. 4 della legge n. 488/1999 è il seguente:</w:t>
      </w:r>
    </w:p>
    <w:p>
      <w:pPr>
        <w:pStyle w:val="Normal"/>
        <w:rPr>
          <w:i/>
          <w:i/>
          <w:iCs/>
          <w:sz w:val="16"/>
          <w:szCs w:val="16"/>
        </w:rPr>
      </w:pPr>
      <w:r>
        <w:rPr>
          <w:i/>
          <w:iCs/>
          <w:sz w:val="16"/>
          <w:szCs w:val="16"/>
        </w:rPr>
        <w:t>"9. Le disposizioni di cui ai commi 1, 3, 4, 5, 6 e 8 si applicano fino alla piena operatività dell'Agenzia del demanio di cui all'art. 65 del decreto legislativo 30 luglio 1999, n. 300".</w:t>
      </w:r>
    </w:p>
    <w:p>
      <w:pPr>
        <w:pStyle w:val="Normal"/>
        <w:rPr>
          <w:i/>
          <w:i/>
          <w:iCs/>
          <w:sz w:val="16"/>
          <w:szCs w:val="16"/>
        </w:rPr>
      </w:pPr>
      <w:r>
        <w:rPr>
          <w:i/>
          <w:iCs/>
          <w:sz w:val="16"/>
          <w:szCs w:val="16"/>
        </w:rPr>
        <w:t>Al comma 21:</w:t>
      </w:r>
    </w:p>
    <w:p>
      <w:pPr>
        <w:pStyle w:val="Normal"/>
        <w:rPr>
          <w:i/>
          <w:i/>
          <w:iCs/>
          <w:sz w:val="16"/>
          <w:szCs w:val="16"/>
        </w:rPr>
      </w:pPr>
      <w:r>
        <w:rPr>
          <w:i/>
          <w:iCs/>
          <w:sz w:val="16"/>
          <w:szCs w:val="16"/>
        </w:rPr>
        <w:t>- Il testo dei commi 99 e seguenti dell'art. 3 della legge n. 662/1996, riguardanti programmi di dismissione degli immobili dello Stato, è il seguente:</w:t>
      </w:r>
    </w:p>
    <w:p>
      <w:pPr>
        <w:pStyle w:val="Normal"/>
        <w:rPr>
          <w:i/>
          <w:i/>
          <w:iCs/>
          <w:sz w:val="16"/>
          <w:szCs w:val="16"/>
        </w:rPr>
      </w:pPr>
      <w:r>
        <w:rPr>
          <w:i/>
          <w:iCs/>
          <w:sz w:val="16"/>
          <w:szCs w:val="16"/>
        </w:rPr>
        <w:t>Per il comma 99 si veda in nota al comma 3;</w:t>
      </w:r>
    </w:p>
    <w:p>
      <w:pPr>
        <w:pStyle w:val="Normal"/>
        <w:rPr>
          <w:i/>
          <w:i/>
          <w:iCs/>
          <w:sz w:val="16"/>
          <w:szCs w:val="16"/>
        </w:rPr>
      </w:pPr>
      <w:r>
        <w:rPr>
          <w:i/>
          <w:iCs/>
          <w:sz w:val="16"/>
          <w:szCs w:val="16"/>
        </w:rPr>
        <w:t>Per il comma 99-bis si veda in nota al comma 2.</w:t>
      </w:r>
    </w:p>
    <w:p>
      <w:pPr>
        <w:pStyle w:val="Normal"/>
        <w:rPr>
          <w:i/>
          <w:i/>
          <w:iCs/>
          <w:sz w:val="16"/>
          <w:szCs w:val="16"/>
        </w:rPr>
      </w:pPr>
      <w:r>
        <w:rPr>
          <w:i/>
          <w:iCs/>
          <w:sz w:val="16"/>
          <w:szCs w:val="16"/>
        </w:rPr>
        <w:t>- Si riporta il testo dei commi da 100 a 108:</w:t>
      </w:r>
    </w:p>
    <w:p>
      <w:pPr>
        <w:pStyle w:val="Normal"/>
        <w:rPr>
          <w:i/>
          <w:i/>
          <w:iCs/>
          <w:sz w:val="16"/>
          <w:szCs w:val="16"/>
        </w:rPr>
      </w:pPr>
      <w:r>
        <w:rPr>
          <w:i/>
          <w:iCs/>
          <w:sz w:val="16"/>
          <w:szCs w:val="16"/>
        </w:rPr>
        <w:t>"100. Lo Stato venditore è esonerato dalla consegna dei documenti relativi alla proprietà o al diritto sul bene nonchè alla regolarità urbanistica e a quella fiscale producendo apposita dichiarazione di titolarità del diritto e di regolarità urbanistica e fiscale. Gli onorari notarili sono ridotti al 20 per cento. Le valutazioni di interesse storico e artistico sui beni da alienare sono effettuate secondo le modalità e i termini stabiliti con il regolamento adottato ai sensi dell'art. 32 della legge 23 dicembre 1998, n. 448. Qualora, alla data di entrata in vigore della presente disposizione, il regolamento di cui all'art. 32 della predetta legge n. 448 del 1998, ancora non sia stato emanato, il Ministero del tesoro, del bilancio e della programmazione economica comunica l'elenco degli immobili oggetto di alienazione al Ministero per i beni e le attività culturali che si pronuncia entro e non oltre novanta giorni dalla ricezione della comunicazione in ordine all'eventuale sussistenza dell'interesse storico artistico individuando, in caso positivo, le singole parti soggette a tutela degli immobili stessi. Per i beni riconosciuti di tale interesse si applicano le disposizioni di cui agli articoli 24 e seguenti della legge 1 giugno 1939, n. 1089. Le approvazioni e le autorizzazioni di cui alla predetta legge n. 1089 del 1939, sono rilasciate entro novanta giorni dalla ricezione della richiesta. Decorso tale termine senza che la valutazione sia stata effettuata vi provvede, in via sostitutiva, il Presidente del Consiglio dei Ministri.</w:t>
      </w:r>
    </w:p>
    <w:p>
      <w:pPr>
        <w:pStyle w:val="Normal"/>
        <w:rPr>
          <w:i/>
          <w:i/>
          <w:iCs/>
          <w:sz w:val="16"/>
          <w:szCs w:val="16"/>
        </w:rPr>
      </w:pPr>
      <w:r>
        <w:rPr>
          <w:i/>
          <w:iCs/>
          <w:sz w:val="16"/>
          <w:szCs w:val="16"/>
        </w:rPr>
        <w:t>101. I limiti di valore previsti per l'obbligo di richiesta del parere del Consiglio di Stato sono decuplicati relativamente alle alienazioni di cui al comma 99.</w:t>
      </w:r>
    </w:p>
    <w:p>
      <w:pPr>
        <w:pStyle w:val="Normal"/>
        <w:rPr>
          <w:i/>
          <w:i/>
          <w:iCs/>
          <w:sz w:val="16"/>
          <w:szCs w:val="16"/>
        </w:rPr>
      </w:pPr>
      <w:r>
        <w:rPr>
          <w:i/>
          <w:iCs/>
          <w:sz w:val="16"/>
          <w:szCs w:val="16"/>
        </w:rPr>
        <w:t>102. I contratti sono stipulati, rispettivamente, dal direttore generale del dipartimento del territorio del Ministero delle finanze per importi superiori a 2.000 milioni di lire, dal direttore centrale del demanio per importi nel limite compreso tra 600 e 2.000 milioni di lire, dai direttori delle direzioni compartimentali del territorio per importi nel limite di 600 milioni di lire.</w:t>
      </w:r>
    </w:p>
    <w:p>
      <w:pPr>
        <w:pStyle w:val="Normal"/>
        <w:rPr>
          <w:i/>
          <w:i/>
          <w:iCs/>
          <w:sz w:val="16"/>
          <w:szCs w:val="16"/>
        </w:rPr>
      </w:pPr>
      <w:r>
        <w:rPr>
          <w:i/>
          <w:iCs/>
          <w:sz w:val="16"/>
          <w:szCs w:val="16"/>
        </w:rPr>
        <w:t>103. (abrogato).</w:t>
      </w:r>
    </w:p>
    <w:p>
      <w:pPr>
        <w:pStyle w:val="Normal"/>
        <w:rPr>
          <w:i/>
          <w:i/>
          <w:iCs/>
          <w:sz w:val="16"/>
          <w:szCs w:val="16"/>
        </w:rPr>
      </w:pPr>
      <w:r>
        <w:rPr>
          <w:i/>
          <w:iCs/>
          <w:sz w:val="16"/>
          <w:szCs w:val="16"/>
        </w:rPr>
        <w:t>104. (abrogato).</w:t>
      </w:r>
    </w:p>
    <w:p>
      <w:pPr>
        <w:pStyle w:val="Normal"/>
        <w:rPr>
          <w:i/>
          <w:i/>
          <w:iCs/>
          <w:sz w:val="16"/>
          <w:szCs w:val="16"/>
        </w:rPr>
      </w:pPr>
      <w:r>
        <w:rPr>
          <w:i/>
          <w:iCs/>
          <w:sz w:val="16"/>
          <w:szCs w:val="16"/>
        </w:rPr>
        <w:t>105. In deroga alla legge 27 dicembre 1975, n. 790, i funzionari che agiscono quali ufficiali roganti possono chiedere la registrazione degli atti da essi compiuti, ricevuti ed autenticati, esibendo le ricevute dell'avvenuto pagamento della relativa imposta da parte del soggetto contraente.</w:t>
      </w:r>
    </w:p>
    <w:p>
      <w:pPr>
        <w:pStyle w:val="Normal"/>
        <w:rPr>
          <w:i/>
          <w:i/>
          <w:iCs/>
          <w:sz w:val="16"/>
          <w:szCs w:val="16"/>
        </w:rPr>
      </w:pPr>
      <w:r>
        <w:rPr>
          <w:i/>
          <w:iCs/>
          <w:sz w:val="16"/>
          <w:szCs w:val="16"/>
        </w:rPr>
        <w:t>106. È abrogato il comma 82 dell'art. 1 della legge 28 dicembre 1995, n. 549, concernente le cessioni dei beni immobili patrimoniali della amministrazione dei monopoli di Stato. Ai beni immobili patrimoniali di detta amministrazione, non occorrenti per lo svolgimento della attività produttiva e commerciale, si applicano le disposizioni generali per la gestione e la cessione del patrimonio immobiliare dello Stato.</w:t>
      </w:r>
    </w:p>
    <w:p>
      <w:pPr>
        <w:pStyle w:val="Normal"/>
        <w:rPr>
          <w:i/>
          <w:i/>
          <w:iCs/>
          <w:sz w:val="16"/>
          <w:szCs w:val="16"/>
        </w:rPr>
      </w:pPr>
      <w:r>
        <w:rPr>
          <w:i/>
          <w:iCs/>
          <w:sz w:val="16"/>
          <w:szCs w:val="16"/>
        </w:rPr>
        <w:t>107. Al comma 2 dell'art. 6 della legge 25 gennaio 1994, n. 86, come modificato dall'art. 2 del decreto-legge 26 settembre 1995, n. 406, convertito, con modificazioni, dalla legge 29 novembre 1995, n. 503, dopo le parole: "dei geometri" sono inserite le seguenti: "dei periti industriali edili .</w:t>
      </w:r>
    </w:p>
    <w:p>
      <w:pPr>
        <w:pStyle w:val="Normal"/>
        <w:rPr>
          <w:i/>
          <w:i/>
          <w:iCs/>
          <w:sz w:val="16"/>
          <w:szCs w:val="16"/>
        </w:rPr>
      </w:pPr>
      <w:r>
        <w:rPr>
          <w:i/>
          <w:iCs/>
          <w:sz w:val="16"/>
          <w:szCs w:val="16"/>
        </w:rPr>
        <w:t>108. Il Ministro delle finanze procede alla cessione, su istanza del comune di San Remo, delle aree dell'alveo del torrente Armea occupate per la costruzione dell'opera pubblica denominata "centro di commercializzazione di prodotti fioricoli, mercato dei fiori", a seguito dei lavori di arginatura, rettifica e copertura del suddetto alveo autorizzati dalla regione Liguria con deliberazione 9 luglio 1981, n. 3812, della giunta regionale. La cessione è subordinata al mantenimento dell'attuale destinazione a sedime dell'opera pubblica e delle relative infrastrutture e pertinenze. L'ufficio tecnico erariale di Imperia procederà d'intesa con il comune di San Remo alla identificazione e ricognizione delle aree suddette. Il prezzo della cessione di cui al presente comma non potrà essere superiore al 50 per cento del valore delle sole aree determinato dall'ufficio tecnico erariale di Imperia e l'indennità per la pregressa occupazione delle aree demaniali non potrà essere superiore al 20 per cento del canone determinato dallo stesso ufficio sulla base dei valori in comune commercio.</w:t>
      </w:r>
    </w:p>
    <w:p>
      <w:pPr>
        <w:pStyle w:val="Normal"/>
        <w:rPr>
          <w:i/>
          <w:i/>
          <w:iCs/>
          <w:sz w:val="16"/>
          <w:szCs w:val="16"/>
        </w:rPr>
      </w:pPr>
      <w:r>
        <w:rPr>
          <w:i/>
          <w:iCs/>
          <w:sz w:val="16"/>
          <w:szCs w:val="16"/>
        </w:rPr>
        <w:t>Per il comma 109 si veda in nota al comma 18.</w:t>
      </w:r>
    </w:p>
    <w:p>
      <w:pPr>
        <w:pStyle w:val="Normal"/>
        <w:rPr>
          <w:i/>
          <w:i/>
          <w:iCs/>
          <w:sz w:val="16"/>
          <w:szCs w:val="16"/>
        </w:rPr>
      </w:pPr>
      <w:r>
        <w:rPr>
          <w:i/>
          <w:iCs/>
          <w:sz w:val="16"/>
          <w:szCs w:val="16"/>
        </w:rPr>
        <w:t>110. Per le obbligazioni della CONSAP derivanti dalle cessioni legali, ai sensi dell'art. 2 del decreto-legge 23 maggio 1994, n. 301, convertito, con modificazioni, dalla legge 23 giugno 1994, n. 403, il concedente Ministero dell'industria, del commercio e dell'artigianato, di concerto con il Ministero del tesoro, fissa annualmente, a partire dal 10 gennaio 1994, il tasso annuo di rendimento da riconoscere alle imprese cedenti, a fronte di tutte le obbligazioni derivanti dalle cessate cessioni legali, tenuto conto del rendimento medio degli investimenti finanziari al netto delle ordinarie spese di gestione. Ogni disposizione di natura normativa, attuativa o convenzionale incompatibile con quanto statuito nel presente comma deve intendersi espressamente abrogata.</w:t>
      </w:r>
    </w:p>
    <w:p>
      <w:pPr>
        <w:pStyle w:val="Normal"/>
        <w:rPr>
          <w:i/>
          <w:i/>
          <w:iCs/>
          <w:sz w:val="16"/>
          <w:szCs w:val="16"/>
        </w:rPr>
      </w:pPr>
      <w:r>
        <w:rPr>
          <w:i/>
          <w:iCs/>
          <w:sz w:val="16"/>
          <w:szCs w:val="16"/>
        </w:rPr>
        <w:t>111. L'articolo 14-bis della legge 25 gennaio 1994, n.</w:t>
      </w:r>
    </w:p>
    <w:p>
      <w:pPr>
        <w:pStyle w:val="Normal"/>
        <w:rPr>
          <w:i/>
          <w:i/>
          <w:iCs/>
          <w:sz w:val="16"/>
          <w:szCs w:val="16"/>
        </w:rPr>
      </w:pPr>
      <w:r>
        <w:rPr>
          <w:i/>
          <w:iCs/>
          <w:sz w:val="16"/>
          <w:szCs w:val="16"/>
        </w:rPr>
        <w:t>86, introdotto dal decreto-legge 26 settembre 1995, n. 406, convertito, con modificazioni, dalla legge 29 novembre 1995, n. 503, è sostituito dal seguente:</w:t>
      </w:r>
    </w:p>
    <w:p>
      <w:pPr>
        <w:pStyle w:val="Normal"/>
        <w:rPr>
          <w:i/>
          <w:i/>
          <w:iCs/>
          <w:sz w:val="16"/>
          <w:szCs w:val="16"/>
        </w:rPr>
      </w:pPr>
      <w:r>
        <w:rPr>
          <w:i/>
          <w:iCs/>
          <w:sz w:val="16"/>
          <w:szCs w:val="16"/>
        </w:rPr>
        <w:t>"Art. 14-bis (Fondi istituiti con apporta di beni immobili). - 1. In alternativa alle modalità operative indicate negli articoli 12, 13 e 14, le quote del fondo possono essere sottoscritte, entro un anno dalla sua costituzione, con apporto di beni immobili o di diritti reali su immobili, qualora l'apporta sia costituito per oltre il 51 per cento da beni e diritti apportati esclusivamente dallo Stato, da enti previdenziali pubblici, da regioni, da enti locali e loro consorzi, nonchè da società interamente possedute, anche indirettamente, dagli stessi soggetti. Alla istituzione del fondo con apporto in natura si applicano l'articolo 12, commi 1, 2, lettere a),</w:t>
      </w:r>
    </w:p>
    <w:p>
      <w:pPr>
        <w:pStyle w:val="Normal"/>
        <w:rPr>
          <w:i/>
          <w:i/>
          <w:iCs/>
          <w:sz w:val="16"/>
          <w:szCs w:val="16"/>
        </w:rPr>
      </w:pPr>
      <w:r>
        <w:rPr>
          <w:i/>
          <w:iCs/>
          <w:sz w:val="16"/>
          <w:szCs w:val="16"/>
        </w:rPr>
        <w:t>d), e), l), m), o), p), r), s-bis), e 6, e l'articolo 14, commi 7 e 8. Si applicano altresì, in quanto compatibili, le disposizioni dell'articolo 12, commi 4 e 5.</w:t>
      </w:r>
    </w:p>
    <w:p>
      <w:pPr>
        <w:pStyle w:val="Normal"/>
        <w:rPr>
          <w:i/>
          <w:i/>
          <w:iCs/>
          <w:sz w:val="16"/>
          <w:szCs w:val="16"/>
        </w:rPr>
      </w:pPr>
      <w:r>
        <w:rPr>
          <w:i/>
          <w:iCs/>
          <w:sz w:val="16"/>
          <w:szCs w:val="16"/>
        </w:rPr>
        <w:t xml:space="preserve"> </w:t>
      </w:r>
      <w:r>
        <w:rPr>
          <w:i/>
          <w:iCs/>
          <w:sz w:val="16"/>
          <w:szCs w:val="16"/>
        </w:rPr>
        <w:t>2. Ai fini del presente articolo la società di gestione non deve essere controllata, ai sensi dell'articolo 2359 del codice civile, neanche indirettamente, da alcuno dei soggetti che procedono all'apporto. Tuttavia, ai fini della presente disposizione, nell'individuazione del soggetto contrallante non si tiene conto delle partecipazioni detenute dal Ministero del tesoro. La misura dell'investimento minimo obbligatorio nel fondo di cui all'articolo 13, comma 8, è determinata dal Ministro del tesoro nel limite massimo dell'1 per cento dell'ammontare del fondo.</w:t>
      </w:r>
    </w:p>
    <w:p>
      <w:pPr>
        <w:pStyle w:val="Normal"/>
        <w:rPr>
          <w:i/>
          <w:i/>
          <w:iCs/>
          <w:sz w:val="16"/>
          <w:szCs w:val="16"/>
        </w:rPr>
      </w:pPr>
      <w:r>
        <w:rPr>
          <w:i/>
          <w:iCs/>
          <w:sz w:val="16"/>
          <w:szCs w:val="16"/>
        </w:rPr>
        <w:t xml:space="preserve"> </w:t>
      </w:r>
      <w:r>
        <w:rPr>
          <w:i/>
          <w:iCs/>
          <w:sz w:val="16"/>
          <w:szCs w:val="16"/>
        </w:rPr>
        <w:t>3. Il regolamento del fondo deve prevedere l'obbligo, per i soggetti che effettuano conferimenti in natura, di integrare gli stessi con un apporto in denaro non inferiore al 5 per cento del valore del fondo. Detto obbligo non sussiste qualora partecipino al fondo, esclusivamente con apporti in denaro, anche soggetti diversi da quelli che hanno effettuato apporti in natura ai sensi del comma 1 e semprechè il relativo apporto in denaro non sia inferiore al 10 per cento del valore del fondo. La liquidità derivata dagli apporti in denaro non può essere utilizzata per l'acquisto di beni immobili o diritti reali immobiliari; fanno eccezione gli acquisti di beni immobili e diritti reali immobiliari strettamente necessari ad integrare i progetti di utilizzo di beni e diritti apportati ai sensi del comma 1 e semprechè detti acquisti comportino un investimento non superiore al 30 per cento dell'apporto complessivo in denaro.</w:t>
      </w:r>
    </w:p>
    <w:p>
      <w:pPr>
        <w:pStyle w:val="Normal"/>
        <w:rPr>
          <w:i/>
          <w:i/>
          <w:iCs/>
          <w:sz w:val="16"/>
          <w:szCs w:val="16"/>
        </w:rPr>
      </w:pPr>
      <w:r>
        <w:rPr>
          <w:i/>
          <w:iCs/>
          <w:sz w:val="16"/>
          <w:szCs w:val="16"/>
        </w:rPr>
        <w:t xml:space="preserve"> </w:t>
      </w:r>
      <w:r>
        <w:rPr>
          <w:i/>
          <w:iCs/>
          <w:sz w:val="16"/>
          <w:szCs w:val="16"/>
        </w:rPr>
        <w:t>4. Gli immobili appartati al fondo ai sensi del comma l sono sottoposti alle procedure di stima previste dall'articolo 8 anche al momento dell'apporto; la relazione deve essere redatta e depositata al momento dell'apporto con le modalità e le forme indicate nell'articolo 2343 del codice civile e deve contenere i dati e le notizie richieste dai commi 1 e 4 dell'articolo 8.</w:t>
      </w:r>
    </w:p>
    <w:p>
      <w:pPr>
        <w:pStyle w:val="Normal"/>
        <w:rPr>
          <w:i/>
          <w:i/>
          <w:iCs/>
          <w:sz w:val="16"/>
          <w:szCs w:val="16"/>
        </w:rPr>
      </w:pPr>
      <w:r>
        <w:rPr>
          <w:i/>
          <w:iCs/>
          <w:sz w:val="16"/>
          <w:szCs w:val="16"/>
        </w:rPr>
        <w:t xml:space="preserve"> </w:t>
      </w:r>
      <w:r>
        <w:rPr>
          <w:i/>
          <w:iCs/>
          <w:sz w:val="16"/>
          <w:szCs w:val="16"/>
        </w:rPr>
        <w:t>5. Agli immobili appartati al fondo da soggetti diversi da quelli indicati al comma 1, si applicano le disposizioni di cui all'articolo 14, commi 6 e 6-ter.</w:t>
      </w:r>
    </w:p>
    <w:p>
      <w:pPr>
        <w:pStyle w:val="Normal"/>
        <w:rPr>
          <w:i/>
          <w:i/>
          <w:iCs/>
          <w:sz w:val="16"/>
          <w:szCs w:val="16"/>
        </w:rPr>
      </w:pPr>
      <w:r>
        <w:rPr>
          <w:i/>
          <w:iCs/>
          <w:sz w:val="16"/>
          <w:szCs w:val="16"/>
        </w:rPr>
        <w:t xml:space="preserve"> </w:t>
      </w:r>
      <w:r>
        <w:rPr>
          <w:i/>
          <w:iCs/>
          <w:sz w:val="16"/>
          <w:szCs w:val="16"/>
        </w:rPr>
        <w:t>6. Con modalità analoghe a quelle previste dall'articolo 12, comma 3, la società di gestione procede all'offerta al pubblico delle quote derivate dall'istituzione del fondo ai sensi del comma 1. A tal fine, le quote sono tenute in deposito pressa la banca depositaria. L'offerta al pubblico deve essere corredata dalla relazione dei periti di cui al comma 4 e, ove esistente, dal certificato attestante l'avvenuta approvazione dei progetti di utilizzo dei beni e dei diritti da parte della conferenza di servizi di cui al comma 12. L'offerta al pubblico deve concludersi entro diciotto mesi dalla data dell'ultimo apporto in natura e comportare collocamento di quote per un numero non inferiore al 60 per cento del loro numero originario presso investitori diversi dai soggetti conferenti. Il regolamento del fondo prevede le modalità di esecuzione del colla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rPr>
          <w:i/>
          <w:i/>
          <w:iCs/>
          <w:sz w:val="16"/>
          <w:szCs w:val="16"/>
        </w:rPr>
      </w:pPr>
      <w:r>
        <w:rPr>
          <w:i/>
          <w:iCs/>
          <w:sz w:val="16"/>
          <w:szCs w:val="16"/>
        </w:rPr>
        <w:t xml:space="preserve"> </w:t>
      </w:r>
      <w:r>
        <w:rPr>
          <w:i/>
          <w:iCs/>
          <w:sz w:val="16"/>
          <w:szCs w:val="16"/>
        </w:rPr>
        <w:t>7. Gli interessati all'acquisto delle quote offerte ai sensi del comma 6 sono tenuti a fornire alle società di gestione, su richiesta della medesima, garanzie per il buon esito dell'impegno di sottoscrizione assunto. Le possibili forme di garanzia sono indicate nel regolamento del fondo.</w:t>
      </w:r>
    </w:p>
    <w:p>
      <w:pPr>
        <w:pStyle w:val="Normal"/>
        <w:rPr>
          <w:i/>
          <w:i/>
          <w:iCs/>
          <w:sz w:val="16"/>
          <w:szCs w:val="16"/>
        </w:rPr>
      </w:pPr>
      <w:r>
        <w:rPr>
          <w:i/>
          <w:iCs/>
          <w:sz w:val="16"/>
          <w:szCs w:val="16"/>
        </w:rPr>
        <w:t xml:space="preserve"> </w:t>
      </w:r>
      <w:r>
        <w:rPr>
          <w:i/>
          <w:iCs/>
          <w:sz w:val="16"/>
          <w:szCs w:val="16"/>
        </w:rPr>
        <w:t>8. Entro sei mesi dalla consegna delle quote agli acquirenti, la società di gestione richiede alla CONSOB l'ammissione dei relativi certificati alla negoziazione in un mercato regolamentato, salvo il caso in cui le quote siano destinate esclusivamente ad investitori istituzionali ai sensi dell'articolo 12, comma 2, lettera a).</w:t>
      </w:r>
    </w:p>
    <w:p>
      <w:pPr>
        <w:pStyle w:val="Normal"/>
        <w:rPr>
          <w:i/>
          <w:i/>
          <w:iCs/>
          <w:sz w:val="16"/>
          <w:szCs w:val="16"/>
        </w:rPr>
      </w:pPr>
      <w:r>
        <w:rPr>
          <w:i/>
          <w:iCs/>
          <w:sz w:val="16"/>
          <w:szCs w:val="16"/>
        </w:rPr>
        <w:t xml:space="preserve"> </w:t>
      </w:r>
      <w:r>
        <w:rPr>
          <w:i/>
          <w:iCs/>
          <w:sz w:val="16"/>
          <w:szCs w:val="16"/>
        </w:rPr>
        <w:t>9. Qualora, decorso il termine di diciotto mesi dalla data dell'ultimo apporto in natura, risulti collocato un numero di quote inferiore a quello indicato nel comma 6, la società di gestione dichiara il mancato raggiungimento dell'obiettivo minimo di collocamento, dichiara caducate le prenotazioni ricevute per l'acquisto delle quote e delibera la liquidazione del fondo, che viene effettuata da un commissariato nominato dal Ministro del tesoro e operante secondo le direttive impartite da Ministro medesimo, il quale provvederà a retrocedere i beni immobili e i diritti reali immobiliari apportati ai soggetti conferenti.</w:t>
      </w:r>
    </w:p>
    <w:p>
      <w:pPr>
        <w:pStyle w:val="Normal"/>
        <w:rPr>
          <w:i/>
          <w:i/>
          <w:iCs/>
          <w:sz w:val="16"/>
          <w:szCs w:val="16"/>
        </w:rPr>
      </w:pPr>
      <w:r>
        <w:rPr>
          <w:i/>
          <w:iCs/>
          <w:sz w:val="16"/>
          <w:szCs w:val="16"/>
        </w:rPr>
        <w:t xml:space="preserve"> </w:t>
      </w:r>
      <w:r>
        <w:rPr>
          <w:i/>
          <w:iCs/>
          <w:sz w:val="16"/>
          <w:szCs w:val="16"/>
        </w:rPr>
        <w:t>10. Gli apporti al fondo istituiti a norma del comma l, non danno luogo a redditi imponibili ovvero a perdite deducibili per l'apportante al momento dell'apporto. Le quote ricevute in cambio dell'immobile o del diritto oggetto di apporto mantengono, ai fini delle imposte sui redditi il medesimo valore fiscalmente riconosciuto anteriormente all'apporto. La cessione di quote da parte di organi dello Stato per importi superiori ovvero anche inferiori a quelli attribuiti agli immobili o ai diritti reali immobiliari al momento del conferimento ai sensi del comma 4 comporta una corrispondente proporzionale rettifica del valore fiscalmente riconosciuto dei beni e dei diritti medesimi rilevante ai fini dell'articolo 15.</w:t>
      </w:r>
    </w:p>
    <w:p>
      <w:pPr>
        <w:pStyle w:val="Normal"/>
        <w:rPr>
          <w:i/>
          <w:i/>
          <w:iCs/>
          <w:sz w:val="16"/>
          <w:szCs w:val="16"/>
        </w:rPr>
      </w:pPr>
      <w:r>
        <w:rPr>
          <w:i/>
          <w:iCs/>
          <w:sz w:val="16"/>
          <w:szCs w:val="16"/>
        </w:rPr>
        <w:t xml:space="preserve"> </w:t>
      </w:r>
      <w:r>
        <w:rPr>
          <w:i/>
          <w:iCs/>
          <w:sz w:val="16"/>
          <w:szCs w:val="16"/>
        </w:rPr>
        <w:t>11. Per l'insieme degli apporti di cui al comma l e delle eventuali successive retrocessioni di cui al comma 9, è dovuto in luogo delle ordinarie imposte di registro, ipotecaria e catastale e dell'imposta comunale sull'incremento di valore degli immobili, un'imposta sostitutiva di lire 1 milione che è liquidata dall'ufficio del registro a seguito di denuncia del primo apporto in natura e che deve essere presentata dalla società di gestione entro sei mesi dalla data in cui l'apporto stesso è stato effettuato.</w:t>
      </w:r>
    </w:p>
    <w:p>
      <w:pPr>
        <w:pStyle w:val="Normal"/>
        <w:rPr>
          <w:i/>
          <w:i/>
          <w:iCs/>
          <w:sz w:val="16"/>
          <w:szCs w:val="16"/>
        </w:rPr>
      </w:pPr>
      <w:r>
        <w:rPr>
          <w:i/>
          <w:iCs/>
          <w:sz w:val="16"/>
          <w:szCs w:val="16"/>
        </w:rPr>
        <w:t xml:space="preserve"> </w:t>
      </w:r>
      <w:r>
        <w:rPr>
          <w:i/>
          <w:iCs/>
          <w:sz w:val="16"/>
          <w:szCs w:val="16"/>
        </w:rPr>
        <w:t>12. I progetti di utilizzo degli immobili e dei diritti apportati a norma del comma 1 di importo complessivo superiore a 2 miliardi di lire, risultante dalla relazione di cui al comma 4 sono sottoposti all'approvazione della conferenza di servizi di cui all'art. 14 della legge 7 agosto 1990, n. 241, e successive modificazioni. Ai sensi dell'art. 2, comma 12, della legge 24 dicembre 1993, n.</w:t>
      </w:r>
    </w:p>
    <w:p>
      <w:pPr>
        <w:pStyle w:val="Normal"/>
        <w:rPr>
          <w:i/>
          <w:i/>
          <w:iCs/>
          <w:sz w:val="16"/>
          <w:szCs w:val="16"/>
        </w:rPr>
      </w:pPr>
      <w:r>
        <w:rPr>
          <w:i/>
          <w:iCs/>
          <w:sz w:val="16"/>
          <w:szCs w:val="16"/>
        </w:rPr>
        <w:t>537, le determinazioni concordate nelle conferenze di servizi sostituiscono a tutti gli effetti i concerti, le intese, i nulla osta e gli assensi comunque denominati.</w:t>
      </w:r>
    </w:p>
    <w:p>
      <w:pPr>
        <w:pStyle w:val="Normal"/>
        <w:rPr>
          <w:i/>
          <w:i/>
          <w:iCs/>
          <w:sz w:val="16"/>
          <w:szCs w:val="16"/>
        </w:rPr>
      </w:pPr>
      <w:r>
        <w:rPr>
          <w:i/>
          <w:iCs/>
          <w:sz w:val="16"/>
          <w:szCs w:val="16"/>
        </w:rPr>
        <w:t>Qualora nelle conferenze non si pervenga alle determinazioni conclusive entro novanta giorni dalla convocazione ovvero non si raggiunga l'unanimità anche in conseguenza della mancata partecipazione ovvero della mancata comunicazione entro venti giorni delle valutazioni delle amministrazioni e dei soggetti regolarmente convocati, le relative determinazioni sono assunte ad ogni effetto dal Presidente del Consiglio dei ministri, previa deliberazione del Consiglio dei ministri; il suddetto termine può essere prorogato una sola volta per non più di sessanta giorni. I termini stabiliti da altre disposizioni di legge e regolamentari per la formazione degli atti facenti capo alle amministrazioni e soggetti chiamati a determinarsi nelle conferenze di servizi, ove non risultino compatibili con il termine di cui al precedente periodo, possono essere ridotti con decreto del Presidente del Consiglio dei ministri per poter consentire di assumere le determinazioni delle conferenze dei servizi nel rispetto del termine stabilito nel periodo precedente.</w:t>
      </w:r>
    </w:p>
    <w:p>
      <w:pPr>
        <w:pStyle w:val="Normal"/>
        <w:rPr>
          <w:i/>
          <w:i/>
          <w:iCs/>
          <w:sz w:val="16"/>
          <w:szCs w:val="16"/>
        </w:rPr>
      </w:pPr>
      <w:r>
        <w:rPr>
          <w:i/>
          <w:iCs/>
          <w:sz w:val="16"/>
          <w:szCs w:val="16"/>
        </w:rPr>
        <w:t>Eventuali carenze, manchevolezze, errori od omissioni della conferenza nel procedimento di approvazione del progetto non sono opponibili alla società di gestione, al fondo, nè ai soggetti cui sono stati trasmessi, in tutta ovvero anche solo in parte, i relativi diritti.</w:t>
      </w:r>
    </w:p>
    <w:p>
      <w:pPr>
        <w:pStyle w:val="Normal"/>
        <w:rPr>
          <w:i/>
          <w:i/>
          <w:iCs/>
          <w:sz w:val="16"/>
          <w:szCs w:val="16"/>
        </w:rPr>
      </w:pPr>
      <w:r>
        <w:rPr>
          <w:i/>
          <w:iCs/>
          <w:sz w:val="16"/>
          <w:szCs w:val="16"/>
        </w:rPr>
        <w:t>13. Il Ministro del tesoro può emettere titoli speciali che prevedono diritti di conversione in quote dei fondi istituiti ai sensi del comma 1. Le modalità e le condizioni di tali emissioni sono fissate con decreto dello stesso Ministro. In alternativa alla procedura prevista al comma 6, per le quote di propria pertinenza, il Ministro del tesoro può emettere titoli speciali che prevedano diritti di conversione in quote dei fondi istituiti ai sensi del comma 1. Le modalità e le condizioni di tali emissioni sono fissate con decreto dello stesso Ministro.</w:t>
      </w:r>
    </w:p>
    <w:p>
      <w:pPr>
        <w:pStyle w:val="Normal"/>
        <w:rPr>
          <w:i/>
          <w:i/>
          <w:iCs/>
          <w:sz w:val="16"/>
          <w:szCs w:val="16"/>
        </w:rPr>
      </w:pPr>
      <w:r>
        <w:rPr>
          <w:i/>
          <w:iCs/>
          <w:sz w:val="16"/>
          <w:szCs w:val="16"/>
        </w:rPr>
        <w:t>14. Le somme derivanti dal collocamento dei titoli emessi ai sensi del comma 13 o dalla cessione delle quote nonchè dai proventi distribuiti dai fondi istituiti ai sensi del comma l affluiscono al fondo per l'ammortamento dei titoli di Stato di cui alla legge 27 ottobre 1993, n.</w:t>
      </w:r>
    </w:p>
    <w:p>
      <w:pPr>
        <w:pStyle w:val="Normal"/>
        <w:rPr>
          <w:i/>
          <w:i/>
          <w:iCs/>
          <w:sz w:val="16"/>
          <w:szCs w:val="16"/>
        </w:rPr>
      </w:pPr>
      <w:r>
        <w:rPr>
          <w:i/>
          <w:iCs/>
          <w:sz w:val="16"/>
          <w:szCs w:val="16"/>
        </w:rPr>
        <w:t>432.</w:t>
      </w:r>
    </w:p>
    <w:p>
      <w:pPr>
        <w:pStyle w:val="Normal"/>
        <w:rPr>
          <w:i/>
          <w:i/>
          <w:iCs/>
          <w:sz w:val="16"/>
          <w:szCs w:val="16"/>
        </w:rPr>
      </w:pPr>
      <w:r>
        <w:rPr>
          <w:i/>
          <w:iCs/>
          <w:sz w:val="16"/>
          <w:szCs w:val="16"/>
        </w:rPr>
        <w:t>15. Gli enti locali territoriali sono autorizzati, fino a concorrenza del valore dei beni conferiti, ad emettere prestiti abbligazionari canvertibili in quote dei fondi istituiti ai sensi del comma 1, secondo le modalita di cui all'art. 35 della legge 23 dicembre 1994, n. 724. In alternativa alla procedura prevista al comma 6, per le quote di propria pertinenza, gli enti locali territoriali possono emettere titoli speciali che prevedano diritti di conversione in quote di fondi istituiti o da istituirsi ai sensi del comma 1, secondo le modalità di cui all'articolo 35 della predetta legge n. 724 del 1994.</w:t>
      </w:r>
    </w:p>
    <w:p>
      <w:pPr>
        <w:pStyle w:val="Normal"/>
        <w:rPr>
          <w:i/>
          <w:i/>
          <w:iCs/>
          <w:sz w:val="16"/>
          <w:szCs w:val="16"/>
        </w:rPr>
      </w:pPr>
      <w:r>
        <w:rPr>
          <w:i/>
          <w:iCs/>
          <w:sz w:val="16"/>
          <w:szCs w:val="16"/>
        </w:rPr>
        <w:t>16. Le somme derivanti dal collocamento dei titoli emessi ai sensi del comma 150 dalla cessione delle quote nonchè dai proventi distribuiti dai fondi sono destinate al finanziamento degli investimenti secondo le norme previste dal decreto legislativo 25 febbraio 1995, n. 77, nonchè alla riduzione del debito complessivo.</w:t>
      </w:r>
    </w:p>
    <w:p>
      <w:pPr>
        <w:pStyle w:val="Normal"/>
        <w:rPr>
          <w:i/>
          <w:i/>
          <w:iCs/>
          <w:sz w:val="16"/>
          <w:szCs w:val="16"/>
        </w:rPr>
      </w:pPr>
      <w:r>
        <w:rPr>
          <w:i/>
          <w:iCs/>
          <w:sz w:val="16"/>
          <w:szCs w:val="16"/>
        </w:rPr>
        <w:t>17. Qualora per l'utilizzazione o la valorizzazione dei beni e dei diritti da conferire ai sensi del comma 1 da parte degli enti locali territoriali sia prevista dal regolamento del fondo l'esecuzione dei lavori su beni immobili di pertinenza del fondo stesso, gli enti locali territoriali conferenti dovranno effettuare anche i conferimenti in denaro necessari nel rispetto dei limiti previsti al comma 1. A tal fine gli enti conferenti sono autorizzati ad emettere prestiti obbligazionari convertibili in quote del fondo fino a concorrenza dell'ammontare sottoscritto in denaro. Le quote del fondo spettanti agli enti locali territoriali a seguito dei conferimenti in denaro saranno tenute in deposito presso la banca depositaria fino alla conversione .</w:t>
      </w:r>
    </w:p>
    <w:p>
      <w:pPr>
        <w:pStyle w:val="Normal"/>
        <w:rPr>
          <w:i/>
          <w:i/>
          <w:iCs/>
          <w:sz w:val="16"/>
          <w:szCs w:val="16"/>
        </w:rPr>
      </w:pPr>
      <w:r>
        <w:rPr>
          <w:i/>
          <w:iCs/>
          <w:sz w:val="16"/>
          <w:szCs w:val="16"/>
        </w:rPr>
        <w:t>- per il testo del comma 112 si veda in nota al comma 7;</w:t>
      </w:r>
    </w:p>
    <w:p>
      <w:pPr>
        <w:pStyle w:val="Normal"/>
        <w:rPr>
          <w:i/>
          <w:i/>
          <w:iCs/>
          <w:sz w:val="16"/>
          <w:szCs w:val="16"/>
        </w:rPr>
      </w:pPr>
      <w:r>
        <w:rPr>
          <w:i/>
          <w:iCs/>
          <w:sz w:val="16"/>
          <w:szCs w:val="16"/>
        </w:rPr>
        <w:t>113. In caso di alienazione dei beni conferiti, ai sensi del comma 86, ai fondi immobiliari istituiti ai sensi dell'articolo 14-bis della legge 25 gennaio 1994, n. 86, come sostituito dal comma 111, di alienazione dei beni immobili e dei diritti reali su immobili appartenenti allo Stato non conferiti nei medesimi fondi, secondo quanto previsto dal comma 99, e di alienazione per quelli individuati dal comma 112, gli enti locali territoriali possono esercitare il diritto di prelazione.</w:t>
      </w:r>
    </w:p>
    <w:p>
      <w:pPr>
        <w:pStyle w:val="Normal"/>
        <w:rPr>
          <w:i/>
          <w:i/>
          <w:iCs/>
          <w:sz w:val="16"/>
          <w:szCs w:val="16"/>
        </w:rPr>
      </w:pPr>
      <w:r>
        <w:rPr>
          <w:i/>
          <w:iCs/>
          <w:sz w:val="16"/>
          <w:szCs w:val="16"/>
        </w:rPr>
        <w:t>114. I beni immobili e i diritti reali sugli immobili appartenenti allo Stato, situati nei territori delle regioni a statuto speciale, nonchè delle province autonome di Trento e di Bolzano, sono trasferiti al patrimonio dei predetti enti territoriali nei limiti e secondo quanto previsto dai rispettivi statuti. Detti beni non possono essere conferiti nei fondi di cui al comma 86, nè alienati a permutati".</w:t>
      </w:r>
    </w:p>
    <w:p>
      <w:pPr>
        <w:pStyle w:val="Normal"/>
        <w:rPr>
          <w:i/>
          <w:i/>
          <w:iCs/>
          <w:sz w:val="16"/>
          <w:szCs w:val="16"/>
        </w:rPr>
      </w:pPr>
      <w:r>
        <w:rPr>
          <w:i/>
          <w:iCs/>
          <w:sz w:val="16"/>
          <w:szCs w:val="16"/>
        </w:rPr>
        <w:t>Al comma 22:</w:t>
      </w:r>
    </w:p>
    <w:p>
      <w:pPr>
        <w:pStyle w:val="Normal"/>
        <w:rPr>
          <w:i/>
          <w:i/>
          <w:iCs/>
          <w:sz w:val="16"/>
          <w:szCs w:val="16"/>
        </w:rPr>
      </w:pPr>
      <w:r>
        <w:rPr>
          <w:i/>
          <w:iCs/>
          <w:sz w:val="16"/>
          <w:szCs w:val="16"/>
        </w:rPr>
        <w:t>- Il comma 1 dell'art. 1 della legge 11 luglio 1986, n.</w:t>
      </w:r>
    </w:p>
    <w:p>
      <w:pPr>
        <w:pStyle w:val="Normal"/>
        <w:rPr>
          <w:i/>
          <w:i/>
          <w:iCs/>
          <w:sz w:val="16"/>
          <w:szCs w:val="16"/>
        </w:rPr>
      </w:pPr>
      <w:r>
        <w:rPr>
          <w:i/>
          <w:iCs/>
          <w:sz w:val="16"/>
          <w:szCs w:val="16"/>
        </w:rPr>
        <w:t>390 (Disciplina delle concessioni e delle locazioni di beni immobili demaniali e patrimoniali dello Stato in favore di enti o istituti culturali, degli enti pubblici territoriali, delle unità sanitarie locali, di ordini religiosi e degli enti ecclesiastici), così come modificato dalla presente legge, è il seguente:</w:t>
      </w:r>
    </w:p>
    <w:p>
      <w:pPr>
        <w:pStyle w:val="Normal"/>
        <w:rPr>
          <w:i/>
          <w:i/>
          <w:iCs/>
          <w:sz w:val="16"/>
          <w:szCs w:val="16"/>
        </w:rPr>
      </w:pPr>
      <w:r>
        <w:rPr>
          <w:i/>
          <w:iCs/>
          <w:sz w:val="16"/>
          <w:szCs w:val="16"/>
        </w:rPr>
        <w:t>"1. L'amministrazione finanziaria può dare in concessione o locazione, per la durata di non oltre diciannove anni, beni immobili demaniali o patrimoniali dello Stato, non suscettibili anche temporaneamente di utilizzazione per usi governativi: a) a istituzioni culturali indicate nella tabella emanata con il decreto del Presidente della Repubblica 6 novembre 1984, n. 834; b) a enti pubblici, indicati con decreto del Ministro delle finanze, da emanarsi sentito il Ministro per i beni culturali e ambientali, che fruiscono di contributi ordinari previsti dalle vigenti disposizioni e che perseguono esclusivamente fini di rilevante interesse culturale; c) ad altri enti o istituti o a fondazioni o associazioni riconosciute, istituiti o costituiti successivamente alla data di pubblicazione nella Gazzetta Ufficiale del predetto decreto, che perseguono esclusivamente fini di rilevante interesse culturale e svolgono, in relazione a tali fini, attività sulla base di un programma almeno triennale;</w:t>
      </w:r>
    </w:p>
    <w:p>
      <w:pPr>
        <w:pStyle w:val="Normal"/>
        <w:rPr>
          <w:i/>
          <w:i/>
          <w:iCs/>
          <w:sz w:val="16"/>
          <w:szCs w:val="16"/>
        </w:rPr>
      </w:pPr>
      <w:r>
        <w:rPr>
          <w:i/>
          <w:iCs/>
          <w:sz w:val="16"/>
          <w:szCs w:val="16"/>
        </w:rPr>
        <w:t>c-bis) alle cooperative sociali, alle associazioni di volontariato ed alle associazioni di promozione sociale che perseguono rilevanti finalità culturali o umanitarie.</w:t>
      </w:r>
    </w:p>
    <w:p>
      <w:pPr>
        <w:pStyle w:val="Normal"/>
        <w:rPr>
          <w:i/>
          <w:i/>
          <w:iCs/>
          <w:sz w:val="16"/>
          <w:szCs w:val="16"/>
        </w:rPr>
      </w:pPr>
      <w:r>
        <w:rPr>
          <w:i/>
          <w:iCs/>
          <w:sz w:val="16"/>
          <w:szCs w:val="16"/>
        </w:rPr>
        <w:t>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w:t>
      </w:r>
    </w:p>
    <w:p>
      <w:pPr>
        <w:pStyle w:val="Normal"/>
        <w:rPr>
          <w:i/>
          <w:i/>
          <w:iCs/>
          <w:sz w:val="16"/>
          <w:szCs w:val="16"/>
        </w:rPr>
      </w:pPr>
      <w:r>
        <w:rPr>
          <w:i/>
          <w:iCs/>
          <w:sz w:val="16"/>
          <w:szCs w:val="16"/>
        </w:rPr>
      </w:r>
    </w:p>
    <w:p>
      <w:pPr>
        <w:pStyle w:val="Heading3"/>
        <w:rPr/>
      </w:pPr>
      <w:r>
        <w:rPr/>
        <w:t>Art. 44.</w:t>
      </w:r>
    </w:p>
    <w:p>
      <w:pPr>
        <w:pStyle w:val="Heading4"/>
        <w:rPr/>
      </w:pPr>
      <w:r>
        <w:rPr/>
        <w:t>(Norme in materia di beni immobili oggetto di sequestro o di confisca)</w:t>
      </w:r>
    </w:p>
    <w:p>
      <w:pPr>
        <w:pStyle w:val="Normal"/>
        <w:rPr/>
      </w:pPr>
      <w:r>
        <w:rPr/>
        <w:t>1. Dopo il comma 1 dell'articolo 39 della legge 23 dicembre 1994, n. 724, e successive modificazioni, é inserito il seguente:</w:t>
      </w:r>
    </w:p>
    <w:p>
      <w:pPr>
        <w:pStyle w:val="Normal"/>
        <w:rPr/>
      </w:pPr>
      <w:r>
        <w:rPr/>
        <w:t>"1-bis. Qualora l'amministratore di beni immobili oggetto di sequestro o di confisca ai sensi della legge 31 maggio 1965, n. 575, sia autorizzato dal giudice competente ad alienare taluno di detti beni, il medesimo giudice, sentito il pubblico ministero, può altresì autorizzarlo a riattivare il procedimento di sanatoria sospeso ai sensi del quinto periodo del comma 1. In tal caso non opera nei confronti dell'amministratore o del terzo acquirente il divieto di concessione in sanatoria di cui al sesto periodo del medesimo comma".</w:t>
      </w:r>
    </w:p>
    <w:p>
      <w:pPr>
        <w:pStyle w:val="Normal"/>
        <w:rPr>
          <w:i/>
          <w:i/>
          <w:iCs/>
          <w:sz w:val="18"/>
          <w:szCs w:val="18"/>
        </w:rPr>
      </w:pPr>
      <w:r>
        <w:rPr>
          <w:i/>
          <w:iCs/>
          <w:sz w:val="18"/>
          <w:szCs w:val="18"/>
        </w:rPr>
        <w:t>Note all'art. 44:</w:t>
      </w:r>
    </w:p>
    <w:p>
      <w:pPr>
        <w:pStyle w:val="Normal"/>
        <w:rPr>
          <w:i/>
          <w:i/>
          <w:iCs/>
          <w:sz w:val="18"/>
          <w:szCs w:val="18"/>
        </w:rPr>
      </w:pPr>
      <w:r>
        <w:rPr>
          <w:i/>
          <w:iCs/>
          <w:sz w:val="18"/>
          <w:szCs w:val="18"/>
        </w:rPr>
        <w:t>- Il testo dell'art. 39 della legge 23 dicembre 1994, n. 724, come modificato dalla legge qui pubblicata, è il seguente:</w:t>
      </w:r>
    </w:p>
    <w:p>
      <w:pPr>
        <w:pStyle w:val="Normal"/>
        <w:rPr>
          <w:i/>
          <w:i/>
          <w:iCs/>
          <w:sz w:val="18"/>
          <w:szCs w:val="18"/>
        </w:rPr>
      </w:pPr>
      <w:r>
        <w:rPr>
          <w:i/>
          <w:iCs/>
          <w:sz w:val="18"/>
          <w:szCs w:val="18"/>
        </w:rPr>
        <w:t>"Art. 39 (Definizione agevolata delle violazioni edilizie). - 1. Le disposizioni di cui ai capi IV e V della legge 28 febbraio 1985, n. 47, e successive modificazioni e integrazioni, come ulteriormente modificate dal presente articolo, si applicano alle opere abusive che risultino ultimate entro il 31 dicembre 1993, e che non abbiano comportato ampliamento del manufatto superiore al 30 per cento della volumetria della costruzione originaria ovvero, indipendentemente dalla volumetria iniziale o assentita, un ampliamento superiore a 750 metri cubi. Le suddette disposizioni trovano altresì applicazione alle opere abusive realizzate nel termine di cui sopra relative a nuove costruzioni non superiori ai 750 metri cubi per singola richiesta di concessione edilizia in sanatoria. I termini contenuti nelle disposizioni richiamate al presente comma e decorrenti dalla data di entrata in vigore della legge 28 febbraio 1985, n. 47, o delle leggi di successiva modificazione o integrazione, sono da intendersi come riferiti alla data di entrata in vigore del presente articolo. I predetti limiti di cubatura non trovano applicazione nel caso di annullamento della concessione edilizia. Il procedimento di sanatoria degli abusi edilizi posti in essere dalla persona imputata di uno dei delitti di cui agli articoli 416-bis, 648-bis e 648-ter del codice penale, o da terzi per suo conto, è sospeso fino alla sentenza definitiva di non luogo a procedere o di proscioglimento o di assoluzione. Non può essere conseguita la concessione in sanatoria degli abusi edilizi se interviene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art. 2 della legge 4 gennaio 1968, n. 15, di non avere carichi pendenti in relazione ai delitti di cui agli articoli 416-bis, 648-bis e 648-ter del codice penale.</w:t>
      </w:r>
    </w:p>
    <w:p>
      <w:pPr>
        <w:pStyle w:val="Normal"/>
        <w:rPr>
          <w:i/>
          <w:i/>
          <w:iCs/>
          <w:sz w:val="18"/>
          <w:szCs w:val="18"/>
        </w:rPr>
      </w:pPr>
      <w:r>
        <w:rPr>
          <w:i/>
          <w:iCs/>
          <w:sz w:val="18"/>
          <w:szCs w:val="18"/>
        </w:rPr>
        <w:t>1-bis. Qualora l'amministratore di beni immobili oggetto di sequestro o di confisca ai sensi della legge 31 maggio 1965, n. 575, sia autorizzato dal giudice competente ad alienare taluno di detti beni, il medesimo giudice, sentito il pubblico ministero, può altresì autorizzarlo a riattivare il procedimento di sanatoria sospeso ai sensi del quinto periodo del comma 1. In tal caso non opera nei confronti dell'amministratore a del terzo acquirente il divieto di concessione in sanatoria di cui al sesto periodo del medesimo comma.</w:t>
      </w:r>
    </w:p>
    <w:p>
      <w:pPr>
        <w:pStyle w:val="Normal"/>
        <w:rPr>
          <w:i/>
          <w:i/>
          <w:iCs/>
          <w:sz w:val="18"/>
          <w:szCs w:val="18"/>
        </w:rPr>
      </w:pPr>
      <w:r>
        <w:rPr>
          <w:i/>
          <w:iCs/>
          <w:sz w:val="18"/>
          <w:szCs w:val="18"/>
        </w:rPr>
        <w:t>2. Il rilascio della concessione o autorizzazione in sanatoria non comporta limitazione ai diritti dei terzi.</w:t>
      </w:r>
    </w:p>
    <w:p>
      <w:pPr>
        <w:pStyle w:val="Normal"/>
        <w:rPr>
          <w:i/>
          <w:i/>
          <w:iCs/>
          <w:sz w:val="18"/>
          <w:szCs w:val="18"/>
        </w:rPr>
      </w:pPr>
      <w:r>
        <w:rPr>
          <w:i/>
          <w:iCs/>
          <w:sz w:val="18"/>
          <w:szCs w:val="18"/>
        </w:rPr>
        <w:t>3. Per gli abusi edilizi commessi fino al 15 marzo 1985 e dal 16 marzo 1985 al 31 dicembre 1993, la misura dell'oblazione, prevista nella tabella allegata alla legge di cui al comma 1, in relazione al periodo dal 30 gennaio 1977 al 1 ottobre 1983, è moltiplicata rispettivamente per 2 e per 3. La misura dell'oblazione, come determinata ai sensi del presente comma, è elevata di un importo pari alla metà, nei comuni con popolazione superiore ai centomila abitanti.</w:t>
      </w:r>
    </w:p>
    <w:p>
      <w:pPr>
        <w:pStyle w:val="Normal"/>
        <w:rPr>
          <w:i/>
          <w:i/>
          <w:iCs/>
          <w:sz w:val="18"/>
          <w:szCs w:val="18"/>
        </w:rPr>
      </w:pPr>
      <w:r>
        <w:rPr>
          <w:i/>
          <w:iCs/>
          <w:sz w:val="18"/>
          <w:szCs w:val="18"/>
        </w:rPr>
        <w:t>4. La domanda di concessione o di autorizzazione in sanatoria, con la prova del pagamento dell'oblazione, deve essere presentata al comune competente, a pena di decadenza, entro il 31 marzo 1995. La documentazione di cui all'art. 35, terzo comma, della legge 28 febbraio 1985, n.</w:t>
      </w:r>
    </w:p>
    <w:p>
      <w:pPr>
        <w:pStyle w:val="Normal"/>
        <w:rPr>
          <w:i/>
          <w:i/>
          <w:iCs/>
          <w:sz w:val="18"/>
          <w:szCs w:val="18"/>
        </w:rPr>
      </w:pPr>
      <w:r>
        <w:rPr>
          <w:i/>
          <w:iCs/>
          <w:sz w:val="18"/>
          <w:szCs w:val="18"/>
        </w:rPr>
        <w:t>47, è sostituita da apposita dichiarazione del richiedente resa ai sensi dell'art. 4 della legge 4 gennaio 1968, n.</w:t>
      </w:r>
    </w:p>
    <w:p>
      <w:pPr>
        <w:pStyle w:val="Normal"/>
        <w:rPr>
          <w:i/>
          <w:i/>
          <w:iCs/>
          <w:sz w:val="18"/>
          <w:szCs w:val="18"/>
        </w:rPr>
      </w:pPr>
      <w:r>
        <w:rPr>
          <w:i/>
          <w:iCs/>
          <w:sz w:val="18"/>
          <w:szCs w:val="18"/>
        </w:rPr>
        <w:t>15. Resta fermo l'obbligo di allegazione della documentazione fotografica e, ove prescritto, quello di presentazione della perizia giurata, della certificazione di cui alla lettera b) del predetto terzo comma, nonchè del progetto di adeguamento statico di cui al quinto comma dello stesso art. 35. Il pagamento dell'oblazione dovuta ai sensi della legge 28 febbraio 1985, n. 47, dell'eventuale integrazione di cui al comma 6, degli oneri di concessione di cui al comma 9, nonchè la documentazione di cui al presente comma e la denuncia in catasto nel termine di cui all'art. 52, secondo comma, della legge 28 febbraio 1985, n. 47, come da ultimo prorogato dall'art. 9, comma 8, del decreto-legge 30 dicembre 1993, n. 557, convertito, con modificazioni, dalla legge 26 febbraio 1994, n. 133, ed il decorso del termine di un anno e di due anni per i comuni con più di 500.000 abitanti dalla data di entrata in vigore della presente legge senza l'adozione di un provvedimento negativo del comune, equivale a concessione o ad autorizzazione edilizia in sanatoria salvo il disposto del periodo successivo; ai fini del rispetto del suddetto termine la ricevuta attestante il pagamento degli oneri concessori e la documentazione di denuncia al catasto può essere depositata entro la data di compimento dell'anno. Se nei termini previsti l'oblazione dovuta non è stata interamente corrisposta o è stata determinata in modo non veritiero e palesemente doloso, le costruzioni realizzate senza licenza o concessione edilizia sono assoggettate alle sanzioni richiamate agli articoli 40 e 45 della legge 28 febbraio 1985, n. 47. Le citate sanzioni non si applicano nel caso in cui il versamento sia stato effettuato nei termini per errore ad ufficio incompetente alla riscossione dello stesso. "La mancata presentazione dei documenti previsti per legge entro il termine di tre mesi dalla espressa richiesta di integrazione notificata dal comune comporta l'improcedibilità della domanda e il conseguente diniego della concessione o autorizzazione in sanatoria per carenza di documentazione". Si fanno salvi i provvedimenti emanati per la determinazione delle modalità di versamento, riscossione e rimborso dell'oblazione.</w:t>
      </w:r>
    </w:p>
    <w:p>
      <w:pPr>
        <w:pStyle w:val="Normal"/>
        <w:rPr>
          <w:i/>
          <w:i/>
          <w:iCs/>
          <w:sz w:val="18"/>
          <w:szCs w:val="18"/>
        </w:rPr>
      </w:pPr>
      <w:r>
        <w:rPr>
          <w:i/>
          <w:iCs/>
          <w:sz w:val="18"/>
          <w:szCs w:val="18"/>
        </w:rPr>
        <w:t>5. L'oblazione prevista dal presentc articolo deve essere corrisposta a mezzo di versamento, entro il 31 marzo 1995, dell'importo fisso indicato nella tabella B allegata alla presente legge e della restante parte in quattro rate di pari importo da effettuarsi rispettivamente il 15 aprile 1995, il 15 luglio 1995, il 15 settembre 1995 ed il 15 dicembre 1995. È consentito il versamento della restante parte dell'oblazione, in una unica soluzione, entro sessanta giorni dalla data di entrata in vigore della presente legge, ovvero entro il termine di scadenza di una delle suindicate rate. Ove l'intera oblazione da corrispondere sia di importo minore o pari rispetto a quello indicato nella tabella di cui sopra ovvero l'oblazione stessa, pari a lire 2.000.000, sia riferita alle opere di cui al numero 7 della tabella allegata alla legge 28 febbraio 1985, n. 47, il versamento dell'intera somma, dovuta a titolo di oblazione per ciascuna unità immobiliare, deve essere effettuato inunica soluzione, entro il 15 dicernbre 1995, purchè la domanda sia stata presentata nei termini. Per le opere di cui ai numeri 4, 5 e 6 della tabella allegata alla stessa legge, l'oblazione, pari a L. 5.000.000, deve essere pagata con la medesima modalità di cui sopra. Le somme già versate, in adempimento di norme contenute nei decreti- legge 26 luglio 1994, n. 468, 27 settembre 1994, n. 551, e 25 novembre 1994, n. 649, che siano di importo superiore a quello indicato nel presente comma sono portate in riduzione dell'importo complessivo della oblazione da versare entro il 15 dicembre 1995.</w:t>
      </w:r>
    </w:p>
    <w:p>
      <w:pPr>
        <w:pStyle w:val="Normal"/>
        <w:rPr>
          <w:i/>
          <w:i/>
          <w:iCs/>
          <w:sz w:val="18"/>
          <w:szCs w:val="18"/>
        </w:rPr>
      </w:pPr>
      <w:r>
        <w:rPr>
          <w:i/>
          <w:iCs/>
          <w:sz w:val="18"/>
          <w:szCs w:val="18"/>
        </w:rPr>
        <w:t>6. I soggetti che hanno presentato domanda di concessione o di autorizzazione edilizia in sanatoria ai sensi del capo IV della legge 28 febbraio 1985, n. 47, o i loro aventi causa, se non è stata interamente corrisposta l'oblazione dovuta ai sensi della stessa legge devono, a pena di improcedibilità della domanda, versare, in luogo della somma residua, il triplo della differenza tra la somma dovuta e quella versata, in unica soluzione entro il 31 marzo 1996. La disposizione di cui sopra non trova applicazione nel caso in cui a seguito dell'intero pagamento dell'oblazione sia dovuto unicamente il conguaglio purchè sia stato richiesto nei termini di cui all'art. 35 della legge 28 febbraio 1985, n. 47.</w:t>
      </w:r>
    </w:p>
    <w:p>
      <w:pPr>
        <w:pStyle w:val="Normal"/>
        <w:rPr>
          <w:i/>
          <w:i/>
          <w:iCs/>
          <w:sz w:val="18"/>
          <w:szCs w:val="18"/>
        </w:rPr>
      </w:pPr>
      <w:r>
        <w:rPr>
          <w:i/>
          <w:iCs/>
          <w:sz w:val="18"/>
          <w:szCs w:val="18"/>
        </w:rPr>
        <w:t>7. All'art. 32 della legge 28 febbraio 1985, n. 47, dopo il primo comma è inserito il seguente:</w:t>
      </w:r>
    </w:p>
    <w:p>
      <w:pPr>
        <w:pStyle w:val="Normal"/>
        <w:rPr>
          <w:i/>
          <w:i/>
          <w:iCs/>
          <w:sz w:val="18"/>
          <w:szCs w:val="18"/>
        </w:rPr>
      </w:pPr>
      <w:r>
        <w:rPr>
          <w:i/>
          <w:iCs/>
          <w:sz w:val="18"/>
          <w:szCs w:val="18"/>
        </w:rPr>
        <w:t>"Per le opere eseguite su immobili soggetti alla legge 29 giugno 1939, n. 1497, e al decreto-legge 27 giugno 1985, n. 312, convertito, con modificazioni dalla legge 8 agosto 1985, n. 431, relative ad ampliamenti o tipologie d'abuso che non comportano aumento di superficie o di volume, il parere deve essere rilasciato entro centoventi giorni;</w:t>
      </w:r>
    </w:p>
    <w:p>
      <w:pPr>
        <w:pStyle w:val="Normal"/>
        <w:rPr>
          <w:i/>
          <w:i/>
          <w:iCs/>
          <w:sz w:val="18"/>
          <w:szCs w:val="18"/>
        </w:rPr>
      </w:pPr>
      <w:r>
        <w:rPr>
          <w:i/>
          <w:iCs/>
          <w:sz w:val="18"/>
          <w:szCs w:val="18"/>
        </w:rPr>
        <w:t>trascorso tale termine il parere stesso si intende reso in senso favorevole".</w:t>
      </w:r>
    </w:p>
    <w:p>
      <w:pPr>
        <w:pStyle w:val="Normal"/>
        <w:rPr>
          <w:i/>
          <w:i/>
          <w:iCs/>
          <w:sz w:val="18"/>
          <w:szCs w:val="18"/>
        </w:rPr>
      </w:pPr>
      <w:r>
        <w:rPr>
          <w:i/>
          <w:iCs/>
          <w:sz w:val="18"/>
          <w:szCs w:val="18"/>
        </w:rPr>
        <w:t>8. Nel caso di interventi edilizi nelle zone e fabbricati sottoposti a vincolo ai sensi delle leggi 1 giugno 1939, n. 1089, 29 giugno 1939, n. 1497, e del decreto legge 27 giugno 1985, n. 312, convertito con modificazioni, dalla legge 8 agosto 1985, n. 431, il rilascio della concessione edilizia o della autorizzazione in sanatoria, subordinato al conseguimento delle autorizzazioni delle amministrazioni preposte alla tutela del vincolo, estingue il reato per la violazione del vincolo stesso.</w:t>
      </w:r>
    </w:p>
    <w:p>
      <w:pPr>
        <w:pStyle w:val="Normal"/>
        <w:rPr>
          <w:i/>
          <w:i/>
          <w:iCs/>
          <w:sz w:val="18"/>
          <w:szCs w:val="18"/>
        </w:rPr>
      </w:pPr>
      <w:r>
        <w:rPr>
          <w:i/>
          <w:iCs/>
          <w:sz w:val="18"/>
          <w:szCs w:val="18"/>
        </w:rPr>
        <w:t>9. Alle domande di concessione in sanatoria deve essere altresì allegata una ricevuta comprovante il pagamento al comune, nel cui territorio è ubicata la costruzione, di una somma a titolo di anticipazione degli oneri concessori, se dovuti, calcolata nella misura indicata nella tabella C allegata alla presente legge, rispettivamente per le nuove costruzioni e gli ampliamenti e per gli interventi di ristrutturazione edilizia di cui all'art. 31, primo comma, lettera d), della legge 5 agosto 1978, n. 457, nonchè per le modifiche di destinazione d'uso, ove soggette a sanatoria. Per il pagamento dell'anticipo degli oneri concessori si applica la stessa rateizzazione prevista per l'oblazione. Coloro che in proprio o in forme consortili abbiano eseguito o intendano eseguire parte delle opere di urbanizzazione primaria, secondo le disposizioni tecniche dettate dagli uffici comunali, possono invocare lo scorporo delle aliquote, da loro sostenute, che riguardino le parti di interesse pubblico. Le modalità di pagamento del conguaglio sono definite entro sessanta giorni dalla data di entrata in vigore della presente legge, dal comune in cui l'abuso è stato realizzato. Qualora l'importo finale degli oneri concessori applicati nel comune di ubicazione dell'immobile risulti inferiore alla somma indicata nella predetta tabella C, la somma da versare, in unica soluzione, deve essere pari a detto minore importo.</w:t>
      </w:r>
    </w:p>
    <w:p>
      <w:pPr>
        <w:pStyle w:val="Normal"/>
        <w:rPr>
          <w:i/>
          <w:i/>
          <w:iCs/>
          <w:sz w:val="18"/>
          <w:szCs w:val="18"/>
        </w:rPr>
      </w:pPr>
      <w:r>
        <w:rPr>
          <w:i/>
          <w:iCs/>
          <w:sz w:val="18"/>
          <w:szCs w:val="18"/>
        </w:rPr>
        <w:t>10. Le domande di concessione in sanatoria presentate entro il 30 giugno 1987 e non definite per il mancato pagamento dell'oblazione, secondo quanto previsto dall'art.</w:t>
      </w:r>
    </w:p>
    <w:p>
      <w:pPr>
        <w:pStyle w:val="Normal"/>
        <w:rPr>
          <w:i/>
          <w:i/>
          <w:iCs/>
          <w:sz w:val="18"/>
          <w:szCs w:val="18"/>
        </w:rPr>
      </w:pPr>
      <w:r>
        <w:rPr>
          <w:i/>
          <w:iCs/>
          <w:sz w:val="18"/>
          <w:szCs w:val="18"/>
        </w:rPr>
        <w:t>40, primo comma, ultimo periodo, della legge 28 febbraio 1985, n. 47, devono essere integrate dalla presentazione di una ricevuta attestante il pagamento al comune, entro sessanta giorni dalla data di entrata in vigore della presente legge, di una quota pari al 70 per cento delle somme di cui al comma 9, se dovute. Qualora gli oneri concessori siano stati determinati ai sensi della legge 28 gennaio 1977, n. 10, dalla legislazione regionale e dai conseguenti provvedimenti attuativi di questa, gli importi dovuti devono essere pari, in deroga a quanto previsto dal presente comma, all'intera somma calcolata, in applicazione dei parametri in vigore alla data del 30 giugno 1989. Il mancato pagamento degli oneri concessori, di cui al comma 9 ed al presente comma, entro il termine di cui al primo periodo del presente comma comporta l'applicazione dell'interesse del 10 per cento annuo sulle somme dovute.</w:t>
      </w:r>
    </w:p>
    <w:p>
      <w:pPr>
        <w:pStyle w:val="Normal"/>
        <w:rPr>
          <w:i/>
          <w:i/>
          <w:iCs/>
          <w:sz w:val="18"/>
          <w:szCs w:val="18"/>
        </w:rPr>
      </w:pPr>
      <w:r>
        <w:rPr>
          <w:i/>
          <w:iCs/>
          <w:sz w:val="18"/>
          <w:szCs w:val="18"/>
        </w:rPr>
        <w:t>l0-bis. Per le domande di concessione o autorizzazione in sanatoria presentate entro il 30 giugno 1987, sulle quali il sindaco abbia espresso provvedimento di diniego successivamente al 31 marzo 1995, sanabili a norma del presente articolo, gli interessati possono chiederne la rideterminazione sulla base delle disposizioni della presente legge.</w:t>
      </w:r>
    </w:p>
    <w:p>
      <w:pPr>
        <w:pStyle w:val="Normal"/>
        <w:rPr>
          <w:i/>
          <w:i/>
          <w:iCs/>
          <w:sz w:val="18"/>
          <w:szCs w:val="18"/>
        </w:rPr>
      </w:pPr>
      <w:r>
        <w:rPr>
          <w:i/>
          <w:iCs/>
          <w:sz w:val="18"/>
          <w:szCs w:val="18"/>
        </w:rPr>
        <w:t>11. I soggetti che hanno presentato entro il 31 dicembre 1993, istanza di concessione ai sensi dell'art.</w:t>
      </w:r>
    </w:p>
    <w:p>
      <w:pPr>
        <w:pStyle w:val="Normal"/>
        <w:rPr>
          <w:i/>
          <w:i/>
          <w:iCs/>
          <w:sz w:val="18"/>
          <w:szCs w:val="18"/>
        </w:rPr>
      </w:pPr>
      <w:r>
        <w:rPr>
          <w:i/>
          <w:iCs/>
          <w:sz w:val="18"/>
          <w:szCs w:val="18"/>
        </w:rPr>
        <w:t>13 della legge 28 febbraio 1985, n. 47, possono chiedere, nel rispetto dei termini e degli obblighi previsti dal presente articolo, che l'istanza sia considerata domanda di concessione in sanatoria. Entro il 30 giugno 1998, i comuni determinano in via definitiva i contributi di concessione e l'importo, da richiedere a titolo di conguaglio dei versamenti di cui ai commi 9 e 10. L'interessato provvede agli adempimenti conseguenti entro sessanta giorni dalla notitica della richiesta. Per il pagamento degli oneri dovuti, il proprietario può accedere al credito fondiario, compresa l'anticipazione bancaria, o ad altre forme di finanziamento offrendo in garanzia gli immobili oggetto della domanda di sanatoria.</w:t>
      </w:r>
    </w:p>
    <w:p>
      <w:pPr>
        <w:pStyle w:val="Normal"/>
        <w:rPr>
          <w:i/>
          <w:i/>
          <w:iCs/>
          <w:sz w:val="18"/>
          <w:szCs w:val="18"/>
        </w:rPr>
      </w:pPr>
      <w:r>
        <w:rPr>
          <w:i/>
          <w:iCs/>
          <w:sz w:val="18"/>
          <w:szCs w:val="18"/>
        </w:rPr>
        <w:t>12. Per le opere oggetto degli abusi edilizi posti in essere dai soggetti di cui al comma 1, ultimo periodo, la sentenza del giudice penale che irroga le sanzioni di cui all'art. 20 della legge 28 febbraio 1985, n. 47, dispone la confisca. Per effetto di tale confisca, le opere sono acquisite di diritto e gratuitamente al patrimonio indisponibile del comune sul cui territorio insistono. La sentenza di cui al presente comma è titolo per l'immediata trascrizione nei registri immobiliari.</w:t>
      </w:r>
    </w:p>
    <w:p>
      <w:pPr>
        <w:pStyle w:val="Normal"/>
        <w:rPr>
          <w:i/>
          <w:i/>
          <w:iCs/>
          <w:sz w:val="18"/>
          <w:szCs w:val="18"/>
        </w:rPr>
      </w:pPr>
      <w:r>
        <w:rPr>
          <w:i/>
          <w:iCs/>
          <w:sz w:val="18"/>
          <w:szCs w:val="18"/>
        </w:rPr>
        <w:t>13. Per le opere realizzate al fine di ovviare a situazioni di estremo disagio abitativo, la misura dell'oblazione è ridotta percentualmente in relazione ai limiti, alla tipologia del reddito ed all'ubicazione delle stesse opere secondo quanto previsto dalla tabella D allegata alla presente legge. Per il pagamento dell'oblazione si applicano le modalità di cui al comma 5 del presente articolo. Le regioni possono modificare, ai sensi di quanto disposto dall'art. 37 della legge 28 febbraio 1985, n. 47, e successive modificazioni, le norme di attuazione degli articoli 5, 6 e 10 della legge 28 gennaio 1977, n. 10. La misura del contributo di concessione, in relazione alla tipologia delle costruzioni, alla loro destinazione d'uso ed alla loro localizzazione in riferimento all'ampiezza ed all'andamento demografico dei comuni nonchè alle loro caratteristiche geografiche, non può risultare inferiore al 70 per cento di quello determinato secondo le norme vigenti alla data di entrata in vigore della presente disposizione. Il potere di legiferare in tal senso è esercitabile entro novanta giorni dalla predetta data; decorso inutilmente tale termine, si applicano le disposizioni vigenti alla medesima data.</w:t>
      </w:r>
    </w:p>
    <w:p>
      <w:pPr>
        <w:pStyle w:val="Normal"/>
        <w:rPr>
          <w:i/>
          <w:i/>
          <w:iCs/>
          <w:sz w:val="18"/>
          <w:szCs w:val="18"/>
        </w:rPr>
      </w:pPr>
      <w:r>
        <w:rPr>
          <w:i/>
          <w:iCs/>
          <w:sz w:val="18"/>
          <w:szCs w:val="18"/>
        </w:rPr>
        <w:t>14. Per l'applicazione della riduzione dell'oblazione è in ogni caso richiesto che l'opera abusiva risulti adibita ad abitazione principale, ovvero destinata ad abitazione principale del proprietario residente all'estero del possessore dell'immobile o di altro componente del nucleo familiare in relazione di parentela entro il terzo grado o di affinità entro il secondo grado, e che vi sia convivenza da almeno due anni; è necessario inoltre che le opere abusive risultino di consistenza non superiore a quella indicata al comma 1 del presente articolo. La riduzione dell'oblazione si applica anche nei casi di ampliamento dell'abitazione e di effettuazione degli interventi di cui alle lettere c) e d) dell'art. 31, primo comma, della legge 5 agosto 1978, n. 457. La riduzione dell'oblazione non si applica nel caso di presentazione di più di una richiesta di sanatoria da parte dello stesso soggetto.</w:t>
      </w:r>
    </w:p>
    <w:p>
      <w:pPr>
        <w:pStyle w:val="Normal"/>
        <w:rPr>
          <w:i/>
          <w:i/>
          <w:iCs/>
          <w:sz w:val="18"/>
          <w:szCs w:val="18"/>
        </w:rPr>
      </w:pPr>
      <w:r>
        <w:rPr>
          <w:i/>
          <w:iCs/>
          <w:sz w:val="18"/>
          <w:szCs w:val="18"/>
        </w:rPr>
        <w:t>15. Il reddito di riferimento di cui al comma 13 è quello dichiarato ai fini IRPEF per l'anno 1993, dal nucleo familiare del possessore ovvero, nel caso di più aventi titolo, è quello derivante dalla somma della quota proporzionale dei redditi dichiarati per l'anno precedente dai nuclei familiari dei possessori dell'immobile. A tali fini si considera la natura del reddito prevalente qualora ricorrano diversi tipi di reddito. Ove l'immobile sanato, ai sensi del comma 14, venga trasferito, con atto inter vivos a titolo oneroso a terzi, entro dieci anni a decorrere dalla data di entrata in vigore della presente legge, è dovuta la differenza tra l'oblazione corrisposta in misura ridotta e l'oblazione come determinata ai sensi del comma 3, maggiorata degli interessi nella misura legale. La ricevuta del versamento della somma eccedente deve essere allegata a pena di nullità all'atto di trasferimento dell'immobile.</w:t>
      </w:r>
    </w:p>
    <w:p>
      <w:pPr>
        <w:pStyle w:val="Normal"/>
        <w:rPr>
          <w:i/>
          <w:i/>
          <w:iCs/>
          <w:sz w:val="18"/>
          <w:szCs w:val="18"/>
        </w:rPr>
      </w:pPr>
      <w:r>
        <w:rPr>
          <w:i/>
          <w:iCs/>
          <w:sz w:val="18"/>
          <w:szCs w:val="18"/>
        </w:rPr>
        <w:t>16. All'oblazione calcolata ai sensi del presente articolo continuano ad applicarsi le riduzioni di cui all'art. 34, terzo, quarto e settimo comma della legge 28 febbraio 1985, n. 47, ovvero, anche in deroga ai limiti di cubatura di cui al comma 1 del presente articolo, le riduzioni di cui al settimo comma dello stesso art. 34. Ai fini dell'applicazione del presente comma la domanda di cui al comma 4 è integrata dal certificato di cui all'art. 35, terzo comma, lettera d), della suddetta legge, in quanto richiesto. La riduzione di un terzo dell'oblazione di cui alla lettera c) del settimo comma dell'art. 34 della predetta legge n. 47 del 1985, è aumentata al 50 per cento. Se l'opera è da completare, il certificato di cui all'art. 35, terzo comma, lettera d), della legge 28 febbraio 1985, n. 47, può essere sostituito da dichiarazione del richiedente resa ai sensi della legge 4 gennaio 1968, n. l5.</w:t>
      </w:r>
    </w:p>
    <w:p>
      <w:pPr>
        <w:pStyle w:val="Normal"/>
        <w:rPr>
          <w:i/>
          <w:i/>
          <w:iCs/>
          <w:sz w:val="18"/>
          <w:szCs w:val="18"/>
        </w:rPr>
      </w:pPr>
      <w:r>
        <w:rPr>
          <w:i/>
          <w:iCs/>
          <w:sz w:val="18"/>
          <w:szCs w:val="18"/>
        </w:rPr>
        <w:t>17. Ai fini della determinazione delle norme tecniche per l'adeguamento antisismico dei fabbricati oggetto di sanatoria edilizia si applicano le norme di cui alla legge 2 febbraio 1974, n. 64, dei successivi decreti di attuazione, delle ordinanze, nonchè dei decreti del Ministro dei lavori pubblici. In deroga ad ogni altra disposizione il progetto di adeguamento per le costruzioni nelle zone sottoposte a vincolo sismico di cui all'ottavo comma dell'art. 35 della legge 28 febbraio 1985, n. 47, può essere predisposto secondo le prescrizioni relative al miglioramento ed adeguamento degli edifici esistenti di cui al punto C.9 delle norme tecniche per le costruzioni in zone sismiche, allegate al decreto del Ministro dei lavori pubblici 24 gennaio 1986, pubblicato nella Gazzetta Ufficiale n. 108 del 12 maggio 1986. A tal fine la certificazione di cui alla lettera b) del terzo comma dell'art. 35 della legge 28 febbraio 1985, n. 47, deve essere integrata da idonei accertamenti e verifiche.</w:t>
      </w:r>
    </w:p>
    <w:p>
      <w:pPr>
        <w:pStyle w:val="Normal"/>
        <w:rPr>
          <w:i/>
          <w:i/>
          <w:iCs/>
          <w:sz w:val="18"/>
          <w:szCs w:val="18"/>
        </w:rPr>
      </w:pPr>
      <w:r>
        <w:rPr>
          <w:i/>
          <w:iCs/>
          <w:sz w:val="18"/>
          <w:szCs w:val="18"/>
        </w:rPr>
        <w:t>18. Il presente articolo sostituisce le norme in materia incompatibili, salvo le disposizioni riferite ai termini di versamento dell'oblazione, degli oneri di concessione e di presentazione delle domande, che si intendono come modificative di quelle sopra indicate.</w:t>
      </w:r>
    </w:p>
    <w:p>
      <w:pPr>
        <w:pStyle w:val="Normal"/>
        <w:rPr>
          <w:i/>
          <w:i/>
          <w:iCs/>
          <w:sz w:val="18"/>
          <w:szCs w:val="18"/>
        </w:rPr>
      </w:pPr>
      <w:r>
        <w:rPr>
          <w:i/>
          <w:iCs/>
          <w:sz w:val="18"/>
          <w:szCs w:val="18"/>
        </w:rPr>
        <w:t>19. Per le opere abusive divenute sanabili in forza della presente legge, il proprietario che ha adempiuto agli oneri previsti per la sanatoria ha il diritto di ottenere l'annullamento delle acquisizioni al patrimonio comunale dell'area di sedime e delle opere sopra questa realizzate disposte in attuazione dell'art. 7, terzo comma, della legge 28 febbraio 1985, n. 47, e la cancellazione delle relative trascrizioni nel pubblico registro immobiliare dietro esibizione di certificazione comunale attestante l'avvenuta presentazione della domanda di sanatoria. Sono in ogni caso fatti salvi i diritti dei terzi e del comune nel caso in cui le opere stesse siano state destinate ad attività di pubblica utilità entro la data del 1 dicembre l994.</w:t>
      </w:r>
    </w:p>
    <w:p>
      <w:pPr>
        <w:pStyle w:val="Normal"/>
        <w:rPr>
          <w:i/>
          <w:i/>
          <w:iCs/>
          <w:sz w:val="18"/>
          <w:szCs w:val="18"/>
        </w:rPr>
      </w:pPr>
      <w:r>
        <w:rPr>
          <w:i/>
          <w:iCs/>
          <w:sz w:val="18"/>
          <w:szCs w:val="18"/>
        </w:rPr>
        <w:t>20. Ai fini dell'applicazione delle disposizioni di cui al comma 1, i vincoli di inedificabilità richiamati dall'art. 33 della legge 28 febbraio 1985, n. 47, non comprendono il divieto transitorio di edificare previsto dall'art. l-quinquies del decreto-legge 27 giugno 1985, n.</w:t>
      </w:r>
    </w:p>
    <w:p>
      <w:pPr>
        <w:pStyle w:val="Normal"/>
        <w:rPr>
          <w:i/>
          <w:i/>
          <w:iCs/>
          <w:sz w:val="18"/>
          <w:szCs w:val="18"/>
        </w:rPr>
      </w:pPr>
      <w:r>
        <w:rPr>
          <w:i/>
          <w:iCs/>
          <w:sz w:val="18"/>
          <w:szCs w:val="18"/>
        </w:rPr>
        <w:t>312, convertito, con modificazioni, dalla legge 8 agosto 1985, n. 431, fermo restando il rispetto dell'art. 12 del decreto-legge 12 gennaio 1988, n. 2, convertito, con modificazioni, dalla legge 13 marzo 1988, n. 68.</w:t>
      </w:r>
    </w:p>
    <w:p>
      <w:pPr>
        <w:pStyle w:val="Normal"/>
        <w:rPr>
          <w:i/>
          <w:i/>
          <w:iCs/>
          <w:sz w:val="18"/>
          <w:szCs w:val="18"/>
        </w:rPr>
      </w:pPr>
      <w:r>
        <w:rPr>
          <w:i/>
          <w:iCs/>
          <w:sz w:val="18"/>
          <w:szCs w:val="18"/>
        </w:rPr>
        <w:t>21. Le disposizioni del presente articolo non si applicano alle regioni a statuto speciale ed alle province autonome di Trento e di Bolzano, se incompatibili con le attribuzioni previste dagli statuti delle stesse e dalle relative norme di attuazione ad esclusione di quelle relative alla misura dell'oblazione ed ai termini per il versamento di questa.".</w:t>
      </w:r>
    </w:p>
    <w:p>
      <w:pPr>
        <w:pStyle w:val="Normal"/>
        <w:rPr>
          <w:i/>
          <w:i/>
          <w:iCs/>
          <w:sz w:val="18"/>
          <w:szCs w:val="18"/>
        </w:rPr>
      </w:pPr>
      <w:r>
        <w:rPr>
          <w:i/>
          <w:iCs/>
          <w:sz w:val="18"/>
          <w:szCs w:val="18"/>
        </w:rPr>
        <w:t>Note all' art. 45; comma 3:</w:t>
      </w:r>
    </w:p>
    <w:p>
      <w:pPr>
        <w:pStyle w:val="Normal"/>
        <w:rPr>
          <w:i/>
          <w:i/>
          <w:iCs/>
          <w:sz w:val="18"/>
          <w:szCs w:val="18"/>
        </w:rPr>
      </w:pPr>
      <w:r>
        <w:rPr>
          <w:i/>
          <w:iCs/>
          <w:sz w:val="18"/>
          <w:szCs w:val="18"/>
        </w:rPr>
        <w:t>- Si riportano di seguito i testi degli articoli 1, 17 e 18 della legge n. 137/1952:</w:t>
      </w:r>
    </w:p>
    <w:p>
      <w:pPr>
        <w:pStyle w:val="Normal"/>
        <w:rPr>
          <w:i/>
          <w:i/>
          <w:iCs/>
          <w:sz w:val="18"/>
          <w:szCs w:val="18"/>
        </w:rPr>
      </w:pPr>
      <w:r>
        <w:rPr>
          <w:i/>
          <w:iCs/>
          <w:sz w:val="18"/>
          <w:szCs w:val="18"/>
        </w:rPr>
        <w:t>"Art. 1. - L'assistenza prevista dalla presente legge è concessa, secondo le modalità fissate dai successivi articoli, ai cittadini italiani che si trovino in stato di bisogno e appartengano alle seguenti categorie:</w:t>
      </w:r>
    </w:p>
    <w:p>
      <w:pPr>
        <w:pStyle w:val="Normal"/>
        <w:rPr>
          <w:i/>
          <w:i/>
          <w:iCs/>
          <w:sz w:val="18"/>
          <w:szCs w:val="18"/>
        </w:rPr>
      </w:pPr>
      <w:r>
        <w:rPr>
          <w:i/>
          <w:iCs/>
          <w:sz w:val="18"/>
          <w:szCs w:val="18"/>
        </w:rPr>
        <w:t>1) profughi dalla Libia, dall'Eritrea, dall'Etiopia e dalla Somalia, per quest'ultima limitatamente ai rimpatriati fino al 31 marzo 1950;</w:t>
      </w:r>
    </w:p>
    <w:p>
      <w:pPr>
        <w:pStyle w:val="Normal"/>
        <w:rPr>
          <w:i/>
          <w:i/>
          <w:iCs/>
          <w:sz w:val="18"/>
          <w:szCs w:val="18"/>
        </w:rPr>
      </w:pPr>
      <w:r>
        <w:rPr>
          <w:i/>
          <w:iCs/>
          <w:sz w:val="18"/>
          <w:szCs w:val="18"/>
        </w:rPr>
        <w:t>2) profughi dai territori sui quali, in seguito al Trattato di pace, è cessata la sovranità dello Stato italiano;</w:t>
      </w:r>
    </w:p>
    <w:p>
      <w:pPr>
        <w:pStyle w:val="Normal"/>
        <w:rPr>
          <w:i/>
          <w:i/>
          <w:iCs/>
          <w:sz w:val="18"/>
          <w:szCs w:val="18"/>
        </w:rPr>
      </w:pPr>
      <w:r>
        <w:rPr>
          <w:i/>
          <w:iCs/>
          <w:sz w:val="18"/>
          <w:szCs w:val="18"/>
        </w:rPr>
        <w:t>3) profughi da territori esteri;</w:t>
      </w:r>
    </w:p>
    <w:p>
      <w:pPr>
        <w:pStyle w:val="Normal"/>
        <w:rPr>
          <w:i/>
          <w:i/>
          <w:iCs/>
          <w:sz w:val="18"/>
          <w:szCs w:val="18"/>
        </w:rPr>
      </w:pPr>
      <w:r>
        <w:rPr>
          <w:i/>
          <w:iCs/>
          <w:sz w:val="18"/>
          <w:szCs w:val="18"/>
        </w:rPr>
        <w:t>4) profughi da zone del territorio nazionale colpite dalla guerra.</w:t>
      </w:r>
    </w:p>
    <w:p>
      <w:pPr>
        <w:pStyle w:val="Normal"/>
        <w:rPr>
          <w:i/>
          <w:i/>
          <w:iCs/>
          <w:sz w:val="18"/>
          <w:szCs w:val="18"/>
        </w:rPr>
      </w:pPr>
      <w:r>
        <w:rPr>
          <w:i/>
          <w:iCs/>
          <w:sz w:val="18"/>
          <w:szCs w:val="18"/>
        </w:rPr>
        <w:t>L'assistenza si estende ai congiunti a carico del profugo. Sono considerati tali, agli effetti della presente legge, la moglie ed i figli non coniugati conviventi ed a carico. Le altre persone di famiglia sono riconosciute a carico del profugo se già lo erano prima del fatto che determinò la condizione di profugo o lo sono divenute a seguito di tale fatto.</w:t>
      </w:r>
    </w:p>
    <w:p>
      <w:pPr>
        <w:pStyle w:val="Normal"/>
        <w:rPr>
          <w:i/>
          <w:i/>
          <w:iCs/>
          <w:sz w:val="18"/>
          <w:szCs w:val="18"/>
        </w:rPr>
      </w:pPr>
      <w:r>
        <w:rPr>
          <w:i/>
          <w:iCs/>
          <w:sz w:val="18"/>
          <w:szCs w:val="18"/>
        </w:rPr>
        <w:t>Art. 17. - Per la durata di un quadriennio dall'entrata in vigore della presente legge, gli Istituti autonomi delle case popolari e l'U.N.R.R.A. - Casas sono tenuti a riservare ai profughi la aliquota del 15 per cento degli alloggi che saranno costruiti ed abitabili a partire dal 1 gennaio 1952. Nella assegnazione sarà data la precedenza ai profughi ricoverati nei centri di raccolta dipendenti dal Ministero dell'interno e, successivamente, agli assistiti fuori campo.</w:t>
      </w:r>
    </w:p>
    <w:p>
      <w:pPr>
        <w:pStyle w:val="Normal"/>
        <w:rPr>
          <w:i/>
          <w:i/>
          <w:iCs/>
          <w:sz w:val="18"/>
          <w:szCs w:val="18"/>
        </w:rPr>
      </w:pPr>
      <w:r>
        <w:rPr>
          <w:i/>
          <w:iCs/>
          <w:sz w:val="18"/>
          <w:szCs w:val="18"/>
        </w:rPr>
        <w:t>La stessa aliquota del 15 per cento deve essere riservata, per lo stesso periodo di un quadriennio da parte dell'Istituto nazionale case impiegati dello Stato (I.N.C.I.S.), per i profughi dipendenti statali in possesso dei titoli per concorrere all'assegnazione di case del predetto Istituto.</w:t>
      </w:r>
    </w:p>
    <w:p>
      <w:pPr>
        <w:pStyle w:val="Normal"/>
        <w:rPr>
          <w:i/>
          <w:i/>
          <w:iCs/>
          <w:sz w:val="18"/>
          <w:szCs w:val="18"/>
        </w:rPr>
      </w:pPr>
      <w:r>
        <w:rPr>
          <w:i/>
          <w:iCs/>
          <w:sz w:val="18"/>
          <w:szCs w:val="18"/>
        </w:rPr>
        <w:t>In ogni provincia una speciale commissione nominata dal prefetto e presieduta da un funzionario di prefettura di grado non inferiore al VI provvederà all'assegnazione degli alloggi di cui sopra.</w:t>
      </w:r>
    </w:p>
    <w:p>
      <w:pPr>
        <w:pStyle w:val="Normal"/>
        <w:rPr>
          <w:i/>
          <w:i/>
          <w:iCs/>
          <w:sz w:val="18"/>
          <w:szCs w:val="18"/>
        </w:rPr>
      </w:pPr>
      <w:r>
        <w:rPr>
          <w:i/>
          <w:iCs/>
          <w:sz w:val="18"/>
          <w:szCs w:val="18"/>
        </w:rPr>
        <w:t>Della commissione devono far parte un rappresentante dell'Istituto costruttore, un rappresentante del genio civile, un funzionario della intendenza di finanza e un funzionario della pubblica sicurezza designato dal questore e un rappresentante dei profughi nominato dal prefetto.</w:t>
      </w:r>
    </w:p>
    <w:p>
      <w:pPr>
        <w:pStyle w:val="Normal"/>
        <w:rPr>
          <w:i/>
          <w:i/>
          <w:iCs/>
          <w:sz w:val="18"/>
          <w:szCs w:val="18"/>
        </w:rPr>
      </w:pPr>
      <w:r>
        <w:rPr>
          <w:i/>
          <w:iCs/>
          <w:sz w:val="18"/>
          <w:szCs w:val="18"/>
        </w:rPr>
        <w:t>Art. 18. - Per la sistemazione dei profughi ricoverati nei centri di raccolta, amministrati dal Ministero dell'interno, direzione generale dell'assistenza pubblica, è autorizzata nel triennio 1951-52-1953-54 la costituzione, a spese dello Stato, di fabbricati a carattere popolare e popolarissimo.</w:t>
      </w:r>
    </w:p>
    <w:p>
      <w:pPr>
        <w:pStyle w:val="Normal"/>
        <w:rPr>
          <w:i/>
          <w:i/>
          <w:iCs/>
          <w:sz w:val="18"/>
          <w:szCs w:val="18"/>
        </w:rPr>
      </w:pPr>
      <w:r>
        <w:rPr>
          <w:i/>
          <w:iCs/>
          <w:sz w:val="18"/>
          <w:szCs w:val="18"/>
        </w:rPr>
        <w:t>La costruzione dei fabbricati, per la quale non potrà superarsi la spesa di nove miliardi, è demandata al Ministero dei lavori pubblici, che si avvarrà allo scopo degli istituti provinciali autonomi delle case popolari, nella cui circoscrizione gli alloggi dovranno sorgere".</w:t>
      </w:r>
    </w:p>
    <w:p>
      <w:pPr>
        <w:pStyle w:val="Normal"/>
        <w:rPr>
          <w:i/>
          <w:i/>
          <w:iCs/>
          <w:sz w:val="18"/>
          <w:szCs w:val="18"/>
        </w:rPr>
      </w:pPr>
      <w:r>
        <w:rPr>
          <w:i/>
          <w:iCs/>
          <w:sz w:val="18"/>
          <w:szCs w:val="18"/>
        </w:rPr>
        <w:t>- Si riporta il testo dell'art. 1 della legge 24 dicembre 1993, n. 560:</w:t>
      </w:r>
    </w:p>
    <w:p>
      <w:pPr>
        <w:pStyle w:val="Normal"/>
        <w:rPr>
          <w:i/>
          <w:i/>
          <w:iCs/>
          <w:sz w:val="18"/>
          <w:szCs w:val="18"/>
        </w:rPr>
      </w:pPr>
      <w:r>
        <w:rPr>
          <w:i/>
          <w:iCs/>
          <w:sz w:val="18"/>
          <w:szCs w:val="18"/>
        </w:rPr>
        <w:t>"Art. 1. - Sono alloggi di edilizia residenziale pubblica, soggetti alle norme della presente legge, quelli acquisiti, realizzati o recuperati, ivi compresi quelli di cui alla legge 6 marzo 1976, n. 52, a totale carico o con concorso o con contributo dello Stato, della regione o di enti pubblici territoriali, nonchè con i fondi derivanti da contributi dei lavoratori ai sensi della legge 14 febbraio 1963, n. 60, e successive modificazioni, dallo Stato, da enti pubblici territoriali, nonchè dagli istituti autonomi per le case popolari (IACP) e dai loro consorzi comunque denominati e disciplinati con legge regionale.</w:t>
      </w:r>
    </w:p>
    <w:p>
      <w:pPr>
        <w:pStyle w:val="Normal"/>
        <w:rPr>
          <w:i/>
          <w:i/>
          <w:iCs/>
          <w:sz w:val="18"/>
          <w:szCs w:val="18"/>
        </w:rPr>
      </w:pPr>
      <w:r>
        <w:rPr>
          <w:i/>
          <w:iCs/>
          <w:sz w:val="18"/>
          <w:szCs w:val="18"/>
        </w:rPr>
        <w:t>2. Le disposizioni della presente legge, ad eccezione dei commi 5, 13 e 14, si applicano altresì:</w:t>
      </w:r>
    </w:p>
    <w:p>
      <w:pPr>
        <w:pStyle w:val="Normal"/>
        <w:rPr>
          <w:i/>
          <w:i/>
          <w:iCs/>
          <w:sz w:val="18"/>
          <w:szCs w:val="18"/>
        </w:rPr>
      </w:pPr>
      <w:r>
        <w:rPr>
          <w:i/>
          <w:iCs/>
          <w:sz w:val="18"/>
          <w:szCs w:val="18"/>
        </w:rPr>
        <w:t>a) agli alloggi di proprietà dell'amministrazione delle poste e delle telecomunicazioni costruiti od acquistati ai sensi dell'art. 1, n. 3), delle norme approvate con decreto del Presidente della Repub-blica 17 gennaio 1959, n. 2, come sostituito dall'art. 1 della legge 15 febbraio 1967, n. 42, della legge 7 giugno 1975, n. 227, e della legge 10 febbraio 1982, n. 39, e successive modificazioni, nonchè agli alloggi che, ai sensi della legge 29 gennaio 1992, n. 58, sono stati trasferiti dall'Azienda di Stato per i servizi telefonici all'Amministrazione delle poste e delle telecomunicazioni;</w:t>
      </w:r>
    </w:p>
    <w:p>
      <w:pPr>
        <w:pStyle w:val="Normal"/>
        <w:rPr>
          <w:i/>
          <w:i/>
          <w:iCs/>
          <w:sz w:val="18"/>
          <w:szCs w:val="18"/>
        </w:rPr>
      </w:pPr>
      <w:r>
        <w:rPr>
          <w:i/>
          <w:iCs/>
          <w:sz w:val="18"/>
          <w:szCs w:val="18"/>
        </w:rPr>
        <w:t>b) agli alloggi non di servizio di proprietà della società Ferrovie dello Stato S.p.a. costruiti od acquistati fino alla data della trasformazione dell'Ente Ferrovie dello Stato in società per azioni. Le modalità di alienazione dei predetti alloggi sono disciplinate, nel rispetto delle disposizioni della presente legge, nell'atto di concessione di cui alla delibera del Comitato interministeriale per la programmazione economica (CIPE) del 12 agosto 1992, pubblicata nella Gazzetta Ufficiale n.</w:t>
      </w:r>
    </w:p>
    <w:p>
      <w:pPr>
        <w:pStyle w:val="Normal"/>
        <w:rPr>
          <w:i/>
          <w:i/>
          <w:iCs/>
          <w:sz w:val="18"/>
          <w:szCs w:val="18"/>
        </w:rPr>
      </w:pPr>
      <w:r>
        <w:rPr>
          <w:i/>
          <w:iCs/>
          <w:sz w:val="18"/>
          <w:szCs w:val="18"/>
        </w:rPr>
        <w:t>202 del 28 agosto 1992;</w:t>
      </w:r>
    </w:p>
    <w:p>
      <w:pPr>
        <w:pStyle w:val="Normal"/>
        <w:rPr>
          <w:i/>
          <w:i/>
          <w:iCs/>
          <w:sz w:val="18"/>
          <w:szCs w:val="18"/>
        </w:rPr>
      </w:pPr>
      <w:r>
        <w:rPr>
          <w:i/>
          <w:iCs/>
          <w:sz w:val="18"/>
          <w:szCs w:val="18"/>
        </w:rPr>
        <w:t>c) agli alloggi acquisiti dagli enti di sviluppo ai sensi della legge 21 ottobre 1950, n. 841, e successive modificazioni ed integrazioni, che siano tuttora nella disponibilità degli enti medesimi.</w:t>
      </w:r>
    </w:p>
    <w:p>
      <w:pPr>
        <w:pStyle w:val="Normal"/>
        <w:rPr>
          <w:i/>
          <w:i/>
          <w:iCs/>
          <w:sz w:val="18"/>
          <w:szCs w:val="18"/>
        </w:rPr>
      </w:pPr>
      <w:r>
        <w:rPr>
          <w:i/>
          <w:iCs/>
          <w:sz w:val="18"/>
          <w:szCs w:val="18"/>
        </w:rPr>
        <w:t>2-bis. Le disposizioni della presente legge non si applicano alle unità immobiliari degli enti pubblici territoriali che non abbiano finalità di edilizia residenziale pubblica. Agli immobili urbani pubblici e a quelli sottoposti a tutela ai sensi dell'art. 4 della legge 1 giugno 1939, n. 1089, adibiti a uso diverso da quello di edilizia residenziale, si applicano le disposizioni degli articoli 38 e 40 della legge 27 luglio 1978, n. 392, e successive modificazioni.</w:t>
      </w:r>
    </w:p>
    <w:p>
      <w:pPr>
        <w:pStyle w:val="Normal"/>
        <w:rPr>
          <w:i/>
          <w:i/>
          <w:iCs/>
          <w:sz w:val="18"/>
          <w:szCs w:val="18"/>
        </w:rPr>
      </w:pPr>
      <w:r>
        <w:rPr>
          <w:i/>
          <w:iCs/>
          <w:sz w:val="18"/>
          <w:szCs w:val="18"/>
        </w:rPr>
        <w:t>3. Sono esclusi dalle norme della presente legge gli alloggi di servizio oggetto di concessione amministrativa in connessione con particolari funzioni attribuite a pubblici dipendenti, gli alloggi realizzati con mutuo agevolato di cui all'art. 18 della legge 5 agosto 1978, n.</w:t>
      </w:r>
    </w:p>
    <w:p>
      <w:pPr>
        <w:pStyle w:val="Normal"/>
        <w:rPr>
          <w:i/>
          <w:i/>
          <w:iCs/>
          <w:sz w:val="18"/>
          <w:szCs w:val="18"/>
        </w:rPr>
      </w:pPr>
      <w:r>
        <w:rPr>
          <w:i/>
          <w:iCs/>
          <w:sz w:val="18"/>
          <w:szCs w:val="18"/>
        </w:rPr>
        <w:t>457, e successive modificazioni, nonchè quelli soggetti ai vincoli di cui alla legge 1 giugno 1939, n. 1089, e successive modificazioni.</w:t>
      </w:r>
    </w:p>
    <w:p>
      <w:pPr>
        <w:pStyle w:val="Normal"/>
        <w:rPr>
          <w:i/>
          <w:i/>
          <w:iCs/>
          <w:sz w:val="18"/>
          <w:szCs w:val="18"/>
        </w:rPr>
      </w:pPr>
      <w:r>
        <w:rPr>
          <w:i/>
          <w:iCs/>
          <w:sz w:val="18"/>
          <w:szCs w:val="18"/>
        </w:rPr>
        <w:t>4. Le regioni, entro sessanta giorni dalla data di entrata in vigore della presente legge, formulano, su proposta degli enti proprietari, sentiti i comuni ove non proprietari, piani di vendita al fine di rendere alienabili determinati immobili nella misura massima del 75 per cento e comunque non inferiore al 50 per cento del patrimonio abitativo vendibile nel territorio di ciascuna provincia.</w:t>
      </w:r>
    </w:p>
    <w:p>
      <w:pPr>
        <w:pStyle w:val="Normal"/>
        <w:rPr>
          <w:i/>
          <w:i/>
          <w:iCs/>
          <w:sz w:val="18"/>
          <w:szCs w:val="18"/>
        </w:rPr>
      </w:pPr>
      <w:r>
        <w:rPr>
          <w:i/>
          <w:iCs/>
          <w:sz w:val="18"/>
          <w:szCs w:val="18"/>
        </w:rPr>
        <w:t>Trascorso tale termine, gli enti proprietari, nel rispetto dei predetti limiti, procedono alle alienazioni in favore dei soggetti aventi titolo a norma della presente legge.</w:t>
      </w:r>
    </w:p>
    <w:p>
      <w:pPr>
        <w:pStyle w:val="Normal"/>
        <w:rPr>
          <w:i/>
          <w:i/>
          <w:iCs/>
          <w:sz w:val="18"/>
          <w:szCs w:val="18"/>
        </w:rPr>
      </w:pPr>
      <w:r>
        <w:rPr>
          <w:i/>
          <w:iCs/>
          <w:sz w:val="18"/>
          <w:szCs w:val="18"/>
        </w:rPr>
        <w:t>5. L'alienazione di alloggi di edilizia residenziale pubblica è consentita esclusivamente per la realizzazione di programmi finalizzati allo sviluppo di tale settore.</w:t>
      </w:r>
    </w:p>
    <w:p>
      <w:pPr>
        <w:pStyle w:val="Normal"/>
        <w:rPr>
          <w:i/>
          <w:i/>
          <w:iCs/>
          <w:sz w:val="18"/>
          <w:szCs w:val="18"/>
        </w:rPr>
      </w:pPr>
      <w:r>
        <w:rPr>
          <w:i/>
          <w:iCs/>
          <w:sz w:val="18"/>
          <w:szCs w:val="18"/>
        </w:rPr>
        <w:t>6. Hanno titolo all'acquisto degli alloggi di cui al comma 4 gli assegnatari o i loro familiari conviventi, i quali conducano un alloggio a titolo di locazione da oltre un quinquennio e non siano in mora con il pagamento dei canoni e delle spese all'atto della presentazione della domanda di acquisto. In caso di acquisto da parte dei familiari conviventi è fatto salvo il diritto di abitazione in favore dell'assegnatario.</w:t>
      </w:r>
    </w:p>
    <w:p>
      <w:pPr>
        <w:pStyle w:val="Normal"/>
        <w:rPr>
          <w:i/>
          <w:i/>
          <w:iCs/>
          <w:sz w:val="18"/>
          <w:szCs w:val="18"/>
        </w:rPr>
      </w:pPr>
      <w:r>
        <w:rPr>
          <w:i/>
          <w:iCs/>
          <w:sz w:val="18"/>
          <w:szCs w:val="18"/>
        </w:rPr>
        <w:t>7. Gli assegnatari di cui al comma 6, se titolari di reddito familiare complessivo inferiore al limite fissato dal CIPE ai fini della decadenza dal diritto all'assegnazione, ovvero se ultrasessantenni o portatori di handicap, qualora non intendano acquistare l'alloggio condotto a titolo di locazione, rimangono assegnatari del medesimo alloggio, che non può essere alienato a terzi.</w:t>
      </w:r>
    </w:p>
    <w:p>
      <w:pPr>
        <w:pStyle w:val="Normal"/>
        <w:rPr>
          <w:i/>
          <w:i/>
          <w:iCs/>
          <w:sz w:val="18"/>
          <w:szCs w:val="18"/>
        </w:rPr>
      </w:pPr>
      <w:r>
        <w:rPr>
          <w:i/>
          <w:iCs/>
          <w:sz w:val="18"/>
          <w:szCs w:val="18"/>
        </w:rPr>
        <w:t>8. Per le finalità di cui al comma 6, gli enti proprietari adottano le opportune misure di pubblicità e disciplinano le modalità di presentazione delle domande di acquisto.</w:t>
      </w:r>
    </w:p>
    <w:p>
      <w:pPr>
        <w:pStyle w:val="Normal"/>
        <w:rPr>
          <w:i/>
          <w:i/>
          <w:iCs/>
          <w:sz w:val="18"/>
          <w:szCs w:val="18"/>
        </w:rPr>
      </w:pPr>
      <w:r>
        <w:rPr>
          <w:i/>
          <w:iCs/>
          <w:sz w:val="18"/>
          <w:szCs w:val="18"/>
        </w:rPr>
        <w:t>9. I soggetti assegnatari di alloggio che non si trovino nelle condizioni di cui al comma 7 possono presentare domanda di acquisto dell'alloggio, in sede di prima applicazione della presente legge, entro due anni dalla data di entrata in vigore della stessa, ovvero entro un anno dall'accertamento, da parte dell'ente gestore, dell'avvenuta perdita della qualifica di assegnatario.</w:t>
      </w:r>
    </w:p>
    <w:p>
      <w:pPr>
        <w:pStyle w:val="Normal"/>
        <w:rPr>
          <w:i/>
          <w:i/>
          <w:iCs/>
          <w:sz w:val="18"/>
          <w:szCs w:val="18"/>
        </w:rPr>
      </w:pPr>
      <w:r>
        <w:rPr>
          <w:i/>
          <w:iCs/>
          <w:sz w:val="18"/>
          <w:szCs w:val="18"/>
        </w:rPr>
        <w:t>Trascorsi tali termini, gli alloggi possono essere venduti a terzi purchè in possesso dei requisiti previsti dalle norme vigenti per non incorrere nella decadenza dal diritto all'assegnazione di alloggi di edilizia residenziale pubblica. Hanno titolo di priorità nell'acquisto le società cooperative edilizie iscritte all'albo nazionale di cui all'art. 13 della legge 31 gennaio 1992, n. 59, che si impegnano, con atto d'obbligo, a concedere gli alloggi in locazione a canone convenzionato per un periodo non inferiore a otto anni.</w:t>
      </w:r>
    </w:p>
    <w:p>
      <w:pPr>
        <w:pStyle w:val="Normal"/>
        <w:rPr>
          <w:i/>
          <w:i/>
          <w:iCs/>
          <w:sz w:val="18"/>
          <w:szCs w:val="18"/>
        </w:rPr>
      </w:pPr>
      <w:r>
        <w:rPr>
          <w:i/>
          <w:iCs/>
          <w:sz w:val="18"/>
          <w:szCs w:val="18"/>
        </w:rPr>
        <w:t>10. Il prezzo degli alloggi è costituito dal valore che risulta applicando un moltiplicatore pari a 100 alle rendite catastali determinate dalla Direzione generale del catasto e dei servizi tecnici erariali del Ministero delle finanze a seguito della revisione generale disposta con decreto del Ministro delle finanze del 20 gennaio 1990, pubblicato nella Gazzetta Ufficiale n. 31 del 7 febbraio 1990, e di cui all'art. 7 del decreto-legge 11 luglio 1992, n. 333, convertito, con modificazioni, dalla legge 8 agosto 1992, n. 359, e delle successive revisioni. Al prezzo così determinato si applica la riduzione dell'uno per cento per ogni anno di anzianità di costruzione dell'immobile, fino al limite massimo del 20 per cento. Il pagamento del prezzo viene effettuato entro quindici giorni dal perfezionamento del contratto di alienazione.</w:t>
      </w:r>
    </w:p>
    <w:p>
      <w:pPr>
        <w:pStyle w:val="Normal"/>
        <w:rPr>
          <w:i/>
          <w:i/>
          <w:iCs/>
          <w:sz w:val="18"/>
          <w:szCs w:val="18"/>
        </w:rPr>
      </w:pPr>
      <w:r>
        <w:rPr>
          <w:i/>
          <w:iCs/>
          <w:sz w:val="18"/>
          <w:szCs w:val="18"/>
        </w:rPr>
        <w:t>11. La determinazione del prezzo può essere, in alternativa a quanto previsto dal comma 10, stabilita dall'ufficio tecnico erariale su richiesta dell'acquirente.</w:t>
      </w:r>
    </w:p>
    <w:p>
      <w:pPr>
        <w:pStyle w:val="Normal"/>
        <w:rPr>
          <w:i/>
          <w:i/>
          <w:iCs/>
          <w:sz w:val="18"/>
          <w:szCs w:val="18"/>
        </w:rPr>
      </w:pPr>
      <w:r>
        <w:rPr>
          <w:i/>
          <w:iCs/>
          <w:sz w:val="18"/>
          <w:szCs w:val="18"/>
        </w:rPr>
        <w:t>In tal caso la determinazione del prezzo si intende definitiva anche se la valutazione dell'ufficio tecnico erariale è superiore ai prezzi stabiliti secondo i criteri previsti dal comma 10, salva la facoltà di revoca della domanda di acquisto, da esercitarsi entro trenta giorni dalla comunicazione della determinazione del prezzo.</w:t>
      </w:r>
    </w:p>
    <w:p>
      <w:pPr>
        <w:pStyle w:val="Normal"/>
        <w:rPr>
          <w:i/>
          <w:i/>
          <w:iCs/>
          <w:sz w:val="18"/>
          <w:szCs w:val="18"/>
        </w:rPr>
      </w:pPr>
      <w:r>
        <w:rPr>
          <w:i/>
          <w:iCs/>
          <w:sz w:val="18"/>
          <w:szCs w:val="18"/>
        </w:rPr>
        <w:t>12. Le alienazioni possono essere effettuate con le seguenti modalita':</w:t>
      </w:r>
    </w:p>
    <w:p>
      <w:pPr>
        <w:pStyle w:val="Normal"/>
        <w:rPr>
          <w:i/>
          <w:i/>
          <w:iCs/>
          <w:sz w:val="18"/>
          <w:szCs w:val="18"/>
        </w:rPr>
      </w:pPr>
      <w:r>
        <w:rPr>
          <w:i/>
          <w:iCs/>
          <w:sz w:val="18"/>
          <w:szCs w:val="18"/>
        </w:rPr>
        <w:t>a) pagamento in unica soluzione, con una riduzione pari al 10 per cento del prezzo di cessione;</w:t>
      </w:r>
    </w:p>
    <w:p>
      <w:pPr>
        <w:pStyle w:val="Normal"/>
        <w:rPr>
          <w:i/>
          <w:i/>
          <w:iCs/>
          <w:sz w:val="18"/>
          <w:szCs w:val="18"/>
        </w:rPr>
      </w:pPr>
      <w:r>
        <w:rPr>
          <w:i/>
          <w:iCs/>
          <w:sz w:val="18"/>
          <w:szCs w:val="18"/>
        </w:rPr>
        <w:t>b) pagamento immediato di una quota non inferiore al 30 per cento del prezzo di cessione, con dilazione del pagamento della parte rimanente in non più di quindici anni, ad un interesse pari al tasso legale, previa iscrizione ipotecaria a garanzia della parte del prezzo dilazionata.</w:t>
      </w:r>
    </w:p>
    <w:p>
      <w:pPr>
        <w:pStyle w:val="Normal"/>
        <w:rPr>
          <w:i/>
          <w:i/>
          <w:iCs/>
          <w:sz w:val="18"/>
          <w:szCs w:val="18"/>
        </w:rPr>
      </w:pPr>
      <w:r>
        <w:rPr>
          <w:i/>
          <w:iCs/>
          <w:sz w:val="18"/>
          <w:szCs w:val="18"/>
        </w:rPr>
        <w:t>13. I proventi delle alienazioni degli alloggi di edilizia residenziale pubblica, nonchè delle alienazioni di cui ai commi da 1 5 a 19, rimangono nella disponibilità degli enti proprietari sul conto corrente di contabilità speciale presso la sezione provinciale di tesoreria dello Stato, per le finalità di cui al comma 5.</w:t>
      </w:r>
    </w:p>
    <w:p>
      <w:pPr>
        <w:pStyle w:val="Normal"/>
        <w:rPr>
          <w:i/>
          <w:i/>
          <w:iCs/>
          <w:sz w:val="18"/>
          <w:szCs w:val="18"/>
        </w:rPr>
      </w:pPr>
      <w:r>
        <w:rPr>
          <w:i/>
          <w:iCs/>
          <w:sz w:val="18"/>
          <w:szCs w:val="18"/>
        </w:rPr>
        <w:t>14. Le regioni, su proposta dei competenti IACP e dei loro consorzi comunque denominati e disciplinati con legge regionale, determinano annualmente la quota dei proventi, di cui al comma 13, da destinare al reinvestimento in edifici ed aree edificabili, per la riqualificazione e l'incremento del patrimonio abitativo pubblico mediante nuove costruzioni, recupero e manutenzione straordinaria di quelle esistenti e programmi integrati, nonchè ad opere di urbanizzazione socialmente rilevanti. Detta quota non può comunque essere inferiore all'80 per cento del ricavato. La parte residua è destinata al ripiano dei deficit finanziari degli istituti.</w:t>
      </w:r>
    </w:p>
    <w:p>
      <w:pPr>
        <w:pStyle w:val="Normal"/>
        <w:rPr>
          <w:i/>
          <w:i/>
          <w:iCs/>
          <w:sz w:val="18"/>
          <w:szCs w:val="18"/>
        </w:rPr>
      </w:pPr>
      <w:r>
        <w:rPr>
          <w:i/>
          <w:iCs/>
          <w:sz w:val="18"/>
          <w:szCs w:val="18"/>
        </w:rPr>
        <w:t>15. Sono soggette ad alienazione anche le unità immobiliari ad uso non abitativo ricomprese in edifici destinati ad edilizia residenziale pubblica.</w:t>
      </w:r>
    </w:p>
    <w:p>
      <w:pPr>
        <w:pStyle w:val="Normal"/>
        <w:rPr>
          <w:i/>
          <w:i/>
          <w:iCs/>
          <w:sz w:val="18"/>
          <w:szCs w:val="18"/>
        </w:rPr>
      </w:pPr>
      <w:r>
        <w:rPr>
          <w:i/>
          <w:iCs/>
          <w:sz w:val="18"/>
          <w:szCs w:val="18"/>
        </w:rPr>
        <w:t>16. L'affittuario delle unità immobiliari di cui al comma 15 può esercitare il diritto di prelazione ai sensi dell'art. 38 della legge 27 luglio 1978, n. 392. Ove questi non lo abbia esercitato nei termini previsti dal citato</w:t>
      </w:r>
    </w:p>
    <w:p>
      <w:pPr>
        <w:pStyle w:val="Normal"/>
        <w:rPr>
          <w:i/>
          <w:i/>
          <w:iCs/>
          <w:sz w:val="18"/>
          <w:szCs w:val="18"/>
        </w:rPr>
      </w:pPr>
      <w:r>
        <w:rPr>
          <w:i/>
          <w:iCs/>
          <w:sz w:val="18"/>
          <w:szCs w:val="18"/>
        </w:rPr>
        <w:t>Art. 38, nei successivi sessanta giorni possono presentare domanda di acquisto enti pubblici non economici, enti morali, associazioni senza scopo di lucro o cooperative sociali di cui alla legge 8 novembre 1991, n. 381. A tal fine, gli enti proprietari adottano le opportune misure di pubblicità.</w:t>
      </w:r>
    </w:p>
    <w:p>
      <w:pPr>
        <w:pStyle w:val="Normal"/>
        <w:rPr>
          <w:i/>
          <w:i/>
          <w:iCs/>
          <w:sz w:val="18"/>
          <w:szCs w:val="18"/>
        </w:rPr>
      </w:pPr>
      <w:r>
        <w:rPr>
          <w:i/>
          <w:iCs/>
          <w:sz w:val="18"/>
          <w:szCs w:val="18"/>
        </w:rPr>
        <w:t>17. Decorso inutilmente anche il termine di sessanta giorni di cui al comma 16, la cessione è effettuata a chiunque ne faccia domanda.</w:t>
      </w:r>
    </w:p>
    <w:p>
      <w:pPr>
        <w:pStyle w:val="Normal"/>
        <w:rPr>
          <w:i/>
          <w:i/>
          <w:iCs/>
          <w:sz w:val="18"/>
          <w:szCs w:val="18"/>
        </w:rPr>
      </w:pPr>
      <w:r>
        <w:rPr>
          <w:i/>
          <w:iCs/>
          <w:sz w:val="18"/>
          <w:szCs w:val="18"/>
        </w:rPr>
        <w:t>18. L'alienazione delle unità immobiliari ai soggetti di cui al comma 16 è effettuata a prezzo di mercato, sulla base del parere dell'ufficio tecnico erariale. Il pagamento può avvenire in forma rateale entro un termine non superiore a dieci anni e con un tasso di interesse pari al tasso legale.</w:t>
      </w:r>
    </w:p>
    <w:p>
      <w:pPr>
        <w:pStyle w:val="Normal"/>
        <w:rPr>
          <w:i/>
          <w:i/>
          <w:iCs/>
          <w:sz w:val="18"/>
          <w:szCs w:val="18"/>
        </w:rPr>
      </w:pPr>
      <w:r>
        <w:rPr>
          <w:i/>
          <w:iCs/>
          <w:sz w:val="18"/>
          <w:szCs w:val="18"/>
        </w:rPr>
        <w:t>19. Nel caso di cui al comma 17, si ricorre all'asta con offerte in aumento assumendo a base il prezzo di cui al primo periodo del comma 18.</w:t>
      </w:r>
    </w:p>
    <w:p>
      <w:pPr>
        <w:pStyle w:val="Normal"/>
        <w:rPr>
          <w:i/>
          <w:i/>
          <w:iCs/>
          <w:sz w:val="18"/>
          <w:szCs w:val="18"/>
        </w:rPr>
      </w:pPr>
      <w:r>
        <w:rPr>
          <w:i/>
          <w:iCs/>
          <w:sz w:val="18"/>
          <w:szCs w:val="18"/>
        </w:rPr>
        <w:t>20. Gli alloggi e le unità immobiliari acquistati ai sensi della presente legge non possono essere alienati, anche parzialmente, nè può essere modificata la destinazione d'uso, per un periodo di dieci anni dalla data di registrazione del contratto di acquisto e comunque fino a quando non sia pagato interamente il prezzo. In caso di vendita gli IACP e i loro consorzi, comunque denominati e disciplinati con legge regionale, hanno diritto di prelazione.</w:t>
      </w:r>
    </w:p>
    <w:p>
      <w:pPr>
        <w:pStyle w:val="Normal"/>
        <w:rPr>
          <w:i/>
          <w:i/>
          <w:iCs/>
          <w:sz w:val="18"/>
          <w:szCs w:val="18"/>
        </w:rPr>
      </w:pPr>
      <w:r>
        <w:rPr>
          <w:i/>
          <w:iCs/>
          <w:sz w:val="18"/>
          <w:szCs w:val="18"/>
        </w:rPr>
        <w:t>21. La documentazione necessaria alla stipula degli atti di compravendita degli alloggi e delle unità immobiliari di cui alla presente legge è predisposta dagli uffici tecnici degli enti alienanti.</w:t>
      </w:r>
    </w:p>
    <w:p>
      <w:pPr>
        <w:pStyle w:val="Normal"/>
        <w:rPr>
          <w:i/>
          <w:i/>
          <w:iCs/>
          <w:sz w:val="18"/>
          <w:szCs w:val="18"/>
        </w:rPr>
      </w:pPr>
      <w:r>
        <w:rPr>
          <w:i/>
          <w:iCs/>
          <w:sz w:val="18"/>
          <w:szCs w:val="18"/>
        </w:rPr>
        <w:t>22. Le operazioni di vendita relative agli alloggi di cui ai commi da 1 a 5 sono esenti dal pagamento dell'imposta sull'incremento di valore degli immobili (INVIM).</w:t>
      </w:r>
    </w:p>
    <w:p>
      <w:pPr>
        <w:pStyle w:val="Normal"/>
        <w:rPr>
          <w:i/>
          <w:i/>
          <w:iCs/>
          <w:sz w:val="18"/>
          <w:szCs w:val="18"/>
        </w:rPr>
      </w:pPr>
      <w:r>
        <w:rPr>
          <w:i/>
          <w:iCs/>
          <w:sz w:val="18"/>
          <w:szCs w:val="18"/>
        </w:rPr>
        <w:t>23. Gli assegnatari di alloggi realizzati dalla gestione case per lavoratori (GESCAL) nel territorio del comune di Longarone, in sostituzione degli immobili distrutti a causa della catastrofe del Vajont, possono beneficiare, indipendentemente dalla presentazione di precedenti domande, della assegnazione in proprietà con il pagamento rateale del prezzo e con garanzia ipotecaria, secondo quanto previsto dall'art. 29, primo comma, della legge 14 febbraio 1963, n. 60, purchè detengano l'alloggio da almeno venti anni alla data del 30 dicembre 1991.</w:t>
      </w:r>
    </w:p>
    <w:p>
      <w:pPr>
        <w:pStyle w:val="Normal"/>
        <w:rPr>
          <w:i/>
          <w:i/>
          <w:iCs/>
          <w:sz w:val="18"/>
          <w:szCs w:val="18"/>
        </w:rPr>
      </w:pPr>
      <w:r>
        <w:rPr>
          <w:i/>
          <w:iCs/>
          <w:sz w:val="18"/>
          <w:szCs w:val="18"/>
        </w:rPr>
        <w:t>24. Gli assegnatari di alloggi realizzati ai sensi della legge 4 marzo 1952, n. 137, e successive modificazioni, indipendentemente da precedenti domande di acquisto delle abitazioni in godimento, ne possono chiedere la cessione in proprietà entro il termine di un anno dalla data di entrata in vigore della presente legge beneficiando delle condizioni di miglior favore contenute nell'art. 26 delle norme approvate con decreto del Presidente della Repubblica 17 gennaio 1959, n. 2, come sostituito dall'art.</w:t>
      </w:r>
    </w:p>
    <w:p>
      <w:pPr>
        <w:pStyle w:val="Normal"/>
        <w:rPr>
          <w:i/>
          <w:i/>
          <w:iCs/>
          <w:sz w:val="18"/>
          <w:szCs w:val="18"/>
        </w:rPr>
      </w:pPr>
      <w:r>
        <w:rPr>
          <w:i/>
          <w:iCs/>
          <w:sz w:val="18"/>
          <w:szCs w:val="18"/>
        </w:rPr>
        <w:t>14 della legge 27 aprile 1962, n. 231.</w:t>
      </w:r>
    </w:p>
    <w:p>
      <w:pPr>
        <w:pStyle w:val="Normal"/>
        <w:rPr>
          <w:i/>
          <w:i/>
          <w:iCs/>
          <w:sz w:val="18"/>
          <w:szCs w:val="18"/>
        </w:rPr>
      </w:pPr>
      <w:r>
        <w:rPr>
          <w:i/>
          <w:iCs/>
          <w:sz w:val="18"/>
          <w:szCs w:val="18"/>
        </w:rPr>
        <w:t>25. Il diritto di prelazione di cui al nono comma dell'art. 28 della legge 8 agosto 1977, n. 513, e successive modificazioni, si estingue qualora l'acquirente dell'alloggio ceduto in applicazione del medesimo art. 28 versi all'ente cedente un importo pari al 10 per cento del valore calcolato sulla base degli estimi catastali.</w:t>
      </w:r>
    </w:p>
    <w:p>
      <w:pPr>
        <w:pStyle w:val="Normal"/>
        <w:rPr>
          <w:i/>
          <w:i/>
          <w:iCs/>
          <w:sz w:val="18"/>
          <w:szCs w:val="18"/>
        </w:rPr>
      </w:pPr>
      <w:r>
        <w:rPr>
          <w:i/>
          <w:iCs/>
          <w:sz w:val="18"/>
          <w:szCs w:val="18"/>
        </w:rPr>
        <w:t>26. Sono abrogati l'art. 28 della legge 30 dicembre 1991, n. 412, i commi da 2 a 5 dell'art. 7 della legge 23 dicembre 1992, n. 498, nonchè ogni altra disposizione incompatibile con la presente legge.</w:t>
      </w:r>
    </w:p>
    <w:p>
      <w:pPr>
        <w:pStyle w:val="Normal"/>
        <w:rPr>
          <w:i/>
          <w:i/>
          <w:iCs/>
          <w:sz w:val="18"/>
          <w:szCs w:val="18"/>
        </w:rPr>
      </w:pPr>
      <w:r>
        <w:rPr>
          <w:i/>
          <w:iCs/>
          <w:sz w:val="18"/>
          <w:szCs w:val="18"/>
        </w:rPr>
        <w:t>27. È fatto salvo il diritto, maturato dall'assegnatario alla data di entrata in vigore della presente legge, all'acquisto di alloggi pubblici alle condizioni di cui alle leggi vigenti in materia alla medesima data.</w:t>
      </w:r>
    </w:p>
    <w:p>
      <w:pPr>
        <w:pStyle w:val="Normal"/>
        <w:rPr>
          <w:i/>
          <w:i/>
          <w:iCs/>
          <w:sz w:val="18"/>
          <w:szCs w:val="18"/>
        </w:rPr>
      </w:pPr>
      <w:r>
        <w:rPr>
          <w:i/>
          <w:iCs/>
          <w:sz w:val="18"/>
          <w:szCs w:val="18"/>
        </w:rPr>
        <w:t>- Si riporta di seguito il testo dell'art. 5 del decreto-legge n. 542/1996:</w:t>
      </w:r>
    </w:p>
    <w:p>
      <w:pPr>
        <w:pStyle w:val="Normal"/>
        <w:rPr>
          <w:i/>
          <w:i/>
          <w:iCs/>
          <w:sz w:val="18"/>
          <w:szCs w:val="18"/>
        </w:rPr>
      </w:pPr>
      <w:r>
        <w:rPr>
          <w:i/>
          <w:iCs/>
          <w:sz w:val="18"/>
          <w:szCs w:val="18"/>
        </w:rPr>
        <w:t>"Art. 5 (Proroga di termini a favore dei profughi giuliano-dalmati). - 1. Il termine per la cessione degli immobili ai profughi giuliano-dalmati, ai sensi della legge 24 dicembre 1993, n. 560, è prorogato sino al trentesimo giorno successivo alla data di entrata in vigore della legge di conversione del presente decreto.</w:t>
      </w:r>
    </w:p>
    <w:p>
      <w:pPr>
        <w:pStyle w:val="Normal"/>
        <w:rPr>
          <w:i/>
          <w:i/>
          <w:iCs/>
          <w:sz w:val="18"/>
          <w:szCs w:val="18"/>
        </w:rPr>
      </w:pPr>
      <w:r>
        <w:rPr>
          <w:i/>
          <w:iCs/>
          <w:sz w:val="18"/>
          <w:szCs w:val="18"/>
        </w:rPr>
        <w:t>2. Il comma 24 dell'art. 1 della legge 24 dicembre 1993, n. 560, va interpretato nel senso che il beneficio delle condizioni di miglior favore contenute nell'art. 26 delle norme approvate con decreto del Presidente della Repubblica 17 gennaio 1959, n. 2, come sostituito dall'art.</w:t>
      </w:r>
    </w:p>
    <w:p>
      <w:pPr>
        <w:pStyle w:val="Normal"/>
        <w:rPr>
          <w:i/>
          <w:i/>
          <w:iCs/>
          <w:sz w:val="18"/>
          <w:szCs w:val="18"/>
        </w:rPr>
      </w:pPr>
      <w:r>
        <w:rPr>
          <w:i/>
          <w:iCs/>
          <w:sz w:val="18"/>
          <w:szCs w:val="18"/>
        </w:rPr>
        <w:t>14 della legge 27 aprile 1962, n. 231, comporta che il prezzo di cessione è pari al 50 per cento del costo di costruzione di ogni singolo alloggio alla data di ultimazione della costruzione stessa ovvero di assegnazione dell'alloggio, se anteriore.".</w:t>
      </w:r>
    </w:p>
    <w:p>
      <w:pPr>
        <w:pStyle w:val="Normal"/>
        <w:rPr>
          <w:i/>
          <w:i/>
          <w:iCs/>
          <w:sz w:val="18"/>
          <w:szCs w:val="18"/>
        </w:rPr>
      </w:pPr>
      <w:r>
        <w:rPr>
          <w:i/>
          <w:iCs/>
          <w:sz w:val="18"/>
          <w:szCs w:val="18"/>
        </w:rPr>
      </w:r>
    </w:p>
    <w:p>
      <w:pPr>
        <w:pStyle w:val="Heading3"/>
        <w:rPr/>
      </w:pPr>
      <w:r>
        <w:rPr/>
        <w:t>Art. 45.</w:t>
      </w:r>
    </w:p>
    <w:p>
      <w:pPr>
        <w:pStyle w:val="Heading4"/>
        <w:rPr/>
      </w:pPr>
      <w:r>
        <w:rPr/>
        <w:t>(Cessione in proprietà di alloggi di edilizia residenziale pubblica di proprietà statale nella regione Friuli-Venezia Giulia)</w:t>
      </w:r>
    </w:p>
    <w:p>
      <w:pPr>
        <w:pStyle w:val="Normal"/>
        <w:rPr/>
      </w:pPr>
      <w:r>
        <w:rPr/>
        <w:t>1. I contratti preliminari e definitivi già stipulati, relativi al trasferimento in proprietà degli alloggi di edilizia residenziale pubblica di proprietà statale, gestiti dalle aziende territoriali per l'edilizia residenziale pubblica della regione Friuli-Venezia Giulia, sono validi ed efficaci e costituiscono titolo che autorizza gli uffici tavolari a provvedere agli adempimenti di propria competenza in ordine alle operazioni di trascrizione.</w:t>
      </w:r>
    </w:p>
    <w:p>
      <w:pPr>
        <w:pStyle w:val="Normal"/>
        <w:rPr/>
      </w:pPr>
      <w:r>
        <w:rPr/>
        <w:t>2. Le disposizioni del presente articolo non comportano alcun aggravio di spesa per il bilancio dello Stato e per i bilanci delle aziende territoriali per l'edilizia residenziale pubblica della regione Friuli-Venezia Giulia.</w:t>
      </w:r>
    </w:p>
    <w:p>
      <w:pPr>
        <w:pStyle w:val="Normal"/>
        <w:rPr/>
      </w:pPr>
      <w:r>
        <w:rPr/>
        <w:t>3. Il termine per la domanda di cessione di immobili a profughi di cui agli articoli 1, 17 e 18 della legge 4 marzo 1952, n. 137, e successive modificazioni, nonché di cui all'articolo 1, comma 24, della legge 24 dicembre 1993, n. 560, é prorogato sino al 30 dicembre 2005. Le disposizioni di cui all'articolo 5 del decreto-legge 23 ottobre 1996, n. 542, convertito, con modificazioni, dalla legge 23 dicembre 1996, n. 649, si applicano a tutti gli immobili destinati ai profughi di cui alla predetta legge 4 marzo 1952, n. 137, e successive modificazioni; tra i predetti immobili sono ricompresi anche quelli realizzati nelle regioni a statuto speciale, o di proprietà dell'ex Opera Profughi, dell'ex EGAS e dell'ex Ente Nazionale Tre Venezie.</w:t>
      </w:r>
    </w:p>
    <w:p>
      <w:pPr>
        <w:pStyle w:val="Normal"/>
        <w:rPr/>
      </w:pPr>
      <w:r>
        <w:rPr/>
        <w:t>Gli immobili citati nel presente comma sono esclusi dall'applicazione delle disposizioni di cui ai commi 1 e 2 del presente articolo.*</w:t>
      </w:r>
    </w:p>
    <w:p>
      <w:pPr>
        <w:pStyle w:val="Normal"/>
        <w:rPr/>
      </w:pPr>
      <w:r>
        <w:rPr>
          <w:i/>
          <w:iCs/>
        </w:rPr>
        <w:t>Avvertenza: dalla legge 24 dicembre 2003, n. 350 (Finanziaria 2004) è stato stabilito: 225. Per i canoni degli immobili di cui al comma 3 dell’articolo 45 della legge 23 dicembre 2000, n. 388, e successive modificazioni, attualmente di proprietà statale, si applica la disciplina prevista dal comma 8- ter dell’articolo 5 del decreto-legge 2 ottobre 1995, n. 415, convertito, con modificazioni, dalla legge 29 novembre 1995, n. 507.</w:t>
      </w:r>
    </w:p>
    <w:p>
      <w:pPr>
        <w:pStyle w:val="Normal"/>
        <w:rPr>
          <w:i/>
          <w:i/>
          <w:iCs/>
        </w:rPr>
      </w:pPr>
      <w:r>
        <w:rPr>
          <w:i/>
          <w:iCs/>
        </w:rPr>
      </w:r>
    </w:p>
    <w:p>
      <w:pPr>
        <w:pStyle w:val="Normal"/>
        <w:rPr/>
      </w:pPr>
      <w:r>
        <w:rPr>
          <w:sz w:val="18"/>
          <w:szCs w:val="18"/>
        </w:rPr>
        <w:t>3-</w:t>
      </w:r>
      <w:r>
        <w:rPr>
          <w:i/>
          <w:iCs/>
          <w:sz w:val="18"/>
          <w:szCs w:val="18"/>
        </w:rPr>
        <w:t>bis</w:t>
      </w:r>
      <w:r>
        <w:rPr>
          <w:sz w:val="18"/>
          <w:szCs w:val="18"/>
        </w:rPr>
        <w:t>. Tra gli immobili di cui al comma 3 rientrano anche quelli ad uso non abitativo qualora destinati, realizzati, assegnati oppure utilizzati per i profughi di cui al richiamato comma 3, ed allorché negli stessi immobili si svolgano o si siano svolte attività culturali, sociali, scolastiche e sanitarie. Rientrano altresì nei predetti immobili quelli destinati allo svolgimento di attività commerciali o artigianali, nella misura in cui siano diretti a soddisfare esigenze di primaria necessità, in attuazione degli scopi statutari degli enti soppressi di cui al comma 3.*</w:t>
      </w:r>
    </w:p>
    <w:p>
      <w:pPr>
        <w:pStyle w:val="Normal"/>
        <w:rPr>
          <w:i/>
          <w:i/>
          <w:iCs/>
        </w:rPr>
      </w:pPr>
      <w:r>
        <w:rPr>
          <w:i/>
          <w:iCs/>
          <w:sz w:val="18"/>
          <w:szCs w:val="18"/>
        </w:rPr>
        <w:t>* Comma aggiunto dalla Legge 28 dicembre 2001, n. 448 (Finanziaria 2002)</w:t>
      </w:r>
    </w:p>
    <w:p>
      <w:pPr>
        <w:pStyle w:val="Heading3"/>
        <w:rPr/>
      </w:pPr>
      <w:r>
        <w:rPr/>
        <w:t>Art. 46.</w:t>
      </w:r>
    </w:p>
    <w:p>
      <w:pPr>
        <w:pStyle w:val="Heading4"/>
        <w:rPr/>
      </w:pPr>
      <w:r>
        <w:rPr/>
        <w:t>(Trasferimento in proprietà di alloggi)</w:t>
      </w:r>
    </w:p>
    <w:p>
      <w:pPr>
        <w:pStyle w:val="Normal"/>
        <w:rPr/>
      </w:pPr>
      <w:r>
        <w:rPr/>
        <w:t>1. I comuni nei cui territori sono ubicati gli alloggi di cui all'articolo 2 della legge 27 dicembre 1997, n. 449, procedono alla richiesta di trasferimento in proprietà di tali alloggi entro sei mesi dalla data di entrata in vigore della presente legge.</w:t>
      </w:r>
    </w:p>
    <w:p>
      <w:pPr>
        <w:pStyle w:val="Normal"/>
        <w:rPr/>
      </w:pPr>
      <w:r>
        <w:rPr/>
        <w:t>2. Gli alloggi di cui al comma 1 sono trasferiti ai comuni nello stato di fatto e di diritto in cui gli stessi si trovano al momento del passaggio. Lo Stato é esonerato, relativamente ai beni consegnati ai comuni ai sensi della citata legge n. 449 del 1997, dalle dichiarazioni di cui al secondo comma dell'articolo 40 della legge 28 febbraio 1985, n. 47. I comuni hanno 120 giorni di tempo dalla data dell'avvenuta volturazione per provvedere all'accertamento di eventuali difformità urbanistico-edilizie.</w:t>
      </w:r>
    </w:p>
    <w:p>
      <w:pPr>
        <w:pStyle w:val="Normal"/>
        <w:rPr/>
      </w:pPr>
      <w:r>
        <w:rPr/>
        <w:t>3. Qualora dopo la scadenza del termine di cui al comma 1 i comuni non abbiano esercitato il diritto di cui al medesimo comma, l'Istituto autonomo case popolari comunque denominato competente per territorio può presentare, nei successivi sei mesi, richiesta di trasferimento della proprietà alle medesime condizioni previste dal comma 1 del citato articolo 2 della legge 27 dicembre 1997, n. 449.</w:t>
      </w:r>
    </w:p>
    <w:p>
      <w:pPr>
        <w:pStyle w:val="Normal"/>
        <w:rPr/>
      </w:pPr>
      <w:r>
        <w:rPr/>
        <w:t>4. Gli alloggi costruiti a cura del Dipartimento della protezione civile, di cui all'articolo 2, secondo comma, del decreto-legge 19 marzo 1981, n. 75, convertito, con modificazioni, dalla legge 14 maggio 1981, n. 219, possono essere acquisiti al patrimonio disponibile dei comuni ove sono ubicati.</w:t>
      </w:r>
    </w:p>
    <w:p>
      <w:pPr>
        <w:pStyle w:val="Heading3"/>
        <w:rPr/>
      </w:pPr>
      <w:r>
        <w:rPr/>
        <w:t>Art. 47.</w:t>
      </w:r>
    </w:p>
    <w:p>
      <w:pPr>
        <w:pStyle w:val="Heading4"/>
        <w:rPr/>
      </w:pPr>
      <w:r>
        <w:rPr/>
        <w:t>(Osservatorio sul patrimonio immobiliare degli enti previdenziali pubblici)</w:t>
      </w:r>
    </w:p>
    <w:p>
      <w:pPr>
        <w:pStyle w:val="Normal"/>
        <w:rPr/>
      </w:pPr>
      <w:r>
        <w:rPr/>
        <w:t>1. Al fine di favorire il completamento dei processi di dismissione dei patrimoni immobiliari degli enti previdenziali pubblici, il termine di durata dell'operatività dell'Osservatorio sul patrimonio immobiliare degli enti previdenziali pubblici, istituito ai sensi dell'articolo 10 del decreto legislativo 16 febbraio 1996, n. 104, é differito di ventiquattro mesi. L'Osservatorio sul patrimonio immobiliare degli enti previdenziali pubblici svolge attività di consulenza e di supporto tecnico da rendere al Ministro del lavoro e della previdenza sociale ed i compiti sono di volta in volta ad esso conferiti dallo stesso Ministro.</w:t>
      </w:r>
    </w:p>
    <w:p>
      <w:pPr>
        <w:pStyle w:val="Heading2"/>
        <w:rPr>
          <w:sz w:val="20"/>
          <w:szCs w:val="20"/>
        </w:rPr>
      </w:pPr>
      <w:r>
        <w:rPr>
          <w:sz w:val="20"/>
          <w:szCs w:val="20"/>
        </w:rPr>
        <w:t xml:space="preserve">Capo X ALTRE DISPOSIZIONI IN MATERIA DI ENTRATA </w:t>
      </w:r>
    </w:p>
    <w:p>
      <w:pPr>
        <w:pStyle w:val="Heading3"/>
        <w:rPr/>
      </w:pPr>
      <w:r>
        <w:rPr/>
        <w:t>Art. 48.</w:t>
      </w:r>
    </w:p>
    <w:p>
      <w:pPr>
        <w:pStyle w:val="Heading4"/>
        <w:rPr/>
      </w:pPr>
      <w:r>
        <w:rPr/>
        <w:t>(Rimborso della tassa sulle concessioni governative)</w:t>
      </w:r>
    </w:p>
    <w:p>
      <w:pPr>
        <w:pStyle w:val="Normal"/>
        <w:rPr/>
      </w:pPr>
      <w:r>
        <w:rPr/>
        <w:t>1. L'importo del netto ricavo relativo all'emissione dei titoli pubblici per il prosieguo delle attività di rimborso della tassa sulle concessioni governative per l'iscrizione nel registro delle imprese, di cui all'articolo 11 della legge 23 dicembre 1998, n. 448, é determinato per l'anno 2001 in lire 2.500 miliardi.</w:t>
      </w:r>
    </w:p>
    <w:p>
      <w:pPr>
        <w:pStyle w:val="Normal"/>
        <w:rPr/>
      </w:pPr>
      <w:r>
        <w:rPr/>
        <w:t>2. L'importo di cui al comma 1 é versato all'entrata del bilancio dello Stato per essere riassegnato ad apposita unità previsionale di base dello stato di previsione del Ministero delle finanze, che provvederà a soddisfare gli aventi diritto con le modalità di cui al comma 6 dell'articolo 11 della legge 23 dicembre 1998, n. 448.</w:t>
      </w:r>
    </w:p>
    <w:p>
      <w:pPr>
        <w:pStyle w:val="Heading3"/>
        <w:rPr/>
      </w:pPr>
      <w:r>
        <w:rPr/>
        <w:t>Art. 49.</w:t>
      </w:r>
    </w:p>
    <w:p>
      <w:pPr>
        <w:pStyle w:val="Heading4"/>
        <w:rPr/>
      </w:pPr>
      <w:r>
        <w:rPr/>
        <w:t>(Alienazione dei materiali fuori uso della Difesa, delle Forze di polizia e del Corpo nazionale dei vigili del fuoco)</w:t>
      </w:r>
    </w:p>
    <w:p>
      <w:pPr>
        <w:pStyle w:val="Normal"/>
        <w:rPr/>
      </w:pPr>
      <w:r>
        <w:rPr/>
        <w:t>1. Alla lettera g) del comma 1 dell'articolo 3 della legge 14 gennaio 1994, n. 20, dopo le parole: "attivi, di qualunque importo", sono inserite le seguenti: ", ad eccezione di quelli per i quali ricorra l'ipotesi prevista dall'ultimo comma dell'articolo 19 del regio decreto 18 novembre 1923, n. 2440".</w:t>
      </w:r>
    </w:p>
    <w:p>
      <w:pPr>
        <w:pStyle w:val="Normal"/>
        <w:rPr/>
      </w:pPr>
      <w:r>
        <w:rPr/>
        <w:t>2. Con decreto del Ministro della difesa o del Ministro competente per l'amministrazione di appartenenza, di concerto con il Ministro del tesoro, del bilancio e della programmazione economica, sono individuati, nell'ambito delle pianificazioni di ammodernamento connesse al nuovo modello organizzativo delle Forze armate, delle Forze di polizia e del Corpo nazionale dei vigili del fuoco, i materiali ed i mezzi suscettibili di alienazione e le procedure, anche in deroga alle norme sulla contabilità generale dello Stato, nel rispetto della legge 9 luglio 1990, n. 185.</w:t>
      </w:r>
    </w:p>
    <w:p>
      <w:pPr>
        <w:pStyle w:val="Normal"/>
        <w:rPr/>
      </w:pPr>
      <w:r>
        <w:rPr/>
        <w:t>3. Il decreto di cui al comma 2 disciplina le modalità per la cessione a titolo gratuito ai musei, pubblici o privati, dei materiali o dei mezzi non più destinati all'impiego, allo scopo di consentirne l'esposizione al pubblico.</w:t>
      </w:r>
    </w:p>
    <w:p>
      <w:pPr>
        <w:pStyle w:val="Normal"/>
        <w:rPr/>
      </w:pPr>
      <w:r>
        <w:rPr/>
        <w:t>4. Le alienazioni di cui al comma 2 possono avere luogo anche nei confronti delle imprese fornitrici dei materiali e mezzi da alienare, eventualmente a fronte di programmi di ammodernamento predisposti dalle imprese stesse, anche ai fini della relativa esportazione nel rispetto delle norme vigenti.</w:t>
      </w:r>
    </w:p>
    <w:p>
      <w:pPr>
        <w:pStyle w:val="Heading2"/>
        <w:rPr>
          <w:sz w:val="20"/>
          <w:szCs w:val="20"/>
        </w:rPr>
      </w:pPr>
      <w:r>
        <w:rPr>
          <w:sz w:val="20"/>
          <w:szCs w:val="20"/>
        </w:rPr>
        <w:t xml:space="preserve">Capo XI ONERI DI PERSONALE </w:t>
      </w:r>
    </w:p>
    <w:p>
      <w:pPr>
        <w:pStyle w:val="Heading3"/>
        <w:rPr/>
      </w:pPr>
      <w:r>
        <w:rPr/>
        <w:t>Art. 50.</w:t>
      </w:r>
    </w:p>
    <w:p>
      <w:pPr>
        <w:pStyle w:val="Heading4"/>
        <w:rPr/>
      </w:pPr>
      <w:r>
        <w:rPr/>
        <w:t>(Rinnovi contrattuali)</w:t>
      </w:r>
    </w:p>
    <w:p>
      <w:pPr>
        <w:pStyle w:val="Normal"/>
        <w:rPr/>
      </w:pPr>
      <w:r>
        <w:rPr/>
        <w:t>1. Ai fini di quanto disposto dall'articolo 52 del decreto legislativo 3 febbraio 1993, n. 29, e successive modificazioni, la spesa relativa ai rinnovi contrattuali del personale dipendente del comparto Ministeri, delle aziende ed amministrazioni dello Stato ad ordinamento autonomo e della scuola, é rideterminata, per ciascuno degli anni 2001 e 2002, in lire 3.047 miliardi, ivi comprese le somme da destinare alla contrattazione integrativa e fermo restando quanto previsto dall'articolo 19, comma 1, ultimo periodo, della legge 23 dicembre 1999, n. 488.</w:t>
      </w:r>
    </w:p>
    <w:p>
      <w:pPr>
        <w:pStyle w:val="Normal"/>
        <w:rPr/>
      </w:pPr>
      <w:r>
        <w:rPr/>
        <w:t>2. Le somme occorrenti per corrispondere i miglioramenti economici al personale di cui all'articolo 2, comma 4, del decreto legislativo 3 febbraio 1993, n. 29, e successive modificazioni, sono rideterminate, per ciascuno degli anni 2001 e 2002, in lire 1.141 miliardi.</w:t>
      </w:r>
    </w:p>
    <w:p>
      <w:pPr>
        <w:pStyle w:val="Normal"/>
        <w:rPr/>
      </w:pPr>
      <w:r>
        <w:rPr/>
        <w:t>3. In aggiunta a quanto previsto dal comma 1, per il personale del comparto scuola, anche allo scopo di favorire il processo di attuazione dell'autonomia scolastica, l'ammodernamento del sistema e il miglioramento della funzionalità della docenza, é stanziata, per ciascuno degli anni 2001 e 2002, la somma di lire 1.100 miliardi di cui lire 850 miliardi per l'incremento delle risorse destinate alla contrattazione integrativa del personale docente, lire 200 miliardi destinate alla dirigenza scolastica e lire 50 miliardi per il finanziamento della retribuzione accessoria del personale amministrativo, tecnico ed ausiliario trasferito dagli enti locali allo Stato ai sensi dell'articolo 8 della legge 3 maggio 1999, n. 124. Per il perseguimento, con carattere di continuità, degli obiettivi di valorizzazione professionale della funzione docente é autorizzata la costituzione di un apposito fondo, da iscrivere nello stato di previsione del Ministero della pubblica istruzione, dell'importo di lire 400 miliardi per l'anno 2002 e di lire 600 miliardi a decorrere dall'anno 2003, da utilizzare in sede di contrattazione integrativa. Il fondo viene ripartito con decreti del Ministro del tesoro, del bilancio e della programmazione economica, su proposta del Ministro della pubblica istruzione. In sede di contrattazione integrativa sono utilizzate anche le somme relative all'anno 2000 destinate alla carriera professionale dei docenti del contratto collettivo nazionale integrativo del comparto scuola per gli anni 1998-2001 sottoscritto il 31 agosto 1999, pubblicato nel supplemento ordinario alla Gazzetta Ufficiale n. 212 del 9 settembre 1999.</w:t>
      </w:r>
    </w:p>
    <w:p>
      <w:pPr>
        <w:pStyle w:val="Normal"/>
        <w:rPr/>
      </w:pPr>
      <w:r>
        <w:rPr/>
        <w:t>4. In aggiunta a quanto previsto dal comma 1, in relazione al nuovo assetto retributivo del personale dirigente contrattualizzato delle amministrazioni dello Stato, anche ad ordinamento autonomo, é stanziata, per ciascuno degli anni 2001 e 2002, la somma di lire 100 miliardi finalizzata anche all'incremento e alle perequazioni dei fondi per il trattamento accessorio di cui lire 40 miliardi anche con riferimento all'anno 2000 per i dirigenti incaricati della titolarità di uffici di livello dirigenziale generale. Tali risorse sono ripartite, sulla base dei criteri perequativi definiti con decreto del Ministro per la funzione pubblica, di concerto con il Ministro del tesoro, del bilancio e della programmazione economica, tra i fondi delle singole amministrazioni. Per le analoghe finalità, e anche al fine di consentire il definitivo completamento del processo di perequazione retributiva previsto dall'articolo 19 della legge 28 luglio 1999, n.266, in aggiunta a quanto previsto dal comma 2 é stanziata, per ciascuno degli anni 2001 e 2002, la somma di lire 83 miliardi di cui lire 15 miliardi destinati al personale della carriera diplomatica, lire 32 miliardi destinati al personale della carriera prefettizia e lire 36 miliardi ai dirigenti delle Forze armate e delle Forze di polizia. Per analoghi fini perequativi, a decorrere dal 1° gennaio 2001, senza diritto alla corresponsione di arretrati e con assorbimento di ogni anzianità pregressa, ai magistrati di Cassazione, del Consiglio di Stato, dei Tribunali amministrativi regionali, della Corte dei conti e agli avvocati dello Stato, che non hanno fruito dei riallineamenti stipendiali conseguenti all'applicazione delle norme soppresse dal decreto-legge 11 luglio 1992, n. 333, convertito, con modificazioni, dalla legge 8 agosto 1992, n. 359, é attribuito, all'atto del conseguimento, rispettivamente, della qualifica di consigliere o di avvocato dello Stato alla terza classe di stipendio, il trattamento economico complessivo annuo pari a quello spettante ai magistrati di Cassazione di cui all'articolo 5 della legge 5 agosto 1998, n. 303. Il nono comma dell'articolo 4 della legge 6 agosto 1984, n. 425, si intende abrogato dalla data di entrata in vigore del citato decreto-legge n. 333 del 1992, convertito, con modificazioni, dalla legge n. 359 del 1992, e perdono ogni efficacia i provvedimenti e le decisioni di autorità giurisdizionali comunque adottati difformemente dalla predetta interpretazione dopo la data suindicata. In ogni caso non sono dovuti e non possono essere eseguiti pagamenti sulla base dei predetti decisioni o provvedimenti.</w:t>
      </w:r>
    </w:p>
    <w:p>
      <w:pPr>
        <w:pStyle w:val="Normal"/>
        <w:rPr/>
      </w:pPr>
      <w:r>
        <w:rPr/>
        <w:t>5. Per il riconoscimento e l'incentivazione della specificità e onerosità dei compiti del personale dei Corpi di polizia e delle Forze armate di cui al decreto legislativo 12 maggio 1995, n. 195, in aggiunta a quanto previsto dal comma 2 é stanziata, per ciascuno degli anni 2001 e 2002, la somma di lire 920 miliardi da destinare al trattamento accessorio del predetto personale.</w:t>
      </w:r>
    </w:p>
    <w:p>
      <w:pPr>
        <w:pStyle w:val="Normal"/>
        <w:rPr/>
      </w:pPr>
      <w:r>
        <w:rPr/>
        <w:t>6. Per le medesime finalità di cui al comma 5 é stanziata, per ciascuno degli anni 2001 e 2002, la somma di lire 10 miliardi, da destinare al trattamento accessorio del personale del Corpo nazionale dei vigili del fuoco.</w:t>
      </w:r>
    </w:p>
    <w:p>
      <w:pPr>
        <w:pStyle w:val="Normal"/>
        <w:rPr/>
      </w:pPr>
      <w:r>
        <w:rPr/>
        <w:t>7. Le somme di cui ai commi 1, 2, 3, 4, 5 e 6, comprensive degli oneri contributivi ai fini previdenziali e dell'imposta regionale sulle attività produttive di cui al decreto legislativo 15 dicembre 1997, n. 446, costituiscono l'importo complessivo massimo di cui all'articolo 11, comma 3, lettera h) , della legge 5 agosto 1978, n. 468, come sostituito dall'articolo 5 della legge 23 agosto 1988, n. 362.</w:t>
      </w:r>
    </w:p>
    <w:p>
      <w:pPr>
        <w:pStyle w:val="Normal"/>
        <w:rPr/>
      </w:pPr>
      <w:r>
        <w:rPr/>
        <w:t>8. Resta fermo quanto previsto dall'articolo 19, comma 4, della legge 23 dicembre 1999, n. 488.</w:t>
      </w:r>
    </w:p>
    <w:p>
      <w:pPr>
        <w:pStyle w:val="Normal"/>
        <w:rPr/>
      </w:pPr>
      <w:r>
        <w:rPr/>
        <w:t>9. E'  stanziata la somma di lire 239.340 milioni per il 2001, 317.000 milioni per il 2002 e 245.000 milioni a decorrere dal 2003, per le finalizzazioni di spesa di cui alle seguenti lettere a) , b) e</w:t>
      </w:r>
    </w:p>
    <w:p>
      <w:pPr>
        <w:pStyle w:val="Normal"/>
        <w:rPr/>
      </w:pPr>
      <w:r>
        <w:rPr/>
        <w:t>c) , nonché la somma di lire 10.254 milioni per la finalizzazione di cui alla seguente lettera d) :</w:t>
      </w:r>
    </w:p>
    <w:p>
      <w:pPr>
        <w:pStyle w:val="Normal"/>
        <w:rPr/>
      </w:pPr>
      <w:r>
        <w:rPr/>
        <w:t>a) ulteriori interventi necessari a realizzare l'inquadramento dei funzionari della Polizia di Stato nei nuovi ruoli e qualifiche e la conseguente equiparazione del personale direttivo delle altre Forze di polizia e delle Forze armate secondo quanto previsto dai decreti legislativi emanati ai sensi degli articoli 1, 3, 4 e 5 della legge 31 marzo 2000, n. 78;</w:t>
      </w:r>
    </w:p>
    <w:p>
      <w:pPr>
        <w:pStyle w:val="Normal"/>
        <w:rPr/>
      </w:pPr>
      <w:r>
        <w:rPr/>
        <w:t>b) copertura degli oneri derivanti dall'attuazione dell'articolo 9, comma 1, della legge 31 marzo 2000, n. 78, in deroga a quanto previsto dallo stesso articolo, e copertura degli oneri derivanti dal riordino delle carriere non direttive del Corpo di polizia penitenziaria e del Corpo forestale dello Stato;</w:t>
      </w:r>
    </w:p>
    <w:p>
      <w:pPr>
        <w:pStyle w:val="Normal"/>
        <w:rPr/>
      </w:pPr>
      <w:r>
        <w:rPr/>
        <w:t>c) allineamento dei trattamenti economici del personale delle Forze di polizia relativamente al personale tecnico, alle bande musicali ed ai servizi prestati presso le rappresentanze diplomatiche o consolari all'estero;</w:t>
      </w:r>
    </w:p>
    <w:p>
      <w:pPr>
        <w:pStyle w:val="Normal"/>
        <w:rPr/>
      </w:pPr>
      <w:r>
        <w:rPr/>
        <w:t>d) copertura e riorganizzazione degli uffici di cui ai commi 1, 2 e 3 dell'articolo 1, al comma 1 dell'articolo 2 e al comma 3 dell'articolo 3 del decreto legislativo 21 maggio 2000, n. 146, e conseguente adeguamento degli uffici centrali e periferici di corrispondente livello dell'amministrazione penitenziaria. Alle conseguenti variazioni delle tabelle di cui ai commi 1 e 2 dell'articolo 1 del decreto legislativo 21 maggio 2000, n. 146, si provvede ai sensi del comma 6 dello stesso articolo. Si applica l'articolo 4, comma 3, del medesimo decreto legislativo, nonché la previsione di cui al comma 7 dell'articolo 3 dello stesso decreto.</w:t>
      </w:r>
    </w:p>
    <w:p>
      <w:pPr>
        <w:pStyle w:val="Normal"/>
        <w:rPr/>
      </w:pPr>
      <w:r>
        <w:rPr/>
        <w:t>10. Per il completamento delle iniziative di cui alle lettere a) e b) del comma 9 in relazione alle modifiche organizzative introdotte e ai provvedimenti attuativi della concertazione e contrattazione delle Forze di polizia ad ordinamento civile e militare e delle Forze armate, le spese per consumi intermedi non aventi natura obbligatoria, con esclusione delle spese relative ad armi e armamenti, dei Ministeri della difesa, dell'interno, delle finanze, della giustizia e delle politiche agricole e forestali sono complessivamente ridotte di lire 70 miliardi a decorrere dall'anno 2001, rispettivamente nelle seguenti misure: 43 per cento, 27 per cento, 14 per cento, 14 per cento e 2 per cento. Le spese così ridotte non possono essere incrementate con l'assestamento del bilancio dello Stato per l'anno 2001.</w:t>
      </w:r>
    </w:p>
    <w:p>
      <w:pPr>
        <w:pStyle w:val="Normal"/>
        <w:rPr/>
      </w:pPr>
      <w:r>
        <w:rPr/>
        <w:t>11. Per l'attuazione delle disposizioni del comma 9, lettera a) , il Governo può provvedere con i decreti di cui all'articolo 7, comma 4, della legge 31 marzo 2000, n. 78; per l'attuazione delle disposizioni del comma 9, lettera b) , il termine di cui all'articolo 9, comma 1, della citata legge n. 78 del 2000 e quello previsto per il riordino delle carriere non direttive del Corpo di polizia penitenziaria e del Corpo forestale dello Stato sono prorogati al 28 febbraio 2001; in entrambi i casi il termine per l'espressione del parere sugli schemi di decreto legislativo da parte delle competenti Commissioni della Camera dei deputati e del Senato della Repubblica é ridotto a trenta giorni.</w:t>
      </w:r>
    </w:p>
    <w:p>
      <w:pPr>
        <w:pStyle w:val="Normal"/>
        <w:rPr/>
      </w:pPr>
      <w:r>
        <w:rPr/>
        <w:t>12. Il contingente degli ausiliari di leva da assumere in sovrannumero a tempo determinato e per il solo periodo di ferma obbligatoria, rispetto alle dotazioni organiche dei ruoli della Polizia penitenziaria di cui alla tabella A allegata al decreto legislativo 30 ottobre 1992, n. 443, come da ultimo sostituita dalla tabella F allegata al decreto legislativo 21 maggio 2000, n. 146, é fissato in 2.000 unità a decorrere dall'anno 2002.</w:t>
      </w:r>
    </w:p>
    <w:p>
      <w:pPr>
        <w:pStyle w:val="Heading3"/>
        <w:rPr/>
      </w:pPr>
      <w:r>
        <w:rPr/>
        <w:t>Art. 51.</w:t>
      </w:r>
    </w:p>
    <w:p>
      <w:pPr>
        <w:pStyle w:val="Heading4"/>
        <w:rPr/>
      </w:pPr>
      <w:r>
        <w:rPr/>
        <w:t>(Programmazione delle assunzioni e norme interpretative)</w:t>
      </w:r>
    </w:p>
    <w:p>
      <w:pPr>
        <w:pStyle w:val="Normal"/>
        <w:rPr/>
      </w:pPr>
      <w:r>
        <w:rPr/>
        <w:t>1. All'articolo 39 della legge 27 dicembre 1997, n. 449, e successive modificazioni, sono apportate le seguenti modifiche:</w:t>
      </w:r>
    </w:p>
    <w:p>
      <w:pPr>
        <w:pStyle w:val="Normal"/>
        <w:rPr/>
      </w:pPr>
      <w:r>
        <w:rPr/>
        <w:t>a) al comma 2 é aggiunto, in fine, il seguente periodo: "Per ciascuno degli anni 2002 e 2003 deve essere realizzata un'ulteriore riduzione di personale non inferiore allo 0,5 per cento rispetto a quello in servizio al 31 dicembre 1997";</w:t>
      </w:r>
    </w:p>
    <w:p>
      <w:pPr>
        <w:pStyle w:val="Normal"/>
        <w:rPr/>
      </w:pPr>
      <w:r>
        <w:rPr/>
        <w:t>b) al comma 18, il secondo periodo é sostituito dal seguente: "Tale percentuale non può essere inferiore al 50 per cento delle assunzioni autorizzate salvo che le corrispondenti riduzioni di spesa siano ugualmente realizzate anche mediante ricorso ad ulteriori tipologie di assunzioni comportanti oneri unitari inferiori rispetto a quelli derivanti dalle ordinarie assunzioni di personale".</w:t>
      </w:r>
    </w:p>
    <w:p>
      <w:pPr>
        <w:pStyle w:val="Normal"/>
        <w:rPr/>
      </w:pPr>
      <w:r>
        <w:rPr/>
        <w:t>2. Ferme restando le disposizioni di cui all'articolo 39, comma 3 -ter, della legge 27 dicembre 1997, n. 449, e successive modificazioni, sono abrogate le norme che disciplinano il procedimento di contrattazione collettiva in modo difforme da quanto previsto dalle disposizioni di cui al decreto legislativo 3 febbraio 1993, n. 29, e successive modificazioni. A seguito dell'abrogazione delle norme di cui al primo periodo, i risparmi conseguiti in relazione all'espletamento del servizio di assistenza fiscale ai dipendenti delle Amministrazioni statali, accertati in sede di assestamento del bilancio dello Stato, affluiscono ai fondi destinati all'incentivazione del personale, per le finalità e nei limiti di cui all'articolo 43, comma 5, della legge 27 dicembre 1997, n. 449, e successive modificazioni.</w:t>
      </w:r>
    </w:p>
    <w:p>
      <w:pPr>
        <w:pStyle w:val="Normal"/>
        <w:rPr/>
      </w:pPr>
      <w:r>
        <w:rPr/>
        <w:t>3. L'articolo 7, comma 1, del decretolegge 19 settembre 1992, n. 384, convertito, con modificazioni, dalla legge 14 novembre 1992, n. 438, si interpreta nel senso che la proroga al 31 dicembre 1993 della disciplina emanata sulla base degli accordi di comparto di cui alla legge 29 marzo 1983, n. 93, relativi al triennio 1° gennaio 1988-31 dicembre 1990, non modifica la data del 31 dicembre 1990, già stabilita per la maturazione delle anzianità di servizio prescritte ai fini delle maggiorazioni della retribuzione individuale di anzianità. E'  fatta salva l'esecuzione dei giudicati alla data di entrata in vigore della presente legge.</w:t>
      </w:r>
    </w:p>
    <w:p>
      <w:pPr>
        <w:pStyle w:val="Normal"/>
        <w:rPr/>
      </w:pPr>
      <w:r>
        <w:rPr/>
        <w:t>4. L'articolo 4, comma 2, del decreto legislativo 21 maggio 2000, n. 146, si interpreta nel senso che esso trova applicazione dalla data di entrata in vigore del primo rinnovo contrattuale riferito al personale delle qualifiche dirigenziali appartenente al comparto Ministeri, fermo restando quanto previsto dall'articolo 18, comma 1, del decreto legislativo 30 luglio 1999, n. 300.</w:t>
      </w:r>
    </w:p>
    <w:p>
      <w:pPr>
        <w:pStyle w:val="Normal"/>
        <w:rPr/>
      </w:pPr>
      <w:r>
        <w:rPr/>
        <w:t>5. In caso di ricorso a forme arbitrali di composizione delle controversie di lavoro delle amministrazioni pubbliche, si provvede con le stesse modalità di bilancio relative alle spese per liti.</w:t>
      </w:r>
    </w:p>
    <w:p>
      <w:pPr>
        <w:pStyle w:val="Normal"/>
        <w:rPr/>
      </w:pPr>
      <w:r>
        <w:rPr/>
        <w:t>6. I comandi in atto del personale dell'ex Ente poste italiane presso le amministrazioni pubbliche, già disciplinati dall'articolo 45, comma 10, della legge 23 dicembre 1998, n. 448, sono prorogati al 31 dicembre 2001.</w:t>
      </w:r>
    </w:p>
    <w:p>
      <w:pPr>
        <w:pStyle w:val="Normal"/>
        <w:rPr/>
      </w:pPr>
      <w:r>
        <w:rPr/>
        <w:t>7. Gli inquadramenti del personale di cui al comma 6, che abbia assunto servizio in comando presso l'amministrazione richiedente dopo il 28 febbraio 1998, sono detratti dalla quota di assunzioni che sarà autorizzata per l'amministrazione stessa nell'anno 2001, in applicazione dell'articolo 39 della legge 27 dicembre 1997, n. 449, e successive modificazioni.</w:t>
      </w:r>
    </w:p>
    <w:p>
      <w:pPr>
        <w:pStyle w:val="Normal"/>
        <w:rPr/>
      </w:pPr>
      <w:r>
        <w:rPr/>
        <w:t>8. Ferma restando la validità ordinaria delle graduatorie, i termini di validità delle graduatorie già prorogati al 31 dicembre 2000, per l'assunzione di personale presso le amministrazioni pubbliche di cui all'articolo 1, comma 2, del decreto legislativo 3 febbraio 1993, n. 29, sono prorogati fino al 30 giugno 2001, purché i relativi concorsi siano stati banditi dopo il 1° gennaio 1998. Per le Forze armate la validità delle graduatorie é disciplinata dalla normativa di settore.</w:t>
      </w:r>
    </w:p>
    <w:p>
      <w:pPr>
        <w:pStyle w:val="Normal"/>
        <w:rPr/>
      </w:pPr>
      <w:r>
        <w:rPr/>
        <w:t>9. Al comma 2, quarto periodo, dell'articolo 110 del testo unico delle leggi sull'ordinamento degli enti locali, approvato con decreto legislativo 18 agosto 2000, n. 267, dopo le parole: "organica dell'ente" sono inserite le seguenti: "arrotondando il prodotto all'unità superiore".</w:t>
      </w:r>
    </w:p>
    <w:p>
      <w:pPr>
        <w:pStyle w:val="Normal"/>
        <w:rPr/>
      </w:pPr>
      <w:r>
        <w:rPr/>
        <w:t>10. All'articolo 1 della legge 10 marzo 2000, n. 62, dopo il comma 4, é inserito il seguente:</w:t>
      </w:r>
    </w:p>
    <w:p>
      <w:pPr>
        <w:pStyle w:val="Normal"/>
        <w:rPr/>
      </w:pPr>
      <w:r>
        <w:rPr/>
        <w:t>"4-bis. Ai fini di cui al comma 4 il requisito del titolo di abilitazione deve essere conseguito, dal personale in servizio alla data di entrata in vigore della presente legge presso le scuole secondarie che chiedono il riconoscimento, al termine dell'anno accademico in corso alla data di conclusione su tutto il territorio nazionale della prima procedura concorsuale per titoli ed esami che verrà indetta successivamente alla data sopraindicata. Per il personale docente in servizio alla medesima data nelle scuole materne che chiedono il riconoscimento si applica l'articolo 334 del testo unico delle disposizioni legislative vigenti in materia di istruzione, relative alle scuole di ogni ordine e grado, approvato con decreto legislativo 16 aprile 1994, n. 297".</w:t>
      </w:r>
    </w:p>
    <w:p>
      <w:pPr>
        <w:pStyle w:val="Normal"/>
        <w:rPr/>
      </w:pPr>
      <w:r>
        <w:rPr/>
        <w:t>11. Gli enti locali, non dissestati e non strutturalmente deficitari, che, alla data del 30 novembre 2000, utilizzino personale assunto a tempo determinato mediante prove selettive, ai sensi dell'articolo 7 della legge 29 dicembre 1988, n. 554, indette entro il 31 dicembre 1997, nell'ambito dei concorsi pubblici banditi entro sei mesi dalla data di entrata in vigore della presente legge nel rispetto degli atti di programmazione dei fabbisogni di personale, possono riservare il 50 per cento dei posti messi a concorso al predetto personale assunto a tempo determinato.</w:t>
      </w:r>
    </w:p>
    <w:p>
      <w:pPr>
        <w:pStyle w:val="Normal"/>
        <w:rPr/>
      </w:pPr>
      <w:r>
        <w:rPr/>
        <w:t>12. Fermi i limiti della dotazione organica del Consiglio superiore della magistratura, al personale del Ministero della giustizia ivi distaccato alla data del 31 dicembre 1998 si applica la disciplina di cui all'articolo 5, commi da 1 a 3, del decreto legislativo 14 febbraio 2000, n. 37.</w:t>
      </w:r>
    </w:p>
    <w:p>
      <w:pPr>
        <w:pStyle w:val="Normal"/>
        <w:rPr/>
      </w:pPr>
      <w:r>
        <w:rPr/>
        <w:t>13. All'ultimo periodo del comma 23 dell'articolo 45 del decreto legislativo 31 marzo 1998, n. 80, introdotto dall'articolo 89 della legge 21 novembre 2000, n. 342, la parola: "fondamentale" é sostituita dalla seguente: "complessivo".</w:t>
      </w:r>
    </w:p>
    <w:p>
      <w:pPr>
        <w:pStyle w:val="Heading2"/>
        <w:rPr>
          <w:sz w:val="20"/>
          <w:szCs w:val="20"/>
        </w:rPr>
      </w:pPr>
      <w:r>
        <w:rPr>
          <w:sz w:val="20"/>
          <w:szCs w:val="20"/>
        </w:rPr>
        <w:t xml:space="preserve">Capo XII SPESE DELLE AMMINISTRAZIONI PUBBLICHE </w:t>
      </w:r>
    </w:p>
    <w:p>
      <w:pPr>
        <w:pStyle w:val="Heading3"/>
        <w:rPr/>
      </w:pPr>
      <w:r>
        <w:rPr/>
        <w:t>Art. 52.</w:t>
      </w:r>
    </w:p>
    <w:p>
      <w:pPr>
        <w:pStyle w:val="Heading4"/>
        <w:rPr/>
      </w:pPr>
      <w:r>
        <w:rPr/>
        <w:t>(Norme per il trasferimento di funzioni statali alle regioni e agli enti locali e relativi costi)</w:t>
      </w:r>
    </w:p>
    <w:p>
      <w:pPr>
        <w:pStyle w:val="Normal"/>
        <w:rPr/>
      </w:pPr>
      <w:r>
        <w:rPr/>
        <w:t>1. Ove alla data del 31 dicembre 2000 non sia stata completata la procedura di mobilità relativa ai contingenti di personale trasferito ai sensi di uno o più dei decreti del Presidente del Consiglio dei ministri emanati in attuazione dell'articolo 7 della legge 15 marzo 1997, n. 59, e nelle more del completamento della predetta procedura, le regioni e gli enti locali possono avvalersi, senza oneri aggiuntivi, per l'esercizio delle funzioni e dei compiti ad essi conferiti ai sensi dell'articolo 1, comma 1, della citata legge n. 59 del 1997, delle strutture delle amministrazioni o degli enti titolari delle funzioni e dei compiti prima del loro conferimento e comunque solo eccezionalmente e per non più di un anno.</w:t>
      </w:r>
    </w:p>
    <w:p>
      <w:pPr>
        <w:pStyle w:val="Normal"/>
        <w:rPr/>
      </w:pPr>
      <w:r>
        <w:rPr/>
        <w:t>2. Ove alla data del 31 dicembre 2000 non sia stato completato il processo di aggregazione degli enti locali nelle forme associative, come previsto dall'articolo 3 del decreto legislativo 31 marzo 1998, n. 112, e dalle leggi regionali, le funzioni e i compiti conferiti dallo Stato e dalle regioni agli enti locali, subordinatamente alla loro aggregazione nelle forme associative, sono conferiti in via transitoria alle province. Nel periodo transitorio, che non potrà essere protratto per oltre un anno, le province, d'intesa con le regioni, promuoveranno tutte le iniziative necessarie per favorire il processo di aggregazione degli enti locali.</w:t>
      </w:r>
    </w:p>
    <w:p>
      <w:pPr>
        <w:pStyle w:val="Normal"/>
        <w:rPr/>
      </w:pPr>
      <w:r>
        <w:rPr/>
        <w:t>3. Al fine di accelerare il trasferimento di funzioni statali alle regioni ed agli enti locali, relativamente alla materia concernente la polizia amministrativa regionale e locale di cui al titolo V del decreto legislativo 31 marzo 1998, n. 112, in deroga a quanto previsto dal comma 1, il Governo é autorizzato ad effettuare il trasferimento, alle regioni ed agli enti locali, delle risorse finanziarie occorrenti, valutate in 6.600 milioni di lire, con corrispondente riduzione dei competenti capitoli dello stato di previsione del Ministero dell'interno.</w:t>
      </w:r>
    </w:p>
    <w:p>
      <w:pPr>
        <w:pStyle w:val="Normal"/>
        <w:rPr/>
      </w:pPr>
      <w:r>
        <w:rPr/>
        <w:t>4. All'articolo 86 del decreto legislativo 31 marzo 1998, n. 112, sono apportate le seguenti modificazioni:</w:t>
      </w:r>
    </w:p>
    <w:p>
      <w:pPr>
        <w:pStyle w:val="Normal"/>
        <w:rPr/>
      </w:pPr>
      <w:r>
        <w:rPr/>
        <w:t>a) il comma 2 é sostituito dal seguente:</w:t>
      </w:r>
    </w:p>
    <w:p>
      <w:pPr>
        <w:pStyle w:val="Normal"/>
        <w:rPr/>
      </w:pPr>
      <w:r>
        <w:rPr/>
        <w:t>"2. I proventi dei canoni ricavati dalla utilizzazione del demanio idrico sono introitati dalla regione";</w:t>
      </w:r>
    </w:p>
    <w:p>
      <w:pPr>
        <w:pStyle w:val="Normal"/>
        <w:rPr/>
      </w:pPr>
      <w:r>
        <w:rPr/>
        <w:t>b) il comma 3 é abrogato.</w:t>
      </w:r>
    </w:p>
    <w:p>
      <w:pPr>
        <w:pStyle w:val="Normal"/>
        <w:rPr/>
      </w:pPr>
      <w:r>
        <w:rPr/>
        <w:t>5. Per il completamento del trasferimento di funzioni alle regioni e agli enti locali ai sensi dell'articolo 7 della legge 15 marzo 1997, n. 59, é autorizzata la spesa di lire 515 miliardi per l'anno 2001, lire 2.455,7 miliardi per l'anno 2002 e lire 4.238,6 miliardi per l'anno 2003, da iscrivere alla pertinente unità previsionale di base di conto capitale dello stato di previsione del Ministero del tesoro, del bilancio e della programmazione economica.</w:t>
      </w:r>
    </w:p>
    <w:p>
      <w:pPr>
        <w:pStyle w:val="Normal"/>
        <w:rPr/>
      </w:pPr>
      <w:r>
        <w:rPr/>
        <w:t>6. Le regioni sono autorizzate ad assumere impegni per nuove opere stradali di interesse regionale, a valere sulle risorse destinate per il completamento del trasferimento di funzioni alle regioni ed agli enti locali, per i seguenti importi: lire 2.248 miliardi per il 2001, lire 2.242 miliardi per il 2002, lire 1.648 miliardi a decorrere dal 2003. Le assegnazioni di cassa di tali somme alle regioni saranno effettuate con il seguente profilo:</w:t>
      </w:r>
    </w:p>
    <w:p>
      <w:pPr>
        <w:pStyle w:val="Normal"/>
        <w:rPr/>
      </w:pPr>
      <w:r>
        <w:rPr/>
        <w:t>lire 1.150 miliardi per il 2001, lire 1.694 miliardi per il 2002, lire 1.648 miliardi a decorrere dal 2003. Pertanto, a titolo di reintegro all'Ente nazionale per le strade (ANAS) di somme già impegnate, utilizzate per il predetto trasferimento di funzioni, é autorizzata la spesa di lire 550 miliardi per l'anno 2001.</w:t>
      </w:r>
    </w:p>
    <w:p>
      <w:pPr>
        <w:pStyle w:val="Normal"/>
        <w:rPr/>
      </w:pPr>
      <w:r>
        <w:rPr/>
        <w:t>7. Le agevolazioni edilizie e creditizie di cui alla legge 27 maggio 1975, n. 166, connesse a mutui venticinquennali, il cui ammortamento non abbia superato la durata di venti anni, sono prorogate di cinque anni, a richiesta degli interessati e dell'ente erogante, previa accettazione del Ministero competente.</w:t>
      </w:r>
    </w:p>
    <w:p>
      <w:pPr>
        <w:pStyle w:val="Normal"/>
        <w:rPr/>
      </w:pPr>
      <w:r>
        <w:rPr/>
        <w:t>8. Al fine di favorire il puntuale esercizio da parte di regioni ed enti locali delle funzioni loro conferite ai sensi del capo I della legge 15 marzo 1997, n. 59, é istituito uno specifico fondo annuo dell'ammontare massimo di lire 65 miliardi, da utilizzare in caso di effettive sopraggiunte esigenze valutate dalla Presidenza del Consiglio dei ministri.</w:t>
      </w:r>
    </w:p>
    <w:p>
      <w:pPr>
        <w:pStyle w:val="Normal"/>
        <w:rPr/>
      </w:pPr>
      <w:r>
        <w:rPr/>
        <w:t>9. Per gli anni 1999 e 2000 la perdita di entrata realizzata dalle regioni a statuto ordinario derivante dalla riduzione dell'accisa sulla benzina a lire 242 al litro, non compensata dal maggior gettito dalle tasse automobilistiche come determinato dall'articolo 17, comma 22, della legge 27 dicembre 1997, n. 449, é assunta a carico del bilancio dello Stato nella misura complessiva di lire 663.333 milioni annue, secondo gli importi già determinati per l'anno 1998.</w:t>
      </w:r>
    </w:p>
    <w:p>
      <w:pPr>
        <w:pStyle w:val="Normal"/>
        <w:rPr/>
      </w:pPr>
      <w:r>
        <w:rPr/>
        <w:t>10. Nelle more dell'entrata in vigore dei decreti del Presidente del Consiglio dei ministri di cui all'articolo 4, comma 1, del decreto legislativo 4 giugno 1997, n. 143, l'importo di lire 540,7 miliardi recato per l'anno 2000 dall'articolo 3, comma 1, della legge 23 dicembre 1999, n. 499, nei limiti del 70 per cento, é assegnato, con decreto del Ministro del tesoro, del bilancio e della programmazione economica, su proposta del Ministro delle politiche agricole e forestali, previa intesa in sede di Conferenza permanente per i rapporti tra lo Stato, le regioni e le province autonome di Trento e di Bolzano, alle regioni per far fronte agli oneri, debitamente certificati e non finanziati dal Ministero delle politiche agricole e forestali, per attività e per servizi di loro competenza svolti o in corso di svolgimento per i quali non é stato possibile procedere ad erogazioni finanziarie a causa del predetto ritardo.</w:t>
      </w:r>
    </w:p>
    <w:p>
      <w:pPr>
        <w:pStyle w:val="Normal"/>
        <w:rPr/>
      </w:pPr>
      <w:r>
        <w:rPr/>
        <w:t>11. Nell'ambito del fondo per il federalismo amministrativo, una quota di lire 80 miliardi é destinata al finanziamento dei contratti di servizio per il trasporto pubblico locale che verranno stipulati dalle singole regioni a statuto ordinario con la società Ferrovie dello Stato Spa, a decorrere dal 1° gennaio 2001, in sostituzione del contratto già vigente a livello nazionale, per fare fronte ai maggiori servizi regionali erogati, rispetto agli esercizi precedenti, in conseguenza dell'entrata in esercizio di nuove linee e degli accordi tra lo Stato e le regioni raggiunti in conferenze di servizi per l'alta capacità. La ripartizione di tale importo é effettuata tra le regioni interessate con decreto del Ministro del tesoro, del bilancio e della programmazione economica, su proposta del Ministro dei trasporti e della navigazione, acquisito il parere della Conferenza unificata di cui all'articolo 8 del decreto legislativo 28 agosto 1997, n. 281.</w:t>
      </w:r>
    </w:p>
    <w:p>
      <w:pPr>
        <w:pStyle w:val="Normal"/>
        <w:rPr/>
      </w:pPr>
      <w:r>
        <w:rPr/>
        <w:t>12. Nell'articolo 96, comma 1, della legge 21 novembre 2000, n. 342, dopo il primo periodo é inserito il seguente: "La quota del fondo di pertinenza delle province autonome di Trento e di Bolzano viene attribuita alle predette province che provvedono all'erogazione dei contributi direttamente in favore dei beneficiari, secondo i criteri stabiliti dal Ministro per la solidarietà sociale".</w:t>
      </w:r>
    </w:p>
    <w:p>
      <w:pPr>
        <w:pStyle w:val="Heading3"/>
        <w:rPr/>
      </w:pPr>
      <w:r>
        <w:rPr/>
        <w:t>Art. 53.</w:t>
      </w:r>
    </w:p>
    <w:p>
      <w:pPr>
        <w:pStyle w:val="Heading4"/>
        <w:rPr/>
      </w:pPr>
      <w:r>
        <w:rPr/>
        <w:t>(Regole di bilancio per le regioni, le province e i comuni)</w:t>
      </w:r>
    </w:p>
    <w:p>
      <w:pPr>
        <w:pStyle w:val="Normal"/>
        <w:rPr/>
      </w:pPr>
      <w:r>
        <w:rPr/>
        <w:t>1. Ai fini del concorso delle autonomie regionali e locali al rispetto degli obblighi comunitari della Repubblica e alla conseguente realizzazione degli obiettivi di finanza pubblica, e salvo quanto disposto dall'articolo 30 della legge 23 dicembre 1999, n. 488, valgono le seguenti disposizioni:</w:t>
      </w:r>
    </w:p>
    <w:p>
      <w:pPr>
        <w:pStyle w:val="Normal"/>
        <w:rPr/>
      </w:pPr>
      <w:r>
        <w:rPr/>
        <w:t>a) per l'anno 2001 il disavanzo, computato ai sensi del comma 1 dell'articolo 28 della legge 23 dicembre 1998, n. 448, e successive modificazioni, non potrà essere superiore a quello del 1999, al netto delle spese per interessi passivi e di quelle per l'assistenza sanitaria, aumentato del 3 per cento.</w:t>
      </w:r>
    </w:p>
    <w:p>
      <w:pPr>
        <w:pStyle w:val="Normal"/>
        <w:rPr/>
      </w:pPr>
      <w:r>
        <w:rPr/>
        <w:t>In sede di formazione del bilancio per il 2001, le regioni, le province e i comuni dovranno approvare, con le stesse procedure di approvazione del bilancio di previsione, i prospetti dimostrativi del computo del disavanzo per gli anni 1999 e 2001; tali prospetti dovranno riguardare sia i dati di competenza che i dati di cassa. I dati di competenza per il 1999 sono ricavati dal bilancio di previsione iniziale; i dati di cassa dovranno essere ricostruiti, per il 1999, sulla base dei conti consuntivi o dei verbali di chiusura; per il 2001 dovranno essere effettuate previsioni di cassa solo sui grandi aggregati di bilancio;</w:t>
      </w:r>
    </w:p>
    <w:p>
      <w:pPr>
        <w:pStyle w:val="Normal"/>
        <w:rPr/>
      </w:pPr>
      <w:r>
        <w:rPr/>
        <w:t>b) per l'anno 2000 il disavanzo di cui all'articolo 28 della legge 23 dicembre 1998, n. 448, e successive modificazioni, é calcolato anche al netto delle entrate e delle spese relative all'assistenza sanitaria;</w:t>
      </w:r>
    </w:p>
    <w:p>
      <w:pPr>
        <w:pStyle w:val="Normal"/>
        <w:rPr/>
      </w:pPr>
      <w:r>
        <w:rPr/>
        <w:t>c) il confronto tra il 1999 e il 2001 é effettuato escludendo dal computo spese ed entrate per le quali siano intervenute modifiche legislative di trasferimento o attribuzione di nuove funzioni o di nuove entrate proprie.</w:t>
      </w:r>
    </w:p>
    <w:p>
      <w:pPr>
        <w:pStyle w:val="Normal"/>
        <w:rPr/>
      </w:pPr>
      <w:r>
        <w:rPr/>
        <w:t>2. I presidenti delle giunte regionali garantiscono il rispetto dei vincoli derivanti dal patto di stabilità interno per il sistema regionale e riferiscono collegialmente ogni tre mesi, in sede di Conferenza permanente per i rapporti tra lo Stato, le regioni e le province autonome di Trento e di Bolzano, sull'andamento di spese, entrate e saldi di bilancio. In caso di peggioramento dei saldi rispetto ai valori programmati, le regioni interessate informano tempestivamente il Governo sulle misure individuate per il rispetto del vincolo e adottano i provvedimenti conseguenti.</w:t>
      </w:r>
    </w:p>
    <w:p>
      <w:pPr>
        <w:pStyle w:val="Normal"/>
        <w:rPr/>
      </w:pPr>
      <w:r>
        <w:rPr/>
        <w:t>3. Attraverso le loro associazioni, gli enti locali riferiscono ogni tre mesi in sede di Conferenza Stato-città e autonomie locali, sull'andamento di spese, entrate e saldi di bilancio delle province, dei comuni con popolazione superiore a 60.000 abitanti e di un campione rappresentativo dei restanti comuni.</w:t>
      </w:r>
    </w:p>
    <w:p>
      <w:pPr>
        <w:pStyle w:val="Normal"/>
        <w:rPr/>
      </w:pPr>
      <w:r>
        <w:rPr/>
        <w:t>4. Le disposizioni di cui al comma 1 non si applicano ai comuni con popolazione inferiore a 5.000 abitanti.</w:t>
      </w:r>
    </w:p>
    <w:p>
      <w:pPr>
        <w:pStyle w:val="Normal"/>
        <w:rPr/>
      </w:pPr>
      <w:r>
        <w:rPr/>
        <w:t>5. Le regioni a statuto speciale e le province autonome di Trento e di Bolzano concorrono al raggiungimento degli obiettivi di finanza pubblica per il triennio 2001-2003 con le modalità stabilite dall'articolo 48, comma 2, secondo periodo, della legge 27 dicembre 1997, n. 449.</w:t>
      </w:r>
    </w:p>
    <w:p>
      <w:pPr>
        <w:pStyle w:val="Normal"/>
        <w:rPr/>
      </w:pPr>
      <w:r>
        <w:rPr/>
        <w:t>6. Il comma 2-bis dell'articolo 28 della legge 23 dicembre 1998, n. 448, e successive modificazioni, si applica anche per l'anno 2001. Alla lettera g) del citato comma 2-bis la parola: "2001" é sostituita dalla seguente: "2002". All'articolo 8, comma 1, lettera d) , del decreto-legge 27 ottobre 1995, n. 444, convertito, con modificazioni, dalla legge 20 dicembre 1995, n. 539, il numero 4) é sostituito dai seguenti:</w:t>
      </w:r>
    </w:p>
    <w:p>
      <w:pPr>
        <w:pStyle w:val="Normal"/>
        <w:rPr/>
      </w:pPr>
      <w:r>
        <w:rPr/>
        <w:t>"4) anno 2000 per i comuni con popolazione da 3.000 a 4.999 abitanti;</w:t>
      </w:r>
    </w:p>
    <w:p>
      <w:pPr>
        <w:pStyle w:val="Normal"/>
        <w:rPr/>
      </w:pPr>
      <w:r>
        <w:rPr/>
        <w:t>4-bis) anno 2001 per i comuni con popolazione inferiore a 3.000 abitanti".</w:t>
      </w:r>
    </w:p>
    <w:p>
      <w:pPr>
        <w:pStyle w:val="Normal"/>
        <w:rPr/>
      </w:pPr>
      <w:r>
        <w:rPr/>
        <w:t>7. Al comma 1 dell'articolo 30 della legge 23 dicembre 1999, n. 488, sono soppresse le parole: "; l'importo così risultante rimane costante nei tre anni successivi".</w:t>
      </w:r>
    </w:p>
    <w:p>
      <w:pPr>
        <w:pStyle w:val="Normal"/>
        <w:rPr/>
      </w:pPr>
      <w:r>
        <w:rPr/>
        <w:t>8. Al comma 6, primo periodo, dell'articolo 30 della legge 23 dicembre 1999, n. 488, le parole: "Qualora l'obiettivo di cui al comma 1 venga complessivamente conseguito, per l'anno 2000 é concessa, a partire dall'anno successivo, una riduzione" sono sostituite dalle seguenti: "Qualora nell'anno 2000 l'obiettivo di cui al comma 1 venga distintamente raggiunto per il complesso delle regioni, il complesso delle province e il complesso dei comuni, ai singoli enti é concessa a partire dall'anno 2001 una riduzione".</w:t>
      </w:r>
    </w:p>
    <w:p>
      <w:pPr>
        <w:pStyle w:val="Normal"/>
        <w:rPr/>
      </w:pPr>
      <w:r>
        <w:rPr/>
        <w:t>9. I trasferimenti erariali per l'anno 2001 di ogni singolo ente locale sono determinati in base alle disposizioni recate dall'articolo 30, comma 9, della legge 23 dicembre 1999, n. 488, ed alle successive disposizioni in materia. L'incremento delle risorse, derivante dall'applicazione del tasso programmato di inflazione per l'anno 2001 alla base di calcolo definita dall'articolo 49, comma 6, della legge 27 dicembre 1997, n. 449, é distribuito secondo i criteri e le finalità di cui all'articolo 31, comma 11, della legge 23 dicembre 1998, n. 448. L'applicazione del decreto legislativo 30 giugno 1997, n. 244, é rinviata al 1° gennaio 2002.</w:t>
      </w:r>
    </w:p>
    <w:p>
      <w:pPr>
        <w:pStyle w:val="Normal"/>
        <w:rPr/>
      </w:pPr>
      <w:r>
        <w:rPr/>
        <w:t>10. A decorrere dall'anno 2001, i trasferimenti erariali agli enti locali di cui al comma 9 sono aumentati di lire 500.000 milioni annue, di cui lire 30.000 milioni destinate alle province, lire 420.000 milioni ai comuni, lire 20.000 milioni alle unioni di comuni e alle comunità montane per l'esercizio associato delle funzioni e lire 30.000 milioni alle comunità montane. I maggiori trasferimenti spettanti alle singole province ed ai singoli comuni sono attribuiti in proporzione all'ammontare dei trasferimenti a ciascuno attribuiti per l'anno 2000 a titolo di fondo ordinario, fondo consolidato e fondo perequativo. Per le comunità montane i maggiori trasferimenti sono prioritariamente attribuiti alle comunità montane per le quali sono intervenute nel 1999 variazioni in aumento del numero dei comuni membri con territorio montano, in misura pari a lire 20.000 per ciascun nuovo residente nel territorio montano della comunità. I restanti contributi erariali spettanti alle comunità montane sono attribuiti in proporzione alla popolazione residente nei territori montani.</w:t>
      </w:r>
    </w:p>
    <w:p>
      <w:pPr>
        <w:pStyle w:val="Normal"/>
        <w:rPr/>
      </w:pPr>
      <w:r>
        <w:rPr>
          <w:sz w:val="18"/>
          <w:szCs w:val="18"/>
        </w:rPr>
        <w:t xml:space="preserve">11. Il fondo per lo sviluppo degli investimenti degli enti locali di cui all'articolo 28, comma 1, lettera </w:t>
      </w:r>
      <w:r>
        <w:rPr>
          <w:i/>
          <w:iCs/>
          <w:sz w:val="18"/>
          <w:szCs w:val="18"/>
        </w:rPr>
        <w:t>c)</w:t>
      </w:r>
      <w:r>
        <w:rPr>
          <w:sz w:val="18"/>
          <w:szCs w:val="18"/>
        </w:rPr>
        <w:t>, del decreto legislativo 30 dicembre 1992, n. 504, risultante a consuntivo per l'anno 2001 è mantenuto allo stesso livello per l'anno 2002, è incrementato del tasso di inflazione programmata a decorrere dall'anno 2003 con una utilizzazione nell'ambito della revisione dei trasferimenti degli enti locali ed è finalizzato all'attribuzione di contributi sulle rate di ammortamento dei mutui ancora in essere. Per l'anno 2002 le restanti risorse disponibili sono destinate per il 50 per cento ad incremento del fondo ordinario e per il restante 50 per cento sono distribuite secondo i criteri e per le finalità di cui all'articolo 31, comma 11, della legge 23 dicembre 1998, n.448. Ai fini dell'applicazione dell'articolo 9, comma 3, del decreto legislativo 30 giugno 1997, n.244, recante riordino del sistema dei trasferimenti agli enti locali, nel calcolo delle risorse è considerato il fondo perequativo degli squilibri di fiscalità locale</w:t>
      </w:r>
      <w:r>
        <w:rPr/>
        <w:t>.*</w:t>
      </w:r>
    </w:p>
    <w:p>
      <w:pPr>
        <w:pStyle w:val="Normal"/>
        <w:rPr>
          <w:i/>
          <w:i/>
          <w:iCs/>
        </w:rPr>
      </w:pPr>
      <w:r>
        <w:rPr>
          <w:i/>
          <w:iCs/>
        </w:rPr>
        <w:t>* comma sostituito dalla Legge 28 dicembre 2001, n. 448 (Finanziaria 2002)</w:t>
      </w:r>
    </w:p>
    <w:p>
      <w:pPr>
        <w:pStyle w:val="Normal"/>
        <w:rPr/>
      </w:pPr>
      <w:r>
        <w:rPr/>
        <w:t>12. A titolo di riconoscimento di somme dovute per gli esercizi precedenti, il contributo di cui all'articolo 3, comma 9, secondo periodo, del decreto-legge 27 ottobre 1995, n. 444, convertito, con modificazioni, dalla legge 20 dicembre 1995, n. 539, é attribuito dallo Stato alle province ed ai comuni interessati nella misura di ulteriori lire 9.993 milioni per l'anno 1999 e di lire 42.000 milioni per l'anno 2000, da ripartire in proporzione ai contributi in precedenza attribuiti e da liquidare in misura uguale negli esercizi 2001 e 2002.</w:t>
      </w:r>
    </w:p>
    <w:p>
      <w:pPr>
        <w:pStyle w:val="Normal"/>
        <w:rPr/>
      </w:pPr>
      <w:r>
        <w:rPr/>
        <w:t>13. A titolo di riconoscimento di somme dovute per gli esercizi precedenti, é riconosciuto ai comuni che hanno dichiarato lo stato di dissesto finanziario entro il 31 dicembre 1993 ed hanno ottenuto entro il 31 dicembre 1996 l'approvazione, da parte del Ministero dell'interno, dell'ipotesi di bilancio stabilmente riequilibrato, un contributo a fronte degli oneri sostenuti per il trattamento economico di base annuo lordo spettante al personale posto in mobilità. Il contributo spetta a far data dalla messa in disponibilità del predetto personale sino al trasferimento presso altro ente o all'avvenuto riassorbimento nella propria pianta organica ai sensi dell'articolo 1, comma 46, della legge 23 dicembre 1996, n. 662, e comunque non oltre il 31 dicembre 1999. Il contributo non spetta per la parte di oneri già rimborsati ai sensi dei decreti-legge 7 aprile 1995, n. 106, 10 giugno 1995, n. 224, 3 agosto 1995, n. 323, 2 ottobre 1995, n. 414, 4 dicembre 1995, n. 514, 31 gennaio 1996, n. 38, 4 aprile 1996, n. 188, 3 giugno 1996, n. 309, 5 agosto 1996, n. 409, e 20 settembre 1996, n. 492. I comuni devono attestare gli oneri sostenuti per il personale posto in mobilità mediante apposita certificazione la cui definizione, modalità e termini per l'invio sono determinati con decreto del Ministero dell'interno, da emanare entro trenta giorni dalla data di entrata in vigore della presente legge. Ai fini del presente comma é autorizzata la spesa di lire 86.000 milioni. In caso di insufficienza dello stanziamento il contributo é attribuito in misura direttamente proporzionale agli oneri sostenuti.</w:t>
      </w:r>
    </w:p>
    <w:p>
      <w:pPr>
        <w:pStyle w:val="Normal"/>
        <w:rPr/>
      </w:pPr>
      <w:r>
        <w:rPr/>
        <w:t>14. A titolo di riconoscimento di somme dovute per gli esercizi precedenti, lo Stato eroga un contributo ai comuni che hanno subito negli anni 1998, 1999 e 2000 minori entrate derivanti dal gettito dell'imposta comunale sugli immobili a seguito dell'attribuzione della rendita catastale ai fabbricati classificati nella categoria catastale D. Il contributo statale é commisurato alla differenza tra il gettito, derivante dai predetti fabbricati, dell'imposta comunale sugli immobili dell'anno 1993 con l'aliquota del 4 per mille e quello riscosso in ciascuno degli anni 1998, 1999 e 2000, anch'esso calcolato con l'aliquota del 4 per mille. Il contributo é da intendere al netto del contributo minimo garantito, previsto dall'articolo 36, comma 1, lettera b) , del decreto legislativo 30 dicembre 1992, n. 504, per il finanziamento dei servizi indispensabili per le materie di competenza statale delegate o attribuite ai comuni, da considerare per ciascuno degli anni 1998, 1999 e 2000. E'  inoltre detratto il contributo erogato ai sensi dell'articolo 31, comma 3, della legge 23 dicembre 1998, n. 448, nei confronti degli enti che ne hanno usufruito. A tale fine é autorizzata la spesa di lire 42.007 milioni. In caso di insufficienza dello stanziamento il contributo é attribuito in misura direttamente proporzionale alla perdita del gettito dell'imposta comunale sugli immobili subita da ciascun comune al netto del contributo minimo garantito. Per l'attribuzione del contributo i comuni interessati inviano entro il termine perentorio del 31 marzo 2001 apposita certificazione il cui modello e le cui modalità di invio sono definiti con decreto del Ministero dell'interno, da emanare entro trenta giorni dalla data di entrata in vigore della presente legge.</w:t>
      </w:r>
    </w:p>
    <w:p>
      <w:pPr>
        <w:pStyle w:val="Normal"/>
        <w:rPr/>
      </w:pPr>
      <w:r>
        <w:rPr/>
        <w:t>15. A titolo di riconoscimento del contributo spettante alle unioni di comuni, ai comuni risultanti da procedure di fusione ed alle comunità montane svolgenti esercizio associato di funzioni comunali, é attribuito agli enti interessati, per gli anni 1999 e 2000, un contributo complessivo di lire 20.000 milioni, da ripartire secondo i criteri di cui all'articolo 6, comma 8, della legge 3 agosto 1999, n. 265.</w:t>
      </w:r>
    </w:p>
    <w:p>
      <w:pPr>
        <w:pStyle w:val="Normal"/>
        <w:rPr/>
      </w:pPr>
      <w:r>
        <w:rPr>
          <w:sz w:val="18"/>
          <w:szCs w:val="18"/>
        </w:rPr>
        <w:t>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 che se approvati successivamente all'inizio dell'esercizio purché entro il termine di cui sopra, hanno effetto dal 1^ gennaio dell'anno di riferimento</w:t>
      </w:r>
      <w:r>
        <w:rPr/>
        <w:t>.*</w:t>
      </w:r>
    </w:p>
    <w:p>
      <w:pPr>
        <w:pStyle w:val="Normal"/>
        <w:rPr>
          <w:i/>
          <w:i/>
          <w:iCs/>
        </w:rPr>
      </w:pPr>
      <w:r>
        <w:rPr>
          <w:i/>
          <w:iCs/>
        </w:rPr>
        <w:t>* Comma sostituito dalla Legge 28 dicembre 2001, n. 448 (Finanziaria 2002)</w:t>
      </w:r>
    </w:p>
    <w:p>
      <w:pPr>
        <w:pStyle w:val="Normal"/>
        <w:rPr/>
      </w:pPr>
      <w:r>
        <w:rPr/>
        <w:t>17. In deroga a quanto previsto dall'articolo 61, comma 3-bis, del decreto legislativo 15 novembre 1993, n. 507, introdotto dall'articolo 3 della legge 28 dicembre 1995, n. 549, per gli anni 2001 e 2002, ai fini della determinazione del costo di esercizio della nettezza urbana gestito in regime di privativa comunale, i comuni possono, con apposito provvedimento consiliare, considerare l'intero costo dello spazzamento dei rifiuti solidi urbani di cui all'articolo 7 del decreto legislativo 5 febbraio 1997, n. 22.</w:t>
      </w:r>
    </w:p>
    <w:p>
      <w:pPr>
        <w:pStyle w:val="Normal"/>
        <w:rPr/>
      </w:pPr>
      <w:r>
        <w:rPr/>
        <w:t>18. I comuni possono prorogare fino al 31 dicembre 2001, a condizioni più vantaggiose per l'ente da stabilire tra le parti, i contratti di gestione già stipulati ai sensi degli articoli 25 e 52 del decreto legislativo 15 novembre 1993, n. 507, relativi all'affidamento in concessione del servizio di accertamento e riscossione, rispettivamente, dell'imposta comunale sulla pubblicità e della tassa per l'occupazione di spazi ed aree pubbliche, aventi scadenza anteriormente alla predetta data.</w:t>
      </w:r>
    </w:p>
    <w:p>
      <w:pPr>
        <w:pStyle w:val="Normal"/>
        <w:rPr/>
      </w:pPr>
      <w:r>
        <w:rPr/>
        <w:t>19. Per l'anno 2001 ai comuni con popolazione inferiore a tremila abitanti é concesso un contributo a carico dello Stato, entro il limite di lire 40 milioni per ciascun ente e per un importo complessivo di lire 167 miliardi, per le medesime finalità dei contributi attribuiti a valere sul fondo nazionale ordinario per gli investimenti.</w:t>
      </w:r>
    </w:p>
    <w:p>
      <w:pPr>
        <w:pStyle w:val="Normal"/>
        <w:rPr/>
      </w:pPr>
      <w:r>
        <w:rPr/>
        <w:t>20. Il comma 4 dell'articolo 208 del decreto legislativo 30 aprile 1992, n. 285, é sostituito dal seguente:</w:t>
      </w:r>
    </w:p>
    <w:p>
      <w:pPr>
        <w:pStyle w:val="Normal"/>
        <w:rPr/>
      </w:pPr>
      <w:r>
        <w:rPr/>
        <w:t>"4. Una quota pari al 50 per cento dei proventi spettanti agli altri enti indicati nel comma 1 é devoluta alle finalità di cui al comma 2, nonché al miglioramento della circolazione sulle strade, al potenziamento ed al miglioramento della segnaletica stradale e alla redazione dei piani di cui all'articolo 36, alla fornitura di mezzi tecnici necessari per i servizi di polizia stradale di loro competenza e alla realizzazione di interventi a favore della mobilità ciclistica nonché, in misura non inferiore al 10 per cento della predetta quota, ad interventi per la sicurezza stradale in particolare a tutela degli utenti deboli: bambini, anziani, disabili, pedoni e ciclisti. Gli stessi enti determinano annualmente, con delibera della giunta, le quote da destinare alle predette finalità. Le determinazioni sono comunicate al Ministro dei lavori pubblici. Per i comuni la comunicazione é dovuta solo da parte di quelli con popolazione superiore a diecimila abitanti".</w:t>
      </w:r>
    </w:p>
    <w:p>
      <w:pPr>
        <w:pStyle w:val="Normal"/>
        <w:rPr/>
      </w:pPr>
      <w:r>
        <w:rPr/>
        <w:t>21. Fermo restando quanto previsto dall'articolo 61, comma 1, del decreto legislativo 15 dicembre 1997, n. 446, e successive modificazioni, l'ammontare delle riscossioni per l'anno 1999 dell'imposta sulle assicurazioni contro la responsabilità civile derivante dalla circolazione dei veicoli a motore esclusi i ciclomotori nelle province delle regioni a statuto ordinario é determinato aumentando l'importo risultante dai dati del Ministero delle finanze di una somma pari a 462 miliardi di lire, forfettariamente calcolata per tenere conto degli importi risultati non incassati dalle province nel primo bimestre dell'anno 1999; tale importo viene ripartito tra ciascuna provincia, ai fini dell'attuazione del predetto articolo 61, comma 1, del decreto legislativo n. 446 del 1997, in proporzione agli incassi risultanti al Ministero delle finanze per il primo bimestre dell'anno 2000. Al fine di consentire un puntuale monitoraggio delle riscossioni le province trasmettono, entro il 28 febbraio 2001, al Ministero dell'interno una certificazione firmata dal Presidente della Giunta attestante le riscossioni mensili relative agli anni 1999 e 2000.</w:t>
      </w:r>
    </w:p>
    <w:p>
      <w:pPr>
        <w:pStyle w:val="Normal"/>
        <w:rPr/>
      </w:pPr>
      <w:r>
        <w:rPr/>
        <w:t>22. Con riferimento all'assegnazione alle province del gettito di imposta sull'assicurazione obbligatoria contro la responsabilità civile derivante dalla circolazione dei veicoli a motore esclusi i ciclomotori, i concessionari della riscossione provvedono mensilmente ad inviare alle autorità competenti i relativi allegati esplicativi.</w:t>
      </w:r>
    </w:p>
    <w:p>
      <w:pPr>
        <w:pStyle w:val="Normal"/>
        <w:rPr/>
      </w:pPr>
      <w:r>
        <w:rPr/>
        <w:t>23. Gli enti locali con popolazione inferiore a cinquemila abitanti fatta salva l'ipotesi di cui all'articolo 97, comma 4, lettera d) , del testo unico delle leggi sull'ordinamento degli enti locali, approvato con decreto legislativo 18 agosto 2000, n. 267, anche al fine di operare un contenimento della spesa, possono adottare disposizioni regolamentari organizzative, se necessario anche in deroga a quanto disposto all'articolo 3, commi 2, 3 e 4, del decreto legislativo 3 febbraio 1993, n. 29, e successive modificazioni, e all'articolo 107 del predetto testo unico delle leggi sull'ordinamento degli enti locali, attribuendo ai componenti dell'organo esecutivo la responsabilità degli uffici e dei servizi ed il potere di adottare atti anche di natura tecnica gestionale. Il contenimento della spesa deve essere documentato ogni anno, con apposita deliberazione, in sede di approvazione del bilancio.*</w:t>
      </w:r>
    </w:p>
    <w:p>
      <w:pPr>
        <w:pStyle w:val="Normal"/>
        <w:rPr>
          <w:i/>
          <w:i/>
          <w:iCs/>
        </w:rPr>
      </w:pPr>
      <w:r>
        <w:rPr>
          <w:i/>
          <w:iCs/>
        </w:rPr>
        <w:t>* Comma modificato dalla Legge 28 dicembre 2001, n. 448 (Finanziaria 2002) che ha anche disposto: "</w:t>
      </w:r>
      <w:r>
        <w:rPr>
          <w:i/>
          <w:iCs/>
          <w:sz w:val="18"/>
          <w:szCs w:val="18"/>
        </w:rPr>
        <w:t>Con regolamento, emanato ai sensi dell'articolo 17, comma 1, della legge 23 agosto 1988, n. 400, e successive modificazioni, su proposta del Ministro dell'economia e delle finanze, di concerto con il Ministro interessato e con il Ministro per la funzione pubblica, si provvede a definire la tipologia dei servizi trasferibili, le modalità per l'affidamento, i criteri per l'esecuzione del servizio e per la determinazione delle relative tariffe nonché le altre eventuali clausole di carattere finanziario, fatte salve le funzioni delle regioni e degli enti locali".</w:t>
      </w:r>
    </w:p>
    <w:p>
      <w:pPr>
        <w:pStyle w:val="Heading3"/>
        <w:rPr/>
      </w:pPr>
      <w:r>
        <w:rPr/>
        <w:t>Art. 54.</w:t>
      </w:r>
    </w:p>
    <w:p>
      <w:pPr>
        <w:pStyle w:val="Heading4"/>
        <w:rPr/>
      </w:pPr>
      <w:r>
        <w:rPr/>
        <w:t>(Modifica al decreto legislativo 15 dicembre 1997, n. 446 in materia di tariffe, prezzi pubblici e tributi locali)</w:t>
      </w:r>
    </w:p>
    <w:p>
      <w:pPr>
        <w:pStyle w:val="Normal"/>
        <w:rPr/>
      </w:pPr>
      <w:r>
        <w:rPr/>
        <w:t>1. Al decreto legislativo 15 dicembre 1997, n. 446, e successive modificazioni, concernente il termine per l'approvazione delle tariffe e dei prezzi pubblici, sono apportate le seguenti modifiche:</w:t>
      </w:r>
    </w:p>
    <w:p>
      <w:pPr>
        <w:pStyle w:val="Normal"/>
        <w:rPr/>
      </w:pPr>
      <w:r>
        <w:rPr/>
        <w:t>a) all'articolo 54, dopo il comma 1 é aggiunto il seguente:</w:t>
      </w:r>
    </w:p>
    <w:p>
      <w:pPr>
        <w:pStyle w:val="Normal"/>
        <w:rPr/>
      </w:pPr>
      <w:r>
        <w:rPr/>
        <w:t>"1-bis. Le tariffe ed i prezzi pubblici possono comunque essere modificati, in presenza di rilevanti incrementi nei costi relativi ai servizi stessi, nel corso dell'esercizio finanziario. L'incremento delle tariffe non ha effetto retroattivo".</w:t>
      </w:r>
    </w:p>
    <w:p>
      <w:pPr>
        <w:pStyle w:val="Normal"/>
        <w:rPr/>
      </w:pPr>
      <w:r>
        <w:rPr/>
        <w:t>b) all'articolo 56, comma 3, é aggiunto, in fine, il seguente periodo: "L'aumento tariffario interessa le immatricolazioni effettuate e gli atti formati dalla sua decorrenza e, qualora esso sia deliberato con riferimento alla stessa annualità in cui é eseguita la notifica prevista dal presente comma, opera dalla data della notifica stessa".</w:t>
      </w:r>
    </w:p>
    <w:p>
      <w:pPr>
        <w:pStyle w:val="Heading3"/>
        <w:rPr/>
      </w:pPr>
      <w:r>
        <w:rPr/>
        <w:t>Art. 55.</w:t>
      </w:r>
    </w:p>
    <w:p>
      <w:pPr>
        <w:pStyle w:val="Heading4"/>
        <w:rPr/>
      </w:pPr>
      <w:r>
        <w:rPr/>
        <w:t>(Norme particolari per gli enti locali)</w:t>
      </w:r>
    </w:p>
    <w:p>
      <w:pPr>
        <w:pStyle w:val="Normal"/>
        <w:rPr/>
      </w:pPr>
      <w:r>
        <w:rPr/>
        <w:t>1. Al comma 37 dell'articolo 31 della legge 23 dicembre 1998, n. 448, dopo il primo periodo é inserito il seguente: "Per il solo anno 2001 la percentuale destinata al Ministero dell'interno é pari al 30 per cento e il restante 20 per cento é destinato alla provincia di Varese"..</w:t>
      </w:r>
    </w:p>
    <w:p>
      <w:pPr>
        <w:pStyle w:val="Heading3"/>
        <w:rPr/>
      </w:pPr>
      <w:r>
        <w:rPr/>
        <w:t>Art. 56.</w:t>
      </w:r>
    </w:p>
    <w:p>
      <w:pPr>
        <w:pStyle w:val="Heading4"/>
        <w:rPr/>
      </w:pPr>
      <w:r>
        <w:rPr/>
        <w:t>(Regole di bilancio per le università e gli enti di ricerca)</w:t>
      </w:r>
    </w:p>
    <w:p>
      <w:pPr>
        <w:pStyle w:val="Normal"/>
        <w:rPr/>
      </w:pPr>
      <w:r>
        <w:rPr/>
        <w:t>1. Il sistema universitario concorre alla realizzazione degli obiettivi di finanza pubblica per il triennio 2001-2003, garantendo che il fabbisogno finanziario, riferito alle università statali, ai policlinici universitari a gestione diretta, ai dipartimenti ed a tutti gli altri centri con autonomia finanziaria e contabile, da esso complessivamente generato in ciascun anno non sia superiore al fabbisogno determinato a consuntivo nell'esercizio precedente incrementato del 4 per cento per ciascun anno.</w:t>
      </w:r>
    </w:p>
    <w:p>
      <w:pPr>
        <w:pStyle w:val="Normal"/>
        <w:rPr/>
      </w:pPr>
      <w:r>
        <w:rPr/>
        <w:t>2. Il Consiglio nazionale delle ricerche, l'Agenzia spaziale italiana, l'Istituto nazionale di fisica nucleare, l'Istituto nazionale di fisica della materia, l'Ente per le nuove tecnologie, l'energia e l'ambiente concorrono alla realizzazione degli obiettivi di finanza pubblica per il triennio 2001-2003, garantendo che il fabbisogno finanziario da essi complessivamente generato in ciascun anno non sia superiore al fabbisogno determinato a consuntivo nell'esercizio precedente incrementato del 5 per cento per ciascun anno.</w:t>
      </w:r>
    </w:p>
    <w:p>
      <w:pPr>
        <w:pStyle w:val="Normal"/>
        <w:rPr/>
      </w:pPr>
      <w:r>
        <w:rPr/>
        <w:t>3. Il fabbisogno finanziario di cui ai commi 1 e 2 é incrementato degli effetti derivanti dall'approvazione di nuove disposizioni normative nel triennio 2001-2003.</w:t>
      </w:r>
    </w:p>
    <w:p>
      <w:pPr>
        <w:pStyle w:val="Normal"/>
        <w:rPr/>
      </w:pPr>
      <w:r>
        <w:rPr/>
        <w:t>4. La determinazione del fabbisogno finanziario per ciascun ateneo e per ciascun ente di ricerca é effettuata con le modalità di cui all'articolo 51, commi 1 e 2, della legge 27 dicembre 1997, n. 449.</w:t>
      </w:r>
    </w:p>
    <w:p>
      <w:pPr>
        <w:pStyle w:val="Normal"/>
        <w:rPr/>
      </w:pPr>
      <w:r>
        <w:rPr/>
        <w:t>5. Il Ministro dell'università e della ricerca scientifica e tecnologica, tenuto conto delle esigenze finanziarie rappresentate nei programmi triennali presentati dalle Scuole superiori ad ordinamento speciale, determina annualmente, con proprio decreto, sentito il Comitato nazionale per la valutazione del sistema universitario, le risorse da riassegnare a ciascuna Scuola sul fondo di finanziamento ordinario, sul fondo per l'edilizia universitaria e sul fondo per la programmazione. In sede di prima applicazione del presente comma, il finanziamento ordinario aggiuntivo di importo complessivo non superiore a lire 22 miliardi nel triennio 2001-2003, da destinare alle Scuole superiori ad ordinamento speciale, ivi comprese quelle di Catania, Lecce e Pavia in via di costituzione, viene assicurato nell'ambito degli stanziamenti relativi al fondo di finanziamento ordinario delle università in ragione di lire 7 miliardi per ciascuno degli anni 2001 e 2002 e di lire 8 miliardi per l'anno 2003.</w:t>
      </w:r>
    </w:p>
    <w:p>
      <w:pPr>
        <w:pStyle w:val="Normal"/>
        <w:rPr/>
      </w:pPr>
      <w:r>
        <w:rPr/>
        <w:t>6. I consorzi per l'istruzione universitaria a distanza, di cui al comma 3 dell'articolo 11 della legge 19 novembre 1990, n. 341, sono assimilati ai consorzi universitari a tutti gli effetti, anche ai fini del loro finanziamento ordinario di funzionamento a valere sull'apposito stanziamento dello stato di previsione del Ministero dell'università e della ricerca scientifica e tecnologica.</w:t>
      </w:r>
    </w:p>
    <w:p>
      <w:pPr>
        <w:pStyle w:val="Heading3"/>
        <w:rPr/>
      </w:pPr>
      <w:r>
        <w:rPr/>
        <w:t>Art. 57.</w:t>
      </w:r>
    </w:p>
    <w:p>
      <w:pPr>
        <w:pStyle w:val="Heading4"/>
        <w:rPr/>
      </w:pPr>
      <w:r>
        <w:rPr/>
        <w:t>(Finanza di progetto)</w:t>
      </w:r>
    </w:p>
    <w:p>
      <w:pPr>
        <w:pStyle w:val="Normal"/>
        <w:rPr/>
      </w:pPr>
      <w:r>
        <w:rPr/>
        <w:t>1. Al fine di garantire il raggiungimento degli obiettivi fissati dal Documento di programmazione economico-finanziaria per gli anni 2001-2004 in coerenza con gli orientamenti programmatici definiti dal CIPE, le amministrazioni statali, in fase di pianificazione ed attuazione dei programmi di spesa per la realizzazione di infrastrutture, acquisiscono le valutazioni dell'unità tecnica-finanza di progetto, di cui all'articolo 7 della legge 17 maggio 1999, n. 144, secondo modalità e parametri definiti con deliberazione del CIPE, da emanare entro novanta giorni dalla data di entrata in vigore della presente legge, sentita la Conferenza unificata di cui all'articolo 8 del decreto legislativo 28 agosto 1997, n. 281. Con deliberazione del CIPE, da emanare entro novanta giorni dalla data di entrata in vigore della presente legge, sentita la medesima Conferenza unificata, saranno individuate ulteriori modalità di incentivazione all'utilizzo dello strumento della finanza di progetto. Le amministrazioni regionali e locali possono ricorrere alle valutazioni dell'unità tecnica-finanza di progetto secondo le modalità previste dal presente articolo.</w:t>
      </w:r>
    </w:p>
    <w:p>
      <w:pPr>
        <w:pStyle w:val="Heading3"/>
        <w:rPr/>
      </w:pPr>
      <w:r>
        <w:rPr/>
        <w:t>Art. 58.</w:t>
      </w:r>
    </w:p>
    <w:p>
      <w:pPr>
        <w:pStyle w:val="Heading4"/>
        <w:rPr/>
      </w:pPr>
      <w:r>
        <w:rPr/>
        <w:t>(Consumi intermedi)</w:t>
      </w:r>
    </w:p>
    <w:p>
      <w:pPr>
        <w:pStyle w:val="Normal"/>
        <w:rPr/>
      </w:pPr>
      <w:r>
        <w:rPr/>
        <w:t>1. Ai sensi di quanto previsto dall'articolo 26, comma 3, della legge 23 dicembre 1999, n. 488, per pubbliche amministrazioni si intendono quelle definite dall'articolo 1 del decreto legislativo 3 febbraio 1993, n. 29. Le convenzioni di cui al citato articolo 26 sono stipulate dalla Concessionaria servizi informatici pubblici (CONSIP) Spa, per conto del Ministero del tesoro, del bilancio e della programmazione economica, ovvero di altre pubbliche amministrazioni di cui al presente comma, e devono indicare, anche al fine di tutelare il principio della libera concorrenza e dell'apertura dei mercati, i limiti massimi dei beni e dei servizi espressi in termini di quantità. Le predette convenzioni indicano altresì il loro periodo di efficacia.</w:t>
      </w:r>
    </w:p>
    <w:p>
      <w:pPr>
        <w:pStyle w:val="Normal"/>
        <w:rPr/>
      </w:pPr>
      <w:r>
        <w:rPr/>
        <w:t>2. All'articolo 26, comma 1, della legge 23 dicembre 1999, n. 488, dopo le parole: "amministrazioni dello Stato" sono inserite le seguenti: "anche con il ricorso alla locazione finanziaria".</w:t>
      </w:r>
    </w:p>
    <w:p>
      <w:pPr>
        <w:pStyle w:val="Normal"/>
        <w:rPr/>
      </w:pPr>
      <w:r>
        <w:rPr/>
        <w:t>3. Con uno o più regolamenti da emanare ai sensi dell'articolo 17, comma 2, della legge 23 agosto 1988, n. 400, sono stabiliti i criteri per la standardizzazione e l'adeguamento dei sistemi contabili delle pubbliche amministrazioni, anche attraverso strumenti elettronici e telematici, finalizzati anche al monitoraggio della spesa e dei fabbisogni.</w:t>
      </w:r>
    </w:p>
    <w:p>
      <w:pPr>
        <w:pStyle w:val="Normal"/>
        <w:rPr/>
      </w:pPr>
      <w:r>
        <w:rPr/>
        <w:t>4. Con uno o più regolamenti da emanare ai sensi dell'articolo 17, comma 2, della legge 23 agosto 1988, n. 400, sono stabiliti i tempi e le modalità di pagamento dei corrispettivi relativi alle forniture di beni e servizi nonché i relativi sistemi di collaudo o atti equipollenti.</w:t>
      </w:r>
    </w:p>
    <w:p>
      <w:pPr>
        <w:pStyle w:val="Normal"/>
        <w:rPr/>
      </w:pPr>
      <w:r>
        <w:rPr/>
        <w:t>5. Con uno o più regolamenti da emanare ai sensi dell'articolo 17, comma 2, della legge 23 agosto 1988, n. 400, sono definite le procedure di scelta del contraente e le modalità di utilizzazione degli strumenti elettronici ed informatici che le amministrazioni aggiudicatrici possono utilizzare ai fini dell'acquisizione di beni e servizi, assicurando la parità di condizioni dei partecipanti, nel rispetto dei princìpi di trasparenza e di semplificazione della procedura.</w:t>
      </w:r>
    </w:p>
    <w:p>
      <w:pPr>
        <w:pStyle w:val="Normal"/>
        <w:rPr/>
      </w:pPr>
      <w:r>
        <w:rPr/>
        <w:t>6. Ai fini della razionalizzazione della spesa per l'acquisto di beni mobili durevoli, gli stanziamenti di conto capitale destinati a tale scopo possono essere trasformati in canoni di locazione finanziaria. Il Ministro del tesoro, del bilancio e della programmazione economica autorizza la trasformazione e certifica l'equivalenza dell'onere finanziario complessivo.</w:t>
      </w:r>
    </w:p>
    <w:p>
      <w:pPr>
        <w:pStyle w:val="Heading3"/>
        <w:rPr/>
      </w:pPr>
      <w:r>
        <w:rPr/>
        <w:t>Art. 59.</w:t>
      </w:r>
    </w:p>
    <w:p>
      <w:pPr>
        <w:pStyle w:val="Heading4"/>
        <w:rPr/>
      </w:pPr>
      <w:r>
        <w:rPr/>
        <w:t>(Acquisto di beni e servizi a rilevanza regionale degli enti decentrati di spesa)</w:t>
      </w:r>
    </w:p>
    <w:p>
      <w:pPr>
        <w:pStyle w:val="Normal"/>
        <w:rPr>
          <w:i/>
          <w:i/>
          <w:iCs/>
        </w:rPr>
      </w:pPr>
      <w:r>
        <w:rPr/>
        <w:t xml:space="preserve">1. </w:t>
      </w:r>
      <w:r>
        <w:rPr>
          <w:i/>
        </w:rPr>
        <w:t>Abrogato dalla Legge 27 dicembre 2006, n. 246 (Finanziaria 2007)</w:t>
      </w:r>
    </w:p>
    <w:p>
      <w:pPr>
        <w:pStyle w:val="Normal"/>
        <w:rPr/>
      </w:pPr>
      <w:r>
        <w:rPr/>
        <w:t xml:space="preserve">2. </w:t>
      </w:r>
      <w:r>
        <w:rPr>
          <w:i/>
        </w:rPr>
        <w:t>Abrogato dalla Legge 27 dicembre 2006, n. 246 (Finanziaria 2007)</w:t>
      </w:r>
      <w:r>
        <w:rPr/>
        <w:t>.</w:t>
      </w:r>
    </w:p>
    <w:p>
      <w:pPr>
        <w:pStyle w:val="Normal"/>
        <w:rPr/>
      </w:pPr>
      <w:r>
        <w:rPr/>
        <w:t>3. Per lo svolgimento delle attività strumentali e di supporto alla didattica e alla ricerca, una o più università possono costituire fondazioni di diritto privato con la partecipazione di enti ed amministrazioni pubbliche e soggetti privati. Con regolamento adottato ai sensi dell'articolo 17, comma 2, della legge 23 agosto 1988, n. 400, sono stabiliti i criteri e le modalità per la costituzione e il funzionamento delle predette fondazioni, con individuazione delle tipologie di attività e di beni che possono essere conferiti alle medesime nell'osservanza del criterio della strumentalità rispetto alle funzioni istituzionali, che rimangono comunque riservate all'università.*</w:t>
      </w:r>
    </w:p>
    <w:p>
      <w:pPr>
        <w:pStyle w:val="Normal"/>
        <w:rPr>
          <w:i/>
          <w:i/>
        </w:rPr>
      </w:pPr>
      <w:r>
        <w:rPr>
          <w:i/>
        </w:rPr>
        <w:t>* Comma modificato dalla Legge 27 dicembre 2006, n. 246 (Finanziaria 2007)</w:t>
      </w:r>
    </w:p>
    <w:p>
      <w:pPr>
        <w:pStyle w:val="Normal"/>
        <w:rPr/>
      </w:pPr>
      <w:r>
        <w:rPr/>
        <w:t xml:space="preserve">4. </w:t>
      </w:r>
      <w:r>
        <w:rPr>
          <w:i/>
        </w:rPr>
        <w:t>Abrogato dalla Legge 27 dicembre 2006, n. 246 (Finanziaria 2007)</w:t>
      </w:r>
      <w:r>
        <w:rPr/>
        <w:t>.</w:t>
      </w:r>
    </w:p>
    <w:p>
      <w:pPr>
        <w:pStyle w:val="Normal"/>
        <w:rPr>
          <w:i/>
          <w:i/>
          <w:iCs/>
        </w:rPr>
      </w:pPr>
      <w:r>
        <w:rPr/>
        <w:t xml:space="preserve">5. </w:t>
      </w:r>
      <w:r>
        <w:rPr>
          <w:i/>
        </w:rPr>
        <w:t>Abrogato dalla Legge 27 dicembre 2006, n. 246 (Finanziaria 2007)</w:t>
      </w:r>
    </w:p>
    <w:p>
      <w:pPr>
        <w:pStyle w:val="Normal"/>
        <w:rPr/>
      </w:pPr>
      <w:r>
        <w:rPr/>
        <w:t xml:space="preserve">6. </w:t>
      </w:r>
      <w:r>
        <w:rPr>
          <w:i/>
        </w:rPr>
        <w:t>Abrogato dalla Legge 27 dicembre 2006, n. 246 (Finanziaria 2007)</w:t>
      </w:r>
      <w:r>
        <w:rPr/>
        <w:t>.</w:t>
      </w:r>
    </w:p>
    <w:p>
      <w:pPr>
        <w:pStyle w:val="Heading3"/>
        <w:rPr/>
      </w:pPr>
      <w:r>
        <w:rPr/>
        <w:t>Art. 60.</w:t>
      </w:r>
    </w:p>
    <w:p>
      <w:pPr>
        <w:pStyle w:val="Heading4"/>
        <w:rPr/>
      </w:pPr>
      <w:r>
        <w:rPr/>
        <w:t>(Analisi dei mercati dei prodotti acquistati dalla pubblica amministrazione)</w:t>
      </w:r>
    </w:p>
    <w:p>
      <w:pPr>
        <w:pStyle w:val="Normal"/>
        <w:rPr/>
      </w:pPr>
      <w:r>
        <w:rPr/>
        <w:t>1. Al fine di massimizzare l'efficacia delle convenzioni e della collaborazione da fornire alle aggregazioni di enti e aziende definite all'articolo 59, la CONSIP Spa si avvale della collaborazione della Commissione tecnica per la spesa pubblica e dell'Istituto di studi e analisi economica (ISAE) per la definizione di un'appropriata classificazione merceologica delle principali voci di acquisto della pubblica amministrazione, per la individuazione dell'area di interesse delle convenzioni da predisporre, in relazione alle diverse caratteristiche e condizioni:</w:t>
      </w:r>
    </w:p>
    <w:p>
      <w:pPr>
        <w:pStyle w:val="Normal"/>
        <w:rPr/>
      </w:pPr>
      <w:r>
        <w:rPr/>
        <w:t>a) dei beni oggetto delle convenzioni, distinguendo in particolare tra beni preesistenti, beni forniti appositamente su richiesta e beni prodotti esclusivamente in mercati locali;</w:t>
      </w:r>
    </w:p>
    <w:p>
      <w:pPr>
        <w:pStyle w:val="Normal"/>
        <w:rPr/>
      </w:pPr>
      <w:r>
        <w:rPr/>
        <w:t>b) dell'offerta: monopoli pubblici o privati regolamentati, monopoli privati in mercati contendibili o selezionabili mediante asta, oligopoli nazionali o internazionali, concorrenza;</w:t>
      </w:r>
    </w:p>
    <w:p>
      <w:pPr>
        <w:pStyle w:val="Normal"/>
        <w:rPr/>
      </w:pPr>
      <w:r>
        <w:rPr/>
        <w:t>c) delle forme e tecniche di aggiudicazione delle forniture a seconda delle tipologie industriali del mercato di riferimento: affidamento diretto, tipi di gara e semplice ricorso al mercato.</w:t>
      </w:r>
    </w:p>
    <w:p>
      <w:pPr>
        <w:pStyle w:val="Heading3"/>
        <w:rPr/>
      </w:pPr>
      <w:r>
        <w:rPr/>
        <w:t>Art. 61.</w:t>
      </w:r>
    </w:p>
    <w:p>
      <w:pPr>
        <w:pStyle w:val="Heading4"/>
        <w:rPr/>
      </w:pPr>
      <w:r>
        <w:rPr/>
        <w:t>(Spese per l'energia elettrica, postali e per combustibili)</w:t>
      </w:r>
    </w:p>
    <w:p>
      <w:pPr>
        <w:pStyle w:val="Normal"/>
        <w:rPr/>
      </w:pPr>
      <w:r>
        <w:rPr/>
        <w:t>1. Le regioni, entro sessanta giorni dalla data di entrata in vigore della presente legge, adottano gli specifici atti di programmazione di cui all'articolo 14, comma 2, lettera b) , del decreto legislativo 16 marzo 1999, n. 79.</w:t>
      </w:r>
    </w:p>
    <w:p>
      <w:pPr>
        <w:pStyle w:val="Normal"/>
        <w:rPr/>
      </w:pPr>
      <w:r>
        <w:rPr/>
        <w:t>2. Il Ministero del tesoro, del bilancio e della programmazione economica promuove la costituzione dei consorzi di cui all'articolo 25 della legge 23 dicembre 1999, n. 488, ai quali le pubbliche amministrazioni di cui all'articolo 1, comma 2, del decreto legislativo 3 febbraio 1993, n. 29, aderiscono con le modalità stabilite dalla direttiva del Presidente del Consiglio dei ministri emanata ai sensi dell'articolo 25 della citata legge n. 488 del 1999. Le amministrazioni che non sono in possesso dei requisiti indicati dal decreto legislativo 16 marzo 1999, n. 79, per la partecipazione a tali consorzi adeguano le caratteristiche della fornitura di energia elettrica alle proprie effettive esigenze e, comunque, secondo quanto indicato dal Ministro del tesoro, del bilancio e della programmazione economica con proprio decreto.</w:t>
      </w:r>
    </w:p>
    <w:p>
      <w:pPr>
        <w:pStyle w:val="Normal"/>
        <w:rPr/>
      </w:pPr>
      <w:r>
        <w:rPr/>
        <w:t>3. Con regolamento da emanare ai sensi dell'articolo 17, comma 3, della legge 23 agosto 1988, n. 400, é stabilita l'introduzione di nuove modalità di invio e consegna dei mezzi di pagamento delle pensioni e degli assegni congeneri a carico del bilancio dello Stato, ivi compresi gli assegni di conto corrente postale di serie speciale di cui al decreto del Presidente della Repubblica 8 luglio 1986, n. 429.</w:t>
      </w:r>
    </w:p>
    <w:p>
      <w:pPr>
        <w:pStyle w:val="Normal"/>
        <w:rPr/>
      </w:pPr>
      <w:r>
        <w:rPr/>
        <w:t>4. Al fine di ridurre la spesa per l'approvvigionamento di combustibili e di utilizzare impianti o combustibili a basso impatto ambientale per il riscaldamento degli immobili, le pubbliche amministrazioni provvedono alla riconversione degli impianti di riscaldamento direttamente ovvero mediante le convenzioni di cui agli articoli dal 58 al 60.</w:t>
      </w:r>
    </w:p>
    <w:p>
      <w:pPr>
        <w:pStyle w:val="Normal"/>
        <w:rPr/>
      </w:pPr>
      <w:r>
        <w:rPr/>
        <w:t>5. Entro tre mesi dalla data di entrata in vigore della presente legge, il Ministro dell'ambiente identifica gli impianti ed i combustibili a basso tenore inquinante e a basso costo promuovendone l'utilizzo.</w:t>
      </w:r>
    </w:p>
    <w:p>
      <w:pPr>
        <w:pStyle w:val="Normal"/>
        <w:rPr/>
      </w:pPr>
      <w:r>
        <w:rPr/>
        <w:t>6. Il competente Ministero non procede al recupero di imposta e relativi accessori per quanto attiene ad introiti tributari, a qualunque titolo dovuti e comunque denominati, derivanti dall'esercizio di servizi elettrici gestiti direttamente dai comuni e ceduti a terzi gestori. Gli enti locali interessati ai benefici di cui al precedente periodo devono presentare apposita istanza di estinzione del debito al competente Ministero entro trenta giorni dalla data di entrata in vigore della presente legge.</w:t>
      </w:r>
    </w:p>
    <w:p>
      <w:pPr>
        <w:pStyle w:val="Heading3"/>
        <w:rPr/>
      </w:pPr>
      <w:r>
        <w:rPr/>
        <w:t>Art. 62.</w:t>
      </w:r>
    </w:p>
    <w:p>
      <w:pPr>
        <w:pStyle w:val="Heading4"/>
        <w:rPr/>
      </w:pPr>
      <w:r>
        <w:rPr/>
        <w:t>(Affitti passivi)</w:t>
      </w:r>
    </w:p>
    <w:p>
      <w:pPr>
        <w:pStyle w:val="Normal"/>
        <w:rPr/>
      </w:pPr>
      <w:r>
        <w:rPr/>
        <w:t>1. Al comma 1 dell'articolo 24 della legge 23 dicembre 1999, n. 488, le parole da: "Il Presidente" fino a: "entrata in vigore della presente legge" sono sostituite dalle seguenti: "Il Ministro del tesoro, del bilancio e della programmazione economica, con il supporto dell'Agenzia del demanio o di apposita struttura individuata dal Ministero del tesoro, del bilancio e della programmazione economica, che può avvalersi eventualmente di fornitori esterni specializzati scelti con le modalità di cui all'articolo 26 della presente legge"; e le parole: "con il supporto dell'Osservatorio sul patrimonio immobiliare degli enti previdenziali," sono soppresse.</w:t>
      </w:r>
    </w:p>
    <w:p>
      <w:pPr>
        <w:pStyle w:val="Normal"/>
        <w:rPr/>
      </w:pPr>
      <w:r>
        <w:rPr/>
        <w:t>2. Al comma 3 dell'articolo 24 della citata legge n. 488 del 1999, le parole: "anche avvalendosi della collaborazione dell'Osservatorio di cui al medesimo comma 1" sono sostituite dalle seguenti: "sulla base di piani di razionalizzazione e di ottimizzazione degli immobili in uso, definiti di concerto con l'Agenzia del demanio o con l'apposita struttura di cui al medesimo comma 1".</w:t>
      </w:r>
    </w:p>
    <w:p>
      <w:pPr>
        <w:pStyle w:val="Normal"/>
        <w:rPr/>
      </w:pPr>
      <w:r>
        <w:rPr/>
        <w:t>3. Le altre pubbliche amministrazioni che intendono attuare piani di razionalizzazione e riduzione degli spazi adibiti a pubblici uffici si avvalgono dell'Agenzia del demanio o della struttura di cui al comma 1 dell'articolo 24 della citata legge n. 488 del 1999, come modificato dal comma 1 del presente articolo. L'attuazione dei piani di razionalizzazione avviene in deroga alla normativa vigente in materia di contratti di locazione passiva per le amministrazioni centrali e periferiche dello Stato.</w:t>
      </w:r>
    </w:p>
    <w:p>
      <w:pPr>
        <w:pStyle w:val="Normal"/>
        <w:rPr/>
      </w:pPr>
      <w:r>
        <w:rPr>
          <w:i/>
          <w:iCs/>
          <w:sz w:val="16"/>
        </w:rPr>
        <w:t>4. Per la stipula dei contratti di locazione sottoscritti in attuazione dei piani di razionalizzazione di cui al presente articolo non sono richiesti il parere di congruità del canone di locazione, né la previa attestazione dell'inesistenza di immobili demaniali ed il nulla osta alla spesa previsti dall'articolo 34 del regolamento sui servizi del Provveditorato generale dello Stato, approvato con regio decreto 20 giugno 1929, n. 1058, e dall'articolo 4 del decreto del Presidente della Repubblica 4 febbraio 1955, n. 72. Per le sedi ubicate nelle aree di competenza dell'Ufficio del programma per Roma Capitale di cui alla legge 15 dicembre 1990, n. 396, deve essere preventivamente acquisito il relativo nulla osta, da rilasciare entro e non oltre trenta giorni dalla richiesta; decorso tale termine il nulla osta si intende concesso</w:t>
      </w:r>
      <w:r>
        <w:rPr>
          <w:i/>
          <w:iCs/>
        </w:rPr>
        <w:t>.*</w:t>
      </w:r>
    </w:p>
    <w:p>
      <w:pPr>
        <w:pStyle w:val="Normal"/>
        <w:rPr>
          <w:i/>
          <w:i/>
          <w:iCs/>
        </w:rPr>
      </w:pPr>
      <w:r>
        <w:rPr>
          <w:i/>
          <w:iCs/>
        </w:rPr>
        <w:t>* Comma abrogato dal comma 209 dalla Legge 27 dicembre 2006, n. 246 (Finanziaria 2007) dalla data di entrata in vigore del decreto del comma 208. Comma ulteriormente abrogato dalla legge di conversione 22 dicembre 2011, n. 214 del Dl n. 201/2011</w:t>
      </w:r>
    </w:p>
    <w:p>
      <w:pPr>
        <w:pStyle w:val="Normal"/>
        <w:rPr/>
      </w:pPr>
      <w:r>
        <w:rPr/>
        <w:t>5. Entro il 31 dicembre 2001 le amministrazioni centrali e periferiche dello Stato, nonché le altre pubbliche amministrazioni, devono pervenire al conseguimento di risparmi pari ad almeno il 20 per cento della spesa annua per affitti e locazioni.</w:t>
      </w:r>
    </w:p>
    <w:p>
      <w:pPr>
        <w:pStyle w:val="Heading3"/>
        <w:rPr/>
      </w:pPr>
      <w:r>
        <w:rPr/>
        <w:t>Art. 63.</w:t>
      </w:r>
    </w:p>
    <w:p>
      <w:pPr>
        <w:pStyle w:val="Heading4"/>
        <w:rPr/>
      </w:pPr>
      <w:r>
        <w:rPr/>
        <w:t>(Vettovagliamento e approvvigionamento delle Forze armate, della Polizia di Stato, del Corpo della guardia di finanza e del Corpo nazionale dei vigili del fuoco)</w:t>
      </w:r>
    </w:p>
    <w:p>
      <w:pPr>
        <w:pStyle w:val="Normal"/>
        <w:rPr/>
      </w:pPr>
      <w:r>
        <w:rPr/>
        <w:t>1. Il servizio di vettovagliamento sostituisce le razioni viveri in natura, le quote miglioramento vitto, le integrazioni vitto ed i generi di conforto in speciali condizioni di impiego, nonché ogni altra forma di fornitura di alimenti a titolo gratuito.</w:t>
      </w:r>
    </w:p>
    <w:p>
      <w:pPr>
        <w:pStyle w:val="Normal"/>
        <w:rPr/>
      </w:pPr>
      <w:r>
        <w:rPr/>
        <w:t>2. Le modalità di fornitura del servizio di vettovagliamento a favore dei militari e del personale, anche ad ordinamento civile, delle Forze di polizia e del Corpo nazionale dei vigili del fuoco ai quali le norme vigenti attribuiscono il diritto ai trattamenti di cui al comma 1 sono stabilite sulla base delle procedure di cui all'articolo 59 con decreto del Ministro della difesa o del Ministro competente per l'amministrazione di appartenenza da adottare di concerto con il Ministro del tesoro, del bilancio e della programmazione economica entro il 30 settembre di ogni anno con riferimento all'anno successivo.</w:t>
      </w:r>
    </w:p>
    <w:p>
      <w:pPr>
        <w:pStyle w:val="Normal"/>
        <w:rPr/>
      </w:pPr>
      <w:r>
        <w:rPr/>
        <w:t>Con il medesimo decreto sono determinati il valore in denaro delle razioni viveri e del miglioramento vitto, nonché la composizione dei generi di conforto.</w:t>
      </w:r>
    </w:p>
    <w:p>
      <w:pPr>
        <w:pStyle w:val="Normal"/>
        <w:rPr/>
      </w:pPr>
      <w:r>
        <w:rPr/>
        <w:t>3. Il servizio di vettovagliamento é assicurato, in relazione alle esigenze operative, logistiche, di dislocazione e di impiego degli enti e reparti delle Forze armate, della Polizia di Stato, del Corpo della guardia di finanza e del Corpo nazionale dei vigili del fuoco, nelle seguenti forme:</w:t>
      </w:r>
    </w:p>
    <w:p>
      <w:pPr>
        <w:pStyle w:val="Normal"/>
        <w:rPr/>
      </w:pPr>
      <w:r>
        <w:rPr/>
        <w:t>a) gestione diretta, ovvero affidata, in tutto od in parte, a privati mediante apposite convenzioni;</w:t>
      </w:r>
    </w:p>
    <w:p>
      <w:pPr>
        <w:pStyle w:val="Normal"/>
        <w:rPr/>
      </w:pPr>
      <w:r>
        <w:rPr/>
        <w:t>b) fornitura di buoni pasto;</w:t>
      </w:r>
    </w:p>
    <w:p>
      <w:pPr>
        <w:pStyle w:val="Normal"/>
        <w:rPr/>
      </w:pPr>
      <w:r>
        <w:rPr/>
        <w:t>c) fornitura di viveri speciali da combattimento. La gestione diretta e le eventuali convenzioni sono finanziate mediante utilizzo, anche in modo decentrato, del controvalore in contanti dei trattamenti alimentari determinati con il decreto di cui al comma 2.</w:t>
      </w:r>
    </w:p>
    <w:p>
      <w:pPr>
        <w:pStyle w:val="Normal"/>
        <w:rPr/>
      </w:pPr>
      <w:r>
        <w:rPr/>
        <w:t>4. In sede di prima applicazione il decreto di cui al comma 2, da emanare entro sessanta giorni dalla data di entrata in vigore della presente legge, stabilisce il termine iniziale di operatività del nuovo sistema di vettovagliamento. Con effetto da tale termine sono abrogate le disposizioni di cui all'articolo 14, comma 4, della legge 28 luglio 1999, n. 266.</w:t>
      </w:r>
    </w:p>
    <w:p>
      <w:pPr>
        <w:pStyle w:val="Normal"/>
        <w:rPr/>
      </w:pPr>
      <w:r>
        <w:rPr/>
        <w:t>5. Dopo il comma 3 dell'articolo 5 del decreto legislativo 28 dicembre 1998, n. 496, é aggiunto il seguente:</w:t>
      </w:r>
    </w:p>
    <w:p>
      <w:pPr>
        <w:pStyle w:val="Normal"/>
        <w:rPr/>
      </w:pPr>
      <w:r>
        <w:rPr/>
        <w:t>"3-bis. Il ricorso alla NATO Maintenance and Supply Agency previsto dal comma 3 é esteso agli approvvigionamenti di beni e servizi comunque connessi al sostegno logistico dei contingenti delle Forze armate impiegati in operazioni fuori dal territorio nazionale condotte sotto l'egida dell'ONU o di altri organismi sovranazionali".</w:t>
      </w:r>
    </w:p>
    <w:p>
      <w:pPr>
        <w:pStyle w:val="Normal"/>
        <w:rPr/>
      </w:pPr>
      <w:r>
        <w:rPr/>
        <w:t>6. Il Ministero del tesoro, del bilancio e della programmazione economica provvede alla realizzazione delle attività, ivi comprese quelle di tipo consulenziale, previste dai precedenti articoli, anche avvalendosi, con apposite convenzioni, di società, già costituite o da costituire, interamente possedute, direttamente o indirettamente. Le predette società possono fornire servizi di consulenza a supporto anche di altre attività del Ministero.</w:t>
      </w:r>
    </w:p>
    <w:p>
      <w:pPr>
        <w:pStyle w:val="Heading3"/>
        <w:rPr/>
      </w:pPr>
      <w:r>
        <w:rPr/>
        <w:t>Art. 64.</w:t>
      </w:r>
    </w:p>
    <w:p>
      <w:pPr>
        <w:pStyle w:val="Heading4"/>
        <w:rPr/>
      </w:pPr>
      <w:r>
        <w:rPr/>
        <w:t>(Determinazione delle rendite catastali e trasferimenti erariali ai comuni)</w:t>
      </w:r>
    </w:p>
    <w:p>
      <w:pPr>
        <w:pStyle w:val="Normal"/>
        <w:rPr/>
      </w:pPr>
      <w:r>
        <w:rPr/>
        <w:t>1. A decorrere dall'anno 2001 i minori introiti relativi all'ICI conseguiti dai comuni per effetto dei minori imponibili derivanti dalla autodeterminazione provvisoria delle rendite catastali dei fabbricati di categoria D, eseguita dai contribuenti secondo quanto previsto dal decreto del Ministro delle finanze 19 aprile 1994, n. 701, sono compensati con corrispondente aumento dei trasferimenti statali se di importo superiore a lire 3 milioni e allo 0,5 per cento della spesa corrente prevista per ciascun anno.</w:t>
      </w:r>
    </w:p>
    <w:p>
      <w:pPr>
        <w:pStyle w:val="Normal"/>
        <w:rPr/>
      </w:pPr>
      <w:r>
        <w:rPr/>
        <w:t>2. Qualora, ai singoli comuni che beneficiano dell'aumento dei maggiori trasferimenti erariali di cui al comma 1 derivino, per effetto della determinazione della rendita catastale definitiva da parte degli uffici tecnici erariali, introiti superiori, almeno del 30 per cento, rispetto a quelli conseguiti prima della autodeterminazione provvisoria delle rendite catastali dei fabbricati classificabili nel gruppo catastale D ai sensi del decreto del Ministro delle finanze 19 aprile 1994, n. 701, i trasferimenti erariali di parte corrente spettanti agli stessi enti sono ridotti in misura pari a tale eccedenza. La riduzione si applica e si intende consolidata a decorrere dall'anno successivo rispetto a quello in cui la determinazione della rendita catastale é divenuta inoppugnabile anche a seguito della definizione di eventuali ricorsi in merito.</w:t>
      </w:r>
    </w:p>
    <w:p>
      <w:pPr>
        <w:pStyle w:val="Normal"/>
        <w:rPr/>
      </w:pPr>
      <w:r>
        <w:rPr/>
        <w:t>3. Con decreto del Ministro dell'interno, di concerto con il Ministro del tesoro, del bilancio e della programmazione economica, sono stabiliti i criteri e le modalità per l'applicazione dei commi 1 e 2.</w:t>
      </w:r>
    </w:p>
    <w:p>
      <w:pPr>
        <w:pStyle w:val="Normal"/>
        <w:rPr/>
      </w:pPr>
      <w:r>
        <w:rPr/>
        <w:t>4. Il termine del 31 dicembre 2000 previsto dall'articolo 7, comma 5, della legge 23 dicembre 1999, n. 488, per le variazioni delle iscrizioni in catasto dei fabbricati già rurali, é ulteriormente prorogato al 31 dicembre 2001.</w:t>
      </w:r>
    </w:p>
    <w:p>
      <w:pPr>
        <w:pStyle w:val="Normal"/>
        <w:rPr/>
      </w:pPr>
      <w:r>
        <w:rPr/>
        <w:t>5. Il termine di cui all'articolo 1, comma 6, del decreto del Presidente della Repubblica 23 marzo 1998, n. 139, come modificato dall'articolo 1, comma 1, lettera c) , del decreto del Presidente della Repubblica 30 dicembre 1999, n. 536, fissato al 31 dicembre 2000 é prorogato al 1° luglio 2001.</w:t>
      </w:r>
    </w:p>
    <w:p>
      <w:pPr>
        <w:pStyle w:val="Heading3"/>
        <w:rPr/>
      </w:pPr>
      <w:r>
        <w:rPr/>
        <w:t>Art. 65.</w:t>
      </w:r>
    </w:p>
    <w:p>
      <w:pPr>
        <w:pStyle w:val="Heading4"/>
        <w:rPr/>
      </w:pPr>
      <w:r>
        <w:rPr/>
        <w:t>(Semplificazione di procedure)</w:t>
      </w:r>
    </w:p>
    <w:p>
      <w:pPr>
        <w:pStyle w:val="Normal"/>
        <w:rPr/>
      </w:pPr>
      <w:r>
        <w:rPr/>
        <w:t>1. Ai fini dell'accelerazione e della semplificazione delle procedure di liquidazione degli enti disciolti di cui alla legge 4 dicembre 1956, n. 1404, con decreto del Ministro del tesoro, del bilancio e della programmazione economica, da emanare entro il 31 marzo 2001, é adottato un regolamento, ai sensi dell'articolo 17, comma 3, della legge 23 agosto 1988, n. 400, nel rispetto del criterio della distinzione tra attività di indirizzo politico-amministrativo e funzione di gestione.</w:t>
      </w:r>
    </w:p>
    <w:p>
      <w:pPr>
        <w:pStyle w:val="Normal"/>
        <w:rPr/>
      </w:pPr>
      <w:r>
        <w:rPr/>
        <w:t>2. Il fondo di rotazione di cui all'articolo 5 della legge 16 aprile 1987, n. 183, é autorizzato, nei limiti delle disponibilità finanziarie esistenti, ad anticipare, in favore delle amministrazioni centrali dello Stato titolari di interventi comunitari, la quota di acconto prevista dall'articolo 32, paragrafo 2, del regolamento (CE) n. 1260/1999 del Consiglio, del 21 giugno 1999, nonché le quote di saldo del contributo comunitario connesse con la stipula di convenzioni con le istituzioni comunitarie da parte del Ministero del tesoro, del bilancio e della programmazione economica. Le risorse anticipate dal fondo di rotazione sono reintegrate a valere sulle somme accreditate dall'Unione europea per ciascun intervento.</w:t>
      </w:r>
    </w:p>
    <w:p>
      <w:pPr>
        <w:pStyle w:val="Normal"/>
        <w:rPr/>
      </w:pPr>
      <w:r>
        <w:rPr/>
        <w:t>3. L'articolo 17, comma 3, della legge 17 maggio 1999, n. 144, é sostituito dal seguente:</w:t>
      </w:r>
    </w:p>
    <w:p>
      <w:pPr>
        <w:pStyle w:val="Normal"/>
        <w:rPr/>
      </w:pPr>
      <w:r>
        <w:rPr/>
        <w:t>"3. Le amministrazioni responsabili dell'attuazione degli interventi procedono al recupero, presso gli organismi responsabili, dei contributi comunitari loro trasferiti e non utilizzati nell'ambito dei programmi di rispettiva competenza, unitamente agli interessi legali maturati nel periodo intercorso tra la data di erogazione dei contributi stessi e la data di recupero, nonché alle differenze di cambio come previsto dall'articolo 59 della legge 22 febbraio 1994, n. 146, versando il relativo importo al fondo di rotazione indicato al comma 2, a titolo di reintegro delle anticipazioni effettuate ai sensi del medesimo comma 2, ovvero ad apposito capitolo dell'entrata del bilancio dello Stato per le anticipazioni di cui al comma 1".</w:t>
      </w:r>
    </w:p>
    <w:p>
      <w:pPr>
        <w:pStyle w:val="Normal"/>
        <w:rPr/>
      </w:pPr>
      <w:r>
        <w:rPr/>
        <w:t>4. All'articolo 2, comma 2, lettera c) , della legge 11 febbraio 1994, n. 109, e successive modificazioni, le parole: "edifici destinati a scopi amministrativi ed edifici industriali" sono sostituite dalle seguenti: "edifici destinati a funzioni pubbliche amministrative".</w:t>
      </w:r>
    </w:p>
    <w:p>
      <w:pPr>
        <w:pStyle w:val="Normal"/>
        <w:rPr/>
      </w:pPr>
      <w:r>
        <w:rPr/>
        <w:t>La disposizione di cui alla citata lettera c) , come modificata dal primo periodo, si applica anche ai lavori eseguiti nell'ambito degli strumenti di programmazione negoziata in corso di attuazione.</w:t>
      </w:r>
    </w:p>
    <w:p>
      <w:pPr>
        <w:pStyle w:val="Normal"/>
        <w:rPr/>
      </w:pPr>
      <w:r>
        <w:rPr/>
        <w:t>5. Al comma 2 dell'articolo 26 del decreto del Presidente della Repubblica 25 gennaio 2000, n. 34, le parole: "; per le classifiche inferiori é ammesso anche il possesso del diploma di geometra" sono sostituite dalle seguenti: ", di diploma di perito industriale edile o di geometra; per le classifiche inferiori é ammesso anche il possesso del diploma di geometra e di perito industriale edile".</w:t>
      </w:r>
    </w:p>
    <w:p>
      <w:pPr>
        <w:pStyle w:val="Normal"/>
        <w:rPr/>
      </w:pPr>
      <w:r>
        <w:rPr/>
        <w:t>6. Il comma 3 dell'articolo 31 del decreto del Presidente della Repubblica 25 gennaio 2000, n. 34, é abrogato.</w:t>
      </w:r>
    </w:p>
    <w:p>
      <w:pPr>
        <w:pStyle w:val="Normal"/>
        <w:rPr/>
      </w:pPr>
      <w:r>
        <w:rPr/>
        <w:t>7. A decorrere dalla data di entrata in vigore della presente legge, l'articolo 8, comma 8, della legge 11 febbraio 1994, n. 109, e successive modificazioni, si applica anche alle regioni, eccetto che per gli albi istituiti nel settore agricolo-forestale.</w:t>
      </w:r>
    </w:p>
    <w:p>
      <w:pPr>
        <w:pStyle w:val="Heading3"/>
        <w:rPr/>
      </w:pPr>
      <w:r>
        <w:rPr/>
        <w:t>Art. 66.</w:t>
      </w:r>
    </w:p>
    <w:p>
      <w:pPr>
        <w:pStyle w:val="Heading4"/>
        <w:rPr/>
      </w:pPr>
      <w:r>
        <w:rPr/>
        <w:t>(Controllo dei flussi finanziari degli enti pubblici e norme sulla tesoreria unica)</w:t>
      </w:r>
    </w:p>
    <w:p>
      <w:pPr>
        <w:pStyle w:val="Normal"/>
        <w:rPr/>
      </w:pPr>
      <w:r>
        <w:rPr/>
        <w:t>1. Per gli anni 2001 e 2002 conservano validità le disposizioni che disciplinano la riduzione delle giacenze di cui all'articolo 47, comma 1, della legge 27 dicembre 1997, n. 449. Per gli enti locali le disposizioni si applicano a tutte le province e ai comuni con popolazione superiore a 50.000 abitanti.*</w:t>
      </w:r>
    </w:p>
    <w:p>
      <w:pPr>
        <w:pStyle w:val="Normal"/>
        <w:rPr>
          <w:i/>
          <w:i/>
          <w:iCs/>
        </w:rPr>
      </w:pPr>
      <w:r>
        <w:rPr>
          <w:i/>
          <w:iCs/>
        </w:rPr>
        <w:t>* Dalla legge 30/12/2004, n. 311 (finanziaria 2005) ha stabilito: Le disposizioni di cui all’articolo 66, comma 1, della legge 23 dicembre 2000, n. 388, continuano ad applicarsi per il triennio 2005-2007</w:t>
      </w:r>
    </w:p>
    <w:p>
      <w:pPr>
        <w:pStyle w:val="Normal"/>
        <w:rPr/>
      </w:pPr>
      <w:r>
        <w:rPr/>
        <w:t>2. Per gli anni 2001 e 2002 i soggetti destinatari della norma di cui all'articolo 8, comma 3, del decreto-legge 31 dicembre 1996, n. 669, convertito, con modificazioni, dalla legge 28 febbraio 1997, n. 30, non possono effettuare prelevamenti dai rispettivi conti aperti presso la tesoreria dello Stato superiori all'importo cumulativamente prelevato alla fine di ciascun bimestre dell'anno precedente aumentato del 2 per cento. Continua ad applicarsi la disposizione di cui all'articolo 47, comma 4, della legge 27 dicembre 1997, n. 449.</w:t>
      </w:r>
    </w:p>
    <w:p>
      <w:pPr>
        <w:pStyle w:val="Normal"/>
        <w:rPr/>
      </w:pPr>
      <w:r>
        <w:rPr/>
        <w:t>3. All'articolo 1, comma 3, della legge 27 dicembre 1997, n. 449, dopo le parole: "intervento di banche" sono inserite le seguenti: "o della società Poste Italiane Spa".</w:t>
      </w:r>
    </w:p>
    <w:p>
      <w:pPr>
        <w:pStyle w:val="Normal"/>
        <w:rPr/>
      </w:pPr>
      <w:r>
        <w:rPr/>
        <w:t>4. Per l'anno 2001 le erogazioni di cassa a favore delle scuole ed istituti di ogni ordine e grado, nonché delle istituzioni educative, sono disposte con l'obiettivo di assicurare che per l'anno 2001 i pagamenti delle istituzioni scolastiche non risultino globalmente superiori a quelli rilevati nel conto consuntivo 1999, incrementati del 6 per cento. Per l'anno 2002 i predetti pagamenti non dovranno superare l'obiettivo previsto per l'anno precedente incrementato di un punto in più del tasso di inflazione programmato.</w:t>
      </w:r>
    </w:p>
    <w:p>
      <w:pPr>
        <w:pStyle w:val="Normal"/>
        <w:rPr/>
      </w:pPr>
      <w:r>
        <w:rPr/>
        <w:t>Nei decreti attuativi si terrà conto dell'intervenuta autonomia delle istituzioni scolastiche.</w:t>
      </w:r>
    </w:p>
    <w:p>
      <w:pPr>
        <w:pStyle w:val="Normal"/>
        <w:rPr/>
      </w:pPr>
      <w:r>
        <w:rPr/>
        <w:t>5. A decorrere dal 1° marzo 2001 le regioni sono incluse nella tabella A annessa alla legge 29 ottobre 1984, n. 720, e successive modificazioni.</w:t>
      </w:r>
    </w:p>
    <w:p>
      <w:pPr>
        <w:pStyle w:val="Normal"/>
        <w:rPr/>
      </w:pPr>
      <w:r>
        <w:rPr/>
        <w:t>6. Le entrate costituite da assegnazioni, contributi, devoluzioni o compartecipazioni di tributi erariali e quant'altro proveniente dal bilancio dello Stato a favore delle regioni devono essere versate nelle contabilità speciali infruttifere che devono essere aperte presso le competenti sezioni di tesoreria provinciale dello Stato. Tra le predette entrate sono comprese quelle provenienti da operazioni di indebitamento assistite, in tutto o in parte, da interventi finanziari dello Stato sia in conto capitale che in conto interessi.</w:t>
      </w:r>
    </w:p>
    <w:p>
      <w:pPr>
        <w:pStyle w:val="Normal"/>
        <w:rPr/>
      </w:pPr>
      <w:r>
        <w:rPr/>
        <w:t>Le entrate relative ai finanziamenti comunitari continuano ad affluire nel conto corrente infruttifero intestato a ciascun ente ed aperto presso la tesoreria centrale dello Stato.</w:t>
      </w:r>
    </w:p>
    <w:p>
      <w:pPr>
        <w:pStyle w:val="Normal"/>
        <w:rPr/>
      </w:pPr>
      <w:r>
        <w:rPr/>
        <w:t>7. Si applicano le disposizioni contenute nei commi 3, 4, 5 e 6 dell'articolo 7 del decreto legislativo 7 agosto 1997, n. 279.</w:t>
      </w:r>
    </w:p>
    <w:p>
      <w:pPr>
        <w:pStyle w:val="Normal"/>
        <w:rPr/>
      </w:pPr>
      <w:r>
        <w:rPr/>
        <w:t>8. Ferme restando le disposizioni contenute nel decreto del Ministro del tesoro, del bilancio e della programmazione economica del 24 marzo 1998, pubblicato nella Gazzetta Ufficiale n. 71 del 26 marzo 1998, l'imposta regionale sulle attività produttive (IRAP) é riversata alle contabilità speciali di cui al comma 6; l'addizionale regionale all'IRPEF é versata mensilmente dalla tesoreria centrale dello Stato sui conti correnti accesi da ciascuna regione presso il proprio tesoriere.</w:t>
      </w:r>
    </w:p>
    <w:p>
      <w:pPr>
        <w:pStyle w:val="Normal"/>
        <w:rPr/>
      </w:pPr>
      <w:r>
        <w:rPr/>
        <w:t>9. Sino all'apertura delle contabilità speciali di cui al comma 6, per l'IRAP e l'addizionale regionale all'IRPEF continuano ad applicarsi le vigenti disposizioni che disciplinano il riversamento alle regioni delle somme a tale titolo riscosse.</w:t>
      </w:r>
    </w:p>
    <w:p>
      <w:pPr>
        <w:pStyle w:val="Normal"/>
        <w:rPr/>
      </w:pPr>
      <w:r>
        <w:rPr/>
        <w:t>10. Le quote dell'accisa sulle benzine continuano ad essere versate ai tesorieri delle regioni con le modalità di cui all'articolo 8, comma 1, lettera a) , del decreto legislativo 7 agosto 1997, n. 279..</w:t>
      </w:r>
    </w:p>
    <w:p>
      <w:pPr>
        <w:pStyle w:val="Normal"/>
        <w:rPr/>
      </w:pPr>
      <w:r>
        <w:rPr/>
        <w:t>11. A decorrere dal 1° marzo 2001 le disposizioni di cui all'articolo 7 del decreto legislativo 7 agosto 1997, n. 279, si estendono alle province e ai comuni con popolazione inferiore a 10.000 abitanti.</w:t>
      </w:r>
    </w:p>
    <w:p>
      <w:pPr>
        <w:pStyle w:val="Normal"/>
        <w:rPr/>
      </w:pPr>
      <w:r>
        <w:rPr/>
        <w:t>12. Per le regioni a statuto speciale e le province autonome di Trento e di Bolzano, alla revisione delle procedure e delle modalità di gestione dei flussi di cassa, di cui ai commi da 5 a 10 del presente articolo, si provvede con norme di attuazione adottate secondo quanto previsto dai rispettivi statuti di autonomia.</w:t>
      </w:r>
    </w:p>
    <w:p>
      <w:pPr>
        <w:pStyle w:val="Normal"/>
        <w:rPr/>
      </w:pPr>
      <w:r>
        <w:rPr/>
        <w:t>13. Per garantire la necessaria autonomia della Cassa depositi e prestiti, ai fini del raccordo con le esigenze di funzionamento degli enti locali e delle altre autonomie e con quelle di controllo dei flussi finanziari degli enti pubblici, al comma 1 dell'articolo 5 del decreto legislativo 30 luglio 1999, n. 284, il secondo ed il terzo periodo sono sostituiti dalle seguenti parole: ", anche per il personale del proprio ruolo dirigenziale, ivi compreso il suo reclutamento. Per le materie non disciplinate dall'autonomo ordinamento si applica il decreto legislativo 3 febbraio 1993, n. 29, e successive modificazioni".</w:t>
      </w:r>
    </w:p>
    <w:p>
      <w:pPr>
        <w:pStyle w:val="Normal"/>
        <w:rPr/>
      </w:pPr>
      <w:r>
        <w:rPr/>
        <w:t>14. Al fine di favorire la puntuale realizzazione dei programmi di gestione faunisticoambientale sul territorio nazionale da parte delle regioni, degli enti locali e delle altre istituzioni delegate ai sensi della legge 11 febbraio 1992, n. 157, e successive modificazioni, a decorrere dall'anno 2004 il 50 per cento dell'introito derivante dalla tassa erariale di cui all'articolo 5 della tariffa annessa al decreto del Presidente della Repubblica 26 ottobre 1972, n. 641, come sostituita dal decreto del Ministro delle finanze del 28 dicembre 1995, pubblicato nella Gazzetta Ufficiale n. 303 del 30 dicembre 1995, é trasferito alle regioni. Per la realizzazione degli stessi programmi, in via transitoria, per ciascuno degli anni 2001, 2002 e 2003, é stanziata la somma di 10 miliardi di lire. Il Ministro delle finanze provvede alla ripartizione delle risorse disponibili, di intesa con la Conferenza permanente per i rapporti tra lo Stato, le regioni e le province autonome di Trento e di Bolzano.</w:t>
      </w:r>
    </w:p>
    <w:p>
      <w:pPr>
        <w:pStyle w:val="Heading3"/>
        <w:rPr/>
      </w:pPr>
      <w:r>
        <w:rPr/>
        <w:t>Art. 67.</w:t>
      </w:r>
    </w:p>
    <w:p>
      <w:pPr>
        <w:pStyle w:val="Heading4"/>
        <w:rPr/>
      </w:pPr>
      <w:r>
        <w:rPr/>
        <w:t>(Compartecipazione al gettito IRPEF per i comuni per l'anno 2002)</w:t>
      </w:r>
    </w:p>
    <w:p>
      <w:pPr>
        <w:pStyle w:val="Normal"/>
        <w:rPr/>
      </w:pPr>
      <w:r>
        <w:rPr/>
        <w:t>1. I decreti di cui all'articolo 1, comma 2, del decreto legislativo 28 settembre 1998, n. 360, e successive modificazioni, relativi all'aliquota di compartecipazione dell'addizionale provinciale e comunale all'imposta sul reddito delle persone fisiche, per la parte specificata nel comma 3-bis dell'articolo 2 del citato decreto legislativo, ovvero relativamente alla parte non connessa all'effettivo trasferimento di compiti e funzioni, ai sensi dell'articolo 7 della legge 15 marzo 1997, n. 59, sono emanati entro il 30 novembre 2001.</w:t>
      </w:r>
    </w:p>
    <w:p>
      <w:pPr>
        <w:pStyle w:val="Normal"/>
        <w:rPr/>
      </w:pPr>
      <w:r>
        <w:rPr/>
        <w:t>2. All'articolo 1, comma 2, del decreto legislativo 28 settembre 1998, n. 360, sono apportate le seguenti modificazioni:</w:t>
      </w:r>
    </w:p>
    <w:p>
      <w:pPr>
        <w:pStyle w:val="Normal"/>
        <w:rPr/>
      </w:pPr>
      <w:r>
        <w:rPr/>
        <w:t>a) nel primo periodo, dopo le parole:</w:t>
      </w:r>
    </w:p>
    <w:p>
      <w:pPr>
        <w:pStyle w:val="Normal"/>
        <w:rPr/>
      </w:pPr>
      <w:r>
        <w:rPr/>
        <w:t>"conseguentemente determinata" sono inserite le seguenti: ", con i medesimi decreti,";</w:t>
      </w:r>
    </w:p>
    <w:p>
      <w:pPr>
        <w:pStyle w:val="Normal"/>
        <w:rPr/>
      </w:pPr>
      <w:r>
        <w:rPr/>
        <w:t>b) nel primo periodo, dopo le parole:</w:t>
      </w:r>
    </w:p>
    <w:p>
      <w:pPr>
        <w:pStyle w:val="Normal"/>
        <w:rPr/>
      </w:pPr>
      <w:r>
        <w:rPr/>
        <w:t>"con decreto del Presidente della Repubblica 22 dicembre 1986, n. 917", sono aggiunte le seguenti: ", nonché eventualmente la percentuale dell'acconto dell'imposta sul reddito delle persone fisiche relativamente al periodo di imposta da cui decorre la suddetta riduzione delle aliquote".</w:t>
      </w:r>
    </w:p>
    <w:p>
      <w:pPr>
        <w:pStyle w:val="Normal"/>
        <w:rPr/>
      </w:pPr>
      <w:r>
        <w:rPr/>
        <w:t>3. Per gli anni 2002 e 2003 è istituita per i comuni una compartecipazione al gettito dell'imposta sul reddito delle persone fisiche in una misura pari al 4,5 per cento del riscosso in conto competenza affluente al bilancio dello Stato, per l'esercizio finanziario precedente, quali entrate derivanti dall'attività ordinaria di gestione iscritte al capitolo 1023. Il gettito della compartecipazione, attribuito ad un apposito capitolo di spesa dello stato di previsione del ministero dell'Interno, è ripartito dallo stesso ministero a ciascun comune in proporzione all'ammontare, fornito dal ministero dell'Economia e delle finanze sulla base dei dati disponibili, dell'imposta netta, dovuta dai contribuenti, distribuito territorialmente in funzione del domicilio fiscale risultante presso l'anagrafe tributaria. Per l'anno 2002, il gettito è ripartito tra i comuni sulla base dei dati statistici più recenti forniti dal ministero dell'Economia e delle finanze entro il 30 giugno 2002.</w:t>
      </w:r>
    </w:p>
    <w:p>
      <w:pPr>
        <w:pStyle w:val="Normal"/>
        <w:rPr>
          <w:i/>
          <w:i/>
          <w:iCs/>
        </w:rPr>
      </w:pPr>
      <w:r>
        <w:rPr>
          <w:i/>
          <w:iCs/>
        </w:rPr>
        <w:t>* Comma sostituito dall’articolo 55, comma 5, Legge 448/2001</w:t>
      </w:r>
    </w:p>
    <w:p>
      <w:pPr>
        <w:pStyle w:val="TextBody"/>
        <w:rPr/>
      </w:pPr>
      <w:r>
        <w:rPr/>
        <w:t>* L’art. 31, comma 8 dalla Legge 27 dicembre 2002, n. 289 (Finanziaria 2003) ha così stabilito: 8. Per l'anno 2003 l'aliquota di compartecipazione dei comuni al gettito dell'IRPEF di cui all'articolo 67, comma 3, della legge 23 dicembre 2000, n. 388, come sostituito dall'articolo 25, comma 5, della legge 28 dicembre 2001, n. 448, è stabilita nella misura del 6,5 per cento. Per lo stesso anno 2003 è istituita per le province una compartecipazione al gettito dell'IRPEF nella misura dell'1 per cento del riscosso in conto competenza affluito al bilancio dello Stato per l'esercizio 2002, quali entrate derivanti dall'attività ordinaria di gestione iscritte al capitolo 1023. Per le province si applicano le modalità di riparto e di attribuzione previste per i comuni dalla richiamata normativa.</w:t>
      </w:r>
    </w:p>
    <w:p>
      <w:pPr>
        <w:pStyle w:val="Normal"/>
        <w:rPr/>
      </w:pPr>
      <w:r>
        <w:rPr/>
        <w:t xml:space="preserve">4. I trasferimenti erariali sono ridotti a ciascun comune in misura pari al gettito spettante dalla compartecipazione di cui al comma 3. Nel caso in cui il livello dei trasferimenti spettanti ai singoli enti risulti insufficiente a consentire il recupero integrale della compartecipazione, la compartecipazione stessa è corrisposta al singolo ente nei limiti dei trasferimenti spettanti per l'anno. </w:t>
      </w:r>
    </w:p>
    <w:p>
      <w:pPr>
        <w:pStyle w:val="Normal"/>
        <w:rPr>
          <w:i/>
          <w:i/>
          <w:iCs/>
        </w:rPr>
      </w:pPr>
      <w:r>
        <w:rPr>
          <w:i/>
          <w:iCs/>
        </w:rPr>
        <w:t>* Comma sostituito dall’articolo 55, comma 5, Legge 448/2001</w:t>
      </w:r>
    </w:p>
    <w:p>
      <w:pPr>
        <w:pStyle w:val="Normal"/>
        <w:ind w:left="397" w:hanging="0"/>
        <w:rPr/>
      </w:pPr>
      <w:r>
        <w:rPr/>
        <w:t xml:space="preserve">5. Ai fini del riparto del gettito, relativamente all'anno 2003, il ministero dell'Economia e delle finanze, entro il 30 luglio 2002, provvede a comunicare al ministero dell'Interno i dati previsionali relativi all'ammontare del gettito della compartecipazione di cui al comma 3, ripartito per ciascun comune in base ai criteri di cui al medesimo comma 3. Entro il 30 ottobre 2002 il ministero dell'Interno comunica ai comuni l'importo previsionale del gettito della compartecipazione spettante e il correlato ammontare previsto di riduzione dei trasferimenti erariali. L'importo del gettito della compartecipazione di cui al comma 3 è erogato dal ministero dell'Interno, nel corso dell'anno 2003, in quattro rate di uguale importo. Le prime due rate sono erogate sulla base dei dati previsionali anzidetti; la terza e la quarta rata sono calcolate sulla base dei dati di consuntivo relativi all'esercizio finanziario 2002 comunicati dal ministero dell'Economia e delle finanze entro il 30 maggio 2003 al ministero dell'Interno e da questo ai comuni, e su tali rate sono operati i dovuti conguagli rispetto alle somme già erogate&gt;. </w:t>
      </w:r>
    </w:p>
    <w:p>
      <w:pPr>
        <w:pStyle w:val="Normal"/>
        <w:rPr>
          <w:i/>
          <w:i/>
          <w:iCs/>
        </w:rPr>
      </w:pPr>
      <w:r>
        <w:rPr>
          <w:i/>
          <w:iCs/>
        </w:rPr>
        <w:t>* Comma sostituito dall’articolo 55, comma 5, Legge 448/2001</w:t>
      </w:r>
    </w:p>
    <w:p>
      <w:pPr>
        <w:pStyle w:val="Normal"/>
        <w:rPr/>
      </w:pPr>
      <w:r>
        <w:rPr/>
        <w:t>6. Per i comuni e le province delle regioni a statuto speciale, all'attuazione del comma 3 si provvede in conformità alle disposizioni contenute nei rispettivi statuti, anche al fine della regolazione dei rapporti finanziari tra Stato, regioni ", province e comuni.*</w:t>
      </w:r>
    </w:p>
    <w:p>
      <w:pPr>
        <w:pStyle w:val="Normal"/>
        <w:rPr>
          <w:i/>
          <w:i/>
          <w:iCs/>
        </w:rPr>
      </w:pPr>
      <w:r>
        <w:rPr>
          <w:i/>
          <w:iCs/>
        </w:rPr>
        <w:t>* Comma modificato dalla Legge 27 dicembre 2002, n. 289 (Finanziaria 2003)</w:t>
      </w:r>
    </w:p>
    <w:p>
      <w:pPr>
        <w:pStyle w:val="Normal"/>
        <w:rPr>
          <w:i/>
          <w:i/>
          <w:iCs/>
        </w:rPr>
      </w:pPr>
      <w:r>
        <w:rPr>
          <w:i/>
          <w:iCs/>
        </w:rPr>
      </w:r>
    </w:p>
    <w:p>
      <w:pPr>
        <w:pStyle w:val="Heading2"/>
        <w:rPr>
          <w:sz w:val="20"/>
          <w:szCs w:val="20"/>
        </w:rPr>
      </w:pPr>
      <w:r>
        <w:rPr>
          <w:sz w:val="20"/>
          <w:szCs w:val="20"/>
        </w:rPr>
        <w:t xml:space="preserve">Capo XIII INTERVENTI IN MATERIA PREVIDENZIALE E SOCIALE </w:t>
      </w:r>
    </w:p>
    <w:p>
      <w:pPr>
        <w:pStyle w:val="Heading3"/>
        <w:rPr/>
      </w:pPr>
      <w:r>
        <w:rPr/>
        <w:t>Art. 68.</w:t>
      </w:r>
    </w:p>
    <w:p>
      <w:pPr>
        <w:pStyle w:val="Heading4"/>
        <w:rPr/>
      </w:pPr>
      <w:r>
        <w:rPr/>
        <w:t>(Gestioni previdenziali)</w:t>
      </w:r>
    </w:p>
    <w:p>
      <w:pPr>
        <w:pStyle w:val="Normal"/>
        <w:rPr/>
      </w:pPr>
      <w:r>
        <w:rPr/>
        <w:t>1. L'adeguamento dei trasferimenti dovuti dallo Stato, rispettivamente ai sensi dell'articolo 37, comma 3, lettera c) , della legge 9 marzo 1989, n. 88, e successive modificazioni, e ai sensi dell'articolo 59, comma 34, della legge 27 dicembre 1997, n. 449, é stabilito per l'anno 2001:</w:t>
      </w:r>
    </w:p>
    <w:p>
      <w:pPr>
        <w:pStyle w:val="Normal"/>
        <w:rPr/>
      </w:pPr>
      <w:r>
        <w:rPr/>
        <w:t>a) in lire 1.044 miliardi in favore del Fondo pensioni lavoratori dipendenti, delle gestioni dei lavoratori autonomi, della gestione speciale minatori, nonché in favore dell'Ente nazionale di previdenza e di assistenza per i lavoratori dello spettacolo (ENPALS);</w:t>
      </w:r>
    </w:p>
    <w:p>
      <w:pPr>
        <w:pStyle w:val="Normal"/>
        <w:rPr/>
      </w:pPr>
      <w:r>
        <w:rPr/>
        <w:t>b) in lire 258 miliardi in favore del Fondo pensioni lavoratori dipendenti, ad integrazione dei trasferimenti di cui alla lettera a) , della gestione esercenti attività commerciali e della gestione artigiani.</w:t>
      </w:r>
    </w:p>
    <w:p>
      <w:pPr>
        <w:pStyle w:val="Normal"/>
        <w:rPr/>
      </w:pPr>
      <w:r>
        <w:rPr/>
        <w:t>2. Conseguentemente a quanto previsto al comma 1 gli importi complessivamente dovuti dallo Stato sono determinati per l'anno 2001 in lire 26.431 miliardi per le gestioni di cui al comma 1, lettera a) , e in lire 6.531 miliardi per le gestioni di cui al comma 1, lettera b) .</w:t>
      </w:r>
    </w:p>
    <w:p>
      <w:pPr>
        <w:pStyle w:val="Normal"/>
        <w:rPr/>
      </w:pPr>
      <w:r>
        <w:rPr/>
        <w:t>3. I medesimi complessivi importi di cui ai commi 1 e 2 sono ripartiti tra le gestioni interessate con il procedimento di cui all'articolo 14 della legge 7 agosto 1990, n. 241, e successive modificazioni, al netto, per quanto attiene al trasferimento di cui alla lettera a) del comma 1, della somma di lire 2.255 miliardi attribuita alla gestione per i coltivatori diretti, mezzadri e coloni a completamento dell'integrale assunzione a carico dello Stato dell'onere relativo a trattamenti pensionistici liquidati anteriormente al 1° gennaio 1989;</w:t>
      </w:r>
    </w:p>
    <w:p>
      <w:pPr>
        <w:pStyle w:val="Normal"/>
        <w:rPr/>
      </w:pPr>
      <w:r>
        <w:rPr/>
        <w:t>nonché al netto delle somme di lire 4 miliardi e di lire 92 miliardi di pertinenza, rispettivamente, della gestione speciale minatori e dell'ENPALS.</w:t>
      </w:r>
    </w:p>
    <w:p>
      <w:pPr>
        <w:pStyle w:val="Normal"/>
        <w:rPr/>
      </w:pPr>
      <w:r>
        <w:rPr/>
        <w:t>4. Con effetto dal 1° gennaio 2003 é soppresso il contributo di cui all'articolo 37 del testo unico approvato con decreto del Presidente della Repubblica 29 dicembre 1973, n. 1032, dovuto dai dipendenti iscritti alla gestione speciale presso l'Istituto postelegrafonici, soppressa ai sensi dell'articolo 53, comma 6, della legge 27 dicembre 1997, n. 449. Per gli anni 2001 e 2002 il predetto contributo é rispettivamente stabilito nella misura dell'1,75 per cento e dell'1 per cento.</w:t>
      </w:r>
    </w:p>
    <w:p>
      <w:pPr>
        <w:pStyle w:val="Normal"/>
        <w:rPr/>
      </w:pPr>
      <w:r>
        <w:rPr/>
        <w:t>5. L'articolo 3, comma 6, del decretolegge 30 ottobre 1984, n. 726, convertito, con modificazioni, dalla legge 19 dicembre 1984, n. 863, e successive modificazioni, si interpreta nel senso che ai contratti di formazione e lavoro non si applicano le disposizioni in materia di fiscalizzazione degli oneri sociali.</w:t>
      </w:r>
    </w:p>
    <w:p>
      <w:pPr>
        <w:pStyle w:val="Normal"/>
        <w:rPr/>
      </w:pPr>
      <w:r>
        <w:rPr/>
        <w:t>6. L'articolo 8, comma 2, della legge 23 luglio 1991, n. 223, si interpreta nel senso che il beneficio contributivo ivi previsto non si applica ai premi INAIL.</w:t>
      </w:r>
    </w:p>
    <w:p>
      <w:pPr>
        <w:pStyle w:val="Normal"/>
        <w:rPr/>
      </w:pPr>
      <w:r>
        <w:rPr/>
        <w:t>7. Il comma 3 dell'articolo 41 della legge 23 dicembre 1999, n. 488, si interpreta nel senso che ciascuna rata annuale del contributo straordinario va ripartita tra i datori di lavoro i quali, alla fine del mese antecedente la scadenza del pagamento delle rate medesime, abbiano in servizio lavoratori che risultavano già iscritti al 31 dicembre 1996 ai Fondi speciali soppressi, in misura proporzionale al numero dei lavoratori stessi, ponderato con le relative anzianità contributive medie risultanti a detta data.</w:t>
      </w:r>
    </w:p>
    <w:p>
      <w:pPr>
        <w:pStyle w:val="Normal"/>
        <w:rPr/>
      </w:pPr>
      <w:r>
        <w:rPr/>
        <w:t>8. Al fine di migliorare la trasparenza delle gestioni previdenziali, l'eventuale differenza tra l'indennità di buonuscita, spettante ai dipendenti della società Poste italiane spa maturata fino al 27 febbraio 1998 da un lato e l'ammontare dei contributi in atto posti a carico dei lavoratori, delle risorse dovute dall'INPDAP e delle risorse derivanti dalla chiusura della gestione commissariale dell'IPOST, dall'altro, é posta a carico del bilancio dello Stato.</w:t>
      </w:r>
    </w:p>
    <w:p>
      <w:pPr>
        <w:pStyle w:val="Heading3"/>
        <w:rPr/>
      </w:pPr>
      <w:r>
        <w:rPr/>
        <w:t>Art. 69.</w:t>
      </w:r>
    </w:p>
    <w:p>
      <w:pPr>
        <w:pStyle w:val="Heading4"/>
        <w:rPr/>
      </w:pPr>
      <w:r>
        <w:rPr/>
        <w:t>(Disposizioni relative al sistema pensionistico)</w:t>
      </w:r>
    </w:p>
    <w:p>
      <w:pPr>
        <w:pStyle w:val="Normal"/>
        <w:rPr/>
      </w:pPr>
      <w:r>
        <w:rPr/>
        <w:t>1. A decorrere dal 1° gennaio 2001 l'indice di rivalutazione automatica delle pensioni é applicato, secondo il meccanismo stabilito dall'articolo 34, comma 1, della legge 23 dicembre 1998, n. 448:</w:t>
      </w:r>
    </w:p>
    <w:p>
      <w:pPr>
        <w:pStyle w:val="Normal"/>
        <w:rPr/>
      </w:pPr>
      <w:r>
        <w:rPr/>
        <w:t>a) nella misura del 100 per cento per le fasce di importo dei trattamenti pensionistici fino a tre volte il trattamento minimo INPS;</w:t>
      </w:r>
    </w:p>
    <w:p>
      <w:pPr>
        <w:pStyle w:val="Normal"/>
        <w:rPr/>
      </w:pPr>
      <w:r>
        <w:rPr/>
        <w:t>b) nella misura del 90 per cento per le fasce di importo dei trattamenti pensionistici comprese tra tre e cinque volte il trattamento minimo INPS;</w:t>
      </w:r>
    </w:p>
    <w:p>
      <w:pPr>
        <w:pStyle w:val="Normal"/>
        <w:rPr/>
      </w:pPr>
      <w:r>
        <w:rPr/>
        <w:t>c) nella misura del 75 per cento per le fasce di importo dei trattamenti pensionistici superiori a cinque volte il predetto trattamento minimo.</w:t>
      </w:r>
    </w:p>
    <w:p>
      <w:pPr>
        <w:pStyle w:val="Normal"/>
        <w:rPr/>
      </w:pPr>
      <w:r>
        <w:rPr/>
        <w:t>2. All'articolo 59, comma 13, terzo periodo, della legge 27 dicembre 1997, n. 449, le parole: "tre anni" sono sostituite dalle seguenti: "due anni".</w:t>
      </w:r>
    </w:p>
    <w:p>
      <w:pPr>
        <w:pStyle w:val="Normal"/>
        <w:rPr/>
      </w:pPr>
      <w:r>
        <w:rPr/>
        <w:t>3. A decorrere dal 1° gennaio 2001:</w:t>
      </w:r>
    </w:p>
    <w:p>
      <w:pPr>
        <w:pStyle w:val="Normal"/>
        <w:rPr/>
      </w:pPr>
      <w:r>
        <w:rPr/>
        <w:t>a) la misura della maggiorazione sociale dei trattamenti pensionistici di cui all'articolo 1, comma 2, della legge 29 dicembre 1988, n. 544, é elevata di lire 80.000 mensili per i titolari di pensione con età inferiore a settantacinque anni e di lire 100.000 mensili per i titolari di pensione con età pari o superiore a settantacinque anni;</w:t>
      </w:r>
    </w:p>
    <w:p>
      <w:pPr>
        <w:pStyle w:val="Normal"/>
        <w:rPr/>
      </w:pPr>
      <w:r>
        <w:rPr/>
        <w:t>b) la misura della maggiorazione sociale dei trattamenti pensionistici di cui all'articolo 1, comma 12, della legge 29 dicembre 1988, n. 544, é elevata di lire 20.000 mensili..</w:t>
      </w:r>
    </w:p>
    <w:p>
      <w:pPr>
        <w:pStyle w:val="Normal"/>
        <w:rPr/>
      </w:pPr>
      <w:r>
        <w:rPr/>
        <w:t>4. A decorrere dalla medesima data di cui al comma 1 le maggiorazioni sociali di cui al comma 3, come modificate dal presente articolo, sono concesse, alle medesime condizioni previste dalla citata disposizione della legge n. 544 del 1988, anche ai titolari di pensioni a carico delle forme esclusive e sostitutive dell'assicurazione generale obbligatoria.</w:t>
      </w:r>
    </w:p>
    <w:p>
      <w:pPr>
        <w:pStyle w:val="Normal"/>
        <w:rPr/>
      </w:pPr>
      <w:r>
        <w:rPr/>
        <w:t>5. I contributi versati dal 1° gennaio 1952 al 31 dicembre 2000 nell'assicurazione facoltativa di cui al titolo IV del regio decretolegge 4 ottobre 1935, n. 1827, convertito, con modificazioni, dalla legge 6 aprile 1936, n. 1155, nonché quelli versati dal 13 ottobre 1963 al 31 dicembre 2000, a titolo di "Mutualità pensioni" di cui alla legge 5 marzo 1963, n. 389, sono rivalutati, per i periodi antecedenti la liquidazione della pensione e secondo l'anno di versamento, in base ai coefficienti utili ai fini della rivalutazione delle retribuzioni pensionabili, di cui all'articolo 3 della legge 29 maggio 1982, n. 297, e dal 1° gennaio 2001 decorrono gli aumenti dei relativi trattamenti pensionistici.</w:t>
      </w:r>
    </w:p>
    <w:p>
      <w:pPr>
        <w:pStyle w:val="Normal"/>
        <w:rPr/>
      </w:pPr>
      <w:r>
        <w:rPr/>
        <w:t>Dal 1° gennaio 2001 i contributi versati alla medesima assicurazione facoltativa e quelli versati a titolo di "Mutualità pensioni" sono rivalutati annualmente con le modalità previste dal presente comma. Non sono rivalutati i contributi versati a titolo di "Mutualità pensioni" afferenti i periodi successivi al 31 dicembre 1996, che siano computati nel calcolo della pensione secondo il sistema contributivo, ai sensi dell'articolo 4 del decreto legislativo 16 settembre 1996, n. 565.</w:t>
      </w:r>
    </w:p>
    <w:p>
      <w:pPr>
        <w:pStyle w:val="Normal"/>
        <w:rPr/>
      </w:pPr>
      <w:r>
        <w:rPr/>
        <w:t>6. Ai fini dell'esercizio del diritto di opzione di cui all'articolo 1, comma 23, della legge 8 agosto 1995, n. 335, l'ente previdenziale erogatore rilascia a richiesta due schemi di calcolo della liquidazione del trattamento pensionistico rispettivamente con il sistema contributivo e con il sistema retributivo. La predetta opzione non può essere esercitata prima del 1° gennaio 2003.</w:t>
      </w:r>
    </w:p>
    <w:p>
      <w:pPr>
        <w:pStyle w:val="Normal"/>
        <w:rPr/>
      </w:pPr>
      <w:r>
        <w:rPr/>
        <w:t>7. L'articolo 7 del decreto-legge 12 settembre 1983, n. 463, convertito, con modificazioni, dalla legge 11 novembre 1983, n. 638, non si applica ai lavoratori della piccola pesca marittima e delle acque interne soggetti alla legge 13 marzo 1958, n. 250.*</w:t>
      </w:r>
    </w:p>
    <w:p>
      <w:pPr>
        <w:pStyle w:val="Normal"/>
        <w:rPr>
          <w:i/>
          <w:i/>
          <w:iCs/>
        </w:rPr>
      </w:pPr>
      <w:r>
        <w:rPr>
          <w:i/>
          <w:iCs/>
        </w:rPr>
        <w:t>* La Legge 28 dicembre 2001, n. 448 (Finanziaria 2002) ha così stabilito: "</w:t>
      </w:r>
      <w:r>
        <w:rPr>
          <w:i/>
          <w:iCs/>
          <w:sz w:val="18"/>
          <w:szCs w:val="18"/>
        </w:rPr>
        <w:t xml:space="preserve"> La disposizione di cui al comma 7 dell'articolo 69 della legge 23 dicembre 2000, n. 388, si applica a decorrere dalla data di entrata in vigore della legge 11 novembre 1983, n. 638".</w:t>
      </w:r>
    </w:p>
    <w:p>
      <w:pPr>
        <w:pStyle w:val="Normal"/>
        <w:rPr/>
      </w:pPr>
      <w:r>
        <w:rPr/>
        <w:t>8. I provvedimenti concernenti le pensioni di reversibilità alle vedove ed agli orfani dei cittadini italiani, che siano stati perseguitati nelle circostanze di cui all'articolo 1 della legge 10 marzo 1955, n. 96, e successive modificazioni, ed ai quali la commissione di cui all'articolo 8 della predetta legge n. 96 del 1955, e successive modificazioni, ha già riconosciuto l'assegno vitalizio, sono attribuiti alla competenza esclusiva dei dipartimenti provinciali del Ministero del tesoro, del bilancio e della programmazione economica. Restano attribuite alla direzione centrale degli uffici locali e dei servizi del predetto Ministero le competenze relative alla liquidazione degli assegni vitalizi riconosciuti dalla competente commissione ai perseguitati politici antifascisti e razziali.</w:t>
      </w:r>
    </w:p>
    <w:p>
      <w:pPr>
        <w:pStyle w:val="Normal"/>
        <w:rPr/>
      </w:pPr>
      <w:r>
        <w:rPr/>
        <w:t>9. Per favorire la continuità della copertura assicurativa previdenziale nel caso dei lavori discontinui e negli altri casi previsti dalle disposizioni del capo II del decreto legislativo 16 settembre 1996, n. 564, e successive modificazioni, nonché dei lavoratori iscritti alla Gestione di cui all'articolo 2, comma 26, della legge 8 agosto 1995, n. 335, e successive modificazioni, attraverso il concorso agli oneri contributivi previsti in caso di riscatto ovvero prosecuzione volontaria, é istituito, presso l'Istituto nazionale della previdenza sociale (INPS), un apposito Fondo. Il Fondo é alimentato con il contributo di solidarietà di cui all'articolo 37, comma 1, della legge 23 dicembre 1999, n. 488, nonché da un importo pari a lire 70 miliardi per l'anno 2001, lire 50 miliardi per l'anno 2002 e lire 27 miliardi a decorrere dall'anno 2003 a carico del bilancio dello Stato..</w:t>
      </w:r>
    </w:p>
    <w:p>
      <w:pPr>
        <w:pStyle w:val="Normal"/>
        <w:rPr/>
      </w:pPr>
      <w:r>
        <w:rPr/>
        <w:t>10. Dopo il comma 2 dell'articolo 5 del decreto legislativo 30 aprile 1997, n. 184, é inserito il seguente:</w:t>
      </w:r>
    </w:p>
    <w:p>
      <w:pPr>
        <w:pStyle w:val="Normal"/>
        <w:rPr/>
      </w:pPr>
      <w:r>
        <w:rPr/>
        <w:t>"2-bis. L'autorizzazione alla prosecuzione volontaria é altresì concessa in presenza dei requisiti di cui al terzo comma dell'articolo 1 della legge 18 febbraio 1983, n. 47".</w:t>
      </w:r>
    </w:p>
    <w:p>
      <w:pPr>
        <w:pStyle w:val="Normal"/>
        <w:rPr/>
      </w:pPr>
      <w:r>
        <w:rPr/>
        <w:t>11. Con decreto del Ministro del lavoro e della previdenza sociale, di concerto con il Ministro del tesoro, del bilancio e della programmazione economica, sono stabiliti modalità, condizioni e termini del concorso di cui al comma 9 agli oneri a carico del lavoratore, in materia di copertura assicurativa per periodi non coperti da contribuzione, previsti dal citato capo II del decreto legislativo 16 settembre 1996, n. 564, e successive modificazioni, nonché dell'applicazione delle predette disposizioni, in quanto compatibili, anche ai periodi non coperti da contribuzione dei lavoratori iscritti alla citata Gestione di cui all'articolo 2, comma 26, della legge 8 agosto 1995, n. 335, e successive modificazioni.</w:t>
      </w:r>
    </w:p>
    <w:p>
      <w:pPr>
        <w:pStyle w:val="Normal"/>
        <w:rPr/>
      </w:pPr>
      <w:r>
        <w:rPr/>
        <w:t>12. L'articolo 37, comma 2, della legge 23 dicembre 1999, n. 488, é abrogato.</w:t>
      </w:r>
    </w:p>
    <w:p>
      <w:pPr>
        <w:pStyle w:val="Normal"/>
        <w:rPr/>
      </w:pPr>
      <w:r>
        <w:rPr/>
        <w:t>13. L'articolo 9, comma 3, della legge 24 giugno 1997, n. 196, é sostituito dal seguente:</w:t>
      </w:r>
    </w:p>
    <w:p>
      <w:pPr>
        <w:pStyle w:val="Normal"/>
        <w:rPr/>
      </w:pPr>
      <w:r>
        <w:rPr/>
        <w:t>"3. Con decreto del Ministro del lavoro e della previdenza sociale, di concerto con il Ministro del tesoro, del bilancio e della programmazione economica, é stabilita la misura di retribuzione convenzionale in riferimento alla quale i lavoratori assunti ai sensi dell'articolo 3, comma 1, possono versare la differenza contributiva per i periodi in cui abbiano percepito una retribuzione inferiore rispetto a quella convenzionale ovvero abbiano usufruito dell'indennità di disponibilità di cui all'articolo 4, comma 3, e fino a concorrenza della medesima misura".</w:t>
      </w:r>
    </w:p>
    <w:p>
      <w:pPr>
        <w:pStyle w:val="Normal"/>
        <w:rPr/>
      </w:pPr>
      <w:r>
        <w:rPr/>
        <w:t>14. A decorrere dal 1° gennaio 2001 la gestione finanziaria e patrimoniale dell'Istituto nazionale di previdenza per i dipendenti dell'amministrazione pubblica (INPDAP) é unica, ed é unico il bilancio dell'Istituto, per tutte le attività relative alle gestioni ad esso affidate, le quali conservano autonoma rilevanza economico-patrimoniale nell'ambito della gestione complessiva dell'Istituto stesso. Conseguentemente, dalla stessa data, viene meno la competenza in materia di predisposizione dei bilanci da parte dei comitati di vigilanza di cui all'articolo 4, comma 3, del decreto legislativo 30 giugno 1994, n. 479, e successive modificazioni.</w:t>
      </w:r>
    </w:p>
    <w:p>
      <w:pPr>
        <w:pStyle w:val="Normal"/>
        <w:rPr/>
      </w:pPr>
      <w:r>
        <w:rPr/>
        <w:t>15. Le movimentazioni tra le gestioni dell'INPDAP di cui al comma 14 sono evidenziate con regolazioni e non determinano oneri od utili.</w:t>
      </w:r>
    </w:p>
    <w:p>
      <w:pPr>
        <w:pStyle w:val="Normal"/>
        <w:rPr/>
      </w:pPr>
      <w:r>
        <w:rPr/>
        <w:t>16. Gli enti pubblici, che gestiscono forme di previdenza e assistenza obbligatorie, affidano l'attività di consulenza legale, difesa e rappresentanza alle avvocature istituite presso ciascun ente. Nei casi di insufficienza o mancanza di avvocature interne la predetta attività può essere assicurata dalle avvocature esistenti presso altri enti del comparto, mediante convenzioni onerose, che disciplinano i relativi aspetti organizzativi, normativi ed economici. Il trattamento giuridico ed economico degli appartenenti alle avvocature costituite presso gli enti é disciplinato dai rispettivi contratti collettivi nazionali di lavoro e comunque senza oneri aggiuntivi per il bilancio dello Stato.</w:t>
      </w:r>
    </w:p>
    <w:p>
      <w:pPr>
        <w:pStyle w:val="Normal"/>
        <w:rPr/>
      </w:pPr>
      <w:r>
        <w:rPr/>
        <w:t>17. Per il finanziamento degli oneri derivanti dall'articolo 59, comma 31, della legge 27 dicembre 1997, n. 449, é autorizzata per l'anno 2001 la spesa di lire 3 miliardi, da iscrivere in apposita unità previsionale di base dello stato di previsione del Ministero del tesoro, del bilancio e della programmazione economica. I fondi pensione possono acquisire a titolo gratuito partecipazioni della società per azioni costituita ai sensi della medesima disposizione.</w:t>
      </w:r>
    </w:p>
    <w:p>
      <w:pPr>
        <w:pStyle w:val="Normal"/>
        <w:rPr/>
      </w:pPr>
      <w:r>
        <w:rPr/>
        <w:t>18. I pescatori autonomi di cui alla legge 13 marzo 1958, n. 250, che hanno effettuato versamenti mensili utilizzando bollettini di conto corrente postale prestampati predisposti dall'INPS, recanti importi inferiori a quelli successivamente accertati come dovuti, possono, in deroga alle disposizioni previste dall'articolo 3, comma 9, della legge 8 agosto 1995, n. 335, effettuare i versamenti ad integrazione delle somme già versate e fino a concorrenza di quanto effettivamente dovuto.</w:t>
      </w:r>
    </w:p>
    <w:p>
      <w:pPr>
        <w:pStyle w:val="Normal"/>
        <w:rPr/>
      </w:pPr>
      <w:r>
        <w:rPr/>
        <w:t>19. Al fine di sopperire alle necessità della gestione del Fondo credito per i dipendenti postali gestito dall'Istituto Postelegrafonici (IPOST) a decorrere dal 1° agosto 1994, é disposto, entro novanta giorni dalla data di entrata in vigore della presente legge, il trasferimento della somma di lire 100 miliardi dall'lstituto nazionale di previdenza per i dipendenti dell'amministrazione pubblica (lNPDAP), gestore del Fondo credito per i dipendenti delle pubbliche amministrazioni, all'IPOST.</w:t>
      </w:r>
    </w:p>
    <w:p>
      <w:pPr>
        <w:pStyle w:val="Heading3"/>
        <w:rPr/>
      </w:pPr>
      <w:r>
        <w:rPr/>
        <w:t>Art. 70.</w:t>
      </w:r>
    </w:p>
    <w:p>
      <w:pPr>
        <w:pStyle w:val="Heading4"/>
        <w:rPr/>
      </w:pPr>
      <w:r>
        <w:rPr/>
        <w:t>(Maggiorazioni)</w:t>
      </w:r>
    </w:p>
    <w:p>
      <w:pPr>
        <w:pStyle w:val="Normal"/>
        <w:rPr/>
      </w:pPr>
      <w:r>
        <w:rPr/>
        <w:t>1. A decorrere dal 1° gennaio 2001, é concessa ai titolari dell'assegno sociale di cui all'articolo 3, comma 6, della legge 8 agosto 1995, n. 335, una maggiorazione di importo pari a lire 25.000 mensili per i titolari con età inferiore a settantacinque anni e a lire 40.000 mensili per i titolari con età pari o superiore a settantacinque anni.*</w:t>
      </w:r>
    </w:p>
    <w:p>
      <w:pPr>
        <w:pStyle w:val="NormaleWeb"/>
        <w:spacing w:before="0" w:after="120"/>
        <w:rPr/>
      </w:pPr>
      <w:r>
        <w:rPr>
          <w:i/>
          <w:iCs/>
          <w:sz w:val="18"/>
          <w:szCs w:val="18"/>
        </w:rPr>
        <w:t>* La Legge 28 dicembre 2001, n. 448 (Finanziaria 2002), all'articolo 31, comma 1 ha così stabilito: 1. A decorrere dal 1</w:t>
      </w:r>
      <w:r>
        <w:rPr>
          <w:i/>
          <w:iCs/>
          <w:sz w:val="18"/>
          <w:szCs w:val="18"/>
          <w:vertAlign w:val="superscript"/>
        </w:rPr>
        <w:t>o</w:t>
      </w:r>
      <w:r>
        <w:rPr>
          <w:i/>
          <w:iCs/>
          <w:sz w:val="18"/>
          <w:szCs w:val="18"/>
        </w:rPr>
        <w:t xml:space="preserve"> gennaio 2002 è incrementata, a favore dei soggetti di età pari o superiore a settanta anni e fino a garantire un reddito proprio pari a 516,46 euro al mese per tredici mensilità, la misura delle maggiorazioni sociali dei trattamenti pensionistici di cui: </w:t>
      </w:r>
    </w:p>
    <w:p>
      <w:pPr>
        <w:pStyle w:val="Normal"/>
        <w:rPr>
          <w:i/>
          <w:i/>
          <w:iCs/>
          <w:sz w:val="18"/>
          <w:szCs w:val="18"/>
        </w:rPr>
      </w:pPr>
      <w:r>
        <w:rPr>
          <w:i/>
          <w:iCs/>
          <w:sz w:val="18"/>
          <w:szCs w:val="18"/>
        </w:rPr>
        <w:t xml:space="preserve">a) all'articolo 1 della legge 29 dicembre 1988, n. 544, e successive modificazioni e integrazioni; </w:t>
        <w:br/>
        <w:t xml:space="preserve">b) all'articolo 70, comma 1, della legge 23 dicembre 2000, n. 388, con riferimento ai titolari dell'assegno sociale di cui all'articolo 3, comma 6, della legge 8 agosto 1995, n. 335; </w:t>
        <w:br/>
        <w:t>c) all'articolo 2 della legge 29 dicembre 1988, n. 544, con riferimento ai titolari della pensione sociale di cui all'articolo 26 della legge 30 aprile 1969, n. 153.</w:t>
      </w:r>
    </w:p>
    <w:p>
      <w:pPr>
        <w:pStyle w:val="Normal"/>
        <w:rPr/>
      </w:pPr>
      <w:r>
        <w:rPr/>
        <w:t>2. La maggiorazione di cui al comma 1 é corrisposta a condizione che la persona:</w:t>
      </w:r>
    </w:p>
    <w:p>
      <w:pPr>
        <w:pStyle w:val="Normal"/>
        <w:rPr/>
      </w:pPr>
      <w:r>
        <w:rPr/>
        <w:t>a) non possieda redditi propri per un importo pari o superiore all'ammontare annuo complessivo dell'assegno sociale e della maggiorazione di cui al comma 1;</w:t>
      </w:r>
    </w:p>
    <w:p>
      <w:pPr>
        <w:pStyle w:val="Normal"/>
        <w:rPr/>
      </w:pPr>
      <w:r>
        <w:rPr/>
        <w:t>b) non possieda, se coniugata, redditi propri per un importo pari o superiore a quello di cui alla lettera a) , né redditi, cumulati con quelli del coniuge, per un importo pari o superiore al limite costituito dalla somma dell'ammontare annuo dell'assegno sociale comprensivo della maggiorazione di cui al comma 1 e dell'ammontare annuo del trattamento minimo delle pensioni a carico del Fondo pensioni lavoratori dipendenti. Non si procede al cumulo dei redditi con quelli del coniuge legalmente ed effettivamente separato.</w:t>
      </w:r>
    </w:p>
    <w:p>
      <w:pPr>
        <w:pStyle w:val="Normal"/>
        <w:rPr/>
      </w:pPr>
      <w:r>
        <w:rPr/>
        <w:t>3. Qualora i redditi posseduti risultino inferiori ai limiti di cui alle lettere a) o b) del comma 2, l'aumento é corrisposto in misura tale da non comportare il superamento dei limiti stessi. Agli effetti dell'aumento di cui al comma 1, si tiene conto dei redditi di qualsiasi natura, compresi i redditi esenti da imposta e quelli soggetti a ritenuta alla fonte a titolo di imposta o ad imposta sostitutiva, eccetto quelli derivanti dai trattamenti di famiglia.</w:t>
      </w:r>
    </w:p>
    <w:p>
      <w:pPr>
        <w:pStyle w:val="Normal"/>
        <w:rPr/>
      </w:pPr>
      <w:r>
        <w:rPr/>
        <w:t>4. Per i titolari della pensione sociale di cui all'articolo 26 della legge 30 aprile 1969, n. 153, il beneficio di cui al comma 1 é concesso ad incremento della misura di cui all'articolo 2 della legge 29 dicembre 1988, n. 544.</w:t>
      </w:r>
    </w:p>
    <w:p>
      <w:pPr>
        <w:pStyle w:val="Normal"/>
        <w:rPr/>
      </w:pPr>
      <w:r>
        <w:rPr/>
        <w:t>5. Per i soggetti titolari dei trattamenti trasferiti all'INPS, ai sensi dell'articolo 10 della legge 26 maggio 1970, n. 381, e dell'articolo 19 della legge 30 marzo 1971, n. 118, e per i ciechi civili con età pari o superiore a sessantacinque anni titolari dei relativi trattamenti pensionistici, i benefìci di cui ai commi 1 e 4 del presente articolo sono corrisposti tenendo conto dei medesimi criteri economici adottati per l'accesso e per il calcolo dei predetti benefìci.</w:t>
      </w:r>
    </w:p>
    <w:p>
      <w:pPr>
        <w:pStyle w:val="Normal"/>
        <w:rPr/>
      </w:pPr>
      <w:r>
        <w:rPr/>
        <w:t>6. A decorrere dal 1° gennaio 2001 é concessa una maggiorazione di lire 20.000 mensili per tredici mensilità della pensione ovvero dell'assegno di invalidità a favore di invalidi civili, ciechi civili e sordomuti con età inferiore a sessantacinque anni, a condizione che la persona titolare:</w:t>
      </w:r>
    </w:p>
    <w:p>
      <w:pPr>
        <w:pStyle w:val="Normal"/>
        <w:rPr/>
      </w:pPr>
      <w:r>
        <w:rPr/>
        <w:t>a) non possieda redditi propri per un importo pari o superiore all'ammontare annuo complessivo dell'assegno sociale e della predetta maggiorazione;.</w:t>
      </w:r>
    </w:p>
    <w:p>
      <w:pPr>
        <w:pStyle w:val="Normal"/>
        <w:rPr/>
      </w:pPr>
      <w:r>
        <w:rPr/>
        <w:t>b) non possieda, se coniugata, redditi propri per un importo pari o superiore a quello di cui alla lettera a) , né redditi, cumulati con quelli del coniuge, per un importo pari o superiore al limite costituito dalla somma dell'ammontare annuo dell'assegno sociale comprensivo della predetta maggiorazione e dell'ammontare annuo del trattamento minimo delle pensioni a carico del Fondo pensioni lavoratori dipendenti. Non si procede al cumulo dei redditi con quelli del coniuge legalmente ed effettivamente separato.</w:t>
      </w:r>
    </w:p>
    <w:p>
      <w:pPr>
        <w:pStyle w:val="Normal"/>
        <w:rPr/>
      </w:pPr>
      <w:r>
        <w:rPr/>
        <w:t>7. A decorrere dall'anno 2001, a favore dei soggetti che siano titolari di uno o più trattamenti pensionistici a carico dell'assicurazione generale obbligatoria e delle forme sostitutive, esclusive ed esonerative della medesima, nonché delle forme pensionistiche obbligatorie gestite dagli enti di cui al decreto legislativo 30 giugno 1994, n. 509, e successive modificazioni, il cui importo complessivo annuo, al netto dei trattamenti di famiglia, non superi il trattamento minimo annuo del Fondo pensioni lavoratori dipendenti, é corrisposto un importo aggiuntivo pari a lire 300.000 annue. Tale importo aggiuntivo é corrisposto dall'INPS in sede di erogazione della tredicesima mensilità ovvero dell'ultima mensilità corrisposta nell'anno e spetta a condizione che il soggetto:</w:t>
      </w:r>
    </w:p>
    <w:p>
      <w:pPr>
        <w:pStyle w:val="Normal"/>
        <w:rPr/>
      </w:pPr>
      <w:r>
        <w:rPr/>
        <w:t>a) non possieda un reddito complessivo individuale assoggettabile all'imposta sul reddito delle persone fisiche (IRPEF) relativo all'anno stesso superiore a una volta e mezza il predetto trattamento minimo;</w:t>
      </w:r>
    </w:p>
    <w:p>
      <w:pPr>
        <w:pStyle w:val="Normal"/>
        <w:rPr/>
      </w:pPr>
      <w:r>
        <w:rPr/>
        <w:t>b) non possieda, se coniugato, un reddito complessivo individuale assoggettabile all'IRPEF relativo all'anno stesso superiore a una volta e mezza il predetto trattamento minimo, né redditi, cumulati con quelli del coniuge, per un importo superiore a tre volte il medesimo trattamento minimo. Non si procede al cumulo dei redditi con quelli del coniuge legalmente ed effettivamente separato.</w:t>
      </w:r>
    </w:p>
    <w:p>
      <w:pPr>
        <w:pStyle w:val="Normal"/>
        <w:rPr/>
      </w:pPr>
      <w:r>
        <w:rPr/>
        <w:t>8. Nei confronti dei soggetti che soddisfano le condizioni di cui al comma 7 e per i quali l'importo complessivo annuo dei trattamenti pensionistici risulti superiore al trattamento minimo di cui al comma 7 e inferiore al limite costituito dal medesimo trattamento minimo incrementato di lire 300.000 annue, l'importo aggiuntivo viene corrisposto fino a concorrenza del predetto limite.</w:t>
      </w:r>
    </w:p>
    <w:p>
      <w:pPr>
        <w:pStyle w:val="Normal"/>
        <w:rPr/>
      </w:pPr>
      <w:r>
        <w:rPr/>
        <w:t>9. Qualora i soggetti di cui al comma 7 non risultino beneficiari di prestazioni presso l'INPS, il casellario centrale dei pensionati istituito con decreto del Presidente della Repubblica 31 dicembre 1971, n. 1388, e successive modificazioni, provvede ad individuare l'ente incaricato dell'erogazione dell'importo aggiuntivo di cui al comma 7, che provvede negli stessi termini e con le medesime modalità indicati nello stesso comma.</w:t>
      </w:r>
    </w:p>
    <w:p>
      <w:pPr>
        <w:pStyle w:val="Normal"/>
        <w:rPr/>
      </w:pPr>
      <w:r>
        <w:rPr/>
        <w:t>10. L'importo aggiuntivo di cui al comma 7 non costituisce reddito né ai fini fiscali né ai fini della corresponsione di prestazioni previdenziali ed assistenziali.</w:t>
      </w:r>
    </w:p>
    <w:p>
      <w:pPr>
        <w:pStyle w:val="Heading3"/>
        <w:rPr/>
      </w:pPr>
      <w:r>
        <w:rPr/>
        <w:t>Art. 71.</w:t>
      </w:r>
    </w:p>
    <w:p>
      <w:pPr>
        <w:pStyle w:val="Heading4"/>
        <w:rPr/>
      </w:pPr>
      <w:r>
        <w:rPr/>
        <w:t>(Totalizzazione dei periodi assicurativi)</w:t>
      </w:r>
    </w:p>
    <w:p>
      <w:pPr>
        <w:pStyle w:val="Normal"/>
        <w:rPr/>
      </w:pPr>
      <w:r>
        <w:rPr/>
        <w:t>1. Al lavoratore, che non abbia maturato il diritto a pensione in alcuna delle forme pensionistiche a carico dell'assicurazione generale obbligatoria e delle forme sostitutive, esclusive ed esonerative della medesima, nonché delle forme pensionistiche obbligatorie gestite dagli enti di cui al decreto legislativo 30 giugno 1994, n. 509, e successive modificazioni, é data facoltà di utilizzare, cumulandoli per il perfezionamento dei requisiti per il conseguimento della pensione di vecchiaia e dei trattamenti pensionistici per inabilità, i periodi assicurativi non coincidenti posseduti presso le predette gestioni, qualora tali periodi, separatamente considerati, non soddisfino i requisiti minimi stabiliti dagli ordinamenti delle singole gestioni. La predetta facoltà opera in favore dei superstiti di assicurato, ancorché quest'ultimo sia deceduto prima del compimento dell'età pensionabile.</w:t>
      </w:r>
    </w:p>
    <w:p>
      <w:pPr>
        <w:pStyle w:val="Normal"/>
        <w:rPr/>
      </w:pPr>
      <w:r>
        <w:rPr/>
        <w:t>2. Nei casi previsti dal comma 1 ciascuna gestione previdenziale verifica la sussistenza del diritto alla pensione e determina la misura del trattamento a proprio carico, in proporzione dell'anzianità assicurativa e contributiva maturata presso la gestione medesima, sulla base dei requisiti e secondo i criteri stabiliti dal proprio ordinamento. Per le pensioni o quote delle medesime da liquidare con il sistema retributivo, il predetto importo a carico di ciascuna gestione é ottenuto applicando all'importo teorico risultante dalla somma dei diversi periodi assicurativi un coefficiente pari al rapporto tra l'anzianità contributiva accreditata nella gestione stessa e l'anzianità contributiva accreditata a favore dell'interessato nel complesso delle gestioni previdenziali. I trattamenti liquidati dalle singole gestioni costituiscono altrettante quote di un'unica pensione che é soggetta a rivalutazione e viene integrata al trattamento minimo secondo l'ordinamento e con onere a carico della gestione che eroga la quota di importo maggiore. Qualora il lavoratore abbia diritto al cumulo dei periodi assicurativi di cui al comma 1 e si sia avvalso della facoltà di ricongiunzione dei periodi contributivi, il medesimo può optare, fino alla conclusione del relativo procedimento, per la totalizzazione dei periodi stessi. In caso di esercizio dell'opzione, la gestione previdenziale competente provvede alla restituzione degli importi già versati a titolo di ricongiunzione, maggiorati degli interessi legali.</w:t>
      </w:r>
    </w:p>
    <w:p>
      <w:pPr>
        <w:pStyle w:val="Normal"/>
        <w:rPr/>
      </w:pPr>
      <w:r>
        <w:rPr/>
        <w:t>3. Con uno o più decreti del Ministro del lavoro e della previdenza sociale, di concerto con il Ministro del tesoro, del bilancio e della programmazione economica, da adottare entro due mesi dalla data in entrata in vigore della presente legge, sentiti gli enti gestori della previdenza dei liberi professionisti di cui ai decreti legislativi 30 giugno 1994, n. 509, e 10 febbraio 1996, n. 103, sono stabilite le modalità di attuazione del presente articolo.</w:t>
      </w:r>
    </w:p>
    <w:p>
      <w:pPr>
        <w:pStyle w:val="Heading3"/>
        <w:rPr/>
      </w:pPr>
      <w:r>
        <w:rPr/>
        <w:t>Art. 72.</w:t>
      </w:r>
    </w:p>
    <w:p>
      <w:pPr>
        <w:pStyle w:val="Heading4"/>
        <w:rPr/>
      </w:pPr>
      <w:r>
        <w:rPr/>
        <w:t>(Cumulo tra pensione e reddito da lavoro)</w:t>
      </w:r>
    </w:p>
    <w:p>
      <w:pPr>
        <w:pStyle w:val="Normal"/>
        <w:rPr/>
      </w:pPr>
      <w:r>
        <w:rPr/>
        <w:t>1. A decorrere dal 1° gennaio 2001 le pensioni di vecchiaia e le pensioni liquidate con anzianità contributiva pari o superiore a 40 anni a carico dell'assicurazione generale obbligatoria e delle forme sostitutive, esclusive ed esonerative della medesima, anche se liquidate anteriormente alla data di entrata in vigore della presente legge, sono interamente cumulabili con i redditi da lavoro autonomo e dipendente.</w:t>
      </w:r>
    </w:p>
    <w:p>
      <w:pPr>
        <w:pStyle w:val="Normal"/>
        <w:rPr/>
      </w:pPr>
      <w:r>
        <w:rPr/>
        <w:t>2. A decorrere dal 1° gennaio 2001 le quote delle pensioni dirette di anzianità, di invalidità e degli assegni diretti di invalidità a carico dell'assicurazione generale obbligatoria e delle forme sostitutive, esclusive ed esonerative della medesima, eccedenti l'ammontare del trattamento minimo del Fondo pensioni lavoratori dipendenti, sono cumulabili con i redditi da lavoro autonomo nella misura del 70 per cento. Le relative trattenute non possono, in ogni caso, superare il valore pari al 30 per cento dei predetti redditi. Per i trattamenti liquidati in data precedente al 1° gennaio 2001 si applica la relativa previgente disciplina se più favorevole.</w:t>
      </w:r>
    </w:p>
    <w:p>
      <w:pPr>
        <w:pStyle w:val="Heading3"/>
        <w:rPr/>
      </w:pPr>
      <w:r>
        <w:rPr/>
        <w:t>Art. 73.</w:t>
      </w:r>
    </w:p>
    <w:p>
      <w:pPr>
        <w:pStyle w:val="Heading4"/>
        <w:rPr/>
      </w:pPr>
      <w:r>
        <w:rPr/>
        <w:t>(Revisione della normativa in materia di cumulo tra rendita INAIL e trattamento di reversibilità INPS)</w:t>
      </w:r>
    </w:p>
    <w:p>
      <w:pPr>
        <w:pStyle w:val="Normal"/>
        <w:rPr/>
      </w:pPr>
      <w:r>
        <w:rPr/>
        <w:t>1. A decorrere dal 1° luglio 2001, il divieto di cumulo di cui all'articolo 1, comma 43, della legge 8 agosto 1995, n. 335, non opera tra il trattamento di reversibilità a carico dell'assicurazione generale obbligatoria per l'invalidità, la vecchiaia ed i superstiti, nonché delle forme esclusive, esonerative e sostitutive della medesima, e la rendita ai superstiti erogata dall'Istituto nazionale per l'assicurazione contro gli infortuni sul lavoro (INAIL) spettante in caso di decesso del lavoratore conseguente ad infortunio sul lavoro o malattia professionale ai sensi dell'articolo 85 del decreto del Presidente della Repubblica 30 giugno 1965, n. 1124. Le disposizioni di cui al presente comma si applicano alle rate di pensione di reversibilità successive alla data del 30 giugno 2001, anche se la pensione stessa é stata liquidata in data anteriore.</w:t>
      </w:r>
    </w:p>
    <w:p>
      <w:pPr>
        <w:pStyle w:val="Normal"/>
        <w:rPr/>
      </w:pPr>
      <w:r>
        <w:rPr/>
        <w:t>2. L'autorizzazione di spesa di cui all'articolo 66, comma 1, della legge 17 maggio 1999, n. 144, é ridotta di lire 58 miliardi per l'anno 2001 e di lire 70 miliardi per ciascuno degli anni 2002 e 2003.</w:t>
      </w:r>
    </w:p>
    <w:p>
      <w:pPr>
        <w:pStyle w:val="Normal"/>
        <w:rPr/>
      </w:pPr>
      <w:r>
        <w:rPr/>
        <w:t>3. All'articolo 13, comma 2, del decreto legislativo 23 febbraio 2000, n. 38, le parole da: "In caso di danno biologico" a "denunciati" sono sostituite dalle seguenti: "In caso di danno biologico, i danni conseguenti ad infortuni sul lavoro verificatisi, nonché a malattie professionali denunciate".</w:t>
      </w:r>
    </w:p>
    <w:p>
      <w:pPr>
        <w:pStyle w:val="Heading3"/>
        <w:rPr/>
      </w:pPr>
      <w:r>
        <w:rPr/>
        <w:t>Art. 74.</w:t>
      </w:r>
    </w:p>
    <w:p>
      <w:pPr>
        <w:pStyle w:val="Heading4"/>
        <w:rPr/>
      </w:pPr>
      <w:r>
        <w:rPr/>
        <w:t>(Previdenza complementare dei dipendenti pubblici)</w:t>
      </w:r>
    </w:p>
    <w:p>
      <w:pPr>
        <w:pStyle w:val="Normal"/>
        <w:rPr/>
      </w:pPr>
      <w:r>
        <w:rPr/>
        <w:t>1. Per fare fronte all'obbligo della pubblica amministrazione, ai sensi dell'articolo 8, comma 1, del decreto legislativo 21 aprile 1993, n. 124, di contribuire, quale datore di lavoro, al finanziamento dei fondi gestori di previdenza complementare dei dipendenti delle amministrazioni dello Stato anche ad ordinamento autonomo, in corrispondenza delle risorse contrattualmente definite eventualmente destinate dai lavoratori allo stesso fine, sono assegnate le risorse previste dall'articolo 26, comma 18, della legge 23 dicembre 1998, n. 448, nonché lire 100 miliardi annue a decorrere dall'anno 2001. Per gli anni successivi al 2003, alla determinazione delle predette risorse si provvede ai sensi dell'articolo 11, comma 3, lettera d) , della legge 5 agosto 1978, n. 468, e successive modificazioni.</w:t>
      </w:r>
    </w:p>
    <w:p>
      <w:pPr>
        <w:pStyle w:val="Normal"/>
        <w:rPr/>
      </w:pPr>
      <w:r>
        <w:rPr/>
        <w:t>2. Le complessive risorse di cui al comma 1, ivi comprese quelle previste dall'articolo 26, comma 18, della legge 23 dicembre 1998, n. 448, con riferimento agli anni 1999 e 2000, sono trasferite all'INPDAP, che provvede al successivo versamento ai fondi, con modalità da definire con decreto del Presidente del Consiglio dei ministri, su proposta del Ministro per la funzione pubblica, di concerto con il Ministro del tesoro, del bilancio e della programmazione economica da emanare entro centottanta giorni dalla data di entrata in vigore della presente legge.</w:t>
      </w:r>
    </w:p>
    <w:p>
      <w:pPr>
        <w:pStyle w:val="Normal"/>
        <w:rPr/>
      </w:pPr>
      <w:r>
        <w:rPr/>
        <w:t>3. In fase di prima attuazione, la quota di trattamento di fine rapporto che i dipendenti già occupati alla data del 31 dicembre 1995 e quelli assunti nel periodo dal 1° gennaio 1996 al 31 dicembre 2000 che hanno esercitato l'opzione di cui all'articolo 59, comma 56, della legge 27 dicembre 1997, n. 449, possono destinare ai fondi pensione, non può superare il 2 per cento della retribuzione base di riferimento per il calcolo del trattamento di fine rapporto. Successivamente la predetta quota del trattamento di fine rapporto é definita dalle parti istitutive con apposito accordo.</w:t>
      </w:r>
    </w:p>
    <w:p>
      <w:pPr>
        <w:pStyle w:val="Normal"/>
        <w:rPr/>
      </w:pPr>
      <w:r>
        <w:rPr/>
        <w:t>4. Al comma 8 dell'articolo 2 della legge 8 agosto 1995, n. 335, sono aggiunti, in fine, i seguenti periodi: "Per il personale degli enti, il cui ordinamento del personale rientri nella competenza propria o delegata della regione Trentino-Alto Adige, delle province autonome di Trento e di Bolzano nonché della regione Valle d'Aosta, la corresponsione del trattamento di fine rapporto avviene da parte degli enti di appartenenza e contemporaneamente cessa ogni contribuzione previdenziale in materia di trattamento di fine servizio comunque denominato in favore dei competenti enti previdenziali ai sensi della normativa statale in vigore. Per il personale di cui ai commi 2 e 3 dell'articolo 1 del testo unificato approvato decreto del Presidente della Repubblica 10 febbraio 1983, n. 89, e successive modificazioni, é considerata ente di appartenenza la provincia di Bolzano. Con norme emanate ai sensi dell'articolo 107 del testo unico delle leggi costituzionali concernenti lo Statuto speciale per il Trentino-Alto Adige, approvato con decreto del Presidente della Repubblica 31 agosto 1972, n. 670, e dell'articolo 48-bis dello Statuto speciale per la Valle d'Aosta, approvato con legge costituzionale 26 febbraio 1948, n. 4, sono disciplinate le modalità di attuazione di quanto previsto dal terzo e quarto periodo del presente comma, garantendo l'assenza di oneri aggiuntivi per la finanza pubblica".</w:t>
      </w:r>
    </w:p>
    <w:p>
      <w:pPr>
        <w:pStyle w:val="Normal"/>
        <w:rPr/>
      </w:pPr>
      <w:r>
        <w:rPr/>
        <w:t>5. Al decreto legislativo 21 aprile 1993, n. 124, e successive modificazioni, sono apportate le seguenti modifiche:</w:t>
      </w:r>
    </w:p>
    <w:p>
      <w:pPr>
        <w:pStyle w:val="Normal"/>
        <w:rPr/>
      </w:pPr>
      <w:r>
        <w:rPr/>
        <w:t>a) all'articolo 4, il comma 7 é sostituito dal seguente:</w:t>
      </w:r>
    </w:p>
    <w:p>
      <w:pPr>
        <w:pStyle w:val="Normal"/>
        <w:rPr/>
      </w:pPr>
      <w:r>
        <w:rPr/>
        <w:t>"7. La COVIP disciplina le ipotesi di decadenza dall'autorizzazione quando il fondo pensione non abbia iniziato la propria attività, ovvero quando, per i fondi di cui all'articolo 3, non sia stata conseguita la base associativa minima prevista dal fondo stesso";</w:t>
      </w:r>
    </w:p>
    <w:p>
      <w:pPr>
        <w:pStyle w:val="Normal"/>
        <w:rPr/>
      </w:pPr>
      <w:r>
        <w:rPr/>
        <w:t>b) all'articolo 5, comma 1, il secondo periodo é sostituito dai seguenti: "I componenti dei primi organi collegiali sono nominati in sede di atto costitutivo. Per la successiva individuazione dei rappresentanti dei lavoratori é previsto il metodo elettivo secondo modalità e criteri definiti dalle fonti costitutive";</w:t>
      </w:r>
    </w:p>
    <w:p>
      <w:pPr>
        <w:pStyle w:val="Normal"/>
        <w:rPr/>
      </w:pPr>
      <w:r>
        <w:rPr/>
        <w:t>c) all'articolo 6, comma 4-bis, primo periodo, dopo le parole: "i competenti organismi di amministrazione dei fondi" sono inserite le seguenti: "individuati ai sensi dell'articolo 5, comma 1, terzo periodo".</w:t>
      </w:r>
    </w:p>
    <w:p>
      <w:pPr>
        <w:pStyle w:val="Heading3"/>
        <w:rPr/>
      </w:pPr>
      <w:r>
        <w:rPr/>
        <w:t>Art. 75.</w:t>
      </w:r>
    </w:p>
    <w:p>
      <w:pPr>
        <w:pStyle w:val="Heading4"/>
        <w:rPr/>
      </w:pPr>
      <w:r>
        <w:rPr/>
        <w:t>(Incentivi all'occupazione dei lavoratori anziani)</w:t>
      </w:r>
    </w:p>
    <w:p>
      <w:pPr>
        <w:pStyle w:val="Normal"/>
        <w:rPr/>
      </w:pPr>
      <w:r>
        <w:rPr/>
        <w:t>1. Per favorire l'occupabilità dei lavoratori anziani, a decorrere dal 1° aprile 2001, ai lavoratori dipendenti del settore privato che abbiano maturato i requisiti minimi di cui alla tabella B allegata alla legge 8 agosto 1995, n. 335, come modificata ai sensi dell'articolo 59, commi 6 e 7, della legge 27 dicembre 1997, n. 449, e successive modificazioni, per l'accesso al pensionamento di anzianità, é attribuita la facoltà di rinunciare all'accredito contributivo relativo all'assicurazione generale obbligatoria per l'invalidità, la vecchiaia ed i superstiti dei lavoratori dipendenti e alle forme sostitutive della medesima. In conseguenza dell'esercizio della predetta facoltà e per il periodo considerato ai commi 2 e 3, viene meno ogni obbligo di versamento contributivo da parte del datore di lavoro a tali forme assicurative.</w:t>
      </w:r>
    </w:p>
    <w:p>
      <w:pPr>
        <w:pStyle w:val="Normal"/>
        <w:rPr/>
      </w:pPr>
      <w:r>
        <w:rPr/>
        <w:t>2. La facoltà di cui al comma 1 é esercitabile a condizione che:</w:t>
      </w:r>
    </w:p>
    <w:p>
      <w:pPr>
        <w:pStyle w:val="Normal"/>
        <w:rPr/>
      </w:pPr>
      <w:r>
        <w:rPr/>
        <w:t>a) il lavoratore si impegni, al momento dell'esercizio della facoltà medesima, a posticipare l'accesso al pensionamento per un periodo di almeno due anni rispetto alla prima scadenza utile prevista dalla normativa vigente e successiva alla data dell'esercizio della predetta facoltà;</w:t>
      </w:r>
    </w:p>
    <w:p>
      <w:pPr>
        <w:pStyle w:val="Normal"/>
        <w:rPr/>
      </w:pPr>
      <w:r>
        <w:rPr/>
        <w:t>b) il lavoratore e il datore di lavoro stipulino un contratto a tempo determinato di durata pari al periodo di cui alla lettera a) .</w:t>
      </w:r>
    </w:p>
    <w:p>
      <w:pPr>
        <w:pStyle w:val="Normal"/>
        <w:rPr/>
      </w:pPr>
      <w:r>
        <w:rPr/>
        <w:t>3. La facoltà di cui al comma 1 é esercitabile più volte. Dopo il primo periodo, tale facoltà può essere esercitata anche per periodi inferiori rispetto a quello indicato al comma 2, lettera a) .</w:t>
      </w:r>
    </w:p>
    <w:p>
      <w:pPr>
        <w:pStyle w:val="Normal"/>
        <w:rPr/>
      </w:pPr>
      <w:r>
        <w:rPr/>
        <w:t>4. All'atto del pensionamento il trattamento liquidato a favore del lavoratore che abbia perfezionato il diritto al pensionamento esercitando la facoltà di cui al comma 1 risulta pari a quello che sarebbe spettato alla data di inizio del periodo di cui al comma 2, sulla base dell'anzianità contributiva maturata a tale data. Sono in ogni caso salvi gli adeguamenti del trattamento pensionistico spettanti per effetto della rivalutazione automatica al costo della vita durante il periodo di posticipo di cui ai commi 2 e 3.</w:t>
      </w:r>
    </w:p>
    <w:p>
      <w:pPr>
        <w:pStyle w:val="Normal"/>
        <w:rPr/>
      </w:pPr>
      <w:r>
        <w:rPr/>
        <w:t>5. Per i lavoratori i quali abbiano raggiunto un'anzianità contributiva non inferiore ai 40 anni, prima del raggiungimento dell'età di 60 anni se donna e 65 anni se uomo, e che scelgano di restare in attività, il 40 per cento della contribuzione versata sul reddito di attività e Á destinato alle regioni di residenza ed é finalizzato al finanziamento di attività di assistenza agli anziani non autosufficienti e alle famiglie; il restante 60 per cento concorre all'incremento dell'ammontare della pensione, calcolato secondo il metodo contributivo, a decorrere dal compimento dell'età di quiescenza.</w:t>
      </w:r>
    </w:p>
    <w:p>
      <w:pPr>
        <w:pStyle w:val="Normal"/>
        <w:rPr/>
      </w:pPr>
      <w:r>
        <w:rPr/>
        <w:t>6. Con uno o più decreti del Ministero del lavoro e della previdenza sociale, di concerto con il Ministero del tesoro, del bilancio e della programmazione economica, sono stabilite le modalità di attuazione del presente articolo, con particolare riferimento all'esercizio della facoltà di cui al comma 1, alla verifica della sussistenza delle condizioni di cui al comma 2 e alla reiterabilità della facoltà medesima di cui al comma 3.</w:t>
      </w:r>
    </w:p>
    <w:p>
      <w:pPr>
        <w:pStyle w:val="Heading3"/>
        <w:rPr/>
      </w:pPr>
      <w:r>
        <w:rPr/>
        <w:t>Art. 76.</w:t>
      </w:r>
    </w:p>
    <w:p>
      <w:pPr>
        <w:pStyle w:val="Heading4"/>
        <w:rPr/>
      </w:pPr>
      <w:r>
        <w:rPr/>
        <w:t>(Previdenza giornalisti)</w:t>
      </w:r>
    </w:p>
    <w:p>
      <w:pPr>
        <w:pStyle w:val="Normal"/>
        <w:rPr/>
      </w:pPr>
      <w:r>
        <w:rPr/>
        <w:t>1. L'articolo 38 della legge 5 agosto 1981, n. 416, é sostituito dal seguente:</w:t>
      </w:r>
    </w:p>
    <w:p>
      <w:pPr>
        <w:pStyle w:val="Normal"/>
        <w:rPr/>
      </w:pPr>
      <w:r>
        <w:rPr/>
        <w:t xml:space="preserve">"Art. 38. - (INPGI). </w:t>
      </w:r>
    </w:p>
    <w:p>
      <w:pPr>
        <w:pStyle w:val="Normal"/>
        <w:rPr/>
      </w:pPr>
      <w:r>
        <w:rPr/>
        <w:t>L'Istituto nazionale di previdenza dei giornalisti italiani "Giovanni Amendola" (INPGI) ai sensi delle leggi 20 dicembre 1951, n. 1564, 9 novembre 1955, n. 1122, e 25 febbraio 1987, n. 67, gestisce in regime di sostitutività le forme di previdenza obbligatoria nei confronti dei giornalisti professionisti e praticanti e provvede, altresì, ad analoga gestione anche in favore dei giornalisti pubblicisti di cui all'articolo 1, commi secondo e quarto, della legge 3 febbraio 1963, n. 69, titolari di un rapporto di lavoro subordinato di natura giornalistica. I giornalisti pubblicisti possono optare per il mantenimento dell'iscrizione presso l'Istituto nazionale della previdenza sociale. Resta confermata per il personale pubblicista l'applicazione delle vigenti disposizioni in materia di fiscalizzazione degli oneri sociali e di sgravi contributivi.</w:t>
      </w:r>
    </w:p>
    <w:p>
      <w:pPr>
        <w:pStyle w:val="Normal"/>
        <w:rPr/>
      </w:pPr>
      <w:r>
        <w:rPr/>
        <w:t>2. L'INPGI provvede a corrispondere ai propri iscritti:</w:t>
      </w:r>
    </w:p>
    <w:p>
      <w:pPr>
        <w:pStyle w:val="Normal"/>
        <w:rPr/>
      </w:pPr>
      <w:r>
        <w:rPr/>
        <w:t>a) il trattamento straordinario di integrazione salariale previsto dall'articolo 35;</w:t>
      </w:r>
    </w:p>
    <w:p>
      <w:pPr>
        <w:pStyle w:val="Normal"/>
        <w:rPr/>
      </w:pPr>
      <w:r>
        <w:rPr/>
        <w:t>b) la pensione anticipata di vecchiaia prevista dall'articolo 37.</w:t>
      </w:r>
    </w:p>
    <w:p>
      <w:pPr>
        <w:pStyle w:val="Normal"/>
        <w:rPr/>
      </w:pPr>
      <w:r>
        <w:rPr/>
        <w:t>3. Gli oneri derivanti dalle prestazioni di cui al comma 2 sono a totale carico dell'INPGI.</w:t>
      </w:r>
    </w:p>
    <w:p>
      <w:pPr>
        <w:pStyle w:val="Normal"/>
        <w:rPr/>
      </w:pPr>
      <w:r>
        <w:rPr/>
        <w:t>4. Le forme previdenziali gestite dall'INPGI devono essere coordinate con le norme che regolano il regime delle prestazioni e dei contributi delle forme di previdenza sociale obbligatoria, sia generali che sostitutive".</w:t>
      </w:r>
    </w:p>
    <w:p>
      <w:pPr>
        <w:pStyle w:val="Normal"/>
        <w:rPr/>
      </w:pPr>
      <w:r>
        <w:rPr/>
        <w:t>2. L'opzione di cui all'articolo 38 della legge 5 agosto 1981, n. 416, come sostituito dal comma 1 del presente articolo, deve essere esercitata entro sei mesi dalla data di entrata in vigore della presente legge.</w:t>
      </w:r>
    </w:p>
    <w:p>
      <w:pPr>
        <w:pStyle w:val="Heading3"/>
        <w:rPr/>
      </w:pPr>
      <w:r>
        <w:rPr/>
        <w:t>Art. 77.</w:t>
      </w:r>
    </w:p>
    <w:p>
      <w:pPr>
        <w:pStyle w:val="Heading4"/>
        <w:rPr/>
      </w:pPr>
      <w:r>
        <w:rPr/>
        <w:t>(Norme in materia di gestione e di bilanci degli enti previdenziali)</w:t>
      </w:r>
    </w:p>
    <w:p>
      <w:pPr>
        <w:pStyle w:val="Normal"/>
        <w:rPr/>
      </w:pPr>
      <w:r>
        <w:rPr/>
        <w:t>1. Per ottimizzare i costi organizzativi e gestionali e migliorare la qualità del servizio, gli istituti gestori di forme obbligatorie di assicurazione sociale realizzano modalità di integrazione dei processi di acquisizione delle risorse professionali nonché dei beni e servizi occorrenti per l'esercizio dell'assicurazione.</w:t>
      </w:r>
    </w:p>
    <w:p>
      <w:pPr>
        <w:pStyle w:val="Normal"/>
        <w:rPr/>
      </w:pPr>
      <w:r>
        <w:rPr/>
        <w:t>2. Al fine di cui al comma 1, gli enti, secondo i criteri generali fissati con decreto del Ministro per la funzione pubblica ed in base a piani triennali congiuntamente definiti dagli organi di indirizzo politico, stipulano convenzioni ai sensi e per gli effetti della legge 7 agosto 1990, n. 241, finalizzate, fra l'altro, a:</w:t>
      </w:r>
    </w:p>
    <w:p>
      <w:pPr>
        <w:pStyle w:val="Normal"/>
        <w:rPr/>
      </w:pPr>
      <w:r>
        <w:rPr/>
        <w:t>a) esperire in comune procedure di selezione di personale delle varie qualifiche;</w:t>
      </w:r>
    </w:p>
    <w:p>
      <w:pPr>
        <w:pStyle w:val="Normal"/>
        <w:rPr/>
      </w:pPr>
      <w:r>
        <w:rPr/>
        <w:t>b) utilizzare, nei limiti di efficacia previsti dalle vigenti disposizioni, graduatorie di idonei in prove di selezione effettuate da uno degli enti;</w:t>
      </w:r>
    </w:p>
    <w:p>
      <w:pPr>
        <w:pStyle w:val="Normal"/>
        <w:rPr/>
      </w:pPr>
      <w:r>
        <w:rPr/>
        <w:t>c) concertare l'acquisto di beni e servizi, anche al fine di ottimizzare l'utilizzazione di strumenti già messi a disposizione delle pubbliche amministrazioni dalla vigente normativa;</w:t>
      </w:r>
    </w:p>
    <w:p>
      <w:pPr>
        <w:pStyle w:val="Normal"/>
        <w:rPr/>
      </w:pPr>
      <w:r>
        <w:rPr/>
        <w:t>d) prevedere, per procedure di gara di uno degli enti, la possibilità di integrare, entro i limiti previsti dalle vigenti normative, la fornitura in favore di altro ente.</w:t>
      </w:r>
    </w:p>
    <w:p>
      <w:pPr>
        <w:pStyle w:val="Normal"/>
        <w:rPr/>
      </w:pPr>
      <w:r>
        <w:rPr/>
        <w:t>3. Con le stesse finalità di cui al comma 2, i piani definiscono obiettivi di cooperazione al servizio dell'utenza, in termini di utilizzazione comune di strutture funzionali e tecnologiche nella prospettiva di integrazione con i servizi sociali regionali e territoriali.</w:t>
      </w:r>
    </w:p>
    <w:p>
      <w:pPr>
        <w:pStyle w:val="Normal"/>
        <w:rPr/>
      </w:pPr>
      <w:r>
        <w:rPr/>
        <w:t>4. In sede di prima applicazione i piani per il triennio 2001-2003 sono approvati dagli organi competenti entro il 30 aprile 2001.</w:t>
      </w:r>
    </w:p>
    <w:p>
      <w:pPr>
        <w:pStyle w:val="Normal"/>
        <w:rPr/>
      </w:pPr>
      <w:r>
        <w:rPr/>
        <w:t>5. Il periodo intercorrente dal 1° gennaio alla data di approvazione del bilancio é assoggettato alla disciplina normativa dell'esercizio provvisorio.</w:t>
      </w:r>
    </w:p>
    <w:p>
      <w:pPr>
        <w:pStyle w:val="Heading3"/>
        <w:rPr/>
      </w:pPr>
      <w:r>
        <w:rPr/>
        <w:t>Art. 78.</w:t>
      </w:r>
    </w:p>
    <w:p>
      <w:pPr>
        <w:pStyle w:val="Heading4"/>
        <w:rPr/>
      </w:pPr>
      <w:r>
        <w:rPr/>
        <w:t>(Interventi urgenti in materia di ammortizzatori sociali, di previdenza e di lavori socialmente utili)</w:t>
      </w:r>
    </w:p>
    <w:p>
      <w:pPr>
        <w:pStyle w:val="Normal"/>
        <w:rPr/>
      </w:pPr>
      <w:r>
        <w:rPr/>
        <w:t>1. La data di presentazione della domanda di ammissione alla contribuzione volontaria di cui all'articolo 10, comma 1, del decreto legislativo 28 febbraio 2000, n. 81, é differita al 30 aprile 2001, fermo restando il possesso, alla data del 31 dicembre 1999, dei relativi requisiti.</w:t>
      </w:r>
    </w:p>
    <w:p>
      <w:pPr>
        <w:pStyle w:val="Normal"/>
        <w:rPr/>
      </w:pPr>
      <w:r>
        <w:rPr/>
        <w:t>2. Ferma restando la possibilità di stipulare convenzioni ai sensi dell'articolo 8, comma 1, del citato decreto legislativo n. 81 del 2000, tenendo conto dei conguagli derivanti dall'applicazione dell'articolo 45, comma 6, della legge 17 maggio 1999, n. 144, il Ministero del lavoro e della previdenza sociale é autorizzato a stipulare, nei limiti delle risorse preordinate allo scopo nell'ambito del Fondo per l'occupazione, convenzioni con le regioni in riferimento a situazioni straordinarie che non consentono, entro il 30 giugno 2001, di esaurire il bacino regionale dei soggetti di cui all'articolo 2, comma 1, del citato decreto legislativo n. 81 del 2000; conseguentemente, a tal fine, il termine del 30 aprile 2001, di cui all'articolo 8, comma 3, del citato decreto legislativo n. 81 del 2000 é differito al 30 giugno 2001 e il rinnovo di cui all'articolo 4, comma 2, del citato decreto legislativo potrà avere una durata massima di otto mesi. In particolare le convenzioni prevedono*:</w:t>
      </w:r>
    </w:p>
    <w:p>
      <w:pPr>
        <w:pStyle w:val="Normal"/>
        <w:rPr/>
      </w:pPr>
      <w:r>
        <w:rPr/>
        <w:t>a) la realizzazione, da parte della Regione, di programmi di stabilizzazione dei soggetti di cui all'articolo 2, comma 1, del citato decreto legislativo n. 81 del 2000, con l'indicazione di una quota predeterminata di soggetti da avviare alla stabilizzazione che, per il primo anno, non potrà essere inferiore al 30 per cento del numero dei soggetti appartenenti al bacino regionale; le convenzioni possono essere annualmente rinnovate, a condizione che vengano definiti, anche in base ai risultati raggiunti, gli obiettivi di stabilizzazione dei soggetti di cui al citato articolo 2, comma 1;</w:t>
      </w:r>
    </w:p>
    <w:p>
      <w:pPr>
        <w:pStyle w:val="Normal"/>
        <w:rPr/>
      </w:pPr>
      <w:r>
        <w:rPr/>
        <w:t>b) le risorse finanziarie necessarie ad assicurare a tutti i soggetti non stabilizzati entro il 31 dicembre 2000, ad esclusione di quelli impegnati in attività progettuali interregionali di competenza nazionale e dei soggetti che maturino il cinquantesimo anno di età entro il 31 dicembre 2000, anche la copertura dell'erogazione della quota di cui all'articolo 4, comma 2, del citato decreto legislativo n. 81 del 2000, pari al 50 per cento dell'assegno per prestazioni in attività socialmente utili e dell'intero ammontare dell'assegno al nucleo familiare, che le regioni si impegnano a versare all'INPS; nonché, nell'ambito delle risorse disponibili a valere sul Fondo per l'occupazione, un ulteriore stanziamento di entità non inferiore al precedente finalizzato ad incentivare la stabilizzazione dei soggetti interessati da situazione di straordinarietà; a tale scopo per l'anno 2001 verranno utilizzate le risorse destinabili alle regioni, ai sensi dell'articolo 8, commi 1 e 2, del decreto legislativo n. 81 del 2000, tenendo conto dei conguagli derivanti dall'applicazione dell'articolo 45, comma 6, della citata legge n. 144 del 1999, che saranno erogati a seguito della stipula delle convenzioni;</w:t>
      </w:r>
    </w:p>
    <w:p>
      <w:pPr>
        <w:pStyle w:val="Normal"/>
        <w:rPr/>
      </w:pPr>
      <w:r>
        <w:rPr/>
        <w:t>c) la possibilità, nei limiti delle risorse preordinate allo scopo nell'ambito del Fondo per l'occupazione, per i soggetti, di cui all'articolo 2, comma 1, del citato decreto legislativo n. 81 del 2000, che abbiano compiuto, alla data del 31 dicembre 2000, il cinquantesimo anno di età, di continuare a percepire in caso di prosecuzione delle attività da parte degli enti utilizzatori, l'assegno per prestazioni in attività socialmente utili e l'assegno per nucleo familiare, nella misura del 100 per cento, a partire dal 1° gennaio 2001 e sino al 31 dicembre 2001;</w:t>
      </w:r>
    </w:p>
    <w:p>
      <w:pPr>
        <w:pStyle w:val="Normal"/>
        <w:rPr/>
      </w:pPr>
      <w:r>
        <w:rPr/>
        <w:t>d) la possibilità di impiego, da parte delle regioni, delle risorse del citato Fondo per l'occupazione, destinate alle attività socialmente utili e non impegnate per il pagamento di assegni, per misure aggiuntive di stabilizzazione e di politica attiva del lavoro e per il sostegno delle situazioni di maggiore difficoltà.</w:t>
      </w:r>
    </w:p>
    <w:p>
      <w:pPr>
        <w:pStyle w:val="Normal"/>
        <w:rPr/>
      </w:pPr>
      <w:r>
        <w:rPr>
          <w:i/>
          <w:iCs/>
        </w:rPr>
        <w:t>* dalla legge 24 dicembre 2003, n. 350 (Finanziaria 2004) (art. 2), ha così stabilito: 77. In presenza delle convenzioni di cui al comma 76 il termine di cui all’articolo 78, comma 2, alinea, della legge 23 dicembre 2000, n. 388, è prorogato al 31 dicembre 2004. Da parte sua il comma 76 afferma: 76. Nel limite complessivo di 47,063 milioni di euro, il Ministro del lavoro e delle politiche sociali è autorizzato a prorogare, limitatamente all’esercizio 2004, le convenzioni stipulate, anche in deroga alla normativa vigente relativa ai lavori socialmente utili, direttamente con i comuni, per lo svolgimento di attività socialmente utili (ASU) e per l’attuazione, nel limite complessivo di 20,937 milioni di euro, di misure di politica attiva del lavoro, riferite a lavoratori impiegati in ASU nella disponibilità degli stessi comuni da almeno un triennio, nonché ai soggetti provenienti dal medesimo bacino, utilizzati attraverso convenzioni già stipulate in vigenza dell’articolo 10 comma 3 del decreto legislativo 1º dicembre 1997, n. 468, per un periodo che, eventualmente prorogato, non ecceda i sessanta mesi complessivi, al fine di una definitiva stabilizzazione occupazionale.</w:t>
      </w:r>
    </w:p>
    <w:p>
      <w:pPr>
        <w:pStyle w:val="Normal"/>
        <w:rPr>
          <w:i/>
          <w:i/>
          <w:iCs/>
        </w:rPr>
      </w:pPr>
      <w:r>
        <w:rPr>
          <w:i/>
          <w:iCs/>
        </w:rPr>
      </w:r>
    </w:p>
    <w:p>
      <w:pPr>
        <w:pStyle w:val="Normal"/>
        <w:rPr/>
      </w:pPr>
      <w:r>
        <w:rPr/>
        <w:t>3. A seguito dell'attivazione delle convenzioni di cui al comma 2, sono trasferite alle regioni le responsabilità di programmazione e di destinazione delle risorse finanziarie, ai sensi del medesimo comma 2, e rese applicabili le misure previste dal citato decreto legislativo n. 81 del 2000 fino al 31 dicembre 2001. Ai fini del rinnovo delle convenzioni di cui al comma 2, lettera a) , saranno previste, a partire dall'anno 2002, apposite risorse a tale scopo preordinate, nell'ambito delle disponibilità del Fondo per l'occupazione, per i soggetti di cui all'articolo 2, comma 1, del decreto legislativo n. 81 del 2000, di pertinenza del bacino regionale, inclusi i soggetti di cui al comma 2, lettera c) , non stabilizzati entro il 31 dicembre 2001.</w:t>
      </w:r>
    </w:p>
    <w:p>
      <w:pPr>
        <w:pStyle w:val="Normal"/>
        <w:rPr/>
      </w:pPr>
      <w:r>
        <w:rPr/>
        <w:t>4. All'articolo 9, comma 11, del decretolegge 1° ottobre 1996, n. 510, convertito, con modificazioni, dalla legge 28 novembre 1996, n. 608, é soppressa la parola: "assicurativi".</w:t>
      </w:r>
    </w:p>
    <w:p>
      <w:pPr>
        <w:pStyle w:val="Normal"/>
        <w:rPr/>
      </w:pPr>
      <w:r>
        <w:rPr/>
        <w:t>5. I soggetti impegnati in prestazioni di attività socialmente utili, ai sensi della lettera d) del comma 2 dell'articolo 1 del decreto legislativo 1° dicembre 1997, n. 468, che abbiano effettivamente maturato dodici mesi di permanenza in tali attività nel periodo tra il 1° gennaio 1998 e il 31 dicembre 1999 e che a quest'ultima data siano esclusi da ogni trattamento previdenziale, se in possesso, dei requisiti di ammissione alla contribuzione volontaria di cui alla lettera a) , comma 5, dell'articolo 12 del decreto legislativo 1° dicembre 1997, n. 468, e successive modificazioni, possono presentare la relativa domanda intesa ad ottenere il solo beneficio di cui alla medesima lettera a) nei limiti e condizioni ivi previsti, e nei limiti delle risorse stabilite nel predetto comma 5 entro i termini di cui al comma 1 del presente articolo.</w:t>
      </w:r>
    </w:p>
    <w:p>
      <w:pPr>
        <w:pStyle w:val="Normal"/>
        <w:rPr/>
      </w:pPr>
      <w:r>
        <w:rPr/>
        <w:t>6. In deroga a quanto disposto dall'articolo 12, comma 4, del decreto legislativo 1° dicembre 1997, n. 468, e limitatamente agli anni 2001, 2002 e 2003*, le regioni e gli altri enti locali che hanno vuoti in organico e nell'ambito delle disponibilità finanziarie possono, relativamente alle qualifiche di cui all'articolo 16 della legge 28 febbraio 1987, n. 56, effettuare assunzioni di soggetti collocati in attività socialmente utili. L'incentivo previsto all'articolo 7, comma 1, del citato decreto legislativo n. 81 del 2000, é esteso agli enti locali e agli enti pubblici dotati di autonomia finanziaria, per le assunzioni ai sensi dell'articolo 12, comma 4, del citato decreto legislativo n. 468 del 1997.</w:t>
      </w:r>
    </w:p>
    <w:p>
      <w:pPr>
        <w:pStyle w:val="Normal"/>
        <w:rPr>
          <w:i/>
          <w:i/>
          <w:iCs/>
        </w:rPr>
      </w:pPr>
      <w:r>
        <w:rPr>
          <w:i/>
          <w:iCs/>
        </w:rPr>
        <w:t>* Termine da ultimo prorogato dalla Legge 27 dicembre 2002, n. 289 (Finanziaria 2003)</w:t>
      </w:r>
    </w:p>
    <w:p>
      <w:pPr>
        <w:pStyle w:val="Normal"/>
        <w:rPr/>
      </w:pPr>
      <w:r>
        <w:rPr/>
        <w:t>7. Resta ferma la facoltà di cui all'articolo 45, comma 5, della legge 17 maggio 1999, n. 144.</w:t>
      </w:r>
    </w:p>
    <w:p>
      <w:pPr>
        <w:pStyle w:val="Normal"/>
        <w:rPr/>
      </w:pPr>
      <w:r>
        <w:rPr/>
        <w:t>8. In attesa della definizione, tra le parti sociali, dei criteri di attuazione della normativa di cui al decreto legislativo 11 agosto 1993, n. 374, recante benefici per le attività usuranti, e successive modificazioni, é riconosciuto, entro i limiti delle disponibilità di cui al comma 13, il beneficio della riduzione dei requisiti di età anagrafica e contributiva previsti dall'articolo 2, comma 1, del decreto legislativo 11 agosto 1993, n. 374, e successive modificazioni, e dall'articolo 1, commi 36 e 37, della legge 8 agosto 1995, n. 335, agli assicurati che:</w:t>
      </w:r>
    </w:p>
    <w:p>
      <w:pPr>
        <w:pStyle w:val="Normal"/>
        <w:rPr/>
      </w:pPr>
      <w:r>
        <w:rPr/>
        <w:t>a) per il periodo successivo alla data di entrata in vigore del predetto decreto legislativo n. 374 del 1993, risultino avere svolto prevalentemente mansioni particolarmente usuranti, per le caratteristiche di maggior gravità dell'usura che queste presentano, individuate dall'articolo 2 del decreto del Ministro del lavoro e della previdenza sociale 19 maggio 1999, pubblicato nella Gazzetta Ufficiale n. 208 del 4 settembre 1999;</w:t>
      </w:r>
    </w:p>
    <w:p>
      <w:pPr>
        <w:pStyle w:val="Normal"/>
        <w:rPr/>
      </w:pPr>
      <w:r>
        <w:rPr/>
        <w:t>b) entro il 31 dicembre 2001 potrebbero far valere:</w:t>
      </w:r>
    </w:p>
    <w:p>
      <w:pPr>
        <w:pStyle w:val="Normal"/>
        <w:rPr/>
      </w:pPr>
      <w:r>
        <w:rPr/>
        <w:t>1) i requisiti per il pensionamento di anzianità tenendo conto della riduzione dei limiti di età anagrafica e di anzianità contributiva previsti rispettivamente dall'articolo 1, comma 36, della legge 8 agosto 1995, n. 335, e dal secondo periodo del comma 1 dell'articolo 2 del decreto legislativo 11 agosto 1983, n. 374, come introdotto dall'articolo 1, comma 35, della citata legge n. 335 del 1995;</w:t>
      </w:r>
    </w:p>
    <w:p>
      <w:pPr>
        <w:pStyle w:val="Normal"/>
        <w:rPr/>
      </w:pPr>
      <w:r>
        <w:rPr/>
        <w:t>2) i requisiti per il pensionamento di vecchiaia nel regime retributivo o misto tenendo conto della riduzione dei limiti di età pensionabile e di anzianità contributiva previsti dall'articolo 2, comma 1, del decreto legislativo 11 agosto 1993, n. 374, e successive modificazioni;</w:t>
      </w:r>
    </w:p>
    <w:p>
      <w:pPr>
        <w:pStyle w:val="Normal"/>
        <w:rPr/>
      </w:pPr>
      <w:r>
        <w:rPr/>
        <w:t>3) i requisiti per il pensionamento di vecchiaia nel regime contributivo con la riduzione del limite di età pensionabile prevista dall'articolo 1, comma 37, della legge 8 agosto 1995, n. 335.</w:t>
      </w:r>
    </w:p>
    <w:p>
      <w:pPr>
        <w:pStyle w:val="Normal"/>
        <w:rPr/>
      </w:pPr>
      <w:r>
        <w:rPr/>
        <w:t>9. All'articolo 5, comma 2, primo periodo, della legge 12 marzo 1999, n. 68, é soppressa la parola: "pubblico";</w:t>
      </w:r>
    </w:p>
    <w:p>
      <w:pPr>
        <w:pStyle w:val="Normal"/>
        <w:rPr/>
      </w:pPr>
      <w:r>
        <w:rPr/>
        <w:t>10. Per coloro che, potendo far valere i requisiti di cui all'articolo 1 della legge 29 dicembre 1988, n. 544, come modificato dai commi 3 e 4 dell'articolo 74, presentino domanda entro il 30 giugno 2001, la maggiorazione decorre dal 1° gennaio 2001 o dal mese successivo a quello del compimento dell'età prevista, qualora quest'ultima ipotesi si verifichi in data successiva.</w:t>
      </w:r>
    </w:p>
    <w:p>
      <w:pPr>
        <w:pStyle w:val="Normal"/>
        <w:rPr/>
      </w:pPr>
      <w:r>
        <w:rPr/>
        <w:t>11. Con decreto del Ministro del lavoro e della previdenza sociale, di concerto con il Ministro del tesoro, del bilancio e della programmazione economica, da emanare entro 180 giorni dalla data di entrata in vigore della presente legge, sono stabilite le modalità di attestazione dello svolgimento, da parte dei lavoratori, delle attività di cui al citato decreto del Ministro del lavoro e della previdenza sociale 19 maggio 1999 nonché i criteri per il riconoscimento del beneficio di cui al comma 8 nella misura determinata dai limiti dello stanziamento di cui al comma 13.</w:t>
      </w:r>
    </w:p>
    <w:p>
      <w:pPr>
        <w:pStyle w:val="Normal"/>
        <w:rPr/>
      </w:pPr>
      <w:r>
        <w:rPr/>
        <w:t>12. La domanda per il riconoscimento del beneficio di cui al comma 8 deve essere presentata dagli interessati all'ente previdenziale di appartenenza entro 90 giorni dalla data di entrata in vigore del decreto di cui al comma 11, a pena di decadenza.</w:t>
      </w:r>
    </w:p>
    <w:p>
      <w:pPr>
        <w:pStyle w:val="Normal"/>
        <w:rPr/>
      </w:pPr>
      <w:r>
        <w:rPr/>
        <w:t>13. All'onere derivante dal riconoscimento di cui al comma 8, corrispondente all'incremento delle aliquote contributive di cui all'articolo 1 del decreto del Ministro del lavoro e della previdenza sociale 19 maggio 1999, si provvede mediante utilizzo delle disponibilità di cui all'autorizzazione di spesa di cui all'articolo 1, comma 38, della legge 8 agosto 1995, n. 335.</w:t>
      </w:r>
    </w:p>
    <w:p>
      <w:pPr>
        <w:pStyle w:val="Normal"/>
        <w:rPr/>
      </w:pPr>
      <w:r>
        <w:rPr/>
        <w:t>14. All'articolo 8, comma 1-bis, del decreto legislativo 21 aprile 1993, n. 124, introdotto dall'articolo 17, comma 1, lettera d) , del decreto legislativo 18 febbraio 2000, n. 47, sono apportate le seguenti modificazioni:</w:t>
      </w:r>
    </w:p>
    <w:p>
      <w:pPr>
        <w:pStyle w:val="Normal"/>
        <w:rPr/>
      </w:pPr>
      <w:r>
        <w:rPr/>
        <w:t>a) dopo le parole: "acquisti effettuati tramite moneta elettronica" sono inserite le seguenti: "o altro mezzo di pagamento";</w:t>
      </w:r>
    </w:p>
    <w:p>
      <w:pPr>
        <w:pStyle w:val="Normal"/>
        <w:rPr/>
      </w:pPr>
      <w:r>
        <w:rPr/>
        <w:t>b) le parole: "con il titolare della moneta elettronica e" sono soppresse;</w:t>
      </w:r>
    </w:p>
    <w:p>
      <w:pPr>
        <w:pStyle w:val="Normal"/>
        <w:rPr/>
      </w:pPr>
      <w:r>
        <w:rPr/>
        <w:t>c) al terzo periodo, dopo le parole: "fondo pensione" é inserita la seguente: "complementare".</w:t>
      </w:r>
    </w:p>
    <w:p>
      <w:pPr>
        <w:pStyle w:val="Normal"/>
        <w:rPr/>
      </w:pPr>
      <w:r>
        <w:rPr/>
        <w:t>15. Nei limiti delle risorse rispettivamente indicate a carico del Fondo di cui all'articolo 1, comma 7, del decreto-legge 20 maggio 1993, n. 148, convertito, con modificazioni, dalla legge 19 luglio 1993, n. 236, per l'anno 2001:</w:t>
      </w:r>
    </w:p>
    <w:p>
      <w:pPr>
        <w:pStyle w:val="Normal"/>
        <w:rPr/>
      </w:pPr>
      <w:r>
        <w:rPr/>
        <w:t>a) sono prorogati, in attesa della riforma degli ammortizzatori sociali e comunque non oltre il 31 dicembre 2001, i trattamenti di cassa integrazione guadagni straordinaria e di mobilità di cui all'articolo 62, comma 1, lettera g) , della legge 23 dicembre 1999, n. 488, limitatamente alle imprese esercenti attività commerciali con più di cinquanta addetti. L'onere differenziale tra prestazioni, ivi compresa la contribuzione figurativa, e gettito contributivo é pari a lire 50 miliardi;</w:t>
      </w:r>
    </w:p>
    <w:p>
      <w:pPr>
        <w:pStyle w:val="Normal"/>
        <w:rPr/>
      </w:pPr>
      <w:r>
        <w:rPr/>
        <w:t>b) all'articolo 1, comma 1, del decretolegge 20 gennaio 1998, n. 4, convertito, con modificazioni, dalla legge 20 marzo 1998, n. 52, come modificato dall'articolo 62, comma 5, della legge 23 dicembre 1999, n. 488, le parole: "31 dicembre 2000" sono sostituite dalle seguenti: "31 dicembre 2001" e le parole: "per ciascuno degli anni 1999 e 2000" sono sostituite dalle seguenti:</w:t>
      </w:r>
    </w:p>
    <w:p>
      <w:pPr>
        <w:pStyle w:val="Normal"/>
        <w:rPr/>
      </w:pPr>
      <w:r>
        <w:rPr/>
        <w:t>"per ciascuno degli anni 1999, 2000 e 2001". L'onere derivante dalla presente disposizione é pari a lire 9 miliardi;</w:t>
      </w:r>
    </w:p>
    <w:p>
      <w:pPr>
        <w:pStyle w:val="Normal"/>
        <w:rPr/>
      </w:pPr>
      <w:r>
        <w:rPr/>
        <w:t>c) all'articolo 1, comma 2, del decretolegge 20 gennaio 1998, n. 4, convertito, con modificazioni, dalla legge 20 marzo 1998, n. 52, le parole: "31 dicembre 2000" sono sostituite dalle seguenti: "31 dicembre 2001". All'onere derivante dalla presente disposizione si provvede entro il limite massimo di lire 40 miliardi;</w:t>
      </w:r>
    </w:p>
    <w:p>
      <w:pPr>
        <w:pStyle w:val="Normal"/>
        <w:rPr/>
      </w:pPr>
      <w:r>
        <w:rPr/>
        <w:t>d) il comma 5 dell'articolo 16 della legge 7 agosto 1997, n. 266, é sostituito dal seguente:</w:t>
      </w:r>
    </w:p>
    <w:p>
      <w:pPr>
        <w:pStyle w:val="Normal"/>
        <w:rPr/>
      </w:pPr>
      <w:r>
        <w:rPr/>
        <w:t>"5. A decorrere dal 1° gennaio 1999 all'articolo 49, comma 1, lettera a) , della legge 9 marzo 1989, n. 88, dopo le parole: "trasporti e comunicazioni" sono inserite le seguenti:</w:t>
      </w:r>
    </w:p>
    <w:p>
      <w:pPr>
        <w:pStyle w:val="Normal"/>
        <w:rPr/>
      </w:pPr>
      <w:r>
        <w:rPr/>
        <w:t>"; delle lavanderie industriali."";</w:t>
      </w:r>
    </w:p>
    <w:p>
      <w:pPr>
        <w:pStyle w:val="Normal"/>
        <w:rPr/>
      </w:pPr>
      <w:r>
        <w:rPr/>
        <w:t>e) le disposizioni previste dall'articolo 7, comma 5, della legge 23 luglio 1991, n. 223, si applicano anche nei casi in cui i lavoratori licenziati beneficiano del trattamento di cui all'articolo 11 della citata legge n. 223 del 1991. L'onere derivante dalla presente disposizione é pari a lire 2 miliardi.</w:t>
      </w:r>
    </w:p>
    <w:p>
      <w:pPr>
        <w:pStyle w:val="Normal"/>
        <w:rPr/>
      </w:pPr>
      <w:r>
        <w:rPr/>
        <w:t>16. I piani di inserimento professionale di cui all'articolo 15 del decreto-legge 16 maggio 1994, n. 299, convertito, con modificazioni, dalla legge 19 luglio 1994, n. 451, e successive modificazioni, avviati alla data del 30 giugno 2001, possono essere comunque conclusi entro il termine previsto dagli stessi piani. La relativa dotazione finanziaria per l'anno 2001 é pari a lire 50 miliardi, a valere sul Fondo di cui al comma 15.</w:t>
      </w:r>
    </w:p>
    <w:p>
      <w:pPr>
        <w:pStyle w:val="Normal"/>
        <w:rPr/>
      </w:pPr>
      <w:r>
        <w:rPr/>
        <w:t>17. In relazione a quanto disposto al comma 15, lettera d) , restano comunque validi agli effetti previdenziali e assistenziali i versamenti contributivi effettuati sulla base dell'articolo 2, comma 215, della legge 23 dicembre 1996, n. 662. L'onere derivante dalla disposizione di cui al comma 15, lettera d) , é pari a lire 525 milioni.</w:t>
      </w:r>
    </w:p>
    <w:p>
      <w:pPr>
        <w:pStyle w:val="Normal"/>
        <w:rPr/>
      </w:pPr>
      <w:r>
        <w:rPr/>
        <w:t>18. All'articolo 68, comma 4, lettera a) , della legge 17 maggio 1999, n. 144, le parole: "e fino a lire 590 miliardi a decorrere dall'anno 2001" sono sostituite dalle seguenti: ", lire 562 miliardi per il 2001 e fino a lire 590 miliardi a decorrere dall'anno 2002,".</w:t>
      </w:r>
    </w:p>
    <w:p>
      <w:pPr>
        <w:pStyle w:val="Normal"/>
        <w:rPr/>
      </w:pPr>
      <w:r>
        <w:rPr/>
        <w:t>19. In attesa della riforma degli ammortizzatori sociali, la percentuale di commisurazione alla retribuzione dell'indennità ordinaria di disoccupazione con requisiti normali, di cui all'articolo 19, primo comma, del regio decreto-legge 14 aprile 1939, n. 636, convertito, con modificazioni, dalla legge 6 luglio 1939, n. 1272, e successive modificazioni, é elevata al 40 per cento dal 1° gennaio 2001 e per i soggetti con età anagrafica pari o superiore a 50 anni é estesa fino a nove mesi. Tali incrementi non si applicano ai trattamenti di disoccupazione agricoli, ordinari e speciali, né all'indennità ordinaria con requisiti ridotti di cui all'articolo 7, comma 3, del decreto-legge 21 marzo 1988, n. 86, convertito, con modificazioni, dalla legge 20 maggio 1988, n. 160.</w:t>
      </w:r>
    </w:p>
    <w:p>
      <w:pPr>
        <w:pStyle w:val="Normal"/>
        <w:rPr/>
      </w:pPr>
      <w:r>
        <w:rPr/>
        <w:t>20. Per il periodo dal 1° gennaio 2001 al 30 giugno 2001, il divieto di cumulo di cui all'articolo 1, comma 43, della legge 8 agosto 1995, n. 335, non opera tra il trattamento di reversibilità a carico dell'assicurazione generale obbligatoria per l'invalidità, la vecchiaia e i superstiti, nonché delle forme esclusive, esonerative e sostitutive della stessa, e la rendita ai superstiti erogata dall'Istituto nazionale per l'assicurazione contro gli infortuni sul lavoro spettante in caso di decesso del lavoratore conseguente ad infortunio sul lavoro o malattia professionale ai sensi dell'articolo 85 del decreto del Presidente della Repubblica 30 giugno 1965, n. 1124, recante testo unico delle disposizioni per l'assicurazione obbligatoria contro gli infortuni sul lavoro e le malattie professionali, e successive modificazioni. Le disposizioni di cui al presente comma si applicano alle rate di pensione di reversibilità successive alla data del 31 dicembre 2000, anche se la pensione stessa é stata liquidata in data anteriore.</w:t>
      </w:r>
    </w:p>
    <w:p>
      <w:pPr>
        <w:pStyle w:val="Normal"/>
        <w:rPr/>
      </w:pPr>
      <w:r>
        <w:rPr/>
        <w:t>21. L'autorizzazione di spesa di cui all'articolo 66, comma 1, della legge 17 maggio 1999, n. 144, é ridotta di lire 227 miliardi per l'anno 2001 e di lire 317 miliardi a decorrere dall'anno 2002.</w:t>
      </w:r>
    </w:p>
    <w:p>
      <w:pPr>
        <w:pStyle w:val="Normal"/>
        <w:rPr/>
      </w:pPr>
      <w:r>
        <w:rPr/>
        <w:t>22. La contribuzione figurativa accreditata per i periodi successivi al 31 dicembre 2000 per i quali é corrisposto il trattamento speciale di disoccupazione per i lavoratori licenziati da imprese edili ed affini é utile ai fini del conseguimento del diritto e della determinazione della misura del trattamento pensionistico, compreso quello di anzianità.</w:t>
      </w:r>
    </w:p>
    <w:p>
      <w:pPr>
        <w:pStyle w:val="Normal"/>
        <w:rPr/>
      </w:pPr>
      <w:r>
        <w:rPr/>
        <w:t>23. Per i lavoratori già impegnati in lavori di sottosuolo presso miniere, cave e torbiere, la cui attività e Á venuta a cessare a causa della definitiva chiusura delle stesse, e che non hanno maturato i benefici previsti dall'articolo 18 della legge 30 aprile 1969, n. 153, il numero delle settimane coperto da contribuzione obbligatoria relativa ai periodi di prestazione lavorativa ai fini del conseguimento delle prestazioni pensionistiche é moltiplicato per un coefficiente pari a 1,2 se l'attività si é protratta per meno di cinque anni, a 1,225 se l'attività si é protratta per meno di dieci anni e a 1,25 se superiore a tale limite..</w:t>
      </w:r>
    </w:p>
    <w:p>
      <w:pPr>
        <w:pStyle w:val="Normal"/>
        <w:rPr/>
      </w:pPr>
      <w:r>
        <w:rPr/>
        <w:t>24. Il comma 6 dell'articolo 36 del decreto legislativo 26 febbraio 1999, n. 46, é sostituito dal seguente:</w:t>
      </w:r>
    </w:p>
    <w:p>
      <w:pPr>
        <w:pStyle w:val="Normal"/>
        <w:rPr/>
      </w:pPr>
      <w:r>
        <w:rPr/>
        <w:t>"6. Le disposizioni contenute nell'articolo 25 si applicano ai contributi e premi non versati e agli accertamenti notificati successivamente alla data del 1° gennaio 2001".</w:t>
      </w:r>
    </w:p>
    <w:p>
      <w:pPr>
        <w:pStyle w:val="Normal"/>
        <w:rPr/>
      </w:pPr>
      <w:r>
        <w:rPr/>
        <w:t>25. Le risorse finanziarie comunque derivanti dagli effetti dell'applicazione della decisione 2000/128/CE della Commissione delle Comunità europee dell'11 maggio 1999 in materia di contratti di formazione e lavoro, pubblicata nella Gazzetta Ufficiale delle Comunità europee n. L042 del 15 febbraio 2000, da accertare con decreto del Ministro del lavoro e della previdenza sociale di concerto con il Ministro del tesoro, del bilancio e della programmazione economica, sono assegnate al Fondo per l'occupazione di cui all'articolo 1, comma 7, del decreto-legge 20 maggio 1993, n. 148, convertito, con modificazioni, dalla legge 19 luglio 1993, n. 236, per essere destinate, nei limiti delle medesime risorse, con decreto del Ministro del lavoro e della previdenza sociale, di concerto con il Ministro del tesoro, del bilancio e della programmazione economica, ad interventi in materia di ammortizzatori sociali, con particolare riferimento all'incremento dell'indennità di disoccupazione previsto dal comma 19, in caso di indennità di disoccupazione con requisiti ridotti.</w:t>
      </w:r>
    </w:p>
    <w:p>
      <w:pPr>
        <w:pStyle w:val="Normal"/>
        <w:rPr/>
      </w:pPr>
      <w:r>
        <w:rPr/>
        <w:t>26. Alla legge 17 maggio 1999, n. 144, sono apportate le seguenti modifiche:</w:t>
      </w:r>
    </w:p>
    <w:p>
      <w:pPr>
        <w:pStyle w:val="Normal"/>
        <w:rPr/>
      </w:pPr>
      <w:r>
        <w:rPr/>
        <w:t>a) all'articolo 45, comma 1, lettera a) , numero 2 sono aggiunte, in fine, le seguenti parole: "con revisione e razionalizzazione del collocamento ordinario, nel rispetto di quanto previsto dal decreto legislativo 23 dicembre 1997, n. 469, in funzione del miglioramento dell'incontro tra domanda e offerta di lavoro e con valorizzazione degli strumenti di informatizzazione";</w:t>
      </w:r>
    </w:p>
    <w:p>
      <w:pPr>
        <w:pStyle w:val="Normal"/>
        <w:rPr/>
      </w:pPr>
      <w:r>
        <w:rPr/>
        <w:t>b) all'articolo 55, comma 2, quinto periodo, le parole: "entro un anno" sono sostituite dalle seguenti: "entro due anni".</w:t>
      </w:r>
    </w:p>
    <w:p>
      <w:pPr>
        <w:pStyle w:val="Normal"/>
        <w:rPr/>
      </w:pPr>
      <w:r>
        <w:rPr/>
        <w:t>27. Agli agenti temporanei, in servizio presso gli organismi dell'Unione europea, che hanno chiesto, anteriormente al 13 maggio 1981, data di entrata in vigore del decreto del Ministro del lavoro e della previdenza sociale del 19 febbraio 1981, pubblicato nel supplemento ordinario alla Gazzetta Ufficiale n. 129 del 13 maggio 1981, emanato in attuazione dell'articolo 13 della legge 12 agosto 1962, n. 1338, il trasferimento dell'equivalente attuariale delle posizioni assicurative al Fondo per le pensioni CE in base alle disposizioni del regolamento (CEE, Euratom, CECA) n. 259/68 del Consiglio, del 29 febbraio 1968, e successive modificazioni, si applica il coefficiente attuariale rideterminato sulla base delle tariffe del citato decreto del Ministro del lavoro e della previdenza sociale del 19 febbraio 1981. Lo Stato concorre alla copertura degli oneri derivanti dalla presente disposizione e di quella di cui al comma 28 nel limite massimo di lire 15 miliardi per l'anno 2001; la quota differenziale dei medesimi oneri é a carico degli organismi di cui al presente comma.</w:t>
      </w:r>
    </w:p>
    <w:p>
      <w:pPr>
        <w:pStyle w:val="Normal"/>
        <w:rPr/>
      </w:pPr>
      <w:r>
        <w:rPr/>
        <w:t>28. Per il calcolo delle quote di pensione relative alle posizioni assicurative di cui al comma 27, le retribuzioni di riferimento determinate per ciascun anno solare sono rivalutate in misura corrispondente alle variazioni dell'articolo 3, undicesimo comma, della legge 29 maggio 1982, n. 297, per le liquidazioni delle pensioni aventi decorrenza nell'anno 1983.</w:t>
      </w:r>
    </w:p>
    <w:p>
      <w:pPr>
        <w:pStyle w:val="Normal"/>
        <w:rPr/>
      </w:pPr>
      <w:r>
        <w:rPr/>
        <w:t>29. All'articolo 1, comma 14, del decretolegge 24 novembre 2000, n. 346, sono apportate le seguenti modifiche:</w:t>
      </w:r>
    </w:p>
    <w:p>
      <w:pPr>
        <w:pStyle w:val="Normal"/>
        <w:rPr/>
      </w:pPr>
      <w:r>
        <w:rPr/>
        <w:t>a) le parole: "entro il 14 febbraio 2000" sono sostituite dalle seguenti: "entro il 31 dicembre 2000";</w:t>
      </w:r>
    </w:p>
    <w:p>
      <w:pPr>
        <w:pStyle w:val="Normal"/>
        <w:rPr/>
      </w:pPr>
      <w:r>
        <w:rPr/>
        <w:t>b) le parole: "centoquarantacinque unità e nel limite di lire 7 miliardi e 240 milioni" sono sostituite dalle seguenti: "duecentottantanove unità e nel limite di lire 14 miliardi"..</w:t>
      </w:r>
    </w:p>
    <w:p>
      <w:pPr>
        <w:pStyle w:val="Normal"/>
        <w:rPr/>
      </w:pPr>
      <w:r>
        <w:rPr/>
        <w:t>30. Agli oneri derivanti dalle disposizioni di cui al comma 16 e ai commi da 22 a 29, valutati in lire 76,5 miliardi per l'anno 2001, in lire 7,4 miliardi per l'anno 2002 e in lire 12,4 miliardi a decorrere dall'anno 2003, si provvede, per gli anni 2002 e 2003, a valere sulle disponibilità del Fondo per l'occupazione di cui all'articolo 1, comma 7, del decreto-legge 20 maggio 1993, n. 148, convertito, con modificazioni, dalla legge 19 luglio 1993, n. 236.</w:t>
      </w:r>
    </w:p>
    <w:p>
      <w:pPr>
        <w:pStyle w:val="Normal"/>
        <w:rPr/>
      </w:pPr>
      <w:r>
        <w:rPr/>
        <w:t>31. Ai fini della stabilizzazione dell'occupazione dei soggetti impegnati in progetti di lavori socialmente utili presso gli istituti scolastici, sono definite, in base ai criteri stabiliti ai sensi dell'articolo 10, comma 2, del decreto legislativo 28 febbraio 2000, n. 81, mediante decreto del Ministro della pubblica istruzione, di concerto con il Ministro del lavoro e della previdenza sociale e il Ministro del tesoro, del bilancio e della programmazione economica, procedure di terziarizzazione, ai sensi della normativa vigente, secondo criteri e modalità che assicurino la trasparenza e la competitività degli affidamenti.</w:t>
      </w:r>
    </w:p>
    <w:p>
      <w:pPr>
        <w:pStyle w:val="Normal"/>
        <w:rPr/>
      </w:pPr>
      <w:r>
        <w:rPr/>
        <w:t>A tal fine é autorizzata la spesa di lire 287 miliardi per l'anno 2001 e di lire 575 miliardi per l'anno 2002. Al relativo onere si provvede, quanto a lire 249 miliardi per l'anno 2002, mediante riduzione dell'autorizzazione di spesa di cui all'articolo 66, comma 1, della legge 17 maggio 1999, n. 144.</w:t>
      </w:r>
    </w:p>
    <w:p>
      <w:pPr>
        <w:pStyle w:val="Normal"/>
        <w:rPr>
          <w:i/>
          <w:i/>
          <w:iCs/>
        </w:rPr>
      </w:pPr>
      <w:r>
        <w:rPr/>
        <w:t>32. Per l'integrazione dei servizi informativi catastale e ipotecario e la costituzione dell'Anagrafe dei beni immobiliari, previsti dall'articolo 64 del decreto legislativo 30 luglio 1999, n. 300, da realizzare attraverso un piano pluriennale di attività straordinarie finalizzate all'implementazione e all'integrazione dei dati presenti negli archivi, anche al fine di favorire il processo di decentramento di cui al decreto legislativo 31 marzo 1998, n. 112, il Ministero delle finanze e l'agenzia del territorio, a decorrere dalla data di trasferimento a quest'ultima delle funzioni del Dipartimento del territorio, possono provvedere, in attesa di una definitiva stabilizzazione e nei limiti delle risorse assegnate ai sensi dell'articolo 3, comma 193, della legge 28 dicembre 1995, n. 549, e dell'articolo 12, comma 1, del decreto-legge 28 marzo 1997, n. 79, convertito, con modificazioni, dalla legge 28 maggio 1997, n. 140, entro quattro mesi dalla data di entrata in vigore della presente legge, alla stipulazione di contratti per l'assunzione a tempo determinato, anche parziale, per dodici mesi, anche rinnovabili, e fino ad un massimo di 1650 unità, dei soggetti impiegati nei lavori socialmente utili relativi al progetto denominato "Catasto urbano".*</w:t>
        <w:br/>
      </w:r>
      <w:r>
        <w:rPr>
          <w:i/>
          <w:iCs/>
        </w:rPr>
        <w:t>* La Legge 28 dicembre 2001, n. 448 (Finanziaria 2002) ha così stabilito: "</w:t>
      </w:r>
      <w:r>
        <w:rPr>
          <w:i/>
          <w:iCs/>
          <w:sz w:val="18"/>
          <w:szCs w:val="18"/>
        </w:rPr>
        <w:t>Per il completamento del programma relativo alla costituzione dell'anagrafe dei beni immobiliari di cui all'articolo 78, comma 32, delle legge 23 dicembre 2000, n. 388, per l'anno 2002 è consentita la prosecuzione degli interventi previsti dalla citata disposizione. Ai relativi oneri, pari a 41.316.552 euro per l'anno 2002, si provvede mediante quota parte delle maggiori entrate derivanti dall'attuazione del presente comma."</w:t>
      </w:r>
    </w:p>
    <w:p>
      <w:pPr>
        <w:pStyle w:val="Normal"/>
        <w:rPr/>
      </w:pPr>
      <w:r>
        <w:rPr/>
        <w:t>33. Restano validi gli atti ed i provvedimenti adottati e sono fatti salvi gli effetti prodottisi e i rapporti giuridici sorti sulla base del decreto-legge 24 novembre 2000, n. 346. La presente disposizione acquista efficacia a decorrere dal 27 gennaio 2001.</w:t>
      </w:r>
    </w:p>
    <w:p>
      <w:pPr>
        <w:pStyle w:val="Heading3"/>
        <w:rPr/>
      </w:pPr>
      <w:r>
        <w:rPr/>
        <w:t>Art. 79.</w:t>
      </w:r>
    </w:p>
    <w:p>
      <w:pPr>
        <w:pStyle w:val="Heading4"/>
        <w:rPr/>
      </w:pPr>
      <w:r>
        <w:rPr/>
        <w:t>(Norme in materia di ENPALS)</w:t>
      </w:r>
    </w:p>
    <w:p>
      <w:pPr>
        <w:pStyle w:val="Normal"/>
        <w:rPr/>
      </w:pPr>
      <w:r>
        <w:rPr/>
        <w:t>1. Al fine di consentire all'ENPALS di adeguare la propria struttura istituzionale, ordinamentale ed operativa rispetto all'obiettivo del recupero del lavoro sommerso, anche con riferimento alla convenzione già sottoscritta tra l'ENPALS e la SIAE relativamente agli obblighi contributivi di competenza del predetto ente, il competente organo dell'ENPALS può proporre le modifiche dello statuto e dei regolamenti in coerenza con i princìpi della legge 9 marzo 1989, n. 88, e del decreto legislativo 3 febbraio 1993, n. 29, e successive modificazioni. Su tali proposte si esprimerà il Ministero del lavoro e della previdenza sociale di concerto con il Ministero del tesoro, del bilancio e della programmazione economica entro sessanta giorni dal loro ricevimento.</w:t>
      </w:r>
    </w:p>
    <w:p>
      <w:pPr>
        <w:pStyle w:val="Normal"/>
        <w:rPr/>
      </w:pPr>
      <w:r>
        <w:rPr/>
        <w:t>2. Entro il 28 febbraio 2001 l'INPS stipula con la SIAE apposita convenzione, per lo scambio, anche mediante collegamento telematico, dei dati presenti nei rispettivi archivi e per l'acquisizione di informazioni utili all'accertamento ed alla riscossione dei contributi. Per l'acquisizione delle informazioni di cui al periodo precedente, nonché per l'acquisizione di quelle previste nella convenzione sottoscritta tra l'ENPALS e la SIAE, agli agenti della SIAE con contratto di lavoro a tempo indeterminato con la medesima società e Á consentito raccogliere e verificare dichiarazioni del lavoratore e documentazioni riferite al relativo rapporto di lavoro.</w:t>
      </w:r>
    </w:p>
    <w:p>
      <w:pPr>
        <w:pStyle w:val="Heading3"/>
        <w:rPr/>
      </w:pPr>
      <w:r>
        <w:rPr/>
        <w:t>Art. 80.</w:t>
      </w:r>
    </w:p>
    <w:p>
      <w:pPr>
        <w:pStyle w:val="Heading4"/>
        <w:rPr/>
      </w:pPr>
      <w:r>
        <w:rPr/>
        <w:t>(Disposizioni in materia di politiche sociali)</w:t>
      </w:r>
    </w:p>
    <w:p>
      <w:pPr>
        <w:pStyle w:val="Normal"/>
        <w:rPr/>
      </w:pPr>
      <w:r>
        <w:rPr/>
        <w:t>1. Nei limiti di lire 350 miliardi per l'anno 2001 e di lire 430 miliardi per l'anno 2002 e fino alla data del 31 dicembre 2002, ovvero fino alla conclusione dei processi attuativi della sperimentazione e comunque non oltre il 30 giugno 2007*, fermi restando gli stanziamenti già previsti:</w:t>
      </w:r>
    </w:p>
    <w:p>
      <w:pPr>
        <w:pStyle w:val="Normal"/>
        <w:ind w:left="283" w:hanging="0"/>
        <w:rPr/>
      </w:pPr>
      <w:r>
        <w:rPr/>
        <w:t>a) i comuni individuati ai sensi dell'art. 4 del decreto legislativo 18 giugno 1998, n. 237, sono autorizzati, nell'ambito della disciplina prevista dal predetto decreto legislativo, a proseguire l'attuazione dell'istituto del reddito minimo di inserimento;</w:t>
      </w:r>
    </w:p>
    <w:p>
      <w:pPr>
        <w:pStyle w:val="Normal"/>
        <w:ind w:left="284" w:hanging="0"/>
        <w:rPr/>
      </w:pPr>
      <w:r>
        <w:rPr/>
        <w:t>b) la disciplina dell'istituto del reddito minimo di inserimento di cui al citato decreto legislativo n. 237 del 1998 si applica anche ai comuni compresi nei territori per i quali sono stati approvati, alla data del 30 giugno 2000, i patti territoriali di cui all'art. 2, comma 203, della legge 23 dicembre 1996, n. 662, e successive modificazioni, che i medesimi comuni hanno sottoscritto o ai quali hanno aderito e che comprendono comuni già individuati o da individuare ai sensi dell'art. 4 del medesimo decreto legislativo n. 237 del 1998.</w:t>
      </w:r>
    </w:p>
    <w:p>
      <w:pPr>
        <w:pStyle w:val="Normal"/>
        <w:rPr>
          <w:i/>
          <w:i/>
          <w:iCs/>
        </w:rPr>
      </w:pPr>
      <w:r>
        <w:rPr>
          <w:i/>
          <w:iCs/>
        </w:rPr>
        <w:t>* Termine prorogato alla legge 31 marzo 2005, n. 43 e poi dalla Legge 27 dicembre 2006, n. 246 (Finanziaria 2007)</w:t>
      </w:r>
    </w:p>
    <w:p>
      <w:pPr>
        <w:pStyle w:val="Normal"/>
        <w:rPr/>
      </w:pPr>
      <w:r>
        <w:rPr/>
        <w:t>2. Dopo il comma 4 dell'articolo 4 della legge 8 marzo 2000, n. 53, é aggiunto il seguente:</w:t>
      </w:r>
    </w:p>
    <w:p>
      <w:pPr>
        <w:pStyle w:val="Normal"/>
        <w:rPr/>
      </w:pPr>
      <w:r>
        <w:rPr/>
        <w:t>"4-bis. La lavoratrice madre o, in alternativa, il lavoratore padre, anche adottivi, o, dopo la loro scomparsa, uno dei fratelli o delle sorelle conviventi di soggetto con handicap in situazione di gravità di cui all'articolo 3, comma 3, della legge 5 febbraio 1992, n. 104, accertata ai sensi dell'articolo 4, comma 1, della legge medesima da almeno cinque anni e che abbiano titolo a fruire dei benefici di cui all'articolo 33, commi 1, 2 e 3, della predetta legge n. 104 del 1992 per l'assistenza del figlio, hanno diritto a fruire del congedo di cui al comma 2 del presente articolo entro sessanta giorni dalla richiesta. Durante il periodo di congedo, il richiedente ha diritto a percepire un'indennità corrispondente all'ultima retribuzione e il periodo medesimo é coperto da contribuzione figurativa; l'indennità e la contribuzione figurativa spettano fino ad un importo complessivo massimo di lire 70 milioni annue per il congedo di durata annuale.</w:t>
      </w:r>
    </w:p>
    <w:p>
      <w:pPr>
        <w:pStyle w:val="Normal"/>
        <w:rPr/>
      </w:pPr>
      <w:r>
        <w:rPr/>
        <w:t>Detto importo é rivalutato annualmente, a decorrere dall'anno 2002, sulla base della variazione dell'indice ISTAT dei prezzi al consumo per le famiglie di operai e impiegati.</w:t>
      </w:r>
    </w:p>
    <w:p>
      <w:pPr>
        <w:pStyle w:val="Normal"/>
        <w:rPr/>
      </w:pPr>
      <w:r>
        <w:rPr/>
        <w:t>L'indennità e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é prevista l'assicurazione per le prestazioni di maternità, l'indennità di cui al presente comma é corrisposta con le modalità di cui all'articolo 1 del decreto-legge 30 dicembre 1979, n. 663, convertito, con modificazioni, dalla legge 29 febbraio 1980, n. 33. Il congedo fruito ai sensi del presente comma alternativamente da entrambi i genitori, anche adottivi, non può superare la durata complessiva di due anni; durante il periodo di congedo entrambi i genitori non possono fruire dei benefici di cui all'articolo 33 della legge 5 febbraio 1992, n. 104, fatte. salve le disposizioni di cui ai commi 5 e 6 del medesimo articolo".*</w:t>
      </w:r>
    </w:p>
    <w:p>
      <w:pPr>
        <w:pStyle w:val="Normal"/>
        <w:rPr>
          <w:i/>
          <w:i/>
          <w:iCs/>
        </w:rPr>
      </w:pPr>
      <w:r>
        <w:rPr>
          <w:i/>
          <w:iCs/>
        </w:rPr>
        <w:t>* Comma modificato dalla legge 284/2002</w:t>
      </w:r>
    </w:p>
    <w:p>
      <w:pPr>
        <w:pStyle w:val="Normal"/>
        <w:rPr/>
      </w:pPr>
      <w:r>
        <w:rPr/>
        <w:t>3. A decorrere dall'anno 2002, ai lavoratori sordomuti di cui all'articolo 1 della legge 26 maggio 1970, n. 381, nonché agli invalidi per qualsiasi causa, ai quali é stata riconosciuta un'invalidità superiore al 74 per cento o ascritta alle prime quattro categorie della tabella A allegata al testo unico delle norme in materia di pensioni di guerra, approvato con decreto del Presidente della Repubblica 23 dicembre 1978, n. 915, come sostituita dalla tabella A allegata al decreto del Presidente della Repubblica 30 dicembre 1981, n. 834, e successive modificazioni, é riconosciuto, a loro richiesta, per ogni anno di servizio presso pubbliche amministrazioni o aziende private ovvero cooperative effettivamente svolto, il beneficio di due mesi di contribuzione figurativa utile ai soli fini del diritto alla pensione e dell'anzianità contributiva; il beneficio é riconosciuto fino al limite massimo di cinque anni di contribuzione figurativa.</w:t>
      </w:r>
    </w:p>
    <w:p>
      <w:pPr>
        <w:pStyle w:val="Normal"/>
        <w:rPr/>
      </w:pPr>
      <w:r>
        <w:rPr/>
        <w:t>4. Il comma 3 dell'articolo 65 della legge 23 dicembre 1998, n. 448, é sostituito dal seguente:</w:t>
      </w:r>
    </w:p>
    <w:p>
      <w:pPr>
        <w:pStyle w:val="Normal"/>
        <w:rPr/>
      </w:pPr>
      <w:r>
        <w:rPr/>
        <w:t>"3. L'assegno di cui al comma 1 é corrisposto integralmente, per un ammontare di 200.000 lire mensili e per tredici mensilità, per i valori dell'ISE del beneficiario inferiori o uguali alla differenza tra il valore dell'ISE di cui al comma 1 e il predetto importo dell'assegno su base annua. Per valori dell'ISE del beneficiario compresi tra la predetta differenza e il valore dell'ISE di cui al comma 1 l'assegno é corrisposto in misura pari alla differenza tra l'ISE di cui al comma 1 e quello del beneficiario, e per importi annui non inferiori a 20.000 lire".</w:t>
      </w:r>
    </w:p>
    <w:p>
      <w:pPr>
        <w:pStyle w:val="Normal"/>
        <w:rPr/>
      </w:pPr>
      <w:r>
        <w:rPr/>
        <w:t>5. L'assegno di cui all'articolo 65 della legge 23 dicembre 1998, n. 448, e successive modificazioni, come ulteriormente modificato dal presente articolo, e come interpretato ai sensi del comma 9, é concesso, nella misura e alle condizioni previste dal medesimo articolo 65 e dalle relative norme di attuazione, ai nuclei familiari di cui al decreto legislativo 31 marzo 1998, n. 109, e successive modificazioni, nei quali siano presenti il richiedente, cittadino italiano o comunitario, residente nel territorio dello Stato, e tre minori di anni 18 conviventi con il richiedente, che siano figli del richiedente medesimo o del coniuge o da essi ricevuti in affidamento preadottivo.</w:t>
      </w:r>
    </w:p>
    <w:p>
      <w:pPr>
        <w:pStyle w:val="Normal"/>
        <w:rPr/>
      </w:pPr>
      <w:r>
        <w:rPr/>
        <w:t>6. Le disposizioni di cui ai commi 4 e 5 sono efficaci per gli assegni da concedere per l'anno 2001 e successivi.</w:t>
      </w:r>
    </w:p>
    <w:p>
      <w:pPr>
        <w:pStyle w:val="Normal"/>
        <w:rPr/>
      </w:pPr>
      <w:r>
        <w:rPr/>
        <w:t>7. La potestà concessiva degli assegni di cui agli articoli 65 e 66 della legge 23 dicembre 1998, n. 448, e successive modificazioni, può essere esercitata dai comuni anche in forma associata o mediante un apposito servizio comune, ovvero dall'INPS, a seguito della stipula di specifici accordi tra i comuni e l'Istituto medesimo; nell'ambito dei suddetti accordi, sono definiti, tra l'altro, i termini per la conclusione del procedimento, le modalità dell'istruttoria delle domande e dello scambio, anche in via telematica, dei dati relativi al nucleo familiare e alla situazione economica dei richiedenti, nonché le eventuali risorse strumentali e professionali che possono essere destinate in via temporanea dai comuni all'INPS per il più efficiente svolgimento dei procedimenti concessori.</w:t>
      </w:r>
    </w:p>
    <w:p>
      <w:pPr>
        <w:pStyle w:val="Normal"/>
        <w:rPr/>
      </w:pPr>
      <w:r>
        <w:rPr/>
        <w:t>8. Le regioni possono prevedere che la potestà concessiva dei trattamenti di invalidità civile di cui all'articolo 130 del decreto legislativo 31 marzo 1998, n. 112, e successive modificazioni, può essere esercitata dall'INPS a seguito della stipula di specifici accordi tra le regioni medesime ed il predetto Istituto. Negli accordi possono essere definiti, tra l'altro, i rapporti conseguenti all'eventuale estensione della potestà concessiva ai benefici aggiuntivi disposti dalle regioni con risorse proprie, nonché la destinazione all'INPS, per il periodo dell'esercizio della potestà concessiva da parte dell'Istituto, di risorse derivanti dai provvedimenti attuativi dell'articolo 7 del predetto decreto legislativo n. 112 del 1998.</w:t>
      </w:r>
    </w:p>
    <w:p>
      <w:pPr>
        <w:pStyle w:val="Normal"/>
        <w:rPr/>
      </w:pPr>
      <w:r>
        <w:rPr/>
        <w:t>9. Le disposizioni dell'articolo 65 della legge 23 dicembre 1998, n. 448, si interpretano nel senso che il diritto a percepire l'assegno spetta al richiedente convivente con i tre figli minori, che ne abbia fatta annualmente domanda nei termini previsti dalle disposizioni di attuazione.</w:t>
      </w:r>
    </w:p>
    <w:p>
      <w:pPr>
        <w:pStyle w:val="Normal"/>
        <w:rPr/>
      </w:pPr>
      <w:r>
        <w:rPr/>
        <w:t>10. Le disposizioni dell'articolo 66 della legge 23 dicembre 1998, n. 448, e dell'articolo 49, comma 8, della legge 23 dicembre 1999, n. 488, si interpretano nel senso che ai trattamenti previdenziali di maternità corrispondono anche i trattamenti economici di maternità erogati ai sensi dell'articolo 13, secondo comma, della legge 30 dicembre 1971, n. 1204, e successive modificazioni, nonché gli altri trattamenti economici di maternità corrisposti da datori di lavoro non tenuti al versamento dei contributi di maternità.</w:t>
      </w:r>
    </w:p>
    <w:p>
      <w:pPr>
        <w:pStyle w:val="Normal"/>
        <w:rPr/>
      </w:pPr>
      <w:r>
        <w:rPr/>
        <w:t>11. L'importo dell'assegno di cui all'articolo 66 della legge 23 dicembre 1998, n. 448, e successive modificazioni, per ogni figlio nato o per ogni minore adottato o in affidamento preadottivo dal 1° gennaio 2001, é elevato da lire 300.000 mensili a lire 500.000 nel limite massimo di cinque mensilità. Resta ferma la disciplina della rivalutazione dell'importo di cui all'articolo 49, comma 11, della legge 23 dicembre 1999, n. 488.</w:t>
      </w:r>
    </w:p>
    <w:p>
      <w:pPr>
        <w:pStyle w:val="Normal"/>
        <w:rPr/>
      </w:pPr>
      <w:r>
        <w:rPr/>
        <w:t>12. La disposizione di cui al comma 16, quarto periodo, dell'articolo 59 della legge 27 dicembre 1997, n. 449, si interpreta nel senso che l'estensione ivi prevista della tutela relativa alla maternità e agli assegni al nucleo familiare avviene nelle forme e con le modalità previste per il lavoro dipendente.</w:t>
      </w:r>
    </w:p>
    <w:p>
      <w:pPr>
        <w:pStyle w:val="Normal"/>
        <w:rPr/>
      </w:pPr>
      <w:r>
        <w:rPr/>
        <w:t>13. Il Fondo nazionale per le politiche sociali, di cui all'articolo 59, comma 44, della legge 27 dicembre 1997, n. 449, e successive modificazioni, é incrementato di lire 350 miliardi per l'anno 2001 e di lire 430 miliardi per l'anno 2002.</w:t>
      </w:r>
    </w:p>
    <w:p>
      <w:pPr>
        <w:pStyle w:val="Normal"/>
        <w:rPr/>
      </w:pPr>
      <w:r>
        <w:rPr/>
        <w:t>14. Una quota del Fondo di cui al comma 13, nel limite massimo di lire 10 miliardi annue, é destinata al sostegno dei servizi di telefonia rivolti alle persone anziane, attivati da associazioni di volontariato e da altri organismi senza scopo di lucro con comprovata esperienza nel settore dell'assistenza agli anziani, che garantiscano un servizio continuativo per tutto l'anno e l'assistenza alle persone anziane per la fruizione degli interventi e dei servizi pubblici presenti nel territorio. Una quota del medesimo Fondo, nel limite massimo di lire 3 miliardi, viene destinata alle famiglie nel cui nucleo siano comprese una o più persone anziane titolari di assegno di accompagnamento, totalmente immobili, costrette a letto e bisognose di assistenza continuativa di cui la famiglia si fa carico. Un'ulteriore quota del medesimo Fondo, nel limite massimo di lire 20 miliardi, é destinata al cofinanziamento delle iniziative sperimentali, promosse dagli enti locali entro il 30 settembre 2000, per la realizzazione di specifici servizi di informazione sulle attività e sulla rete dei servizi attivati nel territorio in favore delle famiglie. Il Ministro per la solidarietà sociale, sentite le competenti Commissioni parlamentari, con propri decreti definisce i criteri, i requisiti, le modalità e i termini per la concessione, l'erogazione e la revoca dei contributi di cui al presente comma, nonché per la verifica delle attività svolte.</w:t>
      </w:r>
    </w:p>
    <w:p>
      <w:pPr>
        <w:pStyle w:val="Normal"/>
        <w:rPr/>
      </w:pPr>
      <w:r>
        <w:rPr/>
        <w:t>15. Nell'anno 2001, al fondo di cui all'articolo 17, comma 2, della legge 3 agosto 1998, n. 269, é attribuita una somma di 20 miliardi di lire, ad incremento della quota prevista dal citato comma 2, per il finanziamento di specifici programmi di prevenzione, assistenza e recupero psicoterapeutico dei minori vittime dei reati ivi previsti. Il Ministro per la solidarietà sociale, sentiti i Ministri dell'interno, della giustizia e della sanità, provvede con propri decreti, sulla base delle risorse disponibili, alla definizione dei programmi di cui al citato articolo 17, comma 2, della legge 3 agosto 1998, n. 269, delle condizioni e modalità per l'erogazione dei finanziamenti e per la verifica degli interventi.</w:t>
      </w:r>
    </w:p>
    <w:p>
      <w:pPr>
        <w:pStyle w:val="Normal"/>
        <w:rPr/>
      </w:pPr>
      <w:r>
        <w:rPr/>
        <w:t>16. I comuni di cui all'articolo 1, comma 2, secondo periodo, della legge 28 agosto 1997, n. 285, successivamente all'attribuzione delle quote del Fondo nazionale per l'infanzia e l'adolescenza loro riservate, sono autorizzati a disporre sui fondi assegnati anticipazioni fino al 40 per cento del costo dei singoli interventi attuati in convenzione con terzi.</w:t>
      </w:r>
    </w:p>
    <w:p>
      <w:pPr>
        <w:pStyle w:val="Normal"/>
        <w:rPr/>
      </w:pPr>
      <w:r>
        <w:rPr/>
        <w:t>17. Con effetto dal 1° gennaio 2001 il Fondo nazionale per le politiche sociali di cui all'articolo 59, comma 44, della legge 27 dicembre 1997, n. 449, e successive modificazioni, é determinato dagli stanziamenti previsti per gli interventi disciplinati dalle seguenti disposizioni legislative, e successive modificazioni:</w:t>
      </w:r>
    </w:p>
    <w:p>
      <w:pPr>
        <w:pStyle w:val="Normal"/>
        <w:rPr/>
      </w:pPr>
      <w:r>
        <w:rPr/>
        <w:t>a) testo unico approvato con decreto del Presidente della Repubblica 9 ottobre 1990, n. 309;</w:t>
      </w:r>
    </w:p>
    <w:p>
      <w:pPr>
        <w:pStyle w:val="Normal"/>
        <w:rPr/>
      </w:pPr>
      <w:r>
        <w:rPr/>
        <w:t>b) legge 19 luglio 1991, n. 216;</w:t>
      </w:r>
    </w:p>
    <w:p>
      <w:pPr>
        <w:pStyle w:val="Normal"/>
        <w:rPr/>
      </w:pPr>
      <w:r>
        <w:rPr/>
        <w:t>c) legge 11 agosto 1991, n. 266;</w:t>
      </w:r>
    </w:p>
    <w:p>
      <w:pPr>
        <w:pStyle w:val="Normal"/>
        <w:rPr/>
      </w:pPr>
      <w:r>
        <w:rPr/>
        <w:t>d) legge 5 febbraio 1992, n. 104;</w:t>
      </w:r>
    </w:p>
    <w:p>
      <w:pPr>
        <w:pStyle w:val="Normal"/>
        <w:rPr/>
      </w:pPr>
      <w:r>
        <w:rPr/>
        <w:t>e) decreto-legge 27 maggio 1994, n. 318, convertito, con modificazioni, dalla legge 27 luglio 1994, n. 465;</w:t>
      </w:r>
    </w:p>
    <w:p>
      <w:pPr>
        <w:pStyle w:val="Normal"/>
        <w:rPr/>
      </w:pPr>
      <w:r>
        <w:rPr/>
        <w:t>f) legge 28 agosto 1997, n. 284;</w:t>
      </w:r>
    </w:p>
    <w:p>
      <w:pPr>
        <w:pStyle w:val="Normal"/>
        <w:rPr/>
      </w:pPr>
      <w:r>
        <w:rPr/>
        <w:t>g) legge 28 agosto 1997, n. 285;</w:t>
      </w:r>
    </w:p>
    <w:p>
      <w:pPr>
        <w:pStyle w:val="Normal"/>
        <w:rPr/>
      </w:pPr>
      <w:r>
        <w:rPr/>
        <w:t>h) legge 23 dicembre 1997, n. 451;</w:t>
      </w:r>
    </w:p>
    <w:p>
      <w:pPr>
        <w:pStyle w:val="Normal"/>
        <w:rPr/>
      </w:pPr>
      <w:r>
        <w:rPr/>
        <w:t>i) articolo 59, comma 47, della legge 27 dicembre 1997, n. 449;</w:t>
      </w:r>
    </w:p>
    <w:p>
      <w:pPr>
        <w:pStyle w:val="Normal"/>
        <w:rPr/>
      </w:pPr>
      <w:r>
        <w:rPr/>
        <w:t>l) legge 21 maggio 1998, n. 162;</w:t>
      </w:r>
    </w:p>
    <w:p>
      <w:pPr>
        <w:pStyle w:val="Normal"/>
        <w:rPr/>
      </w:pPr>
      <w:r>
        <w:rPr/>
        <w:t>m) decreto legislativo 25 luglio 1998, n. 286;</w:t>
      </w:r>
    </w:p>
    <w:p>
      <w:pPr>
        <w:pStyle w:val="Normal"/>
        <w:rPr/>
      </w:pPr>
      <w:r>
        <w:rPr/>
        <w:t>n) legge 3 agosto 1998, n. 269;</w:t>
      </w:r>
    </w:p>
    <w:p>
      <w:pPr>
        <w:pStyle w:val="Normal"/>
        <w:rPr/>
      </w:pPr>
      <w:r>
        <w:rPr/>
        <w:t>o) legge 15 dicembre 1998, n. 438;</w:t>
      </w:r>
    </w:p>
    <w:p>
      <w:pPr>
        <w:pStyle w:val="Normal"/>
        <w:rPr/>
      </w:pPr>
      <w:r>
        <w:rPr/>
        <w:t>p) articoli 65 e 66 della legge 23 dicembre 1998, n. 448;</w:t>
      </w:r>
    </w:p>
    <w:p>
      <w:pPr>
        <w:pStyle w:val="Normal"/>
        <w:rPr/>
      </w:pPr>
      <w:r>
        <w:rPr/>
        <w:t>q) legge 31 dicembre 1998, n. 476;</w:t>
      </w:r>
    </w:p>
    <w:p>
      <w:pPr>
        <w:pStyle w:val="Normal"/>
        <w:rPr/>
      </w:pPr>
      <w:r>
        <w:rPr/>
        <w:t>r) legge 18 febbraio 1999, n. 45.</w:t>
      </w:r>
    </w:p>
    <w:p>
      <w:pPr>
        <w:pStyle w:val="Normal"/>
        <w:spacing w:before="0" w:after="120"/>
        <w:rPr/>
      </w:pPr>
      <w:r>
        <w:rPr>
          <w:sz w:val="18"/>
          <w:szCs w:val="18"/>
        </w:rPr>
        <w:t>"r-</w:t>
      </w:r>
      <w:r>
        <w:rPr>
          <w:i/>
          <w:iCs/>
          <w:sz w:val="18"/>
          <w:szCs w:val="18"/>
        </w:rPr>
        <w:t>bis</w:t>
      </w:r>
      <w:r>
        <w:rPr>
          <w:sz w:val="18"/>
          <w:szCs w:val="18"/>
        </w:rPr>
        <w:t>) legge 8 marzo 2000, n.53, articolo 28;*</w:t>
      </w:r>
    </w:p>
    <w:p>
      <w:pPr>
        <w:pStyle w:val="Normal"/>
        <w:rPr>
          <w:sz w:val="18"/>
          <w:szCs w:val="18"/>
        </w:rPr>
      </w:pPr>
      <w:r>
        <w:rPr>
          <w:sz w:val="18"/>
          <w:szCs w:val="18"/>
        </w:rPr>
        <w:t>r-ter) legge 7 dicembre 2000, n.383, articolo 13*</w:t>
      </w:r>
    </w:p>
    <w:p>
      <w:pPr>
        <w:pStyle w:val="Normal"/>
        <w:rPr>
          <w:i/>
          <w:i/>
          <w:iCs/>
        </w:rPr>
      </w:pPr>
      <w:r>
        <w:rPr>
          <w:i/>
          <w:iCs/>
          <w:sz w:val="18"/>
          <w:szCs w:val="18"/>
        </w:rPr>
        <w:t>* Lettera aggiunta dalla Legge 28 dicembre 2001, n. 448 (Finanziaria 2002)</w:t>
      </w:r>
    </w:p>
    <w:p>
      <w:pPr>
        <w:pStyle w:val="Normal"/>
        <w:rPr/>
      </w:pPr>
      <w:r>
        <w:rPr/>
        <w:t>18. Le risorse afferenti alle disposizioni indicate al comma 17, lettere a) , d), f), g), h) , l), m), r), sono ripartite in unica soluzione, sulla base della vigente normativa, fra le regioni e le province autonome di Trento e di Bolzano con decreto annuale del Ministro per la solidarietà sociale.</w:t>
      </w:r>
    </w:p>
    <w:p>
      <w:pPr>
        <w:pStyle w:val="Normal"/>
        <w:rPr/>
      </w:pPr>
      <w:r>
        <w:rPr/>
        <w:t>19. Ai sensi dell'articolo 41 del decreto legislativo 25 luglio 1998, n. 286, l'assegno sociale e le provvidenze economiche che costituiscono diritti soggettivi in base alla legislazione vigente in materia di servizi sociali sono concessi, alle condizioni previste dalla legislazione medesima, agli stranieri che siano titolari di carta di soggiorno; per le altre prestazioni e servizi sociali l'equiparazione con i cittadini italiani é consentita a favore degli stranieri che siano almeno titolari di permesso di soggiorno di durata non inferiore ad un anno. Sono fatte salve le disposizioni previste dal decreto legislativo 18 giugno 1998, n. 237, e dagli articoli 65 e 66 della legge 23 dicembre 1998, n. 448, e successive modificazioni.</w:t>
      </w:r>
    </w:p>
    <w:p>
      <w:pPr>
        <w:pStyle w:val="Normal"/>
        <w:rPr/>
      </w:pPr>
      <w:r>
        <w:rPr/>
        <w:t>20. I comuni indicati dall'articolo 6 della legge 9 dicembre 1998, n. 431, possono destinare fino al 10 per cento delle somme ad essi attribuite sul Fondo di cui all'articolo 11 della medesima legge alla locazione di immobili per inquilini assoggettati a procedure esecutive di sfratto che hanno nel nucleo familiare ultrasessantacinquenni, o handicappati gravi, e che non dispongano di altra abitazione o di redditi sufficienti ad accedere all'affitto di una nuova casa. Al medesimo fine i comuni medesimi possono utilizzare immobili del proprio patrimonio, ovvero destinare ulteriori risorse proprie ad integrazione del Fondo anzidetto.</w:t>
      </w:r>
    </w:p>
    <w:p>
      <w:pPr>
        <w:pStyle w:val="Normal"/>
        <w:rPr/>
      </w:pPr>
      <w:r>
        <w:rPr/>
        <w:t>21. Ai fini dell'applicazione del comma 20 i comuni predispongono graduatorie degli inquilini per cui vengano accertate le condizioni di cui al medesimo comma 20. Nella prima applicazione le graduatorie sono predisposte entro centottanta giorni dalla data di entrata in vigore della presente legge.</w:t>
      </w:r>
    </w:p>
    <w:p>
      <w:pPr>
        <w:pStyle w:val="Normal"/>
        <w:rPr/>
      </w:pPr>
      <w:r>
        <w:rPr/>
        <w:t>22. Fino alla scadenza del termine di cui al comma 21 sono sospese le procedure esecutive di sfratto iniziate contro gli inquilini che si trovino nelle condizioni di cui al comma 20.*</w:t>
      </w:r>
    </w:p>
    <w:p>
      <w:pPr>
        <w:pStyle w:val="Normal"/>
        <w:rPr>
          <w:i/>
          <w:i/>
          <w:iCs/>
        </w:rPr>
      </w:pPr>
      <w:r>
        <w:rPr>
          <w:i/>
          <w:iCs/>
        </w:rPr>
        <w:t>* Il termine è stato più volte prorogato, da ultimo al 30 giugno 2004 dalla Legge 1/8/2003, n. 200</w:t>
      </w:r>
    </w:p>
    <w:p>
      <w:pPr>
        <w:pStyle w:val="Normal"/>
        <w:rPr/>
      </w:pPr>
      <w:r>
        <w:rPr/>
        <w:t>23. Le disponibilità finanziarie stanziate dal decreto-legge 3 aprile 1985, n. 114, convertito, con modificazioni, dalla legge 30 maggio 1985, n. 211, come individuate dall'articolo 23 del decreto-legge 23 giugno 1995, n. 244, convertito, con modificazioni, dalla legge 8 agosto 1995, n. 341, trasferite al comune di Napoli, possono essere utilizzate, in misura non superiore al 30 per cento, oltre che per l'acquisto di alloggi ad incremento del patrimonio alloggiativo dello stesso comune di Napoli, anche per la riduzione del costo di acquisto della prima casa da parte dei nuclei familiari sfrattati o interessati dalla mobilità abitativa per i piani di recupero. Ai fini dell'assegnazione dei contributi il comune procede ai sensi dell'articolo 5, comma 1, lettera b) , del decreto-legge 29 ottobre 1986, n. 708, convertito, con modificazioni, dalla legge 23 dicembre 1986, n. 899.</w:t>
      </w:r>
    </w:p>
    <w:p>
      <w:pPr>
        <w:pStyle w:val="Normal"/>
        <w:rPr/>
      </w:pPr>
      <w:r>
        <w:rPr/>
        <w:t>24. Il contributo in conto capitale di cui al comma 23 può essere maggiorato fino al 50 per cento del limite massimo di mutuo agevolato ammissibile per ciascuna delle fasce di reddito prevista dalla normativa della regione Campania. In ogni caso, il contributo per l'acquisto di ciascun alloggio non può superare l'importo di 50 milioni di lire.</w:t>
      </w:r>
    </w:p>
    <w:p>
      <w:pPr>
        <w:pStyle w:val="Normal"/>
        <w:rPr/>
      </w:pPr>
      <w:r>
        <w:rPr/>
        <w:t>25. In caso di rinuncia all'azione giudiziaria promossa da parte dei lavoratori esposti all'amianto aventi i requisiti di cui alla legge 27 marzo 1992, n. 257, e cessati dall'attività lavorativa antecedentemente all'entrata in vigore della predetta legge, la causa si estingue e le spese e gli onorari relativi alle attività antecedenti all'estinzione sono compensati.</w:t>
      </w:r>
    </w:p>
    <w:p>
      <w:pPr>
        <w:pStyle w:val="Normal"/>
        <w:rPr/>
      </w:pPr>
      <w:r>
        <w:rPr/>
        <w:t>Non si dà luogo da parte dell'INPS al recupero dei relativi importi oggetto di ripetizione di indebito nei confronti dei titolari di pensione interessati.</w:t>
      </w:r>
    </w:p>
    <w:p>
      <w:pPr>
        <w:pStyle w:val="Normal"/>
        <w:rPr>
          <w:i/>
          <w:i/>
          <w:iCs/>
          <w:sz w:val="18"/>
          <w:szCs w:val="18"/>
        </w:rPr>
      </w:pPr>
      <w:r>
        <w:rPr>
          <w:i/>
          <w:iCs/>
          <w:sz w:val="18"/>
          <w:szCs w:val="18"/>
        </w:rPr>
        <w:t>Nota all'art. 80:</w:t>
      </w:r>
    </w:p>
    <w:p>
      <w:pPr>
        <w:pStyle w:val="Normal"/>
        <w:rPr>
          <w:i/>
          <w:i/>
          <w:iCs/>
          <w:sz w:val="18"/>
          <w:szCs w:val="18"/>
        </w:rPr>
      </w:pPr>
      <w:r>
        <w:rPr>
          <w:i/>
          <w:iCs/>
          <w:sz w:val="18"/>
          <w:szCs w:val="18"/>
        </w:rPr>
        <w:t>Al comma 1:</w:t>
      </w:r>
    </w:p>
    <w:p>
      <w:pPr>
        <w:pStyle w:val="Normal"/>
        <w:rPr>
          <w:i/>
          <w:i/>
          <w:iCs/>
          <w:sz w:val="18"/>
          <w:szCs w:val="18"/>
        </w:rPr>
      </w:pPr>
      <w:r>
        <w:rPr>
          <w:i/>
          <w:iCs/>
          <w:sz w:val="18"/>
          <w:szCs w:val="18"/>
        </w:rPr>
        <w:t>- L'art. 4 del decreto legislativo 18 giugno 1998, n. 237 (Disciplina dell'introduzione in via sperimentale, in talune aree, dell'istituto del reddito minimo di inserimento, a norma dell'art. 59, commi 47 e 48, della legge 27 dicembre 1997, n. 449) è il seguente:</w:t>
      </w:r>
    </w:p>
    <w:p>
      <w:pPr>
        <w:pStyle w:val="Normal"/>
        <w:rPr>
          <w:i/>
          <w:i/>
          <w:iCs/>
          <w:sz w:val="18"/>
          <w:szCs w:val="18"/>
        </w:rPr>
      </w:pPr>
      <w:r>
        <w:rPr>
          <w:i/>
          <w:iCs/>
          <w:sz w:val="18"/>
          <w:szCs w:val="18"/>
        </w:rPr>
        <w:t>"Art. 4 (Modalità per l'individuazione delle aree territoriali in cui effettuare la sperimentazione). - 1. Entro trenta giorni dalla data di entrata in vigore del presente decreto legislativo, con decreto del Ministro per la solidarietà sociale, sentite la Conferenza permanente per i rapporti tra lo Stato, le regioni e le province autonome di Trento e di Bolzano e la Conferenza Stato-città e autonomie locali, sono individuati i comuni, singoli o associati, nei quali e realizzata la sperimentazione.</w:t>
      </w:r>
    </w:p>
    <w:p>
      <w:pPr>
        <w:pStyle w:val="Normal"/>
        <w:rPr>
          <w:i/>
          <w:i/>
          <w:iCs/>
          <w:sz w:val="18"/>
          <w:szCs w:val="18"/>
        </w:rPr>
      </w:pPr>
      <w:r>
        <w:rPr>
          <w:i/>
          <w:iCs/>
          <w:sz w:val="18"/>
          <w:szCs w:val="18"/>
        </w:rPr>
        <w:t>2. L'individuazione è effettuata tenuto conto:</w:t>
      </w:r>
    </w:p>
    <w:p>
      <w:pPr>
        <w:pStyle w:val="Normal"/>
        <w:rPr>
          <w:i/>
          <w:i/>
          <w:iCs/>
          <w:sz w:val="18"/>
          <w:szCs w:val="18"/>
        </w:rPr>
      </w:pPr>
      <w:r>
        <w:rPr>
          <w:i/>
          <w:iCs/>
          <w:sz w:val="18"/>
          <w:szCs w:val="18"/>
        </w:rPr>
        <w:t>a) dei livelli di povertà;</w:t>
      </w:r>
    </w:p>
    <w:p>
      <w:pPr>
        <w:pStyle w:val="Normal"/>
        <w:rPr>
          <w:i/>
          <w:i/>
          <w:iCs/>
          <w:sz w:val="18"/>
          <w:szCs w:val="18"/>
        </w:rPr>
      </w:pPr>
      <w:r>
        <w:rPr>
          <w:i/>
          <w:iCs/>
          <w:sz w:val="18"/>
          <w:szCs w:val="18"/>
        </w:rPr>
        <w:t>b) della diversità delle condizioni economiche, demografiche e sociali;</w:t>
      </w:r>
    </w:p>
    <w:p>
      <w:pPr>
        <w:pStyle w:val="Normal"/>
        <w:rPr>
          <w:i/>
          <w:i/>
          <w:iCs/>
          <w:sz w:val="18"/>
          <w:szCs w:val="18"/>
        </w:rPr>
      </w:pPr>
      <w:r>
        <w:rPr>
          <w:i/>
          <w:iCs/>
          <w:sz w:val="18"/>
          <w:szCs w:val="18"/>
        </w:rPr>
        <w:t>c) della varietà delle forme di assistenza già attuate dai comuni;</w:t>
      </w:r>
    </w:p>
    <w:p>
      <w:pPr>
        <w:pStyle w:val="Normal"/>
        <w:rPr>
          <w:i/>
          <w:i/>
          <w:iCs/>
          <w:sz w:val="18"/>
          <w:szCs w:val="18"/>
        </w:rPr>
      </w:pPr>
      <w:r>
        <w:rPr>
          <w:i/>
          <w:iCs/>
          <w:sz w:val="18"/>
          <w:szCs w:val="18"/>
        </w:rPr>
        <w:t>d) della necessità di una adeguata distribuzione sul territorio nazionale dei comuni che effettuano la sperimentazione, al fine di garantire la effettiva rappresentatività dell'intero territorio nazionale;</w:t>
      </w:r>
    </w:p>
    <w:p>
      <w:pPr>
        <w:pStyle w:val="Normal"/>
        <w:rPr>
          <w:i/>
          <w:i/>
          <w:iCs/>
          <w:sz w:val="18"/>
          <w:szCs w:val="18"/>
        </w:rPr>
      </w:pPr>
      <w:r>
        <w:rPr>
          <w:i/>
          <w:iCs/>
          <w:sz w:val="18"/>
          <w:szCs w:val="18"/>
        </w:rPr>
        <w:t>e) della disponibilità del comune a partecipare alla sperimentazione, anche con riferimento a quanto previsto all'art. 5".</w:t>
      </w:r>
    </w:p>
    <w:p>
      <w:pPr>
        <w:pStyle w:val="Normal"/>
        <w:rPr>
          <w:i/>
          <w:i/>
          <w:iCs/>
          <w:sz w:val="18"/>
          <w:szCs w:val="18"/>
        </w:rPr>
      </w:pPr>
      <w:r>
        <w:rPr>
          <w:i/>
          <w:iCs/>
          <w:sz w:val="18"/>
          <w:szCs w:val="18"/>
        </w:rPr>
        <w:t>- Il comma 203 dell'art. 2 della citata legge n. 662/1996, è il seguente: "203. Gli interventi che coinvolgono una molteplicità di soggetti pubblici e privati ed implicano decisioni istituzionali e risorse finanziarie a carico delle amministrazioni statali, regionali e delle province autonome nonchè degli enti locali possono essere regolati sulla base di accordi così definiti:</w:t>
      </w:r>
    </w:p>
    <w:p>
      <w:pPr>
        <w:pStyle w:val="Normal"/>
        <w:rPr>
          <w:i/>
          <w:i/>
          <w:iCs/>
          <w:sz w:val="18"/>
          <w:szCs w:val="18"/>
        </w:rPr>
      </w:pPr>
      <w:r>
        <w:rPr>
          <w:i/>
          <w:iCs/>
          <w:sz w:val="18"/>
          <w:szCs w:val="18"/>
        </w:rPr>
        <w:t>a) Programmazione negoziata ,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rPr>
          <w:i/>
          <w:i/>
          <w:iCs/>
          <w:sz w:val="18"/>
          <w:szCs w:val="18"/>
        </w:rPr>
      </w:pPr>
      <w:r>
        <w:rPr>
          <w:i/>
          <w:iCs/>
          <w:sz w:val="18"/>
          <w:szCs w:val="18"/>
        </w:rPr>
        <w:t>b) Intesa istituzionale di programma ,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rPr>
          <w:i/>
          <w:i/>
          <w:iCs/>
          <w:sz w:val="18"/>
          <w:szCs w:val="18"/>
        </w:rPr>
      </w:pPr>
      <w:r>
        <w:rPr>
          <w:i/>
          <w:iCs/>
          <w:sz w:val="18"/>
          <w:szCs w:val="18"/>
        </w:rPr>
        <w:t>c) Accordo di programma quadro ,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w:t>
      </w:r>
    </w:p>
    <w:p>
      <w:pPr>
        <w:pStyle w:val="Normal"/>
        <w:rPr>
          <w:i/>
          <w:i/>
          <w:iCs/>
          <w:sz w:val="18"/>
          <w:szCs w:val="18"/>
        </w:rPr>
      </w:pPr>
      <w:r>
        <w:rPr>
          <w:i/>
          <w:iCs/>
          <w:sz w:val="18"/>
          <w:szCs w:val="18"/>
        </w:rPr>
        <w:t>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 27 della legge 8 giugno 1990, n. 142; 4) le eventuali conferenze di servizi o convenzioni necessarie per l'attuazione dell'accordo; 5) gli impegni di ciascun soggetto, nonchè del soggetto cui competono poteri sostitutivi in caso di inerzie, ritardi o inadempienze; 6) 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è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 27, commi 4 e 5, della legge 8 giugno 1990, n. 142;</w:t>
      </w:r>
    </w:p>
    <w:p>
      <w:pPr>
        <w:pStyle w:val="Normal"/>
        <w:rPr>
          <w:i/>
          <w:i/>
          <w:iCs/>
          <w:sz w:val="18"/>
          <w:szCs w:val="18"/>
        </w:rPr>
      </w:pPr>
      <w:r>
        <w:rPr>
          <w:i/>
          <w:iCs/>
          <w:sz w:val="18"/>
          <w:szCs w:val="18"/>
        </w:rPr>
        <w:t>d) Patto territoriale ,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rPr>
          <w:i/>
          <w:i/>
          <w:iCs/>
          <w:sz w:val="18"/>
          <w:szCs w:val="18"/>
        </w:rPr>
      </w:pPr>
      <w:r>
        <w:rPr>
          <w:i/>
          <w:iCs/>
          <w:sz w:val="18"/>
          <w:szCs w:val="18"/>
        </w:rPr>
        <w:t>e) Contratto di programma ,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rPr>
          <w:i/>
          <w:i/>
          <w:iCs/>
          <w:sz w:val="18"/>
          <w:szCs w:val="18"/>
        </w:rPr>
      </w:pPr>
      <w:r>
        <w:rPr>
          <w:i/>
          <w:iCs/>
          <w:sz w:val="18"/>
          <w:szCs w:val="18"/>
        </w:rPr>
        <w:t>f) Contratto di area , come tale intendendosi lo strumento operativo, concordato tra le amministrazioni, anche locali, rappresentanze dei lavoratori e dei datori di lavoro, nonchè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88, nonchè delle aree industrializzate realizzate a norma dell'art.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 6, comma 9, lettera c), del decreto-legge 9 ottobre 1989, n. 338, convertito, con modificazioni, dalla legge 7 dicembre 1989, n. 389".</w:t>
      </w:r>
    </w:p>
    <w:p>
      <w:pPr>
        <w:pStyle w:val="Normal"/>
        <w:rPr>
          <w:i/>
          <w:i/>
          <w:iCs/>
          <w:sz w:val="18"/>
          <w:szCs w:val="18"/>
        </w:rPr>
      </w:pPr>
      <w:r>
        <w:rPr>
          <w:i/>
          <w:iCs/>
          <w:sz w:val="18"/>
          <w:szCs w:val="18"/>
        </w:rPr>
        <w:t>Al comma 2:</w:t>
      </w:r>
    </w:p>
    <w:p>
      <w:pPr>
        <w:pStyle w:val="Normal"/>
        <w:rPr>
          <w:i/>
          <w:i/>
          <w:iCs/>
          <w:sz w:val="18"/>
          <w:szCs w:val="18"/>
        </w:rPr>
      </w:pPr>
      <w:r>
        <w:rPr>
          <w:i/>
          <w:iCs/>
          <w:sz w:val="18"/>
          <w:szCs w:val="18"/>
        </w:rPr>
        <w:t>- L'art. 4 della legge 8 marzo 2000, n. 53 (Disposizioni per il sostegno della maternità e della paternità, per il diritto alla cura e alla formazione e per il coordinamento dei tempi delle citta') così come modificato dalla presente legge, è il seguente:</w:t>
      </w:r>
    </w:p>
    <w:p>
      <w:pPr>
        <w:pStyle w:val="Normal"/>
        <w:rPr>
          <w:i/>
          <w:i/>
          <w:iCs/>
          <w:sz w:val="18"/>
          <w:szCs w:val="18"/>
        </w:rPr>
      </w:pPr>
      <w:r>
        <w:rPr>
          <w:i/>
          <w:iCs/>
          <w:sz w:val="18"/>
          <w:szCs w:val="18"/>
        </w:rPr>
        <w:t>"Art. 4 (Congedi per eventi e cause particolari). - 1.</w:t>
      </w:r>
    </w:p>
    <w:p>
      <w:pPr>
        <w:pStyle w:val="Normal"/>
        <w:rPr>
          <w:i/>
          <w:i/>
          <w:iCs/>
          <w:sz w:val="18"/>
          <w:szCs w:val="18"/>
        </w:rPr>
      </w:pPr>
      <w:r>
        <w:rPr>
          <w:i/>
          <w:iCs/>
          <w:sz w:val="18"/>
          <w:szCs w:val="18"/>
        </w:rPr>
        <w:t>La lavoratrice e il lavoratore hanno diritto ad un permesso retribuito di tre giorni lavorativi all'anno in caso di decesso o di documentata grave infermità del coniuge o di un parente entro il secondo grado o del convivente, purchè la stabile convivenza con il lavoratore o la lavoratrice risulti da certificazione anagrafica. In alternativa, nei casi di documentata grave infermità, il lavoratore e la lavoratrice possono concordare con il datore dl lavoro diverse modalità di espletamento dell'attività lavorativa.</w:t>
      </w:r>
    </w:p>
    <w:p>
      <w:pPr>
        <w:pStyle w:val="Normal"/>
        <w:rPr>
          <w:i/>
          <w:i/>
          <w:iCs/>
          <w:sz w:val="18"/>
          <w:szCs w:val="18"/>
        </w:rPr>
      </w:pPr>
      <w:r>
        <w:rPr>
          <w:i/>
          <w:iCs/>
          <w:sz w:val="18"/>
          <w:szCs w:val="18"/>
        </w:rPr>
        <w:t>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è ai fini previdenziali; il lavoratore può procedere al riscatto, ovvero al versamento dei relativi contributi, calcolati secondo i criteri della prosecuzione volontaria.</w:t>
      </w:r>
    </w:p>
    <w:p>
      <w:pPr>
        <w:pStyle w:val="Normal"/>
        <w:rPr>
          <w:i/>
          <w:i/>
          <w:iCs/>
          <w:sz w:val="18"/>
          <w:szCs w:val="18"/>
        </w:rPr>
      </w:pPr>
      <w:r>
        <w:rPr>
          <w:i/>
          <w:iCs/>
          <w:sz w:val="18"/>
          <w:szCs w:val="18"/>
        </w:rPr>
        <w:t>3. I contratti collettivi disciplinano le modalità di partecipazione agli eventuali corsi di formazione del personale che riprende l'attività lavorativa dopo la sospensione di cui al comma 2.</w:t>
      </w:r>
    </w:p>
    <w:p>
      <w:pPr>
        <w:pStyle w:val="Normal"/>
        <w:rPr>
          <w:i/>
          <w:i/>
          <w:iCs/>
          <w:sz w:val="18"/>
          <w:szCs w:val="18"/>
        </w:rPr>
      </w:pPr>
      <w:r>
        <w:rPr>
          <w:i/>
          <w:iCs/>
          <w:sz w:val="18"/>
          <w:szCs w:val="18"/>
        </w:rPr>
        <w:t>4.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è alla individuazione dei criteri, per la verifica periodica relativa alla sussistenza delle condizioni di grave infermità dei soggetti di cui al comma 1.</w:t>
      </w:r>
    </w:p>
    <w:p>
      <w:pPr>
        <w:pStyle w:val="Normal"/>
        <w:rPr>
          <w:i/>
          <w:i/>
          <w:iCs/>
          <w:sz w:val="18"/>
          <w:szCs w:val="18"/>
        </w:rPr>
      </w:pPr>
      <w:r>
        <w:rPr>
          <w:i/>
          <w:iCs/>
          <w:sz w:val="18"/>
          <w:szCs w:val="18"/>
        </w:rPr>
        <w:t>4-bis. La lavoratrice madre o, in alternativa, il lavoratore padre, anche adottivi, o, dopo la loro scomparsa, uno dei fratelli o delle sorelle conviventi di soggetto con handicap in situazione di gravità di cui all'art. 3, comma 3, della legge 5 febbraio 1992. n. 104, accerta ai sensi dell'art. 4, comma 1, della legge medesima da almeno cinque anni e che abbiano titolo a fruire dei benefici di cui all'art. 33, commi 1, 2 e 3, della predetta legge n. 104 del 1992 per l'assistenza del figlio, hanno diritto a fruire del congedo di cui al comma 2 del presente articolo entro sessanta giorni dalla richiesta. Durante il periodo di congedo, il richiedente ha diritto a percepire un'indennità corrispondente all'ultima retribuzione e il periodo medesimo coperto da contribuzione figurativa;</w:t>
      </w:r>
    </w:p>
    <w:p>
      <w:pPr>
        <w:pStyle w:val="Normal"/>
        <w:rPr>
          <w:i/>
          <w:i/>
          <w:iCs/>
          <w:sz w:val="18"/>
          <w:szCs w:val="18"/>
        </w:rPr>
      </w:pPr>
      <w:r>
        <w:rPr>
          <w:i/>
          <w:iCs/>
          <w:sz w:val="18"/>
          <w:szCs w:val="18"/>
        </w:rPr>
        <w:t>l'indennità e la contribuzione figurativa spettano fino ad un importo complessivo massimo di lire 70 milioni annue per il congedo di durata annuale. Detto importo è rivalutato annualmente, a decorrere dall'anno 2002, sulla base della variazione dell'indice ISTAT dei prezzi al consumo per le famiglie di operai e impiegati. L'indennità è corrisposta dal datore di lavoro secondo le modalità previste per le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art. 1 del decreto-legge 30 dicembre 1979, n. 663, convertito, con modificazioni, dalla legge 29 febbraio 1980, n. 33. Il congedo fruito ai sensi del presente comma alternativamente da entrambi i genitori, anche adottivi, non può superare la durata complessiva di due anni; durante il periodo di congedo entrambi i genitori non possono fruire dei benefici di cui all'art. 33 della legge 5 febbraio 1992, n. 104, fatte salve le disposizioni cui ai commi 5 e 6 del medesimo articolo".</w:t>
      </w:r>
    </w:p>
    <w:p>
      <w:pPr>
        <w:pStyle w:val="Normal"/>
        <w:rPr>
          <w:i/>
          <w:i/>
          <w:iCs/>
          <w:sz w:val="18"/>
          <w:szCs w:val="18"/>
        </w:rPr>
      </w:pPr>
      <w:r>
        <w:rPr>
          <w:i/>
          <w:iCs/>
          <w:sz w:val="18"/>
          <w:szCs w:val="18"/>
        </w:rPr>
        <w:t>Al comma 3:</w:t>
      </w:r>
    </w:p>
    <w:p>
      <w:pPr>
        <w:pStyle w:val="Normal"/>
        <w:rPr>
          <w:i/>
          <w:i/>
          <w:iCs/>
          <w:sz w:val="18"/>
          <w:szCs w:val="18"/>
        </w:rPr>
      </w:pPr>
      <w:r>
        <w:rPr>
          <w:i/>
          <w:iCs/>
          <w:sz w:val="18"/>
          <w:szCs w:val="18"/>
        </w:rPr>
        <w:t>Omissis</w:t>
      </w:r>
    </w:p>
    <w:p>
      <w:pPr>
        <w:pStyle w:val="Normal"/>
        <w:rPr>
          <w:i/>
          <w:i/>
          <w:iCs/>
          <w:sz w:val="18"/>
          <w:szCs w:val="18"/>
        </w:rPr>
      </w:pPr>
      <w:r>
        <w:rPr>
          <w:i/>
          <w:iCs/>
          <w:sz w:val="18"/>
          <w:szCs w:val="18"/>
        </w:rPr>
        <w:t>Al comma 4 :</w:t>
      </w:r>
    </w:p>
    <w:p>
      <w:pPr>
        <w:pStyle w:val="Normal"/>
        <w:rPr>
          <w:i/>
          <w:i/>
          <w:iCs/>
          <w:sz w:val="18"/>
          <w:szCs w:val="18"/>
        </w:rPr>
      </w:pPr>
      <w:r>
        <w:rPr>
          <w:i/>
          <w:iCs/>
          <w:sz w:val="18"/>
          <w:szCs w:val="18"/>
        </w:rPr>
        <w:t>- L'art. 65 della legge 23 dicembre 1998, n. 448, come modificato dalla presente legge, è il seguente:</w:t>
      </w:r>
    </w:p>
    <w:p>
      <w:pPr>
        <w:pStyle w:val="Normal"/>
        <w:rPr>
          <w:i/>
          <w:i/>
          <w:iCs/>
          <w:sz w:val="18"/>
          <w:szCs w:val="18"/>
        </w:rPr>
      </w:pPr>
      <w:r>
        <w:rPr>
          <w:i/>
          <w:iCs/>
          <w:sz w:val="18"/>
          <w:szCs w:val="18"/>
        </w:rPr>
        <w:t>"Art. 65. - 1. Con effetto dal 1 gennaio 1999, in favore dei nuclei familiari composti da cittadini italiani residenti, con tre o più figli tutti con età inferiore ai l8 anni, che risultino in possesso di risorse economiche non superiori al valore dell'indicatore della situazione economica (ISE), di cui al decreto legislativo 31 marzo 1998, n. 109, tabella 1, pari a lire 36 milioni annue con riferimento a nuclei familiari con cinque componenti, è concesso un assegno sulla base di quanto indicato al comma</w:t>
      </w:r>
    </w:p>
    <w:p>
      <w:pPr>
        <w:pStyle w:val="Normal"/>
        <w:rPr>
          <w:i/>
          <w:i/>
          <w:iCs/>
          <w:sz w:val="18"/>
          <w:szCs w:val="18"/>
        </w:rPr>
      </w:pPr>
      <w:r>
        <w:rPr>
          <w:i/>
          <w:iCs/>
          <w:sz w:val="18"/>
          <w:szCs w:val="18"/>
        </w:rPr>
        <w:t>3. Per nuclei familiari con diversa composizione detto requisito economico è riparametrato sulla base della scala di equivalenza prevista dal predetto decreto legislativo n. 109 del 1998, tenendo anche conto delle maggiorazioni ivi previste.</w:t>
      </w:r>
    </w:p>
    <w:p>
      <w:pPr>
        <w:pStyle w:val="Normal"/>
        <w:rPr>
          <w:i/>
          <w:i/>
          <w:iCs/>
          <w:sz w:val="18"/>
          <w:szCs w:val="18"/>
        </w:rPr>
      </w:pPr>
      <w:r>
        <w:rPr>
          <w:i/>
          <w:iCs/>
          <w:sz w:val="18"/>
          <w:szCs w:val="18"/>
        </w:rPr>
        <w:t>2. L'assegno di cui al comma 1 concesso dai comuni, che ne rendono nota la disponibilità attraverso pubbliche affissioni nel territori comunali, ed è corrisposto a domanda. L'assegno medesimo è erogato dall'Istituto nazionale della previdenza sociale (INPS) sulla base dei dati forniti dai comuni, secondo modalità da definire nell'ambito dei decreti di cui al comma 6. A tal fine sono trasferite dal bilancio dello Stato all'INPS le somme indicate al comma 5, con conguaglio, alla fine di ogni esercizio, sulla base di specifica rendicontazione.</w:t>
      </w:r>
    </w:p>
    <w:p>
      <w:pPr>
        <w:pStyle w:val="Normal"/>
        <w:rPr>
          <w:i/>
          <w:i/>
          <w:iCs/>
          <w:sz w:val="18"/>
          <w:szCs w:val="18"/>
        </w:rPr>
      </w:pPr>
      <w:r>
        <w:rPr>
          <w:i/>
          <w:iCs/>
          <w:sz w:val="18"/>
          <w:szCs w:val="18"/>
        </w:rPr>
        <w:t>3. L'assegno di cui al comma 1 è corrisposto integralmente, per un ammontare di 200.000 lire mensili e per tredici mensilità per i valori dell'ISE del beneficiario inferiori o uguali alla differenza tra il valore dell'ISE di cui al comma 1 e il predetto importo dell'assegno su base annua. Per valori dell'ISE di cui al comma 1 l'assegno è corrisposto in misura pari alla differenza tra ISE di cui al comma 1 e quello del beneficiario, e per importi annui non inferiori a 20.000 lire.</w:t>
      </w:r>
    </w:p>
    <w:p>
      <w:pPr>
        <w:pStyle w:val="Normal"/>
        <w:rPr>
          <w:i/>
          <w:i/>
          <w:iCs/>
          <w:sz w:val="18"/>
          <w:szCs w:val="18"/>
        </w:rPr>
      </w:pPr>
      <w:r>
        <w:rPr>
          <w:i/>
          <w:iCs/>
          <w:sz w:val="18"/>
          <w:szCs w:val="18"/>
        </w:rPr>
        <w:t>4. Gli importi dell'assegno e dei requisiti economici di cui al presente articolo sono rivalutati annualmente sulla base della variazione dell'indice ISTAT dei prezzi al consumo per le famiglie di operai e impiegati.</w:t>
      </w:r>
    </w:p>
    <w:p>
      <w:pPr>
        <w:pStyle w:val="Normal"/>
        <w:rPr>
          <w:i/>
          <w:i/>
          <w:iCs/>
          <w:sz w:val="18"/>
          <w:szCs w:val="18"/>
        </w:rPr>
      </w:pPr>
      <w:r>
        <w:rPr>
          <w:i/>
          <w:iCs/>
          <w:sz w:val="18"/>
          <w:szCs w:val="18"/>
        </w:rPr>
        <w:t>5. Per le finalità del presente articolo è istituito un Fondo presso la Presidenza del Consiglio dei Ministri, la cui dotazione è stabilita in lire 390 miliardi per l'anno 1999, in lire 400 miliardi per l'anno 2000 e in lire 405 miliardi a decorrere dall'anno 2001.</w:t>
      </w:r>
    </w:p>
    <w:p>
      <w:pPr>
        <w:pStyle w:val="Normal"/>
        <w:rPr>
          <w:i/>
          <w:i/>
          <w:iCs/>
          <w:sz w:val="18"/>
          <w:szCs w:val="18"/>
        </w:rPr>
      </w:pPr>
      <w:r>
        <w:rPr>
          <w:i/>
          <w:iCs/>
          <w:sz w:val="18"/>
          <w:szCs w:val="18"/>
        </w:rPr>
        <w:t>6. Entro novanta giorni dalla data di entrata in vigore della presente legge, con uno o più decreti del Ministro per la solidarietà sociale, di concerto con i Ministri del lavoro e della previdenza sociale e del tesoro, del bilancio e della programmazione economica, sono emanate le necessarie norme regolamentari per l'applicazione del presente articolo, inclusa la determinazione.</w:t>
      </w:r>
    </w:p>
    <w:p>
      <w:pPr>
        <w:pStyle w:val="Normal"/>
        <w:rPr>
          <w:i/>
          <w:i/>
          <w:iCs/>
          <w:sz w:val="18"/>
          <w:szCs w:val="18"/>
        </w:rPr>
      </w:pPr>
      <w:r>
        <w:rPr>
          <w:i/>
          <w:iCs/>
          <w:sz w:val="18"/>
          <w:szCs w:val="18"/>
        </w:rPr>
        <w:t>- Il decreto legislativo 31 marzo 1998, n. 109 (Definizioni di criteri unificati di valutazione della situazione economica dei soggetti che richiedono prestazioni sociali agevolate, a norma dell'art. 59, comma 51, della legge 27 dicembre 1997, n. 449), è pubblicato nella Gazzetta Ufficiale del 18 aprile 1998, n. 90.</w:t>
      </w:r>
    </w:p>
    <w:p>
      <w:pPr>
        <w:pStyle w:val="Normal"/>
        <w:rPr>
          <w:i/>
          <w:i/>
          <w:iCs/>
          <w:sz w:val="18"/>
          <w:szCs w:val="18"/>
        </w:rPr>
      </w:pPr>
      <w:r>
        <w:rPr>
          <w:i/>
          <w:iCs/>
          <w:sz w:val="18"/>
          <w:szCs w:val="18"/>
        </w:rPr>
        <w:t>Al comma 7:</w:t>
      </w:r>
    </w:p>
    <w:p>
      <w:pPr>
        <w:pStyle w:val="Normal"/>
        <w:rPr>
          <w:i/>
          <w:i/>
          <w:iCs/>
          <w:sz w:val="18"/>
          <w:szCs w:val="18"/>
        </w:rPr>
      </w:pPr>
      <w:r>
        <w:rPr>
          <w:i/>
          <w:iCs/>
          <w:sz w:val="18"/>
          <w:szCs w:val="18"/>
        </w:rPr>
        <w:t>- per il testo dell'art. 65 della legge n. 448/1998 al comma 4;</w:t>
      </w:r>
    </w:p>
    <w:p>
      <w:pPr>
        <w:pStyle w:val="Normal"/>
        <w:rPr>
          <w:i/>
          <w:i/>
          <w:iCs/>
          <w:sz w:val="18"/>
          <w:szCs w:val="18"/>
        </w:rPr>
      </w:pPr>
      <w:r>
        <w:rPr>
          <w:i/>
          <w:iCs/>
          <w:sz w:val="18"/>
          <w:szCs w:val="18"/>
        </w:rPr>
        <w:t>- Si riporta il testo dell'art. 66 della citata legge n. 448/1998:</w:t>
      </w:r>
    </w:p>
    <w:p>
      <w:pPr>
        <w:pStyle w:val="Normal"/>
        <w:rPr>
          <w:i/>
          <w:i/>
          <w:iCs/>
          <w:sz w:val="18"/>
          <w:szCs w:val="18"/>
        </w:rPr>
      </w:pPr>
      <w:r>
        <w:rPr>
          <w:i/>
          <w:iCs/>
          <w:sz w:val="18"/>
          <w:szCs w:val="18"/>
        </w:rPr>
        <w:t>"Art. 66. - 1. Con riferimento ai figli nati successivamente al 1 luglio 1999, alle madri cittadine italiane residenti, in possesso dei requisiti di cui al comma 2, che non beneficiano dei trattamento previdenziale della indennità di maternità, è concesso un assegna per maternità pari a lire 200.000 mensili nel limite massimo di cinque mensilità. L'assegno è elevato a lire 300.000 mensili per i parti successivi al 1 luglio 2000. L'assegno è erogato dai comuni con decorrenza dalla data del parto.</w:t>
      </w:r>
    </w:p>
    <w:p>
      <w:pPr>
        <w:pStyle w:val="Normal"/>
        <w:rPr>
          <w:i/>
          <w:i/>
          <w:iCs/>
          <w:sz w:val="18"/>
          <w:szCs w:val="18"/>
        </w:rPr>
      </w:pPr>
      <w:r>
        <w:rPr>
          <w:i/>
          <w:iCs/>
          <w:sz w:val="18"/>
          <w:szCs w:val="18"/>
        </w:rPr>
        <w:t>I comuni provvedono ad informare gli interessati invitandoli a certificare il possesso dei requisiti all'atto dell'iscrizione all'anagrafe comunale dei nuovi nati;</w:t>
      </w:r>
    </w:p>
    <w:p>
      <w:pPr>
        <w:pStyle w:val="Normal"/>
        <w:rPr>
          <w:i/>
          <w:i/>
          <w:iCs/>
          <w:sz w:val="18"/>
          <w:szCs w:val="18"/>
        </w:rPr>
      </w:pPr>
      <w:r>
        <w:rPr>
          <w:i/>
          <w:iCs/>
          <w:sz w:val="18"/>
          <w:szCs w:val="18"/>
        </w:rPr>
        <w:t>1-bis. Con decreto da emanare entro il 30 maggio 1999, il Ministro del lavoro e della previdenza sociale provvede ad assicurare il coordinamento tra le disposizioni di cui al comma 1 del presente articolo, quelle di cui all' articolo 59, comma 16, della legge 27 dicembre 1997, n. 449, e quelle di cui al decreto del Ministro del lavoro e della previdenza sociale, di concerto con il Ministro del tesoro, del bilancio e della programmazione economica, del 27 maggio 1998, pubblicato nella Gazzetta Ufficiale n. 171 del 24 luglio 1998, recante estensione della tutela della maternità e dell'assegno al nucleo familiare;</w:t>
      </w:r>
    </w:p>
    <w:p>
      <w:pPr>
        <w:pStyle w:val="Normal"/>
        <w:rPr>
          <w:i/>
          <w:i/>
          <w:iCs/>
          <w:sz w:val="18"/>
          <w:szCs w:val="18"/>
        </w:rPr>
      </w:pPr>
      <w:r>
        <w:rPr>
          <w:i/>
          <w:iCs/>
          <w:sz w:val="18"/>
          <w:szCs w:val="18"/>
        </w:rPr>
        <w:t>2. L'assegno di maternità di cui al comma 1, nonchè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è riparametrato sulla base della scala di equivalenza prevista dal predetto decreto legislativo n. 109 del 1998, tenendo anche conto delle maggiorazioni ivi previste;</w:t>
      </w:r>
    </w:p>
    <w:p>
      <w:pPr>
        <w:pStyle w:val="Normal"/>
        <w:rPr>
          <w:i/>
          <w:i/>
          <w:iCs/>
          <w:sz w:val="18"/>
          <w:szCs w:val="18"/>
        </w:rPr>
      </w:pPr>
      <w:r>
        <w:rPr>
          <w:i/>
          <w:iCs/>
          <w:sz w:val="18"/>
          <w:szCs w:val="18"/>
        </w:rPr>
        <w:t>3. Qualora l'indennità di maternità corrisposta da parte degli enti previdenziali competenti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w:t>
      </w:r>
    </w:p>
    <w:p>
      <w:pPr>
        <w:pStyle w:val="Normal"/>
        <w:rPr>
          <w:i/>
          <w:i/>
          <w:iCs/>
          <w:sz w:val="18"/>
          <w:szCs w:val="18"/>
        </w:rPr>
      </w:pPr>
      <w:r>
        <w:rPr>
          <w:i/>
          <w:iCs/>
          <w:sz w:val="18"/>
          <w:szCs w:val="18"/>
        </w:rPr>
        <w:t>4. Gli importi dell'assegno e dei requisiti reddituali di cui al presente articolo sono rivalutati annualmente sulla base della variazione dell'indice ISTAT dei prezzi al consumo per le famiglie di operai e impiegati;</w:t>
      </w:r>
    </w:p>
    <w:p>
      <w:pPr>
        <w:pStyle w:val="Normal"/>
        <w:rPr>
          <w:i/>
          <w:i/>
          <w:iCs/>
          <w:sz w:val="18"/>
          <w:szCs w:val="18"/>
        </w:rPr>
      </w:pPr>
      <w:r>
        <w:rPr>
          <w:i/>
          <w:iCs/>
          <w:sz w:val="18"/>
          <w:szCs w:val="18"/>
        </w:rPr>
        <w:t>5, Per le finalità del presente articolo è istituito un Fondo presso la Presidenza del Consiglio dei Ministri, la cui dotazione è stabilita in lire 25 miliardi per l'anno 1999, in lire 125 miliardi per l'anno 2000 e in lire 150 miliardi a decorrere dall'anno 2001.</w:t>
      </w:r>
    </w:p>
    <w:p>
      <w:pPr>
        <w:pStyle w:val="Normal"/>
        <w:rPr>
          <w:i/>
          <w:i/>
          <w:iCs/>
          <w:sz w:val="18"/>
          <w:szCs w:val="18"/>
        </w:rPr>
      </w:pPr>
      <w:r>
        <w:rPr>
          <w:i/>
          <w:iCs/>
          <w:sz w:val="18"/>
          <w:szCs w:val="18"/>
        </w:rPr>
        <w:t>Lo Stato rimborsa all'ente locale, entro tre mesi dall'invio della documentata richiesta di rimborso, le somme anticipatamente erogate dai comuni, ai sensi del comma 1;</w:t>
      </w:r>
    </w:p>
    <w:p>
      <w:pPr>
        <w:pStyle w:val="Normal"/>
        <w:rPr>
          <w:i/>
          <w:i/>
          <w:iCs/>
          <w:sz w:val="18"/>
          <w:szCs w:val="18"/>
        </w:rPr>
      </w:pPr>
      <w:r>
        <w:rPr>
          <w:i/>
          <w:iCs/>
          <w:sz w:val="18"/>
          <w:szCs w:val="18"/>
        </w:rPr>
        <w:t>5-bis. L'assegno di cui al comma 1, ferma restando la titolarità cancessiva in capo ai comuni, è erogato dall'Istituto nazionale della previdenza sociale (INPS) sulla base dei dati forniti dai comuni, secondo modalità da definire nell'ambito dei decreti di cui al comma 6. A tal fine sono trasferite dal bilancio dello Stato all'INPS le somme indicate al comma 5, con il conguaglio, alla fine di ogni esercizio, sulla base di specifica rendicontazione.</w:t>
      </w:r>
    </w:p>
    <w:p>
      <w:pPr>
        <w:pStyle w:val="Normal"/>
        <w:rPr>
          <w:i/>
          <w:i/>
          <w:iCs/>
          <w:sz w:val="18"/>
          <w:szCs w:val="18"/>
        </w:rPr>
      </w:pPr>
      <w:r>
        <w:rPr>
          <w:i/>
          <w:iCs/>
          <w:sz w:val="18"/>
          <w:szCs w:val="18"/>
        </w:rPr>
        <w:t>6. Con uno o più decreti del Ministro per la solidarietà sociale, di concerto con i Ministri del lavoro e della previdenza sociale e del tesoro, del bilancio e della programmazione economica, sono emanate le necessarie norme regolamentari per l'attuazione del presente articolo".</w:t>
      </w:r>
    </w:p>
    <w:p>
      <w:pPr>
        <w:pStyle w:val="Normal"/>
        <w:rPr>
          <w:i/>
          <w:i/>
          <w:iCs/>
          <w:sz w:val="18"/>
          <w:szCs w:val="18"/>
        </w:rPr>
      </w:pPr>
      <w:r>
        <w:rPr>
          <w:i/>
          <w:iCs/>
          <w:sz w:val="18"/>
          <w:szCs w:val="18"/>
        </w:rPr>
        <w:t>Al comma 8:</w:t>
      </w:r>
    </w:p>
    <w:p>
      <w:pPr>
        <w:pStyle w:val="Normal"/>
        <w:rPr>
          <w:i/>
          <w:i/>
          <w:iCs/>
          <w:sz w:val="18"/>
          <w:szCs w:val="18"/>
        </w:rPr>
      </w:pPr>
      <w:r>
        <w:rPr>
          <w:i/>
          <w:iCs/>
          <w:sz w:val="18"/>
          <w:szCs w:val="18"/>
        </w:rPr>
        <w:t>- L'art. 130 del citato decreto legislativo n. 112/1998 è il seguente:</w:t>
      </w:r>
    </w:p>
    <w:p>
      <w:pPr>
        <w:pStyle w:val="Normal"/>
        <w:rPr>
          <w:i/>
          <w:i/>
          <w:iCs/>
          <w:sz w:val="18"/>
          <w:szCs w:val="18"/>
        </w:rPr>
      </w:pPr>
      <w:r>
        <w:rPr>
          <w:i/>
          <w:iCs/>
          <w:sz w:val="18"/>
          <w:szCs w:val="18"/>
        </w:rPr>
        <w:t>"Art. 130 (Trasferimenti di competenze relative agli invalidi civili). - 1. A decorrere dal centoventesimo giorno dalla data di entrata in vigore del presente decreto legislativo, la funzione di erogazione di pensioni, assegni e indennità, spettanti, ai sensi della vigente disciplina, agli invalidi civili trasferita ad un apposito fondo di gestione istituito presso l'Istituto nazionale della previdenza sociale (INPS).</w:t>
      </w:r>
    </w:p>
    <w:p>
      <w:pPr>
        <w:pStyle w:val="Normal"/>
        <w:rPr>
          <w:i/>
          <w:i/>
          <w:iCs/>
          <w:sz w:val="18"/>
          <w:szCs w:val="18"/>
        </w:rPr>
      </w:pPr>
      <w:r>
        <w:rPr>
          <w:i/>
          <w:iCs/>
          <w:sz w:val="18"/>
          <w:szCs w:val="18"/>
        </w:rPr>
        <w:t>2. Le funzioni di concessione dei nuovi trattamenti economici a favore degli invalidi civili sono trasferite alle regioni, che, secondo il criterio di integrale copertura, provvedono con risorse proprie alla eventuale concessione di benefici aggiuntivi rispetto a quelli determinati con legge dello Stato, per tutto il territorio nazionale.</w:t>
      </w:r>
    </w:p>
    <w:p>
      <w:pPr>
        <w:pStyle w:val="Normal"/>
        <w:rPr>
          <w:i/>
          <w:i/>
          <w:iCs/>
          <w:sz w:val="18"/>
          <w:szCs w:val="18"/>
        </w:rPr>
      </w:pPr>
      <w:r>
        <w:rPr>
          <w:i/>
          <w:iCs/>
          <w:sz w:val="18"/>
          <w:szCs w:val="18"/>
        </w:rPr>
        <w:t>3. Fermo restando il principio della separazione tra la fase dell'accertamento sanitario e quella della concessione dei benefici economici, di cui all'art. 11 della legge 24 dicembre 1993, n. 537, nei procedimenti giurisdizionali ed esecutivi, relativi alla concessione delle prestazioni e dei servizi, attivati a decorrere dal termine di cui al comma 1 del presente articolo, la legittimazione passiva spetta alle regioni ove il procedimento abbia ad oggetto le provvidenze concesse dalle regioni stesse ed all'INPS negli altri casi, anche relativamente a provvedimenti concessori antecedenti al termine di cui al medesimo comma 1.</w:t>
      </w:r>
    </w:p>
    <w:p>
      <w:pPr>
        <w:pStyle w:val="Normal"/>
        <w:rPr>
          <w:i/>
          <w:i/>
          <w:iCs/>
          <w:sz w:val="18"/>
          <w:szCs w:val="18"/>
        </w:rPr>
      </w:pPr>
      <w:r>
        <w:rPr>
          <w:i/>
          <w:iCs/>
          <w:sz w:val="18"/>
          <w:szCs w:val="18"/>
        </w:rPr>
        <w:t>4. Avverso i provvedimenti di concessione o diniego è ammesso ricorso amministrativo, secondo la normativa vigente in materia di pensione sociale, ferma restante la tutela giurisdizionale davanti al giudice ordinario.</w:t>
      </w:r>
    </w:p>
    <w:p>
      <w:pPr>
        <w:pStyle w:val="Normal"/>
        <w:rPr>
          <w:i/>
          <w:i/>
          <w:iCs/>
          <w:sz w:val="18"/>
          <w:szCs w:val="18"/>
        </w:rPr>
      </w:pPr>
      <w:r>
        <w:rPr>
          <w:i/>
          <w:iCs/>
          <w:sz w:val="18"/>
          <w:szCs w:val="18"/>
        </w:rPr>
        <w:t>- L'art. 7 del decreto legislativo n. 112/1998 è il seguente:</w:t>
      </w:r>
    </w:p>
    <w:p>
      <w:pPr>
        <w:pStyle w:val="Normal"/>
        <w:rPr>
          <w:i/>
          <w:i/>
          <w:iCs/>
          <w:sz w:val="18"/>
          <w:szCs w:val="18"/>
        </w:rPr>
      </w:pPr>
      <w:r>
        <w:rPr>
          <w:i/>
          <w:iCs/>
          <w:sz w:val="18"/>
          <w:szCs w:val="18"/>
        </w:rPr>
        <w:t>"Art. 7 (Attribuzione delle risorse). - 1. I provvedimenti di cui all'art. 7 della legge 15 marzo 1997, n. 59, determinano la decorrenza dell'esercizio da parte delle regioni e degli enti locali delle funzioni conferite ai sensi del presente decreto legislativo, contestualmente all'effettivo trasferimento dei beni e delle risorse finanziarie, umane, strumentali e organizzative. Con la medesima decorrenza ha altresì, efficacia l'abrogazione delle corrispondenti norme previste dal presente decreto legislativo.</w:t>
      </w:r>
    </w:p>
    <w:p>
      <w:pPr>
        <w:pStyle w:val="Normal"/>
        <w:rPr>
          <w:i/>
          <w:i/>
          <w:iCs/>
          <w:sz w:val="18"/>
          <w:szCs w:val="18"/>
        </w:rPr>
      </w:pPr>
      <w:r>
        <w:rPr>
          <w:i/>
          <w:iCs/>
          <w:sz w:val="18"/>
          <w:szCs w:val="18"/>
        </w:rPr>
        <w:t>2. Per garantire l'effettivo esercizio delle funzioni e dei compiti conferiti, i provvedimenti di cui all'articolo 7 della legge 15 marzo 1997, n. 59, che individuano i beni e le risorse da ripartire tra le regioni e tra le regioni e gli enti locali, osservano i seguenti criteri:</w:t>
      </w:r>
    </w:p>
    <w:p>
      <w:pPr>
        <w:pStyle w:val="Normal"/>
        <w:rPr>
          <w:i/>
          <w:i/>
          <w:iCs/>
          <w:sz w:val="18"/>
          <w:szCs w:val="18"/>
        </w:rPr>
      </w:pPr>
      <w:r>
        <w:rPr>
          <w:i/>
          <w:iCs/>
          <w:sz w:val="18"/>
          <w:szCs w:val="18"/>
        </w:rPr>
        <w:t>a) la decorrenza dell'esercizio delle funzioni e dei compiti conferiti contestualmente all'effettivo trasferimento dei beni e delle risorse finanziarie, umane, organizzative e strumentali, può essere graduata, secondo date certe, in modo da completare il trasferimento entro il 31 dicembre 2000;</w:t>
      </w:r>
    </w:p>
    <w:p>
      <w:pPr>
        <w:pStyle w:val="Normal"/>
        <w:rPr>
          <w:i/>
          <w:i/>
          <w:iCs/>
          <w:sz w:val="18"/>
          <w:szCs w:val="18"/>
        </w:rPr>
      </w:pPr>
      <w:r>
        <w:rPr>
          <w:i/>
          <w:iCs/>
          <w:sz w:val="18"/>
          <w:szCs w:val="18"/>
        </w:rPr>
        <w:t>b) la devoluzione alle regioni e agli enti locali di una quota delle risorse erariali deve garantire la congrua copertura, ai sensi e nei termini di cui al comma 3 del presente articolo, degli oneri derivanti dall'esercizio delle funzioni e dei compiti conferiti nel rispetto dell'autonomia politica e di programmazione degli enti; in caso di delega regionale agli enti locali, la legge regionale attribuisce ai medesimi risorse finanziarie tali da garantire la congrua copertura degli oneri derivanti dall'esercizio delle funzioni delegate, nell'ambito delle risorse a tale scopo effettivamente trasferite dallo Stato alle regioni;</w:t>
      </w:r>
    </w:p>
    <w:p>
      <w:pPr>
        <w:pStyle w:val="Normal"/>
        <w:rPr>
          <w:i/>
          <w:i/>
          <w:iCs/>
          <w:sz w:val="18"/>
          <w:szCs w:val="18"/>
        </w:rPr>
      </w:pPr>
      <w:r>
        <w:rPr>
          <w:i/>
          <w:iCs/>
          <w:sz w:val="18"/>
          <w:szCs w:val="18"/>
        </w:rPr>
        <w:t>c) ai fini della determinazione delle risorse da trasferire, si effettua la compensazione con la diminuzione di entrate erariali derivanti dal conferimento delle medesime entrate alle regioni ed agli enti locali ai sensi del presente decreto legislativo.</w:t>
      </w:r>
    </w:p>
    <w:p>
      <w:pPr>
        <w:pStyle w:val="Normal"/>
        <w:rPr>
          <w:i/>
          <w:i/>
          <w:iCs/>
          <w:sz w:val="18"/>
          <w:szCs w:val="18"/>
        </w:rPr>
      </w:pPr>
      <w:r>
        <w:rPr>
          <w:i/>
          <w:iCs/>
          <w:sz w:val="18"/>
          <w:szCs w:val="18"/>
        </w:rPr>
        <w:t>3. Con i provvedimenti di cui all'articolo 7 della legge 15 marzo 1997, n. 59, alle regioni e agli enti locali destinatari delle funzioni e dei compiti conferiti sono attribuiti beni e risorse corrispondenti per ammontare a quelli utilizzati dallo Stato per l'esercizio delle medesime funzioni e compiti prima del conferimento. Ai fini della quantificazione, si tiene conto:</w:t>
      </w:r>
    </w:p>
    <w:p>
      <w:pPr>
        <w:pStyle w:val="Normal"/>
        <w:rPr>
          <w:i/>
          <w:i/>
          <w:iCs/>
          <w:sz w:val="18"/>
          <w:szCs w:val="18"/>
        </w:rPr>
      </w:pPr>
      <w:r>
        <w:rPr>
          <w:i/>
          <w:iCs/>
          <w:sz w:val="18"/>
          <w:szCs w:val="18"/>
        </w:rPr>
        <w:t>a) dei beni e delle risorse utilizzati dallo Stato in un arco temporale pluriennale, da un minimo di tre ad un massimo di cinque anni;</w:t>
      </w:r>
    </w:p>
    <w:p>
      <w:pPr>
        <w:pStyle w:val="Normal"/>
        <w:rPr>
          <w:i/>
          <w:i/>
          <w:iCs/>
          <w:sz w:val="18"/>
          <w:szCs w:val="18"/>
        </w:rPr>
      </w:pPr>
      <w:r>
        <w:rPr>
          <w:i/>
          <w:iCs/>
          <w:sz w:val="18"/>
          <w:szCs w:val="18"/>
        </w:rPr>
        <w:t>b) dell'andamento complessivo delle spese finali iscritte nel bilancio statale nel medesimo periodo di riferimento;</w:t>
      </w:r>
    </w:p>
    <w:p>
      <w:pPr>
        <w:pStyle w:val="Normal"/>
        <w:rPr>
          <w:i/>
          <w:i/>
          <w:iCs/>
          <w:sz w:val="18"/>
          <w:szCs w:val="18"/>
        </w:rPr>
      </w:pPr>
      <w:r>
        <w:rPr>
          <w:i/>
          <w:iCs/>
          <w:sz w:val="18"/>
          <w:szCs w:val="18"/>
        </w:rPr>
        <w:t>c) dei vincoli, degli obiettivi e delle regole di variazione delle entrate e delle spese pubbliche stabiliti nei documenti di programmazione economico-finanziaria, approvati dalle Camere, con riferimento sia agli anni che precedono la data del conferimento, sia agli esercizi considerati nel bilancio pluriennale in vigore alla data del conferimento medesimo.</w:t>
      </w:r>
    </w:p>
    <w:p>
      <w:pPr>
        <w:pStyle w:val="Normal"/>
        <w:rPr>
          <w:i/>
          <w:i/>
          <w:iCs/>
          <w:sz w:val="18"/>
          <w:szCs w:val="18"/>
        </w:rPr>
      </w:pPr>
      <w:r>
        <w:rPr>
          <w:i/>
          <w:iCs/>
          <w:sz w:val="18"/>
          <w:szCs w:val="18"/>
        </w:rPr>
        <w:t>4. Con i provvedimenti, di cui all'art. 7 della legge 15 marzo 1997, n. 59, si provvede alla individuazione delle modalità e delle procedure di trasferimento, nonchè dei criteri di ripartizione del personale. Ferma restando l'autonomia normativa e organizzativa degli enti territoriali riceventi, al personale trasferito è comunque garantito il mantenimento della posizione retributiva già maturata. Il personale medesimo può optare per il mantenimento del trattamento previdenziale previgente.</w:t>
      </w:r>
    </w:p>
    <w:p>
      <w:pPr>
        <w:pStyle w:val="Normal"/>
        <w:rPr>
          <w:i/>
          <w:i/>
          <w:iCs/>
          <w:sz w:val="18"/>
          <w:szCs w:val="18"/>
        </w:rPr>
      </w:pPr>
      <w:r>
        <w:rPr>
          <w:i/>
          <w:iCs/>
          <w:sz w:val="18"/>
          <w:szCs w:val="18"/>
        </w:rPr>
        <w:t>5. Al personale inquadrato nei ruoli delle regioni, delle province, dei comuni e delle comunità montane, si applica la disciplina sul trattamento economico e stipendiale e sul salario accessorio prevista dal contratto collettivo nazionale di lavoro per il comparto regioni-autonomie locali.</w:t>
      </w:r>
    </w:p>
    <w:p>
      <w:pPr>
        <w:pStyle w:val="Normal"/>
        <w:rPr>
          <w:i/>
          <w:i/>
          <w:iCs/>
          <w:sz w:val="18"/>
          <w:szCs w:val="18"/>
        </w:rPr>
      </w:pPr>
      <w:r>
        <w:rPr>
          <w:i/>
          <w:iCs/>
          <w:sz w:val="18"/>
          <w:szCs w:val="18"/>
        </w:rPr>
        <w:t>6. Gli oneri relativi al personale necessario per le funzioni conferite incrementano in pari misura il tetto di spesa di cui all'art. 1, comma 9, della legge 28 dicembre 1995, n. 549.</w:t>
      </w:r>
    </w:p>
    <w:p>
      <w:pPr>
        <w:pStyle w:val="Normal"/>
        <w:rPr>
          <w:i/>
          <w:i/>
          <w:iCs/>
          <w:sz w:val="18"/>
          <w:szCs w:val="18"/>
        </w:rPr>
      </w:pPr>
      <w:r>
        <w:rPr>
          <w:i/>
          <w:iCs/>
          <w:sz w:val="18"/>
          <w:szCs w:val="18"/>
        </w:rPr>
        <w:t>7. Nelle materie oggetto di conferimento di funzioni e di compiti ai sensi del presente decreto legislativo, lo Stato provvede al finanziamento dei fondi previsti in leggi pluriennali di spesa mantenendo gli stanziamenti già previsti dalle leggi stesse o dalla programmazione finanziaria triennale. Sono finanziati altresì nella misura prevista dalla legge istitutiva, i fondi gestiti mediante convenzione, sino alla scadenza delle convenzioni stesse.</w:t>
      </w:r>
    </w:p>
    <w:p>
      <w:pPr>
        <w:pStyle w:val="Normal"/>
        <w:rPr>
          <w:i/>
          <w:i/>
          <w:iCs/>
          <w:sz w:val="18"/>
          <w:szCs w:val="18"/>
        </w:rPr>
      </w:pPr>
      <w:r>
        <w:rPr>
          <w:i/>
          <w:iCs/>
          <w:sz w:val="18"/>
          <w:szCs w:val="18"/>
        </w:rPr>
        <w:t>8. Al fine della elaborazione degli schemi di decreto del Presidente del Consiglio dei Ministri, la Conferenza unificata Stato, regioni, città e autonomie locali, di cui al decreto legislativo 28 agosto 1997, n. 281, di seguito denominata "Conferenza unificata", promuove accordi tra Governo, regioni ed enti locali, ai sensi dell'art. 9, comma 2, lettera c), del medesimo decreto legislativo. Gli schemi dei singoli decreti debbono contenere:</w:t>
      </w:r>
    </w:p>
    <w:p>
      <w:pPr>
        <w:pStyle w:val="Normal"/>
        <w:rPr>
          <w:i/>
          <w:i/>
          <w:iCs/>
          <w:sz w:val="18"/>
          <w:szCs w:val="18"/>
        </w:rPr>
      </w:pPr>
      <w:r>
        <w:rPr>
          <w:i/>
          <w:iCs/>
          <w:sz w:val="18"/>
          <w:szCs w:val="18"/>
        </w:rPr>
        <w:t>a) l'individuazione del termine, eventualmente differenziato, da cui decorre l'esercizio delle funzioni conferite e la contestuale individuazione delle quote di tributi e risorse erariali da devolvere agli enti, fermo restando quanto previsto dall'art. 48 della legge 27 dicembre 1997, n. 449;</w:t>
      </w:r>
    </w:p>
    <w:p>
      <w:pPr>
        <w:pStyle w:val="Normal"/>
        <w:rPr>
          <w:i/>
          <w:i/>
          <w:iCs/>
          <w:sz w:val="18"/>
          <w:szCs w:val="18"/>
        </w:rPr>
      </w:pPr>
      <w:r>
        <w:rPr>
          <w:i/>
          <w:iCs/>
          <w:sz w:val="18"/>
          <w:szCs w:val="18"/>
        </w:rPr>
        <w:t>b) l'individuazione dei beni e delle strutture da trasferire, in relazione alla ripartizione delle funzioni, alle regioni e agli enti locali;</w:t>
      </w:r>
    </w:p>
    <w:p>
      <w:pPr>
        <w:pStyle w:val="Normal"/>
        <w:rPr>
          <w:i/>
          <w:i/>
          <w:iCs/>
          <w:sz w:val="18"/>
          <w:szCs w:val="18"/>
        </w:rPr>
      </w:pPr>
      <w:r>
        <w:rPr>
          <w:i/>
          <w:iCs/>
          <w:sz w:val="18"/>
          <w:szCs w:val="18"/>
        </w:rPr>
        <w:t>c) la definizione dei contingenti complessivi, per qualifica e profilo professionale, del personale necessario per l'esercizio delle funzioni amministrative conferite e del personale da trasferire;</w:t>
      </w:r>
    </w:p>
    <w:p>
      <w:pPr>
        <w:pStyle w:val="Normal"/>
        <w:rPr>
          <w:i/>
          <w:i/>
          <w:iCs/>
          <w:sz w:val="18"/>
          <w:szCs w:val="18"/>
        </w:rPr>
      </w:pPr>
      <w:r>
        <w:rPr>
          <w:i/>
          <w:iCs/>
          <w:sz w:val="18"/>
          <w:szCs w:val="18"/>
        </w:rPr>
        <w:t>d) la congrua quantificazione dei fabbisogni finanziari in relazione alla concreta ripartizione di funzioni e agli oneri connessi al personale, con decorrenza dalla data di effettivo esercizio delle funzioni medesime, secondo i criteri stabiliti al comma 2, del presente articolo.</w:t>
      </w:r>
    </w:p>
    <w:p>
      <w:pPr>
        <w:pStyle w:val="Normal"/>
        <w:rPr>
          <w:i/>
          <w:i/>
          <w:iCs/>
          <w:sz w:val="18"/>
          <w:szCs w:val="18"/>
        </w:rPr>
      </w:pPr>
      <w:r>
        <w:rPr>
          <w:i/>
          <w:iCs/>
          <w:sz w:val="18"/>
          <w:szCs w:val="18"/>
        </w:rPr>
        <w:t>9. In caso di mancato accordo, il Presidente del Consiglio dei Ministri provvede, acquisito il parere della Conferenza unificata, ai sensi dell'art. 7 della legge 15 marzo 1997, n. 59.</w:t>
      </w:r>
    </w:p>
    <w:p>
      <w:pPr>
        <w:pStyle w:val="Normal"/>
        <w:rPr>
          <w:i/>
          <w:i/>
          <w:iCs/>
          <w:sz w:val="18"/>
          <w:szCs w:val="18"/>
        </w:rPr>
      </w:pPr>
      <w:r>
        <w:rPr>
          <w:i/>
          <w:iCs/>
          <w:sz w:val="18"/>
          <w:szCs w:val="18"/>
        </w:rPr>
        <w:t>10. Nei casi in cui lo Stato non provveda ad adottare gli atti e i provvedimenti di attuazione entro le scadenze previste dalla legge 15 marzo 1997, n. 59 e dal presente decreto legislativo, la Conferenza unificata può predisporre lo schema dell'atto o del provvedimento e inviarlo al Presidente del Consiglio dei Ministri, per le iniziative di cui all'art. 7 della legge 15 marzo 1997, n. 59. Si applica a tal fine la disposizione di cui all'art.</w:t>
      </w:r>
    </w:p>
    <w:p>
      <w:pPr>
        <w:pStyle w:val="Normal"/>
        <w:rPr>
          <w:i/>
          <w:i/>
          <w:iCs/>
          <w:sz w:val="18"/>
          <w:szCs w:val="18"/>
        </w:rPr>
      </w:pPr>
      <w:r>
        <w:rPr>
          <w:i/>
          <w:iCs/>
          <w:sz w:val="18"/>
          <w:szCs w:val="18"/>
        </w:rPr>
        <w:t>2, comma 2, del decreto legislativo 28 agosto 1997, n. 281.</w:t>
      </w:r>
    </w:p>
    <w:p>
      <w:pPr>
        <w:pStyle w:val="Normal"/>
        <w:rPr>
          <w:i/>
          <w:i/>
          <w:iCs/>
          <w:sz w:val="18"/>
          <w:szCs w:val="18"/>
        </w:rPr>
      </w:pPr>
      <w:r>
        <w:rPr>
          <w:i/>
          <w:iCs/>
          <w:sz w:val="18"/>
          <w:szCs w:val="18"/>
        </w:rPr>
        <w:t>11. Ove non si provveda al trasferimento delle risorse disposte ai sensi dell'art. 7, della legge 15 marzo 1997, n. 59, nei termini previsti, la regione e gli enti locali interessati chiedono alla Conferenza unificata di segnalare il ritardo o l'inerzia al Presidente del Consiglio dei Ministri, che indica il termine per provvedere. Decorso inutilmente tale termine il Presidente del Consiglio dei Ministri nomina un commissario ad acta".</w:t>
      </w:r>
    </w:p>
    <w:p>
      <w:pPr>
        <w:pStyle w:val="Normal"/>
        <w:rPr>
          <w:i/>
          <w:i/>
          <w:iCs/>
          <w:sz w:val="18"/>
          <w:szCs w:val="18"/>
        </w:rPr>
      </w:pPr>
      <w:r>
        <w:rPr>
          <w:i/>
          <w:iCs/>
          <w:sz w:val="18"/>
          <w:szCs w:val="18"/>
        </w:rPr>
        <w:t>Al comma 9:</w:t>
      </w:r>
    </w:p>
    <w:p>
      <w:pPr>
        <w:pStyle w:val="Normal"/>
        <w:rPr>
          <w:i/>
          <w:i/>
          <w:iCs/>
          <w:sz w:val="18"/>
          <w:szCs w:val="18"/>
        </w:rPr>
      </w:pPr>
      <w:r>
        <w:rPr>
          <w:i/>
          <w:iCs/>
          <w:sz w:val="18"/>
          <w:szCs w:val="18"/>
        </w:rPr>
        <w:t>- Per il testo dell'art. 65 della legge n. 448/1998 si veda in nota al comma 4.</w:t>
      </w:r>
    </w:p>
    <w:p>
      <w:pPr>
        <w:pStyle w:val="Normal"/>
        <w:rPr>
          <w:i/>
          <w:i/>
          <w:iCs/>
          <w:sz w:val="18"/>
          <w:szCs w:val="18"/>
        </w:rPr>
      </w:pPr>
      <w:r>
        <w:rPr>
          <w:i/>
          <w:iCs/>
          <w:sz w:val="18"/>
          <w:szCs w:val="18"/>
        </w:rPr>
        <w:t>Al comma 10:</w:t>
      </w:r>
    </w:p>
    <w:p>
      <w:pPr>
        <w:pStyle w:val="Normal"/>
        <w:rPr>
          <w:i/>
          <w:i/>
          <w:iCs/>
          <w:sz w:val="18"/>
          <w:szCs w:val="18"/>
        </w:rPr>
      </w:pPr>
      <w:r>
        <w:rPr>
          <w:i/>
          <w:iCs/>
          <w:sz w:val="18"/>
          <w:szCs w:val="18"/>
        </w:rPr>
        <w:t>- Per il testo dell'art. 66 della citata legge n. 448 del 1998, si veda in nota al comma 7;</w:t>
      </w:r>
    </w:p>
    <w:p>
      <w:pPr>
        <w:pStyle w:val="Normal"/>
        <w:rPr>
          <w:i/>
          <w:i/>
          <w:iCs/>
          <w:sz w:val="18"/>
          <w:szCs w:val="18"/>
        </w:rPr>
      </w:pPr>
      <w:r>
        <w:rPr>
          <w:i/>
          <w:iCs/>
          <w:sz w:val="18"/>
          <w:szCs w:val="18"/>
        </w:rPr>
        <w:t>- Il comma 8 dell'art. 49 della citata legge n. 488/1999, è il seguente:</w:t>
      </w:r>
    </w:p>
    <w:p>
      <w:pPr>
        <w:pStyle w:val="Normal"/>
        <w:rPr>
          <w:i/>
          <w:i/>
          <w:iCs/>
          <w:sz w:val="18"/>
          <w:szCs w:val="18"/>
        </w:rPr>
      </w:pPr>
      <w:r>
        <w:rPr>
          <w:i/>
          <w:iCs/>
          <w:sz w:val="18"/>
          <w:szCs w:val="18"/>
        </w:rPr>
        <w:t>"8. Alle donne residenti, cittadine italiane o comunitarie ovvero in possesso di carta di soggiorno ai sensi dell'art. 9, del decreto legislativo 25 luglio 1998, n. 286, perle quali sono in atto o sono stati versati contributi per la tutela previdenziale obbligatoria della maternità, è corrisposto, per ogni figlio nato, o per ogni minore adottato o in affidamento preadottivo dalla stessa data di cui al comma 1, un assegno di importo complessivo pari a lire tre milioni, per l'intero nel caso in cui non sia corrisposta alcuna prestazione per la tutela previdenziale obbligatoria della maternità, ovvero per la quota differenziale rispetto alla prestazione complessiva in godimento se questa risulta inferiore, quando si verifica uno dei seguenti casi:</w:t>
      </w:r>
    </w:p>
    <w:p>
      <w:pPr>
        <w:pStyle w:val="Normal"/>
        <w:rPr>
          <w:i/>
          <w:i/>
          <w:iCs/>
          <w:sz w:val="18"/>
          <w:szCs w:val="18"/>
        </w:rPr>
      </w:pPr>
      <w:r>
        <w:rPr>
          <w:i/>
          <w:iCs/>
          <w:sz w:val="18"/>
          <w:szCs w:val="18"/>
        </w:rPr>
        <w:t>a) quando la donna lavoratrice ha in corso di godimento una qualsiasi forma di tutela previdenziale della maternità e possa far valere almeno tre mesi di contribuzione nel periodo che va dai diciotto ai nove mesi antecedenti alla nascita o all'effettivo ingresso del minore nel nucleo familiare;</w:t>
      </w:r>
    </w:p>
    <w:p>
      <w:pPr>
        <w:pStyle w:val="Normal"/>
        <w:rPr>
          <w:i/>
          <w:i/>
          <w:iCs/>
          <w:sz w:val="18"/>
          <w:szCs w:val="18"/>
        </w:rPr>
      </w:pPr>
      <w:r>
        <w:rPr>
          <w:i/>
          <w:iCs/>
          <w:sz w:val="18"/>
          <w:szCs w:val="18"/>
        </w:rPr>
        <w:t>b) qualora il periodo intercorrente tra la data della perdita del diritto a prestazioni previdenziali o assistenziali derivanti dallo svolgimento, per almeno tre mesi, di attività lavorativa, così come individuate con i decreti di cui al comma 14, e la data della nascita o dell'effettivo ingresso del minore nel nucleo familiare, non sia superiore a quello del godimento di tali prestazioni, e comunque non sia superiore a nove mesi. Con i medesimi decreti è altresì definita la data di inizio del predetto periodo nei casi in cui questa non risulti esattamente individuabile;</w:t>
      </w:r>
    </w:p>
    <w:p>
      <w:pPr>
        <w:pStyle w:val="Normal"/>
        <w:rPr>
          <w:i/>
          <w:i/>
          <w:iCs/>
          <w:sz w:val="18"/>
          <w:szCs w:val="18"/>
        </w:rPr>
      </w:pPr>
      <w:r>
        <w:rPr>
          <w:i/>
          <w:iCs/>
          <w:sz w:val="18"/>
          <w:szCs w:val="18"/>
        </w:rPr>
        <w:t>c) in caso di recesso, anche volontario, dal rapporto di lavoro durante il periodo di gravidanza, qualora la donna possa far valere tre mesi di contribuzione nel periodo che va dai diciotto ai nove mesi antecedenti alla nascita".</w:t>
      </w:r>
    </w:p>
    <w:p>
      <w:pPr>
        <w:pStyle w:val="Normal"/>
        <w:rPr>
          <w:i/>
          <w:i/>
          <w:iCs/>
          <w:sz w:val="18"/>
          <w:szCs w:val="18"/>
        </w:rPr>
      </w:pPr>
      <w:r>
        <w:rPr>
          <w:i/>
          <w:iCs/>
          <w:sz w:val="18"/>
          <w:szCs w:val="18"/>
        </w:rPr>
        <w:t>- Il secondo comma dell'art. 13 della legge 30 dicembre 1971, n. 1204 (Tutela delle lavoratrici madri) così recita:</w:t>
      </w:r>
    </w:p>
    <w:p>
      <w:pPr>
        <w:pStyle w:val="Normal"/>
        <w:rPr>
          <w:i/>
          <w:i/>
          <w:iCs/>
          <w:sz w:val="18"/>
          <w:szCs w:val="18"/>
        </w:rPr>
      </w:pPr>
      <w:r>
        <w:rPr>
          <w:i/>
          <w:iCs/>
          <w:sz w:val="18"/>
          <w:szCs w:val="18"/>
        </w:rPr>
        <w:t>"2. Alle dipendenti dalle amministrazioni dello Stato, anche ad ordinamento autonomo, dalle regioni, dalle province, dai comuni e dagli altri enti pubblici si applica il trattamento economico previsto dai relativi ordinamenti salve le disposizioni di maggior favore risultanti dalla presente legge".</w:t>
      </w:r>
    </w:p>
    <w:p>
      <w:pPr>
        <w:pStyle w:val="Normal"/>
        <w:rPr>
          <w:i/>
          <w:i/>
          <w:iCs/>
          <w:sz w:val="18"/>
          <w:szCs w:val="18"/>
        </w:rPr>
      </w:pPr>
      <w:r>
        <w:rPr>
          <w:i/>
          <w:iCs/>
          <w:sz w:val="18"/>
          <w:szCs w:val="18"/>
        </w:rPr>
        <w:t>Al comma 11:</w:t>
      </w:r>
    </w:p>
    <w:p>
      <w:pPr>
        <w:pStyle w:val="Normal"/>
        <w:rPr>
          <w:i/>
          <w:i/>
          <w:iCs/>
          <w:sz w:val="18"/>
          <w:szCs w:val="18"/>
        </w:rPr>
      </w:pPr>
      <w:r>
        <w:rPr>
          <w:i/>
          <w:iCs/>
          <w:sz w:val="18"/>
          <w:szCs w:val="18"/>
        </w:rPr>
        <w:t>- Per il testo dell'art. 66 della legge n. 448/1998 si veda in nota al comma 7;</w:t>
      </w:r>
    </w:p>
    <w:p>
      <w:pPr>
        <w:pStyle w:val="Normal"/>
        <w:rPr>
          <w:i/>
          <w:i/>
          <w:iCs/>
          <w:sz w:val="18"/>
          <w:szCs w:val="18"/>
        </w:rPr>
      </w:pPr>
      <w:r>
        <w:rPr>
          <w:i/>
          <w:iCs/>
          <w:sz w:val="18"/>
          <w:szCs w:val="18"/>
        </w:rPr>
        <w:t>- Il comma 11 dell'art. 49 della legge n. 488 del 1999, è il seguente:</w:t>
      </w:r>
    </w:p>
    <w:p>
      <w:pPr>
        <w:pStyle w:val="Normal"/>
        <w:rPr>
          <w:i/>
          <w:i/>
          <w:iCs/>
          <w:sz w:val="18"/>
          <w:szCs w:val="18"/>
        </w:rPr>
      </w:pPr>
      <w:r>
        <w:rPr>
          <w:i/>
          <w:iCs/>
          <w:sz w:val="18"/>
          <w:szCs w:val="18"/>
        </w:rPr>
        <w:t>"11. L'importo della quota di cui al comma 1, e dell'assegno di cui al comma 8, sono rivalutati al 1 gennaio di ogni anno, sulla base della variazione dell'indice dei prezzi al consumo per le famiglie di operai e impiegati calcolato dall'ISTAT".</w:t>
      </w:r>
    </w:p>
    <w:p>
      <w:pPr>
        <w:pStyle w:val="Normal"/>
        <w:rPr>
          <w:i/>
          <w:i/>
          <w:iCs/>
          <w:sz w:val="18"/>
          <w:szCs w:val="18"/>
        </w:rPr>
      </w:pPr>
      <w:r>
        <w:rPr>
          <w:i/>
          <w:iCs/>
          <w:sz w:val="18"/>
          <w:szCs w:val="18"/>
        </w:rPr>
        <w:t>Al comma 12:</w:t>
      </w:r>
    </w:p>
    <w:p>
      <w:pPr>
        <w:pStyle w:val="Normal"/>
        <w:rPr>
          <w:i/>
          <w:i/>
          <w:iCs/>
          <w:sz w:val="18"/>
          <w:szCs w:val="18"/>
        </w:rPr>
      </w:pPr>
      <w:r>
        <w:rPr>
          <w:i/>
          <w:iCs/>
          <w:sz w:val="18"/>
          <w:szCs w:val="18"/>
        </w:rPr>
        <w:t>- Il comma 16 dell'art. 59 della degge n. 449 del 1997, è il seguente:</w:t>
      </w:r>
    </w:p>
    <w:p>
      <w:pPr>
        <w:pStyle w:val="Normal"/>
        <w:rPr>
          <w:i/>
          <w:i/>
          <w:iCs/>
          <w:sz w:val="18"/>
          <w:szCs w:val="18"/>
        </w:rPr>
      </w:pPr>
      <w:r>
        <w:rPr>
          <w:i/>
          <w:iCs/>
          <w:sz w:val="18"/>
          <w:szCs w:val="18"/>
        </w:rPr>
        <w:t>"16. Per i soggetti che non risultano iscritti ad altre forme obbligatorie, con effetto dal 1 gennaio 1998, il contributo alla gestione separata di cui all'art. 2, comma 26, della legge 8 agosto 1995, n. 335, è elevato di 1,5 punti percentuali. Lo stesso è ulteriormente elevato con effetto dalla stessa data in ragione di un punto percentuale ogni biennio fino al raggiungimento dell'aliquota di 19 punti percentuali. La relativa aliquota contributiva per il computo delle prestazioni pensionistiche è maggiorata rispetto a quella di finanziamento di due punti percentuali nei limiti di una complessiva aliquota di computo di 20 punti percentuali. È dovuta una ulteriore aliquota contributiva pari a 0,5 punti percentuali per il finanziamento dell'onere derivante dall'estensione agli stessi della tutela relativa alla maternità, agli assegni al nucleo familiare e alla malattia in caso di degenza ospedaliera. A tal fine, con decreto del Ministro del lavoro e della previdenza sociale, di concerto con il Ministro del tesoro, del bilancio e della programmazione economica, è disciplinata tale estensione nei limiti delle risorse rinvenienti dallo specifico gettito contributivo. Con decreto del Ministro del lavoro e della previdenza sociale, di concerto con il Ministro del tesoro, del bilancio e della programmazione economica e con il Ministro della sanità, da emanare entro sei mesi dalla data di entrata in vigore della presente disposizione, si provvede alla disciplina della tutela per malattia in caso di degenza ospedaliera nei limiti delle risorse derivanti dallo specifico gettito contributivo e in relazione al reddito individuale".</w:t>
      </w:r>
    </w:p>
    <w:p>
      <w:pPr>
        <w:pStyle w:val="Normal"/>
        <w:rPr>
          <w:i/>
          <w:i/>
          <w:iCs/>
          <w:sz w:val="18"/>
          <w:szCs w:val="18"/>
        </w:rPr>
      </w:pPr>
      <w:r>
        <w:rPr>
          <w:i/>
          <w:iCs/>
          <w:sz w:val="18"/>
          <w:szCs w:val="18"/>
        </w:rPr>
        <w:t>Al comma 13:</w:t>
      </w:r>
    </w:p>
    <w:p>
      <w:pPr>
        <w:pStyle w:val="Normal"/>
        <w:rPr>
          <w:i/>
          <w:i/>
          <w:iCs/>
          <w:sz w:val="18"/>
          <w:szCs w:val="18"/>
        </w:rPr>
      </w:pPr>
      <w:r>
        <w:rPr>
          <w:i/>
          <w:iCs/>
          <w:sz w:val="18"/>
          <w:szCs w:val="18"/>
        </w:rPr>
        <w:t>- Il comma 44 dell'art. 59 della legge n. 449 del 1997, è il seguente:</w:t>
      </w:r>
    </w:p>
    <w:p>
      <w:pPr>
        <w:pStyle w:val="Normal"/>
        <w:rPr>
          <w:i/>
          <w:i/>
          <w:iCs/>
          <w:sz w:val="18"/>
          <w:szCs w:val="18"/>
        </w:rPr>
      </w:pPr>
      <w:r>
        <w:rPr>
          <w:i/>
          <w:iCs/>
          <w:sz w:val="18"/>
          <w:szCs w:val="18"/>
        </w:rPr>
        <w:t>"44. Presso la Presidenza del Consiglio dei ministri è istituito il Fondo per le politiche sociali, con una dotazione di lire 28 miliardi per l'anno 1998, di lire 15 miliardi per l'anno 1999 e di lire 143 miliardi per l'anno 2000".</w:t>
      </w:r>
    </w:p>
    <w:p>
      <w:pPr>
        <w:pStyle w:val="Normal"/>
        <w:rPr>
          <w:i/>
          <w:i/>
          <w:iCs/>
          <w:sz w:val="18"/>
          <w:szCs w:val="18"/>
        </w:rPr>
      </w:pPr>
      <w:r>
        <w:rPr>
          <w:i/>
          <w:iCs/>
          <w:sz w:val="18"/>
          <w:szCs w:val="18"/>
        </w:rPr>
        <w:t>Al comma 15:</w:t>
      </w:r>
    </w:p>
    <w:p>
      <w:pPr>
        <w:pStyle w:val="Normal"/>
        <w:rPr>
          <w:i/>
          <w:i/>
          <w:iCs/>
          <w:sz w:val="18"/>
          <w:szCs w:val="18"/>
        </w:rPr>
      </w:pPr>
      <w:r>
        <w:rPr>
          <w:i/>
          <w:iCs/>
          <w:sz w:val="18"/>
          <w:szCs w:val="18"/>
        </w:rPr>
        <w:t>- Il comma 2 dell'art. 17 della legge 3 agosto 1998, n. 269 (Norme contro lo sfruttamento della prostituzione, della pornografia, del turismo sessuale in danno di minori, quali nuove forme di riduzione in schiavitù) è il seguente:</w:t>
      </w:r>
    </w:p>
    <w:p>
      <w:pPr>
        <w:pStyle w:val="Normal"/>
        <w:rPr>
          <w:i/>
          <w:i/>
          <w:iCs/>
          <w:sz w:val="18"/>
          <w:szCs w:val="18"/>
        </w:rPr>
      </w:pPr>
      <w:r>
        <w:rPr>
          <w:i/>
          <w:iCs/>
          <w:sz w:val="18"/>
          <w:szCs w:val="18"/>
        </w:rPr>
        <w:t>"2. Le multe irrogate, le somme di denaro confiscate e quelle derivanti dalla vendita dei beni confiscati ai sensi della presente legge sono versate all'entrata del bilancio dello Stato per essere riassegnate su un apposito fondo da iscrivere nello stato di previsione della Presidenza del Consiglio dei ministri e destinate, nella misura di due terzi, a finanziare specifici programmi di prevenzione, assistenza e recupero psicoterapeutico dei minori degli anni diciotto vittime dei delitti di cui agli articoli 600-bis, 600-ter, 600-quater e 600-quinquies del codice penale, introdotti dagli articoli 2, comma 1, 3, 4 e 5 della presente legge. La parte residua del fondo è destinata, nei limiti delle risorse effettivamente disponibili, al recupero di coloro che, riconosciuti responsabili dei delitti previsti dagli articoli 600-bis, secondo comma, 600-ter, terzo comma, e 600-quater del codice penale, facciano apposita richiesta. Il Ministro del tesoro, del bilancio e della programmazione economica è autorizzato ad apportare, con propri decreti le occorrenti variazioni di bilancio.".</w:t>
      </w:r>
    </w:p>
    <w:p>
      <w:pPr>
        <w:pStyle w:val="Normal"/>
        <w:rPr>
          <w:i/>
          <w:i/>
          <w:iCs/>
          <w:sz w:val="18"/>
          <w:szCs w:val="18"/>
        </w:rPr>
      </w:pPr>
      <w:r>
        <w:rPr>
          <w:i/>
          <w:iCs/>
          <w:sz w:val="18"/>
          <w:szCs w:val="18"/>
        </w:rPr>
        <w:t>Al comma 16:</w:t>
      </w:r>
    </w:p>
    <w:p>
      <w:pPr>
        <w:pStyle w:val="Normal"/>
        <w:rPr>
          <w:i/>
          <w:i/>
          <w:iCs/>
          <w:sz w:val="18"/>
          <w:szCs w:val="18"/>
        </w:rPr>
      </w:pPr>
      <w:r>
        <w:rPr>
          <w:i/>
          <w:iCs/>
          <w:sz w:val="18"/>
          <w:szCs w:val="18"/>
        </w:rPr>
        <w:t>- Il comma 2 dell'art. 1 della legge 28 agosto 1997, n. 285 (Disposizioni per la promozione di diritti e di opportunità per l'infanzia e l'adolescenza) è il seguente:</w:t>
      </w:r>
    </w:p>
    <w:p>
      <w:pPr>
        <w:pStyle w:val="Normal"/>
        <w:rPr>
          <w:i/>
          <w:i/>
          <w:iCs/>
          <w:sz w:val="18"/>
          <w:szCs w:val="18"/>
        </w:rPr>
      </w:pPr>
      <w:r>
        <w:rPr>
          <w:i/>
          <w:iCs/>
          <w:sz w:val="18"/>
          <w:szCs w:val="18"/>
        </w:rPr>
        <w:t>"2. Il fondo è ripartito tra le regioni e le province autonome di Trento e di Bolzano. Una quota pari al 30 per cento delle risorse del fondo è riservata al finanziamento di interventi da realizzare nei comuni di Venezia, Milano, Torino, Genova, Bologna, Firenze, Roma, Napoli, Bari, Brindisi, Taranto, Reggio Calabria, Catania, Palermo e Cagliari. La ripartizione del fondo e della quota riservata avviene, per il 50 per cento, sulla base dell'ultima rilevazione della popolazione minorile effettuata dall'Istituto nazionale di statistica (ISTAT) e per il 50 per cento secondo i seguenti criteri:</w:t>
      </w:r>
    </w:p>
    <w:p>
      <w:pPr>
        <w:pStyle w:val="Normal"/>
        <w:rPr>
          <w:i/>
          <w:i/>
          <w:iCs/>
          <w:sz w:val="18"/>
          <w:szCs w:val="18"/>
        </w:rPr>
      </w:pPr>
      <w:r>
        <w:rPr>
          <w:i/>
          <w:iCs/>
          <w:sz w:val="18"/>
          <w:szCs w:val="18"/>
        </w:rPr>
        <w:t>a) carenza di strutture per la prima infanzia secondo le indicazioni del Centro nazionale di documentazione e di analisi per l'infanzia della Presidenza del Consiglio dei Ministri;</w:t>
      </w:r>
    </w:p>
    <w:p>
      <w:pPr>
        <w:pStyle w:val="Normal"/>
        <w:rPr>
          <w:i/>
          <w:i/>
          <w:iCs/>
          <w:sz w:val="18"/>
          <w:szCs w:val="18"/>
        </w:rPr>
      </w:pPr>
      <w:r>
        <w:rPr>
          <w:i/>
          <w:iCs/>
          <w:sz w:val="18"/>
          <w:szCs w:val="18"/>
        </w:rPr>
        <w:t>b) numero di minori presenti in presidi residenziali socio-assistenziali in base all'ultima rilevazione dell'ISTAT;</w:t>
      </w:r>
    </w:p>
    <w:p>
      <w:pPr>
        <w:pStyle w:val="Normal"/>
        <w:rPr>
          <w:i/>
          <w:i/>
          <w:iCs/>
          <w:sz w:val="18"/>
          <w:szCs w:val="18"/>
        </w:rPr>
      </w:pPr>
      <w:r>
        <w:rPr>
          <w:i/>
          <w:iCs/>
          <w:sz w:val="18"/>
          <w:szCs w:val="18"/>
        </w:rPr>
        <w:t>c) percentuale di dispersione scolastica nella scuola dell'obbligo come accertata dal Ministero della pubblica istruzione;</w:t>
      </w:r>
    </w:p>
    <w:p>
      <w:pPr>
        <w:pStyle w:val="Normal"/>
        <w:rPr>
          <w:i/>
          <w:i/>
          <w:iCs/>
          <w:sz w:val="18"/>
          <w:szCs w:val="18"/>
        </w:rPr>
      </w:pPr>
      <w:r>
        <w:rPr>
          <w:i/>
          <w:iCs/>
          <w:sz w:val="18"/>
          <w:szCs w:val="18"/>
        </w:rPr>
        <w:t>d) percentuale di famiglie con figli minori che vivono al disotto della soglia di povertà così come stimata dall'ISTAT;</w:t>
      </w:r>
    </w:p>
    <w:p>
      <w:pPr>
        <w:pStyle w:val="Normal"/>
        <w:rPr>
          <w:i/>
          <w:i/>
          <w:iCs/>
          <w:sz w:val="18"/>
          <w:szCs w:val="18"/>
        </w:rPr>
      </w:pPr>
      <w:r>
        <w:rPr>
          <w:i/>
          <w:iCs/>
          <w:sz w:val="18"/>
          <w:szCs w:val="18"/>
        </w:rPr>
        <w:t>e) incidenza percentuale del coinvolgimento di minori in attività criminose come accertata dalla Direzione generale dei servizi civili del Ministero dell'interno, nonchè dall'Ufficio centrale per la giustizia minorile del Ministero di grazia e giustizia.".</w:t>
      </w:r>
    </w:p>
    <w:p>
      <w:pPr>
        <w:pStyle w:val="Normal"/>
        <w:rPr>
          <w:i/>
          <w:i/>
          <w:iCs/>
          <w:sz w:val="18"/>
          <w:szCs w:val="18"/>
        </w:rPr>
      </w:pPr>
      <w:r>
        <w:rPr>
          <w:i/>
          <w:iCs/>
          <w:sz w:val="18"/>
          <w:szCs w:val="18"/>
        </w:rPr>
        <w:t>Al comma 17:</w:t>
      </w:r>
    </w:p>
    <w:p>
      <w:pPr>
        <w:pStyle w:val="Normal"/>
        <w:rPr>
          <w:i/>
          <w:i/>
          <w:iCs/>
          <w:sz w:val="18"/>
          <w:szCs w:val="18"/>
        </w:rPr>
      </w:pPr>
      <w:r>
        <w:rPr>
          <w:i/>
          <w:iCs/>
          <w:sz w:val="18"/>
          <w:szCs w:val="18"/>
        </w:rPr>
        <w:t>- Per il testo del comma 44 dell'art. 59 della legge n. 449/1997, si veda in nota al comma 13.</w:t>
      </w:r>
    </w:p>
    <w:p>
      <w:pPr>
        <w:pStyle w:val="Normal"/>
        <w:rPr>
          <w:i/>
          <w:i/>
          <w:iCs/>
          <w:sz w:val="18"/>
          <w:szCs w:val="18"/>
        </w:rPr>
      </w:pPr>
      <w:r>
        <w:rPr>
          <w:i/>
          <w:iCs/>
          <w:sz w:val="18"/>
          <w:szCs w:val="18"/>
        </w:rPr>
        <w:t>- Il decreto del Presidente della Repubblica 9 ottobre 1990, n. 309 (Testo unico delle leggi in materia di disciplina degli stupefacenti e sostanze psicotrope, prevenzione, cura e riabilitazione dei relativi stati di tossicodipendenza) è pubblicato nel supplemento ordinario nella Gazzetta Ufficiale n. 255 del 31 ottobre 1990.</w:t>
      </w:r>
    </w:p>
    <w:p>
      <w:pPr>
        <w:pStyle w:val="Normal"/>
        <w:rPr>
          <w:i/>
          <w:i/>
          <w:iCs/>
          <w:sz w:val="18"/>
          <w:szCs w:val="18"/>
        </w:rPr>
      </w:pPr>
      <w:r>
        <w:rPr>
          <w:i/>
          <w:iCs/>
          <w:sz w:val="18"/>
          <w:szCs w:val="18"/>
        </w:rPr>
        <w:t>- La legge 19 luglio 1991, n. 216 (Primi interventi in favore dei minori soggetti a rischio di coinvolgimento in attività criminose) è pubblicata nella Gazzetta Ufficiale 23 luglio 1991, n. 171.</w:t>
      </w:r>
    </w:p>
    <w:p>
      <w:pPr>
        <w:pStyle w:val="Normal"/>
        <w:rPr>
          <w:i/>
          <w:i/>
          <w:iCs/>
          <w:sz w:val="18"/>
          <w:szCs w:val="18"/>
        </w:rPr>
      </w:pPr>
      <w:r>
        <w:rPr>
          <w:i/>
          <w:iCs/>
          <w:sz w:val="18"/>
          <w:szCs w:val="18"/>
        </w:rPr>
        <w:t>- La legge 11 agosto 1991, n. 266 (Legge-quadro sul volontariato) è pubblicata nella Gazzetta Ufficiale n. 196 del 22 agosto 1991.</w:t>
      </w:r>
    </w:p>
    <w:p>
      <w:pPr>
        <w:pStyle w:val="Normal"/>
        <w:rPr>
          <w:i/>
          <w:i/>
          <w:iCs/>
          <w:sz w:val="18"/>
          <w:szCs w:val="18"/>
        </w:rPr>
      </w:pPr>
      <w:r>
        <w:rPr>
          <w:i/>
          <w:iCs/>
          <w:sz w:val="18"/>
          <w:szCs w:val="18"/>
        </w:rPr>
        <w:t>- La legge 5 febbraio 1992, n. 104 (Legge-quadro per l'assistenza, l'integrazione sociale e i diritti delle persone handicappate) è pubblicata nel supplemento ordinario alla Gazzetta Ufficiale n. 39 del 17 febbraio 1992.</w:t>
      </w:r>
    </w:p>
    <w:p>
      <w:pPr>
        <w:pStyle w:val="Normal"/>
        <w:rPr>
          <w:i/>
          <w:i/>
          <w:iCs/>
          <w:sz w:val="18"/>
          <w:szCs w:val="18"/>
        </w:rPr>
      </w:pPr>
      <w:r>
        <w:rPr>
          <w:i/>
          <w:iCs/>
          <w:sz w:val="18"/>
          <w:szCs w:val="18"/>
        </w:rPr>
        <w:t>- Il decreto-legge 27 maggio 1994, n. 318, convertito, con modificazioni, dalla legge 27 luglio 1994, n. 465 (Disposizioni urgenti per assicurare la prosecuzione degli interventi di carattere sociale per l'anno 1994 in favore degli sfollati dai territori della ex Jugoslavia, dei minori soggetti a rischio di coinvolgimento in attività criminose e del volontariato) è pubblicato nella Gazzetta Ufficiale n. 123 del 28 maggio 1994.</w:t>
      </w:r>
    </w:p>
    <w:p>
      <w:pPr>
        <w:pStyle w:val="Normal"/>
        <w:rPr>
          <w:i/>
          <w:i/>
          <w:iCs/>
          <w:sz w:val="18"/>
          <w:szCs w:val="18"/>
        </w:rPr>
      </w:pPr>
      <w:r>
        <w:rPr>
          <w:i/>
          <w:iCs/>
          <w:sz w:val="18"/>
          <w:szCs w:val="18"/>
        </w:rPr>
        <w:t>- La legge 28 agosto 1997, n. 284 (Disposizioni per la prevenzione della cecità e per la riabilitazione visiva e l'integrazione sociale e lavorativa dei ciechi pluriminorati) è pubblicata nella Gazzetta Ufficiale n. 206 del 4 settembre 1997.</w:t>
      </w:r>
    </w:p>
    <w:p>
      <w:pPr>
        <w:pStyle w:val="Normal"/>
        <w:rPr>
          <w:i/>
          <w:i/>
          <w:iCs/>
          <w:sz w:val="18"/>
          <w:szCs w:val="18"/>
        </w:rPr>
      </w:pPr>
      <w:r>
        <w:rPr>
          <w:i/>
          <w:iCs/>
          <w:sz w:val="18"/>
          <w:szCs w:val="18"/>
        </w:rPr>
        <w:t>- La legge 28 agosto 1997, n. 285 (Disposizioni per la promozione di diritti e di opportunità per l'infanzia e l'adolescenza) è pubblicata nella Gazzetta Ufficiale 5 settembre 1997, n. 207.</w:t>
      </w:r>
    </w:p>
    <w:p>
      <w:pPr>
        <w:pStyle w:val="Normal"/>
        <w:rPr>
          <w:i/>
          <w:i/>
          <w:iCs/>
          <w:sz w:val="18"/>
          <w:szCs w:val="18"/>
        </w:rPr>
      </w:pPr>
      <w:r>
        <w:rPr>
          <w:i/>
          <w:iCs/>
          <w:sz w:val="18"/>
          <w:szCs w:val="18"/>
        </w:rPr>
        <w:t>- La legge 23 dicembre 1997, n. 451 (Istituzione della Commissione parlamentare per l'infanzia e dell'Osservatorio nazioniale per l'infanzia) è pubblicata nella Gazzetta Ufficiale 30 dicembre 1997, n. 302.</w:t>
      </w:r>
    </w:p>
    <w:p>
      <w:pPr>
        <w:pStyle w:val="Normal"/>
        <w:rPr>
          <w:i/>
          <w:i/>
          <w:iCs/>
          <w:sz w:val="18"/>
          <w:szCs w:val="18"/>
        </w:rPr>
      </w:pPr>
      <w:r>
        <w:rPr>
          <w:i/>
          <w:iCs/>
          <w:sz w:val="18"/>
          <w:szCs w:val="18"/>
        </w:rPr>
        <w:t>- Il comma 47 dell'art. 59 della legge n. 449 del 1997, è il seguente:</w:t>
      </w:r>
    </w:p>
    <w:p>
      <w:pPr>
        <w:pStyle w:val="Normal"/>
        <w:rPr>
          <w:i/>
          <w:i/>
          <w:iCs/>
          <w:sz w:val="18"/>
          <w:szCs w:val="18"/>
        </w:rPr>
      </w:pPr>
      <w:r>
        <w:rPr>
          <w:i/>
          <w:iCs/>
          <w:sz w:val="18"/>
          <w:szCs w:val="18"/>
        </w:rPr>
        <w:t>"47. A decorrere dall'anno 1998, in via sperimentale, in attesa della riforma degli istituti che prevedono trasferimenti di reddito alle persone, e nei limiti delle risorse preordinate allo scopo nell'ambito del fondo di cui al comma 44, è introdotto l'istituto del reddito minimo di inserimento a favore dei soggetti privi di reddito singoli o con uno o più figli a carico ed impossibilitati a provvedere per cause psichiche, fisiche e sociali al mantenimento proprio e dei figli".</w:t>
      </w:r>
    </w:p>
    <w:p>
      <w:pPr>
        <w:pStyle w:val="Normal"/>
        <w:rPr>
          <w:i/>
          <w:i/>
          <w:iCs/>
          <w:sz w:val="18"/>
          <w:szCs w:val="18"/>
        </w:rPr>
      </w:pPr>
      <w:r>
        <w:rPr>
          <w:i/>
          <w:iCs/>
          <w:sz w:val="18"/>
          <w:szCs w:val="18"/>
        </w:rPr>
        <w:t>- La legge 21 maggio 1998, n. 162 (Modifiche alla legge 5 febbraio 1992, n. 104, concernenti misure di sostegno in favore di persone con handicap grave) è pubblicata nella Gazzetta Ufficiale 29 maggio 1998, n. 123.</w:t>
      </w:r>
    </w:p>
    <w:p>
      <w:pPr>
        <w:pStyle w:val="Normal"/>
        <w:rPr>
          <w:i/>
          <w:i/>
          <w:iCs/>
          <w:sz w:val="18"/>
          <w:szCs w:val="18"/>
        </w:rPr>
      </w:pPr>
      <w:r>
        <w:rPr>
          <w:i/>
          <w:iCs/>
          <w:sz w:val="18"/>
          <w:szCs w:val="18"/>
        </w:rPr>
        <w:t>- Il decreto legislativo 25 luglio 1998, n. 286 (Testo unico delle disposizioni concernenti la disciplina dell'immigrazione e norme sulla condizione dello straniero) è pubblicato nel supplemento ordinario n. 139/L alla Gazzetta Ufficiale n. 191 del 18 agosto 1998.</w:t>
      </w:r>
    </w:p>
    <w:p>
      <w:pPr>
        <w:pStyle w:val="Normal"/>
        <w:rPr>
          <w:i/>
          <w:i/>
          <w:iCs/>
          <w:sz w:val="18"/>
          <w:szCs w:val="18"/>
        </w:rPr>
      </w:pPr>
      <w:r>
        <w:rPr>
          <w:i/>
          <w:iCs/>
          <w:sz w:val="18"/>
          <w:szCs w:val="18"/>
        </w:rPr>
        <w:t>- La legge 3 agosto 1998, n. 269 (Norme contro lo sfruttamento della prostituzione, della pornografia, del turismo sessuale in danno di minori, quali nuove forme di riduzione in schiavitù) è pubblicata nella Gazzetta Ufficiale 10 agosto 1998, n. 185.</w:t>
      </w:r>
    </w:p>
    <w:p>
      <w:pPr>
        <w:pStyle w:val="Normal"/>
        <w:rPr>
          <w:i/>
          <w:i/>
          <w:iCs/>
          <w:sz w:val="18"/>
          <w:szCs w:val="18"/>
        </w:rPr>
      </w:pPr>
      <w:r>
        <w:rPr>
          <w:i/>
          <w:iCs/>
          <w:sz w:val="18"/>
          <w:szCs w:val="18"/>
        </w:rPr>
        <w:t>- La legge 15 dicembre 1998, n. 438 (Contributo statale a favore delle associazioni nazionali di promozione sociale) è pubblicata nella Gazzetta Ufficiale 21 dicembre 1998, n. 297.</w:t>
      </w:r>
    </w:p>
    <w:p>
      <w:pPr>
        <w:pStyle w:val="Normal"/>
        <w:rPr>
          <w:i/>
          <w:i/>
          <w:iCs/>
          <w:sz w:val="18"/>
          <w:szCs w:val="18"/>
        </w:rPr>
      </w:pPr>
      <w:r>
        <w:rPr>
          <w:i/>
          <w:iCs/>
          <w:sz w:val="18"/>
          <w:szCs w:val="18"/>
        </w:rPr>
        <w:t>- Per il testo degli articoli 65 e 66 della legge n. 448/1998 si veda in nota al comma 7.</w:t>
      </w:r>
    </w:p>
    <w:p>
      <w:pPr>
        <w:pStyle w:val="Normal"/>
        <w:rPr>
          <w:i/>
          <w:i/>
          <w:iCs/>
          <w:sz w:val="18"/>
          <w:szCs w:val="18"/>
        </w:rPr>
      </w:pPr>
      <w:r>
        <w:rPr>
          <w:i/>
          <w:iCs/>
          <w:sz w:val="18"/>
          <w:szCs w:val="18"/>
        </w:rPr>
        <w:t>- La legge 31 dicembre 1998, n. 476 (Ratifica ed esecuzione della Convenzione per la tutela dei minori e la cooperazione in materia di adozione internazionale, fatta a l'Aja il 29 maggio 1993. Modifiche alla legge 4 maggio 1983, n. 184, in tema di adozione di minori stranieri) è pubblicata nella Gazzetta Ufficiale 12 gennaio 1999, n. 8.</w:t>
      </w:r>
    </w:p>
    <w:p>
      <w:pPr>
        <w:pStyle w:val="TextBodyIndent"/>
        <w:rPr>
          <w:i w:val="false"/>
          <w:i w:val="false"/>
          <w:iCs w:val="false"/>
        </w:rPr>
      </w:pPr>
      <w:r>
        <w:rPr/>
        <w:t xml:space="preserve">La legge 18 febbraio 1999, n. 45 (Disposizioni per il Fondo nazionale di intervento per la lotta alla droga e in materia di personale dei servizi per le tossicodipendenze) </w:t>
      </w:r>
      <w:r>
        <w:rPr>
          <w:i w:val="false"/>
          <w:iCs w:val="false"/>
        </w:rPr>
        <w:t>è</w:t>
      </w:r>
      <w:r>
        <w:rPr/>
        <w:t xml:space="preserve"> pubblicata nella Gazzetta Ufficiale 5 marzo 1999, n. 53.</w:t>
      </w:r>
    </w:p>
    <w:p>
      <w:pPr>
        <w:pStyle w:val="Normal"/>
        <w:rPr>
          <w:i/>
          <w:i/>
          <w:iCs/>
          <w:sz w:val="18"/>
          <w:szCs w:val="18"/>
        </w:rPr>
      </w:pPr>
      <w:r>
        <w:rPr>
          <w:i/>
          <w:iCs/>
          <w:sz w:val="18"/>
          <w:szCs w:val="18"/>
        </w:rPr>
        <w:t>La legge 7 dicembre 2000, n.383, articolo 13:. (Fondo per l'associazionismo)</w:t>
      </w:r>
    </w:p>
    <w:p>
      <w:pPr>
        <w:pStyle w:val="Normal"/>
        <w:rPr>
          <w:i/>
          <w:i/>
          <w:iCs/>
          <w:sz w:val="18"/>
          <w:szCs w:val="18"/>
        </w:rPr>
      </w:pPr>
      <w:r>
        <w:rPr>
          <w:i/>
          <w:iCs/>
          <w:sz w:val="18"/>
          <w:szCs w:val="18"/>
        </w:rPr>
        <w:t>1. È istituito, presso la Presidenza del Consiglio dei ministri - Dipartimento per gli affari sociali, il Fondo per l'associazionismo, finalizzato a sostenere finanziariamente le iniziative ed i progetti di cui alle lettere d) e f) del comma 3 dell'articolo 12.</w:t>
      </w:r>
    </w:p>
    <w:p>
      <w:pPr>
        <w:pStyle w:val="TextBody"/>
        <w:rPr>
          <w:sz w:val="18"/>
          <w:szCs w:val="18"/>
        </w:rPr>
      </w:pPr>
      <w:r>
        <w:rPr>
          <w:sz w:val="18"/>
          <w:szCs w:val="18"/>
        </w:rPr>
        <w:t>2. Per il funzionamento del Fondo è autorizzata la spesa massima di lire 4.650 milioni per il 2000, 14.500 milioni per il 2001 e 20.000 milioni annue a decorrere dal 2002.</w:t>
      </w:r>
    </w:p>
    <w:p>
      <w:pPr>
        <w:pStyle w:val="Normal"/>
        <w:rPr>
          <w:i/>
          <w:i/>
          <w:iCs/>
          <w:sz w:val="18"/>
          <w:szCs w:val="18"/>
        </w:rPr>
      </w:pPr>
      <w:r>
        <w:rPr>
          <w:i/>
          <w:iCs/>
          <w:sz w:val="18"/>
          <w:szCs w:val="18"/>
        </w:rPr>
        <w:t>Al comma 19:</w:t>
      </w:r>
    </w:p>
    <w:p>
      <w:pPr>
        <w:pStyle w:val="Normal"/>
        <w:rPr>
          <w:i/>
          <w:i/>
          <w:iCs/>
          <w:sz w:val="18"/>
          <w:szCs w:val="18"/>
        </w:rPr>
      </w:pPr>
      <w:r>
        <w:rPr>
          <w:i/>
          <w:iCs/>
          <w:sz w:val="18"/>
          <w:szCs w:val="18"/>
        </w:rPr>
        <w:t>- L'art. 41 del decreto legislativo 25 luglio 1998, n. 286 (Testo unico delle disposizioni concernenti la disciplina dell'immigrazione e norme sulla condizione dello straniero) è il seguente:</w:t>
      </w:r>
    </w:p>
    <w:p>
      <w:pPr>
        <w:pStyle w:val="Normal"/>
        <w:rPr>
          <w:i/>
          <w:i/>
          <w:iCs/>
          <w:sz w:val="18"/>
          <w:szCs w:val="18"/>
        </w:rPr>
      </w:pPr>
      <w:r>
        <w:rPr>
          <w:i/>
          <w:iCs/>
          <w:sz w:val="18"/>
          <w:szCs w:val="18"/>
        </w:rPr>
        <w:t>"Art. 41. (Assistenza sociale). - 1 Gli stranieri titolari della carta di soggiorno o di permesso di soggiorno di durata non inferiore ad un anno, nonchè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w:t>
      </w:r>
    </w:p>
    <w:p>
      <w:pPr>
        <w:pStyle w:val="Normal"/>
        <w:rPr>
          <w:i/>
          <w:i/>
          <w:iCs/>
          <w:sz w:val="18"/>
          <w:szCs w:val="18"/>
        </w:rPr>
      </w:pPr>
      <w:r>
        <w:rPr>
          <w:i/>
          <w:iCs/>
          <w:sz w:val="18"/>
          <w:szCs w:val="18"/>
        </w:rPr>
        <w:t>- Il decreto legislativo 18 giugno 1998, n. 237 (Disciplina dell'introduzione in via sperimentale, in talune aree, dell'istituto del reddito minimo di inserimento, a norma dell'articolo 59, commi 47 e 48, della legge 27 dicembre 1997, n. 449.</w:t>
      </w:r>
    </w:p>
    <w:p>
      <w:pPr>
        <w:pStyle w:val="Normal"/>
        <w:rPr>
          <w:i/>
          <w:i/>
          <w:iCs/>
          <w:sz w:val="18"/>
          <w:szCs w:val="18"/>
        </w:rPr>
      </w:pPr>
      <w:r>
        <w:rPr>
          <w:i/>
          <w:iCs/>
          <w:sz w:val="18"/>
          <w:szCs w:val="18"/>
        </w:rPr>
        <w:t>- Per il testo degli articoli 65 e 66 della legge n. 448/1998 si veda in nota al comma 7.</w:t>
      </w:r>
    </w:p>
    <w:p>
      <w:pPr>
        <w:pStyle w:val="Normal"/>
        <w:rPr>
          <w:i/>
          <w:i/>
          <w:iCs/>
          <w:sz w:val="18"/>
          <w:szCs w:val="18"/>
        </w:rPr>
      </w:pPr>
      <w:r>
        <w:rPr>
          <w:i/>
          <w:iCs/>
          <w:sz w:val="18"/>
          <w:szCs w:val="18"/>
        </w:rPr>
        <w:t>Al comma 20:</w:t>
      </w:r>
    </w:p>
    <w:p>
      <w:pPr>
        <w:pStyle w:val="Normal"/>
        <w:rPr>
          <w:i/>
          <w:i/>
          <w:iCs/>
          <w:sz w:val="18"/>
          <w:szCs w:val="18"/>
        </w:rPr>
      </w:pPr>
      <w:r>
        <w:rPr>
          <w:i/>
          <w:iCs/>
          <w:sz w:val="18"/>
          <w:szCs w:val="18"/>
        </w:rPr>
        <w:t>- L'art. 6 della legge 9 dicembre 1998, n. 431 (Disciplina delle locazioni e del rilascio degli immobili adibiti ad uso abitativo) è il seguente:</w:t>
      </w:r>
    </w:p>
    <w:p>
      <w:pPr>
        <w:pStyle w:val="Normal"/>
        <w:rPr>
          <w:i/>
          <w:i/>
          <w:iCs/>
          <w:sz w:val="18"/>
          <w:szCs w:val="18"/>
        </w:rPr>
      </w:pPr>
      <w:r>
        <w:rPr>
          <w:i/>
          <w:iCs/>
          <w:sz w:val="18"/>
          <w:szCs w:val="18"/>
        </w:rPr>
        <w:t>"Art. 6 (Rilascio degli immobili). - 1. Nei comuni indicati all'art. 1 del decreto-legge 30 dicembre 1988, n. 551, convertito, con modificazioni, dalla legge 21 febbraio 1989, n. 61, e successive modificazioni, le esecuzioni dei provvedimenti di rilascio di immobili adibiti ad uso abitativo per finita locazione sono sospese per un periodo di centottanta giorni a decorrere dalla data di entrata in vigore della presente legge.</w:t>
      </w:r>
    </w:p>
    <w:p>
      <w:pPr>
        <w:pStyle w:val="Normal"/>
        <w:rPr>
          <w:i/>
          <w:i/>
          <w:iCs/>
          <w:sz w:val="18"/>
          <w:szCs w:val="18"/>
        </w:rPr>
      </w:pPr>
      <w:r>
        <w:rPr>
          <w:i/>
          <w:iCs/>
          <w:sz w:val="18"/>
          <w:szCs w:val="18"/>
        </w:rPr>
        <w:t>2. Il locatore ed il conduttore di immobili adibiti ad uso abitativo, per i quali penda provvedimento esecutivo di rilascio per finita locazione, avviano entro il termine di sospensione di cui al comma 1, a mezzo di lettera raccomandata con avviso di ricevimento, anche tramite le rispettive organizzazioni sindacali, trattative per la stipula di un nuovo contratto di locazione in base alle procedure definite all'art. 2 della presente legge.</w:t>
      </w:r>
    </w:p>
    <w:p>
      <w:pPr>
        <w:pStyle w:val="Normal"/>
        <w:rPr>
          <w:i/>
          <w:i/>
          <w:iCs/>
          <w:sz w:val="18"/>
          <w:szCs w:val="18"/>
        </w:rPr>
      </w:pPr>
      <w:r>
        <w:rPr>
          <w:i/>
          <w:iCs/>
          <w:sz w:val="18"/>
          <w:szCs w:val="18"/>
        </w:rPr>
        <w:t>3. Trascorso il termine di cui al comma 1 ed in mancanza di accordo fra le parti per il rinnovo della locazione, i conduttori interessati possono chiedere, entro e non oltre i trenta giorni dalla scadenza del termine fissato dal comma 1, con istanza rivolta al pretore competente ai sensi dell'art. 26, primo comma, del codice di procedura civile, che sia nuovamente fissato il giorno dell'esecuzione. Si applicano i commi dal secondo al settimo dell'art. 11 del decreto-legge 23 gennaio 1982, n. 9, convertito, con modificazioni, dalla legge 25 marzo 1982, n. 94. Avverso il decreto del pretore ammessa opposizione al tribunale che giudica con le modalità di cui all'art. 618 del codice di procedura civile. Il decreto con cui il pretore fissa nuovamente la data dell'esecuzione vale anche come autorizzazione all'ufficiale giudiziario a servirsi dell'assistenza della forza pubblica.</w:t>
      </w:r>
    </w:p>
    <w:p>
      <w:pPr>
        <w:pStyle w:val="Normal"/>
        <w:rPr>
          <w:i/>
          <w:i/>
          <w:iCs/>
          <w:sz w:val="18"/>
          <w:szCs w:val="18"/>
        </w:rPr>
      </w:pPr>
      <w:r>
        <w:rPr>
          <w:i/>
          <w:iCs/>
          <w:sz w:val="18"/>
          <w:szCs w:val="18"/>
        </w:rPr>
        <w:t>4. Per i provvedimenti esecutivi di rilascio per finita locazione emessi dopo la data di entrata in vigore della presente legge, il conduttore può chiedere una sola volta, con istanza rivolta al pretore competente ai sensi dell'art. 26, primo comma, del codice di procedura civile, che sia nuovamente fissato il giorno dell'esecuzione entro un termine di sei mesi salvi i casi di cui al comma 5. Si applicano i commi dal secondo al settimo dell'art. 11 del citato decreto-legge n. 9 del 1982, convertito, con modificazioni, dalla legge n. 94 del 1982. Avverso il decreto del pretore il locatore ed il conduttore possono proporre opposizione per qualsiasi motivo al tribunale che giudica con le modalità di cui all'art. 618 del codice di procedura civile.</w:t>
      </w:r>
    </w:p>
    <w:p>
      <w:pPr>
        <w:pStyle w:val="Normal"/>
        <w:rPr>
          <w:i/>
          <w:i/>
          <w:iCs/>
          <w:sz w:val="18"/>
          <w:szCs w:val="18"/>
        </w:rPr>
      </w:pPr>
      <w:r>
        <w:rPr>
          <w:i/>
          <w:iCs/>
          <w:sz w:val="18"/>
          <w:szCs w:val="18"/>
        </w:rPr>
        <w:t>5. Il differimento del termine delle esecuzioni di cui ai commi 3 e 4 può essere fissato fino a diciotto mesi nei casi in cui il conduttore abbia compiuto i 65 anni di età, abbia cinque o più figli a carico, sia iscritto nelle liste di mobilità, percepisca un trattamento di disoccupazione o di integrazione salariale, sia formalmente assegnatario di alloggio di edilizia residenziale pubblica ovvero di ente previdenziale o assicurativo, sia prenotatario di alloggio cooperativo in corso di costruzione, sia acquirente di un alloggio in costruzione, sia proprietario di alloggio per il quale abbia iniziato azione di rilascio. Il medesimo differimento del termine delle esecuzioni può essere fissato nei casi in cui il conduttore o uno dei componenti il nucleo familiare, convivente con il conduttore da almeno sei mesi, sia portatore di handicap o malato terminale.</w:t>
      </w:r>
    </w:p>
    <w:p>
      <w:pPr>
        <w:pStyle w:val="Normal"/>
        <w:rPr>
          <w:i/>
          <w:i/>
          <w:iCs/>
          <w:sz w:val="18"/>
          <w:szCs w:val="18"/>
        </w:rPr>
      </w:pPr>
      <w:r>
        <w:rPr>
          <w:i/>
          <w:iCs/>
          <w:sz w:val="18"/>
          <w:szCs w:val="18"/>
        </w:rPr>
        <w:t>6. Durante i periodi di sospensione delle esecuzioni di cui al comma 1 del presente articolo e al comma quarto dell'art. 11 del citato decreto-legge n. 9 del 1982, convertito, con modificazioni, dalla legge n. 94 del 1982, nonchè per i periodi di cui all'art. 3 del citato decreto-legge n. 551 del 1988, convertito, con modificazioni, dalla legge n. 61 del 1989, come successivamente prorogati, e comunque fino all'effettivo rilascio, i conduttori sono tenuti a corrispondere, ai sensi dell'art. 1591 del codice civile, una somma mensile pari all'ammontare del canone dovuto alla cessazione del contratto, al quale si applicano automaticamente ogni anno aggiornamenti in misura pari al settantacinque per cento della variazione, accertata dall'Istituto nazionale di statistica (ISTAT), dell'indice dei prezzi al consumo per le famiglie di operai e impiegati verificatasi nell'anno precedente; l'importo così determinato maggiorato del venti per cento. La corresponsione di tale maggiorazione esime il conduttore dall'obbligo di risarcire il maggior danno ai sensi dell'art. 1591 del codice civile. Durante i predetti periodi di sospensione sono dovuti gli oneri accessori di cui all'art. 9 della legge 27 luglio 1978, n. 392, e successive modificazioni. In caso di inadempimento, il conduttore decade dal beneficio, comunque concesso, della sospensione dell'esecuzione del provvedimento di rilascio, fatto salvo quanto previsto dall'art. 55 della citata legge n. 392 del 1978.</w:t>
      </w:r>
    </w:p>
    <w:p>
      <w:pPr>
        <w:pStyle w:val="Normal"/>
        <w:rPr>
          <w:i/>
          <w:i/>
          <w:iCs/>
          <w:sz w:val="18"/>
          <w:szCs w:val="18"/>
        </w:rPr>
      </w:pPr>
      <w:r>
        <w:rPr>
          <w:i/>
          <w:iCs/>
          <w:sz w:val="18"/>
          <w:szCs w:val="18"/>
        </w:rPr>
        <w:t>7. Fatto salvo quanto previsto dai commi 2-bis e 2-ter dell'art. 1 del citato decreto-legge n. 551 del 1988, convertito, con modificazioni, dalla legge n. 61 del 1989, nonchè quanto previsto dai commi primo, secondo e terzo dell'art. 17 del citato decreto-legge n. 9 del 1982, convertito, con modificazioni, dalla legge n. 94 del 1982, data priorità ai destinatari di provvedimenti di rilascio con data di esecuzione fissata entro il termine di tre mesi".</w:t>
      </w:r>
    </w:p>
    <w:p>
      <w:pPr>
        <w:pStyle w:val="Normal"/>
        <w:rPr>
          <w:i/>
          <w:i/>
          <w:iCs/>
          <w:sz w:val="18"/>
          <w:szCs w:val="18"/>
        </w:rPr>
      </w:pPr>
      <w:r>
        <w:rPr>
          <w:i/>
          <w:iCs/>
          <w:sz w:val="18"/>
          <w:szCs w:val="18"/>
        </w:rPr>
        <w:t>- L'art. 11 della citata legge n. 431/1998 è il seguente:</w:t>
      </w:r>
    </w:p>
    <w:p>
      <w:pPr>
        <w:pStyle w:val="Normal"/>
        <w:rPr>
          <w:i/>
          <w:i/>
          <w:iCs/>
          <w:sz w:val="18"/>
          <w:szCs w:val="18"/>
        </w:rPr>
      </w:pPr>
      <w:r>
        <w:rPr>
          <w:i/>
          <w:iCs/>
          <w:sz w:val="18"/>
          <w:szCs w:val="18"/>
        </w:rPr>
        <w:t>"Art. 11 (Fondo nazionale). - 1. Presso il Ministero dei lavori pubblici è istituito il Fondo nazionale per il sostegno all'accesso alle abitazioni in locazione, la cui dotazione annua è determinata dalla legge finanziaria, ai sensi dell'art. 11, comma 3, lettera d), della legge 5 agosto 1978, n. 468, e successive modificazioni.</w:t>
      </w:r>
    </w:p>
    <w:p>
      <w:pPr>
        <w:pStyle w:val="Normal"/>
        <w:rPr>
          <w:i/>
          <w:i/>
          <w:iCs/>
          <w:sz w:val="18"/>
          <w:szCs w:val="18"/>
        </w:rPr>
      </w:pPr>
      <w:r>
        <w:rPr>
          <w:i/>
          <w:iCs/>
          <w:sz w:val="18"/>
          <w:szCs w:val="18"/>
        </w:rPr>
        <w:t>2. Per ottenere i contributi di cui al comma 3 i conduttori devono dichiarare sotto la propria responsabilità che il contratto di locazione stato registrato.</w:t>
      </w:r>
    </w:p>
    <w:p>
      <w:pPr>
        <w:pStyle w:val="Normal"/>
        <w:rPr>
          <w:i/>
          <w:i/>
          <w:iCs/>
          <w:sz w:val="18"/>
          <w:szCs w:val="18"/>
        </w:rPr>
      </w:pPr>
      <w:r>
        <w:rPr>
          <w:i/>
          <w:iCs/>
          <w:sz w:val="18"/>
          <w:szCs w:val="18"/>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è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r>
    </w:p>
    <w:p>
      <w:pPr>
        <w:pStyle w:val="Normal"/>
        <w:rPr>
          <w:i/>
          <w:i/>
          <w:iCs/>
          <w:sz w:val="18"/>
          <w:szCs w:val="18"/>
        </w:rPr>
      </w:pPr>
      <w:r>
        <w:rPr>
          <w:i/>
          <w:iCs/>
          <w:sz w:val="18"/>
          <w:szCs w:val="18"/>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a dei contributi stessi in relazione al reddito familiare e all'incidenza sul reddito medesimo del canone di locazione.</w:t>
      </w:r>
    </w:p>
    <w:p>
      <w:pPr>
        <w:pStyle w:val="Normal"/>
        <w:rPr>
          <w:i/>
          <w:i/>
          <w:iCs/>
          <w:sz w:val="18"/>
          <w:szCs w:val="18"/>
        </w:rPr>
      </w:pPr>
      <w:r>
        <w:rPr>
          <w:i/>
          <w:iCs/>
          <w:sz w:val="18"/>
          <w:szCs w:val="18"/>
        </w:rPr>
        <w:t>5. Le risorse assegnate al Fondo di cui al comma 1 sono ripartite tra le regioni e le province autonome di Trento e di Bolzano. La ripartizione effettuata ogni anno, su proposta del Ministro dei lavori pubblici, dal CIPE, previa intesa in sede di Conferenza permanente per i rapporti fra lo Stato, le regioni e le province autonome di Trento e di Bolzano anche in rapporto alla quota di risorse messe a disposizione dalle singole regioni e province autonome ai sensi del comma 6.</w:t>
      </w:r>
    </w:p>
    <w:p>
      <w:pPr>
        <w:pStyle w:val="Normal"/>
        <w:rPr>
          <w:i/>
          <w:i/>
          <w:iCs/>
          <w:sz w:val="18"/>
          <w:szCs w:val="18"/>
        </w:rPr>
      </w:pPr>
      <w:r>
        <w:rPr>
          <w:i/>
          <w:iCs/>
          <w:sz w:val="18"/>
          <w:szCs w:val="18"/>
        </w:rPr>
        <w:t>6. Le regioni e le province autonome di Trento e di Bolzano possono concorrere al finanziamento degli interventi di cui al comma 3 con proprie risorse iscritte nei rispettivi bilanci.</w:t>
      </w:r>
    </w:p>
    <w:p>
      <w:pPr>
        <w:pStyle w:val="Normal"/>
        <w:rPr>
          <w:i/>
          <w:i/>
          <w:iCs/>
          <w:sz w:val="18"/>
          <w:szCs w:val="18"/>
        </w:rPr>
      </w:pPr>
      <w:r>
        <w:rPr>
          <w:i/>
          <w:iCs/>
          <w:sz w:val="18"/>
          <w:szCs w:val="18"/>
        </w:rPr>
        <w:t>7. Le regioni e le province autonome di Trento e di Bolzano provvedono alla ripartizione fra i comuni delle risorse di cui al comma 6 nonchè di quelle ad esse attribuite ai sensi del comma 5, sulla base di parametri che premino anche la disponibilità dei comuni a concorrere con proprie risorse alla realizzazione degli interventi di cui al comma 3.</w:t>
      </w:r>
    </w:p>
    <w:p>
      <w:pPr>
        <w:pStyle w:val="Normal"/>
        <w:rPr>
          <w:i/>
          <w:i/>
          <w:iCs/>
          <w:sz w:val="18"/>
          <w:szCs w:val="18"/>
        </w:rPr>
      </w:pPr>
      <w:r>
        <w:rPr>
          <w:i/>
          <w:iCs/>
          <w:sz w:val="18"/>
          <w:szCs w:val="18"/>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rPr>
          <w:i/>
          <w:i/>
          <w:iCs/>
          <w:sz w:val="18"/>
          <w:szCs w:val="18"/>
        </w:rPr>
      </w:pPr>
      <w:r>
        <w:rPr>
          <w:i/>
          <w:iCs/>
          <w:sz w:val="18"/>
          <w:szCs w:val="18"/>
        </w:rPr>
        <w:t>9. Per gli anni 1999, 2000 e 2001, ai fini della concessione dei contributi integrativi di cui al comma 3, assegnata al Fondo una quota, pari a L.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rnazione economica, ad apposita unità previsionale di base dello stato di previsione del Ministero dei lavori pubblici. Le predette risorse, accantonate dalla deliberazione del CIPE del 6 maggio 1998, non sono trasferite ai sensi dell'art. 61 del decreto legislativo 31 marzo 1998, n. 112, e restano nella disponibilità della sezione autonoma della Cassa depositi e prestiti per il predetto versamento.</w:t>
      </w:r>
    </w:p>
    <w:p>
      <w:pPr>
        <w:pStyle w:val="Normal"/>
        <w:rPr>
          <w:i/>
          <w:i/>
          <w:iCs/>
          <w:sz w:val="18"/>
          <w:szCs w:val="18"/>
        </w:rPr>
      </w:pPr>
      <w:r>
        <w:rPr>
          <w:i/>
          <w:iCs/>
          <w:sz w:val="18"/>
          <w:szCs w:val="18"/>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 8, commi da 1 a 4, pari a L. 67,5 miliardi, intendendosi ridotta per un importo corrispondente l'autorizzazione di spesa per l'anno medesimo determinata ai sensi del comma 1 del presente articolo.</w:t>
      </w:r>
    </w:p>
    <w:p>
      <w:pPr>
        <w:pStyle w:val="Normal"/>
        <w:rPr>
          <w:i/>
          <w:i/>
          <w:iCs/>
          <w:sz w:val="18"/>
          <w:szCs w:val="18"/>
        </w:rPr>
      </w:pPr>
      <w:r>
        <w:rPr>
          <w:i/>
          <w:iCs/>
          <w:sz w:val="18"/>
          <w:szCs w:val="18"/>
        </w:rPr>
        <w:t>11. Le disponibilità del Fondo sociale, istituito ai sensi dell'art. 75 della legge 27 luglio 1978, n. 392, sono versate all'entrata del bilancio dello Stato per essere riassegnate con decreto del Ministro del tesoro, del bilancio e della programmazione economica al Fondo di cui al comma 1".</w:t>
      </w:r>
    </w:p>
    <w:p>
      <w:pPr>
        <w:pStyle w:val="Normal"/>
        <w:rPr>
          <w:i/>
          <w:i/>
          <w:iCs/>
          <w:sz w:val="18"/>
          <w:szCs w:val="18"/>
        </w:rPr>
      </w:pPr>
      <w:r>
        <w:rPr>
          <w:i/>
          <w:iCs/>
          <w:sz w:val="18"/>
          <w:szCs w:val="18"/>
        </w:rPr>
        <w:t>Al comma 23:</w:t>
      </w:r>
    </w:p>
    <w:p>
      <w:pPr>
        <w:pStyle w:val="Normal"/>
        <w:rPr>
          <w:i/>
          <w:i/>
          <w:iCs/>
          <w:sz w:val="18"/>
          <w:szCs w:val="18"/>
        </w:rPr>
      </w:pPr>
      <w:r>
        <w:rPr>
          <w:i/>
          <w:iCs/>
          <w:sz w:val="18"/>
          <w:szCs w:val="18"/>
        </w:rPr>
        <w:t>- Il decreto-legge 3 aprile 1985, n. 114, convertito, con modificazioni, dalla legge 30 maggio 1985, n. 211 (Provvedimenti in favore della popolazione di Zafferana Etnea ed altre disposizioni in materia di calamità naturali) è pubblicato nella Gazzetta Ufficiale 5 aprile 1985, n. 82.</w:t>
      </w:r>
    </w:p>
    <w:p>
      <w:pPr>
        <w:pStyle w:val="Normal"/>
        <w:rPr>
          <w:i/>
          <w:i/>
          <w:iCs/>
          <w:sz w:val="18"/>
          <w:szCs w:val="18"/>
        </w:rPr>
      </w:pPr>
      <w:r>
        <w:rPr>
          <w:i/>
          <w:iCs/>
          <w:sz w:val="18"/>
          <w:szCs w:val="18"/>
        </w:rPr>
        <w:t>- L'art. 23 del decreto-legge 23 giugno 1995, n. 244, convertito, con modificazioni, dalla legge 8 agosto 1995, n. 341 (Misure dirette ad accelerare il completamento degli interventi pubblici e la realizzazione dei nuovi interventi nelle aree depresse, nonchè disposizioni in materia di lavoro e di occupazione) è il seguente:</w:t>
      </w:r>
    </w:p>
    <w:p>
      <w:pPr>
        <w:pStyle w:val="Normal"/>
        <w:rPr>
          <w:i/>
          <w:i/>
          <w:iCs/>
          <w:sz w:val="18"/>
          <w:szCs w:val="18"/>
        </w:rPr>
      </w:pPr>
      <w:r>
        <w:rPr>
          <w:i/>
          <w:iCs/>
          <w:sz w:val="18"/>
          <w:szCs w:val="18"/>
        </w:rPr>
        <w:t>"Art. 23 (Utilizzo di disponibilità finanziarie già stanziate dalla legge 30 maggio 1985, n. 211, per acquisto di alloggi a Napoli). - 1. Le disponibilità finanziarie derivanti dalle autorizzazioni di spesa di cui al decreto-legge 3 aprile 1985, n. 114, convertito, con modificazioni, dalla legge 30 maggio 1985, n. 211, al decreto-legge 30 giugno 1986, n. 309, convertito, con modificazioni, dalla legge 9 agosto 1986, n. 472, ed alla legge 11 marzo 1988, n. 67, ed esistenti nella contabilità speciale delle aree interne prevista dall'articolo 85, legge 14 maggio 1981, n. 219, sono trasferite al comune di Napoli per essere destinate all'acquisto di alloggi ad incremento del patrimonio alloggiativo dello stesso comune di Napoli da perfezionare entro due anni dalla data di entrata in vigore del presente decreto. Ai fini dell'assegnazione degli alloggi acquistati si applicano i criteri definiti con delibera CIPE del 30 novembre 1993, pubblicata nella Gazzetta Ufficiale del 25 gennaio 1994".</w:t>
      </w:r>
    </w:p>
    <w:p>
      <w:pPr>
        <w:pStyle w:val="Normal"/>
        <w:rPr>
          <w:i/>
          <w:i/>
          <w:iCs/>
          <w:sz w:val="18"/>
          <w:szCs w:val="18"/>
        </w:rPr>
      </w:pPr>
      <w:r>
        <w:rPr>
          <w:i/>
          <w:iCs/>
          <w:sz w:val="18"/>
          <w:szCs w:val="18"/>
        </w:rPr>
        <w:t>- L'art. 5 del decreto-legge 29 ottobre 1986, n. 708, convertito, con modificazioni, dalla legge 23 dicembre 1986, n. 899 (Misure urgenti per fronteggiare l'eccezionale carenza di disponibilità abitative) è il seguente:</w:t>
      </w:r>
    </w:p>
    <w:p>
      <w:pPr>
        <w:pStyle w:val="Normal"/>
        <w:rPr>
          <w:i/>
          <w:i/>
          <w:iCs/>
          <w:sz w:val="18"/>
          <w:szCs w:val="18"/>
        </w:rPr>
      </w:pPr>
      <w:r>
        <w:rPr>
          <w:i/>
          <w:iCs/>
          <w:sz w:val="18"/>
          <w:szCs w:val="18"/>
        </w:rPr>
        <w:t>Art. 5. - 1. Per far fronte alla situazione di particolare tensione abitativa che si registra nei comuni con popolazione superiore a 300.000 abitanti, secondo le risultanze del censimento del 25 ottobre 1981, il comitato esecutivo del Comitato per l'edilizia residenziale - CER, ripartisce fra tali comuni la somma di lire 800 miliardi per provvedere:</w:t>
      </w:r>
    </w:p>
    <w:p>
      <w:pPr>
        <w:pStyle w:val="Normal"/>
        <w:rPr>
          <w:i/>
          <w:i/>
          <w:iCs/>
          <w:sz w:val="18"/>
          <w:szCs w:val="18"/>
        </w:rPr>
      </w:pPr>
      <w:r>
        <w:rPr>
          <w:i/>
          <w:iCs/>
          <w:sz w:val="18"/>
          <w:szCs w:val="18"/>
        </w:rPr>
        <w:t>a) quanto a lire 600 miliardi, all'acquisto di immobili abitabili alla data dell'acquisto stesso; una quota non superiore al 20 per cento della somma assegnata a ciascun comune può essere utilizzata per il recupero di immobili di loro proprietà destinati ad uso abitativo.</w:t>
      </w:r>
    </w:p>
    <w:p>
      <w:pPr>
        <w:pStyle w:val="Normal"/>
        <w:rPr>
          <w:i/>
          <w:i/>
          <w:iCs/>
          <w:sz w:val="18"/>
          <w:szCs w:val="18"/>
        </w:rPr>
      </w:pPr>
      <w:r>
        <w:rPr>
          <w:i/>
          <w:iCs/>
          <w:sz w:val="18"/>
          <w:szCs w:val="18"/>
        </w:rPr>
        <w:t>b) quanto a lire 200 miliardi, alla corresponsione, direttamente da parte dei comuni, dei contributi in conto capitale di cui al decimo comma dell'articolo 2 del decreto-legge 23 gennaio 1982, n. 9, convertito, con modificazioni, dalla legge 25 marzo 1982, n. 94.</w:t>
      </w:r>
    </w:p>
    <w:p>
      <w:pPr>
        <w:pStyle w:val="Normal"/>
        <w:rPr>
          <w:i/>
          <w:i/>
          <w:iCs/>
          <w:sz w:val="18"/>
          <w:szCs w:val="18"/>
        </w:rPr>
      </w:pPr>
      <w:r>
        <w:rPr>
          <w:i/>
          <w:iCs/>
          <w:sz w:val="18"/>
          <w:szCs w:val="18"/>
        </w:rPr>
        <w:t>2. I contributi di cui alla lettera b) del comma 1 sono destinati, sentito il parere della commissione di cui all'articolo 2, a coloro nei cui confronti sia stato eseguito o sia eseguibile un provvedimento di rilascio.</w:t>
      </w:r>
    </w:p>
    <w:p>
      <w:pPr>
        <w:pStyle w:val="Normal"/>
        <w:rPr>
          <w:i/>
          <w:i/>
          <w:iCs/>
          <w:sz w:val="18"/>
          <w:szCs w:val="18"/>
        </w:rPr>
      </w:pPr>
      <w:r>
        <w:rPr>
          <w:i/>
          <w:iCs/>
          <w:sz w:val="18"/>
          <w:szCs w:val="18"/>
        </w:rPr>
        <w:t>3. I comuni di cui al comma 1 possono procedere all'acquisto di alloggi nei comuni vicini, anche se non confinanti.</w:t>
      </w:r>
    </w:p>
    <w:p>
      <w:pPr>
        <w:pStyle w:val="Normal"/>
        <w:rPr>
          <w:i/>
          <w:i/>
          <w:iCs/>
          <w:sz w:val="18"/>
          <w:szCs w:val="18"/>
        </w:rPr>
      </w:pPr>
      <w:r>
        <w:rPr>
          <w:i/>
          <w:iCs/>
          <w:sz w:val="18"/>
          <w:szCs w:val="18"/>
        </w:rPr>
        <w:t>4. Gli alloggi devono avere le caratteristiche tipologiche di cui alla legge 5 agosto 1978, n. 457, salvo eventuali deroghe approvate dal comitato esecutivo del CER.</w:t>
      </w:r>
    </w:p>
    <w:p>
      <w:pPr>
        <w:pStyle w:val="Normal"/>
        <w:rPr>
          <w:i/>
          <w:i/>
          <w:iCs/>
          <w:sz w:val="18"/>
          <w:szCs w:val="18"/>
        </w:rPr>
      </w:pPr>
      <w:r>
        <w:rPr>
          <w:i/>
          <w:iCs/>
          <w:sz w:val="18"/>
          <w:szCs w:val="18"/>
        </w:rPr>
        <w:t>5. I comuni procedono prioritariamente all'acquisto di immobili di edilizia convenzionata ai sensi dell'articolo 35 della legge 22 ottobre 1971, n. 865, e della legge 28 gennaio 1977, n. 10, salvo che sussista la possibilità di acquisto di altri immobili a migliori condizioni.</w:t>
      </w:r>
    </w:p>
    <w:p>
      <w:pPr>
        <w:pStyle w:val="Normal"/>
        <w:rPr>
          <w:i/>
          <w:i/>
          <w:iCs/>
          <w:sz w:val="18"/>
          <w:szCs w:val="18"/>
        </w:rPr>
      </w:pPr>
      <w:r>
        <w:rPr>
          <w:i/>
          <w:iCs/>
          <w:sz w:val="18"/>
          <w:szCs w:val="18"/>
        </w:rPr>
        <w:t>6. È consentito, in relazione alla natura del finanziamento disponibile, anche l'acquisto di immobili di edilizia convenzionata-agevolata, con subentro dell'ente pubblico nell'agevolazione. In tal caso l'onere a carico dell'ente pubblico è ridotto al tasso minimo di cui all'articolo 20, primo comma, lettera b), della legge 5 agosto 1978, n. 457.</w:t>
      </w:r>
    </w:p>
    <w:p>
      <w:pPr>
        <w:pStyle w:val="Normal"/>
        <w:rPr>
          <w:i/>
          <w:i/>
          <w:iCs/>
          <w:sz w:val="18"/>
          <w:szCs w:val="18"/>
        </w:rPr>
      </w:pPr>
      <w:r>
        <w:rPr>
          <w:i/>
          <w:iCs/>
          <w:sz w:val="18"/>
          <w:szCs w:val="18"/>
        </w:rPr>
        <w:t>7. Il prezzo di acquisto degli alloggi di cui ai commi 5 e 6 non può essere superiore a quello definito in convenzione.</w:t>
      </w:r>
    </w:p>
    <w:p>
      <w:pPr>
        <w:pStyle w:val="Normal"/>
        <w:rPr>
          <w:i/>
          <w:i/>
          <w:iCs/>
          <w:sz w:val="18"/>
          <w:szCs w:val="18"/>
        </w:rPr>
      </w:pPr>
      <w:r>
        <w:rPr>
          <w:i/>
          <w:iCs/>
          <w:sz w:val="18"/>
          <w:szCs w:val="18"/>
        </w:rPr>
        <w:t>8. (Comma abrogato).</w:t>
      </w:r>
    </w:p>
    <w:p>
      <w:pPr>
        <w:pStyle w:val="Normal"/>
        <w:rPr>
          <w:i/>
          <w:i/>
          <w:iCs/>
          <w:sz w:val="18"/>
          <w:szCs w:val="18"/>
        </w:rPr>
      </w:pPr>
      <w:r>
        <w:rPr>
          <w:i/>
          <w:iCs/>
          <w:sz w:val="18"/>
          <w:szCs w:val="18"/>
        </w:rPr>
        <w:t>9. (Comma abrogato).</w:t>
      </w:r>
    </w:p>
    <w:p>
      <w:pPr>
        <w:pStyle w:val="Normal"/>
        <w:rPr>
          <w:i/>
          <w:i/>
          <w:iCs/>
          <w:sz w:val="18"/>
          <w:szCs w:val="18"/>
        </w:rPr>
      </w:pPr>
      <w:r>
        <w:rPr>
          <w:i/>
          <w:iCs/>
          <w:sz w:val="18"/>
          <w:szCs w:val="18"/>
        </w:rPr>
        <w:t>10. Le assegnazioni delle unità immobiliari acquistate sono disposte dal comune, sentito il parere della commissione di cui all'art. 2 e tenendo comunque conto della composizione e del reddito complessivo del nucleo familiare del beneficiario.</w:t>
      </w:r>
    </w:p>
    <w:p>
      <w:pPr>
        <w:pStyle w:val="Normal"/>
        <w:rPr>
          <w:i/>
          <w:i/>
          <w:iCs/>
          <w:sz w:val="18"/>
          <w:szCs w:val="18"/>
        </w:rPr>
      </w:pPr>
      <w:r>
        <w:rPr>
          <w:i/>
          <w:iCs/>
          <w:sz w:val="18"/>
          <w:szCs w:val="18"/>
        </w:rPr>
        <w:t>11. I soggetti assegnatari degli alloggi devono essere in possesso dei requisiti di cui al comma 2 e rientrare nelle fasce di reddito di cui all'art. 20 della legge 5 agosto 1978, n. 457.</w:t>
      </w:r>
    </w:p>
    <w:p>
      <w:pPr>
        <w:pStyle w:val="TextBody"/>
        <w:rPr/>
      </w:pPr>
      <w:r>
        <w:rPr/>
        <w:t>12. Gli alloggi di cui ai commi 5 e 6 sono assegnati con contratto di locazione alle condizioni previste nella convenzione; quelli di cui al comma 8 sono assegnati con contratto di locazione ai sensi della legge 27 luglio 1978, n. 392.</w:t>
      </w:r>
    </w:p>
    <w:p>
      <w:pPr>
        <w:pStyle w:val="Normal"/>
        <w:rPr>
          <w:i/>
          <w:i/>
          <w:iCs/>
          <w:sz w:val="18"/>
          <w:szCs w:val="18"/>
        </w:rPr>
      </w:pPr>
      <w:r>
        <w:rPr>
          <w:i/>
          <w:iCs/>
          <w:sz w:val="18"/>
          <w:szCs w:val="18"/>
        </w:rPr>
        <w:t>13. Il comitato esecutivo del CER procede alla ripartizione delle somme previste nel comma 1 sulla base del numero degli abitanti residenti al censimento del 25 ottobre 1981, dei provvedimenti di rilascio emessi e delle richieste di esecuzione dei provvedimenti stessi. Per tali adempimenti il comitato esecutivo è integrato dal rappresentante del Ministero dell'interno in seno al CER.</w:t>
      </w:r>
    </w:p>
    <w:p>
      <w:pPr>
        <w:pStyle w:val="Normal"/>
        <w:rPr>
          <w:i/>
          <w:i/>
          <w:iCs/>
          <w:sz w:val="18"/>
          <w:szCs w:val="18"/>
        </w:rPr>
      </w:pPr>
      <w:r>
        <w:rPr>
          <w:i/>
          <w:iCs/>
          <w:sz w:val="18"/>
          <w:szCs w:val="18"/>
        </w:rPr>
        <w:t>14. I comuni entro sessanta giorni dalla ripartizione inviano al CER un programma di utilizzazione dei fondi assegnati, secondo le finalità indicate nel comma 1.</w:t>
      </w:r>
    </w:p>
    <w:p>
      <w:pPr>
        <w:pStyle w:val="Normal"/>
        <w:rPr>
          <w:i/>
          <w:i/>
          <w:iCs/>
          <w:sz w:val="18"/>
          <w:szCs w:val="18"/>
        </w:rPr>
      </w:pPr>
      <w:r>
        <w:rPr>
          <w:i/>
          <w:iCs/>
          <w:sz w:val="18"/>
          <w:szCs w:val="18"/>
        </w:rPr>
        <w:t>15. La messa a disposizione dei fondi, ripartiti ai sensi del comma 13 per l'acquisto degli immobili di cui alla lettera a) del comma 1, è effettuata quando i comuni abbiano dato completa attuazione al programma di acquisti di cui all'art. 4, comma 9, del decreto-legge 7 febbraio l985, n. 12, convertito, con modificazioni, dalla legge 5 aprile l985, n. 118. Il CER accerta la regolare esazione dei canoni di locazione degli immobili acquisiti con il programma di cui al presente decreto, nonchè con quello di cui all'art. 4, comma 9, del citato decreto-legge.</w:t>
      </w:r>
    </w:p>
    <w:p>
      <w:pPr>
        <w:pStyle w:val="Normal"/>
        <w:rPr>
          <w:i/>
          <w:i/>
          <w:iCs/>
          <w:sz w:val="18"/>
          <w:szCs w:val="18"/>
        </w:rPr>
      </w:pPr>
      <w:r>
        <w:rPr>
          <w:i/>
          <w:iCs/>
          <w:sz w:val="18"/>
          <w:szCs w:val="18"/>
        </w:rPr>
        <w:t>15-bis. I fondi di cui al comma 13 non utilizzati da parte dei comuni di cui al comma 1 sono destinati da parte del CER, sulla base di richieste adesso inoltrate, all'acquisto di alloggi da parte di altri comuni con popolazione superiore a 100.000 abitanti in cui si registrino difficoltà abitative nel mercato dell'affitto.</w:t>
      </w:r>
    </w:p>
    <w:p>
      <w:pPr>
        <w:pStyle w:val="Normal"/>
        <w:rPr>
          <w:i/>
          <w:i/>
          <w:iCs/>
          <w:sz w:val="18"/>
          <w:szCs w:val="18"/>
        </w:rPr>
      </w:pPr>
      <w:r>
        <w:rPr>
          <w:i/>
          <w:iCs/>
          <w:sz w:val="18"/>
          <w:szCs w:val="18"/>
        </w:rPr>
        <w:t>16. Al finanziamento di lire 600 miliardi di cui alla lettera a) del comma 1 si provvede, quanto a lire 100 miliardi, mediante apposito stanziamento da iscrivere nello stato di previsione del Ministero del tesoro per l'anno 1986 e, quanto a lire 500 miliardi, con mutui che la Cassa depositi e prestiti è autorizzata a concedere al tasso di interesse annuo del 4 per cento, avvalendosi dei fondi dei conti correnti, postali di cui al decreto-legge luogotenenziale 6 settembre 1917, n. 1451. I mutui sono garantiti dallo Stato.</w:t>
      </w:r>
    </w:p>
    <w:p>
      <w:pPr>
        <w:pStyle w:val="Normal"/>
        <w:rPr>
          <w:i/>
          <w:i/>
          <w:iCs/>
          <w:sz w:val="18"/>
          <w:szCs w:val="18"/>
        </w:rPr>
      </w:pPr>
      <w:r>
        <w:rPr>
          <w:i/>
          <w:iCs/>
          <w:sz w:val="18"/>
          <w:szCs w:val="18"/>
        </w:rPr>
        <w:t>17. L'ammortamento dei mutui è disciplinato dalle norme previste dai commi quarto, quinto, sesto e settimo dell'articolo 8 del decreto-legge 15 dicembre 1979, n. 629, convertito, con modificazioni, dalla legge 15 febbraio 1980, n. 25.</w:t>
      </w:r>
    </w:p>
    <w:p>
      <w:pPr>
        <w:pStyle w:val="Normal"/>
        <w:rPr>
          <w:i/>
          <w:i/>
          <w:iCs/>
          <w:sz w:val="18"/>
          <w:szCs w:val="18"/>
        </w:rPr>
      </w:pPr>
      <w:r>
        <w:rPr>
          <w:i/>
          <w:iCs/>
          <w:sz w:val="18"/>
          <w:szCs w:val="18"/>
        </w:rPr>
        <w:t>18. All'onere derivante dall'applicazione del presente articolo, pari a lire 300 miliardi per l'anno 1986, si provvede mediante corrispondente riduzione dello stanziamento iscritto al capitolo 9001 dello stato di previsione del Ministero del tesoro per l'anno medesimo, all'uopo utilizzando, per lire 250 miliardi, l'accantonamento "Interventi a favore della regione Calabria" e, per lire 50 miliardi, l'accantonamento "Completamento interventi avviati in attuazione della legge 14 marzo 1977, n. 73".</w:t>
      </w:r>
    </w:p>
    <w:p>
      <w:pPr>
        <w:pStyle w:val="Normal"/>
        <w:rPr>
          <w:i/>
          <w:i/>
          <w:iCs/>
          <w:sz w:val="18"/>
          <w:szCs w:val="18"/>
        </w:rPr>
      </w:pPr>
      <w:r>
        <w:rPr>
          <w:i/>
          <w:iCs/>
          <w:sz w:val="18"/>
          <w:szCs w:val="18"/>
        </w:rPr>
        <w:t>19. Il Ministro del tesoro è autorizzato ad apportare, con propri decreti, le occorrenti variazioni di bilancio".</w:t>
      </w:r>
    </w:p>
    <w:p>
      <w:pPr>
        <w:pStyle w:val="Normal"/>
        <w:rPr>
          <w:i/>
          <w:i/>
          <w:iCs/>
          <w:sz w:val="18"/>
          <w:szCs w:val="18"/>
        </w:rPr>
      </w:pPr>
      <w:r>
        <w:rPr>
          <w:i/>
          <w:iCs/>
          <w:sz w:val="18"/>
          <w:szCs w:val="18"/>
        </w:rPr>
        <w:t>Al comma 25:</w:t>
      </w:r>
    </w:p>
    <w:p>
      <w:pPr>
        <w:pStyle w:val="Normal"/>
        <w:rPr>
          <w:i/>
          <w:i/>
          <w:iCs/>
          <w:sz w:val="18"/>
          <w:szCs w:val="18"/>
        </w:rPr>
      </w:pPr>
      <w:r>
        <w:rPr>
          <w:i/>
          <w:iCs/>
          <w:sz w:val="18"/>
          <w:szCs w:val="18"/>
        </w:rPr>
        <w:t>- La legge 27 marzo 1992, n. 257 (Norme relative alla cessazione dell'impiego dell'amianto) è pubblicata in Gazzetta Ufficiale 13 aprile 1992, n. 87.</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3"/>
        <w:rPr/>
      </w:pPr>
      <w:r>
        <w:rPr/>
        <w:t>Art. 81.</w:t>
      </w:r>
    </w:p>
    <w:p>
      <w:pPr>
        <w:pStyle w:val="Heading4"/>
        <w:rPr/>
      </w:pPr>
      <w:r>
        <w:rPr/>
        <w:t>(Interventi in materia di solidarietà sociale)</w:t>
      </w:r>
    </w:p>
    <w:p>
      <w:pPr>
        <w:pStyle w:val="Normal"/>
        <w:rPr/>
      </w:pPr>
      <w:r>
        <w:rPr/>
        <w:t>1. Ai fini del finanziamento di un programma di interventi svolti da associazioni di volontariato e da altri organismi senza scopo di lucro con comprovata esperienza nel settore dell'assistenza ai soggetti con handicap grave di cui all'articolo 3, comma 3, della legge 5 febbraio 1992, n. 104, per la cura e l'assistenza di detti soggetti successiva alla perdita dei familiari che ad essi provvedevano, il Fondo nazionale per le politiche sociali, di cui al comma 44 dell'articolo 59 della legge 27 dicembre 1997, n. 449, é integrato per l'anno 2001 di un importo pari a 100 miliardi di lire.</w:t>
      </w:r>
    </w:p>
    <w:p>
      <w:pPr>
        <w:pStyle w:val="Normal"/>
        <w:rPr/>
      </w:pPr>
      <w:r>
        <w:rPr/>
        <w:t>2. Entro trenta giorni dalla data di entrata in vigore della presente legge, con decreto del Ministro per la solidarietà sociale emanato ai sensi dell'articolo 17, comma 3, della legge 23 agosto 1988, n. 400, sono dettate le disposizioni per l'attuazione del presente articolo, con la definizione dei criteri e delle modalità per la concessione dei finanziamenti e per la relativa erogazione, nonché le modalità di verifica dell'attuazione delle attività svolte e la disciplina delle ipotesi di revoca dei finanziamenti concessi.</w:t>
      </w:r>
    </w:p>
    <w:p>
      <w:pPr>
        <w:pStyle w:val="Normal"/>
        <w:rPr/>
      </w:pPr>
      <w:r>
        <w:rPr/>
        <w:t>3. All'articolo 13-bis, comma 1, lettera c) , quarto periodo, del testo unico delle imposte sui redditi, approvato con decreto del Presidente della Repubblica 22 dicembre 1986, n. 917, come sostituito dall'articolo 8, comma 1, della legge 27 dicembre 1997, n. 449, le parole: "54, comma 1, lettere a) , c) ed f) ", sono sostituite dalle seguenti: "54, comma 1, lettere a) , c), f) ed m)"..</w:t>
      </w:r>
    </w:p>
    <w:p>
      <w:pPr>
        <w:pStyle w:val="Heading3"/>
        <w:rPr/>
      </w:pPr>
      <w:r>
        <w:rPr/>
        <w:t>Art. 82.</w:t>
      </w:r>
    </w:p>
    <w:p>
      <w:pPr>
        <w:pStyle w:val="Heading4"/>
        <w:rPr/>
      </w:pPr>
      <w:r>
        <w:rPr/>
        <w:t>(Disposizioni in favore delle vittime del terrorismo e della criminalità organizzata)</w:t>
      </w:r>
    </w:p>
    <w:p>
      <w:pPr>
        <w:pStyle w:val="Normal"/>
        <w:rPr/>
      </w:pPr>
      <w:r>
        <w:rPr/>
        <w:t>1. Al personale di cui all'articolo 3 della legge 13 agosto 1980, n. 466, ferito nell'adempimento del dovere a causa di azioni criminose, ed ai superstiti dello stesso personale, ucciso nelle medesime circostanze, nonché ai destinatari della legge 20 ottobre 1990, n. 302, é assicurata, a decorrere dal 1° gennaio 1990, l'applicazione dei benefìci previsti dalla citata legge n. 302 del 1990 e dalla legge 23 novembre 1998, n. 407.</w:t>
      </w:r>
    </w:p>
    <w:p>
      <w:pPr>
        <w:pStyle w:val="Normal"/>
        <w:rPr/>
      </w:pPr>
      <w:r>
        <w:rPr/>
        <w:t>2. Non sono ripetibili le somme già corrisposte dal Ministero dell'interno a titolo di risarcimento dei danni, in esecuzione di sentenze, anche non definitive, in favore delle persone fisiche costituitesi nei procedimenti penali riguardanti il gruppo criminale denominato "Banda della Uno bianca". Il Ministero dell'interno é autorizzato, fino al limite complessivo di 6.500 milioni di lire, a definire consensualmente, anche in deroga alle disposizioni di legge in materia, ogni altra lite in corso con le persone fisiche danneggiate dai fatti criminosi commessi dagli appartenenti al medesimo gruppo criminale.</w:t>
      </w:r>
    </w:p>
    <w:p>
      <w:pPr>
        <w:pStyle w:val="Normal"/>
        <w:rPr/>
      </w:pPr>
      <w:r>
        <w:rPr/>
        <w:t>3. Il Ministero della difesa é autorizzato, fino al limite complessivo di 10 miliardi di lire, in ragione di 5 miliardi di lire per ciascuno degli anni 2001 e 2002, a definire consensualmente, anche in deroga alle disposizioni di legge in materia, ogni lite in corso con le persone fisiche che hanno subìto danni a seguito del naufragio della nave "Kaider I Rades A451" avvenuto nel canale di Otranto il 28 marzo 1997.</w:t>
      </w:r>
    </w:p>
    <w:p>
      <w:pPr>
        <w:pStyle w:val="Normal"/>
        <w:rPr/>
      </w:pPr>
      <w:r>
        <w:rPr/>
        <w:t>4. Gli importi già corrisposti a titolo di speciale elargizione di cui alla legge 13 agosto 1980, n. 466, e successive modificazioni, ai superstiti di atti di terrorismo, che per effetto di ferite o lesioni abbiano subito una invalidità permanente non inferiore all'80 per cento della capacità lavorativa o che comunque abbia comportato la cessazione dell'attività lavorativa, sono soggetti a riliquidazione tenendo conto dell'aumento previsto dall'articolo 2 della legge 20 ottobre 1990, n. 302. I benefìci di cui alla medesima legge n. 302 del 1990, spettanti ai familiari delle vittime di atti di terrorismo, in assenza dei soggetti indicati al primo comma dell'articolo 6 della legge 13 agosto 1980, n. 466, e successive modificazioni, competono, nell'ordine, ai seguenti soggetti in quanto unici superstiti: orfani, fratelli o sorelle o infine ascendenti in linea retta, anche se non conviventi e non a carico.</w:t>
      </w:r>
    </w:p>
    <w:p>
      <w:pPr>
        <w:pStyle w:val="Normal"/>
        <w:rPr/>
      </w:pPr>
      <w:r>
        <w:rPr/>
        <w:t>5. I benefìci previsti dalla legge 20 ottobre 1990, n. 302, e dalla legge 23 novembre 1998, n. 407, in favore delle vittime del terrorismo e della criminalità organizzata, si applicano a decorrere dal 1° gennaio 1967.</w:t>
      </w:r>
    </w:p>
    <w:p>
      <w:pPr>
        <w:pStyle w:val="Normal"/>
        <w:rPr/>
      </w:pPr>
      <w:r>
        <w:rPr/>
        <w:t>6. Per la concessione di benefici alle vittime della criminalità organizzata si applicano le norme vigenti in materia per le vittime del terrorismo, qualora più favorevoli.</w:t>
      </w:r>
    </w:p>
    <w:p>
      <w:pPr>
        <w:pStyle w:val="Normal"/>
        <w:rPr/>
      </w:pPr>
      <w:r>
        <w:rPr/>
        <w:t>7. All'articolo 11 della legge 20 ottobre 1990, n. 302, al comma 1, dopo le parole:</w:t>
      </w:r>
    </w:p>
    <w:p>
      <w:pPr>
        <w:pStyle w:val="Normal"/>
        <w:rPr/>
      </w:pPr>
      <w:r>
        <w:rPr/>
        <w:t>"l'eventuale involontario concorso" sono inserite le seguenti: ", anche di natura colposa,".</w:t>
      </w:r>
    </w:p>
    <w:p>
      <w:pPr>
        <w:pStyle w:val="Normal"/>
        <w:rPr/>
      </w:pPr>
      <w:r>
        <w:rPr/>
        <w:t>8. Le disposizioni della legge 20 ottobre 1990, n. 302, si applicano anche in presenza di effetti invalidanti o letali causati da attività di tutela svolte da corpi dello Stato in relazione al rischio del verificarsi dei fatti delittuosi indicati nei commi 1 e 2 dell'articolo 1 della legge medesima.</w:t>
      </w:r>
    </w:p>
    <w:p>
      <w:pPr>
        <w:pStyle w:val="Normal"/>
        <w:rPr/>
      </w:pPr>
      <w:r>
        <w:rPr/>
        <w:t>9. Alla legge 23 novembre 1998, n. 407, sono apportate le seguenti modificazioni:</w:t>
      </w:r>
    </w:p>
    <w:p>
      <w:pPr>
        <w:pStyle w:val="Normal"/>
        <w:rPr/>
      </w:pPr>
      <w:r>
        <w:rPr/>
        <w:t>a) all'articolo 2, comma 1, dopo le parole: "nonché ai superstiti delle vittime di azioni terroristiche" sono inserite le seguenti: "e della criminalità organizzata";</w:t>
      </w:r>
    </w:p>
    <w:p>
      <w:pPr>
        <w:pStyle w:val="Normal"/>
        <w:rPr/>
      </w:pPr>
      <w:r>
        <w:rPr/>
        <w:t>b) all'articolo 4, comma 1, dopo le parole: "nonché agli orfani e ai figli delle vittime del terrorismo" sono inserite le seguenti: "e della criminalità organizzata"..</w:t>
      </w:r>
    </w:p>
    <w:p>
      <w:pPr>
        <w:pStyle w:val="Heading2"/>
        <w:rPr>
          <w:sz w:val="20"/>
          <w:szCs w:val="20"/>
        </w:rPr>
      </w:pPr>
      <w:r>
        <w:rPr>
          <w:sz w:val="20"/>
          <w:szCs w:val="20"/>
        </w:rPr>
        <w:t xml:space="preserve">Capo XIV INTERVENTI NEL SETTORE SANITARIO </w:t>
      </w:r>
    </w:p>
    <w:p>
      <w:pPr>
        <w:pStyle w:val="Heading3"/>
        <w:rPr/>
      </w:pPr>
      <w:r>
        <w:rPr/>
        <w:t>Art. 83.</w:t>
      </w:r>
    </w:p>
    <w:p>
      <w:pPr>
        <w:pStyle w:val="Heading4"/>
        <w:rPr/>
      </w:pPr>
      <w:r>
        <w:rPr/>
        <w:t>(Norme attuative dell'accordo Governo-regioni)</w:t>
      </w:r>
    </w:p>
    <w:p>
      <w:pPr>
        <w:pStyle w:val="Normal"/>
        <w:rPr/>
      </w:pPr>
      <w:r>
        <w:rPr/>
        <w:t>1. La lettera g) del comma 1 dell'articolo 10 della legge 13 maggio 1999, n. 133, é abrogata. Con decorrenza dal 1° gennaio 2001, il vincolo di destinazione delle risorse destinate al finanziamento del Servizio sanitario nazionale, previsto dall'articolo 8, comma 1, del decreto legislativo 18 febbraio 2000, n. 56, é soppresso. Ciascuna regione é tenuta, per il triennio 2001 ± 2003, a destinare al finanziamento della spesa sanitaria regionale risorse non inferiori alle quote che risultano dal riparto dei fondi destinati per ciascun anno al finanziamento del Servizio sanitario nazionale.</w:t>
      </w:r>
    </w:p>
    <w:p>
      <w:pPr>
        <w:pStyle w:val="Normal"/>
        <w:rPr/>
      </w:pPr>
      <w:r>
        <w:rPr/>
        <w:t>2. Alla lettera a) del comma 1 dell'articolo 10 della citata legge n. 133 del 1999 le parole: "delle attività degli istituti di ricovero e cura," sono soppresse. All'articolo 1, comma 2, del decreto legislativo 18 febbraio 2000, n. 56, le parole: "di quelle spettanti agli Istituti di ricovero e cura a carattere scientifico per le prestazioni e funzioni assistenziali rese nell'anno 2000 strettamente connesse all'attività di ricerca corrente e finalizzata di cui al programma di ricerca sanitaria previsto dall'articolo 12-bis, comma 3, del decreto legislativo 30 dicembre 1992, n. 502, e successive modificazioni," sono soppresse. L'ultimo periodo del comma 3 dell'articolo 1 del citato decreto legislativo n. 56 del 2000 é abrogato.</w:t>
      </w:r>
    </w:p>
    <w:p>
      <w:pPr>
        <w:pStyle w:val="Normal"/>
        <w:rPr/>
      </w:pPr>
      <w:r>
        <w:rPr/>
        <w:t>3. L'importo di lire 30.000 miliardi di cui all'articolo 20, comma 1, della legge 11 marzo 1988, n. 67, é elevato a lire 34.000 miliardi.</w:t>
      </w:r>
    </w:p>
    <w:p>
      <w:pPr>
        <w:pStyle w:val="Normal"/>
        <w:rPr/>
      </w:pPr>
      <w:r>
        <w:rPr/>
        <w:t>4. Nel rispetto degli adempimenti assunti dal Paese con l'adesione al patto di stabilità e crescita, a decorrere dall'anno 2001, le singole regioni, contestualmente all'accertamento dei conti consuntivi sulla spesa sanitaria da effettuare entro il 30 giugno dell'anno successivo, sono tenute a provvedere alla copertura degli eventuali disavanzi di gestione, attivando nella misura necessaria l'autonomia impositiva con le procedure e modalità di cui ai commi 5, 6 e 7.</w:t>
      </w:r>
    </w:p>
    <w:p>
      <w:pPr>
        <w:pStyle w:val="Normal"/>
        <w:rPr/>
      </w:pPr>
      <w:r>
        <w:rPr/>
        <w:t>5. I Ministri della sanità, del tesoro, del bilancio e della programmazione economica e delle finanze, previa intesa in sede di Conferenza permanente per i rapporti tra lo Stato, le regioni e le province autonome di Trento e di Bolzano, procedono sulla base delle risultanze delle gestioni sanitarie ad accertare gli eventuali disavanzi delle singole regioni, ad individuare le basi imponibili dei rispettivi tributi regionali e a determinare le variazioni in aumento di una o più aliquote dei tributi medesimi, in misura tale che l'incremento di gettito copra integralmente il predetto disavanzo.</w:t>
      </w:r>
    </w:p>
    <w:p>
      <w:pPr>
        <w:pStyle w:val="Normal"/>
        <w:rPr/>
      </w:pPr>
      <w:r>
        <w:rPr/>
        <w:t>6. Entro il 31 ottobre di ciascun anno le regioni interessate deliberano, con decorrenza dal 1° gennaio dell'anno successivo, l'aumento delle aliquote dei tributi di spettanza nei termini stabiliti in sede di Conferenza permanente per i rapporti tra lo Stato, le regioni e le province autonome di Trento e di Bolzano.</w:t>
      </w:r>
    </w:p>
    <w:p>
      <w:pPr>
        <w:pStyle w:val="Normal"/>
        <w:rPr/>
      </w:pPr>
      <w:r>
        <w:rPr/>
        <w:t>7. In caso di inerzia delle amministrazioni regionali nell'adozione delle misure di cui al comma 6, il Governo, previa diffida alle regioni interessate a provvedere agli adempimenti di competenza entro trenta giorni, adotta, entro e non oltre i successivi trenta giorni, le forme d'intervento sostitutivo previste dalla normativa vigente.</w:t>
      </w:r>
    </w:p>
    <w:p>
      <w:pPr>
        <w:pStyle w:val="Normal"/>
        <w:rPr/>
      </w:pPr>
      <w:r>
        <w:rPr/>
        <w:t xml:space="preserve">8. All'articolo 3, comma 5, della legge 23 dicembre 1994, n. 724, e successive modificazioni, il secondo periodo é sostituito dal seguente: "I beni mobili e immobili degli ex ospedali psichiatrici già assegnati o da destinare alle aziende sanitarie locali o alle aziende ospedaliere, sono da esse a loro volta destinati alla produzione di reddito attraverso la vendita, anche parziale, degli stessi, con diritto di prelazione per gli enti pubblici, o la locazione". </w:t>
      </w:r>
    </w:p>
    <w:p>
      <w:pPr>
        <w:pStyle w:val="Normal"/>
        <w:rPr/>
      </w:pPr>
      <w:r>
        <w:rPr/>
        <w:t>All'articolo 28, comma 14, della legge 23 dicembre 1998, n. 448, il secondo periodo é abrogato.</w:t>
      </w:r>
    </w:p>
    <w:p>
      <w:pPr>
        <w:pStyle w:val="Heading3"/>
        <w:rPr/>
      </w:pPr>
      <w:r>
        <w:rPr/>
        <w:t>Art. 84.</w:t>
      </w:r>
    </w:p>
    <w:p>
      <w:pPr>
        <w:pStyle w:val="Heading4"/>
        <w:rPr/>
      </w:pPr>
      <w:r>
        <w:rPr/>
        <w:t>(Eliminazione progressiva dei ticket sanitari)</w:t>
      </w:r>
    </w:p>
    <w:p>
      <w:pPr>
        <w:pStyle w:val="Normal"/>
        <w:rPr/>
      </w:pPr>
      <w:r>
        <w:rPr/>
        <w:t>1. Alla realizzazione degli obiettivi di spesa programmati nell'accordo Governo-regioni concorrono le disposizioni contenute negli articoli 85, 86, 87 e 88.</w:t>
      </w:r>
    </w:p>
    <w:p>
      <w:pPr>
        <w:pStyle w:val="Normal"/>
        <w:rPr/>
      </w:pPr>
      <w:r>
        <w:rPr/>
        <w:t>2. In vista della progressiva eliminazione della partecipazione degli assistiti al costo delle prestazioni sanitarie erogate dal Servizio sanitario nazionale, é sospesa l'efficacia delle seguenti disposizioni del decreto legislativo 29 aprile 1998, n. 124:</w:t>
      </w:r>
    </w:p>
    <w:p>
      <w:pPr>
        <w:pStyle w:val="Normal"/>
        <w:rPr/>
      </w:pPr>
      <w:r>
        <w:rPr/>
        <w:t>a) articolo 1, comma 2, e comma 3, lettera a) ;</w:t>
      </w:r>
    </w:p>
    <w:p>
      <w:pPr>
        <w:pStyle w:val="Normal"/>
        <w:rPr/>
      </w:pPr>
      <w:r>
        <w:rPr/>
        <w:t>b) articolo 2, comma 1, lettere c) ed e) ;</w:t>
      </w:r>
    </w:p>
    <w:p>
      <w:pPr>
        <w:pStyle w:val="Normal"/>
        <w:rPr/>
      </w:pPr>
      <w:r>
        <w:rPr/>
        <w:t>c) articolo 3, comma 1; comma 2, ad eccezione dell'ultimo periodo; comma 3, primo e secondo periodo; commi 4, 5, 6, 7 e 8; comma 9, primo periodo;</w:t>
      </w:r>
    </w:p>
    <w:p>
      <w:pPr>
        <w:pStyle w:val="Normal"/>
        <w:rPr/>
      </w:pPr>
      <w:r>
        <w:rPr/>
        <w:t>d) articoli 4 e 6;</w:t>
      </w:r>
    </w:p>
    <w:p>
      <w:pPr>
        <w:pStyle w:val="Normal"/>
        <w:rPr/>
      </w:pPr>
      <w:r>
        <w:rPr/>
        <w:t>e) articolo 7, comma 1, lettera b) , limitatamente alle parole: "sia alla situazione economica del nucleo familiare, sia" e comma 2;</w:t>
      </w:r>
    </w:p>
    <w:p>
      <w:pPr>
        <w:pStyle w:val="Normal"/>
        <w:rPr/>
      </w:pPr>
      <w:r>
        <w:rPr/>
        <w:t>f) articolo 8, comma 4.</w:t>
      </w:r>
    </w:p>
    <w:p>
      <w:pPr>
        <w:pStyle w:val="Normal"/>
        <w:rPr/>
      </w:pPr>
      <w:r>
        <w:rPr/>
        <w:t>3. Fatto salvo quanto previsto dall'articolo 85, sono confermate le modalità di partecipazione al costo delle prestazioni sanitarie stabilite dall'articolo 8, comma 15, della legge 24 dicembre 1993, n. 537, e successive modificazioni, e dagli articoli 68 e 70 della legge 23 dicembre 1998, n. 448, nonché le esenzioni in relazione al reddito stabilite dallo stesso articolo 8 della citata legge n. 537 del 1993.</w:t>
      </w:r>
    </w:p>
    <w:p>
      <w:pPr>
        <w:pStyle w:val="Heading3"/>
        <w:rPr/>
      </w:pPr>
      <w:r>
        <w:rPr/>
        <w:t>Art. 85.</w:t>
      </w:r>
    </w:p>
    <w:p>
      <w:pPr>
        <w:pStyle w:val="Heading4"/>
        <w:rPr/>
      </w:pPr>
      <w:r>
        <w:rPr/>
        <w:t>(Riduzione dei ticket e disposizioni in materia di spesa farmaceutica)</w:t>
      </w:r>
    </w:p>
    <w:p>
      <w:pPr>
        <w:pStyle w:val="Normal"/>
        <w:rPr/>
      </w:pPr>
      <w:r>
        <w:rPr/>
        <w:t>1. A decorrere dal 1° luglio 2001, é soppressa la classe di cui all'articolo 8, comma 10, lettera b), della legge 24 dicembre 1993, n. 537. Entro il 31 gennaio 2001 e con effetto dal 1° luglio 2001, la Commissione unica del farmaco provvede ad inserire, per categorie terapeutiche omogenee, nelle classi di cui all'articolo 8, comma 10, lettera a) e lettera c), della legge 24 dicembre 1993, n. 537, i medicinali attualmente inseriti nella classe di cui alla lettera b) dello stesso comma 10, sulla base della valutazione della loro efficacia terapeutica e delle loro caratteristiche prevalenti.</w:t>
      </w:r>
    </w:p>
    <w:p>
      <w:pPr>
        <w:pStyle w:val="Normal"/>
        <w:rPr/>
      </w:pPr>
      <w:r>
        <w:rPr/>
        <w:t>2. A decorrere dal 1° gennaio 2001 é abolita ogni forma di partecipazione degli assistiti al costo delle prestazioni farmaceutiche relative ai medicinali collocati nelle classi</w:t>
      </w:r>
    </w:p>
    <w:p>
      <w:pPr>
        <w:pStyle w:val="Normal"/>
        <w:rPr/>
      </w:pPr>
      <w:r>
        <w:rPr/>
        <w:t>a) e b) di cui all'articolo 8, comma 10, della legge 24 dicembre 1993, n. 537, con esclusione di quelle previste dal comma 26 del presente articolo.</w:t>
      </w:r>
    </w:p>
    <w:p>
      <w:pPr>
        <w:pStyle w:val="Normal"/>
        <w:rPr/>
      </w:pPr>
      <w:r>
        <w:rPr/>
        <w:t>3. A decorrere dal 1° gennaio 2002 l'importo indicato al comma 15 dell'articolo 8 della legge 24 dicembre 1993, n. 537, é ridotto da lire 70.000 a lire 23.000; a decorrere dal 1° gennaio 2003 é abolita ogni forma di partecipazione degli assistiti al costo delle prestazioni specialistiche e di diagnostica strumentale.</w:t>
      </w:r>
    </w:p>
    <w:p>
      <w:pPr>
        <w:pStyle w:val="Normal"/>
        <w:rPr/>
      </w:pPr>
      <w:r>
        <w:rPr/>
        <w:t>4. A decorrere dal 1° gennaio 2001, fermo restando quanto previsto dall'articolo 1, comma 4, lettera a) , del decreto legislativo 29 aprile 1998, n. 124, e secondo le indicazioni del Piano sanitario nazionale, sono escluse dalla partecipazione al costo e, quindi, erogate senza oneri a carico dell'assistito al momento della fruizione, le seguenti prestazioni specialistiche e di diagnostica strumentale e di laboratorio, finalizzate alla diagnosi precoce dei tumori dell'apparato genitale femminile, del carcinoma e dei precancerosi del colon retto:</w:t>
      </w:r>
    </w:p>
    <w:p>
      <w:pPr>
        <w:pStyle w:val="Normal"/>
        <w:rPr/>
      </w:pPr>
      <w:r>
        <w:rPr/>
        <w:t xml:space="preserve">a) mammografia, ogni due anni, a favore delle donne in età compresa tra quarantacinque e sessantanove anni </w:t>
      </w:r>
      <w:r>
        <w:rPr>
          <w:sz w:val="18"/>
          <w:szCs w:val="18"/>
        </w:rPr>
        <w:t>e tutte le prestazioni di secondo livello qualora l'esame mammografico lo richieda</w:t>
      </w:r>
      <w:r>
        <w:rPr/>
        <w:t>;*</w:t>
      </w:r>
    </w:p>
    <w:p>
      <w:pPr>
        <w:pStyle w:val="Normal"/>
        <w:rPr>
          <w:i/>
          <w:i/>
          <w:iCs/>
        </w:rPr>
      </w:pPr>
      <w:r>
        <w:rPr>
          <w:i/>
          <w:iCs/>
        </w:rPr>
        <w:t>* Lettera modificata dalla Legge 28 dicembre 2001, n. 448 (Finanziaria 2002)</w:t>
      </w:r>
    </w:p>
    <w:p>
      <w:pPr>
        <w:pStyle w:val="Normal"/>
        <w:rPr/>
      </w:pPr>
      <w:r>
        <w:rPr/>
        <w:t>b) esame citologico cervico-vaginale (PAP test), ogni tre anni, a favore delle donne in età compresa tra venticinque e sessantacinque anni;</w:t>
      </w:r>
    </w:p>
    <w:p>
      <w:pPr>
        <w:pStyle w:val="Normal"/>
        <w:rPr/>
      </w:pPr>
      <w:r>
        <w:rPr/>
        <w:t>c) colonscopia, ogni cinque anni, a favore della popolazione di età superiore a quarantacinque anni e della popolazione a rischio individuata secondo criteri determinati con decreto del Ministro della sanità.</w:t>
      </w:r>
    </w:p>
    <w:p>
      <w:pPr>
        <w:pStyle w:val="Normal"/>
        <w:rPr/>
      </w:pPr>
      <w:r>
        <w:rPr/>
        <w:t>5. Sono altresì erogati senza oneri a carico dell'assistito gli accertamenti diagnostici e strumentali specifici per le patologie neoplastiche nell'età giovanile in soggetti a rischio di età inferiore a quarantacinque anni, individuati secondo criteri determinati con decreto del Ministro della sanità.</w:t>
      </w:r>
    </w:p>
    <w:p>
      <w:pPr>
        <w:pStyle w:val="Normal"/>
        <w:rPr/>
      </w:pPr>
      <w:r>
        <w:rPr/>
        <w:t>6. Le risorse disponibili per il Servizio sanitario nazionale sono aumentate di lire 1.900 miliardi per l'anno 2001, di lire 1.875 miliardi per l'anno 2002, di lire 2.375 miliardi per l'anno 2003 e di lire 2.165 miliardi a decorrere dall'anno 2004.</w:t>
      </w:r>
    </w:p>
    <w:p>
      <w:pPr>
        <w:pStyle w:val="Normal"/>
        <w:rPr/>
      </w:pPr>
      <w:r>
        <w:rPr/>
        <w:t>7. Per ciascuno degli anni 2002 e 2003 le politiche proposte dalle regioni, i comportamenti prescrittivi dei medici di medicina generale e dei pediatri di libera scelta del distretto relativamente alle prestazioni farmaceutiche, diagnostiche, specialistiche e ospedaliere, nonché la politica dei prezzi dei farmaci e delle prestazioni convenzionate, dovranno contenere la crescita della spesa sanitaria nella misura pari, per il 2002, almeno all'1,3 per cento della spesa relativa nel preconsuntivo nell'anno 2000, ad almeno il 2,3 per cento per il 2003 e ad almeno il 2,5 per cento per il 2004.</w:t>
      </w:r>
    </w:p>
    <w:p>
      <w:pPr>
        <w:pStyle w:val="Normal"/>
        <w:rPr/>
      </w:pPr>
      <w:r>
        <w:rPr/>
        <w:t>8. Per effetto delle disposizioni di cui ai commi da 1 a 7 le previsioni programmatiche della spesa sanitaria previste per gli anni 2002, 2003 e 2004 sono rideterminate, rispettivamente, nella misura del 3,5, del 3,45 e del 2,9 per cento.</w:t>
      </w:r>
    </w:p>
    <w:p>
      <w:pPr>
        <w:pStyle w:val="Normal"/>
        <w:rPr/>
      </w:pPr>
      <w:r>
        <w:rPr/>
        <w:t>9. A decorrere dal 30 marzo 2002, sulla base dei risultati del monitoraggio é verificato mensilmente l'andamento della spesa sanitaria. Qualora tale andamento si discosti dall'effettivo conseguimento degli obiettivi previsti ai commi 7 e 8, la Conferenza permanente per i rapporti tra lo Stato, le regioni e le province autonome di Trento e di Bolzano propone criteri e strumenti idonei a finanziare lo scostamento. Per la parte dello scostamento imputabile a responsabilità regionali, le regioni adottano le deliberazioni per il reintegro dei ticket soppressi ovvero le altre misure di riequilibrio previste dall'articolo 83, comma 6. In caso di inerzia delle amministrazioni regionali il Governo, previa diffida alle regioni interessate a provvedere agli adempimenti di competenza entro trenta giorni, adotta, entro e non oltre i successivi trenta giorni, le forme di intervento sostitutivo previste dalla normativa vigente.</w:t>
      </w:r>
    </w:p>
    <w:p>
      <w:pPr>
        <w:pStyle w:val="Normal"/>
        <w:rPr/>
      </w:pPr>
      <w:r>
        <w:rPr/>
        <w:t>10. Agli oneri derivanti dall'attuazione del presente articolo si provvede, quanto a lire 120 miliardi per l'anno 2002 e a lire 830 miliardi per l'anno 2003, mediante utilizzo delle maggiori entrate tributarie connesse alle minori detrazioni conseguenti alla progressiva abolizione dei ticket di cui ai commi 2, 3 e 4.</w:t>
      </w:r>
    </w:p>
    <w:p>
      <w:pPr>
        <w:pStyle w:val="Normal"/>
        <w:rPr/>
      </w:pPr>
      <w:r>
        <w:rPr/>
        <w:t>11. All'articolo 19, comma 14, della legge 11 marzo 1988, n. 67, e successive modificazioni, le parole: "nella misura dell'80 per cento" sono sostituite dalle seguenti: "nella misura del 40 per cento". La disposizione si applica a decorrere dal periodo di imposta in corso al 31 dicembre 2000.</w:t>
      </w:r>
    </w:p>
    <w:p>
      <w:pPr>
        <w:pStyle w:val="Normal"/>
        <w:rPr/>
      </w:pPr>
      <w:r>
        <w:rPr/>
        <w:t>12. Entro il 31 gennaio 2001 la Commissione unica del farmaco provvede a individuare le categorie di medicinali destinati alla cura delle patologie di cui al decreto del Ministro della sanità 28 maggio 1999, n. 329, e il loro confezionamento ottimale per ciclo di terapia, prevedendo standard a posologia limitata per l'avvio delle terapie e standard che assicurino una copertura terapeutica massima di 28-40 giorni. Il provvedimento é pubblicato nella Gazzetta Ufficiale.</w:t>
      </w:r>
    </w:p>
    <w:p>
      <w:pPr>
        <w:pStyle w:val="Normal"/>
        <w:rPr/>
      </w:pPr>
      <w:r>
        <w:rPr/>
        <w:t>Sono collocati nella classe di cui all'articolo 8, comma 10, lettera c) , della legge 24 dicembre 1993, n. 537, i medicinali le cui confezioni non sono adeguate ai predetti standard, entro sei mesi dalla data di pubblicazione del provvedimento della Commissione unica del farmaco. A decorrere dal settimo mese successivo a quello della data predetta, la prescrivibilità con oneri a carico del Servizio sanitario nazionale di medicinali appartenenti alle categorie individuate dalla Commissione unica del farmaco é limitata al numero massimo di due pezzi per ricetta. Le regioni e le aziende unità sanitarie locali provvedono all'attivazione di specifici programmi di informazione relativi agli obiettivi e alle modalità prescrittive delle confezioni ottimali, rivolti ai medici del Servizio sanitario nazionale, ai farmacisti e ai cittadini.</w:t>
      </w:r>
    </w:p>
    <w:p>
      <w:pPr>
        <w:pStyle w:val="Normal"/>
        <w:rPr/>
      </w:pPr>
      <w:r>
        <w:rPr/>
        <w:t>13. All'articolo 29, comma 4, della legge 23 dicembre 1999, n. 488, le parole: "é ridotto del 5 per cento" sono sostituite dalle seguenti: "é ridotto del 10 per cento in due anni, con riduzione del 5 per cento a decorrere dal 31 gennaio di ciascuno degli anni 2000 e 2001". Allo stesso comma 4 é aggiunto il seguente periodo: "Dalla riduzione di prezzo decorrente dal 31 gennaio 2001, sono esclusi i medicinali con prezzo non superiore a lire 10.000".</w:t>
      </w:r>
    </w:p>
    <w:p>
      <w:pPr>
        <w:pStyle w:val="Normal"/>
        <w:rPr/>
      </w:pPr>
      <w:r>
        <w:rPr/>
        <w:t>14. Il Ministro della sanità stabilisce, con proprio decreto, i requisiti tecnici e le modalità per l'adozione, entro il 31 marzo 2001, della numerazione progressiva, per singola confezione, dei bollini autoadesivi a lettura automatica dei medicinali prescrivibili nell'ambito del Servizio sanitario nazionale di cui al decreto del Ministro della sanità 29 febbraio 1988, pubblicato nella Gazzetta Ufficiale n. 79 del 5 aprile 1988, e successive modificazioni. A decorrere dal sesto mese successivo alla data di pubblicazione del decreto di cui al precedente periodo, le confezioni dei medicinali erogabili dal Servizio sanitario nazionale devono essere dotate di bollini conformi alle prescrizioni del predetto decreto. Con la stessa decorrenza, i produttori, i depositari ed i grossisti mantengono memoria nei propri archivi del numero identificativo di ciascuno dei pezzi usciti e della destinazione di questi; i depositari, i grossisti ed i farmacisti mantengono memoria nei propri archivi del numero identificativo di ciascuno dei pezzi entrati e della provenienza di questi. La mancata o non corretta archiviazione dei dati comporta l'applicazione della sanzione amministrativa pecuniaria da lire 3 milioni a lire 18 milioni.</w:t>
      </w:r>
    </w:p>
    <w:p>
      <w:pPr>
        <w:pStyle w:val="Normal"/>
        <w:rPr/>
      </w:pPr>
      <w:r>
        <w:rPr/>
        <w:t>15. All'articolo 68, comma 9, primo periodo, della legge 23 dicembre 1998, n. 448, dopo le parole: "onere a carico del Servizio sanitario nazionale" sono inserite le seguenti: "nonché i dati presenti sulla ricetta leggibili otticamente relativi al codice del medico, al codice dell'assistito ed alla data di emissione della prescrizione".</w:t>
      </w:r>
    </w:p>
    <w:p>
      <w:pPr>
        <w:pStyle w:val="Normal"/>
        <w:rPr/>
      </w:pPr>
      <w:r>
        <w:rPr/>
        <w:t>16. Con decreto del Ministro della sanità, previa intesa in sede di Conferenza permanente per i rapporti tra lo Stato, le regioni e le province autonome di Trento e di Bolzano, sono individuate procedure standard per il controllo delle prescrizioni farmaceutiche, anche ai fini degli adempimenti di cui all'articolo 1, comma 4, del decreto-legge 20 giugno 1996, n. 323, convertito, con modificazioni, dalla legge 8 agosto 1996, n. 425. Ai fini dell'applicazione delle predette procedure, sono organizzati corsi di formazione per funzionari regionali, a cura del Dipartimento competente per la valutazione dei farmaci e la farmacovigilanza del Ministero della sanità, nei limiti delle disponibilità di bilancio.</w:t>
      </w:r>
    </w:p>
    <w:p>
      <w:pPr>
        <w:pStyle w:val="Normal"/>
        <w:rPr/>
      </w:pPr>
      <w:r>
        <w:rPr/>
        <w:t>17. Il Ministero della sanità trasmette periodicamente alle regioni i risultati delle valutazioni dell'Osservatorio nazionale sull'impiego dei medicinali relative al controllo di cui al comma 16.</w:t>
      </w:r>
    </w:p>
    <w:p>
      <w:pPr>
        <w:pStyle w:val="Normal"/>
        <w:rPr/>
      </w:pPr>
      <w:r>
        <w:rPr/>
        <w:t>18. Entro il 28 febbraio 2001 il Ministro della sanità fissa, con proprio decreto, le modalità per la rilevazione e la contabilizzazione in forma automatica, in ciascuna farmacia convenzionata con il Servizio sanitario nazionale, dell'erogazione di ossigeno terapeutico e della fornitura dei prodotti dietetici di cui al decreto del Ministro della sanità 1° luglio 1982, pubblicato nella Gazzetta Ufficiale n. 217 del 9 agosto 1982, dei dispositivi protesici monouso di cui al decreto del Ministro della sanità 27 agosto 1999, n. 332, dei prodotti per soggetti affetti da diabete mellito di cui al decreto del Ministro della sanità 8 febbraio 1982, pubblicato nella Gazzetta Ufficiale n. 46 del 17 febbraio 1982, ed i conseguenti obblighi cui sono tenuti i farmacisti.</w:t>
      </w:r>
    </w:p>
    <w:p>
      <w:pPr>
        <w:pStyle w:val="Normal"/>
        <w:rPr/>
      </w:pPr>
      <w:r>
        <w:rPr/>
        <w:t>19. Le disposizioni sulla contrattazione dei prezzi previste dall'articolo 1, comma 41, della legge 23 dicembre 1996, n. 662, si applicano sino al 31 dicembre 2001 anche ai medicinali autorizzati in Italia secondo la procedura del mutuo riconoscimento.</w:t>
      </w:r>
    </w:p>
    <w:p>
      <w:pPr>
        <w:pStyle w:val="Normal"/>
        <w:rPr/>
      </w:pPr>
      <w:r>
        <w:rPr/>
        <w:t>20. La Commissione unica del farmaco può stabilire, con particolare riferimento ai farmaci innovativi di cui al regolamento (CEE) n. 2309/93 del Consiglio, del 22 luglio 1993, che la collocazione di un medicinale nella classe di cui all'articolo 8, comma 10, lettera a) , della legge 24 dicembre 1993, n. 537, sia limitata ad un determinato periodo di tempo e che la conferma definitiva della sua erogabilità a carico del Servizio sanitario nazionale sia subordinata all'esito favorevole della verifica, da parte della stessa Commissione, della sussistenza delle condizioni dalla medesima indicate.</w:t>
      </w:r>
    </w:p>
    <w:p>
      <w:pPr>
        <w:pStyle w:val="Normal"/>
        <w:rPr/>
      </w:pPr>
      <w:r>
        <w:rPr/>
        <w:t>21. La commissione per la spesa farmaceutica, prevista dall'articolo 36, comma 16, della legge 27 dicembre 1997, n. 449, é ricostituita con il compito di monitorare l'andamento della spesa farmaceutica pubblica e privata e di formulare proposte per il governo della spesa stessa. La commissione può essere sentita dal Ministro della sanità sui provvedimenti generali che incidono sulla spesa farmaceutica pubblica e svolge le ulteriori funzioni consultive attribuite dallo stesso Ministro. Con decreto del Ministro della sanità sono definiti la composizione e le modalità di funzionamento della commissione, le specifiche funzioni alla stessa demandate, nonché i termini per la formulazione dei pareri e delle proposte. Nella composizione della commissione é comunque assicurata la presenza di un rappresentante degli uffici di livello dirigenziale e generale competenti nella materia dei medicinali e della programmazione sanitaria del Ministero della sanità, nonché di rappresentanti del Ministero del tesoro, del bilancio e della programmazione economica, delle regioni, dei produttori farmaceutici, dei grossisti, dei farmacisti, della federazione nazionale dell'ordine dei medici. La commissione per la spesa farmaceutica si avvale, per lo svolgimento delle funzioni ad essa attribuite, dei dati e delle elaborazioni forniti dall'Osservatorio nazionale sull'impiego dei medicinali.</w:t>
      </w:r>
    </w:p>
    <w:p>
      <w:pPr>
        <w:pStyle w:val="Normal"/>
        <w:rPr/>
      </w:pPr>
      <w:r>
        <w:rPr/>
        <w:t>22. Per specifici progetti di ricerca scientifica e sorveglianza epidemiologica, tesi a garantire una migliore definizione della sicurezza d'uso di medicinali di particolare rilevanza individuati con provvedimento della Commissione unica del farmaco, il Ministro della sanità, per un periodo definito e limitato, e relativamente alla dispensazione di medicinali con onere a carico del Servizio sanitario nazionale, può concordare con le organizzazioni maggiormente rappresentative delle farmacie e dei distributori intermedi che alle cessioni di tali medicinali non si applichino le quote di spettanza dei grossisti e delle farmacie né lo sconto a carico delle farmacie, previsti dall'articolo 1, comma 40, della legge 23 dicembre 1996, n. 662, e successive modificazioni. L'accordo é reso esecutivo con decreto del Ministro della sanità da pubblicare nella Gazzetta Ufficial e. Le cessioni di cui al presente comma non sono soggette al contributo di cui all'articolo 5, secondo comma, del decreto-legge 4 maggio 1977, n. 187, convertito, con modificazioni, dalla legge 11 luglio 1977, n. 395, ed al contributo previsto dall'articolo 15 della convenzione farmaceutica resa esecutiva con decreto del Presidente della Repubblica 8 luglio 1998, n. 371.</w:t>
      </w:r>
    </w:p>
    <w:p>
      <w:pPr>
        <w:pStyle w:val="Normal"/>
        <w:rPr/>
      </w:pPr>
      <w:r>
        <w:rPr/>
        <w:t>23. Decorsi quarantacinque giorni dalla presentazione della domanda diretta ad ottenere l'autorizzazione alla pubblicità diun medicinale di automedicazione ai sensi dell'articolo 6, comma 1, del decreto legislativo 30 dicembre 1992, n. 541, la mancata comunicazione all'interessato del provvedimento del Ministero della sanità di accoglimento o di reiezione della domanda medesima equivale a tutti gli effetti al rilascio dell'autorizzazione richiesta. Nell'ipotesi prevista dal precedente periodo, l'indicazione del numero dell'autorizzazione del Ministero della sanità prevista dall'articolo 6, comma 8, del decreto legislativo 30 dicembre 1992, n. 541, é sostituita, ad ogni effetto, dall'indicazione degli estremi della domanda di autorizzazione.</w:t>
      </w:r>
    </w:p>
    <w:p>
      <w:pPr>
        <w:pStyle w:val="Normal"/>
        <w:rPr/>
      </w:pPr>
      <w:r>
        <w:rPr/>
        <w:t>Con decreto non regolamentare del Ministro della sanità, su proposta della Commissione di esperti di cui all'articolo 6, commi 2 e 3, del decreto legislativo 30 dicembre 1992, n. 541, sono approvati criteri e direttive per la corretta formulazione dei messaggi pubblicitari concernenti medicinali di automedicazione, ad integrazione di quanto disciplinato dagli articoli 2, 3, 4 e 5 del citato decreto legislativo.</w:t>
      </w:r>
    </w:p>
    <w:p>
      <w:pPr>
        <w:pStyle w:val="Normal"/>
        <w:rPr/>
      </w:pPr>
      <w:r>
        <w:rPr/>
        <w:t>24. Il Ministro della sanità, di concerto con il Ministro dell'industria, del commercio e dell'artigianato, sentite le organizzazioni maggiormente rappresentative delle farmacie e dei produttori di medicinali di automedicazione, con proprio decreto da emanare entro il 10 luglio 2001, stabilisce criteri per meglio definire le caratteristiche dei medicinali di automedicazione e meccanismi concorrenziali per i prezzi, ed individua misure per definire un ricorso corretto ai medicinali di automedicazione in farmacia, anche attraverso campagne informative rivolte a cittadini ed operatori sanitari.</w:t>
      </w:r>
    </w:p>
    <w:p>
      <w:pPr>
        <w:pStyle w:val="Normal"/>
        <w:rPr/>
      </w:pPr>
      <w:r>
        <w:rPr/>
        <w:t>25. Le variazioni dei prezzi dei medicinali collocati nella classe</w:t>
      </w:r>
    </w:p>
    <w:p>
      <w:pPr>
        <w:pStyle w:val="Normal"/>
        <w:rPr/>
      </w:pPr>
      <w:r>
        <w:rPr/>
        <w:t>c) di cui all'articolo 8, comma 10, della legge 24 dicembre 1993, n. 537, devono essere comunicate al Ministero della sanità, al CIPE e alla Federazione degli ordini dei farmacisti italiani almeno quindici giorni prima della data di applicazione dei nuovi prezzi, da indicare nella comunicazione medesima.</w:t>
      </w:r>
    </w:p>
    <w:p>
      <w:pPr>
        <w:pStyle w:val="Normal"/>
        <w:rPr/>
      </w:pPr>
      <w:r>
        <w:rPr/>
        <w:t>26. A decorrere dal 1° luglio 2001, i medicinali non coperti da brevetto aventi uguale composizione in princìpi attivi, nonché forma farmaceutica, via di somministrazione, modalità di rilascio, numero di unità posologiche e dosi unitarie uguali, sono rimborsati al farmacista dal Servizio sanitario nazionale fino a concorrenza del prezzo medio ponderato dei medicinali aventi prezzo non superiore a quello massimo attribuibile al generico secondo la legislazione vigente.</w:t>
      </w:r>
    </w:p>
    <w:p>
      <w:pPr>
        <w:pStyle w:val="Normal"/>
        <w:rPr/>
      </w:pPr>
      <w:r>
        <w:rPr/>
        <w:t>Ai fini del presente comma sono considerate equivalenti tutte le forme farmaceutiche solide orali. Qualora il medico prescriva un medicinale avente prezzo maggiore del prezzo rimborsabile dal Servizio sanitario nazionale ai sensi del presente comma, la differenza fra i due prezzi é a carico dell'assistito; il medico é, in tale caso, tenuto ad informare il paziente circa la disponibilità di medicinali integralmente rimborsabili dal Servizio sanitario nazionale e della loro bioequivalenza con la specialità medicinale prescritta. Il Ministero della sanità, di concerto con il Ministero del tesoro, del bilancio e della programmazione economica e il Ministero dell'industria, del commercio e dell'artigianato verifica gli effetti della disposizione di cui al presente comma e propone le eventuali modifiche al sistema di rimborso da attuare a decorrere dal 1° settembre 2003.</w:t>
      </w:r>
    </w:p>
    <w:p>
      <w:pPr>
        <w:pStyle w:val="Normal"/>
        <w:rPr/>
      </w:pPr>
      <w:r>
        <w:rPr/>
        <w:t>27. I medici che prescrivono farmaci a carico del Servizio sanitario nazionale tengono conto, nella scelta del medicinale, di quanto previsto dal comma 26.</w:t>
      </w:r>
    </w:p>
    <w:p>
      <w:pPr>
        <w:pStyle w:val="Normal"/>
        <w:rPr/>
      </w:pPr>
      <w:r>
        <w:rPr/>
        <w:t>28. Entro il 15 aprile 2001, il Ministero della sanità, previo accertamento, da parte della Commissione unica del farmaco, della bioequivalenza dei medicinali rimborsabili ai sensi del comma 26 e previa verifica della loro disponibilità in commercio, pubblica nella Gazzetta Ufficiale l'elenco dei medicinali ai quali si applica la disposizione del medesimo comma, con indicazione dei relativi prezzi, nonché del prezzo massimo di rimborso. L'elenco é aggiornato ogni sei mesi. L'aggiornamento entra in vigore dal primo giorno del mese successivo a quello di pubblicazione.</w:t>
      </w:r>
    </w:p>
    <w:p>
      <w:pPr>
        <w:pStyle w:val="Normal"/>
        <w:rPr/>
      </w:pPr>
      <w:r>
        <w:rPr/>
        <w:t>29. Le risorse disponibili per il Servizio sanitario nazionale sono aumentate di lire 28 miliardi per l'anno 2001 e di lire 56 miliardi a decorrere dall'anno 2002.</w:t>
      </w:r>
    </w:p>
    <w:p>
      <w:pPr>
        <w:pStyle w:val="Normal"/>
        <w:rPr/>
      </w:pPr>
      <w:r>
        <w:rPr/>
        <w:t>30. Il Ministero della sanità adotta idonee iniziative per informare i medici prescrittori, i farmacisti e gli assistiti delle modalità di applicazione delle disposizioni di cui ai commi 26 e 28 e delle finalità della nuova disciplina.</w:t>
      </w:r>
    </w:p>
    <w:p>
      <w:pPr>
        <w:pStyle w:val="Normal"/>
        <w:rPr/>
      </w:pPr>
      <w:r>
        <w:rPr/>
        <w:t>31. Sono abrogati il secondo e terzo periodo del comma 16 e il comma 16-bis dell'articolo 36 della legge 27 dicembre 1997, n. 449, e successive modificazioni. Sono altresì abrogati il comma 1 e il primo, secondo e terzo periodo del comma 2 dell'articolo 29 della legge 23 dicembre 1999, n. 488.</w:t>
      </w:r>
    </w:p>
    <w:p>
      <w:pPr>
        <w:pStyle w:val="Normal"/>
        <w:rPr/>
      </w:pPr>
      <w:r>
        <w:rPr/>
        <w:t>32. Il termine del 31 dicembre 2001 previsto dall'articolo 7, comma 1, del decreto legislativo 17 marzo 1995 n. 185, come modificato dall'articolo 2, comma 2, della legge 8 ottobre 1997, n. 347, e dall'articolo 5, comma 2, della legge 14 ottobre 1999, n. 362, é differito al 31 dicembre 2003.</w:t>
      </w:r>
    </w:p>
    <w:p>
      <w:pPr>
        <w:pStyle w:val="Normal"/>
        <w:rPr/>
      </w:pPr>
      <w:r>
        <w:rPr/>
        <w:t>33. Il comma 2 dell'articolo 7 del decreto legislativo, 17 marzo 1995, n. 185, é sostituito dal seguente:</w:t>
      </w:r>
    </w:p>
    <w:p>
      <w:pPr>
        <w:pStyle w:val="Normal"/>
        <w:rPr/>
      </w:pPr>
      <w:r>
        <w:rPr/>
        <w:t>" 2. Alla scadenza del termine di cui al comma 1, si applica a tutti i medicinali omeopatici la cui presenza sul mercato italiano alla data del 6 giugno 1995 sia stata notificata al Ministero della sanità aisensi del comma 1, in sede di primo rinnovo, la procedura semplificata di registrazione di cui all'articolo 5. Le domande di rinnovo di autorizzazione, da presentare al Ministero della sanità non oltre il novantesimo giorno precedente la data di scadenza, devono essere accompagnate da una dichiarazione del legale rappresentante della società richiedente, attestante che presso la stessa é disponibile la documentazione di cui all'articolo 5, comma 2, e dall'attestazione dell'avvenuto versamento delle somme derivanti dalle tariffe di cui all'allegato 2, letteraA), numeri 1, 2 e3, annesso al decreto del Ministro della sanità del 22 dicembre 1997, pubblicato nella Gazzetta Ufficiale n. 33 del 10 febbraio 1998. Qualora si tratti di medicinali omeopatici importati da uno Stato membro dell'Unione europea in cui sia già stata concessa la registrazione o l'autorizzazione, la suddetta dichiarazione del legale rappresentante della società richiedente deve attestare che presso la stessa é disponibile la documentazione di registrazione originale. Decorsi novanta giorni dalla presentazione della domanda senza che il Ministero della sanità abbia comunicato al richiedente le sue motivate determinazioni, il rinnovo si intende accordato. Il rinnovo ha durata quinquennale".</w:t>
      </w:r>
    </w:p>
    <w:p>
      <w:pPr>
        <w:pStyle w:val="Normal"/>
        <w:rPr/>
      </w:pPr>
      <w:r>
        <w:rPr/>
        <w:t>34. Entro centoventi giorni dalla data di entrata in vigore della presente legge, le imprese che hanno provveduto a presentare la documentazione al Ministero della sanità ai sensi dell'articolo 7, comma 1, del decreto legislativo 17 marzo 1995, n. 185, e successive modificazioni, devono versare a favore del Ministero della sanità la somma di lire quarantamila per ogni medicinale omeopatico notificato, individuato ai sensi dell'allegato 2, lettera A), numeri 1, 2, 3, annesso al citato decreto del Ministro della sanità del 22 dicembre 1997, a titolo di contributo per l'attività di gestione e di controllo del settore omeopatico..</w:t>
      </w:r>
    </w:p>
    <w:p>
      <w:pPr>
        <w:pStyle w:val="Heading3"/>
        <w:rPr/>
      </w:pPr>
      <w:r>
        <w:rPr/>
        <w:t>Art. 86.</w:t>
      </w:r>
    </w:p>
    <w:p>
      <w:pPr>
        <w:pStyle w:val="Heading4"/>
        <w:rPr/>
      </w:pPr>
      <w:r>
        <w:rPr/>
        <w:t>(Dotazione finanziaria complessiva dei medici di medicina generale, dei pediatri di libera scelta, degli specialisti ambulatoriali e convenzionati e dei medici di continuità assistenziale del distretto)</w:t>
      </w:r>
    </w:p>
    <w:p>
      <w:pPr>
        <w:pStyle w:val="Normal"/>
        <w:rPr/>
      </w:pPr>
      <w:r>
        <w:rPr/>
        <w:t>1. Ciascuna regione individua, entro il 30 giugno 2001, nell'ambito del proprio territorio, uno o più distretti, ai quali assegnare, in via sperimentale, in accordo con l'azienda sanitaria interessata, la dotazione finanziaria di cui al presente articolo.</w:t>
      </w:r>
    </w:p>
    <w:p>
      <w:pPr>
        <w:pStyle w:val="Normal"/>
        <w:rPr/>
      </w:pPr>
      <w:r>
        <w:rPr/>
        <w:t>2. La regione assegna al distretto una dotazione finanziaria virtuale, calcolata sulla base del numero di abitanti moltiplicato per la parte della quota capitaria concernente le spese per prestazioni farmaceutiche, diagnostiche, specialistiche, ospedaliere e residenziali, che si presumono indotte dall'attività prescrittiva dei medici di medicina generale nonché dei pediatri di libera scelta, degli specialisti ambulatoriali e convenzionati e dei medici di continuità assistenziale.</w:t>
      </w:r>
    </w:p>
    <w:p>
      <w:pPr>
        <w:pStyle w:val="Normal"/>
        <w:rPr/>
      </w:pPr>
      <w:r>
        <w:rPr/>
        <w:t>3. La regione comunica ai Ministeri della sanità e del tesoro, del bilancio e della programmazione economica la metodologia ed i criteri utilizzati per l'individuazione della quota di spesa indotta di cui al comma 2.</w:t>
      </w:r>
    </w:p>
    <w:p>
      <w:pPr>
        <w:pStyle w:val="Normal"/>
        <w:rPr/>
      </w:pPr>
      <w:r>
        <w:rPr/>
        <w:t>4. La sperimentazione é costantemente seguita da un comitato di monitoraggio, composto da un rappresentante regionale, dal responsabile del distretto e da un rappresentante di ciascuna delle cinque categorie mediche interessate nominato dalle organizzazioni sindacali maggiormente rappresentative a livello aziendale. Il comitato procede trimestralmente alla verifica delle spese indotte dai medici di medicina generale, dai pediatri di libera scelta, dagli specialisti ambulatoriali e convenzionati e dai medici di continuità assistenziale, e trasmette, entro trenta giorni dalla verifica, ai Ministeri della sanità e del tesoro, del bilancio e della programmazione economica, alla regione e all'azienda unità sanitaria locale competente, una relazione sull'andamento della spesa rilevata e sulla compatibilità tra la proiezione di spesa e la dotazione finanziaria complessiva annua.</w:t>
      </w:r>
    </w:p>
    <w:p>
      <w:pPr>
        <w:pStyle w:val="Normal"/>
        <w:rPr/>
      </w:pPr>
      <w:r>
        <w:rPr/>
        <w:t>5. La sperimentazione ha durata di dodici mesi, con decorrenza dalla data individuata dalla regione e resa nota a tutti i soggetti interessati anche tramite le organizzazioni sindacali. A conclusione della sperimentazione la regione destina il 60 per cento delle minori spese indotte dai medici di medicina generale, dai pediatri di libera scelta, dagli specialisti ambulatoriali e convenzionati e dai medici di continuità assistenziale rispetto alla dotazione finanziaria complessiva individuata anche con riferimento a valori di spesa coerenti con gli obiettivi di cui all'accordo Governo-regioni, all'erogazione di servizi per i medici di medicina generale, i pediatri di libera scelta, gli specialisti ambulatoriali e convenzionati e i medici di continuità assistenziale, con esclusione di incentivi di carattere pecuniario. Qualora le spese siano superiori alla dotazione finanziaria complessiva, la regione e l'azienda unità sanitaria locale competente ne verificano le cause ed attivano, in caso di accertamento di comportamenti irregolari, le misure previste dagli accordi collettivi nazionali e regionali, fatto salvo il procedimento disciplinare di cui al regolamento approvato con decreto del Presidente della Repubblica 5 aprile 1950, n. 221.</w:t>
      </w:r>
    </w:p>
    <w:p>
      <w:pPr>
        <w:pStyle w:val="Normal"/>
        <w:rPr/>
      </w:pPr>
      <w:r>
        <w:rPr/>
        <w:t>6. Sono fatte comunque salve le autonome iniziative regionali in materia di sperimentazione di dotazione finanziaria, che siano già in corso.</w:t>
      </w:r>
    </w:p>
    <w:p>
      <w:pPr>
        <w:pStyle w:val="Heading3"/>
        <w:rPr/>
      </w:pPr>
      <w:r>
        <w:rPr/>
        <w:t>Art. 87.</w:t>
      </w:r>
    </w:p>
    <w:p>
      <w:pPr>
        <w:pStyle w:val="Heading4"/>
        <w:rPr/>
      </w:pPr>
      <w:r>
        <w:rPr/>
        <w:t>(Monitoraggio delle prescrizioni mediche, farmaceutiche, specialistiche e ospedaliere)</w:t>
      </w:r>
    </w:p>
    <w:p>
      <w:pPr>
        <w:pStyle w:val="Normal"/>
        <w:rPr/>
      </w:pPr>
      <w:r>
        <w:rPr/>
        <w:t>1. Nel quadro delle competenze di governo della spesa da parte del Ministero del tesoro, del bilancio e della programmazione economica, di garanzia verso il cittadino di appropriatezza ed efficacia delle prestazioni di cura da parte del Ministero della sanità, e nel rispetto dei compiti attribuiti alle regioni in materia sanitaria, al fine di migliorare il monitoraggio della spesa sanitaria nelle sue componenti farmaceutica, diagnostica e specialistica, e di semplificare le transazioni tra il cittadino, gli operatori e le istituzioni preposte, é introdotta la gestione informatizzata delle prescrizioni relative alle prestazioni farmaceutiche, diagnostiche, specialistiche e ospedaliere, erogate da soggetti pubblici e privati accreditati. Tutte le procedure informatiche devono garantire l'assoluto anonimato del cittadino che usufruisce delle prestazioni, rispettando la normativa a tutela della riservatezza. Ai dati oggetto della gestione informatizzata possono avere accesso solo gli operatori da identificare secondo quanto disposto dal decreto legislativo 30 luglio 1999, n. 282.</w:t>
      </w:r>
    </w:p>
    <w:p>
      <w:pPr>
        <w:pStyle w:val="Normal"/>
        <w:rPr/>
      </w:pPr>
      <w:r>
        <w:rPr/>
        <w:t>2. Il sistema di monitoraggio interconnette i medici e gli altri operatori sanitari di cui al comma 1, il Ministero della sanità, il Ministero del tesoro, del bilancio e della programmazione economica, le regioni, la Conferenza permanente per i rapporti tra lo Stato, le regioni e le province autonome di Trento e di Bolzano, le aziende sanitarie locali e dispone, per la consultazione in linea e ai diversi livelli di competenza, delle informazioni relative:</w:t>
      </w:r>
    </w:p>
    <w:p>
      <w:pPr>
        <w:pStyle w:val="Normal"/>
        <w:rPr/>
      </w:pPr>
      <w:r>
        <w:rPr/>
        <w:t>a) ai farmaci del Servizio sanitario nazionale;</w:t>
      </w:r>
    </w:p>
    <w:p>
      <w:pPr>
        <w:pStyle w:val="Normal"/>
        <w:rPr/>
      </w:pPr>
      <w:r>
        <w:rPr/>
        <w:t>b) alle diverse prestazioni farmaceutiche, diagnostiche e specialistiche erogabili;</w:t>
      </w:r>
    </w:p>
    <w:p>
      <w:pPr>
        <w:pStyle w:val="Normal"/>
        <w:rPr/>
      </w:pPr>
      <w:r>
        <w:rPr/>
        <w:t>c) all'andamento dei consumi dei farmaci e delle prestazioni;</w:t>
      </w:r>
    </w:p>
    <w:p>
      <w:pPr>
        <w:pStyle w:val="Normal"/>
        <w:rPr/>
      </w:pPr>
      <w:r>
        <w:rPr/>
        <w:t>d) all'andamento della spesa relativa.</w:t>
      </w:r>
    </w:p>
    <w:p>
      <w:pPr>
        <w:pStyle w:val="Normal"/>
        <w:rPr/>
      </w:pPr>
      <w:r>
        <w:rPr/>
        <w:t>3. Entro novanta giorni dalla data di entrata in vigore della presente legge il Ministero della sanità, di concerto con il Ministero del tesoro, del bilancio e della programmazione economica, e sentita la Conferenza permanente per i rapporti tra lo Stato, le regioni e le province autonome di Trento e di Bolzano, emana i regolamenti e i decreti attuativi, individuando le risorse finanziarie nell'ambito di quelle indicate dall'articolo 103, definendo le modalità operative e i relativi adempimenti, le modalità di trasmissione dei dati ed il flusso delle informazioni tra i diversi organismi di cui al comma 2.</w:t>
      </w:r>
    </w:p>
    <w:p>
      <w:pPr>
        <w:pStyle w:val="Normal"/>
        <w:rPr/>
      </w:pPr>
      <w:r>
        <w:rPr/>
        <w:t>4. Le soluzioni adottate dovranno rispettare le norme sulla sicurezza e sulla riservatezza dei dati secondo le leggi vigenti e risultare coerenti con le linee generali del processo di evoluzione dell'utilizzo dell'informatica nell'amministrazione.</w:t>
      </w:r>
    </w:p>
    <w:p>
      <w:pPr>
        <w:pStyle w:val="Normal"/>
        <w:rPr/>
      </w:pPr>
      <w:r>
        <w:rPr/>
        <w:t>5. Entro il 1° gennaio 2002 o le diverse date stabilite con i decreti attuativi di cui al comma 3, tutte le prescrizioni citate dovranno essere trasmissibili e monitorabili per via telematica.</w:t>
      </w:r>
    </w:p>
    <w:p>
      <w:pPr>
        <w:pStyle w:val="Normal"/>
        <w:rPr/>
      </w:pPr>
      <w:r>
        <w:rPr/>
        <w:t>6. Per l'avvio del nuovo sistema informativo nazionale del Ministero della sanità, nonché per l'estensione dell'impiego sperimentale della carta sanitaria prevista dal progetto europeo "NETLINK" é autorizzata per l'anno 2001 la spesa, rispettivamente, di lire 10 miliardi e di lire 4 miliardi.</w:t>
      </w:r>
    </w:p>
    <w:p>
      <w:pPr>
        <w:pStyle w:val="Normal"/>
        <w:rPr/>
      </w:pPr>
      <w:r>
        <w:rPr/>
        <w:t>7. All'articolo 38, quarto comma, del regolamento per il servizio farmaceutico, approvato con regio decreto 30 settembre 1938, n. 1706, le parole: "I farmacisti debbono conservare per la durata di cinque anni copia di tutte le ricette spedite" sono sostituite dalle seguenti: "I farmacisti debbono conservare per sei mesi le ricette spedite concernenti preparazioni estemporanee".</w:t>
      </w:r>
    </w:p>
    <w:p>
      <w:pPr>
        <w:pStyle w:val="Heading3"/>
        <w:rPr/>
      </w:pPr>
      <w:r>
        <w:rPr/>
        <w:t>Art. 88.</w:t>
      </w:r>
    </w:p>
    <w:p>
      <w:pPr>
        <w:pStyle w:val="Heading4"/>
        <w:rPr/>
      </w:pPr>
      <w:r>
        <w:rPr/>
        <w:t>(Disposizioni per l'appropriatezza nell'erogazione dell'assistenza sanitaria)</w:t>
      </w:r>
    </w:p>
    <w:p>
      <w:pPr>
        <w:pStyle w:val="Normal"/>
        <w:rPr/>
      </w:pPr>
      <w:r>
        <w:rPr/>
        <w:t>1. Nella definizione delle tariffe delle prestazioni di assistenza ospedaliera, le regioni ove siano assicurati adeguati programmi di assistenza domiciliare integrata e centri residenziali per le cure palliative inseriscono un valore soglia di durata della degenza per i ricoveri ordinari nei reparti di lungodegenza, oltre il quale si applica una riduzione della tariffa giornaliera, fatta salva la garanzia della continuità dell'assistenza. Il valore soglia é fissato in un massimo di sessanta giorni di degenza; la riduzione tariffaria é pari ad almeno il 30 per cento della tariffa giornaliera piena.</w:t>
      </w:r>
    </w:p>
    <w:p>
      <w:pPr>
        <w:pStyle w:val="Normal"/>
        <w:rPr/>
      </w:pPr>
      <w:r>
        <w:rPr/>
        <w:t>2. Al fine di realizzare gli obiettivi di cui all'articolo 72, comma 3, della legge 23 dicembre 1998, n. 448, secondo criteri di appropriatezza, le regioni assicurano, per ciascun soggetto erogatore, un controllo analitico annuo di almeno il 2 per cento delle cartelle cliniche e delle corrispondenti schede di dimissione in conformità a specifici protocolli di valutazione. L'individuazione delle cartelle e delle schede deve essere effettuata secondo criteri di campionamento rigorosamente casuali.</w:t>
      </w:r>
    </w:p>
    <w:p>
      <w:pPr>
        <w:pStyle w:val="Normal"/>
        <w:rPr/>
      </w:pPr>
      <w:r>
        <w:rPr/>
        <w:t>3. Le regioni applicano abbattimenti sulla remunerazione complessiva dei soggetti erogatori presso i quali si registrino frequenze di ricoveri inappropriati superiori agli standard stabiliti dalla regione stessa.</w:t>
      </w:r>
    </w:p>
    <w:p>
      <w:pPr>
        <w:pStyle w:val="Heading3"/>
        <w:rPr/>
      </w:pPr>
      <w:r>
        <w:rPr/>
        <w:t>Art. 89.</w:t>
      </w:r>
    </w:p>
    <w:p>
      <w:pPr>
        <w:pStyle w:val="Heading4"/>
        <w:rPr/>
      </w:pPr>
      <w:r>
        <w:rPr/>
        <w:t>(Contributo dovuto al Servizio sanitario nazionale per le prestazioni erogate ai cittadini coinvolti in incidenti di veicoli a motore o di natanti)</w:t>
      </w:r>
    </w:p>
    <w:p>
      <w:pPr>
        <w:pStyle w:val="Normal"/>
        <w:rPr/>
      </w:pPr>
      <w:r>
        <w:rPr/>
        <w:t>Articolo abrogato dal decreto legislativo 7/9/2005, n. 209 (Codice delle assicurazioni private)</w:t>
      </w:r>
    </w:p>
    <w:p>
      <w:pPr>
        <w:pStyle w:val="Heading3"/>
        <w:rPr/>
      </w:pPr>
      <w:r>
        <w:rPr/>
        <w:t>Art. 90.</w:t>
      </w:r>
    </w:p>
    <w:p>
      <w:pPr>
        <w:pStyle w:val="Heading4"/>
        <w:rPr/>
      </w:pPr>
      <w:r>
        <w:rPr/>
        <w:t>(Sperimentazioni gestionali)</w:t>
      </w:r>
    </w:p>
    <w:p>
      <w:pPr>
        <w:pStyle w:val="Normal"/>
        <w:rPr/>
      </w:pPr>
      <w:r>
        <w:rPr/>
        <w:t xml:space="preserve">1. Sino al </w:t>
      </w:r>
      <w:r>
        <w:rPr>
          <w:sz w:val="18"/>
          <w:szCs w:val="18"/>
        </w:rPr>
        <w:t xml:space="preserve">30 giugno 2002 </w:t>
      </w:r>
      <w:r>
        <w:rPr/>
        <w:t xml:space="preserve">il trasferimento di beni, anche di immobili e di aziende, a favore di fondazioni di diritto privato e di enti pubblici, ivi compresi gli enti disciplinati dal decreto legislativo 4 dicembre 1997, n. 460, e successive modificazioni, effettuato nell'ambito delle sperimentazioni gestionali previste dall'articolo 4, comma 6, della legge 30 dicembre 1991, n. 412, nonché dall'articolo 9-bis del decreto legislativo 30 dicembre 1992, n. 502, e successive modificazioni, limitatamente agli atti sottoposti a registrazione durante il periodo di durata della sperimentazione, nonché il trasferimento disposto nell'ambito degli accordi e forme associative di cui all'articolo 10 del decreto legislativo 20 ottobre 1998, n. 368, </w:t>
      </w:r>
      <w:r>
        <w:rPr>
          <w:sz w:val="18"/>
          <w:szCs w:val="18"/>
        </w:rPr>
        <w:t>ovvero di processi di ristrutturazione del sistema sanitario regionale finalizzati alla razionalizzazione e al contenimento della spesa sanitaria,</w:t>
      </w:r>
      <w:r>
        <w:rPr/>
        <w:t xml:space="preserve"> non dà luogo, ai fini delle imposte sui redditi, a realizzo o distribuzione di plusvalenze, ricavi e minusvalenze, compreso il valore di avviamento, non costituisce presupposto per la tassazione di sopravvenienze attive nei confronti del cessionario, non é soggetto ad alcuna imposta sui trasferimenti né comporta obbligo di affrancare riserve e fondi in sospensione d'imposta.*</w:t>
      </w:r>
    </w:p>
    <w:p>
      <w:pPr>
        <w:pStyle w:val="Normal"/>
        <w:rPr>
          <w:i/>
          <w:i/>
          <w:iCs/>
        </w:rPr>
      </w:pPr>
      <w:r>
        <w:rPr>
          <w:i/>
          <w:iCs/>
        </w:rPr>
        <w:t>* Comma modificato dalla Legge 28 dicembre 2001, n. 448 (Finanziaria 2002)</w:t>
      </w:r>
    </w:p>
    <w:p>
      <w:pPr>
        <w:pStyle w:val="Heading3"/>
        <w:rPr/>
      </w:pPr>
      <w:r>
        <w:rPr/>
        <w:t>Art. 91.</w:t>
      </w:r>
    </w:p>
    <w:p>
      <w:pPr>
        <w:pStyle w:val="Heading4"/>
        <w:rPr/>
      </w:pPr>
      <w:r>
        <w:rPr/>
        <w:t>(Disposizioni per l'assolvimento dei compiti del Ministero della sanità)</w:t>
      </w:r>
    </w:p>
    <w:p>
      <w:pPr>
        <w:pStyle w:val="Normal"/>
        <w:rPr/>
      </w:pPr>
      <w:r>
        <w:rPr/>
        <w:t>1. Al fine di consentire al dipartimento competente per la valutazione dei medicinali e la farmacovigilanza del Ministero della sanità e all'Osservatorio nazionale sull'impiego dei medicinali l'espletamento delle funzioni connesse alle attività di promozione, valutazione e controllo disposte dagli articoli 85 e 87, nonché di permettere l'attiva partecipazione dell'Italia, quale Paese di riferimento, alle procedure autorizzative e ispettive nel settore dei medicinali previste dalla normativa dell'Unione europea, il Ministero della sanità e Á autorizzato ad avvalersi, per gli anni 2001, 2002 e 2003, del personale non appartenente alla pubblica amministrazione, in servizio presso lo stesso dipartimento alla data del 30 settembre 2000, entro il limite massimo di cinquanta unità di medici, chimici, farmacisti, economisti, informatici, amministrativi. La misura dei compensi per i predetti incarichi é determinata con decreto del Ministro della sanità, di concerto con il Ministro del tesoro, del bilancio e della programmazione economica, tenuto conto della professionalità richiesta. Ai relativi oneri, che non possono eccedere lire cinque miliardi per anno, si fa fronte mediante corrispondente riduzione dell'autorizzazione di spesa di cui all'articolo 36, comma 14, della legge 27 dicembre 1997, n. 449.</w:t>
      </w:r>
    </w:p>
    <w:p>
      <w:pPr>
        <w:pStyle w:val="Normal"/>
        <w:rPr/>
      </w:pPr>
      <w:r>
        <w:rPr/>
        <w:t>2. Per l'effettuazione delle ispezioni alle officine farmaceutiche e di quelle concernenti le sperimentazioni cliniche dei medicinali, nonché per altri specifici adempimenti di alta qualificazione tecnico-scientifica previsti dalla normativa dell'Unione europea, il Ministero della sanità può stipulare specifiche convenzioni con l'Agenzia europea per la valutazione dei medicinali (EMEA), con istituti di ricerca, società o associazioni scientifiche, di verifica o di controllo di qualità o altri organismi nazionali e internazionali operanti nel settore farmaceutico, nonché con esperti di elevata professionalità.</w:t>
      </w:r>
    </w:p>
    <w:p>
      <w:pPr>
        <w:pStyle w:val="Normal"/>
        <w:rPr/>
      </w:pPr>
      <w:r>
        <w:rPr/>
        <w:t>Agli oneri derivanti dall'attuazione del presente comma, che non possono eccedere l'importo di due miliardi di lire per anno, si fa fronte mediante corrispondente riduzione dell'autorizzazione di spesa di cui all'articolo 68, comma 11, della legge 23 dicembre 1998, n. 448.</w:t>
      </w:r>
    </w:p>
    <w:p>
      <w:pPr>
        <w:pStyle w:val="Heading3"/>
        <w:rPr/>
      </w:pPr>
      <w:r>
        <w:rPr/>
        <w:t>Art. 92.</w:t>
      </w:r>
    </w:p>
    <w:p>
      <w:pPr>
        <w:pStyle w:val="Heading4"/>
        <w:rPr/>
      </w:pPr>
      <w:r>
        <w:rPr/>
        <w:t>(Interventi vari di interesse sanitario)</w:t>
      </w:r>
    </w:p>
    <w:p>
      <w:pPr>
        <w:pStyle w:val="Normal"/>
        <w:rPr/>
      </w:pPr>
      <w:r>
        <w:rPr/>
        <w:t>1. Ai fini della realizzazione del Centro nazionale di adroterapia oncologica é istituito un ente non commerciale dotato di personalità giuridica di diritto privato con la partecipazione di enti di ricerca, individuati con decreto del Ministro della sanità, di concerto con il Ministro dell'università e della ricerca scientifica e tecnologica, e soggetti pubblici e privati. Al predetto ente é assegnato un contributo di lire 20 miliardi per ciascuno degli anni 2001 e 2002.*</w:t>
      </w:r>
    </w:p>
    <w:p>
      <w:pPr>
        <w:pStyle w:val="Normal"/>
        <w:rPr>
          <w:i/>
          <w:i/>
          <w:iCs/>
        </w:rPr>
      </w:pPr>
      <w:r>
        <w:rPr>
          <w:i/>
          <w:iCs/>
        </w:rPr>
        <w:t>* La Legge 28 dicembre 2001, n. 448 (Finanziaria 2002) ha così stabilito: "</w:t>
      </w:r>
      <w:r>
        <w:rPr>
          <w:i/>
          <w:iCs/>
          <w:sz w:val="18"/>
          <w:szCs w:val="18"/>
        </w:rPr>
        <w:t xml:space="preserve"> L'autorizzazione di spesa prevista per l'anno 2002 dall'articolo 92, comma 1, della legge 23 dicembre 2000, n.388, è soppressa e il relativo importo costituisce economia di bilancio".</w:t>
      </w:r>
    </w:p>
    <w:p>
      <w:pPr>
        <w:pStyle w:val="Normal"/>
        <w:rPr/>
      </w:pPr>
      <w:r>
        <w:rPr/>
        <w:t>2. Per l'attività del Centro nazionale per i trapianti é autorizzata la spesa complessiva di lire 1.500 milioni per ciascuno degli anni 2001, 2002 e 2003. Lo stanziamento é utilizzabile anche per la stipula di contratti con personale di alta qualificazione, con le modalità previste dall'articolo 15 -septies del decreto legislativo 30 dicembre 1992, n. 502, e successive modificazioni. All'articolo 8, comma 7, della legge 1° aprile 1999, n. 91, le parole: ", di cui lire 240 milioni per la copertura delle spese relative al direttore generale e lire 500 milioni per le spese di funzionamento" sono soppresse..</w:t>
      </w:r>
    </w:p>
    <w:p>
      <w:pPr>
        <w:pStyle w:val="Normal"/>
        <w:rPr/>
      </w:pPr>
      <w:r>
        <w:rPr/>
        <w:t>3. Per l'attivazione e la gestione, ivi comprese l'acquisizione o l'utilizzazione di specifiche risorse umane e strumentali, del sistema informativo per la formazione continua, per l'attribuzione dei crediti formativi e per l'accreditamento delle società scientifiche e dei soggetti pubblici e privati che svolgono attività formative di cui all'articolo 16 ter del decreto legislativo 30 dicembre 1992, n. 502, e successive modificazioni, nonché della sperimentazione della formazione a distanza del personale dirigente del Servizio sanitario nazionale, é autorizzata la spesa di lire 20 miliardi per l'anno 2001.</w:t>
      </w:r>
    </w:p>
    <w:p>
      <w:pPr>
        <w:pStyle w:val="Normal"/>
        <w:rPr/>
      </w:pPr>
      <w:r>
        <w:rPr/>
        <w:t xml:space="preserve">4. E'  istituito un fondo dell'ammontare di lire 20 miliardi per ciascuno degli anni 2001, 2002 e 2003, </w:t>
      </w:r>
      <w:r>
        <w:rPr>
          <w:sz w:val="18"/>
          <w:szCs w:val="18"/>
        </w:rPr>
        <w:t>da destinare alla ricerca sulle cellule staminali e sui vaccini e al cofinanziamento con il settore privato per lo sviluppo di progetti specifici di ricerca di interesse pubblico, che saranno individuati con decreti del Ministero della salute</w:t>
      </w:r>
      <w:r>
        <w:rPr/>
        <w:t>.*</w:t>
      </w:r>
    </w:p>
    <w:p>
      <w:pPr>
        <w:pStyle w:val="Normal"/>
        <w:rPr>
          <w:i/>
          <w:i/>
          <w:iCs/>
        </w:rPr>
      </w:pPr>
      <w:r>
        <w:rPr>
          <w:i/>
          <w:iCs/>
        </w:rPr>
        <w:t>* Comma modificato dalla Legge 28 dicembre 2001, n. 448 (Finanziaria 2002)</w:t>
      </w:r>
    </w:p>
    <w:p>
      <w:pPr>
        <w:pStyle w:val="Normal"/>
        <w:rPr/>
      </w:pPr>
      <w:r>
        <w:rPr/>
        <w:t>5. I soggetti pubblici e privati e le società scientifiche che chiedono, ai sensi dell'articolo 1 6-ter del decreto legislativo 30 dicembre 1992, n. 502, e successive modificazioni, il loro accreditamento per lo svolgimento di attività di formazione continua ovvero l'accreditamento di specifiche attività formative promosse o organizzate dagli stessi ai fini dell'attribuzione dei crediti formativi sono tenuti al preventivo versamento all'entrata del bilancio dello Stato di un contributo alle spese fissato dalla Commissione nazionale per la formazione continua di cui al citato articolo 1 6-ter, nella misura da un minimo di lire 500.000 ad un massimo di lire 5.000.000, in base a criteri oggettivi determinati con decreto del Ministro della sanità su proposta della Commissione stessa. Il contributo per l'accreditamento dei soggetti e delle società e annuale. Tali somme sono riassegnate ad apposita unità previsionale di base dello stato di previsione del Ministero della sanità per essere utilizzate per il funzionamento della Commissione, ivi compresi i compensi ai componenti ed il rimborso delle spese sostenute dagli stessi per la partecipazione ai lavori della Commissione, nonché per far fronte alle spese per l'acquisto di apparecchiature informatiche e per lo svolgimento, anche attraverso l'utilizzazione di esperti esterni, dell'attività di verifica della sussistenza dei requisiti da parte dei soggetti accreditati e di valutazione e monitoraggio degli eventi formativi e dei programmi di formazione.</w:t>
      </w:r>
    </w:p>
    <w:p>
      <w:pPr>
        <w:pStyle w:val="Normal"/>
        <w:rPr/>
      </w:pPr>
      <w:r>
        <w:rPr/>
        <w:t>6. Per l'attuazione di un programma nazionale di ricerche sperimentali e cliniche sulle cellule staminali umane post-natali é istituito un fondo dell'ammontare di lire 5 miliardi per ciascuno degli anni 2001, 2002 e 2003.</w:t>
      </w:r>
    </w:p>
    <w:p>
      <w:pPr>
        <w:pStyle w:val="Normal"/>
        <w:rPr/>
      </w:pPr>
      <w:r>
        <w:rPr/>
        <w:t>Il programma nazionale sulle cellule staminali é gestito secondo le modalità del programma di ricerca sulla terapia dei tumori di cui all'articolo 5 del decreto-legge 30 ottobre 1987, n. 443, convertito, con modificazioni, dalla legge 29 dicembre 1987, n. 531.</w:t>
      </w:r>
    </w:p>
    <w:p>
      <w:pPr>
        <w:pStyle w:val="Normal"/>
        <w:rPr/>
      </w:pPr>
      <w:r>
        <w:rPr/>
        <w:t>7. Per consentire all'Istituto superiore di sanità di fare fronte, con i propri dipendenti, ai compiti inerenti il coordinamento delle attività di ricerca per la tutela della salute pubblica, la sorveglianza dei fattori critici che incidono sulla salute, nonché la gestione dei registri nazionali, é autorizzato lo stanziamento di lire 15 miliardi per gli anni 2001 e 2002.</w:t>
      </w:r>
    </w:p>
    <w:p>
      <w:pPr>
        <w:pStyle w:val="Normal"/>
        <w:rPr/>
      </w:pPr>
      <w:r>
        <w:rPr/>
        <w:t>8. Al fine di potenziare l'azione di monitoraggio e sorveglianza dei coadiutori veterinari sul territorio nazionale a seguito dell'epidemia di "lingua blu" sulla specie ovina é autorizzato lo stanziamento di lire 3 miliardi per ciascuno degli anni 2001 e 2002.</w:t>
      </w:r>
    </w:p>
    <w:p>
      <w:pPr>
        <w:pStyle w:val="Normal"/>
        <w:rPr/>
      </w:pPr>
      <w:r>
        <w:rPr/>
        <w:t>9. Al fine di garantire l'erogazione, da parte del Servizio sanitario nazionale, di medicinali essenziali non altrimenti reperibili, tenuto conto dei compiti attribuiti allo Stabilimento chimico-farmaceutico militare, il Ministro della sanità, di concerto con il Ministro della difesa, emana, entro il 30 giugno 2001, un decreto che stabilisce le modalità e le procedure connesse alla produzione, all'autorizzazione all'immissione in commercio e alla distribuzione dei medicinali predetti. Al finanziamento delle attività necessarie al conseguimento degli obiettivi di cui al presente comma, quantificato in 5 miliardi di lire, si provvede mediante l'utilizzazione di quota parte degli introiti delle tariffe per le domande di autorizzazione all'immissione in commercio previste dal decreto legislativo 18 febbraio 1997, n. 44.</w:t>
      </w:r>
    </w:p>
    <w:p>
      <w:pPr>
        <w:pStyle w:val="Normal"/>
        <w:rPr/>
      </w:pPr>
      <w:r>
        <w:rPr/>
        <w:t>10. Le specifiche tecniche, le progettazioni e le procedure finalizzate alla realizzazione della tessera sanitaria di cui all'articolo 59, comma 50, lettera i) , della legge 27 dicembre 1997, n. 449, sono utilizzate ai fini della predisposizione della carta d'identità elettronica con le opzioni di carattere sanitario di cui all'articolo 2, comma 10, della legge 15 maggio 1997, n. 127, e successive modificazioni. Sono conseguentemente abrogati l'articolo 59, comma 50, lettera i) , della legge 27 dicembre 1997, n. 449, e il comma 1 dell'articolo 2 del decreto-legge 28 dicembre 1998, n. 450, convertito, con modificazioni, dalla legge 26 febbraio 1999, n. 39.</w:t>
      </w:r>
    </w:p>
    <w:p>
      <w:pPr>
        <w:pStyle w:val="Normal"/>
        <w:rPr/>
      </w:pPr>
      <w:r>
        <w:rPr/>
        <w:t>11. Al fine di provvedere al finanziamento degli interventi di cui ai commi precedenti, ad eccezione del comma 9, sono utilizzate le disponibilità di cui all'autorizzazione di spesa recata dall'articolo 2, comma 1, penultimo periodo, del decreto-legge 28 dicembre 1998, n. 450, convertito, con modificazioni, dalla legge 26 febbraio 1999, n. 39.</w:t>
      </w:r>
    </w:p>
    <w:p>
      <w:pPr>
        <w:pStyle w:val="Normal"/>
        <w:rPr/>
      </w:pPr>
      <w:r>
        <w:rPr/>
        <w:t>12. I benefici di cui all'articolo 7 della legge 14 ottobre 1999, n. 362, previsti per i dipendenti non appartenenti al ruolo sanitario di livello dirigenziale del Ministero della sanità, sono estesi anche al personale in servizio presso l'Istituto superiore di sanità e l'Istituto superiore per la prevenzione e la sicurezza del lavoro. Agli oneri derivanti dall'attuazione del presente comma si fa fronte con le economie di gestione e le quote delle entrate di cui all'articolo 5, comma 12, della legge 29 dicembre 1990, n. 407, dell'Istituto superiore di sanità e dell'Istituto superiore per la prevenzione e la sicurezza del lavoro, di rispettiva pertinenza, a valere dall'esercizio 2000.</w:t>
      </w:r>
    </w:p>
    <w:p>
      <w:pPr>
        <w:pStyle w:val="Normal"/>
        <w:rPr/>
      </w:pPr>
      <w:r>
        <w:rPr/>
        <w:t>13. Per le attrezzature dei centri di riferimento interregionali per i trapianti é autorizzata la spesa di lire 10 miliardi annue per gli anni 2001 e 2002; le somme sono suddivise con decreto del Ministro della sanità in proporzione ai rispettivi bacini di utenza.</w:t>
      </w:r>
    </w:p>
    <w:p>
      <w:pPr>
        <w:pStyle w:val="Normal"/>
        <w:rPr/>
      </w:pPr>
      <w:r>
        <w:rPr/>
        <w:t>14. A decorrere dal 1° gennaio 2001 le disposizioni di cui all'articolo 14 della legge 30 aprile 1962, n. 283, e successive modificazioni, e agli articoli 37, 39, 40 e 41 del regolamento approvato con decreto del Presidente della Repubblica 26 marzo 1980, n. 327, non si applicano al personale saltuariamente impiegato dagli organizzatori di sagre, fiere e manifestazioni a carattere religioso, benefico o politico.</w:t>
      </w:r>
    </w:p>
    <w:p>
      <w:pPr>
        <w:pStyle w:val="Normal"/>
        <w:rPr/>
      </w:pPr>
      <w:r>
        <w:rPr/>
        <w:t>15. Con decreto del Ministro del tesoro, del bilancio e della programmazione economica, di concerto con il Ministro della sanità, al Ministero della sanità e Á attribuita, per l'anno 2001, la somma di lire 3 miliardi, per il finanziamento di un programma di tutela sanitaria dei consumatori, concernente:</w:t>
      </w:r>
    </w:p>
    <w:p>
      <w:pPr>
        <w:pStyle w:val="Normal"/>
        <w:rPr/>
      </w:pPr>
      <w:r>
        <w:rPr/>
        <w:t>a) indagini dell'Istituto superiore di sanità in merito ad eventuali effetti cumulativi sull'organismo umano, derivanti dalle sinergie tra diverse sostanze attive dei prodotti fitosanitari, a causa della presenza simultanea di residui di due o più sostanze attive in uno stesso alimento o bevanda, con particolare riferimento agli alimenti destinati alla prima infanzia, di cui all'articolo 17, comma 4, lettera c) , del decreto legislativo 17 marzo 1995, n. 194;</w:t>
      </w:r>
    </w:p>
    <w:p>
      <w:pPr>
        <w:pStyle w:val="Normal"/>
        <w:rPr/>
      </w:pPr>
      <w:r>
        <w:rPr/>
        <w:t>b) indagini, coordinate dall'Istituto superiore di sanità, in merito ad eventuali effetti derivanti dall'utilizzazione dei prodotti fitosanitari sulla salute degli operatori e della popolazione, con particolare riferimento alla fascia di età compresa tra zero e diciotto anni, a seguito dell'esposizione a residui di sostanze attive di prodotti fitosanitari negli alimenti, nelle bevande e nell'ambiente, di cui all'articolo 17, comma 4, lettera a) , del decreto legislativo 17 marzo 1995, n. 194;</w:t>
      </w:r>
    </w:p>
    <w:p>
      <w:pPr>
        <w:pStyle w:val="Normal"/>
        <w:rPr/>
      </w:pPr>
      <w:r>
        <w:rPr/>
        <w:t>c) la valutazione del rischio di esposizione della popolazione a quantità, superiori alla dose giornaliera accettabile, di residui negli alimenti o nelle bevande di sostanze attive di prodotti fitosanitari, o di eventuali loro metaboliti, impurezze o prodotti di degradazione o di reazione, tenuto conto della vulnerabilità della popolazione differenziata per diverse fasce di età e con particolare riferimento alla fascia di età compresa tra zero e diciotto anni;</w:t>
      </w:r>
    </w:p>
    <w:p>
      <w:pPr>
        <w:pStyle w:val="Normal"/>
        <w:rPr/>
      </w:pPr>
      <w:r>
        <w:rPr/>
        <w:t>d) la pubblicazione dei risultati degli studi di cui alle lettere a) , b), e</w:t>
      </w:r>
    </w:p>
    <w:p>
      <w:pPr>
        <w:pStyle w:val="Normal"/>
        <w:rPr/>
      </w:pPr>
      <w:r>
        <w:rPr/>
        <w:t>c) , quale base scientifica per iniziative del Ministero della sanità finalizzate a una corretta informazione degli operatori e dei consumatori, nonché ad incentivare i produttori agricoli e le industrie alimentari ad intraprendere iniziative di informazione dei consumatori in merito ai trattamenti con i prodotti fitosanitari subiti dagli alimenti prima della loro immissione in commercio e ai residui di prodotti fitosanitari negli alimenti immessi in commercio.</w:t>
      </w:r>
    </w:p>
    <w:p>
      <w:pPr>
        <w:pStyle w:val="Normal"/>
        <w:rPr/>
      </w:pPr>
      <w:r>
        <w:rPr/>
        <w:t>16. Il termine di cui all'articolo 8 -septie s, comma 1, secondo periodo, del decreto legislativo 30 dicembre 1992, n. 502, e successive modificazioni, per la erogabilità di prestazioni sanitarie in regime di assistenza indiretta, é prorogato al 31 dicembre 2001 con l'esclusione delle prestazioni assistenziali erogate in regime di attività libero-professionale extramuraria.</w:t>
      </w:r>
    </w:p>
    <w:p>
      <w:pPr>
        <w:pStyle w:val="Normal"/>
        <w:rPr/>
      </w:pPr>
      <w:r>
        <w:rPr/>
        <w:t>17. Per l'attivazione o la realizzazione delle strutture di cui all'articolo 1, comma 1, del decreto-legge 28 dicembre 1998, n. 450, convertito, con modificazioni, dalla legge 26 febbraio 1999, n. 39, le regioni possono stipulare convenzioni con istituzioni e organismi a scopo non lucrativo che dispongano di strutture dedicate all'assistenza palliativa e di supporto prioritariamente per i pazienti affetti da patologia neoplastica terminale. Alla assegnazione delle risorse finanziarie previste dal decreto del Ministro della sanità 28 settembre 1999, pubblicato nella Gazzetta Ufficiale n. 55 del 7 marzo 2000, in applicazione del predetto decreto-legge n. 450 del 1998, convertito, con modificazioni, dalla citata legge n. 39 del 1999, sono ammessi anche i progetti presentati da istituzioni e organismi a scopo non lucrativo che svolgono attività nel settore dell'assistenza sanitaria e socio-sanitaria. In entrambi i casi, i finanziamenti assegnati alle regioni possono essere finalizzati alla realizzazione, alla ristrutturazione e all'adeguamento di strutture con vincolo di destinazione trentennale agli scopi di cui al primo periodo.</w:t>
      </w:r>
    </w:p>
    <w:p>
      <w:pPr>
        <w:pStyle w:val="Heading3"/>
        <w:rPr/>
      </w:pPr>
      <w:r>
        <w:rPr/>
        <w:t>Art. 93.</w:t>
      </w:r>
    </w:p>
    <w:p>
      <w:pPr>
        <w:pStyle w:val="Heading4"/>
        <w:rPr/>
      </w:pPr>
      <w:r>
        <w:rPr/>
        <w:t>(Ridefinizione di alcune misure di medicina preventiva)</w:t>
      </w:r>
    </w:p>
    <w:p>
      <w:pPr>
        <w:pStyle w:val="Normal"/>
        <w:rPr/>
      </w:pPr>
      <w:r>
        <w:rPr/>
        <w:t>1. Al fine di razionalizzare alcuni interventi di medicina preventiva e di uniformare la legislazione italiana a quella degli altri Stati membri dell'Unione europea, a decorrere dalla data di entrata in vigore del regolamento di cui al comma 2 sono abrogati:</w:t>
      </w:r>
    </w:p>
    <w:p>
      <w:pPr>
        <w:pStyle w:val="Normal"/>
        <w:rPr/>
      </w:pPr>
      <w:r>
        <w:rPr/>
        <w:t>l'articolo 10, comma 1, della legge 14 dicembre 1970, n. 1088; all'articolo 22, primo comma, le parole da: "eseguire le reazioni" fino a: "della scuola media", nonché l'articolo 49 del regolamento approvato con decreto del Presidente della Repubblica 22 dicembre 1967, n. 1518; l'articolo 5 ed il capo I del titolo III del decreto del Presidente della Repubblica 27 ottobre 1962, n. 2056; l'articolo 2, quarto comma, del decreto del Presidente della Repubblica 7 settembre 1965, n. 1301; l'articolo 1 del decreto del Capo del Governo 2 dicembre 1926, pubblicato nella Gazzetta Ufficiale n. 287 del 14 dicembre 1926. Sono altresì abrogate le disposizioni di cui all'articolo 7 della legge 25 luglio 1956, n. 837, che prevedono l'obbligatorietà dell'esecuzione dell'accertamento sierologico della lue ai fini del rilascio del certificato di sana e robusta costituzione e di altri adempimenti amministrativi.</w:t>
      </w:r>
    </w:p>
    <w:p>
      <w:pPr>
        <w:pStyle w:val="Normal"/>
        <w:rPr/>
      </w:pPr>
      <w:r>
        <w:rPr/>
        <w:t>2. Con un regolamento da emanare entro il 30 giugno 2001 ai sensi dell'articolo 17, comma 2, della legge 23 agosto 1988, n. 400, sono individuate, in relazione alle mutate condizioni sanitarie del Paese, le condizioni nelle quali é obbligatoria la vaccinazione contro la tubercolosi nonché le modalità di esecuzione delle rivaccinazioni della vaccinazione antitetanica.</w:t>
      </w:r>
    </w:p>
    <w:p>
      <w:pPr>
        <w:pStyle w:val="Normal"/>
        <w:rPr/>
      </w:pPr>
      <w:r>
        <w:rPr/>
        <w:t>3. Le regioni possono, nei casi di riconosciuta necessità e sulla base della situazione epidemiologica locale, disporre l'esecuzione della vaccinazione antitifica in specifiche categorie professionali.</w:t>
      </w:r>
    </w:p>
    <w:p>
      <w:pPr>
        <w:pStyle w:val="Heading3"/>
        <w:rPr/>
      </w:pPr>
      <w:r>
        <w:rPr/>
        <w:t>Art. 94.</w:t>
      </w:r>
    </w:p>
    <w:p>
      <w:pPr>
        <w:pStyle w:val="Heading4"/>
        <w:rPr/>
      </w:pPr>
      <w:r>
        <w:rPr/>
        <w:t>(Disposizioni in materia di oneri di utilità sociale)</w:t>
      </w:r>
    </w:p>
    <w:p>
      <w:pPr>
        <w:pStyle w:val="Normal"/>
        <w:rPr/>
      </w:pPr>
      <w:r>
        <w:rPr/>
        <w:t>1. All'articolo 65, comma 2, del testo unico delle imposte sui redditi, approvato con decreto del Presidente della Repubblica 22 dicembre 1986, n. 917, e successive modificazioni, concernente oneri di utilità sociale, dopo la lettera c-decies), introdotta dall'articolo 6 della presente legge, é aggiunta la seguente:</w:t>
      </w:r>
    </w:p>
    <w:p>
      <w:pPr>
        <w:pStyle w:val="Normal"/>
        <w:rPr/>
      </w:pPr>
      <w:r>
        <w:rPr/>
        <w:t>"c-undecies) le erogazioni liberali in denaro a favore dello Stato, delle regioni, degli enti territoriali, di enti o istituzioni pubbliche, di fondazioni e di associazioni legalmente riconosciute, per la realizzazione di programmi di ricerca scientifica nel settore della sanità autorizzate dal Ministro della sanità con apposito decreto che individua annualmente, sulla base di criteri che saranno definiti sentita la Conferenza unificata di cui all'articolo 8 del decreto legislativo 28 agosto 1997, n. 281, i soggetti che possono beneficiare delle predette erogazioni liberali.</w:t>
      </w:r>
    </w:p>
    <w:p>
      <w:pPr>
        <w:pStyle w:val="Normal"/>
        <w:rPr/>
      </w:pPr>
      <w:r>
        <w:rPr/>
        <w:t>Il predetto decreto determina altresì, fino a concorrenza delle somme allo scopo indicate, l'ammontare delle erogazioni deducibili per ciascun soggetto erogatore, nonché definisce gli obblighi di informazione da parte dei soggetti erogatori e dei soggetti beneficiari. Il Ministero della sanità vigila sull'impiego delle erogazioni e comunica, entro il 31 marzo dell'anno successivo a quello di riferimento, al centro informativo del Dipartimento delle entrate del Ministero delle finanze, l'elenco dei soggetti erogatori e l'ammontare delle erogazioni liberali deducibili da essi effettuate".</w:t>
      </w:r>
    </w:p>
    <w:p>
      <w:pPr>
        <w:pStyle w:val="Normal"/>
        <w:rPr/>
      </w:pPr>
      <w:r>
        <w:rPr/>
        <w:t>2. Le disposizioni di cui al comma 1 si applicano a decorrere dal periodo di imposta in corso al 31 dicembre 2001.</w:t>
      </w:r>
    </w:p>
    <w:p>
      <w:pPr>
        <w:pStyle w:val="Normal"/>
        <w:rPr/>
      </w:pPr>
      <w:r>
        <w:rPr/>
        <w:t>3. Ai fini di quanto previsto al comma 1, il Ministro della sanità determina l'ammontare delle erogazioni deducibili in misura complessivamente non superiore a 50 miliardi di lire per l'anno 2001 e a 200 miliardi di lire a decorrere dall'anno 2002.</w:t>
      </w:r>
    </w:p>
    <w:p>
      <w:pPr>
        <w:pStyle w:val="Heading3"/>
        <w:rPr/>
      </w:pPr>
      <w:r>
        <w:rPr/>
        <w:t>Art. 95.</w:t>
      </w:r>
    </w:p>
    <w:p>
      <w:pPr>
        <w:pStyle w:val="Heading4"/>
        <w:rPr/>
      </w:pPr>
      <w:r>
        <w:rPr/>
        <w:t>(Disposizioni in materia di tutela sanitaria degli infortuni sul lavoro)</w:t>
      </w:r>
    </w:p>
    <w:p>
      <w:pPr>
        <w:pStyle w:val="Normal"/>
        <w:rPr/>
      </w:pPr>
      <w:r>
        <w:rPr/>
        <w:t>1. Per realizzare l'effettiva garanzia, di cui all'articolo 57, della legge 23 dicembre 1978, n. 833, per gli infortunati sul lavoro ed i tecnopatici di compiuto recupero della integrità psico-fisica, comprensiva degli aspetti dinamico-relazionali, ai sensi degli articoli 86 ed 89 del testo unico delle disposizioni per l'assicurazione obbligatoria contro gli infortuni sul lavoro e le malattie professionali, approvato con decreto del Presidente della Repubblica 30 giugno 1965, n. 1124, e dell'articolo 13 del decreto legislativo 23 febbraio 2000, n. 38, le regioni possono definire con l'INAIL convenzioni per disciplinare la tempestiva erogazione delle cure sanitarie necessarie ed utili, nel rispetto del principio di continuità assistenziale previsto dalla normativa del Servizio sanitario nazionale..</w:t>
      </w:r>
    </w:p>
    <w:p>
      <w:pPr>
        <w:pStyle w:val="Normal"/>
        <w:rPr/>
      </w:pPr>
      <w:r>
        <w:rPr/>
        <w:t>2. Le convenzioni, stipulate secondo uno schema tipo approvato dal Ministero della sanità di concerto con il Ministero del lavoro e della previdenza sociale, su proposta dell'INAIL e della Conferenza permanente per i rapporti tra lo Stato, le regioni e le province autonome di Trento e di Bolzano, inquadrano l'erogazione delle prestazioni di cui al comma 1 nell'ambito della programmazione sanitaria, nazionale e regionale, garantendo la piena integrazione fra i livelli di tutela a carico del Servizio sanitario nazionale e quelli a carico dell'INAIL, ferme restando la non duplicazione delle strutture sanitarie e la disciplina dell'autorizzazione e dell'accreditamento per i servizi sanitari.</w:t>
      </w:r>
    </w:p>
    <w:p>
      <w:pPr>
        <w:pStyle w:val="Heading3"/>
        <w:rPr/>
      </w:pPr>
      <w:r>
        <w:rPr/>
        <w:t>Art. 96.</w:t>
      </w:r>
    </w:p>
    <w:p>
      <w:pPr>
        <w:pStyle w:val="Heading4"/>
        <w:rPr/>
      </w:pPr>
      <w:r>
        <w:rPr/>
        <w:t>(Potenziamento delle strutture di radioterapia)</w:t>
      </w:r>
    </w:p>
    <w:p>
      <w:pPr>
        <w:pStyle w:val="Normal"/>
        <w:rPr/>
      </w:pPr>
      <w:r>
        <w:rPr/>
        <w:t>1. Al fine di consentire la prosecuzione di quanto previsto dall'articolo 28, comma 12, della legge 23 dicembre 1999, n. 488, per le strutture di radioterapia é riservato, nell'ambito dei programmi previsti dal citato articolo, un finanziamento di lire 20 miliardi per ciascuno degli anni 2001 e 2002.</w:t>
      </w:r>
    </w:p>
    <w:p>
      <w:pPr>
        <w:pStyle w:val="Normal"/>
        <w:rPr/>
      </w:pPr>
      <w:r>
        <w:rPr/>
        <w:t>2. Al fine di consentire al Centro internazionale radio-medico (CIRM), di cui al decreto del Presidente della Repubblica 29 aprile 1950, n. 553, lo svolgimento dei propri compiti istituzionali e il potenziamento dell'attività svolta, é autorizzata la concessione al CIRM di un contributo di lire 360 milioni annue a decorrere dal 2001.</w:t>
      </w:r>
    </w:p>
    <w:p>
      <w:pPr>
        <w:pStyle w:val="Heading3"/>
        <w:rPr/>
      </w:pPr>
      <w:r>
        <w:rPr/>
        <w:t>Art. 97.</w:t>
      </w:r>
    </w:p>
    <w:p>
      <w:pPr>
        <w:pStyle w:val="Heading4"/>
        <w:rPr/>
      </w:pPr>
      <w:r>
        <w:rPr/>
        <w:t>(Interventi a favore dei cittadini affetti dal morbo di Hansen e dalla sindrome di Down nonché disabili)</w:t>
      </w:r>
    </w:p>
    <w:p>
      <w:pPr>
        <w:pStyle w:val="Normal"/>
        <w:rPr/>
      </w:pPr>
      <w:r>
        <w:rPr/>
        <w:t>1. A decorrere dal 1° gennaio 2001, le misure del sussidio spettante ai cittadini affetti dal morbo di Hansen, previste dall'articolo 1, comma 1, della legge 27 ottobre 1993, n. 433, sono rideterminate con decreto del Ministro della sanità, di concerto con il Ministro del tesoro, del bilancio e della programmazione economica, entro i limiti delle autorizzazioni di spesa recate dalla stessa legge n. 433 del 1993 e dalle leggi 31 marzo 1980, n. 126, e 24 gennaio 1986, n. 31.</w:t>
      </w:r>
    </w:p>
    <w:p>
      <w:pPr>
        <w:pStyle w:val="Normal"/>
        <w:rPr/>
      </w:pPr>
      <w:r>
        <w:rPr/>
        <w:t>2. I soggetti portatori di gravi menomazioni fisiche permanenti, di gravi anomalie cromosomiche nonché i disabili mentali gravi con effetti permanenti sono esonerati da ogni visita medica, anche a campione, finalizzata all'accertamento della permanenza della disabilità. Con decreto del Ministro dell'economia e delle finanze, di concerto con il Ministro della salute, sono individuate le patologie rispetto alle quali sono esclusi gli accertamenti di controllo ed é indicata la documentazione sanitaria, da richiedere agli interessati o alle commissioni mediche delle aziende sanitarie locali qualora non acquisita agli atti, idonea a comprovare l'invalidita.*</w:t>
      </w:r>
    </w:p>
    <w:p>
      <w:pPr>
        <w:pStyle w:val="Normal"/>
        <w:rPr>
          <w:i/>
          <w:i/>
          <w:iCs/>
        </w:rPr>
      </w:pPr>
      <w:r>
        <w:rPr>
          <w:i/>
          <w:iCs/>
        </w:rPr>
        <w:t>* Comma sostituito dalla Legge 24/11/2003, n. 326</w:t>
      </w:r>
    </w:p>
    <w:p>
      <w:pPr>
        <w:pStyle w:val="Normal"/>
        <w:rPr/>
      </w:pPr>
      <w:r>
        <w:rPr/>
        <w:t>3. In attuazione dell'articolo 24 della legge 8 novembre 2000, n. 328, a favore delle persone con disabilità fisica, psichica o sensoriale associata alla sindrome di Down, é istituito il Fondo per il riordino dell'indennità di accompagnamento. Per l'anno 2001 é autorizzata la spesa di lire 30 miliardi.</w:t>
      </w:r>
    </w:p>
    <w:p>
      <w:pPr>
        <w:pStyle w:val="Heading3"/>
        <w:rPr/>
      </w:pPr>
      <w:r>
        <w:rPr/>
        <w:t>Art. 98.</w:t>
      </w:r>
    </w:p>
    <w:p>
      <w:pPr>
        <w:pStyle w:val="Heading4"/>
        <w:rPr/>
      </w:pPr>
      <w:r>
        <w:rPr/>
        <w:t>(Interventi per la tutela della salute mentale)</w:t>
      </w:r>
    </w:p>
    <w:p>
      <w:pPr>
        <w:pStyle w:val="Normal"/>
        <w:rPr/>
      </w:pPr>
      <w:r>
        <w:rPr/>
        <w:t>1. Per l'anno 2001, al fine di promuovere la realizzazione del progetto obiettivo "Tutela salute mentale 1998-2000", approvato con decreto del Presidente della Repubblica 10 novembre 1999, pubblicato nella Gazzetta Ufficiale n. 274 del 22 novembre 1999, é istituito presso il Ministero della sanità un fondo di lire tre miliardi per la realizzazione di un programma nazionale, adottato dal Ministro della sanità previa intesa in sede di Conferenza permanente per i rapporti tra lo Stato, le regioni e le province autonome di Trento e di Bolzano, per la realizzazione in ciascuna regione o provincia autonoma di progetti di prevenzione per la salute mentale, aventi ad oggetto, in particolare, interventi in. ambiente scolastico e interventi di promozione per la collaborazione stabile tra medici di base e dipartimenti di salute mentale.</w:t>
      </w:r>
    </w:p>
    <w:p>
      <w:pPr>
        <w:pStyle w:val="Normal"/>
        <w:rPr/>
      </w:pPr>
      <w:r>
        <w:rPr/>
        <w:t>2. Per l'anno 2001, il fondo di cui al comma 1 é integrato di lire un miliardo per la realizzazione di un programma nazionale di comunicazione e di informazione contro lo stigma e il pregiudizio sulla salute mentale.</w:t>
      </w:r>
    </w:p>
    <w:p>
      <w:pPr>
        <w:pStyle w:val="Normal"/>
        <w:rPr/>
      </w:pPr>
      <w:r>
        <w:rPr/>
        <w:t>3. All'articolo 3, comma 5, della legge 23 dicembre 1994, n. 724, e successive modificazioni, il secondo, il terzo e il quarto periodo sono sostituiti dai seguenti: "I beni mobili e immobili degli ex ospedali psichiatrici, già assegnati o da destinare alle aziende sanitarie locali o alle aziende ospedaliere, sono da esse a loro volta destinati alla produzione di reddito attraverso la vendita anche parziale degli stessi, con diritto di prelazione per gli enti pubblici, o la locazione. I redditi prodotti sono utilizzati prioritariamente per la realizzazione di strutture territoriali, in particolare residenziali, nonché di centri diurni con attività riabilitative destinate ai malati mentali, in attuazione degli interventi previsti dal piano sanitario nazionale 19982000, approvato con decreto del Presidente della Repubblica 23 luglio 1998, pubblicato nella Gazzetta Ufficiale n. 288 del 10 dicembre 1998, e dal progetto obiettivo "Tutela della salute mentale 1998-2000", approvato con decreto del Presidente della Repubblica 10 novembre 1999, pubblicato nella Gazzetta Ufficiale n. 274 del 22 novembre 1999. Qualora risultino disponibili ulteriori somme, dopo l'attuazione di quanto previsto dal terzo periodo del presente comma, le aziende sanitarie potranno utilizzarle per altre attività di carattere sanitario".</w:t>
      </w:r>
    </w:p>
    <w:p>
      <w:pPr>
        <w:pStyle w:val="Heading3"/>
        <w:rPr/>
      </w:pPr>
      <w:r>
        <w:rPr/>
        <w:t>Art. 99.</w:t>
      </w:r>
    </w:p>
    <w:p>
      <w:pPr>
        <w:pStyle w:val="Heading4"/>
        <w:rPr/>
      </w:pPr>
      <w:r>
        <w:rPr/>
        <w:t>(Misure per la profilassi internazionale)</w:t>
      </w:r>
    </w:p>
    <w:p>
      <w:pPr>
        <w:pStyle w:val="Normal"/>
        <w:rPr/>
      </w:pPr>
      <w:r>
        <w:rPr/>
        <w:t>1. Per l'assolvimento dei maggiori compiti di profilassi internazionale, il Ministero della sanità e Á autorizzato ad avvalersi, fino al 30 giugno 2002, delle unità di personale medico, tecnico-sanitario ed amministrativo di cui all'articolo 12, comma 2, della legge 16 dicembre 1999, n. 494. All'onere derivante dall'attuazione del presente comma, nel limite massimo di lire 7.200 milioni, si provvede mediante la quota dello stanziamento previsto dal comma 4 dell'articolo 12 della citata legge n. 494 del 1999, non ancora utilizzata alla data del 30 giugno 2001.</w:t>
      </w:r>
    </w:p>
    <w:p>
      <w:pPr>
        <w:pStyle w:val="Heading3"/>
        <w:rPr/>
      </w:pPr>
      <w:r>
        <w:rPr/>
        <w:t>Art. 100.</w:t>
      </w:r>
    </w:p>
    <w:p>
      <w:pPr>
        <w:pStyle w:val="Heading4"/>
        <w:rPr/>
      </w:pPr>
      <w:r>
        <w:rPr/>
        <w:t>(Provvidenze in favore degli allevamenti ovini e degli impianti avicoli)</w:t>
      </w:r>
    </w:p>
    <w:p>
      <w:pPr>
        <w:pStyle w:val="Normal"/>
        <w:rPr/>
      </w:pPr>
      <w:r>
        <w:rPr/>
        <w:t>1. La dotazione finanziaria del Fondo sanitario nazionale relativa all'applicazione delle misure di cui alla legge 2 giugno 1988, n. 218, é incrementata di lire 25 miliardi per l'anno 2001 al fine di fare fronte ai danni provocati dalla malattia della "lingua blu" negli allevamenti ovini e dell'influenza aviaria negli impianti avicoli.</w:t>
      </w:r>
    </w:p>
    <w:p>
      <w:pPr>
        <w:pStyle w:val="Heading3"/>
        <w:rPr/>
      </w:pPr>
      <w:r>
        <w:rPr/>
        <w:t>Art. 101.</w:t>
      </w:r>
    </w:p>
    <w:p>
      <w:pPr>
        <w:pStyle w:val="Heading4"/>
        <w:rPr/>
      </w:pPr>
      <w:r>
        <w:rPr/>
        <w:t>(Attribuzione di risorse alla regione Friuli-Venezia Giulia)</w:t>
      </w:r>
    </w:p>
    <w:p>
      <w:pPr>
        <w:pStyle w:val="Normal"/>
        <w:rPr/>
      </w:pPr>
      <w:r>
        <w:rPr/>
        <w:t xml:space="preserve">1. Al fine di adeguare le risorse attribuite alla regione Friuli-Venezia Giulia con le disposizioni di cui all'articolo 1, commi 144, 145, 146 e 147, della legge 23 dicembre 1996, n. 662, al maggiore fabbisogno della spesa sanitaria, é attribuita alla regione medesima la somma di lire 25 miliardi a decorrere dal 2002, </w:t>
      </w:r>
      <w:r>
        <w:rPr>
          <w:sz w:val="18"/>
          <w:szCs w:val="18"/>
        </w:rPr>
        <w:t>aumentabili di 25,82 milioni di euro annui per ogni anno fino al raggiungimento dell'importo di 206,58 milioni di euro a titolo di anticipazione sulle maggiori compartecipazioni ai tributi statali che, a tale scopo, saranno devolute con provvedimento legislativo al raggiungimento del predetto importo di 206,58 milioni di euro</w:t>
      </w:r>
      <w:r>
        <w:rPr/>
        <w:t>. Utilizzando la proiezione pluriennale di tale somma la regione é autorizzata a contrarre mutui di durata decennale.*</w:t>
      </w:r>
    </w:p>
    <w:p>
      <w:pPr>
        <w:pStyle w:val="Normal"/>
        <w:rPr>
          <w:i/>
          <w:i/>
          <w:iCs/>
        </w:rPr>
      </w:pPr>
      <w:r>
        <w:rPr>
          <w:i/>
          <w:iCs/>
        </w:rPr>
        <w:t>* Comma modificato dalla Legge 28 dicembre 2001, n. 448 (Finanziaria 2002)</w:t>
      </w:r>
    </w:p>
    <w:p>
      <w:pPr>
        <w:pStyle w:val="Heading2"/>
        <w:rPr>
          <w:sz w:val="20"/>
          <w:szCs w:val="20"/>
        </w:rPr>
      </w:pPr>
      <w:r>
        <w:rPr>
          <w:sz w:val="20"/>
          <w:szCs w:val="20"/>
        </w:rPr>
        <w:t xml:space="preserve">Capo XV STRUMENTI DI GESTIONE DEL DEBITO PUBBLICO </w:t>
      </w:r>
    </w:p>
    <w:p>
      <w:pPr>
        <w:pStyle w:val="Heading3"/>
        <w:rPr/>
      </w:pPr>
      <w:r>
        <w:rPr/>
        <w:t>Art. 102.</w:t>
      </w:r>
    </w:p>
    <w:p>
      <w:pPr>
        <w:pStyle w:val="Heading4"/>
        <w:rPr/>
      </w:pPr>
      <w:r>
        <w:rPr/>
        <w:t>(Cartolarizzazione dei crediti e altre misure)</w:t>
      </w:r>
    </w:p>
    <w:p>
      <w:pPr>
        <w:pStyle w:val="Normal"/>
        <w:rPr/>
      </w:pPr>
      <w:r>
        <w:rPr/>
        <w:t>1. L'articolo 15 della legge 23 dicembre 1998, n. 448, come modificato dall'articolo 2 del decreto-legge 6 settembre 1999, n. 308, convertito, con modificazioni, dalla legge 5 novembre 1999, n. 402, é sostituito dal seguente:</w:t>
      </w:r>
    </w:p>
    <w:p>
      <w:pPr>
        <w:pStyle w:val="Normal"/>
        <w:rPr/>
      </w:pPr>
      <w:r>
        <w:rPr/>
        <w:t xml:space="preserve">"Art. 15. (Società per l'acquisto e la cartolarizzazione dei crediti). </w:t>
      </w:r>
    </w:p>
    <w:p>
      <w:pPr>
        <w:pStyle w:val="Normal"/>
        <w:rPr/>
      </w:pPr>
      <w:r>
        <w:rPr/>
        <w:t>1. Il Ministero del tesoro, del bilancio e della programmazione economica é autorizzato a costituire una società per azioni, con capitale sociale iniziale di 200 milioni di lire, avente ad oggetto esclusivo l'acquisto e la cartolarizzazione dei crediti d'imposta e contributivi maturati e maturandi dallo Stato e dagli enti pubblici previdenziali.</w:t>
      </w:r>
    </w:p>
    <w:p>
      <w:pPr>
        <w:pStyle w:val="Normal"/>
        <w:rPr/>
      </w:pPr>
      <w:r>
        <w:rPr/>
        <w:t>2. Alle operazioni di cessione e di cartolarizzazione dei crediti nonché alla società di cui al comma 1 si applicano le disposizioni dell'articolo 13. I richiami ivi contenuti all'INPS devono intendersi riferiti, in quanto compatibili, al Ministero delle finanze e agli enti pubblici previdenziali cedenti i crediti. Nel caso di cessione di crediti di imposta, i richiami ai decreti interministeriali ivi contenuti, devono intendersi riferiti ad uno o più decreti del Ministro del tesoro, del bilancio e della programmazione economica, di concerto con il Ministro delle finanze.</w:t>
      </w:r>
    </w:p>
    <w:p>
      <w:pPr>
        <w:pStyle w:val="Normal"/>
        <w:rPr/>
      </w:pPr>
      <w:r>
        <w:rPr/>
        <w:t>3. Il ricavo delle operazioni di cessione dei crediti di imposta viene destinato al rimborso dei debiti di imposta o in alternativa secondo modalità da definire con decreto del Ministro del tesoro, del bilancio e della programmazione economica, di concerto con il Ministro delle finanze".</w:t>
      </w:r>
    </w:p>
    <w:p>
      <w:pPr>
        <w:pStyle w:val="Normal"/>
        <w:rPr/>
      </w:pPr>
      <w:r>
        <w:rPr/>
        <w:t>2. Il comma 3, dell'articolo 48 della legge 23 dicembre 1999, n. 488, é sostituito dal seguente:</w:t>
      </w:r>
    </w:p>
    <w:p>
      <w:pPr>
        <w:pStyle w:val="Normal"/>
        <w:rPr/>
      </w:pPr>
      <w:r>
        <w:rPr/>
        <w:t>"3. Fatti comunque salvi accordi tra le parti conformi alle condizioni economiche normalmente definite sul mercato, a decorrere dal 1° gennaio 2000, su tutte le somme di pertinenza dello Stato o di altri enti pubblici, affidate in gestione o depositate a qualsiasi titolo presso un istituto di credito, deve essere corrisposto un interesse pari al tasso ufficiale di riferimento pubblicato dalla Banca d'Italia ai sensi dell'articolo 2 del decreto legislativo 24 giugno 1998, n. 213".</w:t>
      </w:r>
    </w:p>
    <w:p>
      <w:pPr>
        <w:pStyle w:val="Normal"/>
        <w:rPr/>
      </w:pPr>
      <w:r>
        <w:rPr/>
        <w:t>3. A decorrere dalla data di entrata in vigore della presente legge, cessa per gli enti cessionari la facoltà prevista dall'articolo 1, comma 9, del decreto-legge 2 dicembre 1985, n. 688, convertito, con modificazioni, dalla legge 31 gennaio 1986, n. 11, di trasferire i crediti ad essi ceduti al Ministero del tesoro, del bilancio e della programmazione economica, a conguaglio delle anticipazioni di cui all'articolo 16 della legge 12 agosto 1974, n. 370.</w:t>
      </w:r>
    </w:p>
    <w:p>
      <w:pPr>
        <w:pStyle w:val="Normal"/>
        <w:rPr/>
      </w:pPr>
      <w:r>
        <w:rPr/>
        <w:t>4. All'articolo 13, comma 1, terzo periodo, della legge 23 dicembre 1998, n. 448, e successive modificazioni, sono soppresse le seguenti parole: "tra primarie società operanti in esclusiva nel settore del monitoraggio e della valutazione".</w:t>
      </w:r>
    </w:p>
    <w:p>
      <w:pPr>
        <w:pStyle w:val="Normal"/>
        <w:rPr/>
      </w:pPr>
      <w:r>
        <w:rPr/>
        <w:t>5. Il Ministro del tesoro, del bilancio e della programmazione economica, di concerto con il Ministro del lavoro e della previdenza sociale, concorda con l'INAIL appropriate forme di remunerazione dei proventi della cartolarizzazione dei crediti del medesimo istituto nei limiti delle eventuali maggiori economie rispetto alle previsioni iniziali per il 2001..</w:t>
      </w:r>
    </w:p>
    <w:p>
      <w:pPr>
        <w:pStyle w:val="Heading2"/>
        <w:rPr>
          <w:sz w:val="20"/>
          <w:szCs w:val="20"/>
        </w:rPr>
      </w:pPr>
      <w:r>
        <w:rPr>
          <w:sz w:val="20"/>
          <w:szCs w:val="20"/>
        </w:rPr>
        <w:t xml:space="preserve">Capo XVI DISPOSIZIONI PER AGEVOLARE L'INNOVAZIONE </w:t>
      </w:r>
    </w:p>
    <w:p>
      <w:pPr>
        <w:pStyle w:val="Heading3"/>
        <w:rPr/>
      </w:pPr>
      <w:r>
        <w:rPr/>
        <w:t>Art. 103.</w:t>
      </w:r>
    </w:p>
    <w:p>
      <w:pPr>
        <w:pStyle w:val="Heading4"/>
        <w:rPr/>
      </w:pPr>
      <w:r>
        <w:rPr/>
        <w:t>(Utilizzo dei proventi derivanti dalle licenze UMTS e norme in materia di carta di credito formativa e di commercio elettronico)</w:t>
      </w:r>
    </w:p>
    <w:p>
      <w:pPr>
        <w:pStyle w:val="Normal"/>
        <w:rPr/>
      </w:pPr>
      <w:r>
        <w:rPr/>
        <w:t>1. Nello stato di previsione del Ministero del tesoro, del bilancio e della programmazione economica é istituito un fondo destinato al finanziamento della ricerca scientifica nel quadro del Programma nazionale della ricerca ed anche con riferimento al settore delle tecnologie dell'informazione e della comunicazione (ICT) ed al progetto "Genoma", nonché per il finanziamento di progetti per lo sviluppo della società dell'informazione relativi all'introduzione delle nuove tecnologie nella pubblica amministrazione, all'informatizzazione della pubblica amministrazione, compreso il monitoraggio della spesa, allo sviluppo tecnologico delle imprese, alla formazione all'utilizzo dei relativi strumenti, alla riduzione delle emissioni elettromagnetiche, alla alfabetizzazione informatica e delle nuove tecnologie, alle ricerche e studi nel settore delle telecomunicazioni. La dotazione del fondo é determinata in misura pari al 10 per cento dei proventi derivanti dal rilascio delle licenze individuali per i sistemi di comunicazioni mobili di terza generazione. Alla ripartizione del fondo tra le diverse finalizzazioni, fermo restando quanto previsto dal comma 3 del presente articolo e dall'articolo 112 provvede il Consiglio dei ministri, su proposta del Presidente del Consiglio dei ministri, sentita la Conferenza unificata di cui all'articolo 8 del decreto legislativo 28 agosto 1997, n. 281.</w:t>
      </w:r>
    </w:p>
    <w:p>
      <w:pPr>
        <w:pStyle w:val="Normal"/>
        <w:rPr/>
      </w:pPr>
      <w:r>
        <w:rPr/>
        <w:t>2. Con decreto del Presidente del Consiglio dei ministri, su proposta del Ministro competente, d'intesa con il Ministro del tesoro, del bilancio e della programmazione economica, sentite la Conferenza unificata di cui all'articolo 8 del decreto legislativo 28 agosto 1997, n. 281, e le competenti Commissioni parlamentari, sono determinati procedure, modalità e strumenti per l'utilizzo dei fondi assegnati.</w:t>
      </w:r>
    </w:p>
    <w:p>
      <w:pPr>
        <w:pStyle w:val="Normal"/>
        <w:rPr/>
      </w:pPr>
      <w:r>
        <w:rPr/>
        <w:t>3. Una quota del fondo di cui al comma 1, pari a lire 50 miliardi nell'anno 2001, é destinata all'istituzione della carta di credito formativa per i cittadini italiani che compiono diciotto anni nel corso del 2001. Il Ministro dell'industria, del commercio e dell'artigianato promuove la stipula di una convenzione tra le imprese del settore delle tecnologie della informazione e della comunicazione, le imprese del credito bancario e il Ministero dell'industria, del commercio e dell'artigianato, al fine di ottenere le migliori possibili condizioni di utilizzo della carta di credito formativa per l'acquisto, con particolare riguardo alle iniziative economiche in forma associativa, di beni e servizi nel settore delle tecnologie della informazione e della comunicazione e di corsi di formazione a distanza, per un ammontare pari a lire 10.000.000, da effettuare entro il 2005. La convenzione identifica i prodotti e servizi ammissibili all'acquisto, e prevede le condizioni di rimborso della somma utilizzata.</w:t>
      </w:r>
    </w:p>
    <w:p>
      <w:pPr>
        <w:pStyle w:val="Normal"/>
        <w:rPr/>
      </w:pPr>
      <w:r>
        <w:rPr/>
        <w:t>La convenzione prevede inoltre che le imprese del credito e del settore delle tecnologie della informazione e della comunicazione facciano fronte alle spese per gli interessi sul debito contratto dal titolare della carta di credito formativa e che lo Stato sia garante di ultima istanza delle imprese emittenti di fronte ai casi di insolvenza nei limiti delle somme che siano annualmente destinate a tale fine dalla legge finanziaria. Con decreto del Presidente del Consiglio dei ministri, su proposta del Ministro del tesoro, del bilancio e della programmazione economica, sono determinate le procedure e le modalità per l'esercizio delle funzioni di garanzia di cui al periodo precedente..</w:t>
      </w:r>
    </w:p>
    <w:p>
      <w:pPr>
        <w:pStyle w:val="Normal"/>
        <w:rPr>
          <w:i/>
          <w:i/>
          <w:iCs/>
        </w:rPr>
      </w:pPr>
      <w:r>
        <w:rPr>
          <w:i/>
          <w:iCs/>
        </w:rPr>
        <w:t>4. Abrogato dalla Legge 27 dicembre 2002, n. 289 (Finanziaria 2003).</w:t>
      </w:r>
    </w:p>
    <w:p>
      <w:pPr>
        <w:pStyle w:val="Normal"/>
        <w:rPr/>
      </w:pPr>
      <w:r>
        <w:rPr/>
        <w:t>5. Per lo sviluppo delle attività di commercio elettronico, di cui all'articolo 21 del decreto legislativo 31 marzo 1998, n. 114, il Ministero dell'industria, del commercio e dell'artigianato provvede alla concessione, nei limiti stabiliti dalla disciplina comunitaria per gli aiuti de minimi s, di un credito di imposta, non rimborsabile, che può essere utilizzato dal soggetto beneficiario in una o più soluzioni, per i versamenti di cui all'articolo 17 del decreto legislativo 9 luglio 1997, n. 241, e successive modificazioni, entro il termine massimo di tre anni dalla ricezione del provvedimento di concessione. Per il settore produttivo tessile, dell'abbigliamento e calzaturiero, il Ministero dell'industria, del commercio e dell'artigianato adotta specifiche misure per la concessione di contributi in conto capitale nei limiti degli aiuti de minimi s.</w:t>
      </w:r>
    </w:p>
    <w:p>
      <w:pPr>
        <w:pStyle w:val="Normal"/>
        <w:rPr/>
      </w:pPr>
      <w:r>
        <w:rPr/>
        <w:t>6. Alla selezione delle iniziative finanziabili ai sensi del comma 5 si provvede tramite bandi pubblici, nei quali sono indicate le tipologie dei soggetti destinatari degli interventi, con priorità verso forme associative e consortili tra piccole e medie imprese, mirando a favorire iniziative comuni delle stesse, nonché le spese ammissibili e le misure delle agevolazioni. Tra le spese ammissibili dovranno essere incluse le spese per interventi di formazione e per i portali internet.</w:t>
      </w:r>
    </w:p>
    <w:p>
      <w:pPr>
        <w:pStyle w:val="Normal"/>
        <w:rPr/>
      </w:pPr>
      <w:r>
        <w:rPr/>
        <w:t>I contributi in conto capitale di cui al comma 5 non sono cumulabili con il credito di imposta di cui allo stesso comma. Potranno essere altresì previste azioni di monitoraggio e di promozione del mercato nell'ambito delle attività degli osservatori permanenti nel limite di lire 500 milioni per ciascuno dei medesimi anni. Per la gestione dei predetti interventi il Ministero dell'industria, del commercio e dell'artigianato può avvalersi, sulla base di apposite convenzioni, di enti pubblici, ovvero di altri soggetti individuati con le procedure di cui all'articolo 3, comma 2, del decreto legislativo 31 marzo 1998, n. 123, i cui oneri sono posti a carico degli stanziamenti cui le convenzioni si riferiscono. Con decreto del Ministro dell'industria, del commercio e dell'artigianato, adottato di concerto con i Ministri delle finanze e del tesoro, del bilancio e della programmazione economica, sono determinate, nel limite delle risorse appositamente stanziate, le modalità di controllo e regolazione contabile del credito di imposta concesso a ciascun soggetto beneficiario. Per gli interventi di cui al comma 5 é conferita al fondo di cui all'articolo 14 della legge 17 febbraio 1982, n. 46, la somma di lire 110 miliardi per ciascuno degli anni 2002 e 2003, di cui lire 80 miliardi per la concessione di crediti di imposta e lire 30 miliardi per contributi in conto capitale..</w:t>
      </w:r>
    </w:p>
    <w:p>
      <w:pPr>
        <w:pStyle w:val="Heading3"/>
        <w:rPr/>
      </w:pPr>
      <w:r>
        <w:rPr/>
        <w:t>Art. 104.*</w:t>
      </w:r>
    </w:p>
    <w:p>
      <w:pPr>
        <w:pStyle w:val="Heading4"/>
        <w:rPr/>
      </w:pPr>
      <w:r>
        <w:rPr/>
        <w:t>(Fondo per gli investimenti della ricerca di base e norme sul programma Antartide)</w:t>
      </w:r>
    </w:p>
    <w:p>
      <w:pPr>
        <w:pStyle w:val="Normal"/>
        <w:rPr>
          <w:i/>
          <w:i/>
          <w:iCs/>
        </w:rPr>
      </w:pPr>
      <w:r>
        <w:rPr>
          <w:i/>
          <w:iCs/>
        </w:rPr>
        <w:t>1. Al fine di favorire l'accrescimento delle competenze scientifiche del Paese e di potenziarne la capacità competitiva a livello internazionale, é istituito presso il Ministero dell'università e della ricerca scientifica e tecnologica, a decorrere dall'esercizio 2001, il Fondo per gli investimenti della ricerca di base (FIRB).</w:t>
      </w:r>
    </w:p>
    <w:p>
      <w:pPr>
        <w:pStyle w:val="Normal"/>
        <w:rPr>
          <w:i/>
          <w:i/>
          <w:iCs/>
        </w:rPr>
      </w:pPr>
      <w:r>
        <w:rPr>
          <w:i/>
          <w:iCs/>
        </w:rPr>
        <w:t>2. Il FIRB finanzia, in particolare:</w:t>
      </w:r>
    </w:p>
    <w:p>
      <w:pPr>
        <w:pStyle w:val="Normal"/>
        <w:rPr>
          <w:i/>
          <w:i/>
          <w:iCs/>
        </w:rPr>
      </w:pPr>
      <w:r>
        <w:rPr>
          <w:i/>
          <w:iCs/>
        </w:rPr>
        <w:t>a) progetti di potenziamento delle grandi infrastrutture di ricerca pubbliche o pubblico-private;</w:t>
      </w:r>
    </w:p>
    <w:p>
      <w:pPr>
        <w:pStyle w:val="Normal"/>
        <w:rPr>
          <w:i/>
          <w:i/>
          <w:iCs/>
        </w:rPr>
      </w:pPr>
      <w:r>
        <w:rPr>
          <w:i/>
          <w:iCs/>
        </w:rPr>
        <w:t>b) progetti di ricerca di base di alto contenuto scientifico o tecnologico, anche a valenza internazionale, proposti da università, istituzioni pubbliche e private di ricerca, gruppi di ricercatori delle stesse strutture;</w:t>
      </w:r>
    </w:p>
    <w:p>
      <w:pPr>
        <w:pStyle w:val="Normal"/>
        <w:rPr>
          <w:i/>
          <w:i/>
          <w:iCs/>
        </w:rPr>
      </w:pPr>
      <w:r>
        <w:rPr>
          <w:i/>
          <w:iCs/>
        </w:rPr>
        <w:t>c) progetti strategici di sviluppo di tecnologie pervasive e multisettoriali;</w:t>
      </w:r>
    </w:p>
    <w:p>
      <w:pPr>
        <w:pStyle w:val="TextBody"/>
        <w:rPr/>
      </w:pPr>
      <w:r>
        <w:rPr/>
        <w:t>d) costituzione, potenziamento e messa in rete di centri di alta qualificazione scientifica, pubblici o privati, anche su scala internazionale.</w:t>
      </w:r>
    </w:p>
    <w:p>
      <w:pPr>
        <w:pStyle w:val="Normal"/>
        <w:rPr>
          <w:i/>
          <w:i/>
          <w:iCs/>
        </w:rPr>
      </w:pPr>
      <w:r>
        <w:rPr>
          <w:i/>
          <w:iCs/>
        </w:rPr>
        <w:t>3. Con decreto del Ministro dell'università e della ricerca scientifica e tecnologica, da emanare entro sessanta giorni dalla data di entrata in vigore della presente legge, sono stabiliti i criteri e le modalità procedurali per l'assegnazione delle relative risorse finanziarie.</w:t>
      </w:r>
    </w:p>
    <w:p>
      <w:pPr>
        <w:pStyle w:val="Normal"/>
        <w:rPr>
          <w:i/>
          <w:i/>
          <w:iCs/>
        </w:rPr>
      </w:pPr>
      <w:r>
        <w:rPr>
          <w:i/>
          <w:iCs/>
        </w:rPr>
        <w:t>4. Gli oneri di cui al presente articolo gravano sulle disponibilità del Fondo per le agevolazioni alla ricerca (FAR) di cui all'articolo 5 del decreto legislativo 27 luglio 1999, n. 297, come sostituito dall'articolo 105 della presente legge, nella misura di lire 20 miliardi per l'esercizio 2001, 25 miliardi per l'esercizio 2002 e 30 miliardi per l'esercizio 2003.</w:t>
      </w:r>
    </w:p>
    <w:p>
      <w:pPr>
        <w:pStyle w:val="Normal"/>
        <w:rPr>
          <w:i/>
          <w:i/>
          <w:iCs/>
        </w:rPr>
      </w:pPr>
      <w:r>
        <w:rPr>
          <w:i/>
          <w:iCs/>
        </w:rPr>
        <w:t>5. All'articolo 5, comma 3, quarto periodo, della legge 7 agosto 1997, n. 266, e successive modificazioni, le parole da:</w:t>
      </w:r>
    </w:p>
    <w:p>
      <w:pPr>
        <w:pStyle w:val="Normal"/>
        <w:rPr>
          <w:i/>
          <w:i/>
          <w:iCs/>
        </w:rPr>
      </w:pPr>
      <w:r>
        <w:rPr>
          <w:i/>
          <w:iCs/>
        </w:rPr>
        <w:t>"fermi restando" fino a: "sono rideterminati" sono sostituite dalle seguenti: "sono rideterminati il soggetto o i soggetti incaricati dell'attuazione, le strutture operative, nonché".</w:t>
      </w:r>
    </w:p>
    <w:p>
      <w:pPr>
        <w:pStyle w:val="Normal"/>
        <w:rPr>
          <w:i/>
          <w:i/>
          <w:iCs/>
        </w:rPr>
      </w:pPr>
      <w:r>
        <w:rPr>
          <w:i/>
          <w:iCs/>
        </w:rPr>
      </w:r>
    </w:p>
    <w:p>
      <w:pPr>
        <w:pStyle w:val="Normal"/>
        <w:rPr>
          <w:i/>
          <w:i/>
          <w:iCs/>
        </w:rPr>
      </w:pPr>
      <w:r>
        <w:rPr>
          <w:i/>
          <w:iCs/>
        </w:rPr>
        <w:t xml:space="preserve">* Articolo abrogato dalla legge 7/8/2012, n. 134 </w:t>
      </w:r>
      <w:r>
        <w:rPr>
          <w:i/>
          <w:iCs/>
          <w:color w:val="000000"/>
        </w:rPr>
        <w:t>a decorrere dalla data di entrata in vigore del decreto di cui all'articolo 62, comma 2 della stessa legge</w:t>
      </w:r>
    </w:p>
    <w:p>
      <w:pPr>
        <w:pStyle w:val="Heading3"/>
        <w:rPr/>
      </w:pPr>
      <w:r>
        <w:rPr/>
        <w:t>Art. 105.</w:t>
      </w:r>
    </w:p>
    <w:p>
      <w:pPr>
        <w:pStyle w:val="Heading4"/>
        <w:rPr/>
      </w:pPr>
      <w:r>
        <w:rPr/>
        <w:t>(Modifiche ai decreti legislativi 27 luglio 1999, n. 297 e 29 ottobre 1999, n. 419)</w:t>
      </w:r>
    </w:p>
    <w:p>
      <w:pPr>
        <w:pStyle w:val="Normal"/>
        <w:rPr/>
      </w:pPr>
      <w:r>
        <w:rPr/>
        <w:t>1. Al decreto legislativo 27 luglio 1999, n. 297, sono apportate le seguenti modifiche:</w:t>
      </w:r>
    </w:p>
    <w:p>
      <w:pPr>
        <w:pStyle w:val="Normal"/>
        <w:rPr/>
      </w:pPr>
      <w:r>
        <w:rPr/>
        <w:t>a) all'articolo 2, comma 1, lettera f) , dopo le parole: "enti di ricerca" sono inserite le seguenti: "anche a carattere regionale" e sono aggiunte, in fine, le parole: "e per attività, proposte in collaborazione con i soggetti di cui alle lettere a) , b), c), d), e), di ricerca e di alta formazione tecnologica finalizzate agli obiettivi di cui all'articolo 1, comma 1";</w:t>
      </w:r>
    </w:p>
    <w:p>
      <w:pPr>
        <w:pStyle w:val="Normal"/>
        <w:rPr/>
      </w:pPr>
      <w:r>
        <w:rPr/>
        <w:t>b) all'articolo 2, comma 1, é aggiunta, in fine, la seguente lettera:</w:t>
      </w:r>
    </w:p>
    <w:p>
      <w:pPr>
        <w:pStyle w:val="Normal"/>
        <w:rPr/>
      </w:pPr>
      <w:r>
        <w:rPr/>
        <w:t>"f-bis) i parchi scientifici e tecnologici istituiti con legge regionale";</w:t>
      </w:r>
    </w:p>
    <w:p>
      <w:pPr>
        <w:pStyle w:val="Normal"/>
        <w:rPr/>
      </w:pPr>
      <w:r>
        <w:rPr/>
        <w:t>c) l'articolo 5, comma 1, é sostituito dal seguente:</w:t>
      </w:r>
    </w:p>
    <w:p>
      <w:pPr>
        <w:pStyle w:val="Normal"/>
        <w:rPr/>
      </w:pPr>
      <w:r>
        <w:rPr/>
        <w:t>"1. Le attività di cui all'articolo 3 sono sostenute mediante gli strumenti di cui all'articolo 4 a valere sul Fondo per le agevolazioni alla ricerca (FAR), a carattere rotativo, che opera con le modalità contabili di cui al soppresso Fondo speciale per la ricerca applicata. La gestione del FAR é articolata in una sezione relativa agli interventi nel territorio nazionale e in una sezione relativa ad interventi nelle aree depresse. Al FAR affluiscono, a decorrere dall'anno 2000, gli stanziamenti iscritti nello stato di previsione del Ministero dell'università e della ricerca scientifica e tecnologica all'unità previsionale di base 4.2.1.2. "Ricerca applicata"".</w:t>
      </w:r>
    </w:p>
    <w:p>
      <w:pPr>
        <w:pStyle w:val="Normal"/>
        <w:rPr/>
      </w:pPr>
      <w:r>
        <w:rPr/>
        <w:t>2. All'articolo 5, comma 1, del decreto legislativo 29 ottobre 1999, n. 419, le parole da: "mediante" fino a: "a rete" sono sostituite dalla seguente: "strutturale" e le parole da: "decreti legislativi" fino a: "coerenza" sono sostituite dalle seguenti: "regolamenti da emanare ai sensi dell'articolo 17, comma 2, della legge 23 agosto 1988, n. 400, nel rispetto dei princìpi generali indicati dall'articolo 14, comma 1, della legge 15 marzo 1997, n. 59, ed in coerenza, per quanto compatibili,".</w:t>
      </w:r>
    </w:p>
    <w:p>
      <w:pPr>
        <w:pStyle w:val="Normal"/>
        <w:rPr/>
      </w:pPr>
      <w:r>
        <w:rPr/>
        <w:t>3. All'articolo 5, comma 2, del decreto legislativo 29 ottobre 1999, n. 419, all'alinea, le parole da: "degli enti" fino a: "statuti" sono sostituite dalle seguenti: "della o delle strutture derivanti dalla fusione o unificazione, anche mediante inserimento in sistema strutturato a rete, degli istituti ed enti operanti nel campo della ricerca storica, sono determinati".</w:t>
      </w:r>
    </w:p>
    <w:p>
      <w:pPr>
        <w:pStyle w:val="Heading3"/>
        <w:rPr/>
      </w:pPr>
      <w:r>
        <w:rPr/>
        <w:t>Art. 106.</w:t>
      </w:r>
    </w:p>
    <w:p>
      <w:pPr>
        <w:pStyle w:val="Heading4"/>
        <w:rPr/>
      </w:pPr>
      <w:r>
        <w:rPr/>
        <w:t>(Promozione e sviluppo di nuove imprese innovative)</w:t>
      </w:r>
    </w:p>
    <w:p>
      <w:pPr>
        <w:pStyle w:val="Normal"/>
        <w:rPr>
          <w:i/>
          <w:i/>
          <w:iCs/>
          <w:sz w:val="18"/>
          <w:szCs w:val="18"/>
        </w:rPr>
      </w:pPr>
      <w:r>
        <w:rPr/>
        <w:t>1. Gli interventi del Fondo di cui all'art. 14 della legge 17 febbraio 1982, n. 46, sono estesi al finanziamento dei programmi di investimento per la nascita e il consolidamento delle imprese operanti in comparti di attività ad elevato impatto tecnologico ovvero per il rafforzamento patrimoniale delle piccole e medie imprese localizzate nelle aree dell'obiettivo 1 e dell'obiettivo 2 di cui al regolamento (CE) n. 1260/1999 del Consiglio, del 21 giugno 1999, e delle iniziative di promozione ed assistenza tecnica svolte da organismi qualificati per favorirne l'avvio. Il predetto Fondo può altresì erogare agevolazioni in forme integrate per i programmi comportanti una pluralità di interventi connessi, relativi ad investimenti fissi, sviluppo pre-competitivo, formazione del personale e acquisizione di servizi specializzati. Con direttiva del Ministro dell'industria, del commercio e dell'artigianato, adottata entro sessanta giorni dalla data di entrata in vigore della presente legge, emanata ai sensi dell'art. 10, comma 2, del decreto legislativo 27 luglio 1999, n. 297, sono stabilite le modalità di gestione degli interventi, ivi compresi quelli finalizzati a facilitare la partecipazione di investitori qualificati nel capitale di rischio delle imprese, le forme e le misure delle agevolazioni nei limiti previsti dalla normativa comunitaria per gli aiuti di Stato.*</w:t>
      </w:r>
    </w:p>
    <w:p>
      <w:pPr>
        <w:pStyle w:val="Normal"/>
        <w:rPr/>
      </w:pPr>
      <w:r>
        <w:rPr/>
        <w:t>2</w:t>
      </w:r>
      <w:r>
        <w:rPr>
          <w:i/>
          <w:iCs/>
        </w:rPr>
        <w:t>* Comma modificato dalla Legge 12 dicembre 2002, n. 273</w:t>
      </w:r>
    </w:p>
    <w:p>
      <w:pPr>
        <w:pStyle w:val="Normal"/>
        <w:rPr/>
      </w:pPr>
      <w:r>
        <w:rPr/>
        <w:t>2. Con decreto del Ministro dell'industria, del commercio e dell'artigianato é determinata entro il 31 gennaio di ogni anno la quota delle disponibilità del Fondo di cui all'articolo 14 della legge 17 febbraio 1982, n. 46, da destinare agli interventi di cui al presente articolo.</w:t>
      </w:r>
    </w:p>
    <w:p>
      <w:pPr>
        <w:pStyle w:val="Heading3"/>
        <w:rPr/>
      </w:pPr>
      <w:r>
        <w:rPr/>
        <w:t>Art. 107.</w:t>
      </w:r>
    </w:p>
    <w:p>
      <w:pPr>
        <w:pStyle w:val="Heading4"/>
        <w:rPr/>
      </w:pPr>
      <w:r>
        <w:rPr/>
        <w:t>(Informatizzazione della normativa vigente)</w:t>
      </w:r>
    </w:p>
    <w:p>
      <w:pPr>
        <w:pStyle w:val="Normal"/>
        <w:rPr/>
      </w:pPr>
      <w:r>
        <w:rPr/>
        <w:t>1. E'  istituito presso la Presidenza del Consiglio dei ministri un fondo destinato al finanziamento di iniziative volte a promuovere l'informatizzazione e la classificazione della normativa vigente al fine di facilitarne la ricerca e la consultazione gratuita da parte dei cittadini, nonché di fornire strumenti per l'attività di riordino normativo. A favore del fondo é autorizzata la spesa di lire 25 miliardi per il quinquennio 2001-2005 nella misura di lire 5 miliardi per ciascuno degli anni dal 2001 al 2005. Il programma, le forme organizzative e le modalità di funzionamento del fondo sono determinati con decreto del Presidente del Consiglio dei ministri, previa intesa con il Presidente del Senato della Repubblica e con il Presidente della Camera dei deputati. Ulteriori finanziamenti possono essere attribuiti al fondo da soggetti pubblici e privati, con le modalità stabilite dallo stesso decreto.*</w:t>
      </w:r>
    </w:p>
    <w:p>
      <w:pPr>
        <w:pStyle w:val="Normal"/>
        <w:rPr>
          <w:i/>
          <w:i/>
        </w:rPr>
      </w:pPr>
      <w:r>
        <w:rPr>
          <w:i/>
        </w:rPr>
        <w:t>AVVERTENZA: “Qqw ha stabilito: “584. Gli stanziamenti del fondo di cui all’articolo 107 della legge 23 dicembre 2000, n. 388, non ancora impegnati, ancorché confluiti nel fondo di riserva di cui all’articolo 12 del decreto del Presidente del Consiglio dei ministri 9 dicembre 2002, pubblicato nel supplemento ordinario alla Gazzetta Ufficiale n. 55 del 7 marzo 2003, restano prioritariamente destinati al completamento delle attività di informatizzazione della normativa statale vigente e in via residuale alle restanti attività di cui al presente comma. Tali stanziamenti sono incrementati di 500.000 euro per ciascuno degli anni 2008, 2009 e 2010. Le finalità di cui al citato articolo 107 della legge n. 388 del 2000 si estendono al coordinamento dei programmi di informatizzazione e di classificazione della normativa regionale, all’adeguamento agli standard adottati dall’Unione europea delle classificazioni in uso nelle banche dati normative pubbliche e all’adozione di linee guida per la promulgazione e la pubblicazione telematica degli atti normativi nella prospettiva del superamento dell’edizione a stampa della Gazzetta Ufficiale. I programmi di cui al presente comma sono realizzati in conformità alle disposizioni del citato codice di cui al decreto legislativo 7 marzo 2005, n. 82, e successive modificazioni. La loro attuazione presso tutte le amministrazioni pubbliche è coordinata da un responsabile designato per tre anni d’intesa dal Presidente del Consiglio dei ministri e dai Presidenti della Camera dei deputati e del Senato della Repubblica, assicurando il collegamento con le attività in corso per l’attuazione dell’articolo 14 della legge 28 novembre 2005, n. 246, e con le attività delle amministrazioni centrali dello Stato relative alla pubblicazione degli atti normativi e alla standardizzazione dei criteri per la classificazione dei dati legislativi. All’attuazione dei medesimi programmi partecipano rappresentanti della Corte di cassazione, del CNIPA e, per quanto riguarda la normativa regionale, rappresentanti designati dalla Conferenza dei presidenti delle assemblee legislative delle regioni e delle province autonome. Può essere istituita una segreteria tecnica. Ai componenti della segreteria non è corrisposta alcuna ulteriore indennità o emolumento. Il coordinatore delle attività di cui al presente comma trasmette al Parlamento una relazione annuale sullo stato di attuazione dei programmi”.</w:t>
      </w:r>
    </w:p>
    <w:p>
      <w:pPr>
        <w:pStyle w:val="Heading3"/>
        <w:rPr/>
      </w:pPr>
      <w:r>
        <w:rPr/>
        <w:t>Art. 108.</w:t>
      </w:r>
    </w:p>
    <w:p>
      <w:pPr>
        <w:pStyle w:val="Heading4"/>
        <w:rPr/>
      </w:pPr>
      <w:r>
        <w:rPr/>
        <w:t>(Misure a sostegno degli investimenti in ricerca e sviluppo nelle imprese industriali)</w:t>
      </w:r>
    </w:p>
    <w:p>
      <w:pPr>
        <w:pStyle w:val="Normal"/>
        <w:rPr/>
      </w:pPr>
      <w:r>
        <w:rPr/>
        <w:t>1. Alle imprese che svolgono attività industriale ai sensi dell'articolo 2195, primo comma, del codice civile, é concesso dal Ministero dell'industria, del commercio e dell'artigianato un credito di imposta nella misura massima del 75 per cento dell'incremento delle spese di ricerca e sviluppo sostenute a decorrere dall'esercizio 2001 rispetto alla media delle analoghe spese sostenute nei tre esercizi precedenti.</w:t>
      </w:r>
    </w:p>
    <w:p>
      <w:pPr>
        <w:pStyle w:val="Normal"/>
        <w:rPr/>
      </w:pPr>
      <w:r>
        <w:rPr/>
        <w:t>2. Gli investimenti devono riguardare spese per l'innovazione tecnologica effettuate in strutture situate nel territorio dello Stato o in progetti di collaborazione internazionale a maggioranza italiana.</w:t>
      </w:r>
    </w:p>
    <w:p>
      <w:pPr>
        <w:pStyle w:val="Normal"/>
        <w:rPr/>
      </w:pPr>
      <w:r>
        <w:rPr/>
        <w:t>3. Per la concessione e la fruizione delle agevolazioni di cui al comma 1 nonché per la regolazione contabile dei mancati o minori versamenti effettuati dai contribuenti che fruiscono del credito di imposta si applicano per quanto compatibili le norme e le disposizioni di attuazione di cui all'articolo 13 del decreto-legge 28 marzo 1997, n. 79, convertito, con modificazioni, dalla legge 28 maggio 1997, n. 140. A tale fine il Ministero dell'industria, del commercio e dell'artigianato si avvale per la gestione degli interventi della convenzione stipulata in applicazione del citato decreto-legge 28 marzo 1997, n. 79.</w:t>
      </w:r>
    </w:p>
    <w:p>
      <w:pPr>
        <w:pStyle w:val="Normal"/>
        <w:rPr/>
      </w:pPr>
      <w:r>
        <w:rPr/>
        <w:t>4. Fatta salva la misura massima di cui al comma 1, l'agevolazione é concessa, nei limiti dello stanziamento di bilancio, tenuto conto della disciplina comunitaria degli aiuti per la ricerca e lo sviluppo. L'agevolazione non é cumulabile con quelle di cui al citato decreto-legge 28 marzo 1997, n. 79, nonché, con riferimento alle medesime spese, con altre agevolazioni previste per attività di ricerca e sviluppo da norme statali, regionali o comunitarie o comunque concesse da enti ed istituzioni pubblici.</w:t>
      </w:r>
    </w:p>
    <w:p>
      <w:pPr>
        <w:pStyle w:val="Normal"/>
        <w:rPr/>
      </w:pPr>
      <w:r>
        <w:rPr/>
        <w:t>5. Qualora all'atto della domanda dell'impresa non siano maturati i tre esercizi di cui al comma 1, l'agevolazione é concessa a fronte del valore complessivo dei costi sostenuti nell'esercizio cui la domanda stessa si riferisce nella misura percentuale definita dal citato decreto-legge 28 marzo 1997, n. 79.</w:t>
      </w:r>
    </w:p>
    <w:p>
      <w:pPr>
        <w:pStyle w:val="Normal"/>
        <w:rPr/>
      </w:pPr>
      <w:r>
        <w:rPr/>
        <w:t>6. Il Ministero dell'industria, del commercio e dell'artigianato, d'intesa con il Ministero dell'università e della ricerca scientifica e tecnologica, con propria circolare, da emanare entro sessanta giorni dalla data di entrata in vigore della presente legge, provvede alla rapida attivazione degli interventi, fissando anche il termine iniziale di presentazione delle domande nonché le ulteriori informazioni e documentazioni necessarie.</w:t>
      </w:r>
    </w:p>
    <w:p>
      <w:pPr>
        <w:pStyle w:val="Normal"/>
        <w:rPr/>
      </w:pPr>
      <w:r>
        <w:rPr/>
        <w:t>7. Il Ministro dell'università e della ricerca scientifica e tecnologica provvede, con le modalità previste dal presente articolo, in relazione alle spese di ricerca effettuate in strutture situate nel territorio dello Stato o in progetti di collaborazione internazionale a maggioranza italiana. Gli oneri di cui al presente articolo gravano sul Fondo previsto dall'articolo 14 della legge 17 febbraio 1982, n. 46, nonché sul Fondo di cui al decreto legislativo 27 luglio 1999, n. 297, ai quali é conferita, rispettivamente, per ciascuno degli anni 2001, 2002 e 2003, la somma di lire 90 miliardi..*</w:t>
      </w:r>
    </w:p>
    <w:p>
      <w:pPr>
        <w:pStyle w:val="Normal"/>
        <w:spacing w:before="0" w:after="120"/>
        <w:rPr/>
      </w:pPr>
      <w:r>
        <w:rPr>
          <w:i/>
          <w:iCs/>
        </w:rPr>
        <w:t xml:space="preserve">* 'L'articolo 41 della Legge 28 dicembre 2001, n. 448 (Finanziaria 2002) ha così stabilito: </w:t>
      </w:r>
      <w:r>
        <w:rPr>
          <w:i/>
          <w:iCs/>
          <w:sz w:val="18"/>
          <w:szCs w:val="18"/>
        </w:rPr>
        <w:t>Art. 41.  (Misure a sostegno degli investimenti in ricerca e sviluppo).</w:t>
      </w:r>
    </w:p>
    <w:p>
      <w:pPr>
        <w:pStyle w:val="Normal"/>
        <w:spacing w:before="0" w:after="120"/>
        <w:rPr>
          <w:i/>
          <w:i/>
          <w:iCs/>
          <w:sz w:val="18"/>
          <w:szCs w:val="18"/>
        </w:rPr>
      </w:pPr>
      <w:r>
        <w:rPr>
          <w:i/>
          <w:iCs/>
          <w:sz w:val="18"/>
          <w:szCs w:val="18"/>
        </w:rPr>
        <w:t>1. Il credito di imposta di cui all'articolo 108 della legge 23 dicembre 2000, n. 388, si applica, nell'esercizio 2002, limitatamente alle imprese ubicate nelle aree territoriali individuate dalla decisione della Commissione europea 13 marzo 2000 come destinatarie degli aiuti a finalità regionale di cui alla deroga prevista dall'articolo 87, paragrafo 3, lettera a), del Trattato istitutivo della Comunità europea, e successive modificazioni, nella misura massima dell'85 per cento dell'incremento delle spese di ricerca e sviluppo sostenute rispetto alla media delle analoghe spese sostenute nei tre esercizi precedenti. Per le piccole e medie imprese che svolgono attività industriale, il credito di imposta di cui all'articolo 108 della citata legge n. 388 del 2000 si applica nella misura massima del 100 per cento dell'incremento delle pre dette spese. Il credito di imposta è comunque attribuito entro la misura massima consentita nel rispetto dei criteri e dei limiti di intensità di aiuto stabiliti dalla comunicazione della Commissione europea 96/C 45/06, concernente la disciplina comunitaria per gli aiuti di Stato alla ricerca e sviluppo, come modificata dalla comunicazione 98/C 48/02. Il credito di imposta è fruibile previa autorizzazione della Commissione europea. A tale fine, il Ministro dell'economia e delle finanze procede all'inoltro alla Commissione della richiesta di preventiva autorizzazione.</w:t>
      </w:r>
    </w:p>
    <w:p>
      <w:pPr>
        <w:pStyle w:val="Normal"/>
        <w:spacing w:before="0" w:after="120"/>
        <w:rPr>
          <w:i/>
          <w:i/>
          <w:iCs/>
          <w:sz w:val="18"/>
          <w:szCs w:val="18"/>
        </w:rPr>
      </w:pPr>
      <w:r>
        <w:rPr>
          <w:i/>
          <w:iCs/>
          <w:sz w:val="18"/>
          <w:szCs w:val="18"/>
        </w:rPr>
        <w:t>2. Il credito d'imposta di cui al comma 1, che non concorre alla formazione del reddito e del valore della produzione rilevante ai fini dell'imposta regionale sulle attività produttive né ai fini del rapporto di cui all'articolo 63 del testo unico delle imposte sui redditi, di cui al decreto del Presidente della Repubblica 22 dicembre 1986, n. 917, è utilizzabile, a decorrere dal 1^ gennaio 2002, esclusivamente in compensazione, ai sensi del decreto legislativo 9 luglio 1997, n. 241.</w:t>
      </w:r>
    </w:p>
    <w:p>
      <w:pPr>
        <w:pStyle w:val="Normal"/>
        <w:spacing w:before="0" w:after="120"/>
        <w:rPr>
          <w:i/>
          <w:i/>
          <w:iCs/>
          <w:sz w:val="18"/>
          <w:szCs w:val="18"/>
        </w:rPr>
      </w:pPr>
      <w:r>
        <w:rPr>
          <w:i/>
          <w:iCs/>
          <w:sz w:val="18"/>
          <w:szCs w:val="18"/>
        </w:rPr>
        <w:t>3. Le agevolazioni previste dai commi 1 e 2 sono cumulabili con altri benefici eventualmente concessi, fatta eccezione per le agevolazioni di cui al decreto-legge 28 marzo 1997, n. 79, convertito, con modificazioni, dalla legge 28 maggio 1997, n. 140.</w:t>
      </w:r>
    </w:p>
    <w:p>
      <w:pPr>
        <w:pStyle w:val="Normal"/>
        <w:spacing w:before="0" w:after="120"/>
        <w:rPr>
          <w:sz w:val="18"/>
          <w:szCs w:val="18"/>
        </w:rPr>
      </w:pPr>
      <w:r>
        <w:rPr>
          <w:i/>
          <w:iCs/>
          <w:sz w:val="18"/>
          <w:szCs w:val="18"/>
        </w:rPr>
        <w:t>4. Le modalità di applicazione dell'incentivo fiscale di cui al presente articolo sono disciplinate con decreto del Ministro delle attività produttive, di concerto con il Ministro dell'economia e delle finanze, da adottare entro due mesi dalla data di entrata in vigore della presente legge.</w:t>
      </w:r>
    </w:p>
    <w:p>
      <w:pPr>
        <w:pStyle w:val="Normal"/>
        <w:rPr>
          <w:sz w:val="18"/>
          <w:szCs w:val="18"/>
        </w:rPr>
      </w:pPr>
      <w:r>
        <w:rPr>
          <w:sz w:val="18"/>
          <w:szCs w:val="18"/>
        </w:rPr>
      </w:r>
    </w:p>
    <w:p>
      <w:pPr>
        <w:pStyle w:val="Heading2"/>
        <w:rPr>
          <w:sz w:val="20"/>
          <w:szCs w:val="20"/>
        </w:rPr>
      </w:pPr>
      <w:r>
        <w:rPr>
          <w:sz w:val="20"/>
          <w:szCs w:val="20"/>
        </w:rPr>
        <w:t xml:space="preserve">Capo XVII INTERVENTI IN MATERIA AMBIENTALE </w:t>
      </w:r>
    </w:p>
    <w:p>
      <w:pPr>
        <w:pStyle w:val="Heading3"/>
        <w:rPr/>
      </w:pPr>
      <w:r>
        <w:rPr/>
        <w:t>Art. 109.</w:t>
      </w:r>
    </w:p>
    <w:p>
      <w:pPr>
        <w:pStyle w:val="Heading4"/>
        <w:rPr/>
      </w:pPr>
      <w:r>
        <w:rPr/>
        <w:t>(Interventi in materia di promozione dello sviluppo sostenibile)</w:t>
      </w:r>
    </w:p>
    <w:p>
      <w:pPr>
        <w:pStyle w:val="Normal"/>
        <w:rPr/>
      </w:pPr>
      <w:r>
        <w:rPr/>
        <w:t>1. Al fine di incentivare misure ed interventi di promozione dello sviluppo sostenibile é istituito presso il Ministero dell'ambiente un apposito fondo, con dotazione complessiva di lire 150 miliardi per l'anno 2001, 50 miliardi per l'anno 2002 e 50 miliardi per l'anno 2003. Per le annualità successive si provvede ai sensi dell'articolo 11, comma 3, lettera f) , della legge 5 agosto 1978, n. 468, come modificata dalla legge 25 giugno 1999, n. 208.</w:t>
      </w:r>
    </w:p>
    <w:p>
      <w:pPr>
        <w:pStyle w:val="Normal"/>
        <w:rPr/>
      </w:pPr>
      <w:r>
        <w:rPr/>
        <w:t>2. Le risorse del fondo di cui al comma 1 sono prioritariamente destinate al finanziamento di misure ed interventi nelle seguenti materie:</w:t>
      </w:r>
    </w:p>
    <w:p>
      <w:pPr>
        <w:pStyle w:val="Normal"/>
        <w:rPr/>
      </w:pPr>
      <w:r>
        <w:rPr/>
        <w:t>a) riduzione della quantità e della pericolosità dei rifiuti;</w:t>
      </w:r>
    </w:p>
    <w:p>
      <w:pPr>
        <w:pStyle w:val="Normal"/>
        <w:rPr/>
      </w:pPr>
      <w:r>
        <w:rPr/>
        <w:t>b) raccolta differenziata dei rifiuti, loro riuso e riutilizzo;</w:t>
      </w:r>
    </w:p>
    <w:p>
      <w:pPr>
        <w:pStyle w:val="Normal"/>
        <w:rPr/>
      </w:pPr>
      <w:r>
        <w:rPr/>
        <w:t>c) minore uso delle risorse naturali non riproducibili nei processi produttivi;</w:t>
      </w:r>
    </w:p>
    <w:p>
      <w:pPr>
        <w:pStyle w:val="Normal"/>
        <w:rPr/>
      </w:pPr>
      <w:r>
        <w:rPr/>
        <w:t>d) riduzione del consumo di risorsa idrica e sua restituzione, dopo il processo di depurazione, con caratteristiche che ne consentano il riutilizzo;</w:t>
      </w:r>
    </w:p>
    <w:p>
      <w:pPr>
        <w:pStyle w:val="Normal"/>
        <w:rPr/>
      </w:pPr>
      <w:r>
        <w:rPr/>
        <w:t>e) minore consumo energetico e maggiore utilizzo di fonti energetiche riproducibili e non derivanti dal consumo di combustibili fossili, e per quanto concerne i finanziamenti relativi a risparmi energetici riferiti ad attività produttive, tenendo in particolare conto le richieste delle aziende la cui attività si svolge nei territori interessati dai patti territoriali approvati;</w:t>
      </w:r>
    </w:p>
    <w:p>
      <w:pPr>
        <w:pStyle w:val="Normal"/>
        <w:rPr/>
      </w:pPr>
      <w:r>
        <w:rPr/>
        <w:t>f) innovazione tecnologica finalizzata alla protezione dell'ambiente;</w:t>
      </w:r>
    </w:p>
    <w:p>
      <w:pPr>
        <w:pStyle w:val="Normal"/>
        <w:rPr/>
      </w:pPr>
      <w:r>
        <w:rPr/>
        <w:t>g) azioni di sperimentazione della contabilità ambientale territoriale;</w:t>
      </w:r>
    </w:p>
    <w:p>
      <w:pPr>
        <w:pStyle w:val="Normal"/>
        <w:rPr/>
      </w:pPr>
      <w:r>
        <w:rPr/>
        <w:t>h) promozione presso i comuni, le province e le regioni dell'adozione delle procedure e dei programmi denominati Agende XXI ovvero certificazioni di qualità ambientale territoriale;</w:t>
      </w:r>
    </w:p>
    <w:p>
      <w:pPr>
        <w:pStyle w:val="Normal"/>
        <w:rPr/>
      </w:pPr>
      <w:r>
        <w:rPr/>
        <w:t>i) attività agricole multifunzionali e di forestazione finalizzate alla promozione dello sviluppo sostenibile;</w:t>
      </w:r>
    </w:p>
    <w:p>
      <w:pPr>
        <w:pStyle w:val="Normal"/>
        <w:rPr/>
      </w:pPr>
      <w:r>
        <w:rPr/>
        <w:t>l) interventi per il miglioramento della qualità dell'ambiente urbano;</w:t>
      </w:r>
    </w:p>
    <w:p>
      <w:pPr>
        <w:pStyle w:val="Normal"/>
        <w:rPr/>
      </w:pPr>
      <w:r>
        <w:rPr/>
        <w:t>m) promozione di tecnologie ed interventi per la mitigazione degli impatti prodotti dalla navigazione e dal trasporto marittimi sugli ecosistemi marini;</w:t>
      </w:r>
    </w:p>
    <w:p>
      <w:pPr>
        <w:pStyle w:val="Normal"/>
        <w:rPr/>
      </w:pPr>
      <w:r>
        <w:rPr>
          <w:i/>
          <w:iCs/>
          <w:sz w:val="18"/>
          <w:szCs w:val="18"/>
        </w:rPr>
        <w:t>m-bis)</w:t>
      </w:r>
      <w:r>
        <w:rPr>
          <w:sz w:val="18"/>
          <w:szCs w:val="18"/>
        </w:rPr>
        <w:t xml:space="preserve"> elaborazione ed attuazione di piani di sostenibilità in aree territoriali di particolare interesse dal punto di vista delle relazioni fra i settori economico, sociale ed ambientale.*</w:t>
      </w:r>
    </w:p>
    <w:p>
      <w:pPr>
        <w:pStyle w:val="Normal"/>
        <w:rPr>
          <w:i/>
          <w:i/>
          <w:iCs/>
        </w:rPr>
      </w:pPr>
      <w:r>
        <w:rPr>
          <w:i/>
          <w:iCs/>
          <w:sz w:val="18"/>
          <w:szCs w:val="18"/>
        </w:rPr>
        <w:t>* Lettera aggiunta dalla Legge 28 dicembre 2001, n. 448 (Finanziaria 2002)</w:t>
      </w:r>
    </w:p>
    <w:p>
      <w:pPr>
        <w:pStyle w:val="Normal"/>
        <w:rPr/>
      </w:pPr>
      <w:r>
        <w:rPr/>
        <w:t xml:space="preserve"> </w:t>
      </w:r>
      <w:r>
        <w:rPr>
          <w:sz w:val="18"/>
          <w:szCs w:val="18"/>
        </w:rPr>
        <w:t xml:space="preserve">3. Entro il 31 gennaio di ciascun anno, il Ministro dell'ambiente e della tutela del territorio definisce, previa approvazione del Comitato interministeriale per la programmazione economica (CIPE), il programma annuale di utilizzazione del fondo di cui al comma 1 elaborato anche sulla base delle proposte fatte pervenire dalle altre amministrazioni interessate. In tale programma sono individuati: </w:t>
        <w:br/>
      </w:r>
      <w:r>
        <w:rPr>
          <w:i/>
          <w:iCs/>
          <w:sz w:val="18"/>
          <w:szCs w:val="18"/>
        </w:rPr>
        <w:t>a)</w:t>
      </w:r>
      <w:r>
        <w:rPr>
          <w:sz w:val="18"/>
          <w:szCs w:val="18"/>
        </w:rPr>
        <w:t xml:space="preserve"> le specifiche tipologie di azione da finanziarie; </w:t>
        <w:br/>
      </w:r>
      <w:r>
        <w:rPr>
          <w:i/>
          <w:iCs/>
          <w:sz w:val="18"/>
          <w:szCs w:val="18"/>
        </w:rPr>
        <w:t>b)</w:t>
      </w:r>
      <w:r>
        <w:rPr>
          <w:sz w:val="18"/>
          <w:szCs w:val="18"/>
        </w:rPr>
        <w:t xml:space="preserve"> i settori prioritari di intervento, con articolare riferimento a quelli indicati nel comma 2; </w:t>
        <w:br/>
      </w:r>
      <w:r>
        <w:rPr>
          <w:i/>
          <w:iCs/>
          <w:sz w:val="18"/>
          <w:szCs w:val="18"/>
        </w:rPr>
        <w:t>c)</w:t>
      </w:r>
      <w:r>
        <w:rPr>
          <w:sz w:val="18"/>
          <w:szCs w:val="18"/>
        </w:rPr>
        <w:t xml:space="preserve"> i fondi attribuibili alle singole misure ed interventi programmati, in relazione alle risorse finanziarie disponibili per l'anno di riferimento; </w:t>
        <w:br/>
      </w:r>
      <w:r>
        <w:rPr>
          <w:i/>
          <w:iCs/>
          <w:sz w:val="18"/>
          <w:szCs w:val="18"/>
        </w:rPr>
        <w:t>d)</w:t>
      </w:r>
      <w:r>
        <w:rPr>
          <w:sz w:val="18"/>
          <w:szCs w:val="18"/>
        </w:rPr>
        <w:t xml:space="preserve"> le condizioni e le modalità per l'attribuzione e l'erogazione delle forme di sostegno, anche mediante credito di imposta; </w:t>
        <w:br/>
      </w:r>
      <w:r>
        <w:rPr>
          <w:i/>
          <w:iCs/>
          <w:sz w:val="18"/>
          <w:szCs w:val="18"/>
        </w:rPr>
        <w:t>e)</w:t>
      </w:r>
      <w:r>
        <w:rPr>
          <w:sz w:val="18"/>
          <w:szCs w:val="18"/>
        </w:rPr>
        <w:t xml:space="preserve"> le priorità territoriali e tematiche; </w:t>
        <w:br/>
      </w:r>
      <w:r>
        <w:rPr>
          <w:i/>
          <w:iCs/>
          <w:sz w:val="18"/>
          <w:szCs w:val="18"/>
        </w:rPr>
        <w:t>f)</w:t>
      </w:r>
      <w:r>
        <w:rPr>
          <w:sz w:val="18"/>
          <w:szCs w:val="18"/>
        </w:rPr>
        <w:t xml:space="preserve"> le categorie di soggetti beneficiari; </w:t>
        <w:br/>
      </w:r>
      <w:r>
        <w:rPr>
          <w:i/>
          <w:iCs/>
          <w:sz w:val="18"/>
          <w:szCs w:val="18"/>
        </w:rPr>
        <w:t>g)</w:t>
      </w:r>
      <w:r>
        <w:rPr>
          <w:sz w:val="18"/>
          <w:szCs w:val="18"/>
        </w:rPr>
        <w:t xml:space="preserve"> le modalità di verifica della corretta e tempestiva attuazione delle iniziative e di valutazione dei risultati conseguiti</w:t>
      </w:r>
      <w:r>
        <w:rPr/>
        <w:t>.*</w:t>
      </w:r>
    </w:p>
    <w:p>
      <w:pPr>
        <w:pStyle w:val="Normal"/>
        <w:rPr>
          <w:i/>
          <w:i/>
          <w:iCs/>
        </w:rPr>
      </w:pPr>
      <w:r>
        <w:rPr>
          <w:i/>
          <w:iCs/>
        </w:rPr>
        <w:t>* Comma sostituito dalla Legge 28 dicembre 2001, n. 448 (Finanziaria 2002)</w:t>
      </w:r>
    </w:p>
    <w:p>
      <w:pPr>
        <w:pStyle w:val="TextBodyIndent"/>
        <w:rPr/>
      </w:pPr>
      <w:r>
        <w:rPr/>
        <w:t xml:space="preserve">Nota L’articolo 78 dalla Legge 27 dicembre 2002, n. 289 (Finanziaria 2003) ha così stabilito: (Fondo per lo sviluppo sostenibile)1. La dotazione del fondo per lo sviluppo sostenibile di cui all’articolo 109 della legge 23 dicembre 2000, n. 388, é riservata, fino ad una percentuale pari al 25 per cento della dotazione complessiva, alle aree ad elevato rischio di crisi ambientale di cui all’articolo 74 del decreto legislativo 31 marzo 1998, n. 112, istituite a decorrere dal 1º gennaio 2000. </w:t>
      </w:r>
    </w:p>
    <w:p>
      <w:pPr>
        <w:pStyle w:val="Normal"/>
        <w:rPr>
          <w:i/>
          <w:i/>
          <w:iCs/>
        </w:rPr>
      </w:pPr>
      <w:r>
        <w:rPr>
          <w:i/>
          <w:iCs/>
        </w:rPr>
      </w:r>
    </w:p>
    <w:p>
      <w:pPr>
        <w:pStyle w:val="Heading3"/>
        <w:rPr/>
      </w:pPr>
      <w:r>
        <w:rPr/>
        <w:t>Art. 110.</w:t>
      </w:r>
    </w:p>
    <w:p>
      <w:pPr>
        <w:pStyle w:val="Heading4"/>
        <w:rPr/>
      </w:pPr>
      <w:r>
        <w:rPr/>
        <w:t>(Fondo per la riduzione delle emissioni in atmosfera e per la promozione dell'efficienza energetica e delle fonti sostenibili di energia)</w:t>
      </w:r>
    </w:p>
    <w:p>
      <w:pPr>
        <w:pStyle w:val="Normal"/>
        <w:rPr/>
      </w:pPr>
      <w:r>
        <w:rPr/>
        <w:t>1. Per il finanziamento degli interventi attuativi del protocollo di Kyoto sui cambiamenti climatici di cui alla deliberazione del Comitato interministeriale per la programmazione economica (CIPE) del 3 dicembre 1997, pubblicata nella Gazzetta Ufficiale n. 18 del 23 gennaio 1998, e successive modificazioni, é istituito, a decorrere dall'anno.</w:t>
      </w:r>
    </w:p>
    <w:p>
      <w:pPr>
        <w:pStyle w:val="Normal"/>
        <w:rPr/>
      </w:pPr>
      <w:r>
        <w:rPr/>
        <w:t>2001, nell'ambito di apposita unità previsionale di base dello stato di previsione del Ministero dell'ambiente, un fondo per la riduzione delle emissioni in atmosfera e per la promozione dell'efficienza energetica e delle fonti sostenibili di energia.</w:t>
      </w:r>
    </w:p>
    <w:p>
      <w:pPr>
        <w:pStyle w:val="Normal"/>
        <w:rPr/>
      </w:pPr>
      <w:r>
        <w:rPr/>
        <w:t>2. Ai fini del comma 1, una quota di risorse pari al 3 per cento delle entrate derivanti dall'applicazione delle disposizioni di cui all'articolo 8, commi da 1 a 9, della legge 23 dicembre 1998, n. 448, accertate al 31 dicembre di ciascun anno, a decorrere dal 2001, é destinata al fondo di cui al comma 1. La predetta quota affluisce annualmente al fondo stesso.</w:t>
      </w:r>
    </w:p>
    <w:p>
      <w:pPr>
        <w:pStyle w:val="Normal"/>
        <w:rPr/>
      </w:pPr>
      <w:r>
        <w:rPr/>
        <w:t>3. Le disponibilità finanziarie del fondo di cui al comma 1 sono destinate al finanziamento di programmi di rilievo nazionale e regionale finalizzati alla riduzione delle emissioni in atmosfera, alla promozione dell'efficienza energetica ed alla diffusione delle fonti rinnovabili di energia, definiti ai sensi della citata deliberazione del CIPE del 3 dicembre 1997, nonché al finanziamento di programmi agricoli e forestali finalizzati all'assorbimento dell'anidride carbonica, e sono ripartite, con deliberazione dello stesso Comitato, su proposta del Ministro dell'ambiente, sentita la Conferenza unificata di cui all'articolo 8 del decreto legislativo 28 agosto 1997, n. 281.</w:t>
      </w:r>
    </w:p>
    <w:p>
      <w:pPr>
        <w:pStyle w:val="Normal"/>
        <w:rPr/>
      </w:pPr>
      <w:r>
        <w:rPr/>
        <w:t>4. Fra i programmi di rilievo nazionale da sottoporre alla deliberazione del Comitato di cui al comma 3, é inserito, su proposta del Ministro dell'ambiente, un piano di installazione con priorità nel Mezzogiorno di pannelli solari, che preveda, in una logica sistemica integrata e per il superamento della dipendenza dalla tecnologia estera:</w:t>
      </w:r>
    </w:p>
    <w:p>
      <w:pPr>
        <w:pStyle w:val="Normal"/>
        <w:rPr/>
      </w:pPr>
      <w:r>
        <w:rPr/>
        <w:t>a) l'incentivazione, mediante finanziamenti nella misura dell'80 per cento dei costi totali, alla installazione di pannelli solari in abitazioni private;</w:t>
      </w:r>
    </w:p>
    <w:p>
      <w:pPr>
        <w:pStyle w:val="Normal"/>
        <w:rPr/>
      </w:pPr>
      <w:r>
        <w:rPr/>
        <w:t>b) il sostegno allo sviluppo tecnologico delle imprese nazionali di produzione di collettori solari;</w:t>
      </w:r>
    </w:p>
    <w:p>
      <w:pPr>
        <w:pStyle w:val="Normal"/>
        <w:rPr/>
      </w:pPr>
      <w:r>
        <w:rPr/>
        <w:t>c) la predisposizione da parte dell'ENEA di parametri tecnici di standardizzazione dei collettori e delle attrezzature ad essi collegate, nonché la revisione e il raccordo con le iniziative in atto di formazione di tecnici per l'installazione e la manutenzione degli impianti solari termici nell'ambito del progetto interregionale "Comune solarizzato".</w:t>
      </w:r>
    </w:p>
    <w:p>
      <w:pPr>
        <w:pStyle w:val="Heading3"/>
        <w:rPr/>
      </w:pPr>
      <w:r>
        <w:rPr/>
        <w:t>Art. 111.</w:t>
      </w:r>
    </w:p>
    <w:p>
      <w:pPr>
        <w:pStyle w:val="Heading4"/>
        <w:rPr/>
      </w:pPr>
      <w:r>
        <w:rPr/>
        <w:t>(Contributo straordinario all'ENEA)</w:t>
      </w:r>
    </w:p>
    <w:p>
      <w:pPr>
        <w:pStyle w:val="Normal"/>
        <w:rPr/>
      </w:pPr>
      <w:r>
        <w:rPr/>
        <w:t>1. L'Ente per le nuove tecnologie, l'energia e l'ambiente (ENEA), anche in cooperazione con altri soggetti, attua un programma di ricerca, sviluppo e produzione dimostrativa alla scala industriale di energia elettrica a partire dall'energia solare utilizzata come sorgente di calore ad alta temperatura. L'ENEA attua altresì un programma di ricerca per lo sviluppo delle tecnologie delle celle combustibili ad alto rendimento, al fine di sviluppare e di sperimentare, in collaborazione con produttori di impianti, con produttori di energia e con soggetti utilizzatori della stessa, prototipi a scala industriale e per le applicazioni stazionarie.</w:t>
      </w:r>
    </w:p>
    <w:p>
      <w:pPr>
        <w:pStyle w:val="Normal"/>
        <w:rPr/>
      </w:pPr>
      <w:r>
        <w:rPr/>
        <w:t>2. Per le finalità di cui al comma 1, è assegnato all'ENEA un contributo straordinario nella misura di Euro 25.822.844 per l'anno 2002 e di Euro 20.658.275 per l'anno 2003 da impiegare, in misura pari almeno ad un terzo, per la realizzazione degli interventi nel settore dell'uso efficiente dell'energia, definiti da un apposito accordo di programma tra il Ministro delle attività produttive e l'ENEA. Il programma può beneficiare degli incentivi previsti dalla legislazione vigente in materia di ricerca scientifica e tecnologica e di produzione di energia rinnovabile. Il costo complessivo degli investimenti realizzati nell'ambito del programma può essere coperto sino e non oltre il 40 per cento con il contributo di cui al presente comma. L'ENEA presenta entro il 31 agosto 2001 al Ministero dell'industria, del commercio e dell'artigianato il progetto di massima che definisce le caratteristiche tecniche dell'impianto, la localizzazione e la stima dei costi di realizzazione e di gestione dello stesso impianto e indica, altresì, i soggetti con i quali sarà sviluppato il programma.*</w:t>
      </w:r>
    </w:p>
    <w:p>
      <w:pPr>
        <w:pStyle w:val="Normal"/>
        <w:rPr>
          <w:i/>
          <w:i/>
          <w:iCs/>
        </w:rPr>
      </w:pPr>
      <w:r>
        <w:rPr>
          <w:i/>
          <w:iCs/>
        </w:rPr>
        <w:t>* Comma modificato dalla Legge 12 dicembre 2002, n. 273</w:t>
      </w:r>
    </w:p>
    <w:p>
      <w:pPr>
        <w:pStyle w:val="Normal"/>
        <w:rPr/>
      </w:pPr>
      <w:r>
        <w:rPr/>
        <w:t>3. Il Ministro dell'industria, del commercio e dell'artigianato, sentito il Ministro dell'ambiente, valuta il progetto di massima, liquida l'importo di 30 miliardi di lire quale corrispettivo per il progetto di massima e liquida il contributo residuo entro il 30 settembre per l'anno 2001 ed entro il 31 luglio per gli anni 2002 e 2003. L'ENEA presenta ogni sei mesi una relazione sull'andamento delle attività di ricerca, sperimentazione, progettazione, esecuzione del progetto e profittabilità della gestione.</w:t>
      </w:r>
    </w:p>
    <w:p>
      <w:pPr>
        <w:pStyle w:val="Normal"/>
        <w:rPr/>
      </w:pPr>
      <w:r>
        <w:rPr/>
        <w:t>4. L'ENEA é tenuto a predisporre un piano di ristrutturazione della propria organizzazione e della propria attività finalizzato alla concentrazione su un numero limitato di rilevanti progetti di ricerca, di sviluppo tecnologico e di trasferimento dell'innovazione.</w:t>
      </w:r>
    </w:p>
    <w:p>
      <w:pPr>
        <w:pStyle w:val="Heading3"/>
        <w:rPr/>
      </w:pPr>
      <w:r>
        <w:rPr/>
        <w:t>Art. 112.</w:t>
      </w:r>
    </w:p>
    <w:p>
      <w:pPr>
        <w:pStyle w:val="Heading4"/>
        <w:rPr/>
      </w:pPr>
      <w:r>
        <w:rPr/>
        <w:t>(Disposizioni in materia di inquinamento elettromagnetico)</w:t>
      </w:r>
    </w:p>
    <w:p>
      <w:pPr>
        <w:pStyle w:val="Normal"/>
        <w:rPr/>
      </w:pPr>
      <w:r>
        <w:rPr/>
        <w:t>1. Una quota non inferiore al 10 per cento della dotazione del fondo di cui all'articolo 103 é destinata alla prevenzione ed alla riduzione dell'inquinamento elettromagnetico, con particolare riferimento alle seguenti finalità:</w:t>
      </w:r>
    </w:p>
    <w:p>
      <w:pPr>
        <w:pStyle w:val="Normal"/>
        <w:rPr/>
      </w:pPr>
      <w:r>
        <w:rPr/>
        <w:t>a) sostegno ad attività di studio e di ricerca per approfondire la conoscenza dei rischi connessi all'esposizione a campi elettrici, magnetici ed elettromagnetici;</w:t>
      </w:r>
    </w:p>
    <w:p>
      <w:pPr>
        <w:pStyle w:val="Normal"/>
        <w:rPr/>
      </w:pPr>
      <w:r>
        <w:rPr/>
        <w:t>b) realizzazione del catasto nazionale delle sorgenti fisse di campi elettrici, magnetici ed elettromagnetici, nonché adeguamento delle strutture e formazione del personale degli istituti pubblici addetti ai controlli sull'inquinamento elettromagnetico;</w:t>
      </w:r>
    </w:p>
    <w:p>
      <w:pPr>
        <w:pStyle w:val="Normal"/>
        <w:rPr/>
      </w:pPr>
      <w:r>
        <w:rPr/>
        <w:t>c) incentivi per la promozione di nuove tecnologie a basso impatto ambientale in grado di minimizzare le esposizioni e di raggiungere gli obiettivi di qualità previsti dal decreto del Ministro dell'ambiente 10 settembre 1998, n. 381.</w:t>
      </w:r>
    </w:p>
    <w:p>
      <w:pPr>
        <w:pStyle w:val="Heading3"/>
        <w:rPr/>
      </w:pPr>
      <w:r>
        <w:rPr/>
        <w:t>Art. 113.</w:t>
      </w:r>
    </w:p>
    <w:p>
      <w:pPr>
        <w:pStyle w:val="Heading4"/>
        <w:rPr/>
      </w:pPr>
      <w:r>
        <w:rPr/>
        <w:t>(Compartecipazione degli enti locali ai tributi erariali con finalità ambientale)</w:t>
      </w:r>
    </w:p>
    <w:p>
      <w:pPr>
        <w:pStyle w:val="Normal"/>
        <w:rPr/>
      </w:pPr>
      <w:r>
        <w:rPr/>
        <w:t>1. Entro centottanta giorni dalla data di entrata in vigore della presente legge, il Governo definisce, d'intesa con la Conferenza unificata di cui all'articolo 8 del decreto legislativo 28 agosto 1997, n. 281, le compartecipazioni ai tributi erariali con finalità ambientale da parte degli enti locali sedi di impianti di produzione e di stoccaggio di prodotti assoggettati ai suddetti tributi, e adotta le conseguenti iniziative, anche legislative, di propria competenza.</w:t>
      </w:r>
    </w:p>
    <w:p>
      <w:pPr>
        <w:pStyle w:val="Normal"/>
        <w:rPr/>
      </w:pPr>
      <w:r>
        <w:rPr/>
        <w:t>2. L'entità delle compartecipazioni é commisurata agli oneri degli enti locali interessati, necessari per la gestione del territorio compatibile con la utilizzazione industriale.</w:t>
      </w:r>
    </w:p>
    <w:p>
      <w:pPr>
        <w:pStyle w:val="Normal"/>
        <w:rPr/>
      </w:pPr>
      <w:r>
        <w:rPr/>
        <w:t>3. Le entrate degli enti locali derivanti dalle compartecipazioni non hanno carattere di compensazione del rischio ambientale e sanitario, e sono utilizzabili per programmi di salvaguardia e di sviluppo ecocompatibile del territorio. Sono fatti salvi tutti gli obblighi di protezione della salute e dell'ambiente e di rispetto della sicurezza, posti a carico delle aziende.</w:t>
      </w:r>
    </w:p>
    <w:p>
      <w:pPr>
        <w:pStyle w:val="Heading3"/>
        <w:rPr/>
      </w:pPr>
      <w:r>
        <w:rPr/>
        <w:t>Art. 114.</w:t>
      </w:r>
    </w:p>
    <w:p>
      <w:pPr>
        <w:pStyle w:val="Heading4"/>
        <w:rPr/>
      </w:pPr>
      <w:r>
        <w:rPr/>
        <w:t>(Disinquinamento, bonifica e ripristino ambientale)</w:t>
      </w:r>
    </w:p>
    <w:p>
      <w:pPr>
        <w:pStyle w:val="Normal"/>
        <w:rPr/>
      </w:pPr>
      <w:r>
        <w:rPr/>
        <w:t>1. All'articolo 18 della legge 8 luglio 1986, n. 349, dopo il comma 9, sono aggiunti i seguenti:</w:t>
      </w:r>
    </w:p>
    <w:p>
      <w:pPr>
        <w:pStyle w:val="Normal"/>
        <w:rPr/>
      </w:pPr>
      <w:r>
        <w:rPr/>
        <w:t>"9-bis. Le somme derivanti dalla riscossione dei crediti in favore dello Stato per il risarcimento del danno di cui al comma 1, ivi comprese quelle derivanti dall'escussione di fidejussioni a favore dello Stato, assunte a garanzia del risarcimento medesimo, sono versate all'entrata del bilancio dello Stato, per essere riassegnate, con decreto del Ministro del tesoro, del bilancio e della programmazione economica, ad un fondo di rotazione da istituire nell'ambito di apposita unità previsionale di base dello stato di previsione del Ministero dell'ambiente, al fine di finanziare, anche in via di anticipazione:</w:t>
      </w:r>
    </w:p>
    <w:p>
      <w:pPr>
        <w:pStyle w:val="Normal"/>
        <w:rPr/>
      </w:pPr>
      <w:r>
        <w:rPr/>
        <w:t>a) interventi urgenti di perimetrazione, caratterizzazione e messa in sicurezza dei siti inquinati, con priorità per le aree per le quali ha avuto luogo il risarcimento del danno ambientale;</w:t>
      </w:r>
    </w:p>
    <w:p>
      <w:pPr>
        <w:pStyle w:val="Normal"/>
        <w:rPr/>
      </w:pPr>
      <w:r>
        <w:rPr/>
        <w:t>b) interventi di disinquinamento, bonifica e ripristino ambientale delle aree per le quali abbia avuto luogo il risarcimento del danno ambientale;</w:t>
      </w:r>
    </w:p>
    <w:p>
      <w:pPr>
        <w:pStyle w:val="Normal"/>
        <w:rPr/>
      </w:pPr>
      <w:r>
        <w:rPr/>
        <w:t>c) interventi di bonifica e ripristino ambientale previsti nel programma nazionale di bonifica e ripristino ambientale dei siti inquinati di cui all'articolo 1, comma 3, della legge 9 dicembre 1998, n. 426.</w:t>
      </w:r>
    </w:p>
    <w:p>
      <w:pPr>
        <w:pStyle w:val="Normal"/>
        <w:rPr/>
      </w:pPr>
      <w:r>
        <w:rPr/>
        <w:t>9 -ter. Con decreto del Ministro dell'ambiente, adottato di concerto con il Ministro del tesoro, del bilancio e della programmazione economica, sono disciplinate le modalità di funzionamento e di accesso al predetto fondo di rotazione, ivi comprese le procedure per il recupero delle somme concesse a titolo di anticipazione".</w:t>
      </w:r>
    </w:p>
    <w:p>
      <w:pPr>
        <w:pStyle w:val="Normal"/>
        <w:rPr/>
      </w:pPr>
      <w:r>
        <w:rPr/>
        <w:t>2. Il decreto di cui al comma 9-ter dell'articolo 18 della legge 8 luglio 1986, n. 349, introdotto dal comma 1 del presente articolo, é emanato entro centoventi giorni dalla data di entrata in vigore della presente legge.</w:t>
      </w:r>
    </w:p>
    <w:p>
      <w:pPr>
        <w:pStyle w:val="Normal"/>
        <w:rPr/>
      </w:pPr>
      <w:r>
        <w:rPr/>
        <w:t>3. L'accantonamento per gli oneri a fronte degli interventi di bonifica ai sensi dell'articolo 9 del decreto del Ministro dell'ambiente 25 ottobre 1999, n. 471, costituisce un onere pluriennale da ammortizzare, ai soli fini civilistici, in un periodo non superiore a dieci anni. Restano fermi i tempi di realizzazione delle bonifiche previsti nel progetto approvato ed i criteri per la deducibilità dei costi sostenuti, anche se non imputati a conto economico.</w:t>
      </w:r>
    </w:p>
    <w:p>
      <w:pPr>
        <w:pStyle w:val="Normal"/>
        <w:rPr/>
      </w:pPr>
      <w:r>
        <w:rPr/>
        <w:t>4. Al fine di assicurare l'ottimale ripristino ambientale e di incrementare il livello di sicurezza contro gli infortuni mediante la ristrutturazione e la modifica strutturale degli ambienti di lavoro nelle cave localizzate in giacimenti di calcare metamorfico con sviluppo a quote di oltre 300 metri, che per i loro sistemi di fratturazione e per la elevata pendenza presentino situazioni di pericolosità potenziale di particolare rilevanza ai fini della sicurezza dei lavoratori, sono concessi finanziamenti in conto capitale riservati a programmi di particolare valenza e qualità ai fini del ripristino e ai fini di prevenzione, approvati dal comune in conformità al parere dell'azienda sanitaria locale, nei limiti di una disponibilità pari a lire 8 miliardi per il 2001, 15 miliardi per il 2002 e 15 miliardi per il 2003.</w:t>
      </w:r>
    </w:p>
    <w:p>
      <w:pPr>
        <w:pStyle w:val="Normal"/>
        <w:rPr/>
      </w:pPr>
      <w:r>
        <w:rPr/>
        <w:t>5. All'articolo 27 del decreto del Presidente della Repubblica 9 aprile 1959, n. 128, e successive modificazioni, al primo comma, dopo le parole: "laureato in ingegneria" sono inserite le seguenti: "ovvero in geologia" e al secondo comma, dopo le parole: "in Ingegneria Ambiente - Risorse" sono inserite le seguenti: "ovvero in geologia,".</w:t>
      </w:r>
    </w:p>
    <w:p>
      <w:pPr>
        <w:pStyle w:val="Normal"/>
        <w:rPr/>
      </w:pPr>
      <w:r>
        <w:rPr/>
        <w:t>6. Entro sessanta giorni dalla data di entrata in vigore della presente legge, il Ministro dell'industria, del commercio e dell'artigianato, di concerto con il Ministro del lavoro e della previdenza sociale, con proprio decreto, provvede a definire le modalità ei criteri di accesso al beneficio di cui al comma 4.</w:t>
      </w:r>
    </w:p>
    <w:p>
      <w:pPr>
        <w:pStyle w:val="Normal"/>
        <w:rPr/>
      </w:pPr>
      <w:r>
        <w:rPr/>
        <w:t>7. Chiunque abbia adottato o adotti le procedure di cui all'articolo 17 del decreto legislativo 5 febbraio 1997, n. 22, e successive modificazioni, e di cui al decreto del Ministro dell'ambiente 25 ottobre 1999, n. 471, o che abbia stipulato o stipuli accordi di programma previsti nell'ambito delle medesime normative, non é punibile per i reati direttamente connessi all'inquinamento del sito posti in essere anteriormente alla data di entrata in vigore del citato decreto legislativo n. 22 del 1997 che siano accertati a seguito dell'attività svolta, su notifica dell'interessato, ai sensi dell'articolo 17 del medesimo decreto legislativo n. 22 del 1997, e successive modificazioni, qualora la realizzazione e il completamento degli interventi ambientali si realizzino in conformità alle predette procedure o ai predetti accordi di programma ed alla normativa vigente in materia.</w:t>
      </w:r>
    </w:p>
    <w:p>
      <w:pPr>
        <w:pStyle w:val="Normal"/>
        <w:rPr/>
      </w:pPr>
      <w:r>
        <w:rPr/>
        <w:t>8. La disposizione di cui al comma 7 non é applicabile quando i fatti di inquinamento siano stati commessi a titolo di dolo o comunque nell'ambito di attività criminali organizzate volte a realizzare illeciti guadagni in violazione delle norme ambientali.</w:t>
      </w:r>
    </w:p>
    <w:p>
      <w:pPr>
        <w:pStyle w:val="Normal"/>
        <w:rPr/>
      </w:pPr>
      <w:r>
        <w:rPr/>
        <w:t>9. Per costi sopportabili di cui al comma 6 dell'articolo 17 del decreto legislativo 5 febbraio 1997, n. 22, e di cui alle lettere f) ed i) del comma 1 dell'articolo 2 del decreto del Ministro dell'ambiente 25 ottobre 1999, n. 471, si intendono, con riferimento ad impianti in esercizio, quelli derivanti da una bonifica che non comporti un arresto prolungato delle attività produttive o che comunque non siano sproporzionati rispetto al fatturato annuo prodotto dall'impianto in questione.</w:t>
      </w:r>
    </w:p>
    <w:p>
      <w:pPr>
        <w:pStyle w:val="Normal"/>
        <w:rPr/>
      </w:pPr>
      <w:r>
        <w:rPr/>
        <w:t>10. Al fine di conservare e valorizzare, anche per finalità sociali e produttive, i siti e i beni dell'attività mineraria con rilevante valore storico, culturale ed ambientale, é assegnato un finanziamento di lire 3 miliardi per l'anno 2001 e di lire 6 miliardi a decorrere dall'anno 2002 al Parco geominerario della Sardegna, istituito entro sessanta giorni dalla data di entrata in vigore della presente legge, con decreto del Ministro dell'ambiente, di concerto con il Ministro dell'industria, del commercio e dell'artigianato e con il Ministro dell'università e della ricerca scientifica e tecnologica e di intesa con la regione Sardegna e gestito da un consorzio assimilato agli enti di cui alla legge 9 maggio 1989, n. 168, costituito dai Ministeri dell'ambiente, dell'industria, del commercio e dell'artigianato e dell'università e della ricerca scientifica e tecnologica, dalla regione Sardegna, dai comuni interessati ed, eventualmente, da altri soggetti interessati. Al fine di garantire la tutela, la conoscenza e la valorizzazione, anche per finalità sociali e occupazionali, dei parchi e dei musei sommersi aventi rilevante valore ambientale, storico, archeologico e culturale, é assegnato un finanziamento di lire 2 miliardi a decorrere dall'anno 2001 per i parchi sommersi ubicati nelle acque di Baia nel golfo di Pozzuoli e di Gaiola nel golfo di Napoli, istituiti con decreto del Ministro dell'ambiente, di concerto con i Ministri per i beni e le attività culturali, dei trasporti e della navigazione e delle politiche agricole e forestali e di intesa con la regione Campania, e gestiti da un consorzio costituito dal Ministero dell'ambiente, dal Ministero per i beni e le attività culturali e dalla regione Campania, con la rappresentanza delle associazioni ambientaliste. I decreti istitutivi di cui ai periodi precedenti stabiliscono altresì le attività incompatibili con le finalità previste dal presente comma, alla cui violazione si applicano le sanzioni previste dall'articolo 30 della legge 6 dicembre 1991, n. 394.</w:t>
      </w:r>
    </w:p>
    <w:p>
      <w:pPr>
        <w:pStyle w:val="Normal"/>
        <w:rPr/>
      </w:pPr>
      <w:r>
        <w:rPr/>
        <w:t>11. E' istituito con decreto del Ministero dell'ambiente, d'intesa con il Ministero per i beni e le attività culturali, con il Ministero delle politiche agricole e forestali, con le regioni Abruzzo, Basilicata, Campania, Lazio, Molise e Puglia, nonché con gli Enti parco nazionali interessati, il coordinamento nazionale dei tratturi e della civiltà della transumanza, all'interno del programma d'azione per lo sviluppo sostenibile dell'Appennino, denominato "Appennino Parco d'Europa".</w:t>
      </w:r>
    </w:p>
    <w:p>
      <w:pPr>
        <w:pStyle w:val="Normal"/>
        <w:rPr/>
      </w:pPr>
      <w:r>
        <w:rPr/>
        <w:t>In tale intesa sono individuati:</w:t>
      </w:r>
    </w:p>
    <w:p>
      <w:pPr>
        <w:pStyle w:val="Normal"/>
        <w:rPr/>
      </w:pPr>
      <w:r>
        <w:rPr/>
        <w:t>a) i siti, gli itinerari, le attività antropiche e i beni che hanno rilevanza naturale, ambientale, storica, culturale, archeologica, economica, sociale e connessi con la civiltà della transumanza;</w:t>
      </w:r>
    </w:p>
    <w:p>
      <w:pPr>
        <w:pStyle w:val="Normal"/>
        <w:rPr/>
      </w:pPr>
      <w:r>
        <w:rPr/>
        <w:t>b) gli obiettivi per il recupero, la tutela e la valorizzazione dei siti e dei beni di cui alla lettera a) anche ai fini dello sviluppo integrato sostenibile delle aree del coordinamento di cui al presente comma.</w:t>
      </w:r>
    </w:p>
    <w:p>
      <w:pPr>
        <w:pStyle w:val="Normal"/>
        <w:rPr/>
      </w:pPr>
      <w:r>
        <w:rPr/>
        <w:t>12. Il coordinamento nazionale di cui al comma 11 é gestito da un consorzio formato dai Ministeri, dalle regioni e dagli enti parco di cui al medesimo comma 11, nonché dalle province, dai comuni e dalle comunità montane interessati. Alle attività di promozione e programmazione dello sviluppo del coordinamento partecipano soggetti pubblici e privati, quali università, associazioni ambientalistiche e culturali, enti economici e di volontariato, organizzazioni sociali.</w:t>
      </w:r>
    </w:p>
    <w:p>
      <w:pPr>
        <w:pStyle w:val="Normal"/>
        <w:rPr/>
      </w:pPr>
      <w:r>
        <w:rPr/>
        <w:t>13. L'istituzione e il funzionamento del coordinamento di cui ai commi 11 e 12 sono finanziati nei limiti massimi di spesa di lire 1.000 milioni nel 2001, di lire 1.000 milioni nel 2002 e di lire 1.000 milioni nel 2003.</w:t>
      </w:r>
    </w:p>
    <w:p>
      <w:pPr>
        <w:pStyle w:val="Normal"/>
        <w:rPr/>
      </w:pPr>
      <w:r>
        <w:rPr/>
        <w:t>14. Al fine di conservare e valorizzare, anche per finalità sociali e produttive, i siti e i beni dell'attività mineraria con rilevante valore storico, culturale e ambientale, é assegnato un finanziamento di lire un miliardo per ciascuno degli anni 2001, 2002 e 2003 al Parco tecnologico ed archeologico delle colline metallifere grossetane e al Parco museo delle miniere dell'Amiata, istituiti con decreto del Ministro dell'ambiente, d'intesa con il Ministro per i beni e le attività culturali e con la regione Toscana e gestito da un consorzio costituito dal Ministero dell'ambiente, dal Ministero per i beni e le attività culturali, dalla regione Toscana e dagli enti locali. Al fine di consentire la realizzazione di opere di recupero e di ripristino della ufficiosità del fiume Sile é autorizzata la spesa di lire 2 miliardi per l'anno 2001 a favore dell'Ente parco naturale del fiume Sile.</w:t>
      </w:r>
    </w:p>
    <w:p>
      <w:pPr>
        <w:pStyle w:val="Normal"/>
        <w:rPr/>
      </w:pPr>
      <w:r>
        <w:rPr/>
        <w:t>15. Al fine di conservare e valorizzare gli antichi siti di escavazione ed i beni di rilevante testimonianza storica, culturale e ambientale connessi con l'attività estrattiva, é assegnato un finanziamento di lire 500 milioni per ciascuno degli anni 2001, 2002 e 2003 al Parco archeologico delle Alpi Apuane, istituito con decreto del Ministro dell'ambiente, d'intesa con il Ministro per i beni e le attività culturali e con la regione Toscana e gestito da un consorzio costituito dal Ministero dell'ambiente, dal ministero per i beni e le attività culturali, dalla regione Toscana, dagli enti locali e dall'Ente parco delle Alpi Apuane. Nell'intesa, previo parere dei comuni interessati, sono individuati:</w:t>
      </w:r>
    </w:p>
    <w:p>
      <w:pPr>
        <w:pStyle w:val="Normal"/>
        <w:rPr/>
      </w:pPr>
      <w:r>
        <w:rPr/>
        <w:t>a) i siti ed i beni che hanno rilevante valenza di testimonianza storica, culturale e ambientale connessi con l'attività estrattiva;</w:t>
      </w:r>
    </w:p>
    <w:p>
      <w:pPr>
        <w:pStyle w:val="Normal"/>
        <w:rPr/>
      </w:pPr>
      <w:r>
        <w:rPr/>
        <w:t>b) gli obiettivi per il recupero, la conservazione e la valorizzazione dei siti e dei beni di cui alla lettera a) .</w:t>
      </w:r>
    </w:p>
    <w:p>
      <w:pPr>
        <w:pStyle w:val="Normal"/>
        <w:rPr/>
      </w:pPr>
      <w:r>
        <w:rPr/>
        <w:t>16. I siti ed i beni di cui alla lettera a) del comma 15 compresi nell'area del Parco regionale delle Alpi Apuane e gli obiettivi di cui alla lettera b) dello stesso comma 15 ad essi correlati sono individuati dal Ministero dell'ambiente, d'intesa con il Ministero per i beni e le attività culturali e con l'Ente parco delle Alpi Apuane.</w:t>
      </w:r>
    </w:p>
    <w:p>
      <w:pPr>
        <w:pStyle w:val="Normal"/>
        <w:rPr/>
      </w:pPr>
      <w:r>
        <w:rPr/>
        <w:t>17. Con decreto del Ministro dell'ambiente, emanato di concerto con il Ministro del tesoro, del bilancio e della programmazione economica, é approvato, entro sessanta giorni dalla data di entrata in vigore della presente legge, sentite le competenti Commissioni parlamentari, il piano di completamento della bonifica e del recupero ambientale dell'area industriale di Bagnoli. Il piano é predisposto, entro trenta giorni dalla data di entrata in vigore della presente legge, dal soggetto attuatore previsto dall'articolo 1, comma 1, del decreto-legge 20 settembre 1996, n. 486, convertito, con modificazioni, dalla legge 18 novembre 1996, n. 582, sulla base e nel rispetto degli strumenti urbanistici vigenti relativi all'area interessata e comprende il completamento delle azioni già previste dal citato articolo 1, comma 1, del decreto-legge n. 486 del 1996, convertito, con modificazioni, dalla legge n. 582 del 1996, nonché la conservazione degli elementi di archeologia industriale previsti dagli ultimi due periodi del predetto articolo 1, comma 1, introdotti dall'articolo 31, comma 43, della legge 23 dicembre 1998, n. 448. Al piano, che fissa un termine per la conclusione dei lavori finanziati, sono allegati una relazione tecnico-economica sullo stato degli interventi già realizzati ed un cronoprogramma relativo alla esecuzione dei lavori futuri, nonché un motivato parere del comune di Napoli. A tale fine é autorizzata la spesa di lire 50.000 milioni per ciascuno degli anni 2001-2003.</w:t>
      </w:r>
    </w:p>
    <w:p>
      <w:pPr>
        <w:pStyle w:val="Normal"/>
        <w:rPr/>
      </w:pPr>
      <w:r>
        <w:rPr/>
        <w:t>18. Sono abrogati i commi 1, da 3 a 13 e 15 dell'articolo 1 del citato decreto-legge n. 486 del 1996, convertito, con modificazioni, dalla legge n. 582 del 1996.</w:t>
      </w:r>
    </w:p>
    <w:p>
      <w:pPr>
        <w:pStyle w:val="Normal"/>
        <w:rPr/>
      </w:pPr>
      <w:r>
        <w:rPr/>
        <w:t>19. Il Comitato di coordinamento e di alta vigilanza e la commissione per il controllo ed il monitoraggio di cui all'articolo 1, comma 4, del citato decreto-legge n. 486 del 1996, convertito, con modificazioni, dalla legge n. 582 del 1996, cessano le loro funzioni alla data di entrata in vigore del decreto del Ministro dell'ambiente di cui al comma 17, con la presentazione di un documento conclusivo riepilogativo delle opere effettuate e dei costi sostenuti. La funzione di vigilanza e controllo sulla corretta e tempestiva attuazione del piano di recupero di Bagnoli é attribuita al Ministero dell'ambiente, il quale, in caso di inosservanza delle prescrizioni e dei tempi stabiliti nel piano stesso, può, previa diffida a conformarsi alle previsioni entro congruo termine, disporre l'affidamento a terzi per l'esecuzione dei lavori in danno, ai sensi dell'articolo 17, commi 2, 9, 10 e 11, del decreto legislativo 5 febbraio 1997, n. 22, e successive modificazioni. Il Ministro dell'ambiente presenta annualmente al Parlamento una relazione sullo stato di avanzamento delle attività di cui all'articolo 1, comma 1, del citato decreto-legge n. 486 del 1996, convertito, con modificazioni, dalla legge n. 582 del 1996. In considerazione del pubblico interesse alla bonifica, al recupero ed alla valorizzazione dell'area di Bagnoli, é attribuita facoltà al comune di Napoli, entro il 31 dicembre 2001, di acquisire la proprietà delle aree oggetto degli interventi di bonifica anche attraverso una società di trasformazione urbana. In tale caso possono partecipare al capitale sociale, fino alla completa acquisizione della proprietà delle aree al patrimonio della società medesima, esclusivamente il comune di Napoli, la provincia di Napoli e la regione Campania. Il comune di Napoli, a seguito del trasferimento di proprietà, subentra nelle attività di bonifica attualmente gestite dalla società Bagnoli spa con il trasferimento dei contratti in essere, dei finanziamenti specifici ad essi riferiti e di quelli non ancora utilizzati, ivi compresi i finanziamenti per il completamento della bonifica;</w:t>
      </w:r>
    </w:p>
    <w:p>
      <w:pPr>
        <w:pStyle w:val="Normal"/>
        <w:rPr/>
      </w:pPr>
      <w:r>
        <w:rPr/>
        <w:t>gli affidamenti dei lavori avverranno secondo le norme vigenti per la pubblica amministrazione con riferimento alla legge 11 febbraio 1994, n. 109, e successive modificazioni, e altresì secondo modalità e procedure che assicurino il mantenimento dell'occupazione dei lavoratori dipendenti della società Bagnoli spa nelle attività di bonifica. Ai fini dell'acquisizione da parte del comune di Napoli della proprietà delle aree oggetto dei progetti di bonifica, il corrispettivo é calcolato dall'ufficio tecnico erariale in base al valore effettivo dei terreni e degli immobili che, secondo il progetto di completamento approvato, devono rimanere nell'area oggetto di cessione; dall'importo così determinato é detratto, ai fini dell'ottenimento della cifra di cessione, il 30 per cento dell'intervento statale utilizzato sino al momento della cessione nelle attività di bonifica. In caso di rinuncia esplicita da parte del comune di Napoli all'acquisto delle aree soggette ad interventi di bonifica, l'IRI o altro proprietario, entro nove mesi dalla data di entrata in vigore della presente legge, provvede all'alienazione mediante asta pubblica, il cui prezzo base é determinato dall'ufficio tecnico erariale secondo i criteri di cui al periodo precedente, senza alcuna detrazione. Dal prezzo di aggiudicazione é detratto a favore dello Stato il valore delle migliorie apportate alle aree interessate sino al momento della cessione.</w:t>
      </w:r>
    </w:p>
    <w:p>
      <w:pPr>
        <w:pStyle w:val="Normal"/>
        <w:rPr/>
      </w:pPr>
      <w:r>
        <w:rPr/>
        <w:t>20. Il decreto di cui al comma 17 dovrà indicare un elenco di aree industriali prioritarie, ivi comprese quelle ex estrattive minerarie, rientranti in un piano straordinario per la bonifica e il recupero ambientale, nonché le modalità per la redazione dei relativi piani di recupero. Per la realizzazione del piano straordinario per la bonifica e il recupero ambientale é autorizzata la spesa di lire 10.000 milioni per ciascuno degli anni 2001, 2002 e 2003.</w:t>
      </w:r>
    </w:p>
    <w:p>
      <w:pPr>
        <w:pStyle w:val="Normal"/>
        <w:rPr/>
      </w:pPr>
      <w:r>
        <w:rPr/>
        <w:t>21. Salvo quanto disposto dai commi 17 e 19 del presente articolo, con regolamento da emanare ai sensi dell'articolo 17, comma 2, della legge 23 agosto 1988, n. 400, entro il medesimo termine di cui al comma 17, sentito il parere delle competenti Commissioni parlamentari, é dettata la disciplina per l'acquisizione delle aree oggetto di risanamento ambientale da parte dei comuni nelle aree interessate al piano straordinario per la bonifica e il recupero ambientale, con l'obiettivo di attribuire al comune la facoltà di acquisire, entro un termine definito, la proprietà delle aree oggetto degli interventi di bonifica e, in caso di rinuncia esplicita da parte del comune stesso, di alienare le aree stesse mediante asta pubblica con assunzione da parte del nuovo proprietario degli oneri di completamento della bonifica.</w:t>
      </w:r>
    </w:p>
    <w:p>
      <w:pPr>
        <w:pStyle w:val="Normal"/>
        <w:rPr/>
      </w:pPr>
      <w:r>
        <w:rPr/>
        <w:t>22. Al fine di migliorare, incrementare ed adeguare agli standard europei, alle migliori tecnologie disponibili ed alle migliori pratiche ambientali la progettazione in materia di rifiuti e bonifiche e di tutela delle acque interne, nonché programmare iniziative di supporto alle azioni in tali settori delle amministrazioni pubbliche per aumentare l'efficienza dei relativi interventi, anche sotto il profilo della capacità di utilizzazione delle risorse derivanti da cofinanziamenti dell'Unione europea, sono istituite presso il Servizio per la gestione dei rifiuti e per le bonifiche e il Servizio per la tutela delle acque interne del Ministero dell'ambiente apposite segreterie tecniche composte ciascuna da non più di dodici esperti di elevata qualificazione nominati con decreto del Ministro dell'ambiente, di concerto con il Ministro del tesoro, del bilancio e della programmazione economica, con il quale ne é stabilito il funzionamento. Per la costituzione e il funzionamento delle predette segreterie é autorizzata la spesa di lire 1.800 milioni annue per gli anni 2001 e 2002.</w:t>
      </w:r>
    </w:p>
    <w:p>
      <w:pPr>
        <w:pStyle w:val="Normal"/>
        <w:rPr/>
      </w:pPr>
      <w:r>
        <w:rPr/>
        <w:t>23. Al comma 6-bis dell'articolo 23 del decreto legislativo 11 maggio 1999, n. 152, introdotto dall'articolo 7 del decreto legislativo 18 agosto 2000, n. 258, le parole: "31 dicembre 2000" sono sostituite dalle seguenti: "30 giugno 2002"*</w:t>
      </w:r>
    </w:p>
    <w:p>
      <w:pPr>
        <w:pStyle w:val="Normal"/>
        <w:rPr>
          <w:i/>
          <w:i/>
          <w:iCs/>
        </w:rPr>
      </w:pPr>
      <w:r>
        <w:rPr>
          <w:i/>
          <w:iCs/>
        </w:rPr>
        <w:t>* Termine prorogato dalla Legge 28 dicembre 2001, n. 448 (Finanziaria 2002).</w:t>
      </w:r>
    </w:p>
    <w:p>
      <w:pPr>
        <w:pStyle w:val="Normal"/>
        <w:rPr/>
      </w:pPr>
      <w:r>
        <w:rPr/>
        <w:t>24. Ferme restando le disposizioni di cui al decreto-legge 20 settembre 1996, n. 486, convertito, con modificazioni, dalla legge 18 novembre 1996, n. 582, all'articolo 1, comma 4, della legge 9 dicembre 1998, n. 426, sono aggiunte, in fine, le seguenti lettere:</w:t>
      </w:r>
    </w:p>
    <w:p>
      <w:pPr>
        <w:pStyle w:val="Normal"/>
        <w:rPr/>
      </w:pPr>
      <w:r>
        <w:rPr/>
        <w:t>"p-bis) Sesto San Giovanni (aree industriali e relative discariche);</w:t>
      </w:r>
    </w:p>
    <w:p>
      <w:pPr>
        <w:pStyle w:val="Normal"/>
        <w:rPr/>
      </w:pPr>
      <w:r>
        <w:rPr/>
        <w:t>p-ter) Napoli Bagnoli-Coroglio (aree industriali)".</w:t>
      </w:r>
    </w:p>
    <w:p>
      <w:pPr>
        <w:pStyle w:val="Normal"/>
        <w:rPr/>
      </w:pPr>
      <w:r>
        <w:rPr/>
        <w:t>25. All'articolo 1, comma 4, della legge 9 dicembre 1998, n. 426, é aggiunta, in fine, la seguente lettera:</w:t>
      </w:r>
    </w:p>
    <w:p>
      <w:pPr>
        <w:pStyle w:val="Normal"/>
        <w:rPr/>
      </w:pPr>
      <w:r>
        <w:rPr/>
        <w:t>"p-quater) Pioltello e Rodano".</w:t>
      </w:r>
    </w:p>
    <w:p>
      <w:pPr>
        <w:pStyle w:val="Normal"/>
        <w:rPr/>
      </w:pPr>
      <w:r>
        <w:rPr/>
        <w:t>26. All'articolo 29 del regio decreto 13 febbraio 1933, n. 215, é aggiunto, in fine, il seguente comma:</w:t>
      </w:r>
    </w:p>
    <w:p>
      <w:pPr>
        <w:pStyle w:val="Normal"/>
        <w:rPr/>
      </w:pPr>
      <w:r>
        <w:rPr/>
        <w:t>"Il trasferimento della proprietà e degli altri diritti reali sui beni oggetto di assegnazione ha natura costitutiva ed estingue qualsiasi altro diritto reale incidente sui beni stessi. Resta salva la possibilità prevista dal penultimo comma dell'articolo 28 per coloro che dimostrino in giudizio la titolarità, sui beni assegnati, di diritti reali diversi da quelle contemplati nel piano di riordinamento di vedere tali diritti accertati dall'autorità giudiziaria".</w:t>
      </w:r>
    </w:p>
    <w:p>
      <w:pPr>
        <w:pStyle w:val="Normal"/>
        <w:rPr/>
      </w:pPr>
      <w:r>
        <w:rPr/>
        <w:t>27. Al fine di completare la bonifica e la realizzazione del Parco naturale Molentargius-Saline, istituito con la legge della regione Sardegna 26 febbraio 1999, n. 5, i beni immobili compresi nelle saline di Cagliari, già in uso all'Amministrazione autonoma dei monopoli di Stato, previa intesa con la regione autonoma della Sardegna, sono trasferiti a titolo gratuito al demanio regionale.</w:t>
      </w:r>
    </w:p>
    <w:p>
      <w:pPr>
        <w:pStyle w:val="Normal"/>
        <w:rPr/>
      </w:pPr>
      <w:r>
        <w:rPr/>
        <w:t>28. All'articolo 43, comma 1, della legge 17 maggio 1999, n. 144, dopo le parole: "Malpensa 2000", sono inserite le seguenti: "nonché alla realizzazione di attività di monitoraggio ambientale e di interventi di delocalizzazione o finalizzati alla compensazione e mitigazione ambientale degli effetti conseguenti alle attività di Malpensa 2000".</w:t>
      </w:r>
    </w:p>
    <w:p>
      <w:pPr>
        <w:pStyle w:val="Heading3"/>
        <w:rPr/>
      </w:pPr>
      <w:r>
        <w:rPr/>
        <w:t>Art. 115.</w:t>
      </w:r>
    </w:p>
    <w:p>
      <w:pPr>
        <w:pStyle w:val="Heading4"/>
        <w:rPr/>
      </w:pPr>
      <w:r>
        <w:rPr/>
        <w:t>(Ente geopaleontologico di Pietraroia)</w:t>
      </w:r>
    </w:p>
    <w:p>
      <w:pPr>
        <w:pStyle w:val="Normal"/>
        <w:rPr/>
      </w:pPr>
      <w:r>
        <w:rPr/>
        <w:t>1. E'  istituito, con decreto del Ministero dell'ambiente, d'intesa con il Ministero per i beni e le attività culturali e con la regione Campania, l'Ente geopaleontologico di Pietraroia, in provincia di Benevento; nell'ambito di tale intesa sono individuati i siti geologici, paleontologici, naturalistici e paesaggistici che hanno rilevante valenza di testimonianza scientifica, culturale ed ambientale connessi con l'attività di ricerca scientifica e gli obiettivi di conservazione e valorizzazione del geosito e di sviluppo socioeconomico in termini ecosostenibili.</w:t>
      </w:r>
    </w:p>
    <w:p>
      <w:pPr>
        <w:pStyle w:val="Normal"/>
        <w:rPr/>
      </w:pPr>
      <w:r>
        <w:rPr/>
        <w:t>2. L'Ente di cui al comma 1 é gestito da un consorzio formato dai Ministeri di cui al medesimo comma 1, dalla regione Campania, dalla provincia di Benevento, dal comune di Pietraroia, dall'università del Sannio, dall'università "Federico II" di Napoli e dalle associazioni locali e ambientali interessate ai sensi della legge 9 maggio 1989, n. 168.</w:t>
      </w:r>
    </w:p>
    <w:p>
      <w:pPr>
        <w:pStyle w:val="Normal"/>
        <w:rPr/>
      </w:pPr>
      <w:r>
        <w:rPr/>
        <w:t>3. Ai fini di cui al presente articolo é autorizzata una spesa nel limite massimo di lire 500 milioni annue a decorrere dall'anno 2001.</w:t>
      </w:r>
    </w:p>
    <w:p>
      <w:pPr>
        <w:pStyle w:val="Heading2"/>
        <w:rPr>
          <w:sz w:val="20"/>
          <w:szCs w:val="20"/>
        </w:rPr>
      </w:pPr>
      <w:r>
        <w:rPr>
          <w:sz w:val="20"/>
          <w:szCs w:val="20"/>
        </w:rPr>
        <w:t xml:space="preserve">Capo XVIII INTERVENTI IN MATERIA DI LAVORO </w:t>
      </w:r>
    </w:p>
    <w:p>
      <w:pPr>
        <w:pStyle w:val="Heading3"/>
        <w:rPr/>
      </w:pPr>
      <w:r>
        <w:rPr/>
        <w:t>Art. 116.</w:t>
      </w:r>
    </w:p>
    <w:p>
      <w:pPr>
        <w:pStyle w:val="Heading4"/>
        <w:rPr/>
      </w:pPr>
      <w:r>
        <w:rPr/>
        <w:t>(Misure per favorire l'emersione del lavoro irregolare)</w:t>
      </w:r>
    </w:p>
    <w:p>
      <w:pPr>
        <w:pStyle w:val="Normal"/>
        <w:rPr/>
      </w:pPr>
      <w:r>
        <w:rPr/>
        <w:t>1. Alle imprese che recepiscono, entro un anno dalla decisione assunta dalla Commissione delle Comunità europee sul regime di aiuto di Stato n. 236/A/2000, contratti di riallineamento regolati ai sensi e alle condizioni dell'articolo 5 del decreto-legge 1° ottobre 1996, n. 510, convertito, con modificazioni, dalla legge 28 novembre 1996, n. 608, e successive modificazioni, é concesso, per la durata del programma di riallineamento e, comunque, per un periodo non superiore a cinque anni, uno sgravio contributivo nelle misure di cui al comma 2 per i lavoratori individuati secondo le modalità di cui al comma 3 -sexies dell'articolo 5 del citato decretolegge n. 510 del 1996, introdotto dall'articolo 75 della legge 23 dicembre 1998, n. 448, mai denunciati agli enti previdenziali.</w:t>
      </w:r>
    </w:p>
    <w:p>
      <w:pPr>
        <w:pStyle w:val="Normal"/>
        <w:rPr/>
      </w:pPr>
      <w:r>
        <w:rPr/>
        <w:t>2. Lo sgravio contributivo di cui al comma 1, determinato sulle retribuzioni corrisposte, é fissato nella misura del 100 per cento per il primo anno, dell'80 per cento per il secondo anno, del 60 per cento per il terzo anno, del 40 per cento per il quarto anno e del 20 per cento per il quinto anno.</w:t>
      </w:r>
    </w:p>
    <w:p>
      <w:pPr>
        <w:pStyle w:val="Normal"/>
        <w:rPr/>
      </w:pPr>
      <w:r>
        <w:rPr/>
        <w:t>3. Per i lavoratori già denunciati agli enti previdenziali e interessati dai contratti di riallineamento di cui al comma 1 per periodi e retribuzioni non denunciate, é concesso uno sgravio contributivo pari alla metà delle misure di cui al comma 2.</w:t>
      </w:r>
    </w:p>
    <w:p>
      <w:pPr>
        <w:pStyle w:val="Normal"/>
        <w:rPr/>
      </w:pPr>
      <w:r>
        <w:rPr/>
        <w:t>4. Le disposizioni di cui ai commi 1, 2 e 3 trovano applicazione anche nei confronti delle imprese che hanno in corso, alla data di entrata in vigore della presente legge, il programma di riallineamento ai sensi dell'articolo 5 del citato decreto-legge n. 510 del 1996, e successive modificazioni, secondo le seguenti modalità:</w:t>
      </w:r>
    </w:p>
    <w:p>
      <w:pPr>
        <w:pStyle w:val="Normal"/>
        <w:rPr/>
      </w:pPr>
      <w:r>
        <w:rPr/>
        <w:t>a) per il periodo successivo secondo le annualità e con le entità dello sgravio previste dai commi 1, 2 e 3;</w:t>
      </w:r>
    </w:p>
    <w:p>
      <w:pPr>
        <w:pStyle w:val="Normal"/>
        <w:rPr/>
      </w:pPr>
      <w:r>
        <w:rPr/>
        <w:t>b) per il periodo del contratto di riallineamento antecedente, lo sgravio si applica sotto forma di conguaglio sulle spettanze contributive già versate per i lavoratori interessati al contratto stesso nelle misure di cui ai commi 1, 2 e 3. L'importo del conguaglio così determinato, usufruibile entro il termine del periodo di riallineamento e, comunque, entro il periodo di fruizione dello sgravio di cui alla lettera a) , e Á utilizzato secondo le modalità fissate dagli enti previdenziali, a valere anche sulle regolarizzazioni in corso di cui al comma 3 -sexies dell'articolo 5 del citato decreto-legge n. 510 del 1996, introdotto dall'articolo 75 della legge 23 dicembre 1998, n. 448.</w:t>
      </w:r>
    </w:p>
    <w:p>
      <w:pPr>
        <w:pStyle w:val="Normal"/>
        <w:rPr/>
      </w:pPr>
      <w:r>
        <w:rPr/>
        <w:t>5. Agli oneri derivanti dai commi da 1 a 4, valutati nel limite massimo di lire 200 miliardi per ciascuno degli anni 2001, 2002 e 2003, e di lire 100 miliardi per ciascuno degli anni 2004, 2005 e 2006, si provvede mediante l'utilizzo delle risorse del Fondo per l'occupazione di cui all'articolo 1, comma 7, del decreto-legge 20 maggio 1993, n. 148, convertito, con modificazioni dalla legge 19 luglio 1993, n. 236.</w:t>
      </w:r>
    </w:p>
    <w:p>
      <w:pPr>
        <w:pStyle w:val="Normal"/>
        <w:rPr/>
      </w:pPr>
      <w:r>
        <w:rPr/>
        <w:t>6. All'articolo 63 della legge 23 dicembre 1999, n. 488, il comma 3 é abrogato.</w:t>
      </w:r>
    </w:p>
    <w:p>
      <w:pPr>
        <w:pStyle w:val="Normal"/>
        <w:rPr/>
      </w:pPr>
      <w:r>
        <w:rPr/>
        <w:t>7. All'articolo 78 della legge 23 dicembre 1998, n. 448, sono apportate le seguenti modificazioni:</w:t>
      </w:r>
    </w:p>
    <w:p>
      <w:pPr>
        <w:pStyle w:val="Normal"/>
        <w:rPr/>
      </w:pPr>
      <w:r>
        <w:rPr/>
        <w:t>a) al comma 3, la parola: "nove" é sostituita dalla seguente: "dieci", dopo le parole: "della programmazione economica," é inserita la seguente: "due" ed é aggiunto, in fine, il seguente periodo: "Per il funzionamento del Comitato é autorizzata la spesa di lire 1000 milioni a decorrere dall'anno 2001";</w:t>
      </w:r>
    </w:p>
    <w:p>
      <w:pPr>
        <w:pStyle w:val="Normal"/>
        <w:rPr/>
      </w:pPr>
      <w:r>
        <w:rPr/>
        <w:t>b) al comma 4, dopo il primo periodo, é inserito il seguente: "A tale fine le commissioni possono affidare l'incarico di durata non superiore a quindici mesi, rinnovabile una sola volta per una durata non superiore a quella iniziale e comunque non oltre il 31 dicembre 2003, a soggetto dotato di idonea professionalità, previo parere favorevole espresso dal Comitato di cui al comma 3 che provvede, altresì, a verificare e valutare periodicamente l'attività svolta dal tutore, segnalandone l'esito alla rispettiva commissione per l'adozione delle conseguenti determinazioni; per la relativa attività è autorizzata la spesa di lire 5 miliardi per ciascuno degli anni 2001, 2002 e 2003; qualora la commissione non sia costituita od operante, all'affidamento dell'incarico e all'adozione di ogni altra relativa determinazione provvede direttamente il Comitato di cui al comma 3";</w:t>
      </w:r>
    </w:p>
    <w:p>
      <w:pPr>
        <w:pStyle w:val="Normal"/>
        <w:rPr/>
      </w:pPr>
      <w:r>
        <w:rPr/>
        <w:t>c) é aggiunto, in fine, il seguente comma:</w:t>
      </w:r>
    </w:p>
    <w:p>
      <w:pPr>
        <w:pStyle w:val="Normal"/>
        <w:rPr/>
      </w:pPr>
      <w:r>
        <w:rPr/>
        <w:t>"5-bis. All'onere per il funzionamento del Comitato di cui al comma 3 e a quello relativo agli incarichi di tutore di cui al comma 4 si provvede mediante riduzione dell'autorizzazione di spesa di cui all'articolo 66, comma 1, della legge 17 maggio 1999, n. 144. Le somme occorrenti sono attribuite in conformità agli indirizzi e criteri determinati dal Ministro del lavoro e della previdenza sociale".</w:t>
      </w:r>
    </w:p>
    <w:p>
      <w:pPr>
        <w:pStyle w:val="Normal"/>
        <w:rPr/>
      </w:pPr>
      <w:r>
        <w:rPr/>
        <w:t>8. I soggetti che non provvedono entro il termine stabilito al pagamento dei contributi o premi dovuti alle gestioni previdenziali ed assistenziali, ovvero vi provvedono in misura inferiore a quella dovuta, sono tenuti:</w:t>
      </w:r>
    </w:p>
    <w:p>
      <w:pPr>
        <w:pStyle w:val="Normal"/>
        <w:rPr/>
      </w:pPr>
      <w:r>
        <w:rPr/>
        <w:t>a) nel caso di mancato o ritardato pagamento di contributi o premi, il cui ammontare é rilevabile dalle denunce e/o registrazioni obbligatorie, al pagamento di una sanzione civile, in ragione d'anno, pari al tasso ufficiale di riferimento maggiorato di 5,5 punti; la sanzione civile non può essere superiore al 40 per cento dell'importo dei contributi o premi non corrisposti entro la scadenza di legge;</w:t>
      </w:r>
    </w:p>
    <w:p>
      <w:pPr>
        <w:pStyle w:val="Normal"/>
        <w:rPr/>
      </w:pPr>
      <w:r>
        <w:rPr/>
        <w:t>b) in caso di evasione connessa a registrazioni o denunce obbligatorie omesse o non conformi al vero, cioé nel caso in cui il datore di lavoro, con l'intenzione specifica di non versare i contributi o premi, occulta rapporti di lavoro in essere ovvero le retribuzioni erogate, al pagamento di una sanzione civile, in ragione d'anno, pari al 30 per cento; la sanzione civile non può essere superiore al 60 per cento dell'importo dei contributi o premi non corrisposti entro la scadenza di legge. Qualora la denuncia della situazione debitoria sia effettuata spontaneamente prima di contestazioni o richieste da parte degli enti impositori e comunque entro dodici mesi dal termine stabilito per il pagamento dei contributi o premi e sempreché il versamento dei contributi o premi sia effettuato entro trenta giorni dalla denuncia stessa, i soggetti sono tenuti al pagamento di una sanzione civile, in ragione d'anno, pari al tasso ufficiale di riferimento maggiorato di 5,5 punti; la sanzione civile non può essere superiore al 40 per cento dell'importo dei contributi o premi non corrisposti entro la scadenza di legge.</w:t>
      </w:r>
    </w:p>
    <w:p>
      <w:pPr>
        <w:pStyle w:val="Normal"/>
        <w:rPr/>
      </w:pPr>
      <w:r>
        <w:rPr/>
        <w:t>9. Dopo il raggiungimento del tetto massimo delle sanzioni civili nelle misure previste alle lettere a) e b) del comma 8 senza che si sia provveduto all'integrale pagamento del dovuto, sul debito contributivo maturano interessi nella misura degli interessi di mora di cui all'articolo 30 del decreto del Presidente della Repubblica 29 settembre 1973, n. 602, come sostituito dall'articolo 14 del decreto legislativo 26 febbraio 1999, n. 46.</w:t>
      </w:r>
    </w:p>
    <w:p>
      <w:pPr>
        <w:pStyle w:val="Normal"/>
        <w:rPr/>
      </w:pPr>
      <w:r>
        <w:rPr/>
        <w:t>10. Nei casi di mancato o ritardato pagamento di contributi o premi derivanti da oggettive incertezze connesse a contrastanti orientamenti giurisprudenziali o amministrativi sulla ricorrenza dell'obbligo contributivo, successivamente riconosciuto in sede giudiziale o amministrativa, sempreché il versamento dei contributi o premi sia effettuato entro il termine fissato dagli enti impositori, si applica una sanzione civile, in ragione d'anno, pari al tasso ufficiale di riferimento maggiorato di 5,5 punti; la sanzione civile non può essere superiore al 40 per cento dell'importo dei contributi o premi non corrisposti entro la scadenza di legge.</w:t>
      </w:r>
    </w:p>
    <w:p>
      <w:pPr>
        <w:pStyle w:val="Normal"/>
        <w:rPr/>
      </w:pPr>
      <w:r>
        <w:rPr/>
        <w:t>11. Nelle amministrazioni centrali e periferiche dello Stato e negli enti locali il dirigente responsabile é sottoposto a sanzioni disciplinari ed é tenuto al pagamento delle sanzioni e degli interessi di cui ai commi 8, 9 e 10.</w:t>
      </w:r>
    </w:p>
    <w:p>
      <w:pPr>
        <w:pStyle w:val="Normal"/>
        <w:rPr/>
      </w:pPr>
      <w:r>
        <w:rPr/>
        <w:t>12. Ferme restando le sanzioni penali, sono abolite tutte le sanzioni amministrative relative a violazioni in materia di previdenza e assistenza obbligatorie consistenti nell'omissione totale o parziale del versamento di contributi o premi o dalle quali comunque derivi l'omissione totale o parziale del versamento di contributi o premi, ai sensi dell'articolo 35, commi secondo e terzo, della legge 24 novembre 1981, n. 689, nonché a violazioni di norme sul collocamento di caratteee formale.</w:t>
      </w:r>
    </w:p>
    <w:p>
      <w:pPr>
        <w:pStyle w:val="Normal"/>
        <w:rPr/>
      </w:pPr>
      <w:r>
        <w:rPr/>
        <w:t>13. Nei casi di tardivo pagamento dei contributi o premi dovuti alle gestioni previdenziali ed assistenziali, per i quali non si fa luogo all'applicazione delle sanzioni civili e degli interessi di mora di cui al comma 8 del presente articolo e di cui alla previgente normativa in materia sanzionatoria, non possono essere richiesti gli interessi previsti dall'articolo 1282 del codice civile.</w:t>
      </w:r>
    </w:p>
    <w:p>
      <w:pPr>
        <w:pStyle w:val="Normal"/>
        <w:rPr/>
      </w:pPr>
      <w:r>
        <w:rPr/>
        <w:t>14. I pagamenti effettuati per contributi sociali obbligatori ed accessori a favore degli enti gestori di forme obbligatorie di previdenza ed assistenza non sono soggetti all'azione revocatoria di cui all'articolo 67 delle disposizioni approvate con regio decreto 16 marzo 1942, n. 267.</w:t>
      </w:r>
    </w:p>
    <w:p>
      <w:pPr>
        <w:pStyle w:val="Normal"/>
        <w:rPr/>
      </w:pPr>
      <w:r>
        <w:rPr/>
        <w:t>15. Fermo restando l'integrale pagamento dei contributi e dei premi dovuti alle gestioni previdenziali e assistenziali, i consigli di amministrazione degli enti impositori, sulla base di apposite direttive emanate dal Ministro del lavoro e della previdenza sociale, di concerto con il Ministro del tesoro, del bilancio e della programmazione economica, fissano criteri e modalità per la riduzione delle sanzioni civili di cui al comma 8 fino alla misura degli interessi legali, nei seguenti casi:</w:t>
      </w:r>
    </w:p>
    <w:p>
      <w:pPr>
        <w:pStyle w:val="Normal"/>
        <w:rPr/>
      </w:pPr>
      <w:r>
        <w:rPr/>
        <w:t>a) nei casi di mancato o ritardato pagamento di contributi o premi derivanti da oggettive incertezze connesse a contrastanti ovvero sopravvenuti diversi orientamenti giurisprudenziali o determinazioni amministrative sulla ricorrenza dell'obbligo contributivo successivamente riconosciuto in sede giurisdizionale o amministrativa in relazione alla particolare rilevanza delle incertezze interpretative che hanno dato luogo alla inadempienza e nei casi di mancato o ritardato pagamento di contributi o premi, derivanti da fatto doloso del terzo denunciato, entro il termine di cui all'articolo 124, primo comma, del codice penale, all'autorità giudiziaria;</w:t>
      </w:r>
    </w:p>
    <w:p>
      <w:pPr>
        <w:pStyle w:val="Normal"/>
        <w:rPr/>
      </w:pPr>
      <w:r>
        <w:rPr/>
        <w:t>b) per le aziende in crisi per le quali siano stati adottati i provvedimenti previsti dalla legge 12 agosto 1977, n. 675, dalla legge 5 dicembre 1978, n. 787, dal decretolegge 30 gennaio 1979, n. 26, convertito, con modificazioni, dalla legge 3 aprile 1979, n. 95, e dalla legge 23 luglio 1991, n. 223, e comunque in tutti i casi di crisi, riconversione o ristrutturazione aziendale che presentino particolare rilevanza sociale ed economica in relazione alla situazione occupazionale locale ed alla situazione produttiva del settore, comprovati dalla Direzione provinciale del lavoro - Servizio ispezione del lavoro territorialmente competente, e, comunque, per periodi contributivi non superiori a quelli stabiliti dall'articolo 1, commi 3 e 5, della citata legge n. 223 del 1991, con riferimento alla concessione per i casi di crisi aziendali, di ristrutturazione, riorganizzazione o conversione aziendale.</w:t>
      </w:r>
    </w:p>
    <w:p>
      <w:pPr>
        <w:pStyle w:val="Normal"/>
        <w:rPr/>
      </w:pPr>
      <w:r>
        <w:rPr/>
        <w:t>15-bis. Per le aziende agricole colpite da eventi eccezionali, ivi comprese le calamità naturali dichiarate ai sensi del comma 2 dell’articolo 2 della legge 14 febbraio 1992, n 185 e le emergenze di carattere sanitario, la riduzione delle sanzioni civili di cui al comma 8 è fissata con decreto del Ministro del lavoro e delle politiche sociali, di concerto con il Ministro dell’economia e delle finanze, in misura non inferiore al tasso di interesse legale.*</w:t>
      </w:r>
    </w:p>
    <w:p>
      <w:pPr>
        <w:pStyle w:val="Normal"/>
        <w:rPr>
          <w:i/>
          <w:i/>
          <w:iCs/>
        </w:rPr>
      </w:pPr>
      <w:r>
        <w:rPr>
          <w:i/>
          <w:iCs/>
        </w:rPr>
        <w:t>* Comma inserito dalla legge 24 dicembre 2003, n. 350 (Finanziaria 2004)</w:t>
      </w:r>
    </w:p>
    <w:p>
      <w:pPr>
        <w:pStyle w:val="Normal"/>
        <w:rPr/>
      </w:pPr>
      <w:r>
        <w:rPr/>
        <w:t>16. In attesa della fissazione da parte dei medesimi consigli di amministrazione dei criteri e delle modalità di riduzione delle sanzioni civili di cui al comma 8 per i casi di cui alle lettere a) e b) del comma 15, resta fermo quanto stabilito dall'articolo 3, commi da 1 a 3, del decreto-legge 29 marzo 1991 n. 103, convertito con modificazioni, dalla legge 1° giugno 1997, n. 166 e successive modificazioni. Resta altresì fermo quanto stabilito dall'articolo 1, commi 220 e 221, della citata legge n. 662 del 1996 in materia di riduzione delle sanzioni civili di cui al comma 8 rispettivamente nelle ipotesi di procedure concorsuali e nei casi di omesso o ritardato pagamento dei contributi o premi da parte di enti non economici e di enti, fondazioni e associazioni non aventi fini di lucro.</w:t>
      </w:r>
    </w:p>
    <w:p>
      <w:pPr>
        <w:pStyle w:val="Normal"/>
        <w:rPr/>
      </w:pPr>
      <w:r>
        <w:rPr/>
        <w:t>17. Nei casi previsti dal comma 15, lettera a), il pagamento rateale di cui all'articolo 2, comma 11, del decreto-legge 9 ottobre 1989, n. 338, convertito, con modificazioni, dalla legge 7 dicembre 1989, n. 389, può essere consentito fino a sessanta mesi, previa autorizzazione del Ministro del lavoro e della previdenza sociale, di concerto con il Ministro del tesoro, del bilancio e della programmazione economica, e sulla base dei criteri di eccezionalità ivi previsti.</w:t>
      </w:r>
    </w:p>
    <w:p>
      <w:pPr>
        <w:pStyle w:val="Normal"/>
        <w:rPr/>
      </w:pPr>
      <w:r>
        <w:rPr/>
        <w:t>17-bis. Nei casi di particolare eccezionalità, individuati con decreto del Ministro del lavoro e delle politiche sociali di concerto con il Ministro dell’economia e delle finanze tra quelli previsti dal comma 15- bis, il pagamento rateale di cui all’articolo 2, comma 11, del decreto-legge 9 ottobre 1989, n. 338, convertito, con modificazioni, dalla legge 7 dicembre 1989, n. 389, può essere consentito fino a venti rate trimestrali costanti.*</w:t>
      </w:r>
    </w:p>
    <w:p>
      <w:pPr>
        <w:pStyle w:val="Normal"/>
        <w:rPr>
          <w:i/>
          <w:i/>
          <w:iCs/>
        </w:rPr>
      </w:pPr>
      <w:r>
        <w:rPr>
          <w:i/>
          <w:iCs/>
        </w:rPr>
        <w:t>* Comma inserito dalla legge 24 dicembre 2003, n. 350 (Finanziaria 2004)</w:t>
      </w:r>
    </w:p>
    <w:p>
      <w:pPr>
        <w:pStyle w:val="Normal"/>
        <w:rPr/>
      </w:pPr>
      <w:r>
        <w:rPr/>
        <w:t>18. Per i crediti in essere e accertati al 30 settembre 2000 le sanzioni sono dovute nella misura e secondo le modalità fissate dai commi 217, 218, 219, 220, 221, 222, 223 e 224 dell'articolo 1 della legge 23 dicembre 1996, n. 662. Il maggiore importo versato, pari alla differenza fra quanto dovuto ai sensi dei predetti commi del citato articolo 1 della legge 23 dicembre 1996, n. 662 e quanto calcolato in base all'applicazione dei commi da 8 a 17 del presente articolo, costituisce un credito contributivo nei confronti dell'ente previdenziale che potrà essere posto a conguaglio ratealmente nell'arco di un anno, tenendo conto delle scadenze temporali previste per il pagamento dei contributi e premi assicurativi correnti, secondo modalità operative fissate da ciascun ente previdenziale.</w:t>
      </w:r>
    </w:p>
    <w:p>
      <w:pPr>
        <w:pStyle w:val="Normal"/>
        <w:rPr/>
      </w:pPr>
      <w:r>
        <w:rPr/>
        <w:t>19. L'articolo 37 della legge 24 novembre 1981, n. 689, é sostituito dal seguente:</w:t>
      </w:r>
    </w:p>
    <w:p>
      <w:pPr>
        <w:pStyle w:val="Normal"/>
        <w:rPr/>
      </w:pPr>
      <w:r>
        <w:rPr/>
        <w:t>"Art. 37  (Omissione o falsità di registrazione o denuncia obbligatoria).</w:t>
      </w:r>
    </w:p>
    <w:p>
      <w:pPr>
        <w:pStyle w:val="Normal"/>
        <w:rPr/>
      </w:pPr>
      <w:r>
        <w:rPr/>
        <w:t>Salvo che il fatto costituisca più grave reato, il datore di lavoro che, al fine di non versare in tutto o in parte contributi e premi previsti dalle leggi sulla previdenza e assistenza obbligatorie, omette una o più registrazioni o denunce obbligatorie, ovvero esegue una o più denunce obbligatorie in tutto o in parte non conformi al vero, é punito con la reclusione fino a due anni quando dal fatto deriva l'omesso versamento di contributi e premi previsti dalle leggi sulla previdenza e assistenza obbligatorie per un importo mensile non inferiore al maggiore importo fra cinque milioni mensili e il cinquanta per cento dei contributi complessivamente dovuti.</w:t>
      </w:r>
    </w:p>
    <w:p>
      <w:pPr>
        <w:pStyle w:val="Normal"/>
        <w:rPr/>
      </w:pPr>
      <w:r>
        <w:rPr/>
        <w:t>2. Fermo restando l'obbligo dell'organo di vigilanza di riferire al pubblico ministero la notizia di reato, qualora l'evasione accertata formi oggetto di ricorso amministrativo o giudiziario il procedimento penale é sospeso dal momento dell'iscrizione della notizia di reato nel registro di cui all'articolo 335 del codice di procedura penale, fino al momento della decisione dell'organo amministrativo o giudiziario di primo grado.</w:t>
      </w:r>
    </w:p>
    <w:p>
      <w:pPr>
        <w:pStyle w:val="Normal"/>
        <w:rPr/>
      </w:pPr>
      <w:r>
        <w:rPr/>
        <w:t>3. La regolarizzazione dell'inadempienza accertata, anche attraverso dilazione, estingue il reato.</w:t>
      </w:r>
    </w:p>
    <w:p>
      <w:pPr>
        <w:pStyle w:val="Normal"/>
        <w:rPr/>
      </w:pPr>
      <w:r>
        <w:rPr/>
        <w:t>4. Entro novanta giorni l'ente impositore é tenuto a dare comunicazione all'autorità giudiziaria dell'avvenuta regolarizzazione o dell'esito del ricorso amministrativo o giudiziario".</w:t>
      </w:r>
    </w:p>
    <w:p>
      <w:pPr>
        <w:pStyle w:val="Normal"/>
        <w:rPr/>
      </w:pPr>
      <w:r>
        <w:rPr/>
        <w:t>20. Il pagamento della contribuzione previdenziale, effettuato in buona fede ad un ente previdenziale pubblico diverso dal titolare, ha effetto liberatorio nei confronti del contribuente. Conseguentemente, l'ente che ha ricevuto il pagamento dovrà provvedere al trasferimento delle somme incassate, senza aggravio di interessi, all'ente titolare della contribuzione.</w:t>
      </w:r>
    </w:p>
    <w:p>
      <w:pPr>
        <w:pStyle w:val="Heading3"/>
        <w:rPr/>
      </w:pPr>
      <w:r>
        <w:rPr/>
        <w:t>Art. 117.</w:t>
      </w:r>
    </w:p>
    <w:p>
      <w:pPr>
        <w:pStyle w:val="Heading4"/>
        <w:rPr/>
      </w:pPr>
      <w:r>
        <w:rPr/>
        <w:t>(Disposizioni in materia di lavoro temporaneo. Modifiche all'articolo 10 del decreto legislativo 23 dicembre 1997, n. 469)</w:t>
      </w:r>
    </w:p>
    <w:p>
      <w:pPr>
        <w:pStyle w:val="Normal"/>
        <w:rPr/>
      </w:pPr>
      <w:r>
        <w:rPr/>
        <w:t>1. Alla legge 24 giugno 1997, n. 196, sono apportate le seguenti modificazioni:</w:t>
      </w:r>
    </w:p>
    <w:p>
      <w:pPr>
        <w:pStyle w:val="Normal"/>
        <w:rPr/>
      </w:pPr>
      <w:r>
        <w:rPr/>
        <w:t>a) all'articolo 2, comma 2:</w:t>
      </w:r>
    </w:p>
    <w:p>
      <w:pPr>
        <w:pStyle w:val="Normal"/>
        <w:rPr/>
      </w:pPr>
      <w:r>
        <w:rPr/>
        <w:t>1) alla lettera a) , sono aggiunte, in fine, le parole: "o di altro Stato membro dell'Unione europea";</w:t>
      </w:r>
    </w:p>
    <w:p>
      <w:pPr>
        <w:pStyle w:val="Normal"/>
        <w:rPr/>
      </w:pPr>
      <w:r>
        <w:rPr/>
        <w:t>2) alla lettera c) , dopo le parole: "dipendenza nel territorio nazionale" sono inserite le seguenti: "o di altro Stato membro dell'Unione europea";</w:t>
      </w:r>
    </w:p>
    <w:p>
      <w:pPr>
        <w:pStyle w:val="Normal"/>
        <w:rPr/>
      </w:pPr>
      <w:r>
        <w:rPr/>
        <w:t>b) all'articolo 9, dopo il comma 3 sono aggiunti i seguenti:</w:t>
      </w:r>
    </w:p>
    <w:p>
      <w:pPr>
        <w:pStyle w:val="Normal"/>
        <w:rPr/>
      </w:pPr>
      <w:r>
        <w:rPr/>
        <w:t>"3-bis. Nel caso in cui i contratti collettivi prevedano la fornitura a persone fisiche o a nuclei familiari di lavoratori temporanei domestici, i contributi previdenziali ed assicurativi sono dovuti secondo le misure previste dall'articolo 5 del decreto del Presidente della Repubblica 31 dicembre 1971, n. 1403, e successive modificazioni. L'Istituto nazionale della previdenza sociale (INPS) determina le modalità ed i termini di versamento.</w:t>
      </w:r>
    </w:p>
    <w:p>
      <w:pPr>
        <w:pStyle w:val="Normal"/>
        <w:rPr/>
      </w:pPr>
      <w:r>
        <w:rPr/>
        <w:t>3 -te r. Le imprese fornitrici autorizzate ai sensi dell'articolo 2 non sono tenute, a decorrere dal 1° gennaio 2001, al versamento dell'aliquota contributiva di cui all'articolo 25, quarto comma, della legge 21 dicembre 1978, n. 845";</w:t>
      </w:r>
    </w:p>
    <w:p>
      <w:pPr>
        <w:pStyle w:val="Normal"/>
        <w:rPr/>
      </w:pPr>
      <w:r>
        <w:rPr/>
        <w:t>c) all'articolo 10, comma 2, secondo periodo, le parole: "a tempo indeterminato" sono sostituite dalle seguenti: "a tempo determinato";</w:t>
      </w:r>
    </w:p>
    <w:p>
      <w:pPr>
        <w:pStyle w:val="Normal"/>
        <w:rPr/>
      </w:pPr>
      <w:r>
        <w:rPr/>
        <w:t>d) all'articolo 16, comma 3, secondo periodo, le parole: "derivanti dal contributo di cui all'articolo 5, comma 1" sono sostituite dalle seguenti: "da preordinare allo scopo, a valere sul Fondo di cui all'articolo 1, comma 7, del decreto-legge 20 maggio 1993, n. 148, convertito, con modificazioni, dalla legge 19 luglio 1993, n. 236".</w:t>
      </w:r>
    </w:p>
    <w:p>
      <w:pPr>
        <w:pStyle w:val="Normal"/>
        <w:rPr/>
      </w:pPr>
      <w:r>
        <w:rPr/>
        <w:t>2. All'articolo 2751-bis del codice civile, dopo il numero 5-bis) é aggiunto il seguente:</w:t>
      </w:r>
    </w:p>
    <w:p>
      <w:pPr>
        <w:pStyle w:val="Normal"/>
        <w:rPr/>
      </w:pPr>
      <w:r>
        <w:rPr/>
        <w:t>"5 -ter. i crediti delle imprese fornitrici di lavoro temporaneo di cui alla legge 24 giugno 1997, n. 196, per gli oneri retributivi e previdenziali addebitati alle imprese utilizzatrici".</w:t>
      </w:r>
    </w:p>
    <w:p>
      <w:pPr>
        <w:pStyle w:val="Normal"/>
        <w:rPr/>
      </w:pPr>
      <w:r>
        <w:rPr/>
        <w:t>3. All'articolo 10 del decreto legislativo 23 dicembre 1997, n. 469, sono apportate le seguenti modifiche:</w:t>
      </w:r>
    </w:p>
    <w:p>
      <w:pPr>
        <w:pStyle w:val="Normal"/>
        <w:rPr/>
      </w:pPr>
      <w:r>
        <w:rPr/>
        <w:t>a) al comma 1, dopo le parole: "idonee strutture organizzative" sono aggiunte le seguenti: "nonché le modalità di accreditamento dell'attività di ricerca e selezione del personale e di supporto alla ricollocazione professionale";</w:t>
      </w:r>
    </w:p>
    <w:p>
      <w:pPr>
        <w:pStyle w:val="Normal"/>
        <w:rPr/>
      </w:pPr>
      <w:r>
        <w:rPr/>
        <w:t>b) dopo il comma 1, sono inseriti i seguenti:</w:t>
      </w:r>
    </w:p>
    <w:p>
      <w:pPr>
        <w:pStyle w:val="Normal"/>
        <w:rPr/>
      </w:pPr>
      <w:r>
        <w:rPr/>
        <w:t>"1-bis. Per mediazione tra domanda ed offerta di lavoro si intende l'attività, anche estesa all'inserimento lavorativo dei disabili e delle fasce svantaggiate, di: raccolta di curricula dei potenziali lavoratori, preselezione e costituzione di relativa banca dati; orientamento professionale dei lavoratori; ricerca e selezione dei lavoratori; promozione e gestione dell'incontro tra domanda ed offerta di lavoro anche nella ricollocazione professionale; effettuazione, su richiesta dell'azienda, di tutte le comunicazioni conseguenti alle assunzioni avvenute a seguito dell'iniziativa della stessa società di mediazione; gestione di attività dei servizi all'impiego a seguito di convenzioni con le pubbliche istituzioni preposte, per il cui svolgimento il possesso dell'autorizzazione alla mediazione costituisce criterio preferenziale.</w:t>
      </w:r>
    </w:p>
    <w:p>
      <w:pPr>
        <w:pStyle w:val="Normal"/>
        <w:rPr/>
      </w:pPr>
      <w:r>
        <w:rPr/>
        <w:t>1 -ter. Per ricerca e selezione del personale si intende l'attività effettuata su specifico ed esclusivo incarico di consulenza ottenuto dal datore di lavoro cliente, consistente nel ricercare, selezionare e valutare i candidati sulla base del profilo professionale e con le modalità concordate con il datore di lavoro cliente, approntando i mezzi ed i supporti idonei allo scopo.</w:t>
      </w:r>
    </w:p>
    <w:p>
      <w:pPr>
        <w:pStyle w:val="Normal"/>
        <w:rPr/>
      </w:pPr>
      <w:r>
        <w:rPr/>
        <w:t>1 -quater. Per supporto alla ricollocazione professionale si intende l'attività effettuata su specifico ed esclusivo incarico del datore di lavoro cliente, ovvero in base ad accordi sindacali da soggetti surroganti il datore di lavoro, al fine di facilitare la rioccupazione nel mercato di prestatori di lavoro, singoli o collettivi, attraverso la preparazione, l'accompagnamento della persona e l'affiancamento della stessa nell'inserimento della nuova attività.";</w:t>
      </w:r>
    </w:p>
    <w:p>
      <w:pPr>
        <w:pStyle w:val="Normal"/>
        <w:rPr/>
      </w:pPr>
      <w:r>
        <w:rPr/>
        <w:t>c) al comma 2, é aggiunto, in fine, il seguente periodo: "Fermo restando forme societarie anche non di capitali, per lo svolgimento di attività di ricerca e selezione nonché di supporto alla ricollocazione professionale, il limite di capitale versato ammonta a lire 50 milioni.";</w:t>
      </w:r>
    </w:p>
    <w:p>
      <w:pPr>
        <w:pStyle w:val="Normal"/>
        <w:rPr/>
      </w:pPr>
      <w:r>
        <w:rPr/>
        <w:t>d) al comma 3, sono aggiunte, in fine, le seguenti parole: ", ovvero l'attività di ricerca e selezione ovvero di supporto alla ricollocazione professionale, ciascuna attraverso la specifica procedura di cui al comma 4";</w:t>
      </w:r>
    </w:p>
    <w:p>
      <w:pPr>
        <w:pStyle w:val="Normal"/>
        <w:rPr/>
      </w:pPr>
      <w:r>
        <w:rPr/>
        <w:t>e) il comma 4 é sostituito dal seguente:</w:t>
      </w:r>
    </w:p>
    <w:p>
      <w:pPr>
        <w:pStyle w:val="Normal"/>
        <w:rPr/>
      </w:pPr>
      <w:r>
        <w:rPr/>
        <w:t>"4. Il Ministero del lavoro e della previdenza sociale rilascia, entro novanta giorni dalla richiesta e previo accertamento della sussistenza dei requisiti di cui ai commi 2 e 7, l'autorizzazione all'esercizio dell'attività di mediazione nonché l'accreditamento per le attività di ricerca e selezione e di supporto alla ricollocazione professionale, provvedendo contestualmente all'iscrizione delle società nei rispettivi elenchi.";.</w:t>
      </w:r>
    </w:p>
    <w:p>
      <w:pPr>
        <w:pStyle w:val="Normal"/>
        <w:rPr/>
      </w:pPr>
      <w:r>
        <w:rPr/>
        <w:t>f) al comma 5, dopo le parole: "di autorizzazione" sono inserite le seguenti: "ovvero di accreditamento", la parola: "trenta", ovunque ricorra, sostituita dalla seguente:</w:t>
      </w:r>
    </w:p>
    <w:p>
      <w:pPr>
        <w:pStyle w:val="Normal"/>
        <w:rPr/>
      </w:pPr>
      <w:r>
        <w:rPr/>
        <w:t>"quindici" e, in fine, sono aggiunte le seguenti parole: "ovvero dell'accreditamento";</w:t>
      </w:r>
    </w:p>
    <w:p>
      <w:pPr>
        <w:pStyle w:val="Normal"/>
        <w:rPr/>
      </w:pPr>
      <w:r>
        <w:rPr/>
        <w:t>g) al comma 6, all'alinea, dopo le parole: "dell'autorizzazione" sono inserite le seguenti: "ovvero dell'accreditamento" e alle lettere a) e</w:t>
      </w:r>
    </w:p>
    <w:p>
      <w:pPr>
        <w:pStyle w:val="Normal"/>
        <w:rPr/>
      </w:pPr>
      <w:r>
        <w:rPr/>
        <w:t>c) sono premesse le seguenti parole: "con riferimento alle società di mediazione,";</w:t>
      </w:r>
    </w:p>
    <w:p>
      <w:pPr>
        <w:pStyle w:val="Normal"/>
        <w:rPr/>
      </w:pPr>
      <w:r>
        <w:rPr/>
        <w:t>h) al comma 7, lettera a) , dopo la parola: "biennale" sono aggiunte le seguenti:</w:t>
      </w:r>
    </w:p>
    <w:p>
      <w:pPr>
        <w:pStyle w:val="Normal"/>
        <w:rPr/>
      </w:pPr>
      <w:r>
        <w:rPr/>
        <w:t>", ovvero da titoli di studio adeguati";</w:t>
      </w:r>
    </w:p>
    <w:p>
      <w:pPr>
        <w:pStyle w:val="Normal"/>
        <w:rPr/>
      </w:pPr>
      <w:r>
        <w:rPr/>
        <w:t>i) ai commi 8 e 10, la parola: "mediazione" é sostituita dalle seguenti: "cui ai commi da 1 a 1 -ter";</w:t>
      </w:r>
    </w:p>
    <w:p>
      <w:pPr>
        <w:pStyle w:val="Normal"/>
        <w:rPr/>
      </w:pPr>
      <w:r>
        <w:rPr/>
        <w:t>l) al comma 11, la parola: "mediazione" é sostituita dalle seguenti: "cui ai commi da 1 a 1 -ter" e dopo la parola: "autorizzazione" sono inserite le seguenti: "ovvero dell'accreditamento";</w:t>
      </w:r>
    </w:p>
    <w:p>
      <w:pPr>
        <w:pStyle w:val="Normal"/>
        <w:rPr/>
      </w:pPr>
      <w:r>
        <w:rPr/>
        <w:t>m) al comma 12, alla lettera b) dopo la parola: "autorizzazione" sono inserite le seguenti: "ovvero dell'accreditamento" e alla lettera d) sono premesse le parole: "con riferimento alle società di mediazione,";</w:t>
      </w:r>
    </w:p>
    <w:p>
      <w:pPr>
        <w:pStyle w:val="Normal"/>
        <w:rPr/>
      </w:pPr>
      <w:r>
        <w:rPr/>
        <w:t>n) al comma 13, le parole: "alla mediazione di manodopera" sono sostituite dalle seguenti: "ovvero accreditati";</w:t>
      </w:r>
    </w:p>
    <w:p>
      <w:pPr>
        <w:pStyle w:val="Normal"/>
        <w:rPr/>
      </w:pPr>
      <w:r>
        <w:rPr/>
        <w:t>4. Il Ministro del lavoro e della previdenza sociale emana entro sessanta giorni dalla data di entrata in vigore della presente legge il decreto di cui all'articolo 10, comma 12, del decreto legislativo 23 dicembre 1997, n. 469, come modificato dal comma 3 del presente articolo, relativamente ai criteri per l'accreditamento. I soggetti che esercitano, alla data di entrata in vigore della presente legge, attività di ricerca e selezione nonché di sopporto alla ricollocazione professionale possono svolgere la medesima alle condizioni di cui al comma 13 dell'articolo 10 del citato decreto n. 469 del 1997, fino ad un massimo di centoventi giorni dalla data di entrata in vigore del decreto del Ministro del lavoro e della previdenza sociale cui al presente comma, formulando una domanda contenente la dichiarazione circa il rispetto degli impegni delle condizioni di cui ai commi 6 e 7 del predetto articolo 10.</w:t>
      </w:r>
    </w:p>
    <w:p>
      <w:pPr>
        <w:pStyle w:val="Normal"/>
        <w:rPr/>
      </w:pPr>
      <w:r>
        <w:rPr/>
        <w:t>5. Al fine di potenziare lo sviluppo dei servizi per l'impiego assicurando l'esercizio delle funzioni esplicitate nell'Accordo in materia di standard minimi di funzionamento dei servizi per l'impiego tra il Ministero del lavoro e della previdenza sociale, le regioni, le province, le province autonome, i comuni e le comunità montane sancito il 16 dicembre 1999 dalla Conferenza unificata di cui all'articolo 8 del decreto legislativo 28 agosto 1997, n. 281, é stanziata, nell'esercizio finanziario 2001, la somma di lire 100 miliardi, a far carico sul Fondo per l'occupazione, ai sensi dell'articolo 1, comma 7, del decreto-legge 20 maggio 1993, n. 148, convertito, con modificazioni, dalla legge 19 luglio 1993, n. 236.</w:t>
      </w:r>
    </w:p>
    <w:p>
      <w:pPr>
        <w:pStyle w:val="Heading3"/>
        <w:rPr/>
      </w:pPr>
      <w:r>
        <w:rPr/>
        <w:t>Art. 118.</w:t>
      </w:r>
    </w:p>
    <w:p>
      <w:pPr>
        <w:pStyle w:val="Heading4"/>
        <w:rPr/>
      </w:pPr>
      <w:r>
        <w:rPr/>
        <w:t>(Interventi in materia di formazione professionale nonché disposizioni di attività svolte in fondi comunitari e di Fondo sociale europeo)</w:t>
      </w:r>
    </w:p>
    <w:p>
      <w:pPr>
        <w:pStyle w:val="Normal"/>
        <w:rPr/>
      </w:pPr>
      <w:r>
        <w:rPr/>
        <w:t>Omissis.</w:t>
      </w:r>
    </w:p>
    <w:p>
      <w:pPr>
        <w:pStyle w:val="Normal"/>
        <w:rPr>
          <w:i/>
          <w:i/>
          <w:iCs/>
        </w:rPr>
      </w:pPr>
      <w:r>
        <w:rPr>
          <w:i/>
          <w:iCs/>
        </w:rPr>
      </w:r>
    </w:p>
    <w:p>
      <w:pPr>
        <w:pStyle w:val="Heading3"/>
        <w:rPr/>
      </w:pPr>
      <w:r>
        <w:rPr/>
        <w:t>Art. 119.</w:t>
      </w:r>
    </w:p>
    <w:p>
      <w:pPr>
        <w:pStyle w:val="Heading4"/>
        <w:rPr/>
      </w:pPr>
      <w:r>
        <w:rPr/>
        <w:t>(Potenziamento dell'attività ispettiva del Ministero del lavoro e della previdenza sociale)</w:t>
      </w:r>
    </w:p>
    <w:p>
      <w:pPr>
        <w:pStyle w:val="Normal"/>
        <w:rPr/>
      </w:pPr>
      <w:r>
        <w:rPr/>
        <w:t>Omissis</w:t>
      </w:r>
    </w:p>
    <w:p>
      <w:pPr>
        <w:pStyle w:val="Normal"/>
        <w:rPr/>
      </w:pPr>
      <w:r>
        <w:rPr/>
        <w:t>.</w:t>
      </w:r>
    </w:p>
    <w:p>
      <w:pPr>
        <w:pStyle w:val="Heading3"/>
        <w:rPr/>
      </w:pPr>
      <w:r>
        <w:rPr/>
        <w:t>Art. 120.</w:t>
      </w:r>
    </w:p>
    <w:p>
      <w:pPr>
        <w:pStyle w:val="Heading4"/>
        <w:rPr/>
      </w:pPr>
      <w:r>
        <w:rPr/>
        <w:t>(Riduzione degli oneri sociali)</w:t>
      </w:r>
    </w:p>
    <w:p>
      <w:pPr>
        <w:pStyle w:val="Normal"/>
        <w:rPr/>
      </w:pPr>
      <w:r>
        <w:rPr/>
        <w:t>1. Nell'ambito del processo di armonizzazione delle forme di contribuzione e della disciplina relative alle prestazioni temporanee a carico della gestione di cui all'articolo 24 della legge 9 marzo 1989, n. 88, e in attuazione del programma di riduzione del costo del lavoro stabilito dal Patto sociale per lo sviluppo e l'occupazione del dicembre 1998, a decorrere dal 1° febbraio 2001 é riconosciuto ai datori di lavoro un esonero dal versamento dei contributi sociali per assegni per il nucleo familiare dovuti dai medesimi alla predetta gestione pari a 0,8 punti percentuali.</w:t>
      </w:r>
    </w:p>
    <w:p>
      <w:pPr>
        <w:pStyle w:val="Normal"/>
        <w:rPr/>
      </w:pPr>
      <w:r>
        <w:rPr/>
        <w:t>2. In via aggiuntiva rispetto a quanto riconosciuto in applicazione del comma 1, nei confronti dei datori di lavoro operanti nei settori per i quali l'aliquota contributiva per assegni per il nucleo familiare é dovuta in misura inferiore a 0,8 punti percentuali, é riconosciuto un ulteriore esonero nella misura di 0,4 punti percentuali a valere sui versamenti di altri contributi sociali dovuti dai medesimi datori di lavoro alla gestione di cui al medesimo comma 1, prioritariamente considerando i contributi per maternità e per disoccupazione. In ogni caso il complessivo esonero non può superare la misura di 0,8 punti percentuali.</w:t>
      </w:r>
    </w:p>
    <w:p>
      <w:pPr>
        <w:pStyle w:val="Normal"/>
        <w:rPr/>
      </w:pPr>
      <w:r>
        <w:rPr/>
        <w:t>3. All'articolo 3, comma 9, della legge 23 dicembre 1998, n. 448, le parole: "31 dicembre 2000" sono sostituite dalle seguenti: "31 dicembre 2001"..</w:t>
      </w:r>
    </w:p>
    <w:p>
      <w:pPr>
        <w:pStyle w:val="Heading2"/>
        <w:rPr>
          <w:sz w:val="20"/>
          <w:szCs w:val="20"/>
        </w:rPr>
      </w:pPr>
      <w:r>
        <w:rPr>
          <w:sz w:val="20"/>
          <w:szCs w:val="20"/>
        </w:rPr>
        <w:t xml:space="preserve">Capo XIX INTERVENTI IN MATERIA DI AGRICOLTURA </w:t>
      </w:r>
    </w:p>
    <w:p>
      <w:pPr>
        <w:pStyle w:val="Heading3"/>
        <w:rPr/>
      </w:pPr>
      <w:r>
        <w:rPr/>
        <w:t>Art. 121.</w:t>
      </w:r>
    </w:p>
    <w:p>
      <w:pPr>
        <w:pStyle w:val="Heading4"/>
        <w:rPr/>
      </w:pPr>
      <w:r>
        <w:rPr/>
        <w:t>(Interventi per la ristrutturazione delle imprese agricole in difficoltà)</w:t>
      </w:r>
    </w:p>
    <w:p>
      <w:pPr>
        <w:pStyle w:val="Normal"/>
        <w:rPr/>
      </w:pPr>
      <w:r>
        <w:rPr/>
        <w:t>1. A favore delle imprese agricole, singole ed associate e cooperative, iscritte nel registro delle imprese di cui all'articolo 8 della legge 29 dicembre 1993, n. 580, danneggiate da calamità o da eventi eccezionali conseguenti a gravi crisi di mercato ovvero in difficoltà, é istituito un programma di interventi per il salvataggio e la ristrutturazione in grado di favorire il ripristino della redditività, in conformità con gli orientamenti comunitari sugli aiuti di Stato per il salvataggio e la ristrutturazione di imprese in difficoltà di cui alla comunicazione della Commissione delle Comunità europee 97/C283/02, pubblicata nella Gazzetta Ufficiale delle Comunità europee C283 del 19 settembre 1997, e successive modificazioni.</w:t>
      </w:r>
    </w:p>
    <w:p>
      <w:pPr>
        <w:pStyle w:val="Normal"/>
        <w:rPr/>
      </w:pPr>
      <w:r>
        <w:rPr/>
        <w:t>2. Alle imprese di cui al comma 1 é concesso il concorso nel pagamento degli interessi, nella misura massima del 3 per cento ed entro il limite di impegno di lire 40 miliardi, sui mutui di ammortamento a quindici anni, di cui tre di preammortamento, contratti per il salvataggio e la ristrutturazione delle imprese medesime, anche in relazione ad esposizioni debitorie verso enti pubblici operanti nei settori dell'assistenza e della previdenza.</w:t>
      </w:r>
    </w:p>
    <w:p>
      <w:pPr>
        <w:pStyle w:val="Normal"/>
        <w:rPr/>
      </w:pPr>
      <w:r>
        <w:rPr/>
        <w:t>3. I mutui di cui al comma 2 sono considerati operazioni di credito agrario ai sensi dell'articolo 43 del decreto legislativo 1° settembre 1993, n. 385, e possono essere assistiti dalla garanzia fideiussoria della sezione speciale del Fondo interbancario di garanzia di cui all'articolo 45 dello stesso decreto legislativo, ad integrazione delle garanzie ritenute idonee dalle banche mutuanti. Detta garanzia fideiussoria potrà impegnare una quota non superiore all'80 per cento delle dotazioni finanziarie della sezione speciale.</w:t>
      </w:r>
    </w:p>
    <w:p>
      <w:pPr>
        <w:pStyle w:val="Normal"/>
        <w:rPr/>
      </w:pPr>
      <w:r>
        <w:rPr/>
        <w:t>4. I mutui sono concessi a condizione che il richiedente presenti alla banca un piano finalizzato al ripristino della redditività dell'impresa, e che comprenda i seguenti elementi: riorganizzazione, razionalizzazione e riqualificazione delle attività aziendali, con abbandono di quelle non redditizie; riduzione delle produzioni soggette al ritiro; riconversione verso produzioni di qualità che tutelino e migliorino l'ambiente naturale.</w:t>
      </w:r>
    </w:p>
    <w:p>
      <w:pPr>
        <w:pStyle w:val="Normal"/>
        <w:rPr/>
      </w:pPr>
      <w:r>
        <w:rPr/>
        <w:t>5. L'importo dei mutui può essere ragguagliato all'intera spesa ritenuta ammissibile dalla banca a seguito della compiuta istruttoria. Gli interessi di preammortamento vengono capitalizzati e corrisposti unitamente alle singole rate di ammortamento.</w:t>
      </w:r>
    </w:p>
    <w:p>
      <w:pPr>
        <w:pStyle w:val="Normal"/>
        <w:rPr/>
      </w:pPr>
      <w:r>
        <w:rPr/>
        <w:t>6. Gli interventi per la ristrutturazione delle imprese agricole, nei limiti dello stanziamento di cui al comma 2, possono assumere, inoltre, le seguenti forme finalizzate, in ogni caso, ad assicurare ai beneficiari prospettive di redditività a lungo termine:</w:t>
      </w:r>
    </w:p>
    <w:p>
      <w:pPr>
        <w:pStyle w:val="Normal"/>
        <w:rPr/>
      </w:pPr>
      <w:r>
        <w:rPr/>
        <w:t>a) conferimenti di capitale, cancellazione di esposizioni debitorie, erogazione di crediti, ovvero concessioni di garanzie su operazioni creditizie, secondo criteri e modalità stabiliti con decreto del Ministro delle politiche agricole e forestali;</w:t>
      </w:r>
    </w:p>
    <w:p>
      <w:pPr>
        <w:pStyle w:val="Normal"/>
        <w:rPr/>
      </w:pPr>
      <w:r>
        <w:rPr/>
        <w:t>b) riduzione della base imponibile ai fini dell'imposta sul reddito delle persone fisiche e dell'imposta sul reddito delle persone giuridiche nella misura del 30 per cento;</w:t>
      </w:r>
    </w:p>
    <w:p>
      <w:pPr>
        <w:pStyle w:val="Normal"/>
        <w:rPr/>
      </w:pPr>
      <w:r>
        <w:rPr/>
        <w:t>c) esonero parziale dal pagamento dei contributi previdenziali e assistenziali nella misura del 30 per cento.</w:t>
      </w:r>
    </w:p>
    <w:p>
      <w:pPr>
        <w:pStyle w:val="Normal"/>
        <w:rPr/>
      </w:pPr>
      <w:r>
        <w:rPr/>
        <w:t>7. Nel caso di imprese individuali, nel valutare lo stato della difficoltà finanziaria, si tiene conto di tutti i beni appartenenti ai soggetti che esercitano l'attività di impresa, anche quando tali beni non riguardino l'esercizio di attività agricola..</w:t>
      </w:r>
    </w:p>
    <w:p>
      <w:pPr>
        <w:pStyle w:val="Normal"/>
        <w:rPr/>
      </w:pPr>
      <w:r>
        <w:rPr/>
        <w:t>8. Nei confronti delle imprese di cui al comma 1, sono sospesi, sino alla stipula dei mutui ovvero della concessione delle misure di ristrutturazione, i termini di pagamento delle rate delle operazioni creditizie in scadenza entro il 30 giugno 2001.</w:t>
      </w:r>
    </w:p>
    <w:p>
      <w:pPr>
        <w:pStyle w:val="Heading3"/>
        <w:rPr/>
      </w:pPr>
      <w:r>
        <w:rPr/>
        <w:t>Art. 122.</w:t>
      </w:r>
    </w:p>
    <w:p>
      <w:pPr>
        <w:pStyle w:val="Heading4"/>
        <w:rPr/>
      </w:pPr>
      <w:r>
        <w:rPr/>
        <w:t>(Interventi per agevolare la raccolta di prodotti agricoli)</w:t>
      </w:r>
    </w:p>
    <w:p>
      <w:pPr>
        <w:pStyle w:val="Normal"/>
        <w:rPr/>
      </w:pPr>
      <w:r>
        <w:rPr/>
        <w:t>1. In sede di sperimentazione e per un periodo non superiore a due anni, i coltivatori diretti iscritti agli elenchi provinciali possono avvalersi per la raccolta di prodotti agricoli, in deroga alla normativa vigente, di collaborazioni occasionali di parenti ed affini entro il quinto grado per un periodo complessivo nel corso dell'anno non superiore a tre mesi.</w:t>
      </w:r>
    </w:p>
    <w:p>
      <w:pPr>
        <w:pStyle w:val="Heading3"/>
        <w:rPr/>
      </w:pPr>
      <w:r>
        <w:rPr/>
        <w:t>Art. 123.</w:t>
      </w:r>
    </w:p>
    <w:p>
      <w:pPr>
        <w:pStyle w:val="Heading4"/>
        <w:rPr/>
      </w:pPr>
      <w:r>
        <w:rPr/>
        <w:t>(Promozione e sviluppo delle aziende agricole e zootecniche biologiche)</w:t>
      </w:r>
    </w:p>
    <w:p>
      <w:pPr>
        <w:pStyle w:val="Normal"/>
        <w:rPr/>
      </w:pPr>
      <w:r>
        <w:rPr/>
        <w:t>1. All'articolo 59 della legge 23 dicembre 1999, n. 488, sono apportate le seguenti modificazioni:</w:t>
      </w:r>
    </w:p>
    <w:p>
      <w:pPr>
        <w:pStyle w:val="Normal"/>
        <w:rPr/>
      </w:pPr>
      <w:r>
        <w:rPr/>
        <w:t>a) il comma 1 é sostituito dai seguenti:</w:t>
      </w:r>
    </w:p>
    <w:p>
      <w:pPr>
        <w:pStyle w:val="Normal"/>
        <w:rPr/>
      </w:pPr>
      <w:r>
        <w:rPr/>
        <w:t>"1. Al fine di promuovere lo sviluppo di una produzione agricola di qualità ed ecocompatibile e di perseguire l'obiettivo prioritario di riduzione dei rischi per la salute degli uomini e degli animali e per l'ambiente, a decorrere dal 1° gennaio 2001 é istituito un contributo annuale per la sicurezza alimentare nella misura del 2 per cento del fatturato dell'anno precedente relativo alla vendita di prodotti fitosanitari, autorizzati ai sensi degli articoli 5, 8 e 10 del decreto legislativo 17 marzo 1995, n. 194, dei fertilizzanti da sintesi, da individuare con i decreti di cui al presente comma, e dei presidi sanitari di cui all'articolo 1 del regolamento approvato con decreto del Presidente della Repubblica 3 agosto 1968, n. 1255, ed etichettati con le sigle: R62, R60, R50, R49, R45, R40, R33, R28, R,27, R26, R25, R24, R23. Con decreti dei Ministri della sanità e delle politiche agricole e forestali, da emanare entro il 31 dicembre di ciascun anno, é determinato ed aggiornato l'elenco dei prodotti di cui al presente comma.</w:t>
      </w:r>
    </w:p>
    <w:p>
      <w:pPr>
        <w:pStyle w:val="Normal"/>
        <w:rPr/>
      </w:pPr>
      <w:r>
        <w:rPr/>
        <w:t>1-bis. Sono tenuti al versamento del contributo di cui al comma 1 i titolari delle autorizzazioni all'immissione in commercio dei prodotti di cui al medesimo comma 1, in base al relativo fatturato di vendita.</w:t>
      </w:r>
    </w:p>
    <w:p>
      <w:pPr>
        <w:pStyle w:val="Normal"/>
        <w:rPr/>
      </w:pPr>
      <w:r>
        <w:rPr/>
        <w:t>1 -ter. E'  vietata la somministrazione agli animali da allevamento di mangimi contenenti proteine derivanti da tessuti animali incompatibili con l'alimentazione naturale ed etologica delle singole specie. Negli allevamenti ittici é consentita la somministrazione di mangimi contenenti proteine di pesce.</w:t>
      </w:r>
    </w:p>
    <w:p>
      <w:pPr>
        <w:pStyle w:val="Normal"/>
        <w:rPr/>
      </w:pPr>
      <w:r>
        <w:rPr/>
        <w:t>Con decreto del Ministro della sanità, di concerto con il Ministro delle politiche agricole e forestali, da emanare entro tre mesi dalla data di entrata in vigore della presente disposizione, sono definiti i criteri e le disposizioni per l'attuazione del presente comma";</w:t>
      </w:r>
    </w:p>
    <w:p>
      <w:pPr>
        <w:pStyle w:val="Normal"/>
        <w:rPr/>
      </w:pPr>
      <w:r>
        <w:rPr/>
        <w:t>b) il comma 2 é sostituito dai seguenti:</w:t>
      </w:r>
    </w:p>
    <w:p>
      <w:pPr>
        <w:pStyle w:val="Normal"/>
        <w:rPr/>
      </w:pPr>
      <w:r>
        <w:rPr/>
        <w:t>"2. E'  istituito il fondo per lo sviluppo dell'agricoltura biologica e di qualità, alimentato dalle entrate derivanti dai contributi di cui al comma 1, nonché da un contributo statale pari a lire 15 miliardi per ciascun anno del triennio 2001-2003. Detto fondo é finalizzato al finanziamento di programmi annuali, nazionali e regionali, concernenti:</w:t>
      </w:r>
    </w:p>
    <w:p>
      <w:pPr>
        <w:pStyle w:val="Normal"/>
        <w:rPr/>
      </w:pPr>
      <w:r>
        <w:rPr/>
        <w:t>a) il sostegno allo sviluppo della produzione agricola biologica mediante incentivi agli agricoltori e agli allevatori che attuano la riconversione del metodo di produzione, nonché mediante adeguate misure di assistenza tecnica e codici di buona pratica agricola per un corretto uso dei prodotti fitosanitari; il Ministro delle politiche agricole e forestali, con decreto da emanare entro sessanta giorni dalla data di entrata in vigore della presente disposizione, determina le modalità di erogazione degli incentivi e la tipologia delle spese ammissibili;</w:t>
      </w:r>
    </w:p>
    <w:p>
      <w:pPr>
        <w:pStyle w:val="Normal"/>
        <w:rPr/>
      </w:pPr>
      <w:r>
        <w:rPr/>
        <w:t>b) il potenziamento dell'attività di ricerca e di sperimentazione in materia di agricoltura biologica, nonché in materia di sicurezza e salubrità degli alimenti;</w:t>
      </w:r>
    </w:p>
    <w:p>
      <w:pPr>
        <w:pStyle w:val="Normal"/>
        <w:rPr/>
      </w:pPr>
      <w:r>
        <w:rPr/>
        <w:t>c) l'informazione dei consumatori sugli alimenti ottenuti con metodi di produzione biologica, sugli alimenti tipici e tradizionali, nonché su quelli a denominazione di origine protetta.</w:t>
      </w:r>
    </w:p>
    <w:p>
      <w:pPr>
        <w:pStyle w:val="Normal"/>
        <w:rPr/>
      </w:pPr>
      <w:r>
        <w:rPr/>
        <w:t>2-bis. Il fondo di cui al comma 2 é ripartito annualmente, entro il 31 dicembre di ciascun anno, con decreto del Ministro delle politiche agricole e forestali, sentiti gli assessori all'agricoltura delle regioni nell'ambito di un'apposita conferenza di servizi, ai sensi dell'articolo 14 della legge 7 agosto 1990, n. 241, e successive modificazioni, sulla base:</w:t>
      </w:r>
    </w:p>
    <w:p>
      <w:pPr>
        <w:pStyle w:val="Normal"/>
        <w:rPr/>
      </w:pPr>
      <w:r>
        <w:rPr/>
        <w:t>a) delle proposte di programmi regionali che gli assessori all'agricoltura possono presentare al Ministero delle politiche agricole e forestali entro il 30 ottobre di ciascun anno;</w:t>
      </w:r>
    </w:p>
    <w:p>
      <w:pPr>
        <w:pStyle w:val="Normal"/>
        <w:rPr/>
      </w:pPr>
      <w:r>
        <w:rPr/>
        <w:t>b) delle priorità stabilite al comma 2";</w:t>
      </w:r>
    </w:p>
    <w:p>
      <w:pPr>
        <w:pStyle w:val="Normal"/>
        <w:rPr/>
      </w:pPr>
      <w:r>
        <w:rPr/>
        <w:t>c) dopo il comma 3 sono inseriti i seguenti:</w:t>
      </w:r>
    </w:p>
    <w:p>
      <w:pPr>
        <w:pStyle w:val="Normal"/>
        <w:rPr/>
      </w:pPr>
      <w:r>
        <w:rPr/>
        <w:t>"3-bis. Le attività di ricezione e di ospitalità, compresa la degustazione dei prodotti aziendali e l'organizzazione di attività ricreative, culturali e didattiche svolte da aziende agricole nell'ambito della diffusione di prodotti agricoli biologici o di qualità, possono essere equiparate ai sensi di legge alle attività agrituristiche di cui all'articolo 2 della legge 5 dicembre 1985, n. 730, secondo i princìpi in essa contenuti e secondo le disposizioni emanate dalle regioni o dalle province autonome.</w:t>
      </w:r>
    </w:p>
    <w:p>
      <w:pPr>
        <w:pStyle w:val="Normal"/>
        <w:rPr/>
      </w:pPr>
      <w:r>
        <w:rPr/>
        <w:t>3 -ter. In deroga alle disposizioni vigenti é consentita ai produttori di prodotti a denominazione di origine protette (DOP), a indicazione geografica protette (IGP) e con attenzione di specificità (AS), cui ai regolamenti (CEE) n. 2081/92 e n. 2082/92 del Consiglio, del 14 luglio 1992, ivi compresi i prodotti ammessi a tutela provvisoria, la presentazione, la degustazione e la vendita, anche per via telematica, secondo disposizioni emanate dalle regioni o dalle province autonome.</w:t>
      </w:r>
    </w:p>
    <w:p>
      <w:pPr>
        <w:pStyle w:val="Normal"/>
        <w:rPr/>
      </w:pPr>
      <w:r>
        <w:rPr/>
        <w:t>Al comma 8 dell'articolo 10 della legge 21 dicembre 1999, n. 526, dopo le parole "la vendita diretta" sono inserite le seguenti:</w:t>
      </w:r>
    </w:p>
    <w:p>
      <w:pPr>
        <w:pStyle w:val="Normal"/>
        <w:rPr/>
      </w:pPr>
      <w:r>
        <w:rPr/>
        <w:t>"anche per via telematica"";</w:t>
      </w:r>
    </w:p>
    <w:p>
      <w:pPr>
        <w:pStyle w:val="Normal"/>
        <w:rPr/>
      </w:pPr>
      <w:r>
        <w:rPr/>
        <w:t>d) dopo il comma 4 é inserito il seguente:</w:t>
      </w:r>
    </w:p>
    <w:p>
      <w:pPr>
        <w:pStyle w:val="Normal"/>
        <w:rPr/>
      </w:pPr>
      <w:r>
        <w:rPr/>
        <w:t>"4-bis. Presso il Ministero delle politiche agricole e forestali é istituito un comitato per la valorizzazione e la tutela del patrimonio alimentare italiano, con il compito di censire le lavorazioni alimentari tipiche italiane, nonché di tutelarle, valorizzarle e diffonderne la conoscenza in Italia e nel mondo. Del comitato fanno parte esperti di settore, rappresentanti delle categorie produttive, delle regioni e delle amministrazioni interessate. Con decreto del Ministro delle politiche agricole e forestali sono dettate le regole relative alla composizione ed al funzionamento del Comitato, che svolge anche le funzioni e le attività del comitato di cui ai commi 3, 4 e 5 dell'articolo 8 del decreto legislativo 30 aprile 1998, n. 173, che é soppresso".</w:t>
      </w:r>
    </w:p>
    <w:p>
      <w:pPr>
        <w:pStyle w:val="Normal"/>
        <w:rPr/>
      </w:pPr>
      <w:r>
        <w:rPr/>
        <w:t>2. In sede di prima applicazione il primo decreto di cui al comma 1, secondo periodo, dell'articolo 59 della legge 23 dicembre 1999, n. 488, come sostituito dal comma 1, lettera a) , del presente articolo, é emanato entro trenta giorni dalla data di entrata in vigore della presente legge.</w:t>
      </w:r>
    </w:p>
    <w:p>
      <w:pPr>
        <w:pStyle w:val="Heading3"/>
        <w:rPr/>
      </w:pPr>
      <w:r>
        <w:rPr/>
        <w:t>Art. 124.</w:t>
      </w:r>
    </w:p>
    <w:p>
      <w:pPr>
        <w:pStyle w:val="Heading4"/>
        <w:rPr/>
      </w:pPr>
      <w:r>
        <w:rPr/>
        <w:t>(Patti territoriali specializzati nei settori dell'agricoltura e della pesca)</w:t>
      </w:r>
    </w:p>
    <w:p>
      <w:pPr>
        <w:pStyle w:val="Normal"/>
        <w:rPr/>
      </w:pPr>
      <w:r>
        <w:rPr/>
        <w:t xml:space="preserve">1. Il Ministero del tesoro, del bilancio e della programmazione economica approva i patti territoriali specializzati nei settori dell'agricoltura e della pesca pervenuti entro la scadenza del bando del 15 maggio 2000, che hanno positivamente superato l'istruttoria, e ne finanzia le iniziative imprenditoriali nell'ambito delle risorse per le aree depresse e per le intese istituzionali di programma. Le regioni possono finanziare le iniziative infrastrutturali proposte negli stessi patti. </w:t>
      </w:r>
      <w:r>
        <w:rPr>
          <w:sz w:val="18"/>
          <w:szCs w:val="18"/>
        </w:rPr>
        <w:t>Per tali patti, per i quali sia stato emanato il decreto di approvazione da parte del ministro competente, il finanziamento pubblico riguarda tutte le iniziative imprenditoriali ed infrastrutturali previste da ciascun patto, anche se le stesse sono attuabili parzialmente all'esterno delle aree classificate depresse.*</w:t>
      </w:r>
    </w:p>
    <w:p>
      <w:pPr>
        <w:pStyle w:val="Normal"/>
        <w:rPr>
          <w:i/>
          <w:i/>
          <w:iCs/>
        </w:rPr>
      </w:pPr>
      <w:r>
        <w:rPr>
          <w:i/>
          <w:iCs/>
          <w:sz w:val="18"/>
          <w:szCs w:val="18"/>
        </w:rPr>
        <w:t>* Articolo integrato dalla Legge 28 dicembre 2001, n. 448 (Finanziaria 2002)</w:t>
      </w:r>
    </w:p>
    <w:p>
      <w:pPr>
        <w:pStyle w:val="Heading3"/>
        <w:rPr/>
      </w:pPr>
      <w:r>
        <w:rPr/>
        <w:t>Art. 125.</w:t>
      </w:r>
    </w:p>
    <w:p>
      <w:pPr>
        <w:pStyle w:val="Heading4"/>
        <w:rPr/>
      </w:pPr>
      <w:r>
        <w:rPr/>
        <w:t>(Disposizioni per il settore agricolo)</w:t>
      </w:r>
    </w:p>
    <w:p>
      <w:pPr>
        <w:pStyle w:val="Normal"/>
        <w:numPr>
          <w:ilvl w:val="0"/>
          <w:numId w:val="0"/>
        </w:numPr>
        <w:outlineLvl w:val="0"/>
        <w:rPr/>
      </w:pPr>
      <w:r>
        <w:rPr/>
        <w:t>1. All'articolo 4, comma 11, del decretolegge 7 settembre 1987, n. 370, convertito, con modificazioni, dalla legge 4 novembre 1987, n. 460, e successive modificazioni, il secondo periodo é sostituito dai seguenti:</w:t>
      </w:r>
    </w:p>
    <w:p>
      <w:pPr>
        <w:pStyle w:val="Normal"/>
        <w:rPr/>
      </w:pPr>
      <w:r>
        <w:rPr/>
        <w:t>"L'inosservanza dell'obbligo di consegna del vino alla distillazione previsto dall'articolo 39 del regolamento (CEE) n. 822/87, del Consiglio, del 16 marzo 1987, e dal regolamento (CEE) n. 854/86 della Commissione, del 24 marzo 1986, e successive modificazioni, comporta, a decorrere dalla campagna 1988-1989, l'applicazione della sanzione amministrativa di lire diciottomila per quintale, o frazione di quintale, di vino da avviare alla distillazione obbligatoria. Gli importi della sanzione di cui al periodo precedente possono essere versati in non più di dieci rate semestrali. Nell'ambito delle risorse recuperate ai sensi del periodo precedente, e comunque nel limite massimo di un onere per il bilancio dello Stato non superiore a lire 5 miliardi, ai produttori di vino che, non avendo conferito alla distillazione obbligatoria i quantitativi cui erano tenuti, hanno pagato le sanzioni in misura maggiore del citato importo di lire diciottomila, sono restituite le somme versate in eccedenza, maggiorate degli interessi legali. Non si dà seguito alle riscossioni coattive su ruoli esattoriali e i pignoramenti in essere, derivanti da precedenti sanzioni comminate ma non pagate, qualora il produttore versi la predetta sanzione, ai sensi del presente comma".</w:t>
      </w:r>
    </w:p>
    <w:p>
      <w:pPr>
        <w:pStyle w:val="Normal"/>
        <w:numPr>
          <w:ilvl w:val="0"/>
          <w:numId w:val="0"/>
        </w:numPr>
        <w:outlineLvl w:val="0"/>
        <w:rPr/>
      </w:pPr>
      <w:r>
        <w:rPr/>
        <w:t>2. All'articolo 53, comma 18, della legge 24 aprile 1998, n. 128, come sostituito dall'articolo 14 della legge 21 dicembre 1999, n. 526, le parole: "un anno" sono sostituite dalle seguenti: "due anni".</w:t>
      </w:r>
    </w:p>
    <w:p>
      <w:pPr>
        <w:pStyle w:val="Heading3"/>
        <w:rPr/>
      </w:pPr>
      <w:r>
        <w:rPr/>
        <w:t>Art. 126.</w:t>
      </w:r>
    </w:p>
    <w:p>
      <w:pPr>
        <w:pStyle w:val="Heading4"/>
        <w:rPr/>
      </w:pPr>
      <w:r>
        <w:rPr/>
        <w:t>(Garanzie a favore di cooperative agricole)</w:t>
      </w:r>
    </w:p>
    <w:p>
      <w:pPr>
        <w:pStyle w:val="Normal"/>
        <w:rPr/>
      </w:pPr>
      <w:r>
        <w:rPr/>
        <w:t>1. A titolo di riconoscimento di somme già maturate e dovute per le finalità di cui all'articolo 1, comma 1-bis, del decretolegge 20 maggio 1993, n. 149, convertito, con modificazioni, dalla legge 19 luglio 1993, n. 237, é autorizzata la spesa di lire 230 miliardi per l'anno 2001, fermo restando lo stanziamento finanziario già previsto dal citato articolo 1, comma 1-bis.</w:t>
      </w:r>
    </w:p>
    <w:p>
      <w:pPr>
        <w:pStyle w:val="Normal"/>
        <w:rPr/>
      </w:pPr>
      <w:r>
        <w:rPr/>
        <w:t>2. Il pagamento da parte dello Stato delle garanzie ammesse per le finalità di cui all'articolo 1, comma 1-bis, del decreto-legge 20 maggio 1993, n. 149, convertito, con modificazioni, dalla legge 19 luglio 1993, n. 237, é effettuato secondo l'ordine stabilito nell'elenco n. 1 di cui al decreto del Ministero delle risorse agricole, alimentari e forestali 18 dicembre 1995, pubblicato nel supplemento ordinario n. 1 alla Gazzetta Ufficiale n. 1 del 2 gennaio 1996, e sulla base dei criteri contenuti nel decreto del Ministero delle risorse agricole, alimentari e forestali 2 febbraio 1994, pubblicato nella Gazzetta Ufficiale n. 39 del 17 febbraio 1994, salve le successive modifiche conseguenti a pronunce definitive in sede amministrativa o giurisdizionale.</w:t>
      </w:r>
    </w:p>
    <w:p>
      <w:pPr>
        <w:pStyle w:val="Normal"/>
        <w:rPr/>
      </w:pPr>
      <w:r>
        <w:rPr/>
        <w:t>3. L'intervento dello Stato, ai sensi dell'articolo 1, comma 1-bis, del decreto-legge 20 maggio 1993, n. 149, convertito, con modificazioni, dalla legge 19 luglio 1993, n. 237, nei confronti di soci, come individuati ai sensi del comma 2 del presente articolo, che abbiano rilasciato garanzie, individualmente o in solido con altri soci di una stessa cooperativa, determina la liberazione di tutti i soci garanti.</w:t>
      </w:r>
    </w:p>
    <w:p>
      <w:pPr>
        <w:pStyle w:val="Normal"/>
        <w:rPr/>
      </w:pPr>
      <w:r>
        <w:rPr/>
        <w:t>4. Le procedure esecutive nei confronti dei soci garanti, inseriti nell'elenco di cui al comma 2, per l'escussione delle garanzie sono sospese sino alla comunicazione da parte dell'amministrazione della messa a disposizione della somma spettante.</w:t>
      </w:r>
    </w:p>
    <w:p>
      <w:pPr>
        <w:pStyle w:val="Normal"/>
        <w:rPr/>
      </w:pPr>
      <w:r>
        <w:rPr/>
        <w:t>5. Subordinatamente alle cooperative ammesse a godere dei benefici previsti dall'articolo 1, comma 1-bis, del decreto-legge 20 maggio 1993, n. 149, convertito, con modificazioni, dalla legge 19 luglio 1993, n. 237, possono essere ammessi a godere degli stessi benefici le cooperative ed i consorzi tra cooperative che alla data del 19 luglio 1993 si trovavano nelle condizioni previste dal suddetto articolo, che abbiano presentato domanda entro i termini previsti dalla citata legge, per i quali sia intervenuta, almeno in primo grado, la pronuncia da parte del tribunale attestante lo stato di insolvenza oppure che si trovino in stato di liquidazione. Le procedure esecutive nei confronti dei soci garanti per l'escussione delle garanzie sono sospese sino alla comunicazione da parte dell'amministrazione della messa a disposizione della somma spettante.</w:t>
      </w:r>
    </w:p>
    <w:p>
      <w:pPr>
        <w:pStyle w:val="Heading3"/>
        <w:rPr/>
      </w:pPr>
      <w:r>
        <w:rPr/>
        <w:t>Art. 127.</w:t>
      </w:r>
    </w:p>
    <w:p>
      <w:pPr>
        <w:pStyle w:val="Heading4"/>
        <w:rPr/>
      </w:pPr>
      <w:r>
        <w:rPr/>
        <w:t>(Nuove norme procedurali in materia di assicurazioni agricole agevolate)</w:t>
      </w:r>
    </w:p>
    <w:p>
      <w:pPr>
        <w:pStyle w:val="Normal"/>
        <w:rPr/>
      </w:pPr>
      <w:r>
        <w:rPr/>
        <w:t>1. All'articolo 3, comma 1, della legge 14 febbraio 1992, n. 185, e successive modificazioni, il terzo periodo é sostituito dai seguenti: "Nel calcolo della percentuale dei danni sono comprese le perdite derivanti da precedenti eventi calamitosi, subiti dalla stessa azienda, nel corso dell'annata agraria, che non siano stati oggetto di precedenti benefìci. La produzione lorda vendibile per il calcolo dell'incidenza di danno non é comprensiva dei contributi o delle altre integrazioni concessi dall'Unione europea".</w:t>
      </w:r>
    </w:p>
    <w:p>
      <w:pPr>
        <w:pStyle w:val="Normal"/>
        <w:rPr/>
      </w:pPr>
      <w:r>
        <w:rPr/>
        <w:t xml:space="preserve">2. I contratti di assicurazione di cui all'articolo 1 del decreto del Presidente della Repubblica 17 maggio 1996, n. 324, che possono essere stipulati anche da cooperative e loro consorzi, autorizzate dalle regioni in cui hanno la sede legale, possono riguardare anche la copertura della produzione complessiva aziendale danneggiata dall'insieme delle avversità atmosferiche. I consorzi, le cooperative e loro consorzi nei limiti delle previsioni statutarie, possono istituire fondi rischi di mutualità ed assumere iniziative per azioni di mutualità e solidarietà da attivare in caso di danni alle produzioni degli associati. </w:t>
      </w:r>
      <w:r>
        <w:rPr>
          <w:sz w:val="18"/>
          <w:szCs w:val="18"/>
        </w:rPr>
        <w:t>Il concorso dello Stato per la costituzione e la dotazione finanziaria annuale del Fondo è contenuto nei limiti dei parametri contributivi stabiliti per i contratti assicurativi, applicati ai valori delle produzioni garantite dal fondo stesso e non deve superare l'importo versato dal socio aderente alle azioni di mutualità e solidarietà. Le modalità operative e gestionali del fondo sono stabilite con decreto del Ministro delle politiche agricole e forestali, d'intesa con la Conferenza permanente per i rapporto tra lo Stato, le regioni e le province autonome di Trento e di Bolzano. Entro il 31 gennaio di ogni anno il Ministro delle politiche agricole e forestali, d'intesa con la conferenza permanente per i rapporti tra lo Stato, le regioni e le province autonome di Trento e di Bolzano, con proprio decreto, stabilisce la quota di stanziamento per la copertura dei rischi agricoli da destinare alle azioni di mutualità e solidarietà.*</w:t>
      </w:r>
    </w:p>
    <w:p>
      <w:pPr>
        <w:pStyle w:val="Normal"/>
        <w:rPr>
          <w:i/>
          <w:i/>
          <w:iCs/>
        </w:rPr>
      </w:pPr>
      <w:r>
        <w:rPr>
          <w:i/>
          <w:iCs/>
          <w:sz w:val="18"/>
          <w:szCs w:val="18"/>
        </w:rPr>
        <w:t>* Comma modificato dalla Legge 28 dicembre 2001, n. 448 (Finanziaria 2002)</w:t>
      </w:r>
    </w:p>
    <w:p>
      <w:pPr>
        <w:pStyle w:val="Normal"/>
        <w:rPr/>
      </w:pPr>
      <w:r>
        <w:rPr/>
        <w:t>3. I valori delle produzioni assicurabili con polizze agevolate sono stabiliti con decreto del Ministro delle politiche agricole e forestali, da adottare entro il 31 dicembre di ogni anno, per l'anno successivo sulla base delle rilevazioni dei prezzi unitari di mercato alla produzione, effettuate dall'Istituto per studi, ricerche e informazioni sul mercato agricolo (ISMEA). Al fine di sostenere la competitività delle imprese e favorire la riduzione delle conseguenze dei rischi atmosferici, é istituito presso l'ISMEA un fondo per la riassicurazione dei rischi. Con decreto del Ministro delle politiche agricole e forestali, sentita la Conferenza permanente per i rapporti tra lo Stato, le regioni e le province autonome di Trento e di Bolzano, sono fissate le modalità operative del fondo.</w:t>
      </w:r>
    </w:p>
    <w:p>
      <w:pPr>
        <w:pStyle w:val="Normal"/>
        <w:rPr/>
      </w:pPr>
      <w:r>
        <w:rPr/>
        <w:t>4. Le modalità di erogazione del contributo dello Stato per il pagamento del premio delle polizze stipulate singolarmente dal produttore, sono stabilite con decreto del Ministero delle politiche agricole e forestali, sentita la Conferenza permanente per i rapporti tra lo Stato, le regioni e le province autonome di Trento e di Bolzano, da adottare entro sessanta giorni dalla data di entrata in vigore della presente legge..</w:t>
      </w:r>
    </w:p>
    <w:p>
      <w:pPr>
        <w:pStyle w:val="Normal"/>
        <w:rPr/>
      </w:pPr>
      <w:r>
        <w:rPr/>
        <w:t>5. Per le polizze multirischio e globali delle produzioni aziendali, ammesse all'assicurazione agevolata, il contributo dello Stato per il pagamento del premio é determinato nella misura massima dell'80 per cento conformemente alle disposizioni della comunicazione della Commissione europea 2000/C28/ 02 in materia di aiuti di Stato pubblicato nella Gazzetta Ufficiale delle Comunità europee serie C n. 28 del 1° febbraio 2000.</w:t>
      </w:r>
    </w:p>
    <w:p>
      <w:pPr>
        <w:pStyle w:val="Normal"/>
        <w:rPr/>
      </w:pPr>
      <w:r>
        <w:rPr/>
        <w:t>6. La riscossione dei contributi consortili può essere eseguita mediante ruolo in base alle disposizioni vigenti in materia di esazione dei contributi non erariali.</w:t>
      </w:r>
    </w:p>
    <w:p>
      <w:pPr>
        <w:pStyle w:val="Normal"/>
        <w:rPr/>
      </w:pPr>
      <w:r>
        <w:rPr/>
        <w:t>7. Con le maggioranze previste dagli statuti per le assemblee ordinarie i consorzi devono adottare delibere per:</w:t>
      </w:r>
    </w:p>
    <w:p>
      <w:pPr>
        <w:pStyle w:val="Normal"/>
        <w:rPr/>
      </w:pPr>
      <w:r>
        <w:rPr/>
        <w:t>a) la soppressione della cassa sociale;</w:t>
      </w:r>
    </w:p>
    <w:p>
      <w:pPr>
        <w:pStyle w:val="Normal"/>
        <w:rPr/>
      </w:pPr>
      <w:r>
        <w:rPr/>
        <w:t>b) la contabilità separata dei contributi, associativi e pubblici, relativi alla difesa attiva e passiva dalle calamità e alle iniziative mutualistiche.</w:t>
      </w:r>
    </w:p>
    <w:p>
      <w:pPr>
        <w:pStyle w:val="Normal"/>
        <w:rPr/>
      </w:pPr>
      <w:r>
        <w:rPr/>
        <w:t>8. All'articolo 17, quarto comma, della legge 25 maggio 1970, n. 364, e successive modificazioni, la lettera f) é sostituita dalla seguente:</w:t>
      </w:r>
    </w:p>
    <w:p>
      <w:pPr>
        <w:pStyle w:val="Normal"/>
        <w:rPr/>
      </w:pPr>
      <w:r>
        <w:rPr/>
        <w:t>"f) la nomina del collegio sindacale, le cui modalità sono stabilite con decreto del Ministro delle politiche agricole e forestali, previa intesa in sede di Conferenza permanente per i rapporti fra lo Stato, le regioni e le province autonome di Trento e di Bolzano, nel quale deve essere presente anche un rappresentante della regione o provincia autonoma in cui ha sede il consorzio;".</w:t>
      </w:r>
    </w:p>
    <w:p>
      <w:pPr>
        <w:pStyle w:val="Normal"/>
        <w:rPr/>
      </w:pPr>
      <w:r>
        <w:rPr/>
        <w:t>9. Le spese derivanti dall'attuazione del presente articolo, sono comprese nell'ambito degli stanziamenti annuali di cui alla legge 14 febbraio 1992, n. 185.</w:t>
      </w:r>
    </w:p>
    <w:p>
      <w:pPr>
        <w:pStyle w:val="Heading3"/>
        <w:rPr/>
      </w:pPr>
      <w:r>
        <w:rPr/>
        <w:t>Art. 128.</w:t>
      </w:r>
    </w:p>
    <w:p>
      <w:pPr>
        <w:pStyle w:val="Heading4"/>
        <w:rPr/>
      </w:pPr>
      <w:r>
        <w:rPr/>
        <w:t>(Disposizioni in materia di credito agrario)</w:t>
      </w:r>
    </w:p>
    <w:p>
      <w:pPr>
        <w:pStyle w:val="Normal"/>
        <w:rPr/>
      </w:pPr>
      <w:r>
        <w:rPr/>
        <w:t>1. Il comma 3 dell'articolo 5 del decreto legislativo 30 aprile 1998, n. 173, é sostituito dal seguente:</w:t>
      </w:r>
    </w:p>
    <w:p>
      <w:pPr>
        <w:pStyle w:val="Normal"/>
        <w:rPr/>
      </w:pPr>
      <w:r>
        <w:rPr/>
        <w:t>"3. I mutui di miglioramento agrario e fondiari stipulati alla data di entrata in vigore del presente decreto legislativo a favore di imprese agricole singole o associate, cooperative, consorzi ed associazioni di produttori costituite nelle forme giuridiche societarie, e per i quali siano trascorsi almeno cinque anni di ammortamento, continuano a beneficiare delle rate di concorso sul pagamento degli interessi non maturati, anche in caso di estinzione anticipata dell'operazione. E'  facoltà del mutuatario richiedere la rinegoziazione dei mutui senza effetti novativi, con la riduzione dell'ipoteca originaria, ovvero l'estinzione anticipata all'istituto mutuante. Quest'ultimo, all'accoglimento dell'istanza, assicura al mutuatario la ricontrattazione con il beneficio della attualizzazione delle rate di concorso non ancora scadute. Il contributo in conto interessi già accreditato agli istituti mutuanti in forma attualizzata ai sensi del decreto del Presidente del Consiglio dei ministri 29 novembre 1985, pubblicato nella Gazzetta Ufficiale n. 284 del 3 dicembre 1985, sarà comunque riconosciuto al mutuatario nella misura residuata a suo credito. Per i suddetti contratti, il periodo vincolativo della destinazione d'uso dei beni immobili oggetto del finanziamento é stabilito in cinque anni. Il valore massimo del tasso da prendere in considerazione, nella procedura di attualizzazione o di ricontrattazione, é quello di riferimento, vigente per le operazioni a lungo termine al momento dell'estinzione anticipata o della ricontrattazione del mutuo".</w:t>
      </w:r>
    </w:p>
    <w:p>
      <w:pPr>
        <w:pStyle w:val="Normal"/>
        <w:rPr/>
      </w:pPr>
      <w:r>
        <w:rPr/>
        <w:t>2. Per le operazioni di finanziamento in essere della Cassa per la formazione della proprietà contadina e per i finanziamenti concessi ai sensi della legge 19 dicembre 1983, n. 700, e successive modificazioni, per i quali sia iniziato il periodo di ammortamento, il tasso e le condizioni applicati, a valere sulle rate di ammortamento in scadenza successivamente al 1° gennaio 1999, sono quelli stabiliti per le nuove operazioni.</w:t>
      </w:r>
    </w:p>
    <w:p>
      <w:pPr>
        <w:pStyle w:val="Normal"/>
        <w:rPr/>
      </w:pPr>
      <w:r>
        <w:rPr/>
        <w:t>3. A favore delle imprese di cui al comma 3 dell'articolo 5 del decreto legislativo 30 aprile 1998, n. 173, come sostituito dal comma 1 del presente articolo, e di quelle agroalimentari danneggiate da avversità atmosferiche dichiarate eccezionali a decorrere dal 1990, ai sensi delle leggi 15 ottobre 1981, n. 590, e 14 febbraio 1992, n. 185, é prorogato di ventiquattro mesi il pagamento delle rate in scadenza dovute per il rimborso delle esposizioni debitorie relative all'esercizio dell'attività aziendale e sono sospese per il medesimo periodo le procedure di riscossione delle rate già scadute e non pagate alla data di entrata in vigore della presente legge. Il tasso di interesse rinegoziato si applica anche alle rate prorogate.</w:t>
      </w:r>
    </w:p>
    <w:p>
      <w:pPr>
        <w:pStyle w:val="Normal"/>
        <w:rPr/>
      </w:pPr>
      <w:r>
        <w:rPr/>
        <w:t>4. Le rate già assistite dal concorso pubblico nel pagamento degli interessi conservano l'agevolazione anche nel periodo di proroga e di sospensione. L'onere finanziario é coperto dalle economie accertate nella rinegoziazione dei tassi e comunque nel limite di queste, senza ulteriore onere per il bilancio dello Stato.</w:t>
      </w:r>
    </w:p>
    <w:p>
      <w:pPr>
        <w:pStyle w:val="Normal"/>
        <w:rPr/>
      </w:pPr>
      <w:r>
        <w:rPr/>
        <w:t>5. Le regioni possono deliberare il consolidamento delle posizioni debitorie delle aziende di cui al comma 3 scadute e non pagate, già assistite dal concorso pubblico nel pagamento degli interessi, nel limite delle economie derivanti dalla rinegoziazione dei tassi, senza oneri ulteriori a carico dei bilanci regionali. La durata delle operazioni di consolidamento é variabile in relazione alle disponibilità finanziarie.</w:t>
      </w:r>
    </w:p>
    <w:p>
      <w:pPr>
        <w:pStyle w:val="Normal"/>
        <w:rPr/>
      </w:pPr>
      <w:r>
        <w:rPr/>
        <w:t>6. Entro il 31 marzo 2003*, il Ministro del tesoro, del bilancio e della programmazione economica, di concerto con il Ministro delle politiche agricole e forestali, emana con proprio decreto le norme di attuazione del presente articolo.</w:t>
      </w:r>
    </w:p>
    <w:p>
      <w:pPr>
        <w:pStyle w:val="Normal"/>
        <w:rPr>
          <w:i/>
          <w:i/>
          <w:iCs/>
        </w:rPr>
      </w:pPr>
      <w:r>
        <w:rPr>
          <w:i/>
          <w:iCs/>
        </w:rPr>
        <w:t>* Termine prorogato dalla Legge 8 agosto 2002, n. 178 e poi dalla Legge 22 novembre 2002, n. 265</w:t>
      </w:r>
    </w:p>
    <w:p>
      <w:pPr>
        <w:pStyle w:val="TextBodyIndent"/>
        <w:rPr>
          <w:sz w:val="16"/>
          <w:szCs w:val="16"/>
        </w:rPr>
      </w:pPr>
      <w:r>
        <w:rPr>
          <w:sz w:val="16"/>
          <w:szCs w:val="16"/>
        </w:rPr>
        <w:t>Avvertenza il Dl 12/11/02 ha così stabilito nell’articolo 3: Sospensione di adempimenti - 1. Gli adempimenti attuativi delle disposizioni di cui all'articolo 128 della legge 23 dicembre 2000, n. 388, e successive modificazioni, sono sospesi fino alla definizione di un nuovo sistema per la determinazione del tasso di riferimento per la rinegoziazione dei mutui di cui al medesimo articolo 128 e comunque non oltre il 31 marzo 2003. Entro il medesimo termine e' data attuazione al provvedimento emanato ai sensi dell'articolo 145, comma 62, della predetta legge n. 388 del 2000.</w:t>
      </w:r>
    </w:p>
    <w:p>
      <w:pPr>
        <w:pStyle w:val="Heading3"/>
        <w:rPr/>
      </w:pPr>
      <w:r>
        <w:rPr/>
        <w:t>Art. 129.</w:t>
      </w:r>
    </w:p>
    <w:p>
      <w:pPr>
        <w:pStyle w:val="Heading4"/>
        <w:rPr/>
      </w:pPr>
      <w:r>
        <w:rPr/>
        <w:t>(Emergenze nel settore agricolo e zootecnico)</w:t>
      </w:r>
    </w:p>
    <w:p>
      <w:pPr>
        <w:pStyle w:val="Normal"/>
        <w:rPr/>
      </w:pPr>
      <w:r>
        <w:rPr/>
        <w:t>1. Per fare fronte alle emergenze determinatesi nel settore agricolo e zootecnico a seguito delle malattie e della crisi di mercato da esse determinata, con decreto del Ministro delle politiche agricole e forestali, da emanare entro trenta giorni dalla data di entrata in vigore della presente legge, sono stabilite le modalità per l'attivazione degli interventi in base ai seguenti tetti di spesa:</w:t>
      </w:r>
    </w:p>
    <w:p>
      <w:pPr>
        <w:pStyle w:val="Normal"/>
        <w:rPr/>
      </w:pPr>
      <w:r>
        <w:rPr/>
        <w:t xml:space="preserve">a) </w:t>
      </w:r>
      <w:r>
        <w:rPr>
          <w:sz w:val="18"/>
          <w:szCs w:val="18"/>
        </w:rPr>
        <w:t>interventi strutturali e di indennizzo per assicurare l'agibilità degli allevamenti bovini che operano nella linea vacca-vitello, nonché di prevenzione in allevamenti di bovini e ovini, in zone di protezione di sorveglianza istituite dall'autorità sanitaria a seguito della accertata presenza di influenza catarrale dei ruminanti (Blue Tongue): euro 10.329.138 (pari a lire 20 miliardi) per ciascuno degli anni 2002 e 2003</w:t>
      </w:r>
      <w:r>
        <w:rPr/>
        <w:t>;*</w:t>
      </w:r>
    </w:p>
    <w:p>
      <w:pPr>
        <w:pStyle w:val="Normal"/>
        <w:rPr>
          <w:i/>
          <w:i/>
          <w:iCs/>
        </w:rPr>
      </w:pPr>
      <w:r>
        <w:rPr>
          <w:i/>
          <w:iCs/>
        </w:rPr>
        <w:t>* Lettera sostituita dalla Legge 28 dicembre 2001, n. 448 (Finanziaria 2002)</w:t>
      </w:r>
    </w:p>
    <w:p>
      <w:pPr>
        <w:pStyle w:val="Normal"/>
        <w:rPr/>
      </w:pPr>
      <w:r>
        <w:rPr/>
        <w:t>b) interventi strutturali e di prevenzione dalla encefalopatia spongiforme bovina negli allevamenti anche con riguardo al sostegno dei sistemi di tracciabilità, nonché delle razze da carne italiana e delle popolazioni bovine autoctone: lire 10 miliardi per il 2001 e 20 miliardi per ciascuno degli anni 2002 e 2003;</w:t>
      </w:r>
    </w:p>
    <w:p>
      <w:pPr>
        <w:pStyle w:val="Normal"/>
        <w:rPr/>
      </w:pPr>
      <w:r>
        <w:rPr/>
        <w:t>c) interventi strutturali e di prevenzione e di indennizzo negli impianti avicoli e di fauna selvatica colpiti dall'influenza aviaria: lire 20 miliardi per il 2001 e 30 miliardi per ciascuno degli anni 2002 e 2003;*</w:t>
      </w:r>
    </w:p>
    <w:p>
      <w:pPr>
        <w:pStyle w:val="Normal"/>
        <w:rPr>
          <w:i/>
          <w:i/>
          <w:iCs/>
        </w:rPr>
      </w:pPr>
      <w:r>
        <w:rPr>
          <w:i/>
          <w:iCs/>
        </w:rPr>
        <w:t>* Lettera modificata dalla Legge 27 dicembre 2002, n. 289 (Finanziaria 2003)</w:t>
      </w:r>
    </w:p>
    <w:p>
      <w:pPr>
        <w:pStyle w:val="Normal"/>
        <w:rPr/>
      </w:pPr>
      <w:r>
        <w:rPr/>
        <w:t>d) interventi strutturali negli impianti viticoli colpiti da flavescenza dorata: lire 20 miliardi per il 2001 e 25 miliardi per ciascuno degli anni 2002 e 2003;</w:t>
      </w:r>
    </w:p>
    <w:p>
      <w:pPr>
        <w:pStyle w:val="Normal"/>
        <w:rPr/>
      </w:pPr>
      <w:r>
        <w:rPr/>
        <w:t>e) interventi per fronteggiare gli eventi eccezionali conseguenti alla grave crisi di mercato degli agrumi: lire 6 miliardi per il 2001 e 25 miliardi per ciascuno degli anni 2002 e 2003;.</w:t>
      </w:r>
    </w:p>
    <w:p>
      <w:pPr>
        <w:pStyle w:val="Normal"/>
        <w:rPr/>
      </w:pPr>
      <w:r>
        <w:rPr/>
        <w:t>f) interventi strutturali negli impianti frutticoli colpiti dalla malattia della sharka:</w:t>
      </w:r>
    </w:p>
    <w:p>
      <w:pPr>
        <w:pStyle w:val="Normal"/>
        <w:rPr/>
      </w:pPr>
      <w:r>
        <w:rPr/>
        <w:t>lire 5 miliardi per ciascuno degli anni 2001 e 2002.</w:t>
      </w:r>
    </w:p>
    <w:p>
      <w:pPr>
        <w:pStyle w:val="Normal"/>
        <w:rPr/>
      </w:pPr>
      <w:r>
        <w:rPr/>
        <w:t>2. All'articolo 1 del decreto-legge 4 febbraio 2000, n. 8, convertito, con modificazioni, dalla legge 7 aprile 2000, n. 79, il quarto periodo del comma 5 é sostituito dal seguente: "Gli acquirenti, in luogo della materiale trattenuta del prelievo supplementare sul prezzo del latte, possono avvalersi di idonee garanzie immediatamente esigibili con i criteri e le modalità da definire con decreto del Ministro delle politiche agricole e forestali, di concerto con il Ministro del tesoro, del bilancio e della programmazione economica, sentita la Conferenza permanente per i rapporti tra lo Stato, le regioni e le province autonome di Trento e di Bolzano, pena le sanzioni previste dall'articolo 11, comma 2, della legge 26 novembre 1992, n. 468, e l'eventuale revoca del riconoscimento di primo acquirente, ferma restando la responsabilità dello stesso per il versamento del prelievo".</w:t>
      </w:r>
    </w:p>
    <w:p>
      <w:pPr>
        <w:pStyle w:val="Heading3"/>
        <w:rPr/>
      </w:pPr>
      <w:r>
        <w:rPr/>
        <w:t>Art. 130.</w:t>
      </w:r>
    </w:p>
    <w:p>
      <w:pPr>
        <w:pStyle w:val="Heading4"/>
        <w:rPr/>
      </w:pPr>
      <w:r>
        <w:rPr/>
        <w:t>(Modifiche alla legge 28 ottobre 1999, n. 410, ed altre disposizioni in materia di consorzi agrari)</w:t>
      </w:r>
    </w:p>
    <w:p>
      <w:pPr>
        <w:pStyle w:val="Normal"/>
        <w:rPr/>
      </w:pPr>
      <w:r>
        <w:rPr/>
        <w:t>1. Alla legge 28 ottobre 1999, n. 410, sono apportate le seguenti modificazioni:</w:t>
      </w:r>
    </w:p>
    <w:p>
      <w:pPr>
        <w:pStyle w:val="Normal"/>
        <w:rPr/>
      </w:pPr>
      <w:r>
        <w:rPr/>
        <w:t>a) all'articolo 4, comma 1, é aggiunto, in fine, il seguente periodo: "Il Ministero del lavoro e della previdenza sociale é tenuto ad inviare una informativa semestrale al Ministero delle politiche agricole e forestali sulla gestione dei consorzi agrari, anche ai fini di cui all'articolo 11";</w:t>
      </w:r>
    </w:p>
    <w:p>
      <w:pPr>
        <w:pStyle w:val="Normal"/>
        <w:rPr/>
      </w:pPr>
      <w:r>
        <w:rPr/>
        <w:t>b) all'articolo 8, comma 1, é aggiunto, in fine, il seguente periodo: "Gli interessi di cui al presente comma sono calcolati: fino al 31 dicembre 1995 sulla base del tasso ufficiale di sconto maggiorato di 4,40 punti, con capitalizzazione annuale; per gli anni 1996 e 1997 sulla base dei soli interessi legali".</w:t>
      </w:r>
    </w:p>
    <w:p>
      <w:pPr>
        <w:pStyle w:val="Normal"/>
        <w:rPr/>
      </w:pPr>
      <w:r>
        <w:rPr/>
        <w:t>2. I trattamenti recante sussidi al reddito per i lavoratori dipendenti dai Consorzi agrari possono essere prorogati nel limite massimo di lire 30 miliardi, secondo criteri e modalità stabiliti con decreto del Minitero del lavoro e della previdenza sociale, fino al 31 dicembre 2001.</w:t>
      </w:r>
    </w:p>
    <w:p>
      <w:pPr>
        <w:pStyle w:val="Heading2"/>
        <w:rPr>
          <w:sz w:val="20"/>
          <w:szCs w:val="20"/>
        </w:rPr>
      </w:pPr>
      <w:r>
        <w:rPr>
          <w:sz w:val="20"/>
          <w:szCs w:val="20"/>
        </w:rPr>
        <w:t xml:space="preserve">CapoXX INTERVENTI IN MATERIA DI TRASPORTI E DI INFRASTRUTTURE VIARIE </w:t>
      </w:r>
    </w:p>
    <w:p>
      <w:pPr>
        <w:pStyle w:val="Heading2"/>
        <w:rPr>
          <w:i w:val="false"/>
          <w:i w:val="false"/>
          <w:iCs w:val="false"/>
          <w:sz w:val="20"/>
          <w:szCs w:val="20"/>
        </w:rPr>
      </w:pPr>
      <w:r>
        <w:rPr>
          <w:i w:val="false"/>
          <w:iCs w:val="false"/>
          <w:sz w:val="20"/>
          <w:szCs w:val="20"/>
        </w:rPr>
        <w:t>Art. 131.</w:t>
      </w:r>
    </w:p>
    <w:p>
      <w:pPr>
        <w:pStyle w:val="Heading4"/>
        <w:rPr/>
      </w:pPr>
      <w:r>
        <w:rPr/>
        <w:t>(Disposizioni in materia di trasporto ferroviario e di applicazione della normativa vigente in materia di appalti ferroviari)</w:t>
      </w:r>
    </w:p>
    <w:p>
      <w:pPr>
        <w:pStyle w:val="Normal"/>
        <w:rPr/>
      </w:pPr>
      <w:r>
        <w:rPr/>
        <w:t>1. Al fine di garantire il contenimento delle tariffe e il risanamento finanziario delle attività di trasporto ferroviario, il Ministro dei trasporti e della navigazione può rilasciare titoli autorizzatori ai soggetti in possesso dei requisiti previsti dal decreto del Presidente della Repubblica 16 marzo 1999, n. 146, anche in deroga a quanto disposto dagli articoli 1, comma 1, lettera a) , e 3, comma 1, lettera a) , del medesimo decreto, a condizione di reciprocità qualora si tratti di imprese aventi sede all'estero o loro controllate; può altresì autorizzare la società Ferrovie dello Stato Spa e le aziende in concessione ad effettuare operazioni in leasing per l'approvvigionamento d'uso di materiale rotabile. Gli articoli 14 e 18 del decreto-legge 11 luglio 1992, n. 333, convertito, con modificazioni, dalla legge 8 agosto 1992, n. 359, si applicano per la parte concernente l'infrastruttura ferroviaria e cessano di applicarsi al trasporto ferroviario. La società Ferrovie dello Stato Spa delibera le conseguenti modifiche statutarie.</w:t>
      </w:r>
    </w:p>
    <w:p>
      <w:pPr>
        <w:pStyle w:val="Normal"/>
        <w:rPr/>
      </w:pPr>
      <w:r>
        <w:rPr/>
        <w:t xml:space="preserve">2. </w:t>
      </w:r>
      <w:r>
        <w:rPr>
          <w:i/>
          <w:iCs/>
          <w:sz w:val="16"/>
          <w:szCs w:val="16"/>
        </w:rPr>
        <w:t>Per le medesime finalità di cui al comma 1, fatto comunque salvo quanto disposto dall'articolo 1, comma 2, ultimo periodo, del decreto-legge 7 dicembre 1993, n. 505, convertito dalla legge 29 gennaio 1994, n. 78, e successive modificazioni, ai lavori di costruzione di cui all'articolo 2, lettera h) , della legge 17 maggio 1985, n. 210, come modificata dall'articolo 1 del decretolegge 24 gennaio 1991, n. 25, convertito, con modificazioni, dalla legge 25 marzo 1991, n. 98, non ancora iniziati alla data di entrata in vigore della presente legge, i cui corrispettivi ancorché determinabili non siano stati ancora definiti, e alle connesse opere di competenza della società Ferrovie dello Stato Spa, si applica, in conformità alla vigente normativa dell'Unione europea, la disciplina di cui alle leggi 11 febbraio 1994, n. 109, e successive modificazioni, e 18 novembre 1998, n. 415, nonché al decreto legislativo 17 marzo 1995, n. 158, e successive modificazioni. Sono revocate le concessioni per la parte concernente i lavori di cui al presente comma rilasciate alla TAV Spa dall'ente Ferrovie dello Stato il 7 agosto 1991 e il 16 marzo 1992, ivi comprese le successive modificazioni e integrazioni, ad eccezione di quelli per i quali sia stata applicata o sia applicabile la predetta normativa di cui alle leggi n. 109 del 1994, e successive modificazioni, e n. 415 del 1998, e al decreto legislativo n. 158 del 1995, e successive modificazioni. La società Ferrovie dello Stato Spa provvede, direttamente o a mezzo della TAV Spa, all'accertamento e al rimborso, anche in deroga alla normativa vigente, degli oneri relativi alle attività preliminari ai lavori di costruzione, oggetto della revoca predetta, nei limiti dei costi effettivamente sostenuti alla data di entrata in vigore della presente legge</w:t>
      </w:r>
      <w:r>
        <w:rPr/>
        <w:t>.*</w:t>
      </w:r>
    </w:p>
    <w:p>
      <w:pPr>
        <w:pStyle w:val="Normal"/>
        <w:rPr>
          <w:i/>
          <w:i/>
          <w:iCs/>
        </w:rPr>
      </w:pPr>
      <w:r>
        <w:rPr>
          <w:i/>
          <w:iCs/>
        </w:rPr>
        <w:t>* Abrogato dall’art. 11 della Legge 1 agosto 2002, n. 166</w:t>
      </w:r>
    </w:p>
    <w:p>
      <w:pPr>
        <w:pStyle w:val="Normal"/>
        <w:rPr/>
      </w:pPr>
      <w:r>
        <w:rPr/>
        <w:t>3. Al fine di garantire la sollecita conclusione dei lavori relativi alla tratta ferroviaria ad alta capacità Torino-Milano approvati nella conferenza di servizi tenutasi il 14 luglio 2000 ed il contenimento dei costi di realizzazione, anche in relazione alle esigenze connesse allo svolgimento delle Olimpiadi invernali del 2006, il Ministro dei trasporti e della navigazione entro i quindici giorni successivi alla data di entrata in vigore della presente legge istituisce l'Osservatorio permanente per il monitoraggio dei lavori relativi alla medesima tratta ferroviaria, composto da sei componenti, di cui uno nominato dal Ministro del tesoro, del bilancio e della programmazione economica e cinque nominati dal Ministro dei trasporti e della navigazione e designati, rispettivamente, dal Ministro medesimo, dal presidente della regione Lombardia, dal presidente della regione Piemonte, dalla TAV Spa e dal General Contractor affidatario della progettazione esecutiva e dei lavori di costruzione. Ai componenti non spetta alcun compenso. I servizi di segreteria dell'Osservatorio sono assicurati dal Ministero dei trasporti e della navigazione nell'ambito delle ordinarie dotazioni organiche e finanziarie. Ai lavori di cui al presente comma non si applicano le disposizioni del comma 2.</w:t>
      </w:r>
    </w:p>
    <w:p>
      <w:pPr>
        <w:pStyle w:val="TextBodyIndent"/>
        <w:rPr>
          <w:sz w:val="16"/>
          <w:szCs w:val="16"/>
        </w:rPr>
      </w:pPr>
      <w:r>
        <w:rPr>
          <w:sz w:val="16"/>
          <w:szCs w:val="16"/>
        </w:rPr>
        <w:t>4. A decorrere dalla data di entrata in vigore della presente legge, in relazione alle convenzioni stipulate tra le aziende ferroviarie in concessione ed in gestione commissariale governativa e i soggetti esecutori, per la realizzazione degli interventi di ammodernamento e potenziamento finanziati con la legge 22 dicembre 1986, n. 910, non possono essere sottoscritti atti integrativi se non relativi a progetti esecutivi già approvati a tale data. A decorrere dalla medesima data possono essere autorizzate ed approvate solo perizie di variante in corso d'opera secondo quanto previsto dall'articolo 25 della legge 11 febbraio 1994, n. 109, e successive modificazioni. Per le opere da finanziare con le risorse che si rendono disponibili per effetto del primo e del secondo comma sono revocate le concessioni e le aziende procederanno ad espletare gare d'appalto per l'affidamento dei lavori secondo la normativa vigente.*</w:t>
      </w:r>
    </w:p>
    <w:p>
      <w:pPr>
        <w:pStyle w:val="Normal"/>
        <w:rPr>
          <w:i/>
          <w:i/>
          <w:iCs/>
        </w:rPr>
      </w:pPr>
      <w:r>
        <w:rPr>
          <w:i/>
          <w:iCs/>
        </w:rPr>
        <w:t>* Abrogato dall’art. 11 della Legge 1 agosto 2002, n. 166</w:t>
      </w:r>
    </w:p>
    <w:p>
      <w:pPr>
        <w:pStyle w:val="Normal"/>
        <w:rPr/>
      </w:pPr>
      <w:r>
        <w:rPr/>
        <w:t>5. Tutte le operazioni di ristrutturazione della società Ferrovie dello Stato Spa effettuate a decorrere dal 1° gennaio 2000 in esecuzione delle direttive comunitarie 91/440/ CEE, 95/18/CE e 95/19/CE, così come recepite dal decreto del Presidente della Repubblica 8 luglio 1998, n. 277, e successive modificazioni, e dal decreto del Presidente della Repubblica 16 marzo 1999, n. 146, nonché della direttiva del Presidente del Consiglio dei ministri del 18 marzo 1999, pubblicata nella Gazzetta Ufficiale n. 113 del 17 maggio 1999, sono effettuate in regime di neutralità fiscale e pertanto escluse da ogni imposta e tassa. Gli eventuali maggiori valori realizzati o iscritti, in conseguenza delle predette operazioni, nei bilanci delle società interessate non sono riconosciuti ai fini delle imposte sui redditi e dell'imposta regionale sulle attività produttive.</w:t>
      </w:r>
    </w:p>
    <w:p>
      <w:pPr>
        <w:pStyle w:val="Heading3"/>
        <w:rPr/>
      </w:pPr>
      <w:r>
        <w:rPr/>
        <w:t>Art. 132.</w:t>
      </w:r>
    </w:p>
    <w:p>
      <w:pPr>
        <w:pStyle w:val="Heading4"/>
        <w:rPr/>
      </w:pPr>
      <w:r>
        <w:rPr/>
        <w:t>(Disposizioni in materia di concessioni autostradali)</w:t>
      </w:r>
    </w:p>
    <w:p>
      <w:pPr>
        <w:pStyle w:val="Normal"/>
        <w:rPr/>
      </w:pPr>
      <w:r>
        <w:rPr/>
        <w:t>1. L'articolo 12 della legge 12 agosto 1982, n. 531, é abrogato.</w:t>
      </w:r>
    </w:p>
    <w:p>
      <w:pPr>
        <w:pStyle w:val="Normal"/>
        <w:rPr/>
      </w:pPr>
      <w:r>
        <w:rPr/>
        <w:t>2. La garanzia dello Stato sui mutui contratti e le obbligazioni emesse dalle società per azioni concessionarie per la costruzione e l'esercizio di autostrade di cui all'articolo 3 della legge 24 luglio 1961, n. 729, e successive modificazioni, deve intendersi riconosciuta solo per quei periodi nei quali é risultata prevalente la partecipazione pubblica e per quelli in cui tale prevalenza é venuta temporaneamente a mancare a causa delle trasformazioni o modificazioni di istituti di credito soci conseguenti alla applicazione della legge 30 luglio 1990, n. 218, nei limiti delle disponibilità di bilancio del Fondo centrale di garanzia.</w:t>
      </w:r>
    </w:p>
    <w:p>
      <w:pPr>
        <w:pStyle w:val="Normal"/>
        <w:rPr/>
      </w:pPr>
      <w:r>
        <w:rPr/>
        <w:t>3. In sede di revisione delle concessioni autostradali, ai sensi dell'articolo 11 della legge 23 dicembre 1992, n. 498, il Ministro dei lavori pubblici, di concerto con il Ministro del tesoro, del bilancio e della programmazione economica, é autorizzato a consentire, nel rispetto dei princìpi di diritto comunitario, senza oneri per lo Stato, la rimodulazione dei debiti conseguenti ad interventi in qualsiasi epoca effettuati, con eventuali aumenti controllati delle tariffe e con una determinazione negoziata degli interessi, dal Fondo centrale di garanzia.</w:t>
      </w:r>
    </w:p>
    <w:p>
      <w:pPr>
        <w:pStyle w:val="Heading2"/>
        <w:rPr>
          <w:sz w:val="20"/>
          <w:szCs w:val="20"/>
        </w:rPr>
      </w:pPr>
      <w:r>
        <w:rPr>
          <w:sz w:val="20"/>
          <w:szCs w:val="20"/>
        </w:rPr>
        <w:t xml:space="preserve">Capo XXI INTERVENTI PER LA CONTINUITÀ TERRITORIALE CON LA SICILIA </w:t>
      </w:r>
    </w:p>
    <w:p>
      <w:pPr>
        <w:pStyle w:val="Heading3"/>
        <w:rPr/>
      </w:pPr>
      <w:r>
        <w:rPr/>
        <w:t>Art. 133.</w:t>
      </w:r>
    </w:p>
    <w:p>
      <w:pPr>
        <w:pStyle w:val="Heading4"/>
        <w:rPr/>
      </w:pPr>
      <w:r>
        <w:rPr/>
        <w:t>(Contributo per le spese di trasporto alle piccole e medie imprese siciliane)</w:t>
      </w:r>
    </w:p>
    <w:p>
      <w:pPr>
        <w:pStyle w:val="Normal"/>
        <w:rPr/>
      </w:pPr>
      <w:r>
        <w:rPr/>
        <w:t>1. E'  concesso alle piccole e medie imprese agricole, estrattive e di trasformazione classificate dal decreto del Ministero dell'industria, del commercio e dell'artigianato del 18 settembre 1997, pubblicato nella Gazzetta Ufficiale n. 229 del 1° ottobre 1997, con sede legale e stabilimento operativo nel territorio della regione Sicilia, ad eccezione di quelle di distillazione dei petroli, un contributo, mediante credito d'imposta, per le spese di trasporto ferroviario, marittimo e aereo e combinato, nei limiti stabiliti dall'Unione europea in materia di aiuti di Stato.</w:t>
      </w:r>
    </w:p>
    <w:p>
      <w:pPr>
        <w:pStyle w:val="Normal"/>
        <w:rPr/>
      </w:pPr>
      <w:r>
        <w:rPr/>
        <w:t>Il contributo é concesso nei limiti del comma 2 del presente articolo per i prodotti provenienti dalle imprese site nel territorio della regione Sicilia e destinati al restante territorio comunitario. Per il 2001 il 20 per cento dello stanziamento complessivo di cui al comma 2 é riservato al contributo per le spese di trasporto su gomma. A decorrere dal 2002 tale percentuale é diminuita del 5 per cento per ciascun anno.</w:t>
      </w:r>
    </w:p>
    <w:p>
      <w:pPr>
        <w:pStyle w:val="Normal"/>
        <w:rPr/>
      </w:pPr>
      <w:r>
        <w:rPr/>
        <w:t>2. L'attuazione delle disposizioni di cui al comma 1 é affidata alla regione Sicilia tramite apposita convenzione tra il Ministro delle finanze, il Ministro dei trasporti e della navigazione e il presidente della regione, da definire entro sessanta giorni dalla data di entrata in vigore della presente legge, con la quale si stabiliranno le modalità per il trasferimento dei fondi dal bilancio statale alla regione Sicilia e l'entità del cofinanziamento regionale dell'agevolazione di cui al presente articolo, che non dovrà comunque essere inferiore al 50 per cento del contributo statale.</w:t>
      </w:r>
    </w:p>
    <w:p>
      <w:pPr>
        <w:pStyle w:val="Normal"/>
        <w:rPr/>
      </w:pPr>
      <w:r>
        <w:rPr/>
        <w:t>L'onere complessivo per il bilancio dello Stato non può superare l'importo di lire 25 miliardi per l'anno 2001 e di lire 50 miliardi a decorrere dall'anno 2002.</w:t>
      </w:r>
    </w:p>
    <w:p>
      <w:pPr>
        <w:pStyle w:val="Heading3"/>
        <w:rPr/>
      </w:pPr>
      <w:r>
        <w:rPr/>
        <w:t>Art. 134.</w:t>
      </w:r>
    </w:p>
    <w:p>
      <w:pPr>
        <w:pStyle w:val="Heading4"/>
        <w:rPr/>
      </w:pPr>
      <w:r>
        <w:rPr/>
        <w:t>(Riqualificazione del settore trasporto merci nella regione Sicilia)</w:t>
      </w:r>
    </w:p>
    <w:p>
      <w:pPr>
        <w:pStyle w:val="Normal"/>
        <w:rPr/>
      </w:pPr>
      <w:r>
        <w:rPr/>
        <w:t>1. E' assegnata alla regione Sicilia la somma di lire 100 miliardi per l'anno 2001 per il cofinanziamento di interventi regionali di carattere straordinario per la ristrutturazione e la riqualificazione del settore del trasporto merci siciliano. Il contributo statale é erogato subordinatamente alla verifica della coerenza degli interventi con gli obiettivi di cui al presente articolo. Il cofinanziamento regionale non dovrà essere inferiore al 30 per cento del contributo statale.</w:t>
      </w:r>
    </w:p>
    <w:p>
      <w:pPr>
        <w:pStyle w:val="Heading3"/>
        <w:rPr/>
      </w:pPr>
      <w:r>
        <w:rPr/>
        <w:t>Art. 135.</w:t>
      </w:r>
    </w:p>
    <w:p>
      <w:pPr>
        <w:pStyle w:val="Heading4"/>
        <w:rPr/>
      </w:pPr>
      <w:r>
        <w:rPr/>
        <w:t>(Continuità territoriale per la Sicilia)</w:t>
      </w:r>
    </w:p>
    <w:p>
      <w:pPr>
        <w:pStyle w:val="Normal"/>
        <w:rPr/>
      </w:pPr>
      <w:r>
        <w:rPr/>
        <w:t>1. Al fine di realizzare la continuità territoriale per la Sicilia, in conformità alle disposizioni di cui al regolamento (CEE) n. 2408/92 del Consiglio, del 23 luglio 1992, il Ministro dei trasporti e della navigazione, entro sessanta giorni dalla data di entrata in vigore della presente legge, dispone con proprio decreto:</w:t>
      </w:r>
    </w:p>
    <w:p>
      <w:pPr>
        <w:pStyle w:val="Normal"/>
        <w:rPr/>
      </w:pPr>
      <w:r>
        <w:rPr/>
        <w:t>a) l'imposizione degli oneri di servizio pubblico relativamente ai servizi aerei di linea effettuati tra gli scali aeroportuali della Sicilia e i principali aeroporti nazionali e tra gli scali aeroportuali della Sicilia e quelli delle isole minori siciliane in conformità alle conclusioni della conferenza di servizi di cui ai commi 2 e 3;</w:t>
      </w:r>
    </w:p>
    <w:p>
      <w:pPr>
        <w:pStyle w:val="Normal"/>
        <w:rPr/>
      </w:pPr>
      <w:r>
        <w:rPr/>
        <w:t>b) qualora nessun vettore abbia istituito servizi di linea con assunzione di oneri di servizio pubblico, una gara di appalto europea per l'assegnazione delle rotte tra gli scali aeroportuali della Sicilia e gli aeroporti nazionali.</w:t>
      </w:r>
    </w:p>
    <w:p>
      <w:pPr>
        <w:pStyle w:val="Normal"/>
        <w:rPr/>
      </w:pPr>
      <w:r>
        <w:rPr/>
        <w:t>2. Entro trenta giorni dalla data di entrata in vigore della presente legge, il Presidente della regione Sicilia, delegato dal Ministro dei trasporti e della navigazione, indice una conferenza di servizi.</w:t>
      </w:r>
    </w:p>
    <w:p>
      <w:pPr>
        <w:pStyle w:val="Normal"/>
        <w:rPr/>
      </w:pPr>
      <w:r>
        <w:rPr/>
        <w:t>3. La conferenza di servizi di cui al comma 2 definisce i contenuti dell'onere di servizio in relazione:</w:t>
      </w:r>
    </w:p>
    <w:p>
      <w:pPr>
        <w:pStyle w:val="Normal"/>
        <w:rPr/>
      </w:pPr>
      <w:r>
        <w:rPr/>
        <w:t>a) alle tipologie e ai livelli tariffari;</w:t>
      </w:r>
    </w:p>
    <w:p>
      <w:pPr>
        <w:pStyle w:val="Normal"/>
        <w:rPr/>
      </w:pPr>
      <w:r>
        <w:rPr/>
        <w:t>b) ai soggetti che usufruiscono di agevolazioni;</w:t>
      </w:r>
    </w:p>
    <w:p>
      <w:pPr>
        <w:pStyle w:val="Normal"/>
        <w:rPr/>
      </w:pPr>
      <w:r>
        <w:rPr/>
        <w:t>c) al numero dei voli;</w:t>
      </w:r>
    </w:p>
    <w:p>
      <w:pPr>
        <w:pStyle w:val="Normal"/>
        <w:rPr/>
      </w:pPr>
      <w:r>
        <w:rPr/>
        <w:t>d) agli orari dei voli;</w:t>
      </w:r>
    </w:p>
    <w:p>
      <w:pPr>
        <w:pStyle w:val="Normal"/>
        <w:rPr/>
      </w:pPr>
      <w:r>
        <w:rPr/>
        <w:t>e) alle tipologie degli aeromobili;</w:t>
      </w:r>
    </w:p>
    <w:p>
      <w:pPr>
        <w:pStyle w:val="Normal"/>
        <w:rPr/>
      </w:pPr>
      <w:r>
        <w:rPr/>
        <w:t>f) alla capacità dell'offerta;</w:t>
      </w:r>
    </w:p>
    <w:p>
      <w:pPr>
        <w:pStyle w:val="Normal"/>
        <w:rPr/>
      </w:pPr>
      <w:r>
        <w:rPr/>
        <w:t>g) all'entità dell'eventuale copertura finanziaria da porre a carico del bilancio dello Stato qualora si proceda alla gara di appalto europea.</w:t>
      </w:r>
    </w:p>
    <w:p>
      <w:pPr>
        <w:pStyle w:val="Normal"/>
        <w:rPr/>
      </w:pPr>
      <w:r>
        <w:rPr/>
        <w:t>4. Qualora nessun vettore accetti l'imposizione degli oneri di servizio pubblico di cui al comma 1, lettera a) , il Ministro dei trasporti e della navigazione, d'intesa con il Presidente della regione siciliana, indice la gara di appalto europea, secondo le procedure previste dall'articolo 4, paragrafo 1, lettere d) , e), f), g) e</w:t>
      </w:r>
    </w:p>
    <w:p>
      <w:pPr>
        <w:pStyle w:val="Normal"/>
        <w:rPr/>
      </w:pPr>
      <w:r>
        <w:rPr/>
        <w:t>h) , del regolamento (CEE) n. 2408/92 del Consiglio, del 23 luglio 1992..</w:t>
      </w:r>
    </w:p>
    <w:p>
      <w:pPr>
        <w:pStyle w:val="Normal"/>
        <w:rPr/>
      </w:pPr>
      <w:r>
        <w:rPr/>
        <w:t>5. Ai sensi delle disposizioni vigenti, la decisione di imporre gli oneri di servizio pubblico relativi ai servizi aerei sulle rotte tra gli scali siciliani e nazionali é comunicata all'Unione europea.</w:t>
      </w:r>
    </w:p>
    <w:p>
      <w:pPr>
        <w:pStyle w:val="Normal"/>
        <w:rPr/>
      </w:pPr>
      <w:r>
        <w:rPr/>
        <w:t>6. Per le compensazioni degli oneri di servizio pubblico accettati dai vettori conseguentemente all'esito della gara di appalto di cui al comma 4, sono stanziate lire 50 miliardi per l'anno 2001 e lire 100 miliardi a decorrere dall'anno 2002.</w:t>
      </w:r>
    </w:p>
    <w:p>
      <w:pPr>
        <w:pStyle w:val="Normal"/>
        <w:rPr/>
      </w:pPr>
      <w:r>
        <w:rPr/>
        <w:t>7. L'entità del cofinanziamento regionale alle agevolazioni di cui al presente articolo non potrà essere inferiore al 50 per cento del contributo statale.</w:t>
      </w:r>
    </w:p>
    <w:p>
      <w:pPr>
        <w:pStyle w:val="Heading3"/>
        <w:rPr/>
      </w:pPr>
      <w:r>
        <w:rPr/>
        <w:t>Art. 136.</w:t>
      </w:r>
    </w:p>
    <w:p>
      <w:pPr>
        <w:pStyle w:val="Heading4"/>
        <w:rPr/>
      </w:pPr>
      <w:r>
        <w:rPr/>
        <w:t>(Oneri di pubblico servizio per i servizi aerei di linea)</w:t>
      </w:r>
    </w:p>
    <w:p>
      <w:pPr>
        <w:pStyle w:val="Normal"/>
        <w:rPr/>
      </w:pPr>
      <w:r>
        <w:rPr/>
        <w:t>1. Al fine di realizzare politiche di coesione tra le diverse aree del Paese, con riguardo ai servizi aerei di linea, il Ministro dei trasporti e della navigazione dispone, con proprio decreto, l'imposizione di oneri di pubblico servizio in conformità alle disposizioni del regolamento (CEE) n. 2408/92 del Consiglio, del 23 luglio 1992, nelle regioni di cui all'obiettivo 1 di cui al regolamento (CE) n. 1260/1999 del Consiglio del 21 giugno 1999 e provvede a costituire le condizioni necessarie a determinare una effettiva riduzione delle tariffe dei servizi aerei di linea nelle predette regioni.</w:t>
      </w:r>
    </w:p>
    <w:p>
      <w:pPr>
        <w:pStyle w:val="Normal"/>
        <w:rPr/>
      </w:pPr>
      <w:r>
        <w:rPr/>
        <w:t>2. I contenuti dell'onere di pubblico servizio di cui al comma 1 sono determinati secondo le modalità di cui ai commi 2 e 3 dell'articolo 36 della legge 17 maggio 1999, n. 144.</w:t>
      </w:r>
    </w:p>
    <w:p>
      <w:pPr>
        <w:pStyle w:val="Heading3"/>
        <w:rPr/>
      </w:pPr>
      <w:r>
        <w:rPr/>
        <w:t>Art. 137.</w:t>
      </w:r>
    </w:p>
    <w:p>
      <w:pPr>
        <w:pStyle w:val="Heading4"/>
        <w:rPr/>
      </w:pPr>
      <w:r>
        <w:rPr/>
        <w:t>(Ulteriori erogazioni a favore della regione Sicilia)</w:t>
      </w:r>
    </w:p>
    <w:p>
      <w:pPr>
        <w:pStyle w:val="Normal"/>
        <w:rPr/>
      </w:pPr>
      <w:r>
        <w:rPr/>
        <w:t>1. Alla regione Sicilia é assegnato un limite di impegno di 21 miliardi di lire della durata di quindici anni, corrispondente a un capitale mutuabile di almeno lire 200 miliardi, per interventi diretti a:</w:t>
      </w:r>
    </w:p>
    <w:p>
      <w:pPr>
        <w:pStyle w:val="Normal"/>
        <w:rPr/>
      </w:pPr>
      <w:r>
        <w:rPr/>
        <w:t>a) contenere i consumi ed i costi energetici delle piccole e medie imprese;</w:t>
      </w:r>
    </w:p>
    <w:p>
      <w:pPr>
        <w:pStyle w:val="Normal"/>
        <w:rPr/>
      </w:pPr>
      <w:r>
        <w:rPr/>
        <w:t>b) fronteggiare la crisi del settore agrumicolo;</w:t>
      </w:r>
    </w:p>
    <w:p>
      <w:pPr>
        <w:pStyle w:val="Normal"/>
        <w:rPr/>
      </w:pPr>
      <w:r>
        <w:rPr/>
        <w:t>c) sostenere iniziative e investimenti nei comuni sede di impianti di raffinazione, estrazione e stoccaggio di prodotti petroliferi;</w:t>
      </w:r>
    </w:p>
    <w:p>
      <w:pPr>
        <w:pStyle w:val="Normal"/>
        <w:rPr/>
      </w:pPr>
      <w:r>
        <w:rPr/>
        <w:t>c-bis) realizzare infrastrutture primarie con interventi intersettoriali.*</w:t>
      </w:r>
    </w:p>
    <w:p>
      <w:pPr>
        <w:pStyle w:val="Normal"/>
        <w:rPr>
          <w:i/>
          <w:i/>
          <w:iCs/>
        </w:rPr>
      </w:pPr>
      <w:r>
        <w:rPr>
          <w:i/>
          <w:iCs/>
        </w:rPr>
        <w:t>* Lettera aggiunta dalla legge 24 dicembre 2003, n. 350 (Finanziaria 2004) che ha affermato: Per l’attuazione della lettera c-bis) del comma 1 dell’articolo 137 della legge 23 dicembre 2000, n. 388, introdotta dal presente comma, è autorizzata una ulteriore spesa pari a 25 milioni di euro per l’anno 2004.</w:t>
      </w:r>
    </w:p>
    <w:p>
      <w:pPr>
        <w:pStyle w:val="Heading2"/>
        <w:rPr>
          <w:sz w:val="20"/>
          <w:szCs w:val="20"/>
        </w:rPr>
      </w:pPr>
      <w:r>
        <w:rPr>
          <w:sz w:val="20"/>
          <w:szCs w:val="20"/>
        </w:rPr>
        <w:t xml:space="preserve">Capo XXII INTERVENTI DI PROTEZIONE CIVILE, DI RIASSETTO IDROGEOLOGICO, DI TUTELA DEL PATRIMONIO STORICO ARTISTICO </w:t>
      </w:r>
    </w:p>
    <w:p>
      <w:pPr>
        <w:pStyle w:val="Heading3"/>
        <w:rPr/>
      </w:pPr>
      <w:r>
        <w:rPr/>
        <w:t>Art. 138.</w:t>
      </w:r>
    </w:p>
    <w:p>
      <w:pPr>
        <w:pStyle w:val="Heading4"/>
        <w:rPr/>
      </w:pPr>
      <w:r>
        <w:rPr/>
        <w:t>(Disposizioni relative a eventi calamitosi)</w:t>
      </w:r>
    </w:p>
    <w:p>
      <w:pPr>
        <w:pStyle w:val="Normal"/>
        <w:spacing w:before="0" w:after="120"/>
        <w:rPr/>
      </w:pPr>
      <w:r>
        <w:rPr>
          <w:sz w:val="18"/>
          <w:szCs w:val="18"/>
        </w:rPr>
        <w:t xml:space="preserve">1. I soggetti colpiti dal sisma del 13 e 16 dicembre 1990, che ha interessato le province di Catania, Ragusa e Siracusa, individuati ai sensi dell'articolo 3 dell'ordinanza del 21 dicembre 1990, n.2057, pubblicata nella Gazzetta Ufficiale n. 299 del 24 dicembre 1990, destinatari dei provvedimenti agevolativi in materia di versamento delle somme dovute a titolo di tributi e contributi, possono regolarizzare la propria posizione relativa agli anni 1990, 1991 e 1992, versando l'ammontare dovuto per ciascun tributo a titolo di capitale, al netto dei versamenti già eseguiti a titolo di capitale ed interessi, entro il </w:t>
      </w:r>
      <w:r>
        <w:rPr/>
        <w:t>15 dicembre 2002</w:t>
      </w:r>
      <w:r>
        <w:rPr>
          <w:sz w:val="18"/>
          <w:szCs w:val="18"/>
        </w:rPr>
        <w:t>.*</w:t>
      </w:r>
    </w:p>
    <w:p>
      <w:pPr>
        <w:pStyle w:val="Normal"/>
        <w:rPr>
          <w:i/>
          <w:i/>
          <w:iCs/>
          <w:sz w:val="18"/>
          <w:szCs w:val="18"/>
        </w:rPr>
      </w:pPr>
      <w:r>
        <w:rPr>
          <w:i/>
          <w:iCs/>
          <w:sz w:val="18"/>
          <w:szCs w:val="18"/>
        </w:rPr>
        <w:t>* Comma sostituito dalla Legge 28 dicembre 2001, n. 448 (Finanziaria 2002). La legge 178/2002 ha poi prorogato al 15/12/2002 il termine del 30/6/2002.</w:t>
      </w:r>
    </w:p>
    <w:p>
      <w:pPr>
        <w:pStyle w:val="Normal"/>
        <w:rPr>
          <w:i/>
          <w:i/>
          <w:iCs/>
        </w:rPr>
      </w:pPr>
      <w:r>
        <w:rPr>
          <w:i/>
          <w:iCs/>
        </w:rPr>
        <w:t>** Avvertenza: dalla legge 24 dicembre 2003, n. 350 (Finanziaria 2004) è stato così stabilito, nell'art. 2: 66. Il termine di cui all’articolo 138, comma 1, della legge 23 dicembre 2000, n. 388, come modificato dall’articolo 52, comma 24, lettera a), della legge 28 dicembre 2001, n. 448, è differito, limitatamente alle somme dovute per contributi, al 30 giugno 2005.</w:t>
      </w:r>
    </w:p>
    <w:p>
      <w:pPr>
        <w:pStyle w:val="Normal"/>
        <w:spacing w:before="0" w:after="120"/>
        <w:rPr>
          <w:sz w:val="18"/>
          <w:szCs w:val="18"/>
        </w:rPr>
      </w:pPr>
      <w:r>
        <w:rPr>
          <w:sz w:val="18"/>
          <w:szCs w:val="18"/>
        </w:rPr>
        <w:t>2. Le somme dovute ai sensi del comma 1 possono essere versate fino ad un massimo di dodici rate semestrali, di pari importo. La prima rata deve essere versata entro il termine di cui al comma 1.*</w:t>
      </w:r>
    </w:p>
    <w:p>
      <w:pPr>
        <w:pStyle w:val="Normal"/>
        <w:rPr>
          <w:i/>
          <w:i/>
          <w:iCs/>
        </w:rPr>
      </w:pPr>
      <w:r>
        <w:rPr>
          <w:i/>
          <w:iCs/>
          <w:sz w:val="18"/>
          <w:szCs w:val="18"/>
        </w:rPr>
        <w:t>* Comma sostituito dalla Legge 28 dicembre 2001, n. 448 (Finanziaria 2002)</w:t>
      </w:r>
    </w:p>
    <w:p>
      <w:pPr>
        <w:pStyle w:val="Normal"/>
        <w:spacing w:before="0" w:after="120"/>
        <w:rPr>
          <w:sz w:val="18"/>
          <w:szCs w:val="18"/>
        </w:rPr>
      </w:pPr>
      <w:r>
        <w:rPr>
          <w:sz w:val="18"/>
          <w:szCs w:val="18"/>
        </w:rPr>
        <w:t>3. Le somme dovute dai contribuenti di cui al comma 1, e non versate, sono recuperate mediante iscrizioni in ruoli da rendere esecutivi entro il 31 dicembre dell'anno successivo alla scadenza dell'ultima rata.*</w:t>
      </w:r>
    </w:p>
    <w:p>
      <w:pPr>
        <w:pStyle w:val="Normal"/>
        <w:rPr>
          <w:i/>
          <w:i/>
          <w:iCs/>
        </w:rPr>
      </w:pPr>
      <w:r>
        <w:rPr>
          <w:i/>
          <w:iCs/>
          <w:sz w:val="18"/>
          <w:szCs w:val="18"/>
        </w:rPr>
        <w:t>* Comma sostituito dalla Legge 28 dicembre 2001, n. 448 (Finanziaria 2002)</w:t>
      </w:r>
    </w:p>
    <w:p>
      <w:pPr>
        <w:pStyle w:val="Normal"/>
        <w:spacing w:before="0" w:after="120"/>
        <w:rPr>
          <w:sz w:val="18"/>
          <w:szCs w:val="18"/>
        </w:rPr>
      </w:pPr>
      <w:r>
        <w:rPr>
          <w:sz w:val="18"/>
          <w:szCs w:val="18"/>
        </w:rPr>
        <w:t>4. L'articolo 11 della legge 7 agosto 1997, n.266, si interpreta nel senso che qualora il contribuente interessato non abbia pagato integralmente o non paghi una o più rate relative alla rateazione ai sensi del decreto del Ministro delle finanze e del Ministro del lavoro e della previdenza sociale del 31 luglio 1993, pubblicato nella Gazzetta Ufficiale n. 183 del 6 agosto 1993, e dell'articolo 25 del decreto-legge 23 giugno 1995, n.244, convertito, con modificazioni, dalla legge 8 agosto 1995, n.341, ha la possibilità di versare la metà delle stesse e di versare la restante metà in altrettante rate, con decorrenza dall'ultima rata prevista globalmente per ciascuna tipologia di tributo o contributo. Le disposizioni dell'articolo 11 della legge 7 agosto 1997, n.266, non si applicano alla procedura di cui al presente articolo.*</w:t>
      </w:r>
    </w:p>
    <w:p>
      <w:pPr>
        <w:pStyle w:val="Normal"/>
        <w:rPr>
          <w:i/>
          <w:i/>
          <w:iCs/>
        </w:rPr>
      </w:pPr>
      <w:r>
        <w:rPr>
          <w:i/>
          <w:iCs/>
          <w:sz w:val="18"/>
          <w:szCs w:val="18"/>
        </w:rPr>
        <w:t>* Comma sostituito dalla Legge 28 dicembre 2001, n. 448 (Finanziaria 2002)</w:t>
      </w:r>
    </w:p>
    <w:p>
      <w:pPr>
        <w:pStyle w:val="Normal"/>
        <w:spacing w:before="0" w:after="120"/>
        <w:rPr>
          <w:sz w:val="18"/>
          <w:szCs w:val="18"/>
        </w:rPr>
      </w:pPr>
      <w:r>
        <w:rPr>
          <w:sz w:val="18"/>
          <w:szCs w:val="18"/>
        </w:rPr>
        <w:t>5. Le modalità di versamento delle somme di cui al comma 1 sono stabilite con decreto del Ministro dell'economia e delle finanze.*</w:t>
      </w:r>
    </w:p>
    <w:p>
      <w:pPr>
        <w:pStyle w:val="Normal"/>
        <w:rPr>
          <w:i/>
          <w:i/>
          <w:iCs/>
        </w:rPr>
      </w:pPr>
      <w:r>
        <w:rPr>
          <w:i/>
          <w:iCs/>
          <w:sz w:val="18"/>
          <w:szCs w:val="18"/>
        </w:rPr>
        <w:t>* Comma sostituito dalla Legge 28 dicembre 2001, n. 448 (Finanziaria 2002)</w:t>
      </w:r>
    </w:p>
    <w:p>
      <w:pPr>
        <w:pStyle w:val="Normal"/>
        <w:spacing w:before="0" w:after="120"/>
        <w:rPr>
          <w:sz w:val="18"/>
          <w:szCs w:val="18"/>
        </w:rPr>
      </w:pPr>
      <w:r>
        <w:rPr>
          <w:sz w:val="18"/>
          <w:szCs w:val="18"/>
        </w:rPr>
        <w:t>6. Per i versamenti dei tributi e contributi sospesi effettuati oltre le scadenze dei termini previsti, ma comunque entro il 1^ gennaio 2002, non si dà luogo all'applicazione di sanzioni.*</w:t>
      </w:r>
    </w:p>
    <w:p>
      <w:pPr>
        <w:pStyle w:val="Normal"/>
        <w:rPr>
          <w:i/>
          <w:i/>
          <w:iCs/>
        </w:rPr>
      </w:pPr>
      <w:r>
        <w:rPr>
          <w:i/>
          <w:iCs/>
          <w:sz w:val="18"/>
          <w:szCs w:val="18"/>
        </w:rPr>
        <w:t>* Comma sostituito dalla Legge 28 dicembre 2001, n. 448 (Finanziaria 2002)</w:t>
      </w:r>
    </w:p>
    <w:p>
      <w:pPr>
        <w:pStyle w:val="Normal"/>
        <w:spacing w:before="0" w:after="120"/>
        <w:rPr>
          <w:sz w:val="18"/>
          <w:szCs w:val="18"/>
        </w:rPr>
      </w:pPr>
      <w:r>
        <w:rPr>
          <w:sz w:val="18"/>
          <w:szCs w:val="18"/>
        </w:rPr>
        <w:t>7. Le disposizioni di cui ai commi da 1 a 6 si applicano anche ai contributi e premi dovuti agli enti previdenziali. Le modalità di versamento sono fissate dagli enti impositori.*</w:t>
      </w:r>
    </w:p>
    <w:p>
      <w:pPr>
        <w:pStyle w:val="Normal"/>
        <w:rPr>
          <w:i/>
          <w:i/>
          <w:iCs/>
        </w:rPr>
      </w:pPr>
      <w:r>
        <w:rPr>
          <w:i/>
          <w:iCs/>
          <w:sz w:val="18"/>
          <w:szCs w:val="18"/>
        </w:rPr>
        <w:t>* Comma sostituito dalla Legge 28 dicembre 2001, n. 448 (Finanziaria 2002)</w:t>
      </w:r>
    </w:p>
    <w:p>
      <w:pPr>
        <w:pStyle w:val="Normal"/>
        <w:rPr/>
      </w:pPr>
      <w:r>
        <w:rPr>
          <w:sz w:val="18"/>
          <w:szCs w:val="18"/>
        </w:rPr>
        <w:t>7-</w:t>
      </w:r>
      <w:r>
        <w:rPr>
          <w:i/>
          <w:iCs/>
          <w:sz w:val="18"/>
          <w:szCs w:val="18"/>
        </w:rPr>
        <w:t>bis</w:t>
      </w:r>
      <w:r>
        <w:rPr>
          <w:sz w:val="18"/>
          <w:szCs w:val="18"/>
        </w:rPr>
        <w:t>. Fino al termine di cui al comma 1, sono sospesi i procedimenti di riscossione coattiva e le azioni concorsuali relativi ai tributi, contributi e premi di cui al presente articolo.**</w:t>
      </w:r>
    </w:p>
    <w:p>
      <w:pPr>
        <w:pStyle w:val="Normal"/>
        <w:rPr>
          <w:i/>
          <w:i/>
          <w:iCs/>
        </w:rPr>
      </w:pPr>
      <w:r>
        <w:rPr>
          <w:i/>
          <w:iCs/>
          <w:sz w:val="18"/>
          <w:szCs w:val="18"/>
        </w:rPr>
        <w:t>** Comma inserito dalla Legge 28 dicembre 2001, n. 448 (Finanziaria 2002)</w:t>
      </w:r>
    </w:p>
    <w:p>
      <w:pPr>
        <w:pStyle w:val="Normal"/>
        <w:rPr/>
      </w:pPr>
      <w:r>
        <w:rPr/>
        <w:t>8. I soggetti residenti alla data delle calamità di cui all'articolo 2, comma 1, lettera c) , della legge 24 febbraio 1992, n. 225, interessati al servizio militare di leva le cui abitazioni principali, a causa degli eventi calamitosi, sono state oggetto di ordinanza di sgombero a seguito di inagibilità parziale o totale e permangono in questa condizione all'atto della presentazione della domanda di cui al comma 9, possono essere impiegati, fino a quando persiste lo stato di emergenza deliberato dal Consiglio dei ministri ai sensi dell'articolo 5 della citata legge n. 225 del 1992, come coadiutori del personale delle Amministrazioni dello Stato, delle regioni o degli enti locali territoriali per le esigenze connesse alla realizzazione degli interventi necessari a fronteggiare gli eventi calamitosi.</w:t>
      </w:r>
    </w:p>
    <w:p>
      <w:pPr>
        <w:pStyle w:val="Normal"/>
        <w:rPr/>
      </w:pPr>
      <w:r>
        <w:rPr/>
        <w:t>9. Coloro che intendono beneficiare delle disposizioni di cui al comma 8 devono presentare domanda al distretto militare di appartenenza al momento dell'arruolamento ovvero, in caso di avvenuto arruolamento, entro venti giorni dalla data di dichiarazione ovvero di proroga dello stato di emergenza.</w:t>
      </w:r>
    </w:p>
    <w:p>
      <w:pPr>
        <w:pStyle w:val="Normal"/>
        <w:rPr/>
      </w:pPr>
      <w:r>
        <w:rPr/>
        <w:t>Se il soggetto é alle armi, la domanda deve essere presentata ai rispettivi Comandi di corpo. I comandi militari competenti, sulla base delle esigenze rappresentate da parte delle Amministrazioni dello Stato, delle regioni e degli enti locali territoriali e loro consorzi, assegnano, previa convenzione, i soggetti interessati, tenendo conto delle professionalità richieste e delle attitudini individuali dei soggetti medesimi a svolgere i previsti interventi. Per il vitto e l'alloggio di tali soggetti si provvede tenendo conto della ricettività delle caserme e della disponibilità dei comuni, nonché autorizzando il pernottamento ed eventualmente il vitto presso le rispettive abitazioni. L'assegnazione dei militari di leva alle amministrazioni che hanno stipulato la convenzione avviene entro venti giorni dalla presentazione della domanda da parte dei militari stessi.</w:t>
      </w:r>
    </w:p>
    <w:p>
      <w:pPr>
        <w:pStyle w:val="Normal"/>
        <w:rPr/>
      </w:pPr>
      <w:r>
        <w:rPr/>
        <w:t>10. Qualora in occasione della chiamata alla leva di ciascun contingente si verifichino circostanze eccezionali che non consentano di assicurare il fabbisogno delle Forze armate, il Ministro della difesa, con proprio decreto, può sospendere temporaneamente la applicazione delle disposizioni del comma 8 ovvero di quelle sul servizio di leva recate da norme di legge che prevedano interventi a favore delle zone colpite da eventi calamitosi.</w:t>
      </w:r>
    </w:p>
    <w:p>
      <w:pPr>
        <w:pStyle w:val="Normal"/>
        <w:rPr/>
      </w:pPr>
      <w:r>
        <w:rPr/>
        <w:t>11. Le norme recate dai commi 1 e 2 dell'articolo 1-ter del decreto-legge 27 ottobre 1997, n. 364, convertito, con modificazioni, dalla legge 17 dicembre 1997, n. 434, e successive modificazioni, si applicano, nei limiti delle richieste di personale avanzate dalle singole amministrazioni che attestino la persistenza di effettive esigenze connesse agli. interventi necessari a fronteggiare la crisi sismica, fino al 30 giugno 2001.</w:t>
      </w:r>
    </w:p>
    <w:p>
      <w:pPr>
        <w:pStyle w:val="Normal"/>
        <w:rPr/>
      </w:pPr>
      <w:r>
        <w:rPr/>
        <w:t>12. Nell'ambito delle risorse disponibili, in attuazione dell'articolo 3, comma 1, del decreto-legge 13 maggio 1999, n. 132, convertito, con modificazioni, dalla legge 13 luglio 1999, n. 226, i termini previsti dal decreto del Ministro dell'interno delegato per il coordinamento della protezione civile 28 settembre 1998, n. 499, già prorogati con l'articolo 5, comma 2, dell'ordinanza del Ministro dell'interno delegato per il coordinamento della protezione civile n. 2991 del 31 maggio 1999, pubblicata nella Gazzetta Ufficiale n. 129 del 4 giugno 1999, sono prorogati fino al 31 dicembre 2006*.</w:t>
      </w:r>
    </w:p>
    <w:p>
      <w:pPr>
        <w:pStyle w:val="Normal"/>
        <w:rPr>
          <w:i/>
          <w:i/>
          <w:iCs/>
        </w:rPr>
      </w:pPr>
      <w:r>
        <w:rPr>
          <w:i/>
          <w:iCs/>
        </w:rPr>
        <w:t>* Termine ulteriormente prorogato dalla legge 24 dicembre 2003, n. 350 (Finanziaria 2004)</w:t>
      </w:r>
    </w:p>
    <w:p>
      <w:pPr>
        <w:pStyle w:val="Normal"/>
        <w:rPr/>
      </w:pPr>
      <w:r>
        <w:rPr/>
        <w:t>13. Al fine di consentire il recupero delle minori entrate dell'imposta comunale sugli immobili relative ai fabbricati colpiti dal sisma del 1998 nell'area del Lagonegrese-Senisese, é concesso, per il 2001, un contributo straordinario ai comuni colpiti, con le modalità di cui agli articoli 2 e 4 del decreto-legge 13 maggio 1999, n. 132, convertito, con modificazioni, dalla legge 13 luglio 1999, n. 226.</w:t>
      </w:r>
    </w:p>
    <w:p>
      <w:pPr>
        <w:pStyle w:val="Normal"/>
        <w:rPr/>
      </w:pPr>
      <w:r>
        <w:rPr/>
        <w:t>14. Si intendono ricompresi tra gli oneri detraibili ai sensi dell'articolo 13-bis, comma 1, lettera i-bi s), del testo unico delle imposte sui redditi, approvato con decreto del Presidente della Repubblica 22 dicembre 1986, n. 917, gli importi delle erogazioni liberali in denaro effettuate in favore delle popolazioni colpite da eventi di calamità pubblica o da altri eventi straordinari anche se avvenuti in altri Stati, eseguite per il tramite dei soggetti identificati ai sensi del decreto del Presidente del Consiglio dei ministri 20 giugno 2000, pubblicato nella Gazzetta Ufficiale n. 155 del 5 luglio 2000. Per il periodo di imposta 2000, si intendono detraibili anche gli importi riferiti alle erogazioni liberali in denaro effettuate nell'anno precedente.</w:t>
      </w:r>
    </w:p>
    <w:p>
      <w:pPr>
        <w:pStyle w:val="Normal"/>
        <w:rPr/>
      </w:pPr>
      <w:r>
        <w:rPr/>
        <w:t>15. Il Magistrato per il Po può utilizzare gli enti locali come soggetti attuatori per specifici interventi di protezione civile sul territorio di competenza.</w:t>
      </w:r>
    </w:p>
    <w:p>
      <w:pPr>
        <w:pStyle w:val="Normal"/>
        <w:rPr/>
      </w:pPr>
      <w:r>
        <w:rPr/>
        <w:t>16. Per finanziare gli interventi delle regioni, delle province autonome e degli enti locali, diretti a fronteggiare esigenze urgenti per le calamità naturali di livello b) di cui all'articolo 108 del decreto legislativo 31 marzo 1998, n. 112, nonché per potenziare il sistema di protezione civile delle regioni e degli enti locali, é istituito il "Fondo regionale di protezione civile". Il Fondo é alimentato per il triennio 2001-2003 da un contributo dello Stato di lire 100 miliardi annue, il cui versamento é subordinato al versamento al Fondo stesso da parte di ciascuna regione e provincia autonoma di una percentuale uniforme delle proprie entrate accertate nell'anno precedente, determinata dalla Conferenza dei presidenti delle regioni e delle province autonome in modo da assicurare un concorso complessivo delle regioni e delle province autonome non inferiore, annualmente, al triplo del concorso statale. Le risorse regionali e statali sono accreditate su un conto corrente di tesoreria centrale denominato "Fondo regionale di protezione civile". L'utilizzo delle risorse del Fondo é disposto dal Presidente della Conferenza dei presidenti delle regioni e delle province autonome, d'intesa con il direttore dell'Agenzia di protezione civile e con le competenti autorità di bacino in caso di calamità naturali di carattere idraulico ed idrogeologico, ed é comunicato tempestivamente alla Conferenza permanente per i rapporti tra lo Stato, le regioni e le province autonome di Trento e di Bolzano.</w:t>
      </w:r>
    </w:p>
    <w:p>
      <w:pPr>
        <w:pStyle w:val="Normal"/>
        <w:rPr/>
      </w:pPr>
      <w:r>
        <w:rPr/>
        <w:t>17. In sede di prima applicazione per il triennio 2001-2003 il concorso delle regioni al Fondo di cui al comma 16 é assicurato mediante riduzione delle somme trasferite ai sensi della legge 15 marzo 1997, n. 59, per l'importo di lire 200 miliardi per ciascun anno, con corrispondente riduzione delle somme indicate all'articolo 57, comma 6, della presente legge. Per l'anno 2004 il Fondo é alimentato esclusivamente da un contributo dello Stato pari a 154.970.000 euro.*</w:t>
      </w:r>
    </w:p>
    <w:p>
      <w:pPr>
        <w:pStyle w:val="Normal"/>
        <w:rPr>
          <w:i/>
          <w:i/>
          <w:iCs/>
        </w:rPr>
      </w:pPr>
      <w:r>
        <w:rPr>
          <w:i/>
          <w:iCs/>
        </w:rPr>
        <w:t>* Periodo aggiunto dalla Legge 27 febbraio 2004, n. 47</w:t>
      </w:r>
    </w:p>
    <w:p>
      <w:pPr>
        <w:pStyle w:val="Normal"/>
        <w:rPr/>
      </w:pPr>
      <w:r>
        <w:rPr/>
        <w:t>18. Sui fondi assegnati a tutto il 2003, l'Ente nazionale per le strade (ANAS) é tenuto a riservare la somma di lire 600 miliardi, da impegnare nel 2001 e nel 2002, per gli interventi urgenti di ripristino della viabilità statale nelle regioni danneggiate dagli eventi alluvionali dei mesi di settembre, ottobre e novembre 2000, per i quali é intervenuta, da parte del Consiglio dei ministri, la dichiarazione dello stato di emergenza ai sensi dell'articolo 5 della legge 24 febbraio 1992, n. 225. A valere su tali somme, l'ANAS provvede anche alle prime opere necessarie d'intesa con gli enti competenti alla messa in sicurezza dei versanti immediatamente adiacenti alla sede stradale nei casi in cui la instabilità rappresenti un pericolo per la circolazione.</w:t>
      </w:r>
    </w:p>
    <w:p>
      <w:pPr>
        <w:pStyle w:val="Heading3"/>
        <w:rPr/>
      </w:pPr>
      <w:r>
        <w:rPr/>
        <w:t>Art. 139.</w:t>
      </w:r>
    </w:p>
    <w:p>
      <w:pPr>
        <w:pStyle w:val="Heading4"/>
        <w:rPr/>
      </w:pPr>
      <w:r>
        <w:rPr/>
        <w:t>(Differimento dei termini e altre disposizioni per la ultimazione dei lavori nelle zone colpite dalla catastrofe del Vajont)</w:t>
      </w:r>
    </w:p>
    <w:p>
      <w:pPr>
        <w:pStyle w:val="Normal"/>
        <w:rPr/>
      </w:pPr>
      <w:r>
        <w:rPr/>
        <w:t>1. I termini per la ultimazione dei lavori previsti dall'articolo 8 della legge 10 maggio 1983, n. 190, sono differiti al 31 dicembre 2001 anche per quegli assegnatari la cui pratica contributiva sia già stata oggetto di formale revoca alla data di entrata in vigore della presente legge.</w:t>
      </w:r>
    </w:p>
    <w:p>
      <w:pPr>
        <w:pStyle w:val="Normal"/>
        <w:rPr/>
      </w:pPr>
      <w:r>
        <w:rPr/>
        <w:t>2. I contributi previsti dai commi primo, secondo, terzo e settimo dell’articolo 4 della legge 4 novembre 1963, n. 1457, e successive modificazioni, possono essere concessi ed erogati in un’unica soluzione, a seguito di domanda presentata anche da uno solo degli aventi diritto ai sensi dell’articolo 32 della citata legge n. 1457 del 1963, anche nel caso di rinuncia al completamento della ricostruzione, sino alla concorrenza delle spese sostenute, da comprovare con idonei documenti fiscali o con perizia asseverata da soggetto abilitato.*</w:t>
      </w:r>
    </w:p>
    <w:p>
      <w:pPr>
        <w:pStyle w:val="Normal"/>
        <w:rPr>
          <w:i/>
          <w:i/>
        </w:rPr>
      </w:pPr>
      <w:r>
        <w:rPr>
          <w:i/>
        </w:rPr>
        <w:t>* Comma sostituito dalla legge 28 febbraio 2008, n. 31 ha</w:t>
      </w:r>
    </w:p>
    <w:p>
      <w:pPr>
        <w:pStyle w:val="Normal"/>
        <w:rPr/>
      </w:pPr>
      <w:r>
        <w:rPr/>
        <w:t>3. I provvedimenti di assegnazione definitiva delle aree già assegnate in via provvisoria agli aventi diritto dovranno essere definiti entro centottanta giorni dalla data di entrata in vigore della presente legge. Decorso inutilmente tale termine l'assegnazione dell'area, già provvisoria, diventa definitiva.</w:t>
      </w:r>
    </w:p>
    <w:p>
      <w:pPr>
        <w:pStyle w:val="Normal"/>
        <w:rPr/>
      </w:pPr>
      <w:r>
        <w:rPr/>
        <w:t>4. Per garantire l'erogazione di contributi necessari per la ricostruzione delle abitazioni, nonché per il completamento della ricostruzione dei centri abitati di Erto, Casso e Vajont, di cui alla legge 4 novembre 1963, n. 1457, é autorizzato, per l'anno 2001, a favore del Ministero dei lavori pubblici, lo stanziamento di lire 10 miliardi.</w:t>
      </w:r>
    </w:p>
    <w:p>
      <w:pPr>
        <w:pStyle w:val="Heading3"/>
        <w:rPr/>
      </w:pPr>
      <w:r>
        <w:rPr/>
        <w:t>Art. 140.</w:t>
      </w:r>
    </w:p>
    <w:p>
      <w:pPr>
        <w:pStyle w:val="Heading4"/>
        <w:rPr/>
      </w:pPr>
      <w:r>
        <w:rPr/>
        <w:t>(Riordino fondiario nelle zone del Friuli-Venezia Giulia)</w:t>
      </w:r>
    </w:p>
    <w:p>
      <w:pPr>
        <w:pStyle w:val="Normal"/>
        <w:rPr/>
      </w:pPr>
      <w:r>
        <w:rPr/>
        <w:t>1. Al fine di consentire il riordino fondiario nelle zone del Friuli-Venezia Giulia colpite dal terremoto del 1976, le disposizioni di cui all'articolo 4 della legge 8 agosto 1977, n. 546, e successive modificazioni, già prorogate dall'articolo 1 della legge 23 gennaio 1992, n. 34, e dall'articolo 3, comma 157, della legge 23 dicembre 1996, n. 662, sono ulteriormente prorogate al 31 dicembre 2005*. I termini stabiliti per il compimento delle procedure sono prorogati, in via di sanatoria, al 31 dicembre 2005* per le amministrazioni comunali che abbiano avviato le procedure previste per i piani di ricomposizione parcellare ai sensi delle citate disposizioni.</w:t>
      </w:r>
    </w:p>
    <w:p>
      <w:pPr>
        <w:pStyle w:val="Normal"/>
        <w:rPr>
          <w:i/>
          <w:i/>
          <w:iCs/>
        </w:rPr>
      </w:pPr>
      <w:r>
        <w:rPr>
          <w:i/>
          <w:iCs/>
        </w:rPr>
        <w:t>* Termine prorogato dalla Legge 27 febbraio 2004, n. 47</w:t>
      </w:r>
    </w:p>
    <w:p>
      <w:pPr>
        <w:pStyle w:val="Heading3"/>
        <w:rPr/>
      </w:pPr>
      <w:r>
        <w:rPr/>
        <w:t>Art. 141.</w:t>
      </w:r>
    </w:p>
    <w:p>
      <w:pPr>
        <w:pStyle w:val="Heading4"/>
        <w:rPr/>
      </w:pPr>
      <w:r>
        <w:rPr/>
        <w:t>(Patrimonio idrico nazionale)</w:t>
      </w:r>
    </w:p>
    <w:p>
      <w:pPr>
        <w:pStyle w:val="Normal"/>
        <w:rPr/>
      </w:pPr>
      <w:r>
        <w:rPr/>
        <w:t>1. Al fine di assicurare il recupero di risorse idriche disponibili in aree di crisi del territorio nazionale e per il miglioramento e la protezione ambientale, mediante eliminazione di perdite, incremento di efficienza della distribuzione e risanamento delle gestioni, nonché mediante la razionalizzazione e il completamento di opere e di interconnessioni, il Ministero del tesoro, del bilancio e della programmazione economica provvede alla concessione, ed alla conseguente erogazione direttamente agli istituti mutuanti, di contributi pari agli oneri, per capitale ed interessi, di ammortamento di mutui o altre operazioni finanziarie che i seguenti soggetti sono autorizzati a contrarre in rapporto alle rispettive quote di limiti di impegno quindicennali con decorrenza dagli anni 2002 e 2003:</w:t>
      </w:r>
    </w:p>
    <w:p>
      <w:pPr>
        <w:pStyle w:val="Normal"/>
        <w:rPr/>
      </w:pPr>
      <w:r>
        <w:rPr/>
        <w:t>a) Consorzio Ovest Sesia Baraggia, del sistema Canale Cavour Vercellese, per la quota di lire 8 miliardi per ciascuno degli anni 2002 e 2003;</w:t>
      </w:r>
    </w:p>
    <w:p>
      <w:pPr>
        <w:pStyle w:val="Normal"/>
        <w:rPr/>
      </w:pPr>
      <w:r>
        <w:rPr/>
        <w:t>b) Consorzio Irrigazione Est Sesia di Novara, per la quota di lire 8 miliardi per ciascuno degli anni 2002 e 2003;</w:t>
      </w:r>
    </w:p>
    <w:p>
      <w:pPr>
        <w:pStyle w:val="Normal"/>
        <w:rPr/>
      </w:pPr>
      <w:r>
        <w:rPr/>
        <w:t>c) Canale Emiliano-Romagnolo, per la quota di lire 7,5 miliardi per ciascuno degli anni 2002 e 2003;</w:t>
      </w:r>
    </w:p>
    <w:p>
      <w:pPr>
        <w:pStyle w:val="Normal"/>
        <w:rPr/>
      </w:pPr>
      <w:r>
        <w:rPr/>
        <w:t>d) Ente Irriguo Umbro-Toscano, per la quota di lire 7,5 miliardi per ciascuno degli anni 2002 e 2003;</w:t>
      </w:r>
    </w:p>
    <w:p>
      <w:pPr>
        <w:pStyle w:val="Normal"/>
        <w:rPr/>
      </w:pPr>
      <w:r>
        <w:rPr/>
        <w:t>e) Complessi Irrigui della Campania Centrale e Piana del Sele, per la quota di lire 4 miliardi per ciascuno degli anni 2002 e 2003;</w:t>
      </w:r>
    </w:p>
    <w:p>
      <w:pPr>
        <w:pStyle w:val="Normal"/>
        <w:rPr/>
      </w:pPr>
      <w:r>
        <w:rPr/>
        <w:t>f) Ente per lo sviluppo dell'irrigazione e la trasformazione fondiaria in Puglia, Lucania e Irpinia, per la quota di lire 4,5 miliardi per ciascuno degli anni 2002 e 2003;</w:t>
      </w:r>
    </w:p>
    <w:p>
      <w:pPr>
        <w:pStyle w:val="Normal"/>
        <w:rPr/>
      </w:pPr>
      <w:r>
        <w:rPr/>
        <w:t>g) Sistema Lentini, Simeto e Ogliastro, per la quota di lire 3,5 miliardi per ciascuno degli anni 2002 e 2003;</w:t>
      </w:r>
    </w:p>
    <w:p>
      <w:pPr>
        <w:pStyle w:val="Normal"/>
        <w:rPr/>
      </w:pPr>
      <w:r>
        <w:rPr/>
        <w:t>h) Consorzio di bonifica Medio Astico Bacchiglione, per la quota di lire 1 miliardo per ciascuno degli anni 2002 e 2003;</w:t>
      </w:r>
    </w:p>
    <w:p>
      <w:pPr>
        <w:pStyle w:val="Normal"/>
        <w:rPr/>
      </w:pPr>
      <w:r>
        <w:rPr/>
        <w:t>i) Consorzi di bonifica dell'oristanese, per la quota di lire 1 miliardo per ciascuno degli anni 2002 e 2003;</w:t>
      </w:r>
    </w:p>
    <w:p>
      <w:pPr>
        <w:pStyle w:val="Normal"/>
        <w:rPr/>
      </w:pPr>
      <w:r>
        <w:rPr/>
        <w:t>l) Consorzio bacini del Trebbia e del Tidone, per la quota di lire 1 miliardo per ciascuno degli anni 2002 e 2003.</w:t>
      </w:r>
    </w:p>
    <w:p>
      <w:pPr>
        <w:pStyle w:val="Normal"/>
        <w:rPr/>
      </w:pPr>
      <w:r>
        <w:rPr/>
        <w:t>2. Gli enti indicati al comma 1 presentano entro il 31 dicembre 2001 progetti esecutivi e cantierabili per la realizzazione delle opere necessarie al recupero di risorse idriche. Il Ministro del tesoro, del bilancio e della programmazione economica provvede alla revoca della concessione degli enti inadempienti a ripartire le connesse risorse tra i rimanenti.</w:t>
      </w:r>
    </w:p>
    <w:p>
      <w:pPr>
        <w:pStyle w:val="Normal"/>
        <w:rPr/>
      </w:pPr>
      <w:r>
        <w:rPr/>
        <w:t>3. Per assicurare altresì il perseguimento delle finalità di cui al comma 2 nelle restanti aree del territorio nazionale, sono autorizzati gli ulteriori limiti di impegno quindicennali di lire 10 miliardi per ciascuno degli anni 2002 e 2003, da iscrivere nello stato di previsione del Ministero delle politiche agricole e forestali per la concessione di contributi pluriennali per la realizzazione degli interventi da parte dei soggetti interessati.</w:t>
      </w:r>
    </w:p>
    <w:p>
      <w:pPr>
        <w:pStyle w:val="Normal"/>
        <w:rPr/>
      </w:pPr>
      <w:r>
        <w:rPr/>
        <w:t>3bis. Al fine di assicurare il corretto funzionamento degli enti di cui al comma 1 nonché per la realizzazione di ulteriori investimenti é autorizzato il limite d’impegno quindicennale di 5.270.000 euro a decorrere dall’anno 2003. Entro il 30 giugno 2003 i suddetti enti presentano al Ministero delle politiche agricole e forestali propri programmi finalizzati al loro corretto funzionamento e alla realizzazione di investimenti .*</w:t>
      </w:r>
    </w:p>
    <w:p>
      <w:pPr>
        <w:pStyle w:val="Normal"/>
        <w:rPr>
          <w:i/>
          <w:i/>
          <w:iCs/>
        </w:rPr>
      </w:pPr>
      <w:r>
        <w:rPr>
          <w:i/>
          <w:iCs/>
        </w:rPr>
        <w:t>* Comma inserito dalla Legge 27 dicembre 2002, n. 289 (Finanziaria 2003)</w:t>
      </w:r>
    </w:p>
    <w:p>
      <w:pPr>
        <w:pStyle w:val="Normal"/>
        <w:rPr/>
      </w:pPr>
      <w:r>
        <w:rPr/>
        <w:t>4. Per l'adempimento degli obblighi comunitari in materia di fognatura, collettamento e depurazione di cui agli articoli 27, 31 e 32 del decreto legislativo 11 maggio 1999, n. 152, e successive modificazioni, le autorità istituite per gli ambiti territoriali ottimali di cui all'articolo 8 della legge 5 gennaio 1994, n. 36, ovvero, nel caso in cui queste non siano ancora operative, le province, predispongono, entro novanta giorni dalla data di entrata in vigore della presente legge, ed attuano un programma di interventi urgenti, a stralcio e con gli stessi effetti di quello previsto dall'articolo 11, comma 3, della medesima legge 5 gennaio 1994, n. 36. Ove le predette autorità e province risultino inadempienti, sono sostituite, anche ai sensi dell'articolo 3 del citato decreto legislativo n. 152 del 1999, come modificato dall'articolo 2 del decreto legislativo 18 agosto 2000, n. 258, dai presidenti delle giunte regionali, su delega del Presidente del Consiglio dei ministri.</w:t>
      </w:r>
    </w:p>
    <w:p>
      <w:pPr>
        <w:pStyle w:val="Heading3"/>
        <w:rPr/>
      </w:pPr>
      <w:r>
        <w:rPr/>
        <w:t>Art. 142.</w:t>
      </w:r>
    </w:p>
    <w:p>
      <w:pPr>
        <w:pStyle w:val="Heading4"/>
        <w:rPr/>
      </w:pPr>
      <w:r>
        <w:rPr/>
        <w:t>(Fondo per il finanziamento dei piani stralcio di assetto idrogeologico)</w:t>
      </w:r>
    </w:p>
    <w:p>
      <w:pPr>
        <w:pStyle w:val="Normal"/>
        <w:rPr/>
      </w:pPr>
      <w:r>
        <w:rPr/>
        <w:t>1. Per gli interventi relativi al finanziamento delle opere previste dai piani stralcio di assetto idrogeologico, per l'individuazione delle aree a rischio e per le relative misure di salvaguardia é istituito un apposito fondo.</w:t>
      </w:r>
    </w:p>
    <w:p>
      <w:pPr>
        <w:pStyle w:val="Normal"/>
        <w:rPr/>
      </w:pPr>
      <w:r>
        <w:rPr/>
        <w:t>2. Ai fini di cui al comma 1, per gli anni 2002 e 2003 é autorizzata la spesa di lire 100 miliardi annue.</w:t>
      </w:r>
    </w:p>
    <w:p>
      <w:pPr>
        <w:pStyle w:val="Heading3"/>
        <w:rPr/>
      </w:pPr>
      <w:r>
        <w:rPr/>
        <w:t>Art. 143.</w:t>
      </w:r>
    </w:p>
    <w:p>
      <w:pPr>
        <w:pStyle w:val="Heading4"/>
        <w:rPr/>
      </w:pPr>
      <w:r>
        <w:rPr/>
        <w:t>(Interventi in materia di patrimonio storico-artistico)</w:t>
      </w:r>
    </w:p>
    <w:p>
      <w:pPr>
        <w:pStyle w:val="Normal"/>
        <w:rPr/>
      </w:pPr>
      <w:r>
        <w:rPr/>
        <w:t>1. Al Ministero per i beni e le attività culturali é attribuita, per l'anno 2001, la somma di lire 100 miliardi aggiuntiva rispetto a quanto disposto dall'articolo 3, comma 83, della legge 23 dicembre 1996, n. 662. La predetta somma é attribuita con decreto del Ministro delle finanze, di concerto con i Ministri del tesoro, del bilancio e della programmazione economica e per i beni e le attività culturali, per il recupero e la conservazione dei beni culturali archeologici, storici, artistici, archivistici, delle librerie storiche, delle biblioteche e dei beni librari.</w:t>
      </w:r>
    </w:p>
    <w:p>
      <w:pPr>
        <w:pStyle w:val="Heading2"/>
        <w:rPr>
          <w:sz w:val="20"/>
          <w:szCs w:val="20"/>
        </w:rPr>
      </w:pPr>
      <w:r>
        <w:rPr>
          <w:sz w:val="20"/>
          <w:szCs w:val="20"/>
        </w:rPr>
        <w:t xml:space="preserve">Capo XXIII INTERVENTI IN MATERIA DI INVESTIMENTI PUBBLICI </w:t>
      </w:r>
    </w:p>
    <w:p>
      <w:pPr>
        <w:pStyle w:val="Heading3"/>
        <w:rPr/>
      </w:pPr>
      <w:r>
        <w:rPr/>
        <w:t>Art. 144.</w:t>
      </w:r>
    </w:p>
    <w:p>
      <w:pPr>
        <w:pStyle w:val="Heading4"/>
        <w:rPr/>
      </w:pPr>
      <w:r>
        <w:rPr/>
        <w:t>(Limiti di impegno)</w:t>
      </w:r>
    </w:p>
    <w:p>
      <w:pPr>
        <w:pStyle w:val="Normal"/>
        <w:rPr/>
      </w:pPr>
      <w:r>
        <w:rPr/>
        <w:t>1. Al fine di agevolare lo sviluppo dell'economia e dell'occupazione, sono autorizzati nel triennio 2001-2003 i limiti di impegno di cui alla tabella 1, allegata alla presente legge, con la decorrenza e l'anno terminale ivi indicati.</w:t>
      </w:r>
    </w:p>
    <w:p>
      <w:pPr>
        <w:pStyle w:val="Normal"/>
        <w:rPr/>
      </w:pPr>
      <w:r>
        <w:rPr/>
        <w:t>2. Il comune di Venezia é autorizzato a destinare parte del ricavato dei mutui contratti utilizzando le quote di limiti di impegno ad esso attribuite per la prosecuzione degli interventi per la salvaguardia di Venezia ai sensi dell'articolo 54, comma 1, della legge 23 dicembre 1999, n. 488, alla copertura dei costi aggiuntivi derivanti dalla perdurante inagibilità del Teatro "La Fenice", mediante trasferimento da effettuare alla Fondazione Teatro La Fenice di Venezia fino ad un importo massimo di lire 4,5 miliardi per ciascuno degli anni 2001 e 2002.</w:t>
      </w:r>
    </w:p>
    <w:p>
      <w:pPr>
        <w:pStyle w:val="Normal"/>
        <w:rPr/>
      </w:pPr>
      <w:r>
        <w:rPr/>
        <w:t>3. Per le finalità di sviluppo da parte dell'industria a tecnologia avanzata, ai sensi dell'articolo 5 del decreto-legge 17 giugno 1996, n. 321, convertito, con modificazioni, dalla legge 8 agosto 1996, n. 421, di sistemi ad architettura complessa, ritenuti tecnologicamente prioritari dal Comitato di cui all'articolo 2 della legge 24 dicembre 1985, n. 808, e per l'acquisizione degli stessi al Ministero della difesa secondo le procedure di cui all'articolo 2 -ter del decreto-legge 23 settembre 1994, n. 547, convertito, con modificazioni, dalla legge 22 novembre 1994, n. 644, sono autorizzati limiti di impegno quindicennali di lire 50 miliardi a decorrere dall'anno 2002 e di lire 42 miliardi a decorrere dall'anno 2003.</w:t>
      </w:r>
    </w:p>
    <w:p>
      <w:pPr>
        <w:pStyle w:val="Normal"/>
        <w:rPr/>
      </w:pPr>
      <w:r>
        <w:rPr/>
        <w:t>4. Per il completamento degli interventi urgenti a seguito degli eventi sismici e idrogeologici avvenuti tra il settembre 1997 e l'agosto 2000, esclusi gli eventi sismici delle regioni Marche e Umbria, e per i quali é intervenuta da parte del Consiglio dei ministri la dichiarazione dello stato di emergenza ai sensi dell'articolo 5 della legge 24 febbraio 1992, n. 225, il Dipartimento della protezione civile é autorizzato a concorrere con contributi quindicennali ai mutui che le regioni stipulano mediante un limite di impegno di lire 35 miliardi decorrente dall'anno 2002, da ripartire da parte del medesimo Dipartimento tra le regioni interessate in base alle esigenze. Per disciplinare gli interventi infrastrutturali di emergenza e a favore dei soggetti privati danneggiati sono emanate ordinanze ai sensi dell'articolo 5 della citata legge n. 225 del 1992, d'intesa con le regioni interessate..</w:t>
      </w:r>
    </w:p>
    <w:p>
      <w:pPr>
        <w:pStyle w:val="Normal"/>
        <w:rPr/>
      </w:pPr>
      <w:r>
        <w:rPr/>
        <w:t>5. Per fronteggiare le esigenze derivanti da eventi calamitosi o da eccezionali avversità atmosferiche verificatisi nell'anno 2000 sul territorio nazionale, nelle zone definite dalle ordinanze del Ministro dell'interno delegato per il coordinamento della protezione civile, il Dipartimento della protezione civile provvede con le modalità e le procedure di cui al comma 4 ed é autorizzato a concorrere con contributi in favore delle regioni che contraggono mutui allo scopo. A tale fine, in aggiunta alle risorse già a disposizione del Dipartimento medesimo, sono autorizzati due limiti di impegno quindicennali: di lire 100 miliardi decorrente dall'anno 2001 e di lire 100 miliardi decorrente dall'anno 2002.</w:t>
      </w:r>
    </w:p>
    <w:p>
      <w:pPr>
        <w:pStyle w:val="Normal"/>
        <w:rPr/>
      </w:pPr>
      <w:r>
        <w:rPr/>
        <w:t>Per gli interventi nelle zone colpite dall'alluvione in Calabria nei mesi di settembre e ottobre 2000 sono inoltre autorizzati due limiti di impegno quindicennali di lire 10 miliardi a decorrere dall'anno 2002 e di lire 10 miliardi a decorrere dall'anno 2003.</w:t>
      </w:r>
    </w:p>
    <w:p>
      <w:pPr>
        <w:pStyle w:val="Normal"/>
        <w:rPr/>
      </w:pPr>
      <w:r>
        <w:rPr/>
        <w:t>6. Per la prosecuzione degli interventi conseguenti al terremoto della Campania di cui alla legge 3 aprile 1980, n. 116, é autorizzato un limite di impegno quindicennale decorrente dall'anno 2002 di lire 1 miliardo. Per la prosecuzione degli interventi conseguenti al terremoto di Foggia di cui alla legge 23 gennaio 1992, n. 32, la regione Puglia é autorizzata a contrarre mutui assistiti da contributo statale, da erogare tramite il Dipartimento della protezione civile, pari ad un limite di impegno quindicennale di lire 2 miliardi, decorrente dall'anno 2002. Per la prosecuzione degli interventi conseguenti al terremoto di cui al decreto-legge 26 maggio 1984, n. 159, convertito, con modificazioni, dalla legge 24 luglio 1984, n. 363, é autorizzato un limite d'impegno quindicennale decorrente dall'anno 2002 di lire 1 miliardo, ai fini della stipula di un mutuo da parte della regione Lazio, su indicazione del Dipartimento della protezione civile.</w:t>
      </w:r>
    </w:p>
    <w:p>
      <w:pPr>
        <w:pStyle w:val="Normal"/>
        <w:rPr/>
      </w:pPr>
      <w:r>
        <w:rPr/>
        <w:t>7. Al fine di garantire il miglioramento della viabilità e dei trasporti, sono attribuiti all'ANAS stanziamenti destinati alle seguenti iniziative, nei limiti finanziari indicati:</w:t>
      </w:r>
    </w:p>
    <w:p>
      <w:pPr>
        <w:pStyle w:val="Normal"/>
        <w:rPr/>
      </w:pPr>
      <w:r>
        <w:rPr/>
        <w:t>a) strada trans-polesana: lire 20.000 milioni per gli anni 2001 e 2002, e lire 40.000 milioni per l'anno 2003;</w:t>
      </w:r>
    </w:p>
    <w:p>
      <w:pPr>
        <w:pStyle w:val="Normal"/>
        <w:rPr/>
      </w:pPr>
      <w:r>
        <w:rPr/>
        <w:t>b) pedemontana-lombarda: lire 30.000 milioni per gli anni 2001 e 2002, e lire 40.000 milioni per l'anno 2003;</w:t>
      </w:r>
    </w:p>
    <w:p>
      <w:pPr>
        <w:pStyle w:val="Normal"/>
        <w:rPr/>
      </w:pPr>
      <w:r>
        <w:rPr/>
        <w:t>c) ionica: lire 10.000 milioni per l'anno 2001, lire 20.000 milioni per l'anno 2002, e lire 30.000 milioni per l'anno 2003;</w:t>
      </w:r>
    </w:p>
    <w:p>
      <w:pPr>
        <w:pStyle w:val="Normal"/>
        <w:rPr/>
      </w:pPr>
      <w:r>
        <w:rPr/>
        <w:t>d) tirreno-adriatica (strada statale n. 652): lire 20.000 milioni per gli anni 2001 e 2002, e lire 30.000 milioni per l'anno 2003;</w:t>
      </w:r>
    </w:p>
    <w:p>
      <w:pPr>
        <w:pStyle w:val="Normal"/>
        <w:rPr/>
      </w:pPr>
      <w:r>
        <w:rPr/>
        <w:t>e) collegamento aeroporto Malpensa 2000, strade statali n. 32 e n. 527; lire 10.000 milioni per gli anni 2001, 2002 e 2003;</w:t>
      </w:r>
    </w:p>
    <w:p>
      <w:pPr>
        <w:pStyle w:val="Normal"/>
        <w:rPr/>
      </w:pPr>
      <w:r>
        <w:rPr/>
        <w:t>f) strada trasversale "Delle Serre", in provincia di Vibo Valentia: lire 10.000 milioni per l'anno 2002 e lire 10.000 milioni per l'anno 2003;</w:t>
      </w:r>
    </w:p>
    <w:p>
      <w:pPr>
        <w:pStyle w:val="Normal"/>
        <w:rPr/>
      </w:pPr>
      <w:r>
        <w:rPr/>
        <w:t>g) strada a scorrimento veloce Caltanissetta-Gela: lire 5.000 milioni per l'anno 2002 e lire 10.000 milioni per l'anno 2003.</w:t>
      </w:r>
    </w:p>
    <w:p>
      <w:pPr>
        <w:pStyle w:val="Normal"/>
        <w:rPr/>
      </w:pPr>
      <w:r>
        <w:rPr/>
        <w:t>8. Per il completamento della dorsale appenninica Atina-Isernia, tronco Atina-confine della regione Lazio, é attribuita alla provincia di Frosinone la somma di lire 5 miliardi per ciascuno degli anni 2001, 2002 e 2003.</w:t>
      </w:r>
    </w:p>
    <w:p>
      <w:pPr>
        <w:pStyle w:val="Normal"/>
        <w:rPr/>
      </w:pPr>
      <w:r>
        <w:rPr/>
        <w:t>9. Per interventi relativi al miglioramento del nodo stradale Venezia-Mestre é autorizzata per l'anno 2001 l'erogazione di lire 2.000 milioni a favore della provincia di Venezia.</w:t>
      </w:r>
    </w:p>
    <w:p>
      <w:pPr>
        <w:pStyle w:val="Normal"/>
        <w:rPr/>
      </w:pPr>
      <w:r>
        <w:rPr/>
        <w:t>10. Per interventi relativi alla superstrada Noce Rivello-Colla Maratea nella regione Basilicata é autorizzata la spesa di lire 4.000 milioni per il 2001 e di lire 2.000 milioni per il 2002. Nell'ambito degli interventi per la risoluzione dei problemi della viabilità dell'area centrale veneta la regione Veneto é autorizzata a contrarre mutui quindicennali con onere per capitale ed interessi a carico del bilancio dello Stato. A tal fine é autorizzato il limite di impegno quindicennale di lire 7 miliardi a decorrere dal 2002.</w:t>
      </w:r>
    </w:p>
    <w:p>
      <w:pPr>
        <w:pStyle w:val="Normal"/>
        <w:rPr/>
      </w:pPr>
      <w:r>
        <w:rPr/>
        <w:t>11. L'ANAS é inoltre autorizzato, nell'ambito delle risorse esistenti, a contrarre mutui quindicennali assistiti da contributi erariali, nei limiti finanziari indicati:</w:t>
      </w:r>
    </w:p>
    <w:p>
      <w:pPr>
        <w:pStyle w:val="Normal"/>
        <w:rPr/>
      </w:pPr>
      <w:r>
        <w:rPr/>
        <w:t>a) strada Termoli-San Vittore, A1-A14:</w:t>
      </w:r>
    </w:p>
    <w:p>
      <w:pPr>
        <w:pStyle w:val="Normal"/>
        <w:rPr/>
      </w:pPr>
      <w:r>
        <w:rPr/>
        <w:t>lire 3.000 milioni per l'anno 2002 e lire 4.000 milioni per l'anno 2003;</w:t>
      </w:r>
    </w:p>
    <w:p>
      <w:pPr>
        <w:pStyle w:val="Normal"/>
        <w:rPr/>
      </w:pPr>
      <w:r>
        <w:rPr/>
        <w:t>b) strada Ragusa-Catania: lire 3.000 milioni per gli anni 2002 e 2003.</w:t>
      </w:r>
    </w:p>
    <w:p>
      <w:pPr>
        <w:pStyle w:val="Normal"/>
        <w:rPr/>
      </w:pPr>
      <w:r>
        <w:rPr/>
        <w:t>12. Per la progettazione definitiva del raddoppio dell'intero tracciato, con priorità per la nuova galleria di valico, della linea ferroviaria Parma-La Spezia (Pontremolese), é autorizzata la spesa di lire 4.000 milioni nell'anno 2002 e di lire 5.000 milioni nell'anno 2003.</w:t>
      </w:r>
    </w:p>
    <w:p>
      <w:pPr>
        <w:pStyle w:val="Normal"/>
        <w:rPr/>
      </w:pPr>
      <w:r>
        <w:rPr/>
        <w:t>13. Sono autorizzati limiti di impegno quindicennali di lire 1 miliardo a decorrere dall'anno 2002 e di lire 1 miliardo a decorrere dall'anno 2003, in corrispondenza dei mutui che la regione Sicilia stipulerà per il completamento della ferrovia Siracusa-Ragusa-Gela.</w:t>
      </w:r>
    </w:p>
    <w:p>
      <w:pPr>
        <w:pStyle w:val="Normal"/>
        <w:rPr/>
      </w:pPr>
      <w:r>
        <w:rPr/>
        <w:t>14. Per la realizzazione della strada medio Adriatico-medio Tirreno (adeguamento strada statale n. 4, Salaria) sono autorizzati limiti di impegno quindicennali di lire 7 miliardi a decorrere dall'anno 2002 e di lire 9 miliardi a decorrere dall'anno 2003; é altresì autorizzata la spesa di lire 10 miliardi per ciascuno degli anni del triennio 2001-2003.</w:t>
      </w:r>
    </w:p>
    <w:p>
      <w:pPr>
        <w:pStyle w:val="Normal"/>
        <w:rPr/>
      </w:pPr>
      <w:r>
        <w:rPr/>
        <w:t>15. Al fine di assicurare il finanziamento del programma triennale di intervento contenuto nel piano di bacino adottato dall'autorità di bacino del fiume Arno, secondo le procedure previste dagli articoli 17 e 18 della legge 18 maggio 1989, n. 183, nonché al fine della realizzazione di interventi urgenti per la difesa del suolo dal dissesto idrogeologico, le regioni che insistono sul bacino dell'Arno sono autorizzate a contrarre mutui con ammortamento a carico del bilancio dello Stato pari a un limite di impegno quindicennale di lire 2 miliardi a decorrere dall'anno 2002 e un limite di impegno quindicennale di lire 3 miliardi decorrente dall'anno 2003.</w:t>
      </w:r>
    </w:p>
    <w:p>
      <w:pPr>
        <w:pStyle w:val="Normal"/>
        <w:rPr/>
      </w:pPr>
      <w:r>
        <w:rPr/>
        <w:t>16. Per interventi infrastrutturali di collegamento con la Val d'Aosta, é concesso alla comunità montana Valsesia un limite di impegno quindicennale di lire 3 miliardi decorrente dall'anno 2002, da iscrivere nello stato di previsione del Ministero del tesoro, del bilancio e della programmazione economica.</w:t>
      </w:r>
    </w:p>
    <w:p>
      <w:pPr>
        <w:pStyle w:val="Normal"/>
        <w:rPr/>
      </w:pPr>
      <w:r>
        <w:rPr/>
        <w:t>17. E'  autorizzato un limite di impegno quindicennale di lire 20 miliardi annue a decorrere dal 2002 e di lire 15 miliardi annue a decorrere dal 2003 destinato alla copertura finanziaria di un programma finalizzato all'avvio della gestione del servizio idrico integrato di cui alla legge 5 gennaio 1994, n. 36, attraverso il finanziamento di interventi diretti con particolare riguardo all'ottimizzazione dell'uso idropotabile di invasi artificiali e di reti. Gli interventi sono riferiti a progetti compresi nel programma e nel piano finanziario di cui all'articolo 11, comma 3, della citata legge n. 36 del 1994, approvati dal soggetto competente per l'ambito territoriale ottimale, individuato ai sensi dell'articolo 9 della medesima legge n. 36 del 1994, per i quali il soggetto gestore si impegna ad anticipare almeno il 30 per cento dell'investimento necessario. Le richieste di finanziamento sono predisposte dalle regioni interessate ed indicano i benefici prodotti sulla dinamica tariffaria contemplata nel piano dell'ambito territoriale ottimale. Il finanziamento delle opere, a valere sugli stanziamenti di cui al presente comma, é approvato con decreto del Ministro dei lavori pubblici, previa intesa in sede di Conferenza permanente per i rapporti tra lo Stato, le regioni e le province autonome di Trento e di Bolzano e sentita l'Unità tecnica-finanza di progetto di cui all'articolo 7 della legge 17 maggio 1999, n. 144.</w:t>
      </w:r>
    </w:p>
    <w:p>
      <w:pPr>
        <w:pStyle w:val="Normal"/>
        <w:rPr/>
      </w:pPr>
      <w:r>
        <w:rPr/>
        <w:t>18. Per il cofinanziamento di interventi per alloggi e residenze per studenti universitari di cui alla legge 14 novembre 2000, n. 338, sono autorizzati limiti di impegno quindicennali di lire 25 miliardi per ciascuno degli anni 2002 e 2003, da iscrivere nello stato di previsione del Ministero dell'università e della ricerca scientifica e tecnologica, al fine di consentire la contrazione di mutui con la Cassa depositi e prestiti. Gli interventi di cui alla stessa legge possono essere effettuati anche da fondazioni e istituzioni senza scopo di lucro operanti nel settore del diritto allo studio.</w:t>
      </w:r>
    </w:p>
    <w:p>
      <w:pPr>
        <w:pStyle w:val="Heading3"/>
        <w:rPr/>
      </w:pPr>
      <w:r>
        <w:rPr/>
        <w:t>Art. 145.</w:t>
      </w:r>
    </w:p>
    <w:p>
      <w:pPr>
        <w:pStyle w:val="Heading4"/>
        <w:rPr/>
      </w:pPr>
      <w:r>
        <w:rPr/>
        <w:t>(Altri interventi)</w:t>
      </w:r>
    </w:p>
    <w:p>
      <w:pPr>
        <w:pStyle w:val="Normal"/>
        <w:rPr/>
      </w:pPr>
      <w:r>
        <w:rPr/>
        <w:t>1. All'articolo 3, comma 1, della legge 18 giugno 1998, n. 194, dopo le parole: "con tributo dodecennale", le parole: "del 10 per cento della spesa di investimento, nel limite" sono sostituite dalle seguenti: "per la spesa di investimento, per un importo".</w:t>
      </w:r>
    </w:p>
    <w:p>
      <w:pPr>
        <w:pStyle w:val="Normal"/>
        <w:rPr/>
      </w:pPr>
      <w:r>
        <w:rPr/>
        <w:t>2. Le infrastrutture ferroviarie delle aziende concessionarie ed in regime di gestione commissariale governativa, per le quali, alla data di entrata in vigore della presente legge, siano stati conclusi specifici accordi di programma, nei termini e nei modi previsti dall'articolo 8, comma 6-bis, del decreto legislativo 19 novembre 1997, n. 422, introdotto dall'articolo 1, comma 1, lettera d) decreto legislativo 20 settembre 1999, n. 400, sono trasferite, a titolo gratuito, in proprietà alla società Ferrovie dello Stato Spa.</w:t>
      </w:r>
    </w:p>
    <w:p>
      <w:pPr>
        <w:pStyle w:val="Normal"/>
        <w:rPr/>
      </w:pPr>
      <w:r>
        <w:rPr/>
        <w:t>3. La legge 5 luglio 1964, n. 548, recante la concessione di un contributo annuo a favore dell'Istituto per la contabilità nazionale, e la legge 29 novembre 1961, n. 1329, relativa alla concessione di un contributo annuo alla Fondazione per lo sviluppo degli studi sul bilancio statale, sono abrogate.</w:t>
      </w:r>
    </w:p>
    <w:p>
      <w:pPr>
        <w:pStyle w:val="Normal"/>
        <w:rPr/>
      </w:pPr>
      <w:r>
        <w:rPr/>
        <w:t>4. Per il finanziamento di programmi interforze ad elevato contenuto tecnologico, connessi alle esigenze della difesa nel contesto dell'Unione europea, é autorizzata la spesa di lire 200 miliardi annue a decorrere dall'anno 2001, da iscrivere in apposito capitolo dello stato di previsione del Ministero della difesa.</w:t>
      </w:r>
    </w:p>
    <w:p>
      <w:pPr>
        <w:pStyle w:val="Normal"/>
        <w:rPr/>
      </w:pPr>
      <w:r>
        <w:rPr/>
        <w:t>5. I progetti nel settore spaziale con particolari ricadute commerciali sono individuati dal Ministero dell'industria, del commercio e dell'artigianato, di concerto con il Ministero dell'università e della ricerca scientifica e tecnologica e con il Ministero della difesa.</w:t>
      </w:r>
    </w:p>
    <w:p>
      <w:pPr>
        <w:pStyle w:val="Normal"/>
        <w:rPr/>
      </w:pPr>
      <w:r>
        <w:rPr/>
        <w:t>Per tali progetti il Ministro dell'industria, del commercio e dell'artigianato concede finanziamenti con le modalità e nelle misure di cui alla legge 24 dicembre 1985, n. 808, allo scopo utilizzando la quota degli stanziamenti definita dal CIPE nel quadro delle disponibilità di cui alla citata legge n. 808 del 1985.</w:t>
      </w:r>
    </w:p>
    <w:p>
      <w:pPr>
        <w:pStyle w:val="Normal"/>
        <w:rPr/>
      </w:pPr>
      <w:r>
        <w:rPr/>
        <w:t>6. Per le finalità previste dall'articolo 1 del decreto-legge 25 settembre 1997, n. 324, convertito, con modificazioni, dalla legge 25 novembre 1997, n. 403, concernenti la concessione di contributi per la rottamazione degli autoveicoli, é autorizzata la spesa di lire 15 miliardi per ciascuno degli anni 2001, 2002 e 2003, finalizzata all'acquisto o alla trasformazione di autoveicoli, motocicli e ciclomotori elettrici, a metano e a GPL, di biciclette a pedalata assistita, nonché all'istallazione sui veicoli a benzina esistenti di un impianto di alimentazione a metano o GPL secondo definizioni adottate con decreto del Ministro dell'ambiente, di concerto con il Ministro dell'industria, del commercio e dell'artigianato, da emanare entro tre mesi dalla data di entrata in vigore della presente legge.</w:t>
      </w:r>
    </w:p>
    <w:p>
      <w:pPr>
        <w:pStyle w:val="Normal"/>
        <w:rPr/>
      </w:pPr>
      <w:r>
        <w:rPr/>
        <w:t>7. All'articolo 20, primo comma, del testo unico delle leggi sulle tasse automobilistiche, approvato con decreto del Presidente della Repubblica 5 febbraio 1953, n. 39, dopo le parole: "Gli autoveicoli" sono inserite le seguenti: ", i motocicli e i ciclomotori a due, tre o quattro ruote,".</w:t>
      </w:r>
    </w:p>
    <w:p>
      <w:pPr>
        <w:pStyle w:val="Normal"/>
        <w:rPr/>
      </w:pPr>
      <w:r>
        <w:rPr/>
        <w:t>8. All'articolo 4, comma 19, primo periodo, della legge 9 dicembre 1998, n. 426, le parole: "tipologie di autoveicoli a minimo impatto ambientale" sono sostituite dalle seguenti: "tipologie di veicoli a minimo impatto ambientale"; dopo le parole: "nel territorio dei comuni con popolazione superiore ai 25 mila abitanti" sono inserite le seguenti:</w:t>
      </w:r>
    </w:p>
    <w:p>
      <w:pPr>
        <w:pStyle w:val="Normal"/>
        <w:rPr/>
      </w:pPr>
      <w:r>
        <w:rPr/>
        <w:t>", dei comuni che fanno parte delle isole minori ove sono presenti aree marine protette, nonché dei comuni che fanno parte delle aree naturali protette iscritte nell'elenco ufficiale di cui alla deliberazione del Ministro dell'ambiente del 2 dicembre 1996, pubblicata nella Gazzetta Ufficiale n. 141 del 19 giugno 1997".</w:t>
      </w:r>
    </w:p>
    <w:p>
      <w:pPr>
        <w:pStyle w:val="Normal"/>
        <w:rPr/>
      </w:pPr>
      <w:r>
        <w:rPr/>
        <w:t>9. Per le finalità previste dall'articolo 6 della legge 31 marzo 1998, n. 73, concernenti il programma di metanizzazione della Sardegna, é autorizzata la spesa di lire 20 miliardi per l'anno 2001. Al fine di evitare che le imprese interessate, a causa dei ritardi nella notifica alla Commissione delle Comunità europee, perdano i benefici previsti dalla citata legge n. 73 del 1998 per l'esercizio 2000, il credito di imposta maturato e non compensato nello stesso esercizio é compensabile nel corso dell'esercizio 2001 secondo le modalità previste dalla stessa legge.</w:t>
      </w:r>
    </w:p>
    <w:p>
      <w:pPr>
        <w:pStyle w:val="Normal"/>
        <w:rPr/>
      </w:pPr>
      <w:r>
        <w:rPr/>
        <w:t>10. Per fare fronte alle esigenze connesse all'avvio del sistema di monitoraggio degli investimenti pubblici di cui all'articolo 1 della legge 17 maggio 1999, n. 144, ivi comprese le spese relative al funzionamento della rete dei nuclei di valutazione e verifica degli investimenti pubblici ed al ruolo di coordinamento svolto dal CIPE, la dotazione annuale del fondo previsto dal comma 7 del predetto articolo 1 é incrementata di lire 30 miliardi, per una autorizzazione complessiva di spesa di lire 40 miliardi annue a decorrere dall'anno 2001. Tali risorse potranno altresì cofinanziare anche i costi di funzionamento dei predetti nuclei relativamente ai compensi per gli esperti interni ed esterni. In sede di ripartizione annuale del CIPE una quota del predetto fondo sarà destinata al finanziamento delle attività di raccordo, indirizzo e coordinamento della rete da parte del nucleo di valutazione e verifica del Ministero del tesoro, del bilancio e della programmazione economica.</w:t>
      </w:r>
    </w:p>
    <w:p>
      <w:pPr>
        <w:pStyle w:val="Normal"/>
        <w:rPr/>
      </w:pPr>
      <w:r>
        <w:rPr/>
        <w:t>11. Ai fini della trasformazione in società per azioni dell'Ente nazionale di assistenza al volo (ENAV) ai sensi delle leggi 21 dicembre 1996, n. 665, e 17 maggio 1999, n. 144, si applica l'articolo 45, comma 25, della legge 23 dicembre 1998, n. 448.</w:t>
      </w:r>
    </w:p>
    <w:p>
      <w:pPr>
        <w:pStyle w:val="Normal"/>
        <w:rPr/>
      </w:pPr>
      <w:r>
        <w:rPr/>
        <w:t>12. I dipendenti dell'ENAV, aventi diritto all'indennità di buonuscita alla data del 31 dicembre 2000, possono optare per il mantenimento del trattamento di fine servizio secondo le regole per loro vigenti alla medesima data.</w:t>
      </w:r>
    </w:p>
    <w:p>
      <w:pPr>
        <w:pStyle w:val="Normal"/>
        <w:rPr/>
      </w:pPr>
      <w:r>
        <w:rPr/>
        <w:t>13. Al fine di consentire al Comitato olimpico nazionale italiano (CONI) lo svolgimento dei propri compiti istituzionali e il potenziamento dell'attività sportiva é autorizzata la concessione al CONI medesimo di un contributo straordinario di lire 195 miliardi per l'anno 2001 di cui 20 da destinare a sport sociale e giovanile. A tal fine nei limiti della quota del suddetto contributo, per agevolare e promuovere l'addestramento e la preparazione di giovani calciatori di età compresa tra i quattordici ed i diciannove anni compiuti, definiti ai sensi dell'articolo 33 del regolamento interno della Federazione italiana gioco calcio "giovani di serie", alle società sportive, militanti nei campionati nazionali di serie C1 e C2, che stipulano un contratto di lavoro avente le predette finalità sono riconosciuti, per ogni giovane assunto, uno sgravio contributivo in forma capitaria pari ad un milione di lire, nonché un credito di imposta pari al 30 per cento** del reddito di lavoro dipendente corrisposto a tali soggetti, con un limite massimo di lire dieci milioni per dipendente; e per ogni preparatore atletico una riduzione del 3 per cento sul totale dei contributi dovuti alle gestioni previdenziali di competenza. E'  possibile la proroga del limite di età fino al compimento del ventiduesimo anno nel caso in cui la società sportiva abbia provveduto o provveda a stipulare con il giovane di serie il primo contratto professionistico. Con. decreto del Ministro delle finanze, da emanare entro sessanta giorni dalla data di entrata in vigore della presente legge, sono stabilite le modalità di applicazione delle agevolazioni di cui al presente comma.*</w:t>
      </w:r>
    </w:p>
    <w:p>
      <w:pPr>
        <w:pStyle w:val="Normal"/>
        <w:rPr>
          <w:i/>
          <w:i/>
          <w:iCs/>
        </w:rPr>
      </w:pPr>
      <w:r>
        <w:rPr>
          <w:i/>
          <w:iCs/>
        </w:rPr>
        <w:t>* Comma modificato dalla Legge 28 dicembre 2001, n. 448 (Finanziaria 2002)</w:t>
      </w:r>
    </w:p>
    <w:p>
      <w:pPr>
        <w:pStyle w:val="Normal"/>
        <w:rPr>
          <w:i/>
          <w:i/>
          <w:iCs/>
        </w:rPr>
      </w:pPr>
      <w:r>
        <w:rPr>
          <w:i/>
          <w:iCs/>
        </w:rPr>
        <w:t>** Percentuale innalzata (dal 10%) dalla legge 24 dicembre 2003, n. 350 (Finanziaria 2004)</w:t>
      </w:r>
    </w:p>
    <w:p>
      <w:pPr>
        <w:pStyle w:val="Normal"/>
        <w:rPr/>
      </w:pPr>
      <w:r>
        <w:rPr/>
        <w:t xml:space="preserve">14. Per le stesse finalità di cui al comma 13 é autorizzata la concessione alla Cassa di previdenza per l'assicurazione degli sportivi della somma di lire 15 miliardi per l'anno 2001, </w:t>
      </w:r>
      <w:r>
        <w:rPr>
          <w:sz w:val="18"/>
          <w:szCs w:val="18"/>
        </w:rPr>
        <w:t>nonché di 6 milioni di euro per l'anno 2002</w:t>
      </w:r>
      <w:r>
        <w:rPr/>
        <w:t>. L'erogazione é preceduta da una verifica, effettuata dal Ministero del tesoro, del bilancio e della programmazione economica, sulle risultanze contabili e sulle prospettive finanziarie della stessa Cassa, da completare entro il 30 giugno 2001.*</w:t>
      </w:r>
    </w:p>
    <w:p>
      <w:pPr>
        <w:pStyle w:val="Normal"/>
        <w:rPr>
          <w:i/>
          <w:i/>
          <w:iCs/>
        </w:rPr>
      </w:pPr>
      <w:r>
        <w:rPr>
          <w:i/>
          <w:iCs/>
        </w:rPr>
        <w:t>* Comma modificato dalla Legge 28 dicembre 2001, n. 448 (Finanziaria 2002)</w:t>
      </w:r>
    </w:p>
    <w:p>
      <w:pPr>
        <w:pStyle w:val="Normal"/>
        <w:rPr/>
      </w:pPr>
      <w:r>
        <w:rPr/>
        <w:t>15. Per consentire lo svolgimento dei propri compiti istituzionali agli enti di promozione sportiva sono destinate lire 10 miliardi per il potenziamento e finanziamento dei programmi relativi allo sport sociale per l'anno 2001.</w:t>
      </w:r>
    </w:p>
    <w:p>
      <w:pPr>
        <w:pStyle w:val="Normal"/>
        <w:rPr/>
      </w:pPr>
      <w:r>
        <w:rPr/>
        <w:t>16. Per la promozione e lo sviluppo della pratica sportiva delle persone disabili é autorizzata la concessione alla Federazione italiana sport disabili (FISD) di un contributo straordinario di lire 500 milioni per l'anno 2001.</w:t>
      </w:r>
    </w:p>
    <w:p>
      <w:pPr>
        <w:pStyle w:val="Normal"/>
        <w:rPr/>
      </w:pPr>
      <w:r>
        <w:rPr/>
        <w:t>17. A decorrere dall'anno 2001, sono concessi un contributo annuo di lire 800 milioni al Club alpino italiano, per le attività del Corpo nazionale soccorso alpino e speleologico (CNSAS), e un contributo annuo di lire 1.500 milioni complessivamente al Forum permanente per le comunicazioni, di cui all'articolo 1, comma 24, della legge 31 luglio 1997, n. 249, nonché al Forum internazionale per lo sviluppo delle comunicazioni del Mediterraneo.</w:t>
      </w:r>
    </w:p>
    <w:p>
      <w:pPr>
        <w:pStyle w:val="Normal"/>
        <w:rPr/>
      </w:pPr>
      <w:r>
        <w:rPr/>
        <w:t>18. Al comma 10 dell'articolo 27 della legge 23 dicembre 1999, n. 488, nel sesto periodo, la parola: "Quaranta" é sostituita dalla seguente "Ottantadue".</w:t>
      </w:r>
    </w:p>
    <w:p>
      <w:pPr>
        <w:pStyle w:val="Normal"/>
        <w:rPr/>
      </w:pPr>
      <w:r>
        <w:rPr/>
        <w:t>19. Omissi</w:t>
      </w:r>
      <w:r>
        <w:rPr>
          <w:i/>
          <w:iCs/>
        </w:rPr>
        <w:t>s.</w:t>
      </w:r>
    </w:p>
    <w:p>
      <w:pPr>
        <w:pStyle w:val="Normal"/>
        <w:rPr/>
      </w:pPr>
      <w:r>
        <w:rPr/>
        <w:t>20. E'  autorizzata l'ulteriore spesa di lire 15 miliardi per ciascuno degli anni 2001, 2002 e 2003 per la proroga della convenzione tra il Ministero delle comunicazioni e il Centro di produzione Spa, stipulata ai sensi dell'articolo 1, comma 1, della legge 11 luglio 1998, n. 224.</w:t>
      </w:r>
    </w:p>
    <w:p>
      <w:pPr>
        <w:pStyle w:val="Normal"/>
        <w:rPr/>
      </w:pPr>
      <w:r>
        <w:rPr/>
        <w:t>21. Gli oneri per il completamento del programma di metanizzazione del Mezzogiorno, di cui all'articolo 11 della legge 28 novembre 1980, n. 784, sono posti a carico delle risorse stanziate dalla presente legge per la prosecuzione degli interventi per le aree depresse di cui all'articolo 1, comma 1, della legge 30 giugno 1998, n. 208, in misura pari a lire 150 miliardi per ciascuno degli anni 2001, 2002 e 2003.</w:t>
      </w:r>
    </w:p>
    <w:p>
      <w:pPr>
        <w:pStyle w:val="Normal"/>
        <w:rPr/>
      </w:pPr>
      <w:r>
        <w:rPr/>
        <w:t>22. All'articolo 15 del decreto legislativo 23 maggio 2000, n. 164, é aggiunto, in fine, il seguente comma:</w:t>
      </w:r>
    </w:p>
    <w:p>
      <w:pPr>
        <w:pStyle w:val="Normal"/>
        <w:rPr/>
      </w:pPr>
      <w:r>
        <w:rPr/>
        <w:t>"10-bis. Per le concessioni e gli affidamenti in essere per la realizzazione delle reti e la gestione della distribuzione del gas metano ai sensi dell'articolo 11 della legge 28 novembre 1980, n. 784, e successive modificazioni, e dell'articolo 9 della legge 7 agosto 1997, n. 266, come modificato dall'articolo 28 della legge 17 maggio 1999, n. 144, il periodo transitorio disciplinato dal comma 7 decorre, tenuto conto del tempo necessario alla costruzione delle reti, decorsi due anni dalla data di entrata in vigore del decreto del Ministero del tesoro, del bilancio e della programmazione economica di concessione del contributo".</w:t>
      </w:r>
    </w:p>
    <w:p>
      <w:pPr>
        <w:pStyle w:val="Normal"/>
        <w:rPr/>
      </w:pPr>
      <w:r>
        <w:rPr/>
        <w:t>23. All'articolo 19 del decreto legislativo 23 maggio 2000, n. 164, dopo il comma 6 é inserito il seguente:</w:t>
      </w:r>
    </w:p>
    <w:p>
      <w:pPr>
        <w:pStyle w:val="Normal"/>
        <w:rPr/>
      </w:pPr>
      <w:r>
        <w:rPr/>
        <w:t>"6-bis. Per l'ammissibilità ai contributi di cui all'articolo 9 della legge 7 agosto 1997, n. 266, come modificato dall'articolo 28 della legge 17 maggio 1999, n. 144, i soggetti titolari di una concessione per la costruzione degli impianti e per la gestione del servizio di distribuzione del gas sono tenuti a dare conferma ai comuni dell'esecuzione della concessione stessa entro due mesi dalla data di pubblicazione delle nuove tariffe di distribuzione del gas determinate dall'Autorità per l'energia elettrica e il gas ai sensi dell'articolo 23, comma 2. Decorso tale termine, la concessione si intende risolta e i comuni possono procedere ad una gara per l'affidamento ad altro concessionario, fermi restando la validità delle domande di contributo presentate per l'ottenimento dei benefici di cui alle leggi citate e l'ammontare dei contributi eventualmente già determinati.</w:t>
      </w:r>
    </w:p>
    <w:p>
      <w:pPr>
        <w:pStyle w:val="Normal"/>
        <w:rPr/>
      </w:pPr>
      <w:r>
        <w:rPr/>
        <w:t>Nel caso di bacini di utenza non sono ammissibili rinunce parziali da parte del concessionario. Il termine per la presentazione delle domande di contributo é prorogato al 30 giugno 2001".</w:t>
      </w:r>
    </w:p>
    <w:p>
      <w:pPr>
        <w:pStyle w:val="Normal"/>
        <w:rPr/>
      </w:pPr>
      <w:r>
        <w:rPr/>
        <w:t>24. Al comma 8 dell'articolo 6 della legge 28 gennaio 1994, n. 84, le parole: "al netto delle rinfuse liquide" sono sostituite dalle seguenti: "al netto del 90 per cento delle rinfuse liquide".</w:t>
      </w:r>
    </w:p>
    <w:p>
      <w:pPr>
        <w:pStyle w:val="Normal"/>
        <w:rPr/>
      </w:pPr>
      <w:r>
        <w:rPr/>
        <w:t>25. Le disponibilità del Fondo di solidarietà per le vittime delle richieste estorsive di cui all'articolo 18 della legge 23 febbraio 1999, n. 44, e del Fondo di solidarietà per le vittime dell'usura di cui all'articolo 14 della legge 7 marzo 1996, n. 108, possono essere destinate per gli anni 2001 e 2002 con decreto del Ministro dell'interno, adottato di concerto con il Ministro del tesoro, del bilancio e della programmazione economica, per il finanziamento del Fondo per la prevenzione del fenomeno dell'usura di cui all'articolo 15, comma 1, della predetta legge n. 108 del 1996.</w:t>
      </w:r>
    </w:p>
    <w:p>
      <w:pPr>
        <w:pStyle w:val="Normal"/>
        <w:rPr/>
      </w:pPr>
      <w:r>
        <w:rPr/>
        <w:t>26. Le disposizioni dell'articolo 24, commi 1, 2 e 3, della legge 23 febbraio 1999, n. 44, e successive modificazioni, si applicano anche alla richiesta di concessione del mutuo, di cui alla legge 7 marzo 1996, n. 108. In tali casi, fatto salvo quanto previsto dall'articolo 14, comma 10, primo periodo, della citata legge n. 108 del 1996, le domande di concessione del mutuo devono essere presentate o ripresentate, a pena di decadenza, entro duecentoquaranta giorni dalla data di entrata in vigore della presente legge.</w:t>
      </w:r>
    </w:p>
    <w:p>
      <w:pPr>
        <w:pStyle w:val="Normal"/>
        <w:rPr/>
      </w:pPr>
      <w:r>
        <w:rPr/>
        <w:t>Le disposizioni del citato articolo 24, commi 2 e 3, della legge 23 febbraio 1999, n. 44, e successive modificazioni, si applicano anche alle domande di concessione dell'elargizione e del mutuo presentate dopo la data di entrata in vigore della medesima legge ma antecedentemente alla data di entrata in vigore del regolamento di attuazione emanato con decreto del Presidente della Repubblica 16 agosto 1999, n. 455, riferite ad eventi dannosi denunciati o accertati in tale periodo.</w:t>
      </w:r>
    </w:p>
    <w:p>
      <w:pPr>
        <w:pStyle w:val="Normal"/>
        <w:rPr/>
      </w:pPr>
      <w:r>
        <w:rPr/>
        <w:t>Qualora sulle suddette domande di concessione dell'elargizione e del mutuo sia stata adottata una decisione nel medesimo periodo, le stesse possono essere ripresentate, rispettivamente, nei termini di centoventi giorni e di centottanta giorni che ricominciano a decorrere dalla data di entrata in vigore della presente legge. Qualora per gli eventi dannosi di cui al presente comma i termini di presentazione delle domande indicati dall'articolo 13 della citata legge n. 44 del 1999 e dall'articolo 14 della citata legge n. 108 del 1996 siano in corso o già scaduti alla data di entrata in vigore del predetto regolamento di attuazione emanato con decreto del Presidente della Repubblica n. 455 del 1999, le relative istanze di concessione dell'elargizione e del mutuo, ove non siano state tempestivamente presentate, possono essere presentate, rispettivamente, entro centoventi giorni ed entro centottanta giorni dalla data di entrata in vigore della presente legge.</w:t>
      </w:r>
    </w:p>
    <w:p>
      <w:pPr>
        <w:pStyle w:val="Normal"/>
        <w:rPr/>
      </w:pPr>
      <w:r>
        <w:rPr/>
        <w:t>27. All'articolo 14, comma 2, della legge 7 marzo 1996, n. 108, la parola: "quinquennio" é sostituita dalla seguente: "decennio".</w:t>
      </w:r>
    </w:p>
    <w:p>
      <w:pPr>
        <w:pStyle w:val="Normal"/>
        <w:rPr/>
      </w:pPr>
      <w:r>
        <w:rPr/>
        <w:t>Tale modifica opera anche per i mutui concessi precedentemente alla data di entrata in vigore della presente legge, relativamente alle somme non ancora restituite dal beneficiario.</w:t>
      </w:r>
    </w:p>
    <w:p>
      <w:pPr>
        <w:pStyle w:val="Normal"/>
        <w:rPr/>
      </w:pPr>
      <w:r>
        <w:rPr/>
        <w:t>28. Il comma 3 dell'articolo 40 della legge 23 dicembre 1994, n. 724, é sostituito dal seguente:</w:t>
      </w:r>
    </w:p>
    <w:p>
      <w:pPr>
        <w:pStyle w:val="Normal"/>
        <w:rPr/>
      </w:pPr>
      <w:r>
        <w:rPr/>
        <w:t>"3. Entro il limite del fabbisogno finanziario di cui al comma 1, la CONSOB determina in ciascun anno l'ammontare delle contribuzioni dovute dai soggetti sottoposti alla sua vigilanza. Nella determinazione delle predette contribuzioni la CONSOB adotta criteri di parametrazione che tengono conto dei costi derivanti dal complesso delle attività svolte relativamente a ciascuna categoria di soggetti".</w:t>
      </w:r>
    </w:p>
    <w:p>
      <w:pPr>
        <w:pStyle w:val="Normal"/>
        <w:rPr/>
      </w:pPr>
      <w:r>
        <w:rPr/>
        <w:t>29. Nei commi 1, 2, 3, primo periodo, e 5 dell'articolo 40 della legge 23 dicembre 1994, n. 724, le parole: "dei corrispettivi", "i corrispettivi", "dei corrispettivi", "i corrispettivi di cui al comma 3 sono versati", sono rispettivamente sostituite dalle seguenti:</w:t>
      </w:r>
    </w:p>
    <w:p>
      <w:pPr>
        <w:pStyle w:val="Normal"/>
        <w:rPr/>
      </w:pPr>
      <w:r>
        <w:rPr/>
        <w:t>"delle contribuzioni", "le contribuzioni", "delle contribuzioni", "le contribuzioni di cui al comma 3 sono versate". Al comma 5 del predetto articolo 40 le parole: "vengono iscritti" sono sostituite dalle seguenti: "vengono iscritte".</w:t>
      </w:r>
    </w:p>
    <w:p>
      <w:pPr>
        <w:pStyle w:val="Normal"/>
        <w:rPr/>
      </w:pPr>
      <w:r>
        <w:rPr/>
        <w:t>30. Per le regolazioni debitorie dei disavanzi delle ferrovie concesse e in ex gestione commissariale governativa, comprensivi degli oneri di trattamento di fine rapporto, maturati alla data del 31 dicembre 2000, ad esclusione della società Ferrovie dello Stato Spa, e per il ripiano dei disavanzi di esercizio delle aziende di trasporto pubblico locale relativi all'anno 1999, il Ministro dei trasporti e della navigazione, con decreto emanato di concerto con il Ministro del tesoro, del bilancio e della programmazione economica, provvede nell'anno 2001 all'erogazione di lire 1.500 miliardi, nonché di ulteriori lire 300 miliardi, in relazione agli oneri finanziari connessi all'allineamento di cui all'articolo 1, comma 1, del decreto-legge 28 dicembre 1998, n. 451, convertito, con modificazioni, dalla legge 26 febbraio 1999, n. 40.</w:t>
      </w:r>
    </w:p>
    <w:p>
      <w:pPr>
        <w:pStyle w:val="Normal"/>
        <w:rPr/>
      </w:pPr>
      <w:r>
        <w:rPr/>
        <w:t>31. Sui fondi delle contabilità speciali aperte presso le sezioni di tesoreria riguardanti il versamento, da parte dei produttori, del prelievo supplementare sulle produzioni lattiere, ai sensi del regolamento (CEE) n. 3950/92 del Consiglio, del 28 dicembre 1992, non sono ammessi atti di sequestro o pignoramento a pena di nullità rilevabile anche d'ufficio. Gli atti di sequestro o di pignoramento eventualmente notificati si considerano inesistenti e non determinano obbligo di accantonamento da parte del tesoriere.</w:t>
      </w:r>
    </w:p>
    <w:p>
      <w:pPr>
        <w:pStyle w:val="Normal"/>
        <w:rPr/>
      </w:pPr>
      <w:r>
        <w:rPr/>
        <w:t>32. Per il finanziamento dei programmi di riqualificazione urbana, di cui all'articolo 2, comma 63, lettera a) , della legge 23 dicembre 1996, n. 662, é autorizzata la spesa di lire 30 miliardi per l'anno 2001, lire 205 miliardi per l'anno 2002 e lire 295 miliardi per l'anno 2003.</w:t>
      </w:r>
    </w:p>
    <w:p>
      <w:pPr>
        <w:pStyle w:val="Normal"/>
        <w:rPr/>
      </w:pPr>
      <w:r>
        <w:rPr/>
        <w:t>33. Per il finanziamento delle iniziative relative a studi, ricerche e sperimentazioni in materia di edilizia residenziale e all'anagrafe degli assegnatari di abitazioni, di cui all'articolo 2, comma 63, lettera b) , della legge 23 dicembre 1996, n. 662, nonché per il finanziamento di interventi a favore di categorie sociali svantaggiate, di cui all'articolo 2, comma 63, lettera c) , della medesima legge, é autorizzata la spesa di lire 80 miliardi per l'anno 2001. Per l'attuazione delle iniziative di cui alla citata lettera b) é altresì autorizzato un limite di impegno quindicennale di lire 80 miliardi per l'anno 2002.</w:t>
      </w:r>
    </w:p>
    <w:p>
      <w:pPr>
        <w:pStyle w:val="Normal"/>
        <w:rPr/>
      </w:pPr>
      <w:r>
        <w:rPr/>
        <w:t>34. Il Ministro della giustizia:</w:t>
      </w:r>
    </w:p>
    <w:p>
      <w:pPr>
        <w:pStyle w:val="Normal"/>
        <w:rPr/>
      </w:pPr>
      <w:r>
        <w:rPr/>
        <w:t>a) entro trenta giorni dalla data di entrata in vigore della presente legge, predispone l'elenco degli istituti penitenziari ritenuti strutturalmente non idonei alla funzione propria e per i quali risulti necessaria o conveniente la dismissione;</w:t>
      </w:r>
    </w:p>
    <w:p>
      <w:pPr>
        <w:pStyle w:val="Normal"/>
        <w:rPr/>
      </w:pPr>
      <w:r>
        <w:rPr/>
        <w:t>b) promuove le intese necessarie con le regioni o con gli enti locali interessati, per attuare le suddette dismissioni e reperire le aree per la localizzazione dei nuovi istituti;</w:t>
      </w:r>
    </w:p>
    <w:p>
      <w:pPr>
        <w:pStyle w:val="Normal"/>
        <w:rPr/>
      </w:pPr>
      <w:r>
        <w:rPr/>
        <w:t>c) può valersi, ai fini delle acquisizioni dei nuovi istituti, degli strumenti della locazione finanziaria, della permuta e della finanza di progetto.</w:t>
      </w:r>
    </w:p>
    <w:p>
      <w:pPr>
        <w:pStyle w:val="Normal"/>
        <w:rPr/>
      </w:pPr>
      <w:r>
        <w:rPr/>
        <w:t>35. Al primo comma, dell'articolo 19 della legge 30 marzo 1981, n. 119, dopo le parole:</w:t>
      </w:r>
    </w:p>
    <w:p>
      <w:pPr>
        <w:pStyle w:val="Normal"/>
        <w:rPr/>
      </w:pPr>
      <w:r>
        <w:rPr/>
        <w:t>"completamenti, ampliamenti o restauri" sono inserite le seguenti: "di edifici pubblici, nonché".</w:t>
      </w:r>
    </w:p>
    <w:p>
      <w:pPr>
        <w:pStyle w:val="Normal"/>
        <w:rPr/>
      </w:pPr>
      <w:r>
        <w:rPr/>
        <w:t>36. Per l'assegnazione dei contributi relativi all'acquisto di macchine agricole, di cui all'articolo 17, comma 34, della legge 27 dicembre 1997, n. 449, é autorizzata la spesa di lire 50 miliardi nell'anno 2001, 10 miliardi nell'anno 2002 e 10 miliardi nell'anno 2003.</w:t>
      </w:r>
    </w:p>
    <w:p>
      <w:pPr>
        <w:pStyle w:val="Normal"/>
        <w:rPr/>
      </w:pPr>
      <w:r>
        <w:rPr/>
        <w:t>37. Per le attività di competenza del Ministero delle politiche agricole e forestali, di cui all'articolo 4 della legge 23 dicembre 1999, n. 499, é autorizzata la spesa di lire 60 miliardi nel 2001, 75 miliardi nel 2002 e 90 miliardi nel 2003.</w:t>
      </w:r>
    </w:p>
    <w:p>
      <w:pPr>
        <w:pStyle w:val="Normal"/>
        <w:rPr/>
      </w:pPr>
      <w:r>
        <w:rPr/>
        <w:t>38. Per la realizzazione dei programmi del settore aeronautico, di cui all'articolo 4, comma 3, della legge 7 agosto 1997, n. 266, é autorizzata la spesa di lire 200 miliardi nel 2001 e 225 miliardi nel 2002.</w:t>
      </w:r>
    </w:p>
    <w:p>
      <w:pPr>
        <w:pStyle w:val="Normal"/>
        <w:rPr/>
      </w:pPr>
      <w:r>
        <w:rPr/>
        <w:t>39. Il primo e il secondo comma dell'articolo 2 della legge 18 ottobre 1955, n. 908, sono sostituiti dai seguenti:</w:t>
      </w:r>
    </w:p>
    <w:p>
      <w:pPr>
        <w:pStyle w:val="Normal"/>
        <w:rPr/>
      </w:pPr>
      <w:r>
        <w:rPr/>
        <w:t>"Le somme affluenti al Fondo sono destinate alla concessione di mutui per la costruzione, la riattivazione, la trasformazione, l'ammodernamento e l'ampliamento di stabilimenti industriali ed aziende artigiane, per costruzioni navali, per attività turistico-alberghiere e per altre iniziative necessarie allo sviluppo industriale, con esclusione dei lavori pubblici, nonché, per una quota fino al 20 per cento della consistenza patrimoniale del Fondo, per il finanziamento della costruzione di alloggi di tipo popolare, realizzati da parte degli enti previsti dall'articolo 16 del testo unico approvato con regio decreto 28 aprile 1938, n. 1165, e dei soggetti di cui all'articolo 18 della legge 5 agosto 1978, n. 457.</w:t>
      </w:r>
    </w:p>
    <w:p>
      <w:pPr>
        <w:pStyle w:val="Normal"/>
        <w:rPr/>
      </w:pPr>
      <w:r>
        <w:rPr/>
        <w:t>Salvo quanto previsto nell'ultimo comma del presente articolo, i mutui sono ammortizzabili nel periodo massimo di quindici anni e non possono superare il 50 per cento della spesa necessaria per la realizzazione dei progetti finanziati; i finanziamenti per iniziative industriali e artigiane e per attività turisticoalberghiere possono essere concessi al 70 per cento della spesa necessaria per la realizzazione dei progetti; le eventuali perdite sono a carico del Fondo e degli istituti incaricati dei finanziamenti ai sensi dell'articolo 3 nella misura, rispettivamente, dell'80 e del 20 per cento".</w:t>
      </w:r>
    </w:p>
    <w:p>
      <w:pPr>
        <w:pStyle w:val="Normal"/>
        <w:rPr/>
      </w:pPr>
      <w:r>
        <w:rPr/>
        <w:t xml:space="preserve">40. E'  istituito un fondo di lire 1,5 miliardi nel 2001 e lire </w:t>
      </w:r>
      <w:r>
        <w:rPr>
          <w:sz w:val="18"/>
          <w:szCs w:val="18"/>
        </w:rPr>
        <w:t>5.164.589,99 euro a decorrere dall'anno 2002</w:t>
      </w:r>
      <w:r>
        <w:rPr/>
        <w:t xml:space="preserve">, per la promozione di trasporti marittimi sicuri, anche mediante il finanziamento di studi e ricerche. </w:t>
      </w:r>
      <w:r>
        <w:rPr>
          <w:sz w:val="18"/>
          <w:szCs w:val="18"/>
        </w:rPr>
        <w:t>A tale fine, per la razionalizzazione degli interventi previsti ai sensi del presente comma e per la valorizzazione delle professionalità connesse con l'utilizzo delle risorse nautiche, negli anni successivi le risorse del fondo, in misura non inferiore all’80 per cento delle dotazioni complessive per ciascun anno, sono destinate a misure di sostegno e incentivazione per l’alta formazione professionale tramite l’istituzione di un forum permanente realizzato da una o più ONLUS per la professionalità nautica partecipate da istituti di istruzione universitaria o convenzionate con gli stessi. Con decreto del Ministro dell'economia e delle finanze sono stabilite le modalità di attuazione delle disposizioni del presente comma</w:t>
      </w:r>
      <w:r>
        <w:rPr/>
        <w:t>*</w:t>
      </w:r>
    </w:p>
    <w:p>
      <w:pPr>
        <w:pStyle w:val="Normal"/>
        <w:rPr>
          <w:i/>
          <w:i/>
          <w:iCs/>
        </w:rPr>
      </w:pPr>
      <w:r>
        <w:rPr>
          <w:i/>
          <w:iCs/>
        </w:rPr>
        <w:t>* Comma modificato dalla Legge 28 dicembre 2001, n. 448 (Finanziaria 2002)e poi dalla Legge 27 dicembre 2002, n. 289 (Finanziaria 2003)</w:t>
      </w:r>
    </w:p>
    <w:p>
      <w:pPr>
        <w:pStyle w:val="Normal"/>
        <w:rPr/>
      </w:pPr>
      <w:r>
        <w:rPr/>
        <w:t>41. I diritti speciali di prelievo disciplinati dall'articolo 8 -quinquies della legge 7 febbraio 1992, n. 150, relativi al commercio e alla detenzione di esemplari di fauna e flora minacciati di estinzione, sono aumentati del 50 per cento..</w:t>
      </w:r>
    </w:p>
    <w:p>
      <w:pPr>
        <w:pStyle w:val="Normal"/>
        <w:rPr/>
      </w:pPr>
      <w:r>
        <w:rPr/>
        <w:t>42. Le autorizzazioni di spesa relative agli interventi di cui all'articolo 14, comma 2, della legge 5 ottobre 1991, n. 317, possono essere utilizzate anche per la concessione di contributi agli interessi ai sensi dell'articolo 4, comma 1, della legge 24 aprile 1990, n. 100, e successive modificazioni.</w:t>
      </w:r>
    </w:p>
    <w:p>
      <w:pPr>
        <w:pStyle w:val="Normal"/>
        <w:rPr/>
      </w:pPr>
      <w:r>
        <w:rPr/>
        <w:t>43. Per l'anno finanziario 2001 i ricavi delle operazioni di cui all'articolo 7, comma 3, del decreto legislativo 31 marzo 1998, n. 143, concluse dall'Istituto per i servizi assicurativi del commercio estero (SACE), detratta la quota spettante agli operatori economici indennizzati dal SACE, affluiscono all'entrata del bilancio dello Stato per essere contestualmente riassegnati ad apposito capitolo di spesa dello stato di previsione del Ministero del tesoro, del bilancio e della programmazione economica, per le finalità di cui all'articolo 8, comma 2, del citato decreto legislativo n. 143 del 1998.</w:t>
      </w:r>
    </w:p>
    <w:p>
      <w:pPr>
        <w:pStyle w:val="Normal"/>
        <w:rPr/>
      </w:pPr>
      <w:r>
        <w:rPr/>
        <w:t>44. Per promuovere la presenza delle imprese italiane nell'ambito della rassegna "Italia in Giappone 2001", di cui alla legge 10 agosto 2000, n. 252, é riconosciuto un contributo straordinario:</w:t>
      </w:r>
    </w:p>
    <w:p>
      <w:pPr>
        <w:pStyle w:val="Normal"/>
        <w:rPr/>
      </w:pPr>
      <w:r>
        <w:rPr/>
        <w:t>a) in favore del Ministero per i beni e le attività culturali nella misura di lire 5.500 milioni per l'anno 2001 e di lire 1.000 milioni per l'anno 2002;</w:t>
      </w:r>
    </w:p>
    <w:p>
      <w:pPr>
        <w:pStyle w:val="Normal"/>
        <w:rPr/>
      </w:pPr>
      <w:r>
        <w:rPr/>
        <w:t>b) in favore del Ministero del commercio con l'estero al fine di finanziare le iniziative promozionali realizzate dai consorzi alle esportazioni, nella misura di lire 4.500 milioni per l'anno 2001 e di lire 4.000 milioni per l'anno 2002.</w:t>
      </w:r>
    </w:p>
    <w:p>
      <w:pPr>
        <w:pStyle w:val="Normal"/>
        <w:rPr/>
      </w:pPr>
      <w:r>
        <w:rPr/>
        <w:t>45. Il contributo annuo previsto dall'articolo 8, comma 3, della legge 11 maggio 1999, n. 140, é concesso nel limite dell'intensità di aiuto autorizzata dalla Commissione delle Comunità europee. Per i progetti ammissibili alle agevolazioni, sulla base dei criteri e delle risorse già assegnate a ciascuna regione ai sensi del medesimo comma 3 dell'articolo 8 della legge 11 maggio 1999, n. 140, il contributo, su richiesta dell'impresa, può essere erogato a titolo di anticipazione, purché i relativi investimenti siano stati avviati a realizzazione, con le modalità e i criteri degli aiuti de minimis di cui alla disciplina comunitaria degli aiuti di Stato.</w:t>
      </w:r>
    </w:p>
    <w:p>
      <w:pPr>
        <w:pStyle w:val="Normal"/>
        <w:rPr/>
      </w:pPr>
      <w:r>
        <w:rPr/>
        <w:t>46. Gli impianti di cui si prevede l'ammodernamento con i benefici di cui all'articolo 8, comma 3, della legge 21 maggio 1999, n. 140, potranno godere, previa verifica da parte degli organi di controllo della loro idoneità al funzionamento e della loro sicurezza, di una proroga di quattro anni* dei termini relativi alle scadenze temporali fissate al paragrafo 3 delle norme regolamentari approvate con decreto del Ministro dei trasporti del 2 gennaio 1985, pubblicato nella Gazzetta Ufficiale n. 26 del 31 gennaio 1985 e riguardanti la durata della vita tecnica, le revisioni speciali e le revisioni generali.</w:t>
      </w:r>
    </w:p>
    <w:p>
      <w:pPr>
        <w:pStyle w:val="Normal"/>
        <w:rPr>
          <w:i/>
          <w:i/>
        </w:rPr>
      </w:pPr>
      <w:r>
        <w:rPr>
          <w:i/>
        </w:rPr>
        <w:t>* Termine prorogato dalla legge 26/2/2010, n. 10 e poi dalla legge 24/2/2012, n. 14</w:t>
      </w:r>
    </w:p>
    <w:p>
      <w:pPr>
        <w:pStyle w:val="Normal"/>
        <w:rPr/>
      </w:pPr>
      <w:r>
        <w:rPr/>
        <w:t>47. Allo scopo di potenziare l'informatica di servizio, con specifico riferimento alle esigenze connesse alle funzioni del giudice di pace, é disposto un finanziamento di 30 miliardi di lire per l'anno 2001.</w:t>
      </w:r>
    </w:p>
    <w:p>
      <w:pPr>
        <w:pStyle w:val="Normal"/>
        <w:rPr/>
      </w:pPr>
      <w:r>
        <w:rPr/>
        <w:t>48. Per l'avvio di interventi di tipo infrastrutturale inerenti il canale navigabile dei Navicelli é autorizzata una spesa di 5 miliardi di lire per ciascuno degli anni 2002 e 2003.</w:t>
      </w:r>
    </w:p>
    <w:p>
      <w:pPr>
        <w:pStyle w:val="Normal"/>
        <w:rPr/>
      </w:pPr>
      <w:r>
        <w:rPr/>
        <w:t>49. Il Ministero dell'università e della ricerca scientifica e tecnologica é autorizzato ad utilizzare nel 2001 una somma pari a 7 miliardi di lire per sostenere i programmi della fondazione IDIS relativi al progetto "Città della scienza" volti, in collaborazione con le istituzioni europee, ad incentivare le sinergie fra il Mezzogiorno d'Italia e le aree del Mediterraneo, lo sviluppo di un polo di eccellenza sulle nuove tecnologie dell'informazione e della comunicazione, il trasferimento tecnologico e la creazione di imprese.</w:t>
      </w:r>
    </w:p>
    <w:p>
      <w:pPr>
        <w:pStyle w:val="Normal"/>
        <w:rPr/>
      </w:pPr>
      <w:r>
        <w:rPr/>
        <w:t>50. All'articolo 30, comma 1, della legge 11 febbraio 1994, n. 109, e successive modificazioni, dopo le parole: "da prestare anche mediante fidejussione bancaria o assicurativa" sono inserite le seguenti: "o rilasciata dagli intermediari finanziari iscritti nell'elenco speciale di cui all'articolo 107 del decreto legislativo 1° settembre 1993, n. 385, che svolgono in via esclusiva o prevalente attività di rilascio di garanzie, a cio Á autorizzati dal Ministero del tesoro, del bilancio e della programmazione economica,".</w:t>
      </w:r>
    </w:p>
    <w:p>
      <w:pPr>
        <w:pStyle w:val="Normal"/>
        <w:rPr/>
      </w:pPr>
      <w:r>
        <w:rPr/>
        <w:t>51. Al fine di favorire gli investimenti nei parchi nazionali é istituito un apposito fondo dell'ammontare di lire 20 miliardi per ciascun anno del triennio 2001-2003. Con decreto del Ministro dell'ambiente, da emanare entro sessanta giorni dalla data di entrata in vigore della presente legge, sono definiti i criteri e le modalità per l'attuazione del presente comma con la determinazione dei criteri di ripartizione dei finanziamenti tra i parchi nazionali.</w:t>
      </w:r>
    </w:p>
    <w:p>
      <w:pPr>
        <w:pStyle w:val="Normal"/>
        <w:rPr/>
      </w:pPr>
      <w:r>
        <w:rPr/>
        <w:t>52. Il programma speciale di reindustrializzazione di cui all'articolo 5 del decretolegge 1° aprile 1989, n. 120, convertito, con modificazioni, dalla legge 15 maggio 1989, n. 181, é integrato con la previsione dello sviluppo di un polo di ricerca e di attività industriali ad alta tecnologia nel territorio del comune di Genova, anche in relazione all’attuazione dell’articolo 4 del decreto-legge 30 settembre 2003, n. 269, convertito, con modificazioni, dalla legge 24 novembre 2003, n. 326. Per finanziare gli interventi previsti da tale integrazione é autorizzata la spesa di lire 10 miliardi per ciascuno degli anni 2001, 2002 e 2003. Le risorse di cui al presente comma non possono essere utilizzate per altre finalità fino al 31 dicembre 2006.*</w:t>
      </w:r>
    </w:p>
    <w:p>
      <w:pPr>
        <w:pStyle w:val="Normal"/>
        <w:rPr>
          <w:i/>
          <w:i/>
          <w:iCs/>
        </w:rPr>
      </w:pPr>
      <w:r>
        <w:rPr>
          <w:i/>
          <w:iCs/>
        </w:rPr>
        <w:t>* Comma modificato dalla legge 24 dicembre 2003, n. 350 (Finanziaria 2004)</w:t>
      </w:r>
    </w:p>
    <w:p>
      <w:pPr>
        <w:pStyle w:val="Normal"/>
        <w:rPr/>
      </w:pPr>
      <w:r>
        <w:rPr/>
        <w:t>53. Al fine di un più adeguato utilizzo dei finanziamenti per la preparazione del Vertice G-8 a Genova, all'articolo 1, comma 1, della legge 8 giugno 2000, n. 149, sono apportate le seguenti modificazioni:</w:t>
      </w:r>
    </w:p>
    <w:p>
      <w:pPr>
        <w:pStyle w:val="Normal"/>
        <w:rPr/>
      </w:pPr>
      <w:r>
        <w:rPr/>
        <w:t>a) dopo le parole: "(G8),", sono inserite le seguenti: "nonché per quelle connesse con gli oneri conseguenti ad eventuali ricollocazioni di attività produttive";</w:t>
      </w:r>
    </w:p>
    <w:p>
      <w:pPr>
        <w:pStyle w:val="Normal"/>
        <w:rPr/>
      </w:pPr>
      <w:r>
        <w:rPr/>
        <w:t>b) le parole: "beni del demanio marittimo" sono sostituite dalle seguenti: "beni del demanio";</w:t>
      </w:r>
    </w:p>
    <w:p>
      <w:pPr>
        <w:pStyle w:val="Normal"/>
        <w:rPr/>
      </w:pPr>
      <w:r>
        <w:rPr/>
        <w:t>c) le parole: "detti beni rimangono, anche successivamente all'evento di cui al presente comma, affidati in concessione al comune di Genova" sono sostituite dalle seguenti: "detti beni, successivamente all'evento, ove abbiano subito un definitivo mutamento nella destinazione d'uso, con l'aggiunta dei sedimi e dei manufatti della Fiera del mare, sono ceduti al comune di Genova ad un prezzo complessivo di lire un miliardo".</w:t>
      </w:r>
    </w:p>
    <w:p>
      <w:pPr>
        <w:pStyle w:val="Normal"/>
        <w:rPr/>
      </w:pPr>
      <w:r>
        <w:rPr/>
        <w:t>54. L'area demaniale di circa 56.200 metri quadrati su piazza dell'umanità nel comune di Chiavari, é ceduta al comune di Chiavari ad un prezzo complessivo di 300 milioni di lire.</w:t>
      </w:r>
    </w:p>
    <w:p>
      <w:pPr>
        <w:pStyle w:val="Normal"/>
        <w:rPr/>
      </w:pPr>
      <w:r>
        <w:rPr/>
        <w:t>55. Al comma 7 dell'articolo 9 del decreto legislativo 15 novembre 1993, n. 507, dopo le parole: "di concessione" sono aggiunte le seguenti: "commisurati, questi ultimi, alla effettiva occupazione del suolo pubblico del mezzo pubblicitario".</w:t>
      </w:r>
    </w:p>
    <w:p>
      <w:pPr>
        <w:pStyle w:val="Normal"/>
        <w:rPr/>
      </w:pPr>
      <w:r>
        <w:rPr/>
        <w:t>56. Al comma 3 dell'articolo 12 del decreto legislativo 15 novembre 1993, n. 507, le parole: "dal comma 1", sono sostituire dalle seguenti: "dai commi 1 e 2".*</w:t>
      </w:r>
    </w:p>
    <w:p>
      <w:pPr>
        <w:pStyle w:val="Normal"/>
        <w:rPr/>
      </w:pPr>
      <w:r>
        <w:rPr>
          <w:i/>
          <w:iCs/>
        </w:rPr>
        <w:t>* La Legge 28 dicembre 2001, n. 448 (Finanziaria 2002), aggiungendo all'art. 24 del Dlgs 507/93    il comma 5bis  ha così stabilito: "</w:t>
      </w:r>
      <w:r>
        <w:rPr>
          <w:i/>
          <w:iCs/>
          <w:sz w:val="18"/>
          <w:szCs w:val="18"/>
        </w:rPr>
        <w: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icolo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 I concessionari di cui all'articolo 11, comma 3, sono tenuti, a richiesta del comune e previa integrazione contrattuale, a fornire assistenza alla formazione e redazione del piano ed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icolo 145, commi 55 e 56, della legge 23 dicembre 2000, n. 388, possono essere definiti bonariamente ai sensi del presente comma</w:t>
      </w:r>
      <w:r>
        <w:rPr>
          <w:i/>
          <w:iCs/>
        </w:rPr>
        <w:t xml:space="preserve"> </w:t>
      </w:r>
    </w:p>
    <w:p>
      <w:pPr>
        <w:pStyle w:val="Normal"/>
        <w:rPr/>
      </w:pPr>
      <w:r>
        <w:rPr/>
        <w:t>57. All'articolo 32, comma 5, della legge 17 maggio 1999, n. 144, é aggiunto, in fine, il seguente periodo: "Una quota pari al 5 per cento delle somme stanziate per l'attuazione del Piano é destinata a interventi volti alla repressione dell'abusivismo pubblicitario e al miglioramento dell'impiantistica pubblicitaria sulle strade, di cui all'articolo 23 del decreto legislativo 30 aprile 1992, n. 285". Conseguentemente, al decreto legislativo 15 novembre 1993, n. 507, sono apportate le seguenti modificazioni:</w:t>
      </w:r>
    </w:p>
    <w:p>
      <w:pPr>
        <w:pStyle w:val="Normal"/>
        <w:rPr/>
      </w:pPr>
      <w:r>
        <w:rPr/>
        <w:t>a) all'articolo 3, comma 3, sono soppresse le parole: "comunque diversi dal concessionario del pubblico servizio";</w:t>
      </w:r>
    </w:p>
    <w:p>
      <w:pPr>
        <w:pStyle w:val="Normal"/>
        <w:rPr/>
      </w:pPr>
      <w:r>
        <w:rPr/>
        <w:t>b) all'articolo 18, dopo il comma 3, é aggiunto il seguente:</w:t>
      </w:r>
    </w:p>
    <w:p>
      <w:pPr>
        <w:pStyle w:val="Normal"/>
        <w:rPr/>
      </w:pPr>
      <w:r>
        <w:rPr/>
        <w:t>"3-bis. Il comune ha facoltà di chiedere al concessionario delle pubbliche affissioni di svolgere servizi aggiuntivi strumentali alla repressione dell'abusivismo pubblicitario e al miglioramento dell'impiantistica";</w:t>
      </w:r>
    </w:p>
    <w:p>
      <w:pPr>
        <w:pStyle w:val="Normal"/>
        <w:rPr/>
      </w:pPr>
      <w:r>
        <w:rPr/>
        <w:t>c) all'articolo 24, comma 2, le parole:</w:t>
      </w:r>
    </w:p>
    <w:p>
      <w:pPr>
        <w:pStyle w:val="Normal"/>
        <w:rPr/>
      </w:pPr>
      <w:r>
        <w:rPr/>
        <w:t>"da lire duecentomila a lire due milioni" sono sostituite dalle seguenti: "da lire quattrocentomila a lire tre milioni".</w:t>
      </w:r>
    </w:p>
    <w:p>
      <w:pPr>
        <w:pStyle w:val="Normal"/>
        <w:rPr/>
      </w:pPr>
      <w:r>
        <w:rPr/>
        <w:t>58. A valere sulle disponibilità di tesoreria del fondo rotativo di cui all'articolo 2 del decreto-legge 28 maggio 1981, n. 251, convertito, con modificazioni, dalla legge 29 luglio 1981, n 394, é autorizzato il trasferimento di 100 miliardi di lire, in ragione di 50 miliardi nel 2001 e 50 miliardi nel 2002, al fondo contributi agli interessi di cui al secondo comma dell'articolo 37 del decreto-legge 26 ottobre 1970, n. 745, convertito, con modificazioni, dalla legge 18 dicembre 1970, n. 1034, e successive modificazioni, per la prosecuzione degli interventi a favore dell'esportazione e dell'internazionalizzazione.</w:t>
      </w:r>
    </w:p>
    <w:p>
      <w:pPr>
        <w:pStyle w:val="Normal"/>
        <w:rPr/>
      </w:pPr>
      <w:r>
        <w:rPr/>
        <w:t>59. E'  assegnato alla regione Sardegna un contributo dello Stato pari a lire 30 miliardi per ciascuno degli anni 2001 e 2002 e pari a lire 40 miliardi per l'anno 2003, per l'attuazione degli interventi del piano per la soluzione dell'emergenza idrica.</w:t>
      </w:r>
    </w:p>
    <w:p>
      <w:pPr>
        <w:pStyle w:val="Normal"/>
        <w:rPr/>
      </w:pPr>
      <w:r>
        <w:rPr/>
        <w:t>60. Per le spese di funzionamento in relazione all'attività degli advisors nominati per l'esame del progetto del ponte sullo stretto di Messina é autorizzata la concessione alla società Stretto di Messina di un contributo straordinario di lire 2 miliardi per l'anno 2001.</w:t>
      </w:r>
    </w:p>
    <w:p>
      <w:pPr>
        <w:pStyle w:val="Normal"/>
        <w:rPr/>
      </w:pPr>
      <w:r>
        <w:rPr/>
        <w:t>61. Per l'anno 2001 sono stanziate lire 50 miliardi per investimenti nelle sedi di Autorità portuali. Con proprio decreto, da emanare entro centoventi giorni dalla data di entrata in vigore della presente legge, il Ministro dei trasporti e della navigazione, di concerto con il Ministro del tesoro, del bilancio e della programmazione economica, ripartisce i fondi fra le Autorità portuali che hanno presentato domanda documentata entro novanta giorni dalla data di entrata in vigore della presente legge.</w:t>
      </w:r>
    </w:p>
    <w:p>
      <w:pPr>
        <w:pStyle w:val="Normal"/>
        <w:rPr/>
      </w:pPr>
      <w:r>
        <w:rPr/>
        <w:t>62. Ai fini dell'applicazione dell'articolo 29 della legge 13 maggio 1999, n. 133, il tasso effettivo globale medio per le medesime operazioni di cui al comma 1 del citato articolo 29 é da intendersi come il tasso effettivo globale medio dei mutui all'edilizia in corso di ammortamento. Il Ministro del tesoro, del bilancio e della programmazione economica provvede, con proprio decreto, alle opportune integrazioni del decreto del Ministro del tesoro, del bilancio e della programmazione economica del 22 settembre 1998, pubblicato nella Gazzetta Ufficiale n. 225 del 26 settembre 1998, recante classificazione delle operazioni creditizie per categorie omogenee ai fini della rilevazione dei tassi effettivi globali medi praticati dagli intermediari finanziari.*</w:t>
      </w:r>
    </w:p>
    <w:p>
      <w:pPr>
        <w:pStyle w:val="TextBody"/>
        <w:rPr/>
      </w:pPr>
      <w:r>
        <w:rPr/>
        <w:t xml:space="preserve">* La Legge 178/2002 ha stabilito che entro il 30 settembre 2002 è data attuazione al provvedimento emanato in applicazione del disposto di cui all'articolo 145, comma 62, della legge n. 388 del 2000. Tale termine è stato rinviato al 31 marzo 2003 dalla Legge 22 novembre 2002, n. 265 </w:t>
      </w:r>
    </w:p>
    <w:p>
      <w:pPr>
        <w:pStyle w:val="TextBodyIndent"/>
        <w:rPr>
          <w:sz w:val="16"/>
          <w:szCs w:val="16"/>
        </w:rPr>
      </w:pPr>
      <w:r>
        <w:rPr>
          <w:sz w:val="16"/>
          <w:szCs w:val="16"/>
        </w:rPr>
        <w:t>Avvertenza il Dl 12/11/02 ha così stabilito nell’articolo 3: Sospensione di adempimenti - 1. Gli adempimenti attuativi delle disposizioni di cui all'articolo 128 della legge 23 dicembre 2000, n. 388, e successive modificazioni, sono sospesi fino alla definizione di un nuovo sistema per la determinazione del tasso di riferimento per la rinegoziazione dei mutui di cui al medesimo articolo 128 e comunque non oltre il 31 marzo 2003. Entro il medesimo termine e' data attuazione al provvedimento emanato ai sensi dell'articolo 145, comma 62, della predetta legge n. 388 del 2000.</w:t>
      </w:r>
    </w:p>
    <w:p>
      <w:pPr>
        <w:pStyle w:val="Normal"/>
        <w:rPr/>
      </w:pPr>
      <w:r>
        <w:rPr/>
        <w:t>63. La società di cui all'articolo 2 del decreto-legge 23 maggio 1994, n. 301, convertito, con modificazioni, dalla legge 23 giugno 1994, n. 403, può definire gli impegni derivanti dalle obbligazioni di cui al comma 3 dello stesso articolo 2, anche mediante transazioni con le imprese di assicurazioni, previa autorizzazione del Ministro del tesoro, del bilancio e della programmazione economica.</w:t>
      </w:r>
    </w:p>
    <w:p>
      <w:pPr>
        <w:pStyle w:val="Normal"/>
        <w:rPr/>
      </w:pPr>
      <w:r>
        <w:rPr/>
        <w:t>64. Una parte, stabilita nella misura del 25 per cento, del valore complessivo dei beni provenienti da reato, oggetto di confisca ai sensi dell'articolo 12 -sexies del decreto-legge 8 giugno 1992, n. 306, convertito, con modificazioni, dalla legge 7 agosto 1992, n. 356, e dell'articolo 2-decies della legge 31 maggio 1965, n. 575, ovvero una parte, stabilita nella stessa misura, dei fondi provenienti dalla loro vendita, é destinata per il triennio 2001-2003 all'Organizzazione delle Nazioni Unite (ONU) Office for Drug Control and Crime Preventio n, per il conseguimento delle sue finalità istituzionali. L'importo complessivo dello stanziamento é determinato annualmente con decreto del Ministro dell'interno, di concerto con il Ministro delle finanze e con il Ministro del tesoro, del bilancio e della programmazione economica.</w:t>
      </w:r>
    </w:p>
    <w:p>
      <w:pPr>
        <w:pStyle w:val="Normal"/>
        <w:rPr/>
      </w:pPr>
      <w:r>
        <w:rPr/>
        <w:t>65. E'  abrogato l'articolo 11 della legge 21 febbraio 1963, n. 244.</w:t>
      </w:r>
    </w:p>
    <w:p>
      <w:pPr>
        <w:pStyle w:val="Normal"/>
        <w:rPr/>
      </w:pPr>
      <w:r>
        <w:rPr/>
        <w:t>66. A decorrere dal periodo di imposta in corso alla data di entrata in vigore della presente legge, ai fini dell'applicazione del trattamento fiscale previsto dall'articolo 4, comma 2, del decreto-legge 30 dicembre 1997, n. 457, convertito, con modificazioni, dalla legge 27 febbraio 1998, n. 30, nel reddito derivante dall'utilizzazione di navi iscritte nel registro internazionale é compresa la plusvalenza realizzata mediante la cessione della nave a condizione che la stessa sia rimasta iscritta nel registro internazionale, anteriormente alla cessione, per un periodo ininterrotto di almeno tre anni.</w:t>
      </w:r>
    </w:p>
    <w:p>
      <w:pPr>
        <w:pStyle w:val="Normal"/>
        <w:rPr/>
      </w:pPr>
      <w:r>
        <w:rPr/>
        <w:t>67. Per il potenziamento delle attività ispettive, di controllo dei traffici marittimi, nonché di prevenzione degli inquinamenti del mare causati dal trasporto marittimo di sostanze pericolose, svolte da parte delle Capitanerie di porto, é istituito un apposito fondo nello stato di previsione del Ministero dei trasporti e della navigazione, dotato di lire 5 miliardi per l'anno 2001 e di lire 10 miliardi per ciascuno degli anni 2002 e 2003.</w:t>
      </w:r>
    </w:p>
    <w:p>
      <w:pPr>
        <w:pStyle w:val="Normal"/>
        <w:rPr/>
      </w:pPr>
      <w:r>
        <w:rPr/>
        <w:t>68. Per il finanziamento di opere di ampliamento, ristrutturazione, restauro e manutenzione straordinaria di immobili adibiti ad istituti penitenziari é autorizzata la spesa di lire 60.000 milioni per l'anno 2001 da iscrivere nello stato di previsione del Ministero della giustizia.</w:t>
      </w:r>
    </w:p>
    <w:p>
      <w:pPr>
        <w:pStyle w:val="Normal"/>
        <w:rPr/>
      </w:pPr>
      <w:r>
        <w:rPr/>
        <w:t>69. Alla tabella III di cui alla legge 10 ottobre 1996, n. 525, é aggiunta la seguente voce: "per ogni compact dis c... 500.000".</w:t>
      </w:r>
    </w:p>
    <w:p>
      <w:pPr>
        <w:pStyle w:val="Normal"/>
        <w:rPr/>
      </w:pPr>
      <w:r>
        <w:rPr/>
        <w:t>70. Dopo il comma 3 dell'articolo 3 della legge 10 ottobre 1996, n. 525, é inserito il seguente:</w:t>
      </w:r>
    </w:p>
    <w:p>
      <w:pPr>
        <w:pStyle w:val="Normal"/>
        <w:rPr/>
      </w:pPr>
      <w:r>
        <w:rPr/>
        <w:t>"3-bis. Gli importi relativi ai diritti forfettizzati di cui alle tabelle I, II e III, allegate alla presente legge, sono aggiornati periodicamente, almeno ogni cinque anni, con decreto del Ministro della giustizia, di concerto con i Ministri del tesoro, del bilancio e della programmazione economica e delle finanze".</w:t>
      </w:r>
    </w:p>
    <w:p>
      <w:pPr>
        <w:pStyle w:val="Normal"/>
        <w:rPr/>
      </w:pPr>
      <w:r>
        <w:rPr/>
        <w:t>71. Per la realizzazione delle infrastrutture per la mobilità al servizio del nuovo polo esterno della Fiera di Milano é autorizzata la spesa di lire 30 miliardi per il 2002 e di lire 50 miliardi per il 2003.</w:t>
      </w:r>
    </w:p>
    <w:p>
      <w:pPr>
        <w:pStyle w:val="Normal"/>
        <w:rPr/>
      </w:pPr>
      <w:r>
        <w:rPr/>
        <w:t xml:space="preserve">72. Per la realizzazione di uno studio di fattibilità della ferrovia Martigny-Aosta é autorizzata la spesa di lire 2 miliardi per l'anno 2001, </w:t>
      </w:r>
      <w:r>
        <w:rPr>
          <w:sz w:val="18"/>
          <w:szCs w:val="18"/>
        </w:rPr>
        <w:t>a favore della regione Valle d'Aosta</w:t>
      </w:r>
      <w:r>
        <w:rPr/>
        <w:t>.*</w:t>
      </w:r>
    </w:p>
    <w:p>
      <w:pPr>
        <w:pStyle w:val="Normal"/>
        <w:rPr>
          <w:i/>
          <w:i/>
          <w:iCs/>
        </w:rPr>
      </w:pPr>
      <w:r>
        <w:rPr>
          <w:i/>
          <w:iCs/>
        </w:rPr>
        <w:t>* Comma modificato dalla Legge 28 dicembre 2001, n. 448 (Finanziaria 2002)</w:t>
      </w:r>
    </w:p>
    <w:p>
      <w:pPr>
        <w:pStyle w:val="Normal"/>
        <w:rPr/>
      </w:pPr>
      <w:r>
        <w:rPr/>
        <w:t>73. Per l'eliminazione dei fattori di pericolosità e di criticità viaria denominati "punti neri" delle strade statali 52 e 5 2bis nella regione Friuli-Venezia Giulia, é autorizzata la spesa di lire 5 miliardi per l'anno 2001, da iscrivere nello stato di previsione del Ministero dei trasporti e della navigazione.</w:t>
      </w:r>
    </w:p>
    <w:p>
      <w:pPr>
        <w:pStyle w:val="Normal"/>
        <w:rPr/>
      </w:pPr>
      <w:r>
        <w:rPr/>
        <w:t>74. All'articolo 11, comma 9, secondo periodo, della legge 27 dicembre 1999, n. 449, come modificato dall'articolo 7, comma 17, della legge 23 dicembre 1999, n. 488, sono aggiunte, in fine, le seguenti parole: ", e di lire 30 miliardi per ciascuno degli anni 2002 e 2003 finalizzata alla fruizione del credito di imposta di cui al comma 1 per l'acquisto di beni strumentali alle attività di impresa indicate nel predetto comma destinati alla prevenzione del compimento di atti illeciti da parte di terzi, individuati ai sensi del comma 1-bis del presente articolo".</w:t>
      </w:r>
    </w:p>
    <w:p>
      <w:pPr>
        <w:pStyle w:val="Normal"/>
        <w:rPr/>
      </w:pPr>
      <w:r>
        <w:rPr/>
        <w:t>75. L'infrastruttura di cui all'articolo 50, comma 1, lettera g) , secondo periodo, della legge 23 dicembre 1998, n. 448, può essere realizzata anche come superstrada. In tal caso sono applicabili, ai sensi dell'articolo 21, comma 3, della legge 24 novembre 2000, n. 340, il pedaggiamento e la concessione di costruzione e gestione, ferme restando le procedure stabilite dall'articolo 10 della legge 17 maggio 1999, n. 144. Ai fini dell'esercizio dell'opzione di cui al presente comma e della valutazione delle alternative progettuali, finanziarie e gestionali, di sostenibilità ambientale e di efficienza di servizio al territorio, il Ministero dei lavori pubblici conclude entro il 31 marzo 2001 una conferenza di servizi con il Ministero dell'ambiente, la regione Veneto, gli enti locali e gli altri enti e soggetti pubblici interessati.</w:t>
      </w:r>
    </w:p>
    <w:p>
      <w:pPr>
        <w:pStyle w:val="Normal"/>
        <w:rPr/>
      </w:pPr>
      <w:r>
        <w:rPr/>
        <w:t>Trascorso il termine predetto senza che sia stabilita la realizzazione di una superstrada a pedaggio, riprende la procedura di cui all'articolo 10 della legge 17 maggio 1999,n. 144.76. Per la realizzazione del secondo accesso alla città di Amelia é autorizzata la spesa di lire 3 miliardi da erogare alla regione Umbria per gli anni 2001, 2002 e2003; per la conservazione della foresta fossile di Dunarobba, é autorizzata la spesa di lire 1 miliardo per l'anno 2001, da erogare al comune di Avigliano Umbro; per la conservazione del campo di concentramento di Fossoli é autorizzata la spesa di lire 1 miliardo.</w:t>
      </w:r>
    </w:p>
    <w:p>
      <w:pPr>
        <w:pStyle w:val="Normal"/>
        <w:rPr/>
      </w:pPr>
      <w:r>
        <w:rPr/>
        <w:t>77. Al fine di garantire la realizzazione dei centri visitatori e di strutture didattiche di educazione ambientale e di sensibilizzazione ecologica presso il Parco nazionale dello Stelvio, di cui all'articolo 3 del decreto del Presidente della Repubblica 22 marzo 1974, n. 279, é autorizzata la spesa di lire 3 miliardi per ciascuno degli anni 2001 e 2002.</w:t>
      </w:r>
    </w:p>
    <w:p>
      <w:pPr>
        <w:pStyle w:val="Normal"/>
        <w:rPr/>
      </w:pPr>
      <w:r>
        <w:rPr/>
        <w:t>78. Le risorse finanziarie conferite alla società Ferrovie dello Stato spa come contributi alla realizzazione di opere specifiche di cui all'articolo 10, comma 1, del decreto-legge 30 dicembre 1997, n. 457, convertito, con modificazioni, dalla legge 27 febbraio 1998, n. 30; all'articolo 3, comma 2, della legge 18 luglio 1998, n. 194; all'articolo 4, comma 1, della legge 8 ottobre 1998, n. 354, come specificatamente ripartite dal decreto ministeriale n. 110/I del 20 ottobre 1998; all'articolo 3, commi 5 e 7 e all'articolo 6, comma 1, della legge 7 dicembre 1999, n. 472 sono attribuite alla società Ferrovie dello Stato spa in conto aumento di capitale sociale per le finalità previste dalle medesime leggi.</w:t>
      </w:r>
    </w:p>
    <w:p>
      <w:pPr>
        <w:pStyle w:val="Normal"/>
        <w:rPr/>
      </w:pPr>
      <w:r>
        <w:rPr/>
        <w:t>79. I termini di cui all'articolo 1 del decreto-legge 27 settembre 2000, n. 266, convertito, con modificazioni, dalla legge 23 novembre 2000, n. 344, restano applicabili anche in materia di agevolazioni postali elettorali. Gli oneri differenziali derivanti dall'agevolazione, che rimangono a carico del Tesoro, sono rimborsabili sulla base del rendiconto predisposto dalla società Poste italiane spa entro il limite massimo di lire 40 miliardi.</w:t>
      </w:r>
    </w:p>
    <w:p>
      <w:pPr>
        <w:pStyle w:val="Normal"/>
        <w:rPr/>
      </w:pPr>
      <w:r>
        <w:rPr/>
        <w:t>80. La disposizione dettata dall'articolo 29, comma 2, del decreto legislativo 1° settembre 1993, n. 385, come sostituito dall'articolo 4, comma 2, lettera d) , del decreto legislativo 24 giugno 1998, n. 213, in materia di ridenominazione in euro del valore nominale delle azioni delle banche popolari si applica altresì alle società cooperative autorizzate all'esercizio dell'assicurazione.</w:t>
      </w:r>
    </w:p>
    <w:p>
      <w:pPr>
        <w:pStyle w:val="Normal"/>
        <w:rPr/>
      </w:pPr>
      <w:r>
        <w:rPr/>
        <w:t>81. La scadenza dei termini di centottanta giorni e di centoventi giorni, previsti rispettivamente dall'articolo 11, comma 2, e dall'articolo 12, comma 2, della legge 30 aprile 1999, n. 136, già differita al 31 ottobre 2000 dall'articolo 1, comma 5, del decreto legge 25 febbraio 2000, n. 32, convertito, con modificazioni, dalla legge 20 aprile 2000, n. 97, é ulteriormente differita al 31 ottobre 2001.</w:t>
      </w:r>
    </w:p>
    <w:p>
      <w:pPr>
        <w:pStyle w:val="Normal"/>
        <w:rPr/>
      </w:pPr>
      <w:r>
        <w:rPr/>
        <w:t xml:space="preserve">82. </w:t>
      </w:r>
      <w:r>
        <w:rPr>
          <w:i/>
          <w:iCs/>
        </w:rPr>
        <w:t>Comma soppresso dalla Legge 28 dicembre 2001, n. 448 (Finanziaria 2002).</w:t>
      </w:r>
    </w:p>
    <w:p>
      <w:pPr>
        <w:pStyle w:val="Normal"/>
        <w:rPr/>
      </w:pPr>
      <w:r>
        <w:rPr/>
        <w:t>83. All'articolo 36 della legge 17 maggio 1999, n. 144, dopo il comma 4 é inserito il seguente:</w:t>
      </w:r>
    </w:p>
    <w:p>
      <w:pPr>
        <w:pStyle w:val="Normal"/>
        <w:rPr/>
      </w:pPr>
      <w:r>
        <w:rPr/>
        <w:t>"4-bis. Al fine di contenere i costi di trasporto che gravano sui prodotti finiti o semilavorati esportati fuori dalla regione da aziende agricole, estrattive e di trasformazione con sede di stabilimento in Sardegna, la conferenza di servizi di cui al comma 3 definisce uno schema di contratto di servizio di cui all'articolo 4 del regolamento (CEE) n. 3577/92 del Consiglio del 7 dicembre 1992 da sottoporre ai vettori interessati. In tale schema sono precisati le tariffe e i noli.</w:t>
      </w:r>
    </w:p>
    <w:p>
      <w:pPr>
        <w:pStyle w:val="Normal"/>
        <w:rPr/>
      </w:pPr>
      <w:r>
        <w:rPr/>
        <w:t>in relazione alle tipologie merceologiche da trasportare. Qualora nessun vettore accetti di sottoscrivere il contratto di servizio conforme allo schema proposto si applica la procedura prevista dal comma 4. Il rimborso ai vettori selezionati e le agevolazioni previste al comma 5 non possono superare a carico del bilancio dello Stato l'importo di lire 20 miliardi per l'anno 1999 e di lire 30 miliardi a decorrere dall'anno 2000. L'onere di compartecipazione a carico della regione non può essere inferiore al 50 per cento del contributo statale".</w:t>
      </w:r>
    </w:p>
    <w:p>
      <w:pPr>
        <w:pStyle w:val="Normal"/>
        <w:rPr/>
      </w:pPr>
      <w:r>
        <w:rPr/>
        <w:t>84. All'articolo 36 della legge 17 maggio 1999, n. 144, il comma 6 é sostituito dal seguente:</w:t>
      </w:r>
    </w:p>
    <w:p>
      <w:pPr>
        <w:pStyle w:val="Normal"/>
        <w:rPr/>
      </w:pPr>
      <w:r>
        <w:rPr/>
        <w:t>"6. Il Ministro delle finanze, con proprio decreto, emana le norme di attuazione delle disposizioni di cui al comma 5 entro sessanta giorni dalla data di entrata in vigore della presente disposizione".</w:t>
      </w:r>
    </w:p>
    <w:p>
      <w:pPr>
        <w:pStyle w:val="Normal"/>
        <w:rPr/>
      </w:pPr>
      <w:r>
        <w:rPr/>
        <w:t>85. Al fine di favorire la conclusione dell 'iter di risarcimento ai lavoratori coatti italiani nella Germania nazista negli anni 1943-1945, il Ministero degli interni é autorizzato ad erogare contributi per complessive lire 1.000 milioni nel biennio 2001-2002 agli enti e associazioni che predispongono gli atti richiesti per le procedure di risarcimento.</w:t>
      </w:r>
    </w:p>
    <w:p>
      <w:pPr>
        <w:pStyle w:val="Normal"/>
        <w:rPr/>
      </w:pPr>
      <w:r>
        <w:rPr/>
        <w:t>86. A titolo di concorso per l'attuazione dei progetti collocati nella graduatoria dei programmi di iniziativa comunitaria URBAN II di cui al decreto del Ministro dei lavori pubblici, del 19 luglio 2000, pubblicato nel supplemento ordinario alla Gazzetta Ufficiale n. 214 del 13 settembre 2000, viene concesso ai primi venti progetti non ammessi al finanziamento comunitario, con procedure e modalità da definire con decreto dei Ministri dei lavori pubblici e del tesoro, del bilancio e della programmazione economica, un contributo fino a lire 10 miliardi, per una spesa complessiva massima di lire 100 miliardi annue per ciascuno degli anni 2001 e 2002.</w:t>
      </w:r>
    </w:p>
    <w:p>
      <w:pPr>
        <w:pStyle w:val="Normal"/>
        <w:rPr/>
      </w:pPr>
      <w:r>
        <w:rPr/>
        <w:t>87. A decorrere dall'anno 2001, il fondo di cui alla legge 30 aprile 1985, n. 163, é incrementato, in favore dei soggetti disciplinati dall'articolo 2, comma 1, lettera a) , del decreto legislativo 29 giugno 1996, n. 367, della somma di lire 10 miliardi nonché dell'ulteriore somma di lire 15 miliardi per le specifiche finalità di cui agli articoli 6, terzo comma, e 7 della legge 14 agosto 1967, n. 800, con ripartizione tra le predette finalità effettuata con decreto del Ministro per i beni e le attività culturali.</w:t>
      </w:r>
    </w:p>
    <w:p>
      <w:pPr>
        <w:pStyle w:val="Normal"/>
        <w:rPr/>
      </w:pPr>
      <w:r>
        <w:rPr/>
        <w:t>88. Le disposizioni di cui al comma 6 dell'articolo 4 della legge 8 novembre 1991, n. 360, si applicano anche ai canali di Marano Lagunare e di Grado.</w:t>
      </w:r>
    </w:p>
    <w:p>
      <w:pPr>
        <w:pStyle w:val="Normal"/>
        <w:rPr/>
      </w:pPr>
      <w:r>
        <w:rPr/>
        <w:t>89. All'articolo 17, comma 3, della legge 11 febbraio 1994, n. 109, e successive modificazioni, dopo le parole: "il regolamento definisce i limiti e le modalità per la stipulazione", sono inserite le seguenti: "per intero".</w:t>
      </w:r>
    </w:p>
    <w:p>
      <w:pPr>
        <w:pStyle w:val="Normal"/>
        <w:rPr/>
      </w:pPr>
      <w:r>
        <w:rPr/>
        <w:t>90. Al fine di rendere più agevole e rapida la revisione statutaria degli enti e istituti operanti in agricoltura, per i quali si applicano le disposizioni di cui al decreto legislativo 29 ottobre 1999, n. 419, e sottoposti a gestione commissariale, possono essere nominati, con le procedure previste dalle norme vigenti, gli organi di ordinaria amministrazione.</w:t>
      </w:r>
    </w:p>
    <w:p>
      <w:pPr>
        <w:pStyle w:val="Normal"/>
        <w:rPr/>
      </w:pPr>
      <w:r>
        <w:rPr/>
        <w:t>91. Con decreto del Ministro delle finanze da emanare entro il 28 febbraio di ogni anno é prorogato il periodo di applicazione degli imponibili medi forfettari da applicare agli apparecchi da divertimento e intrattenimento previsti dall'articolo 14-bis del decreto del Presidente della Repubblica 26 ottobre 1972, n. 640, introdotto dall'articolo 9 del decreto legislativo 26 febbraio 1999, n. 60, diversi da quelli indicati dall'articolo 38, comma 2, della presente legge, non muniti di schede magnetiche a deconto o strumenti similari e sono determinati, con esclusione degli apparecchi e attrazioni per bambini, i nuovi imponibili medi forfettari in misura tale da garantire maggiori entrate non inferiori a lire dieci miliardi per ciascuno degli anni 2001, 2002 e 2003.</w:t>
      </w:r>
    </w:p>
    <w:p>
      <w:pPr>
        <w:pStyle w:val="Normal"/>
        <w:rPr/>
      </w:pPr>
      <w:r>
        <w:rPr/>
        <w:t>92. I redditi di pensione estera di cui sono titolari minatori che abbiano lavorato per almeno 20 anni nelle miniere di carbone del Belgio e per i quali sia riscontrata la malattia professionale sono equiparati ai fini fiscali alla rendite INAIL.</w:t>
      </w:r>
    </w:p>
    <w:p>
      <w:pPr>
        <w:pStyle w:val="Normal"/>
        <w:rPr/>
      </w:pPr>
      <w:r>
        <w:rPr/>
        <w:t>93. Ai soggetti e alle opere nei cui confronti ha operato la norma di validazione degli atti e dei provvedimenti adottati e di salvaguardia degli effetti prodottisi e dei rapporti giuridici sorti sulla base dell'articolo 11 del decreto-legge 24 settembre 1996, n. 495, per effetto dell'articolo 2, comma 61, della legge 23 dicembre 1996, n. 662, si applicano le disposizioni di cui ai capi IV e V della legge 28 febbraio 1985, n. 47, e successive modificazioni, e le norme relative all'articolo 9 della legge 28 gennaio 1977, n. 10, per immobili utilizzati per sedi di comunità terapeutiche per tossicodipendenti, e per disabili, anche oltre i 750 metri cubi, realizzati entro il 31 dicembre 1993, per i quali sia stata già presentata richiesta di concessione o di autorizzazione in sanatoria, anche ai sensi dell'articolo 13 della legge 28 febbraio 1985, n. 47.</w:t>
      </w:r>
    </w:p>
    <w:p>
      <w:pPr>
        <w:pStyle w:val="Normal"/>
        <w:rPr/>
      </w:pPr>
      <w:r>
        <w:rPr/>
        <w:t>94. All'insieme dei comuni sedi delle comunità terapeutiche interessate alla sanatoria di cui al comma 93 é concesso un contributo fino ad un massimo di lire 5 miliardi, da erogare negli anni 2002 e 2003, secondo i criteri stabiliti con decreto del Ministro dell'interno.</w:t>
      </w:r>
    </w:p>
    <w:p>
      <w:pPr>
        <w:pStyle w:val="Normal"/>
        <w:rPr/>
      </w:pPr>
      <w:r>
        <w:rPr/>
        <w:t>95. L'applicazione delle disposizioni di cui all'articolo 14, comma 2, della legge 27 dicembre 1997, n. 449, per i soggetti indicati alla lettera f) del medesimo comma, si applica anche per le spese sostenute nel periodo di imposta in corso al 1° gennaio 2001. In questo caso la deducibilità delle spese di manutenzione, riparazione, ammodernamento e ristrutturazione ivi indicate é consentita in quote costanti nel periodo di imposta di sostenimento e nei tre successivi.</w:t>
      </w:r>
    </w:p>
    <w:p>
      <w:pPr>
        <w:pStyle w:val="Normal"/>
        <w:rPr/>
      </w:pPr>
      <w:r>
        <w:rPr/>
        <w:t>96. Gli atti di aggiornamento geometrico di cui all'articolo 8 della legge 1° ottobre 1969, n. 679, ed agli articoli 5 e 7 del decreto del Presidente della Repubblica 26 ottobre 1972, n. 650, e le denunce di variazione di cui all'articolo 27 del testo unico delle imposte sui redditi, approvato con decreto del Presidente della Repubblica 22 dicembre 1986, n. 917, resi dai soggetti di cui all'articolo 1, comma 7, del decreto-legge 27 aprile 1990, n. 90, convertito, con modificazioni, dalla legge 26 giugno 1990, n. 165, sono redatti conformemente alle disposizioni di cui al decreto del Ministro delle finanze 19 aprile 1994, n. 701.*</w:t>
      </w:r>
    </w:p>
    <w:p>
      <w:pPr>
        <w:pStyle w:val="Normal"/>
        <w:rPr>
          <w:i/>
          <w:i/>
        </w:rPr>
      </w:pPr>
      <w:r>
        <w:rPr>
          <w:i/>
        </w:rPr>
        <w:t>La legge 28 febbraio 2008, n. 31 ha stabilito: “Il comma 96 dell’articolo 145 della legge 23 dicembre 2000, n. 388, si interpreta nel senso che gli atti ivi indicati possono essere redatti e sottoscritti anche dai soggetti in possesso del titolo di cui alla legge 6 giugno 1986, n. 251, e successive modificazioni”.</w:t>
      </w:r>
    </w:p>
    <w:p>
      <w:pPr>
        <w:pStyle w:val="Normal"/>
        <w:rPr/>
      </w:pPr>
      <w:r>
        <w:rPr/>
        <w:t>97. Il Ministro dei lavori pubblici, di concerto con il Ministro del tesoro, del bilancio e della programmazione economica, può autorizzare i concessionari di autostrade e trafori a destinare risorse, ai sensi e per gli effetti e nei limiti di cui all'articolo 65 del testo unico delle imposte sui redditi, approvato con decreto del Presidente della Repubblica 22 dicembre 1986, n. 917, per investimenti volti al recupero di monumenti, edifici e manufatti di valore storico-artistico e alla valorizzazione delle aree che costituiscono sistemi urbani e territoriali di pregio storico-culturale e ambientale.</w:t>
      </w:r>
    </w:p>
    <w:p>
      <w:pPr>
        <w:pStyle w:val="Normal"/>
        <w:rPr/>
      </w:pPr>
      <w:r>
        <w:rPr/>
        <w:t>98. All'articolo 62, comma 1-bis, del testo unico delle imposte sui redditi, approvato con decreto del Presidente della Repubblica 22 dicembre 1986, n. 917, é aggiunto, in fine, il seguente periodo: "Qualora i fabbricati di cui al primo periodo siano concessi in uso a dipendenti che abbiano trasferito la loro residenza anagrafica per esigenze di lavoro nel comune in cui prestano l'attività, per il periodo d'imposta in cui si verifica il trasferimento e nei due periodi successivi, i predetti canoni e spese sono integralmente deducibili".</w:t>
      </w:r>
    </w:p>
    <w:p>
      <w:pPr>
        <w:pStyle w:val="Normal"/>
        <w:rPr/>
      </w:pPr>
      <w:r>
        <w:rPr/>
        <w:t>99. All'articolo 40, comma 2, del testo unico delle imposte sui redditi, approvato con decreto del Presidente della Repubblica 22 dicembre 1986, n. 917, é aggiunto, in fine, il seguente periodo: "Si considerano, altresì, strumentali gli immobili di cui all'ultimo periodo del comma 1-bis dell'articolo 62 per il medesimo periodo temporale ivi indicato".</w:t>
      </w:r>
    </w:p>
    <w:p>
      <w:pPr>
        <w:pStyle w:val="Heading2"/>
        <w:rPr>
          <w:sz w:val="20"/>
          <w:szCs w:val="20"/>
        </w:rPr>
      </w:pPr>
      <w:r>
        <w:rPr>
          <w:sz w:val="20"/>
          <w:szCs w:val="20"/>
        </w:rPr>
        <w:t xml:space="preserve">Capo XXIV DISPOSIZIONI IN SETTORI DIVERSI </w:t>
      </w:r>
    </w:p>
    <w:p>
      <w:pPr>
        <w:pStyle w:val="Heading3"/>
        <w:rPr/>
      </w:pPr>
      <w:r>
        <w:rPr/>
        <w:t>Art. 146</w:t>
      </w:r>
    </w:p>
    <w:p>
      <w:pPr>
        <w:pStyle w:val="Heading4"/>
        <w:rPr/>
      </w:pPr>
      <w:r>
        <w:rPr>
          <w:rFonts w:eastAsia="Arial"/>
        </w:rPr>
        <w:t xml:space="preserve"> </w:t>
      </w:r>
      <w:r>
        <w:rPr/>
        <w:t>(Erogazioni a favore delle emittenti televisive locali)</w:t>
      </w:r>
    </w:p>
    <w:p>
      <w:pPr>
        <w:pStyle w:val="Normal"/>
        <w:rPr/>
      </w:pPr>
      <w:r>
        <w:rPr/>
        <w:t>1. Nell'ambito degli interventi dello Stato a favore dello spettacolo ed al fine di incentivare la produzione televisiva destinata al mercato nazionale ed internazionale da parte delle emittenti televisive locali, é stanziata la somma di lire 10 miliardi per il 2001</w:t>
      </w:r>
      <w:r>
        <w:rPr>
          <w:color w:val="0000FF"/>
          <w:sz w:val="18"/>
          <w:szCs w:val="18"/>
        </w:rPr>
        <w:t xml:space="preserve"> </w:t>
      </w:r>
      <w:r>
        <w:rPr>
          <w:i/>
          <w:iCs/>
          <w:sz w:val="18"/>
          <w:szCs w:val="18"/>
        </w:rPr>
        <w:t>e di 2 milioni di euro per l’anno 2003</w:t>
      </w:r>
      <w:r>
        <w:rPr/>
        <w:t>* da prelevare dagli stanziamenti di competenza del Ministero per i beni e le attività culturali, secondo quanto previsto dalla legge 30 aprile 1985, n. 163, e dall'articolo 30, comma 7, della legge 4 novembre 1965, n. 1213, e successive modificazioni.</w:t>
      </w:r>
    </w:p>
    <w:p>
      <w:pPr>
        <w:pStyle w:val="Normal"/>
        <w:rPr>
          <w:i/>
          <w:i/>
          <w:iCs/>
        </w:rPr>
      </w:pPr>
      <w:r>
        <w:rPr>
          <w:i/>
          <w:iCs/>
        </w:rPr>
        <w:t>* Parole in corsivo aggiunte dalla Legge 27 dicembre 2002, n. 289 (Finanziaria 2003)</w:t>
      </w:r>
    </w:p>
    <w:p>
      <w:pPr>
        <w:pStyle w:val="Normal"/>
        <w:rPr/>
      </w:pPr>
      <w:r>
        <w:rPr/>
        <w:t>2. La somma di cui al comma 1 é erogata entro il 30 giugno 2001 dal Ministero per i beni e le attività culturali alle emittenti televisive locali titolari di concessione che trasmettano programmi autoprodotti, in base ad apposito regolamento adottato entro sessanta giorni dalla data di entrata in vigore della presente legge dal Ministro per i beni e le attività culturali di concerto con il Ministro del tesoro, del bilancio e della programmazione economica, sentite le competenti Commissioni parlamentari.</w:t>
      </w:r>
    </w:p>
    <w:p>
      <w:pPr>
        <w:pStyle w:val="Heading3"/>
        <w:rPr/>
      </w:pPr>
      <w:r>
        <w:rPr/>
        <w:t>Art. 147.</w:t>
      </w:r>
    </w:p>
    <w:p>
      <w:pPr>
        <w:pStyle w:val="Heading4"/>
        <w:rPr/>
      </w:pPr>
      <w:r>
        <w:rPr/>
        <w:t>(Norme in materia di esecuzione forzata nei confronti di pubbliche amministrazioni)</w:t>
      </w:r>
    </w:p>
    <w:p>
      <w:pPr>
        <w:pStyle w:val="Normal"/>
        <w:rPr/>
      </w:pPr>
      <w:r>
        <w:rPr/>
        <w:t>1. All'articolo 14 del decreto-legge 31 dicembre 1996, n. 669, convertito, con modificazioni, dalla legge 28 febbraio 1997, n. 30, sono apportate le seguenti modifiche:</w:t>
      </w:r>
    </w:p>
    <w:p>
      <w:pPr>
        <w:pStyle w:val="Normal"/>
        <w:rPr/>
      </w:pPr>
      <w:r>
        <w:rPr/>
        <w:t>a) al comma 1, le parole: "sessanta giorni" sono sostituite dalle seguenti: "centoventi giorni";</w:t>
      </w:r>
    </w:p>
    <w:p>
      <w:pPr>
        <w:pStyle w:val="Normal"/>
        <w:rPr/>
      </w:pPr>
      <w:r>
        <w:rPr/>
        <w:t>b) dopo il comma 1 é inserito il seguente:</w:t>
      </w:r>
    </w:p>
    <w:p>
      <w:pPr>
        <w:pStyle w:val="Normal"/>
        <w:rPr/>
      </w:pPr>
      <w:r>
        <w:rPr/>
        <w:t>"1-bis. Gli atti di pignoramento e sequestro devono essere a pena di nullità notificati presso la struttura territoriale dell'ente pubblico nella cui circoscrizione risiedono i soggetti privati interessati e contenere i dati anagrafici dell'interessato, il codice fiscale e il domicilio. L'ente comunque risponde con tutto il patrimonio".</w:t>
      </w:r>
    </w:p>
    <w:p>
      <w:pPr>
        <w:pStyle w:val="Heading3"/>
        <w:rPr/>
      </w:pPr>
      <w:r>
        <w:rPr/>
        <w:t>Art. 148.</w:t>
      </w:r>
    </w:p>
    <w:p>
      <w:pPr>
        <w:pStyle w:val="Heading4"/>
        <w:rPr/>
      </w:pPr>
      <w:r>
        <w:rPr/>
        <w:t>(Utilizzo delle somme derivanti da sanzioni amministrative irrogate dall'Autorità garante della concorrenza e del mercato)</w:t>
      </w:r>
    </w:p>
    <w:p>
      <w:pPr>
        <w:pStyle w:val="Normal"/>
        <w:rPr/>
      </w:pPr>
      <w:r>
        <w:rPr/>
        <w:t>1. Le entrate derivanti dalle sanzioni amministrative irrogate dall'Autorità garante della concorrenza e del mercato sono destinate ad iniziative a vantaggio dei consumatori.</w:t>
      </w:r>
    </w:p>
    <w:p>
      <w:pPr>
        <w:pStyle w:val="Normal"/>
        <w:rPr/>
      </w:pPr>
      <w:r>
        <w:rPr/>
        <w:t>2. Le entrate di cui al comma 1 possono essere riassegnate anche nell’esercizio successivo con decreto del Ministro del tesoro, del bilancio e della programmazione economica ad un apposito fondo iscritto nello stato di previsione del Ministero dell'industria, del commercio e dell'artigianato per essere destinate alle iniziative di cui al medesimo comma 1, individuate di volta in volta con decreto del Ministro dell'industria, del commercio e dell'artigianato, sentite le competenti Commissioni parlamentari.*</w:t>
      </w:r>
    </w:p>
    <w:p>
      <w:pPr>
        <w:pStyle w:val="Normal"/>
        <w:rPr>
          <w:i/>
          <w:i/>
        </w:rPr>
      </w:pPr>
      <w:r>
        <w:rPr>
          <w:i/>
        </w:rPr>
        <w:t>* Comma modificato dalla legge 28 febbraio 2008, n. 31 ha</w:t>
      </w:r>
    </w:p>
    <w:p>
      <w:pPr>
        <w:pStyle w:val="Heading3"/>
        <w:rPr/>
      </w:pPr>
      <w:r>
        <w:rPr/>
        <w:t>Art. 149.</w:t>
      </w:r>
    </w:p>
    <w:p>
      <w:pPr>
        <w:pStyle w:val="Heading4"/>
        <w:rPr/>
      </w:pPr>
      <w:r>
        <w:rPr/>
        <w:t>(Indennizzo per la cessazione dell'attività commerciale)</w:t>
      </w:r>
    </w:p>
    <w:p>
      <w:pPr>
        <w:pStyle w:val="Normal"/>
        <w:rPr/>
      </w:pPr>
      <w:r>
        <w:rPr/>
        <w:t>1. Nei confronti di coloro che siano in possesso dei requisiti di cui all'articolo 2,.</w:t>
      </w:r>
    </w:p>
    <w:p>
      <w:pPr>
        <w:pStyle w:val="Normal"/>
        <w:rPr/>
      </w:pPr>
      <w:r>
        <w:rPr/>
        <w:t>comma 2, lettere a) e b) , del decreto legislativo 28 marzo 1996, n. 207, si fa luogo all'indennizzo per la cessazione dell'attività commerciale anche nel caso in cui la cancellazione dal registro degli esercenti il commercio sia stata effettuata in data successiva alla presentazione della domanda di indennizzo e comunque prima della concessione dell'indennizzo stesso.</w:t>
      </w:r>
    </w:p>
    <w:p>
      <w:pPr>
        <w:pStyle w:val="Heading3"/>
        <w:rPr/>
      </w:pPr>
      <w:r>
        <w:rPr/>
        <w:t>Art. 150.</w:t>
      </w:r>
    </w:p>
    <w:p>
      <w:pPr>
        <w:pStyle w:val="Heading4"/>
        <w:rPr/>
      </w:pPr>
      <w:r>
        <w:rPr/>
        <w:t>(Attività dell'Ufficio italiano dei cambi in materia di prevenzione e contrasto della criminalità economica)</w:t>
      </w:r>
    </w:p>
    <w:p>
      <w:pPr>
        <w:pStyle w:val="Normal"/>
        <w:rPr/>
      </w:pPr>
      <w:r>
        <w:rPr/>
        <w:t>1. L'Ufficio italiano dei cambi svolge attività consultiva nei confronti del Parlamento e del Governo in materia di prevenzione e contrasto sul piano finanziario della criminalità economica. Allo scopo di contribuire ad una più completa attività di prevenzione del riciclaggio, l'Ufficio italiano dei cambi individua i casi di particolare rilevanza nei quali norme di legge o di regolamento o provvedimenti amministrativi di carattere generale possono introdurre condizioni favorevoli all'attività di riciclaggio e li segnala al Ministro del tesoro, del bilancio e della programmazione economica, alle Commissioni parlamentari competenti e al Procuratore nazionale antimafia, esprimendo, ove ne ravvisi l'opportunità, pareri circa le iniziative da adottare.</w:t>
      </w:r>
    </w:p>
    <w:p>
      <w:pPr>
        <w:pStyle w:val="Normal"/>
        <w:rPr/>
      </w:pPr>
      <w:r>
        <w:rPr/>
        <w:t>2. Nello svolgimento delle proprie funzioni in materia di usura ed antiriciclaggio, l'Ufficio italiano dei cambi, anche sulla base delle informazioni trasmesse dagli organi investigativi ai sensi dell'articolo 3, comma 5, del decreto-legge 3 maggio 1991, n. 143, convertito, con modificazioni, dalla legge 5 luglio 1991, n. 197, come sostituito dall'articolo 1 del decreto legislativo 26 maggio 1997, n. 153, fornisce agli intermediari tenuti alle segnalazioni di cui all'articolo 3 dello stesso decreto-legge indicazioni per la rilevazione di operazioni sospette.</w:t>
      </w:r>
    </w:p>
    <w:p>
      <w:pPr>
        <w:pStyle w:val="Normal"/>
        <w:rPr/>
      </w:pPr>
      <w:r>
        <w:rPr/>
        <w:t>3. Le autorità di vigilanza indicate nell'articolo 11 del decreto-legge 3 maggio 1991, n. 143, convertito, con modificazioni, dalla legge 5 luglio 1991, n. 197, informano l'Ufficio italiano dei cambi delle operazioni, rilevate nello svolgimento dell'attività di vigilanza, riconducibili ad ipotesi di riciclaggio.</w:t>
      </w:r>
    </w:p>
    <w:p>
      <w:pPr>
        <w:pStyle w:val="Normal"/>
        <w:rPr/>
      </w:pPr>
      <w:r>
        <w:rPr/>
        <w:t>4. Nell'articolo 3, comma 5, del decretolegge 3 maggio 1991, n. 143, convertito, con modificazioni, dalla legge 5 luglio 1991, n. 197, come sostituito dall'articolo 1 del decreto legislativo 26 maggio 1997, n. 153, le parole: "I predetti organi investigativi informano altresì" sono sostituite dalle seguenti: "Le autorità inquirenti informano".</w:t>
      </w:r>
    </w:p>
    <w:p>
      <w:pPr>
        <w:pStyle w:val="Heading3"/>
        <w:rPr/>
      </w:pPr>
      <w:r>
        <w:rPr/>
        <w:t>Art. 151.</w:t>
      </w:r>
    </w:p>
    <w:p>
      <w:pPr>
        <w:pStyle w:val="Heading4"/>
        <w:rPr/>
      </w:pPr>
      <w:r>
        <w:rPr/>
        <w:t>(Costituzione delle unità di informazione finanziaria e modifiche al decreto-legge n. 143 del 1991)</w:t>
      </w:r>
    </w:p>
    <w:p>
      <w:pPr>
        <w:pStyle w:val="Normal"/>
        <w:rPr/>
      </w:pPr>
      <w:r>
        <w:rPr/>
        <w:t>1. Per ottemperare al disposto dell'articolo 2, comma 3, della decisione 2000/642/GAI, del Consiglio dell'Unione europea del 17 ottobre 2000, concernente le modalità di cooperazione tra le unità di informazione finanziaria degli Stati membri per quanto riguarda lo scambio di informazioni, l'unità di informazione finanziaria di cui alla predetta decisione é costituita, per l'Italia, presso l'Ufficio italiano dei cambi. Il Ministro del tesoro, del bilancio e della programmazione economica comunica per iscritto l'avvenuta costituzione della predetta unità al Segretario generale del Consiglio dell'Unione europea.</w:t>
      </w:r>
    </w:p>
    <w:p>
      <w:pPr>
        <w:pStyle w:val="Normal"/>
        <w:rPr/>
      </w:pPr>
      <w:r>
        <w:rPr/>
        <w:t>2. All'articolo 3 del decreto-legge 3 maggio 1991, n. 143, convertito, con modificazioni, dalla legge 5 luglio 1991, n. 197, e successive modificazioni, sono apportate le seguenti modifiche:</w:t>
      </w:r>
    </w:p>
    <w:p>
      <w:pPr>
        <w:pStyle w:val="Normal"/>
        <w:rPr/>
      </w:pPr>
      <w:r>
        <w:rPr/>
        <w:t>a) al comma 4, lettera f) , dopo le parole: "qualora siano attinenti alla criminalità organizzata" sono inserite le seguenti: "ovvero le archivia, informandone gli stessi organi investigativi";</w:t>
      </w:r>
    </w:p>
    <w:p>
      <w:pPr>
        <w:pStyle w:val="Normal"/>
        <w:rPr/>
      </w:pPr>
      <w:r>
        <w:rPr/>
        <w:t>b) al comma 10, é aggiunto, in fine, il seguente periodo: "Gli organi investigativi di cui al comma 4, lettera f) , forniscono all'Ufficio italiano dei cambi le notizie in proprio possesso necessarie per integrare le informazioni da trasmettere alle medesime autorità di altri Stati; al di fuori dei casi di cui al presente comma, restano applicabili le disposizioni di cui agli articoli 9 e 12 della legge 1° aprile 1981, n. 121".</w:t>
      </w:r>
    </w:p>
    <w:p>
      <w:pPr>
        <w:pStyle w:val="Heading3"/>
        <w:rPr/>
      </w:pPr>
      <w:r>
        <w:rPr/>
        <w:t>Art. 152.</w:t>
      </w:r>
    </w:p>
    <w:p>
      <w:pPr>
        <w:pStyle w:val="Heading4"/>
        <w:rPr/>
      </w:pPr>
      <w:r>
        <w:rPr/>
        <w:t>(Modifiche alla legge n. 217 del 1990, in materia di patrocinio per i non abbienti)</w:t>
      </w:r>
    </w:p>
    <w:p>
      <w:pPr>
        <w:pStyle w:val="Normal"/>
        <w:rPr/>
      </w:pPr>
      <w:r>
        <w:rPr/>
        <w:t>1. Alla legge 30 luglio 1990, n. 217, sono apportate le seguenti modificazioni:</w:t>
      </w:r>
    </w:p>
    <w:p>
      <w:pPr>
        <w:pStyle w:val="Normal"/>
        <w:rPr/>
      </w:pPr>
      <w:r>
        <w:rPr/>
        <w:t>a) all'articolo 6, comma 1, primo periodo, prima delle parole: "verificata l'ammissibilità dell'istanza" sono inserite le seguenti: "sentito il pubblico ministero, esaminati gli atti e i documenti da quest'ultimo prodotti, e";</w:t>
      </w:r>
    </w:p>
    <w:p>
      <w:pPr>
        <w:pStyle w:val="Normal"/>
        <w:rPr/>
      </w:pPr>
      <w:r>
        <w:rPr/>
        <w:t>b) all'articolo 6, comma 1, secondo periodo, prima delle parole: "depositato nella cancelleria del giudice" sono inserite le seguenti: "notificato al pubblico ministero e";</w:t>
      </w:r>
    </w:p>
    <w:p>
      <w:pPr>
        <w:pStyle w:val="Normal"/>
        <w:rPr/>
      </w:pPr>
      <w:r>
        <w:rPr/>
        <w:t>c) all'articolo 6, comma 4, terzo periodo, dopo le parole: "Il ricorso é notificato" sono inserite le seguenti: "al pubblico ministero e";</w:t>
      </w:r>
    </w:p>
    <w:p>
      <w:pPr>
        <w:pStyle w:val="Normal"/>
        <w:rPr/>
      </w:pPr>
      <w:r>
        <w:rPr/>
        <w:t>d) all'articolo 6, comma 5, primo periodo, dopo le parole: "a cura della cancelleria," sono inserite le seguenti: "al pubblico ministero,";</w:t>
      </w:r>
    </w:p>
    <w:p>
      <w:pPr>
        <w:pStyle w:val="Normal"/>
        <w:rPr/>
      </w:pPr>
      <w:r>
        <w:rPr/>
        <w:t>e) all'articolo 7, comma 1, prima delle parole: "se l'istanza é accolta" sono inserite le seguenti: "sentito il pubblico ministero ed esaminati gli atti e i documenti da quest'ultimo prodotti,";</w:t>
      </w:r>
    </w:p>
    <w:p>
      <w:pPr>
        <w:pStyle w:val="Normal"/>
        <w:rPr/>
      </w:pPr>
      <w:r>
        <w:rPr/>
        <w:t>f) all'articolo 10, comma 1, primo periodo, prima delle parole: "con decreto motivato" sono inserite le seguenti: ", sentito il pubblico ministero,";</w:t>
      </w:r>
    </w:p>
    <w:p>
      <w:pPr>
        <w:pStyle w:val="Normal"/>
        <w:rPr/>
      </w:pPr>
      <w:r>
        <w:rPr/>
        <w:t>g) all'articolo 10, comma 2, primo periodo, dopo le parole: "su richiesta" sono inserite le seguenti: "del pubblico ministero e";</w:t>
      </w:r>
    </w:p>
    <w:p>
      <w:pPr>
        <w:pStyle w:val="Normal"/>
        <w:rPr/>
      </w:pPr>
      <w:r>
        <w:rPr/>
        <w:t>h) all'articolo 10, comma 3, dopo le parole: "non possono più essere richieste" sono inserite le seguenti: "dal pubblico ministero e";</w:t>
      </w:r>
    </w:p>
    <w:p>
      <w:pPr>
        <w:pStyle w:val="Normal"/>
        <w:rPr/>
      </w:pPr>
      <w:r>
        <w:rPr/>
        <w:t>i) all'articolo 18, comma 1, le parole:</w:t>
      </w:r>
    </w:p>
    <w:p>
      <w:pPr>
        <w:pStyle w:val="Normal"/>
        <w:rPr/>
      </w:pPr>
      <w:r>
        <w:rPr/>
        <w:t>"ogni due anni" sono sostituite dalle seguenti: "ogni anno".</w:t>
      </w:r>
    </w:p>
    <w:p>
      <w:pPr>
        <w:pStyle w:val="Normal"/>
        <w:rPr/>
      </w:pPr>
      <w:r>
        <w:rPr/>
        <w:t>2. Al fine di impedire e prevenire danni erariali nella erogazione delle risorse finalizzate ad attuare la legge 30 luglio 1990, n. 217, gli organi preposti a decidere l'ammissione al gratuito patrocinio devono chiedere preventivamente al questore, alla Direzione investigativa antimafia (DIA) e alla Direzione nazionale antimafia (DNA) le informazioni necessarie e utili sui soggetti richiedenti relative alle loro condizioni patrimoniali, al loro tenore di vita e ai possibili profitti tratti dalle loro attività delittuose.</w:t>
      </w:r>
    </w:p>
    <w:p>
      <w:pPr>
        <w:pStyle w:val="Normal"/>
        <w:rPr/>
      </w:pPr>
      <w:r>
        <w:rPr/>
        <w:t>3. Le direzioni delle entrate e i nuclei della polizia tributaria svolgono indagini sulle effettive condizioni patrimoniali e disponibilità economiche dei soggetti richiedenti o già beneficiari anche ai fini di una proposta di revoca della ammissione al gratuito patrocinio. Le direzioni delle entrate trasmettono al Ministro delle finanze, che annualmente ne informa il Parlamento, una relazione trimestrale sullo stato e sui risultati degli atti di propria competenza in merito.</w:t>
      </w:r>
    </w:p>
    <w:p>
      <w:pPr>
        <w:pStyle w:val="Normal"/>
        <w:rPr/>
      </w:pPr>
      <w:r>
        <w:rPr/>
        <w:t>alle condizioni legittimanti la ammissione al gratuito patrocinio.</w:t>
      </w:r>
    </w:p>
    <w:p>
      <w:pPr>
        <w:pStyle w:val="Heading3"/>
        <w:rPr/>
      </w:pPr>
      <w:r>
        <w:rPr/>
        <w:t>Art. 153.</w:t>
      </w:r>
    </w:p>
    <w:p>
      <w:pPr>
        <w:pStyle w:val="Heading4"/>
        <w:rPr/>
      </w:pPr>
      <w:r>
        <w:rPr/>
        <w:t>(Imprese editrici di quotidiani e periodici)</w:t>
      </w:r>
    </w:p>
    <w:p>
      <w:pPr>
        <w:pStyle w:val="Normal"/>
        <w:rPr/>
      </w:pPr>
      <w:r>
        <w:rPr/>
        <w:t>1. Gli stanziamenti relativi ai contributi di cui alla legge 7 agosto 1990, n. 250, e successive modificazioni, sono, per l'anno 2001, incrementati di lire 40 miliardi.</w:t>
      </w:r>
    </w:p>
    <w:p>
      <w:pPr>
        <w:pStyle w:val="Normal"/>
        <w:rPr/>
      </w:pPr>
      <w:r>
        <w:rPr/>
        <w:t>2. La normativa di cui all'articolo 3, comma 10, della legge 7 agosto 1990, n. 250, e successive modificazioni, si applica esclusivamente alle imprese editrici di quotidiani e periodici, anche telematici, che, oltre che attraverso esplicita menzione riportata in testata, risultino essere organi o giornali di forze politiche che abbiano il proprio gruppo parlamentare in una delle Camere o rappresentanze nel Parlamento europeo o siano espressione di minoranze linguistiche riconosciute, avendo almeno un rappresentante in un ramo del Parlamento italiano nell'anno di riferimento dei contributi.</w:t>
      </w:r>
    </w:p>
    <w:p>
      <w:pPr>
        <w:pStyle w:val="Normal"/>
        <w:rPr/>
      </w:pPr>
      <w:r>
        <w:rPr/>
        <w:t>3. I quotidiani e i periodici telematici organi di movimenti politici di cui al comma 2 debbono essere comunque registrati presso i tribunali. Le richieste di contributi, ai sensi del presente articolo, per tali testate non sono cumulabili con nessuna altra richiesta analoga, che viene automaticamente annullata.</w:t>
      </w:r>
    </w:p>
    <w:p>
      <w:pPr>
        <w:pStyle w:val="Normal"/>
        <w:rPr/>
      </w:pPr>
      <w:r>
        <w:rPr/>
        <w:t>Il contributo é pari al 60 per cento dei costi del bilancio d'esercizio dell'impresa editrice, certificati ai sensi di legge e riferiti alla testata.</w:t>
      </w:r>
    </w:p>
    <w:p>
      <w:pPr>
        <w:pStyle w:val="Normal"/>
        <w:rPr/>
      </w:pPr>
      <w:r>
        <w:rPr/>
        <w:t>4. Entro e non oltre il 1° dicembre 2001 le imprese editrici di quotidiani o periodici organi di movimenti politici, in possesso dei requisiti di cui all'articolo 3, comma 10, della legge 7 agosto 1990, n. 250, e successive modificazioni, possono costituirsi in società cooperative, il cui oggetto sociale sia costituito esclusivamente dalla edizione di quotidiani o periodici organi di movimenti politici. A tali cooperative sono attribuiti i contributi di cui all'articolo 3, comma 2, della legge 7 agosto 1990, n. 250, e successive modificazioni.</w:t>
      </w:r>
    </w:p>
    <w:p>
      <w:pPr>
        <w:pStyle w:val="Normal"/>
        <w:rPr/>
      </w:pPr>
      <w:r>
        <w:rPr/>
        <w:t>5. Le imprese di cui al comma 5, per accedere ai contributi debbono, fermi restando i requisiti di cui alla vigente normativa:</w:t>
      </w:r>
    </w:p>
    <w:p>
      <w:pPr>
        <w:pStyle w:val="Normal"/>
        <w:rPr/>
      </w:pPr>
      <w:r>
        <w:rPr/>
        <w:t>a) aver sottoposto l'intero bilancio di esercizio al quale si riferiscono i contributi alla certificazione di una società di revisione scelta tra quelle di cui all'elenco apposito previsto dalla CONSOB;</w:t>
      </w:r>
    </w:p>
    <w:p>
      <w:pPr>
        <w:pStyle w:val="Normal"/>
        <w:rPr/>
      </w:pPr>
      <w:r>
        <w:rPr/>
        <w:t>b) editare testate con una diffusione formalmente certificata pari ad almeno il 25 per cento della tiratura complessiva se nazionali ovvero almeno al 40 per cento se locali. Ai fini del presente articolo, si intende per diffusione l'insieme delle vendite e degli abbonamenti e per testata locale quella la cui diffusione complessiva é concentrata per almeno l'80 per cento in una sola regione;</w:t>
      </w:r>
    </w:p>
    <w:p>
      <w:pPr>
        <w:pStyle w:val="Normal"/>
        <w:rPr/>
      </w:pPr>
      <w:r>
        <w:rPr/>
        <w:t>c) adottare una norma statutaria che introduca il divieto di distribuzione degli utili nell'esercizio di riscossione dei contributi e nei cinque successivi.</w:t>
      </w:r>
    </w:p>
    <w:p>
      <w:pPr>
        <w:pStyle w:val="Heading3"/>
        <w:rPr/>
      </w:pPr>
      <w:r>
        <w:rPr/>
        <w:t>Art. 154.</w:t>
      </w:r>
    </w:p>
    <w:p>
      <w:pPr>
        <w:pStyle w:val="Heading4"/>
        <w:rPr/>
      </w:pPr>
      <w:r>
        <w:rPr/>
        <w:t>(Ristrutturazione finanziaria dell'Istituto poligrafico e zecca dello Stato)</w:t>
      </w:r>
    </w:p>
    <w:p>
      <w:pPr>
        <w:pStyle w:val="Normal"/>
        <w:rPr/>
      </w:pPr>
      <w:r>
        <w:rPr/>
        <w:t>1. Il contributo ventennale previsto dall'articolo 22 della legge 17 maggio 1999, n. 144, recante disposizioni sulla ristrutturazione finanziaria dell'Istituto poligrafico e zecca dello Stato, deve considerarsi ad incremento del fondo di dotazione dell'Istituto di cui all'articolo 22 della legge 13 luglio 1966, n. 559..</w:t>
      </w:r>
    </w:p>
    <w:p>
      <w:pPr>
        <w:pStyle w:val="Normal"/>
        <w:rPr/>
      </w:pPr>
      <w:r>
        <w:rPr/>
        <w:t>2. Al primo comma dell'articolo 22 della legge 13 luglio 1966, n. 559, é aggiunto, in fine, il seguente numero:</w:t>
      </w:r>
    </w:p>
    <w:p>
      <w:pPr>
        <w:pStyle w:val="Normal"/>
        <w:rPr/>
      </w:pPr>
      <w:r>
        <w:rPr/>
        <w:t>"5-bis) dal contributo previsto dall'articolo 22 della legge 17 maggio 1999, n. 144".</w:t>
      </w:r>
    </w:p>
    <w:p>
      <w:pPr>
        <w:pStyle w:val="Heading3"/>
        <w:rPr/>
      </w:pPr>
      <w:r>
        <w:rPr/>
        <w:t>Art. 155.</w:t>
      </w:r>
    </w:p>
    <w:p>
      <w:pPr>
        <w:pStyle w:val="Heading4"/>
        <w:rPr/>
      </w:pPr>
      <w:r>
        <w:rPr/>
        <w:t>(Norme per la sostituzione della lira con l'euro)</w:t>
      </w:r>
    </w:p>
    <w:p>
      <w:pPr>
        <w:pStyle w:val="Normal"/>
        <w:rPr/>
      </w:pPr>
      <w:r>
        <w:rPr/>
        <w:t>1. Le banconote e le monete metalliche denominate in lire continuano ad avere corso legale fino al 28 febbraio 2002.</w:t>
      </w:r>
    </w:p>
    <w:p>
      <w:pPr>
        <w:pStyle w:val="Normal"/>
        <w:rPr/>
      </w:pPr>
      <w:r>
        <w:rPr/>
        <w:t>2. Il secondo comma dell'articolo 11 della legge 20 aprile 1978, n. 154, é sostituito dal seguente:</w:t>
      </w:r>
    </w:p>
    <w:p>
      <w:pPr>
        <w:pStyle w:val="Normal"/>
        <w:rPr/>
      </w:pPr>
      <w:r>
        <w:rPr/>
        <w:t>"La cassa speciale:</w:t>
      </w:r>
    </w:p>
    <w:p>
      <w:pPr>
        <w:pStyle w:val="Normal"/>
        <w:rPr/>
      </w:pPr>
      <w:r>
        <w:rPr/>
        <w:t>a) custodisce le monete metalliche fornite dall'Istituto poligrafico e zecca dello Stato per l'immissione in circolazione;</w:t>
      </w:r>
    </w:p>
    <w:p>
      <w:pPr>
        <w:pStyle w:val="Normal"/>
        <w:rPr/>
      </w:pPr>
      <w:r>
        <w:rPr/>
        <w:t>b) custodisce i biglietti di Stato fuori corso legale sino a che non si provveda alla loro distruzione;</w:t>
      </w:r>
    </w:p>
    <w:p>
      <w:pPr>
        <w:pStyle w:val="Normal"/>
        <w:rPr/>
      </w:pPr>
      <w:r>
        <w:rPr/>
        <w:t>c) ritira dalla circolazione le monete metalliche dichiarate fuori corso legale da demonetizzare a cura della sezione zecca;</w:t>
      </w:r>
    </w:p>
    <w:p>
      <w:pPr>
        <w:pStyle w:val="Normal"/>
        <w:rPr/>
      </w:pPr>
      <w:r>
        <w:rPr/>
        <w:t>d) ritira dalla circolazione le monete metalliche aventi corso legale eccedenti le esigenze di mercato".</w:t>
      </w:r>
    </w:p>
    <w:p>
      <w:pPr>
        <w:pStyle w:val="Normal"/>
        <w:rPr/>
      </w:pPr>
      <w:r>
        <w:rPr/>
        <w:t>3. Sono prorogati di diritto al 2 gennaio 2002 tutti i termini scadenti il 31 dicembre 2001, anche se di prescrizione e di decadenza, cui sia soggetto qualunque adempimento, pagamento od operazione, da effettuare per il tramite della Banca d'Italia, delle banche, della società Poste italiane spa, delle imprese di investimento degli agenti di cambio, delle società di gestione del risparmio, delle società di investimento a capitale variabile (SICAV), delle società fiduciarie, delle imprese assicurative, degli intermediari finanziari iscritti nell'elenco previsto dall'articolo 106 del decreto legislativo 1° settembre 1993, n. 385, e successive modificazioni, e degli organismi che svolgono i servizi e le attività di cui agli articoli 69, 70 e 80 del decreto legislativo 24 febbraio 1998, n. 58, o che sono disciplinati dalle disposizioni della Commissione nazionale per le società ela borsa (CONSOB) e della Banca d'Italia del 16 marzo 1992, e successive modificazioni, pubblicate nella Gazzetta Ufficiale n. 73 del 27 marzo 1992, concernenti l'istituzione, l'organizzazione ed il funzionamento della Cassa di compensazione e garanzia prevista dagli articoli 22 e 23 della legge 2 gennaio 1991, n. 1, nonché degli altri soggetti, abilitati al regolamento di operazioni finanziarie nell'ambito del sistema di pagamenti denominato "TARGET", eventualmente individuati con decreto del Ministro del tesoro, del bilancio e della programmazione economica.</w:t>
      </w:r>
    </w:p>
    <w:p>
      <w:pPr>
        <w:pStyle w:val="Normal"/>
        <w:rPr/>
      </w:pPr>
      <w:r>
        <w:rPr/>
        <w:t>4. I crediti della Banca d'Italia e i crediti dello Stato rispettivamente derivanti dalla consegna antecedentemente al 1° gennaio 2002, di banconote e di monete metalliche denominate in euro alle banche e ad altri soggetti hanno privilegio generale sui beni mobili, anche risultanti da annotazioni elettroniche, delle banche e degli altri soggetti consegnatari con preferenza su ogni altro credito. Il privilegio generale é esercitato direttamente dalla Banca d'Italia anche nell'interesse dello Stato, considerato che la somministrazione di monete metalliche denominate in euro alle banche ed agli altri soggetti consegnatari avviene esclusivamente per il tramite della Tesoreria centrale e delle sezioni di tesoreria provinciale dello Stato, ai sensi del comma terzo dell'articolo 11 della legge 20 aprile 1978, n. 154. La Banca d'Italia può ritenere, anche nell'interesse dello Stato, i beni delle banche e degli altri soggetti che hanno ricevuto banconote e monete metalliche in euro antecedentemente al 1° gennaio 2002, da essa comunque detenuti, anche mediante annotazioni elettroniche, fino all'integrale soddisfacimento dei crediti derivanti dalle operazioni indicate nei commi precedenti.</w:t>
      </w:r>
    </w:p>
    <w:p>
      <w:pPr>
        <w:pStyle w:val="Heading2"/>
        <w:rPr>
          <w:sz w:val="20"/>
          <w:szCs w:val="20"/>
        </w:rPr>
      </w:pPr>
      <w:r>
        <w:rPr>
          <w:sz w:val="20"/>
          <w:szCs w:val="20"/>
        </w:rPr>
        <w:t xml:space="preserve">Capo XXV DISPOSIZIONI PER ACCELERARE I PROCESSI DI PRIVATIZZAZIONE </w:t>
      </w:r>
    </w:p>
    <w:p>
      <w:pPr>
        <w:pStyle w:val="Heading3"/>
        <w:rPr/>
      </w:pPr>
      <w:r>
        <w:rPr/>
        <w:t>Art. 156.</w:t>
      </w:r>
    </w:p>
    <w:p>
      <w:pPr>
        <w:pStyle w:val="Heading4"/>
        <w:rPr/>
      </w:pPr>
      <w:r>
        <w:rPr/>
        <w:t>(Razionalizzazione e accelerazione delle procedure di liquidazione delle società del gruppo EFIM)</w:t>
      </w:r>
    </w:p>
    <w:p>
      <w:pPr>
        <w:pStyle w:val="Normal"/>
        <w:rPr/>
      </w:pPr>
      <w:r>
        <w:rPr/>
        <w:t>1. I patrimoni delle seguenti società in liquidazione coatta amministrativa: Alucasa Spa, Alutekna Spa, Alures Spa, Almax Italia Spa, Comsal Spa, Nuova Comsal Spa, Sardal Spa, Sistemi e Spazio Spa, sono trasferiti, dalla data di entrata in vigore della presente legge, con ogni componente attiva e passiva, ivi compresi i rapporti in corso, alla società Alumix Spa in liquidazione coatta amministrativa. I compendi così trasferiti costituiscono, ad ogni effetto di legge, altrettanti patrimoni separati sia tra di loro, sia dal patrimonio della società Alumix Spa in liquidazione coatta amministrativa, esistente alla data di entrata in vigore della presente legge.</w:t>
      </w:r>
    </w:p>
    <w:p>
      <w:pPr>
        <w:pStyle w:val="Normal"/>
        <w:rPr/>
      </w:pPr>
      <w:r>
        <w:rPr/>
        <w:t>Le liquidazioni coatte amministrative delle predette società sono chiuse alla data di entrata in vigore della presente legge e gli organi delle stesse presentano il rendiconto agli organi della liquidazione coatta amministrativa della società Alumix Spa.</w:t>
      </w:r>
    </w:p>
    <w:p>
      <w:pPr>
        <w:pStyle w:val="Normal"/>
        <w:rPr/>
      </w:pPr>
      <w:r>
        <w:rPr/>
        <w:t>2. I patrimoni delle seguenti società in liquidazione coatta amministrativa: Breda Progetti e Costruzioni Spa, Ecosafe Spa, Edina Spa, Efimdata Spa, Etnea Vini Spa, Istituto Ricerche Breda Spa, Metallotecnica Veneta Spa, Nuova Safim Spa, Nuova Sopal Spa, Olisud Spa, Reggiane OMI Spa, Safimgest Spa, Termomeccanica Italiana Spa, sono trasferiti, dalla data di entrata in vigore della presente legge, con ogni componente attiva e passiva, ivi compresi i rapporti in corso, alla società Efimpianti Spa in liquidazione coatta amministrativa. I compendi cosõ Á trasferiti costituiscono, ad ogni effetto di legge, altrettanti patrimoni separati sia tra di loro, sia dal patrimonio della società Efimpianti Spa in liquidazione coatta amministrativa, esistente alla data di entrata in vigore della presente legge. Le liquidazioni coatte amministrative delle predette società, il cui patrimonio é trasferito, sono chiuse alla data di entrata in vigore della presente legge. Gli organi di tali liquidazioni coatte amministrative presentano il loro rendiconto agli organi della liquidazione coatta amministrativa della società Efimpianti Spa. Il Ministro del tesoro, del bilancio e della programmazione economica nomina due commissari liquidatori in aggiunta a quello in carica alla società Efimpianti Spa.</w:t>
      </w:r>
    </w:p>
    <w:p>
      <w:pPr>
        <w:pStyle w:val="Normal"/>
        <w:rPr/>
      </w:pPr>
      <w:r>
        <w:rPr/>
        <w:t>3. Tutte le cause pendenti, promosse da e contro le società i cui patrimoni sono trasferiti ai sensi dei commi 1 e 2, sono proseguite direttamente ed a cura della società Alumix Spa in liquidazione coatta amministrativa e della società Efimpianti Spa in liquidazione coatta amministrativa, che, nella veste di società subentranti nei patrimoni trasferiti, devono, ai fini della prosecuzione, costituirsi nei giudizi nella udienza immediatamente successiva al trentesimo giorno dalla data di entrata in vigore della presente legge, senza farsi luogo alla interruzione dei procedimenti. Il commissario liquidatore dell'EFIM, nella sua qualità di autorità di vigilanza ai sensi dell'articolo 4, comma 3, del decreto-legge 19 dicembre 1992, n. 487, convertito, con modificazioni, dalla legge 17 febbraio 1993, n. 33, come sostituito dall'articolo 3 del decreto-legge 22 novembre 1994, n. 643, convertito, con modificazioni, dalla legge 27 dicembre 1994, n. 738, vigila sulla piena applicazione e attuazione della disposizione di cui al precedente periodo impartendo direttive ai commissari liquidatori confermati o di nuova nomina affinché assumano tutte le necessarie e opportune iniziative per la sollecita cura e definizione dei giudizi pendenti, ivi compresi quelli che hanno ad oggetto l'accertamento di responsabilità ed il risarcimento dei danni, già promossi nei confronti di ex amministratori, di direttori generali investiti formalmente di poteri gestionali diretti nelle predette società e di componenti dei collegi sindacali delle società in liquidazione, nonché nei confronti delle società di revisione incaricate di certificare i bilanci precedenti, e di terzi che comunque abbiano avuto rapporti patrimoniali con le medesime società. Alla gestione delle disponibilità finanziarie della società Alumix Spa in liquidazione coatta amministrativa e della società Efimpianti Spa in liquidazione coatta amministrativa si applica l'articolo 5, comma 7, secondo e terzo periodo, del decreto-legge 19 dicembre 1992, n. 487, convertito, con modificazioni, dalla legge 17 febbraio 1993, n. 33, sostituendosi al conto infruttifero intestato ad EFIM in liquidazione coatta amministrativa il conto aperto presso la Tesoreria centrale dello Stato intestato, rispettivamente, alla società Alumix Spa in liquidazione coatta amministrativa e alla società Efimpianti Spa in liquidazione coatta amministrativa.</w:t>
      </w:r>
    </w:p>
    <w:p>
      <w:pPr>
        <w:pStyle w:val="Normal"/>
        <w:rPr/>
      </w:pPr>
      <w:r>
        <w:rPr/>
        <w:t>4. I patrimoni delle seguenti società in liquidazione coatta amministrativa: Breda Energia Spa, Bredafin Innovazione Spa, Breda Fucine Meridionali Spa, CESIS Spa, C.T.O. Spa, Efimservizi Spa, Oto Breda Finanziaria Spa, Oto Trasm Spa, Sistemi e Tecnologie Speciali Spa, Safim Leasing Spa, sono trasferiti, dalla data di entrata in vigore della presente legge, con ogni componente attiva e passiva, ivi compresi i rapporti in corso, alla società Nuova Breda Fucine Spa in liquidazione coatta amministrativa. I patrimoni trasferiti alla società Nuova Breda Fucine Spa in liquidazione coatta amministrativa, ad ogni effetto di legge, costituiscono altrettanti patrimoni separati sia tra di loro, sia dal patrimonio della società Nuova Breda Fucine Spa in liquidazione coatta amministrativa, esistente alla data di entrata in vigore della presente legge, anche allo scopo di garantire ai creditori il mantenimento delle posizioni giuridiche. Le liquidazioni coatte amministrative delle predette società sono chiuse alla data di entrata in vigore della presente legge. Gli organi di tali liquidazioni coatte amministrative presentano il loro rendiconto agli organi della liquidazione coatta amministrativa della società Nuova Breda Fucine Spa. Tutte le cause pendenti, promosse da e contro le società i cui patrimoni sono trasferiti ai sensi del presente comma, sono proseguite direttamente ed a cura della società Nuova Breda Fucine Spa in liquidazione coatta amministrativa che, nella veste di società subentrante nei patrimoni trasferiti, deve, ai fini della prosecuzione, costituirsi nei giudizi nella udienza immediatamente successiva al trentesimo giorno dalla data di entrata in vigore della presente legge, senza farsi luogo alla interruzione dei procedimenti. Il commissario liquidatore dell'EFIM, nella sua qualità di autorità di vigilanza ai sensi dell'articolo 4, comma 3, del decreto-legge 19 dicembre 1992, n. 487, convertito, con modificazioni, dalla legge 17 febbraio 1993, n. 33, come sostituito dall'articolo 3 del decreto-legge 22 novembre 1994, n. 643, convertito, con modificazioni, dalla legge 27 dicembre 1994, n. 738, vigila sulla piena applicazione e attuazione della disposizione di cui al precedente periodo, impartendo direttive ai commissari liquidatori confermati o di nuova nomina affinché assumano tutte le necessarie e opportune iniziative per la sollecita cura e definizione dei giudizi pendenti, ivi compresi quelli che hanno ad oggetto l'accertamento di responsabilità ed il risarcimento dei danni, già promossi nei confronti di ex amministratori, di direttori generali investiti formalmente di poteri gestionali diretti nelle predette società e di componenti dei collegi sindacali delle società in liquidazione, nonché nei confronti delle società di revisione incaricate di certificare i bilanci precedenti, e di terzi che comunque abbiano avuto rapporti patrimoniali con le medesime società. Il Ministro del tesoro, del bilancio e della programmazione economica nomina due commissari liquidatori in aggiunta a quello in carica nella società Nuova Breda Fucine Spa..</w:t>
      </w:r>
    </w:p>
    <w:p>
      <w:pPr>
        <w:pStyle w:val="Normal"/>
        <w:rPr/>
      </w:pPr>
      <w:r>
        <w:rPr/>
        <w:t>5. Alle società F.E.B. Spa e Safim Factor Spa in liquidazione coatta amministrativa si applica il comma 4, ad esclusione dell'ultimo periodo, qualora non abbiano presentato, entro un anno dalla data di entrata in vigore della presente legge, la proposta di concordato di cui all'articolo 214 delle disposizioni approvate con regio decreto 16 marzo 1942, n. 267, o non abbiano altrimenti chiuso la liquidazione coatta amministrativa.</w:t>
      </w:r>
    </w:p>
    <w:p>
      <w:pPr>
        <w:pStyle w:val="Normal"/>
        <w:rPr/>
      </w:pPr>
      <w:r>
        <w:rPr/>
        <w:t>6. Le disposizioni di cui all'articolo 11 del decreto legislativo 16 marzo 1999, n. 79, non si applicano all'impianto previsto dal decreto del Presidente della Repubblica 28 gennaio 1994, pubblicato nella Gazzetta Ufficiale n. 56 del 9 marzo 1994, recante il piano di sviluppo minerario ed energetico del SulcisIglesiente.</w:t>
      </w:r>
    </w:p>
    <w:p>
      <w:pPr>
        <w:pStyle w:val="Normal"/>
        <w:rPr/>
      </w:pPr>
      <w:r>
        <w:rPr/>
        <w:t>7. I trasferimenti dei patrimoni e dei rapporti di cui al presente articolo sono effettuati a titolo gratuito. Tutti gli atti compiuti in attuazione delle norme contenute nel presente articolo sono esenti da qualunque imposta, diretta o indiretta, tassa, obbligo e onere tributario comunque inteso o denominato.</w:t>
      </w:r>
    </w:p>
    <w:p>
      <w:pPr>
        <w:pStyle w:val="Normal"/>
        <w:rPr/>
      </w:pPr>
      <w:r>
        <w:rPr/>
        <w:t>8. In applicazione dell'articolo 5, comma 1, del decreto-legge 19 dicembre 1992, n. 487, convertito, con modificazioni, dalla legge 17 febbraio 1993, n. 33, e successive modificazioni, i crediti e debiti dell'EFIM e delle società elencate nei commi 1 e 2 nei confronti delle amministrazioni dello Stato sono estinti alla data di entrata in vigore della presente legge.</w:t>
      </w:r>
    </w:p>
    <w:p>
      <w:pPr>
        <w:pStyle w:val="Heading2"/>
        <w:rPr>
          <w:sz w:val="20"/>
          <w:szCs w:val="20"/>
        </w:rPr>
      </w:pPr>
      <w:r>
        <w:rPr>
          <w:sz w:val="20"/>
          <w:szCs w:val="20"/>
        </w:rPr>
        <w:t xml:space="preserve">Capo XXVI NORME FINALI </w:t>
      </w:r>
    </w:p>
    <w:p>
      <w:pPr>
        <w:pStyle w:val="Heading3"/>
        <w:rPr/>
      </w:pPr>
      <w:r>
        <w:rPr/>
        <w:t>Art. 157.</w:t>
      </w:r>
    </w:p>
    <w:p>
      <w:pPr>
        <w:pStyle w:val="Heading4"/>
        <w:rPr/>
      </w:pPr>
      <w:r>
        <w:rPr/>
        <w:t>(Fondi speciali e tabelle)</w:t>
      </w:r>
    </w:p>
    <w:p>
      <w:pPr>
        <w:pStyle w:val="Normal"/>
        <w:rPr/>
      </w:pPr>
      <w:r>
        <w:rPr/>
        <w:t>1. Gli importi da iscrivere nei fondi speciali di cui all'articolo 11-bis della legge 5 agosto 1978, n. 468, introdotto dall'articolo 6 della legge 23 agosto 1988, n. 362, per il finanziamento dei provvedimenti legislativi che si prevede possano essere approvati nel triennio 2001-2003, restano determinati, per ciascuno degli anni 2001, 2002 e 2003, nelle misure indicate nelle tabelle A e B, allegate alla presente legge, rispettivamente per il fondo speciale destinato alle spese correnti e per il fondo speciale destinato alle spese in conto capitale.</w:t>
      </w:r>
    </w:p>
    <w:p>
      <w:pPr>
        <w:pStyle w:val="Normal"/>
        <w:rPr/>
      </w:pPr>
      <w:r>
        <w:rPr/>
        <w:t>2. Le dotazioni da iscrivere nei singoli stati di previsione del bilancio 2001 e triennale 2001-2003, in relazione a leggi di spesa permanente la cui quantificazione é rinviata alla legge finanziaria, sono indicate nella tabella C allegata alla presente legge.</w:t>
      </w:r>
    </w:p>
    <w:p>
      <w:pPr>
        <w:pStyle w:val="Normal"/>
        <w:rPr/>
      </w:pPr>
      <w:r>
        <w:rPr/>
        <w:t>3. Ai sensi dell'articolo 11, comma 3, lettera f) ,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1, 2002 e 2003, nelle misure indicate nella tabella D allegata alla presente legge.</w:t>
      </w:r>
    </w:p>
    <w:p>
      <w:pPr>
        <w:pStyle w:val="Normal"/>
        <w:rPr/>
      </w:pPr>
      <w:r>
        <w:rPr/>
        <w:t>4. Ai termini dell'articolo 11, comma 3, lettera e) , della legge 5 agosto 1978, n. 468, le autorizzazioni di spesa recate dalle leggi indicate nella Tabella E allegata alla presente legge sono ridotte degli importi determinati nella medesima Tabella.</w:t>
      </w:r>
    </w:p>
    <w:p>
      <w:pPr>
        <w:pStyle w:val="Normal"/>
        <w:rPr/>
      </w:pPr>
      <w:r>
        <w:rPr/>
        <w:t>5. Gli importi da iscrivere in bilancio in relazione alle autorizzazioni di spesa recate da leggi a carattere pluriennale restano determinati, per ciascuno degli anni 2001, 2002 e 2003, nelle misure indicate nella tabella F allegata alla presente legge.</w:t>
      </w:r>
    </w:p>
    <w:p>
      <w:pPr>
        <w:pStyle w:val="Normal"/>
        <w:rPr/>
      </w:pPr>
      <w:r>
        <w:rPr/>
        <w:t>6. A valere sulle autorizzazioni di spesa in conto capitale recate da leggi a carattere pluriennale, riportate nella tabella di cui al comma 5, le amministrazioni e gli enti pubblici possono assumere impegni nell'anno 2001,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Heading3"/>
        <w:rPr/>
      </w:pPr>
      <w:r>
        <w:rPr/>
        <w:t>Art. 158.</w:t>
      </w:r>
    </w:p>
    <w:p>
      <w:pPr>
        <w:pStyle w:val="Heading4"/>
        <w:rPr/>
      </w:pPr>
      <w:r>
        <w:rPr/>
        <w:t>(Copertura finanziaria ed entrata in vigore)</w:t>
      </w:r>
    </w:p>
    <w:p>
      <w:pPr>
        <w:pStyle w:val="Normal"/>
        <w:rPr/>
      </w:pPr>
      <w:r>
        <w:rPr/>
        <w:t>1.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
        <w:rPr/>
      </w:pPr>
      <w:r>
        <w:rPr/>
        <w:t>2. Le disposizioni della presente legge sono applicabili nelle regioni a statuto speciale e nelle province autonome di Trento e di Bolzano compatibilmente con le norme dei rispettivi statuti.</w:t>
      </w:r>
    </w:p>
    <w:p>
      <w:pPr>
        <w:pStyle w:val="Normal"/>
        <w:rPr/>
      </w:pPr>
      <w:r>
        <w:rPr/>
        <w:t>3. La presente legge entra il vigore il 1° gennaio 2001. Le disposizioni di cui all'articolo 35, comma 9, acquistano efficacia il giorno successivo a quello di pubblicazione della presente legge nella Gazzetta Uffi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6"/>
      <w:szCs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rPr>
      <w:i/>
      <w:iCs/>
      <w:sz w:val="18"/>
      <w:szCs w:val="18"/>
    </w:rPr>
  </w:style>
  <w:style w:type="paragraph" w:styleId="Rientrocorpodeltesto2">
    <w:name w:val="Rientro corpo del testo 2"/>
    <w:basedOn w:val="Normal"/>
    <w:qFormat/>
    <w:pPr>
      <w:ind w:left="567" w:hanging="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46:00Z</dcterms:created>
  <dc:creator>Giovanni Tucci</dc:creator>
  <dc:description/>
  <dc:language>en-US</dc:language>
  <cp:lastModifiedBy>Giovanni</cp:lastModifiedBy>
  <dcterms:modified xsi:type="dcterms:W3CDTF">2012-08-14T17:46:00Z</dcterms:modified>
  <cp:revision>2</cp:revision>
  <dc:subject/>
  <dc:title>Il testo definitivo</dc:title>
</cp:coreProperties>
</file>