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Term"/>
        <w:numPr>
          <w:ilvl w:val="0"/>
          <w:numId w:val="0"/>
        </w:numPr>
        <w:outlineLvl w:val="0"/>
        <w:rPr/>
      </w:pPr>
      <w:r>
        <w:rPr/>
        <w:t>L_23_11_01_410</w:t>
      </w:r>
    </w:p>
    <w:p>
      <w:pPr>
        <w:pStyle w:val="Normal"/>
        <w:rPr/>
      </w:pPr>
      <w:r>
        <w:rPr/>
        <w:t>Conversione in legge del Dl 25 settembre 2001, n. 351 "Disposizioni urgenti in materia di privatizzazione e valorizzazione del patrimonio immobiliare pubblico e di sviluppo dei fondi comuni di investimento immobiliare". (</w:t>
      </w:r>
      <w:r>
        <w:rPr>
          <w:i/>
          <w:iCs/>
        </w:rPr>
        <w:t>GU n. 274 del 24-11-2001</w:t>
      </w:r>
      <w:r>
        <w:rPr/>
        <w:t xml:space="preserve">) </w:t>
      </w:r>
    </w:p>
    <w:p>
      <w:pPr>
        <w:pStyle w:val="Normal"/>
        <w:rPr/>
      </w:pPr>
      <w:r>
        <w:rPr/>
      </w:r>
    </w:p>
    <w:p>
      <w:pPr>
        <w:pStyle w:val="Normal"/>
        <w:rPr/>
      </w:pPr>
      <w:r>
        <w:rPr/>
        <w:t xml:space="preserve">Per i decreti attuativi, vedi </w:t>
      </w:r>
      <w:hyperlink w:anchor="b1">
        <w:r>
          <w:rPr>
            <w:rStyle w:val="InternetLink"/>
          </w:rPr>
          <w:t>elenco a fine pagina</w:t>
        </w:r>
      </w:hyperlink>
      <w:r>
        <w:rPr/>
        <w:t>.</w:t>
      </w:r>
    </w:p>
    <w:p>
      <w:pPr>
        <w:pStyle w:val="Normal"/>
        <w:rPr/>
      </w:pPr>
      <w:r>
        <w:rPr/>
        <w:t>Capo I</w:t>
        <w:br/>
        <w:t>DISPOSIZIONI IN MATERIA DI PRIVATIZZAZIONE E VALORIZZAZIONE DEL PATRIMONIO IMMOBILIARE PUBBLICO</w:t>
      </w:r>
    </w:p>
    <w:p>
      <w:pPr>
        <w:pStyle w:val="Normal"/>
        <w:rPr>
          <w:sz w:val="20"/>
          <w:szCs w:val="20"/>
        </w:rPr>
      </w:pPr>
      <w:r>
        <w:rPr>
          <w:sz w:val="20"/>
          <w:szCs w:val="20"/>
        </w:rPr>
      </w:r>
    </w:p>
    <w:p>
      <w:pPr>
        <w:pStyle w:val="Normal"/>
        <w:rPr>
          <w:sz w:val="20"/>
          <w:szCs w:val="20"/>
        </w:rPr>
      </w:pPr>
      <w:r>
        <w:rPr>
          <w:sz w:val="20"/>
          <w:szCs w:val="20"/>
        </w:rPr>
        <w:t>Art.1.</w:t>
      </w:r>
    </w:p>
    <w:p>
      <w:pPr>
        <w:pStyle w:val="Normal"/>
        <w:rPr>
          <w:sz w:val="20"/>
          <w:szCs w:val="20"/>
        </w:rPr>
      </w:pPr>
      <w:r>
        <w:rPr>
          <w:sz w:val="20"/>
          <w:szCs w:val="20"/>
        </w:rPr>
        <w:t>Ricognizione del patrimonio immobiliare pubblico</w:t>
      </w:r>
    </w:p>
    <w:p>
      <w:pPr>
        <w:pStyle w:val="Normal"/>
        <w:rPr>
          <w:sz w:val="20"/>
          <w:szCs w:val="20"/>
        </w:rPr>
      </w:pPr>
      <w:r>
        <w:rPr>
          <w:sz w:val="20"/>
          <w:szCs w:val="20"/>
        </w:rPr>
        <w:t>1. Per procedere al riordino, gestione e valorizzazione del patrimonio immobiliare dello Stato, anche in funzione della formulazione del conto generale del patrimonio, di cui agli articoli 5, comma 2, della legge 3 aprile 1997, n. 94, e 14, comma 2, del decreto legislativo 7 agosto 1997, n. 279, l'Agenzia del demanio, con propri decreti dirigenziali, individua, sulla base e nei limiti della documentazione esistente presso gli archivi e gli uffici pubblici, i singoli beni, distinguendo tra beni demaniali e beni facenti parte del patrimonio indisponibile e disponibile.</w:t>
      </w:r>
    </w:p>
    <w:p>
      <w:pPr>
        <w:pStyle w:val="Normal"/>
        <w:rPr/>
      </w:pPr>
      <w:r>
        <w:rPr>
          <w:sz w:val="20"/>
          <w:szCs w:val="20"/>
        </w:rPr>
        <w:t>2. L'Agenzia del demanio, con propri decreti dirigenziali, individua</w:t>
      </w:r>
      <w:r>
        <w:rPr>
          <w:b/>
          <w:bCs/>
          <w:i/>
          <w:iCs/>
          <w:sz w:val="20"/>
          <w:szCs w:val="20"/>
        </w:rPr>
        <w:t xml:space="preserve"> </w:t>
      </w:r>
      <w:r>
        <w:rPr>
          <w:sz w:val="20"/>
          <w:szCs w:val="20"/>
        </w:rPr>
        <w:t>i beni degli enti pubblici non territoriali, i beni non strumentali in precedenza attribuiti a società a totale partecipazione pubblica, diretta o indiretta, riconosciuti di proprietà dello Stato, nonché i beni ubicati all'estero.</w:t>
      </w:r>
    </w:p>
    <w:p>
      <w:pPr>
        <w:pStyle w:val="Normal"/>
        <w:rPr/>
      </w:pPr>
      <w:r>
        <w:rPr>
          <w:sz w:val="20"/>
          <w:szCs w:val="20"/>
        </w:rPr>
        <w:t>L'individuazione dei beni degli enti pubblici e di quelli già attribuiti alle società suddette è effettuata anche sulla base di elenchi predisposti dagli stessi.</w:t>
      </w:r>
      <w:r>
        <w:rPr>
          <w:sz w:val="20"/>
          <w:szCs w:val="20"/>
          <w:vertAlign w:val="superscript"/>
        </w:rPr>
        <w:t>*</w:t>
      </w:r>
    </w:p>
    <w:p>
      <w:pPr>
        <w:pStyle w:val="Normal"/>
        <w:rPr/>
      </w:pPr>
      <w:r>
        <w:rPr>
          <w:sz w:val="20"/>
          <w:szCs w:val="20"/>
        </w:rPr>
        <w:t>3. I decreti di cui ai commi 1 e 2, da pubblicare nella Gazzetta Ufficiale</w:t>
      </w:r>
      <w:r>
        <w:rPr>
          <w:b/>
          <w:bCs/>
          <w:i/>
          <w:iCs/>
          <w:sz w:val="20"/>
          <w:szCs w:val="20"/>
        </w:rPr>
        <w:t xml:space="preserve">, </w:t>
      </w:r>
      <w:r>
        <w:rPr>
          <w:sz w:val="20"/>
          <w:szCs w:val="20"/>
        </w:rPr>
        <w:t>hanno effetto dichiarativo della proprietà, in assenza di precedenti trascrizioni, e producono gli effetti previsti dall'articolo 2644 del codice civile, nonché effetti sostitutivi dell'iscrizione del bene in catasto.</w:t>
      </w:r>
    </w:p>
    <w:p>
      <w:pPr>
        <w:pStyle w:val="Normal"/>
        <w:rPr>
          <w:sz w:val="20"/>
          <w:szCs w:val="20"/>
        </w:rPr>
      </w:pPr>
      <w:r>
        <w:rPr>
          <w:sz w:val="20"/>
          <w:szCs w:val="20"/>
        </w:rPr>
        <w:t>4. Gli uffici competenti provvedono, se necessario, alle conseguenti attività di trascrizione, intavolazione e voltura.</w:t>
      </w:r>
    </w:p>
    <w:p>
      <w:pPr>
        <w:pStyle w:val="Normal"/>
        <w:rPr/>
      </w:pPr>
      <w:r>
        <w:rPr>
          <w:sz w:val="20"/>
          <w:szCs w:val="20"/>
        </w:rPr>
        <w:t>5. Contro l'iscrizione del bene negli elenchi di cui ai commi 1 e 2, è ammesso ricorso amministrativo all'Agenzia del demanio entro sessanta giorni dalla pubblicazione nella Gazzetta Ufficiale</w:t>
      </w:r>
      <w:r>
        <w:rPr>
          <w:b/>
          <w:bCs/>
          <w:i/>
          <w:iCs/>
          <w:sz w:val="20"/>
          <w:szCs w:val="20"/>
        </w:rPr>
        <w:t xml:space="preserve">, </w:t>
      </w:r>
      <w:r>
        <w:rPr>
          <w:sz w:val="20"/>
          <w:szCs w:val="20"/>
        </w:rPr>
        <w:t>fermi gli altri rimedi di legge.</w:t>
      </w:r>
    </w:p>
    <w:p>
      <w:pPr>
        <w:pStyle w:val="Normal"/>
        <w:rPr>
          <w:sz w:val="20"/>
          <w:szCs w:val="20"/>
        </w:rPr>
      </w:pPr>
      <w:r>
        <w:rPr>
          <w:sz w:val="20"/>
          <w:szCs w:val="20"/>
        </w:rPr>
        <w:t xml:space="preserve">6. Le disposizioni di cui al presente articolo si applicano ai beni di regioni, province, comuni ed altri enti locali che ne facciano richiesta, nonché ai beni utilizzati per uso pubblico, ininterrottamente da oltre venti anni, con il consenso dei proprietari. </w:t>
      </w:r>
    </w:p>
    <w:p>
      <w:pPr>
        <w:pStyle w:val="Normal"/>
        <w:rPr>
          <w:sz w:val="20"/>
          <w:szCs w:val="20"/>
        </w:rPr>
      </w:pPr>
      <w:r>
        <w:rPr>
          <w:color w:val="000000"/>
          <w:sz w:val="20"/>
          <w:szCs w:val="20"/>
        </w:rPr>
        <w:t xml:space="preserve">6-bis. I beni immobili non più strumentali alla gestione caratteristica dell'impresa ferroviaria, di proprietà di Ferrovie dello Stato spa </w:t>
      </w:r>
      <w:r>
        <w:rPr>
          <w:sz w:val="20"/>
          <w:szCs w:val="20"/>
        </w:rPr>
        <w:t>o delle società dalla stessa direttamente o indirettamente controllate</w:t>
      </w:r>
      <w:r>
        <w:rPr>
          <w:color w:val="000000"/>
          <w:sz w:val="20"/>
          <w:szCs w:val="20"/>
        </w:rPr>
        <w:t>, ai sensi dell'articolo 43 della legge 23 dicembre 1998, n. 448, e successive modificazioni, e dell'articolo 5 della legge 23 dicembre 1999, n. 488, nonché i beni acquisiti ad altro titolo, sono alienati e valorizzati da Ferrovie dello Stato spa, o dalle società da essa controllate, direttamente o con le modalità di cui al presente decreto. Le alienazioni di cui al presente comma sono effettuate con esonero dalla consegna dei documenti relativi alla proprietà e di quelli attestanti la regolarità urbanistica, edilizia e fiscale degli stessi beni. Le previsioni di cui ai primi due periodi del presente comma, previa emanazione dei decreti previsti dal presente articolo, si applicano a tutte le società controllate direttamente o indirettamente dallo Stato al momento dell'alienazione e valorizzazione dei beni (1).</w:t>
      </w:r>
    </w:p>
    <w:p>
      <w:pPr>
        <w:pStyle w:val="Normal"/>
        <w:rPr/>
      </w:pPr>
      <w:r>
        <w:rPr>
          <w:i/>
          <w:iCs/>
          <w:color w:val="FF0000"/>
          <w:sz w:val="18"/>
          <w:szCs w:val="18"/>
        </w:rPr>
        <w:t>.</w:t>
      </w:r>
      <w:r>
        <w:rPr>
          <w:b/>
          <w:bCs/>
          <w:i/>
          <w:iCs/>
          <w:sz w:val="18"/>
          <w:szCs w:val="18"/>
        </w:rPr>
        <w:t xml:space="preserve"> (1) Comma inserito dall'articolo 26 del D.L. 30 settembre 2003, n. 269 , modificato dalla legge 30/12/2004, n. 311 (finanziaria 2005) e poi dalla legge 24 novembre 2006, n. 286</w:t>
      </w:r>
    </w:p>
    <w:p>
      <w:pPr>
        <w:pStyle w:val="Normal"/>
        <w:rPr/>
      </w:pPr>
      <w:r>
        <w:rPr>
          <w:i/>
          <w:iCs/>
          <w:sz w:val="20"/>
          <w:szCs w:val="20"/>
        </w:rPr>
        <w:t>6-</w:t>
      </w:r>
      <w:r>
        <w:rPr>
          <w:sz w:val="20"/>
          <w:szCs w:val="20"/>
        </w:rPr>
        <w:t xml:space="preserve">ter. I beni immobili appartenenti a Ferrovie dello Stato Spa ed alle società dalla stessa direttamente o indirettamente integralmente controllate si presumono costruiti in conformità alla legge vigente al momento della loro edificazione. Indipendentemente dalle alienazioni di tali beni, Ferrovie dello Stato Spa e le società dalla stessa direttamente o indirettamente integralmente controllate, entro tre anni dalla data di entrata in vigore della presente disposizione, possono procedere all’ottenimento di documentazione che tenga luogo di quella attestante la regolarità urbanistica ed edilizia mancante, in continuità d’uso, anche in deroga agli strumenti urbanistici vigenti. Allo scopo, dette società possono proporre al comune nel cui territorio si trova l’immobile una dichiarazione sostitutiva della concessione allegando: </w:t>
      </w:r>
    </w:p>
    <w:p>
      <w:pPr>
        <w:pStyle w:val="Normal"/>
        <w:ind w:left="284" w:hanging="0"/>
        <w:rPr/>
      </w:pPr>
      <w:r>
        <w:rPr>
          <w:i/>
          <w:iCs/>
          <w:sz w:val="20"/>
          <w:szCs w:val="20"/>
        </w:rPr>
        <w:t>a)</w:t>
      </w:r>
      <w:r>
        <w:rPr>
          <w:sz w:val="20"/>
          <w:szCs w:val="20"/>
        </w:rPr>
        <w:t xml:space="preserve"> dichiarazione resa ai sensi dell’articolo 47 del testo unico di cui al decreto del Presidente della Repubblica 28 dicembre 2000, n. 445, corredata dalla documentazione fotografica, nella quale risulti la descrizione delle opere per le quali si rende la dichiarazione; </w:t>
      </w:r>
    </w:p>
    <w:p>
      <w:pPr>
        <w:pStyle w:val="Normal"/>
        <w:ind w:left="284" w:hanging="0"/>
        <w:rPr/>
      </w:pPr>
      <w:r>
        <w:rPr>
          <w:i/>
          <w:iCs/>
          <w:sz w:val="20"/>
          <w:szCs w:val="20"/>
        </w:rPr>
        <w:t>b)</w:t>
      </w:r>
      <w:r>
        <w:rPr>
          <w:sz w:val="20"/>
          <w:szCs w:val="20"/>
        </w:rPr>
        <w:t xml:space="preserve"> quando l’opera supera i 450 metri cubi una perizia giurata sulle dimensioni e sullo stato delle opere e una certificazione redatta da un tecnico abilitato all’esercizio della professione attestante l’idoneità statica delle opere eseguite. Qualora l’opera sia stata in precedenza collaudata, tale certificazione non è necessaria se non è oggetto di richiesta motivata da parte del sindaco; </w:t>
      </w:r>
    </w:p>
    <w:p>
      <w:pPr>
        <w:pStyle w:val="Normal"/>
        <w:ind w:left="284" w:hanging="0"/>
        <w:rPr/>
      </w:pPr>
      <w:r>
        <w:rPr>
          <w:i/>
          <w:iCs/>
          <w:sz w:val="20"/>
          <w:szCs w:val="20"/>
        </w:rPr>
        <w:t>c)</w:t>
      </w:r>
      <w:r>
        <w:rPr>
          <w:sz w:val="20"/>
          <w:szCs w:val="20"/>
        </w:rPr>
        <w:t xml:space="preserve"> denuncia in catasto dell’immobile e documentazione relativa all’attribuzione della rendita catastale e del relativo frazionamento; </w:t>
      </w:r>
    </w:p>
    <w:p>
      <w:pPr>
        <w:pStyle w:val="Normal"/>
        <w:ind w:left="284" w:hanging="0"/>
        <w:rPr/>
      </w:pPr>
      <w:r>
        <w:rPr>
          <w:i/>
          <w:iCs/>
          <w:sz w:val="20"/>
          <w:szCs w:val="20"/>
        </w:rPr>
        <w:t>d)</w:t>
      </w:r>
      <w:r>
        <w:rPr>
          <w:sz w:val="20"/>
          <w:szCs w:val="20"/>
        </w:rPr>
        <w:t xml:space="preserve"> attestazione del versamento di una somma pari al 10 per cento di quella che sarebbe stata dovuta in base all’Allegato 1 del decreto-legge 30 settembre 2003, n. 269, convertito, con modificazioni, dalla legge 24 novembre 2003, n. 326, per le opere di cui all’articolo 3 comma 1, lettera </w:t>
      </w:r>
      <w:r>
        <w:rPr>
          <w:i/>
          <w:iCs/>
          <w:sz w:val="20"/>
          <w:szCs w:val="20"/>
        </w:rPr>
        <w:t>d)</w:t>
      </w:r>
      <w:r>
        <w:rPr>
          <w:sz w:val="20"/>
          <w:szCs w:val="20"/>
        </w:rPr>
        <w:t xml:space="preserve">, del testo unico di cui al decreto del Presidente della Repubblica 6 giugno 2001, n. 380. </w:t>
      </w:r>
    </w:p>
    <w:p>
      <w:pPr>
        <w:pStyle w:val="Normal"/>
        <w:rPr>
          <w:sz w:val="20"/>
          <w:szCs w:val="20"/>
        </w:rPr>
      </w:pPr>
      <w:r>
        <w:rPr>
          <w:sz w:val="20"/>
          <w:szCs w:val="20"/>
        </w:rPr>
        <w:t>La dichiarazione sostitutiva produce i medesimi effetti di una concessione in sanatoria, a meno che entro sessanta giorni dal suo deposito il comune non riscontri l’esistenza di un abuso non sanabile ai sensi delle norme in materia di controllo dell’attività urbanistico-edilizia e lo notifichi all’interessato. In nessun caso la dichiarazione sostitutiva potrà valere come una regolarizzazione degli abusi non sanabili ai sensi delle norme in materia di controllo dell’attività urbanistico-edilizia. Ai soggetti che acquistino detti immobili da Ferrovie dello Stato Spa e dalle società dalla stessa direttamente o indirettamente integralmente controllate è attribuita la stessa facoltà, ma la somma da corrispondere è pari al triplo di quella sopra indicata*</w:t>
      </w:r>
    </w:p>
    <w:p>
      <w:pPr>
        <w:pStyle w:val="Normal"/>
        <w:rPr>
          <w:i/>
          <w:i/>
          <w:iCs/>
          <w:sz w:val="20"/>
          <w:szCs w:val="20"/>
        </w:rPr>
      </w:pPr>
      <w:r>
        <w:rPr>
          <w:i/>
          <w:iCs/>
          <w:sz w:val="20"/>
          <w:szCs w:val="20"/>
        </w:rPr>
        <w:t>* Comma inserito dalla legge 23 dicembre 2005, n. 266 (finanziaria 2006)</w:t>
      </w:r>
    </w:p>
    <w:p>
      <w:pPr>
        <w:pStyle w:val="Normal"/>
        <w:rPr>
          <w:sz w:val="20"/>
          <w:szCs w:val="20"/>
        </w:rPr>
      </w:pPr>
      <w:r>
        <w:rPr>
          <w:sz w:val="20"/>
          <w:szCs w:val="20"/>
        </w:rPr>
        <w:t>6-quater. Sui beni immobili non più strumentali alla gestione caratteristica dell'impresa ferroviaria, di proprietà di Ferrovie dello Stato Spa o delle società dalla stessa direttamente o indirettamente controllate, che siano ubicati in aree naturali protette in territori sottoposti a vincolo paesaggistico, in caso di alienazione degli stessi è riconosciuto il diritto di prelazione degli enti locali e degli altri soggetti pubblici gestori delle aree protette. I vincoli di destinazione urbanistica degli immobili e quelli peculiari relativi alla loro finalità di utilità pubblica sono parametri di valutazione per la stima del valore di vendita.*</w:t>
      </w:r>
    </w:p>
    <w:p>
      <w:pPr>
        <w:pStyle w:val="Normal"/>
        <w:rPr>
          <w:i/>
          <w:i/>
          <w:iCs/>
          <w:sz w:val="18"/>
          <w:szCs w:val="18"/>
        </w:rPr>
      </w:pPr>
      <w:r>
        <w:rPr>
          <w:i/>
          <w:iCs/>
          <w:sz w:val="20"/>
          <w:szCs w:val="20"/>
        </w:rPr>
        <w:t>* Comma inserito dalla Legge 27 dicembre 2006, n. 246 (Finanziaria 2007)</w:t>
      </w:r>
    </w:p>
    <w:p>
      <w:pPr>
        <w:pStyle w:val="Normal"/>
        <w:rPr>
          <w:i/>
          <w:i/>
          <w:iCs/>
          <w:sz w:val="20"/>
          <w:szCs w:val="20"/>
        </w:rPr>
      </w:pPr>
      <w:r>
        <w:rPr>
          <w:i/>
          <w:iCs/>
          <w:sz w:val="20"/>
          <w:szCs w:val="20"/>
        </w:rPr>
        <w:t>* Avvertenza: dalla Legge 24 novembre 2003, n. 326 ha così stabilito, nell'articolo 41-bis: 6. Sono riconosciuti appartenenti al patrimonio dello Stato e alienati anche con le modalità e alle condizioni di cui all’articolo 29 i beni immobili non strumentali di proprietà dell’Amministrazione Autonoma dei Monopoli di Stato individuati dall’Agenzia del Demanio con uno o più decreti dirigenziali, sulla base di elenchi predisposti dall’Amministrazione dei Monopoli medesima, da emanarsi ai sensi e per gli effetti dell’articolo 1, comma 2 del decreto legge 25 settembre 2001, n. 351, convertito, con modificazioni, dalla legge 23 novembre 2001, n. 410</w:t>
      </w:r>
    </w:p>
    <w:p>
      <w:pPr>
        <w:pStyle w:val="Normal"/>
        <w:numPr>
          <w:ilvl w:val="0"/>
          <w:numId w:val="0"/>
        </w:numPr>
        <w:outlineLvl w:val="0"/>
        <w:rPr/>
      </w:pPr>
      <w:hyperlink w:anchor="a1">
        <w:r>
          <w:rPr>
            <w:rStyle w:val="InternetLink"/>
            <w:sz w:val="20"/>
            <w:szCs w:val="20"/>
          </w:rPr>
          <w:t>Riferimenti normativi:</w:t>
        </w:r>
      </w:hyperlink>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Privatizzazione del patrimonio immobiliare pubblico</w:t>
      </w:r>
    </w:p>
    <w:p>
      <w:pPr>
        <w:pStyle w:val="Normal"/>
        <w:rPr>
          <w:sz w:val="20"/>
          <w:szCs w:val="20"/>
        </w:rPr>
      </w:pPr>
      <w:r>
        <w:rPr>
          <w:sz w:val="20"/>
          <w:szCs w:val="20"/>
        </w:rPr>
        <w:t>1. Il Ministro dell'economia e delle finanze è autorizzato a costituire o a promuovere la costituzione, anche attraverso soggetti terzi, di più società a responsabilità limitata con capitale iniziale di 10.000 euro, aventi ad oggetto esclusivo la realizzazione di una o più operazioni di cartolarizzazione dei proventi derivanti dalla dismissione del patrimonio immobiliare dello Stato e degli altri enti pubblici di cui all'articolo 1. Le società possono essere costituite anche con atto unilaterale del Ministero dell'economia e delle finanze; non si applicano in tale caso le disposizioni previste dall'articolo 2497, secondo comma, del codice civile. Delle obbligazioni nei confronti dei portatori dei titoli e dei concedenti i finanziamenti di cui al comma 2, nonché di ogni altro creditore nell'ambito di ciascuna operazione di cartolarizzazione, risponde esclusivamente il patrimonio separato con i beni e diritti di cui al comma 2. Il Ministro dell'economia e delle finanze riferisce al Parlamento ogni sei mesi, a decorrere dalla data di costituzione delle società di cui al presente comma, sui risultati economico-finanziari conseguiti</w:t>
      </w:r>
      <w:r>
        <w:rPr>
          <w:b/>
          <w:bCs/>
          <w:i/>
          <w:iCs/>
          <w:sz w:val="20"/>
          <w:szCs w:val="20"/>
        </w:rPr>
        <w:t xml:space="preserve">. </w:t>
      </w:r>
    </w:p>
    <w:p>
      <w:pPr>
        <w:pStyle w:val="Normal"/>
        <w:rPr>
          <w:sz w:val="20"/>
          <w:szCs w:val="20"/>
        </w:rPr>
      </w:pPr>
      <w:r>
        <w:rPr>
          <w:sz w:val="20"/>
          <w:szCs w:val="20"/>
        </w:rPr>
        <w:t>2. Le società costituite ai sensi del comma 1 effettuano le operazioni di cartolarizzazione, anche in più fasi, mediante l'emissione di titoli o l'assunzione di finanziamenti. Per ogni operazione sono individuati i beni immobili destinati al soddisfacimento dei diritti dei portatori dei titoli e dei concedenti i finanziamenti. I beni così individuati, nonché ogni altro diritto acquisito nell'ambito dell'operazione di cartolarizzazione, dalle società ivi indicate nei confronti dello Stato e degli altri enti pubblici o di terzi, costituiscono patrimonio separato a tutti gli effetti da quello delle società stesse e da quello relativo alle altre operazioni. Su ciascun patrimonio separato non sono ammesse azioni da parte di qualsiasi creditore diverso dai portatori dei titoli emessi dalle società ovvero dai concedenti i finanziamenti da esse reperiti.</w:t>
      </w:r>
    </w:p>
    <w:p>
      <w:pPr>
        <w:pStyle w:val="Normal"/>
        <w:rPr>
          <w:sz w:val="20"/>
          <w:szCs w:val="20"/>
        </w:rPr>
      </w:pPr>
      <w:r>
        <w:rPr>
          <w:sz w:val="20"/>
          <w:szCs w:val="20"/>
        </w:rPr>
        <w:t>3. Con i decreti di cui al comma 1 dell'articolo 3 sono disciplinati i casi in cui i titoli emessi e i finanziamenti reperiti dalle società di cui al comma 1 beneficiano in tutto o in parte della garanzia dello Stato e sono specificati i termini e le condizioni della stessa.</w:t>
      </w:r>
    </w:p>
    <w:p>
      <w:pPr>
        <w:pStyle w:val="Normal"/>
        <w:rPr>
          <w:sz w:val="20"/>
          <w:szCs w:val="20"/>
        </w:rPr>
      </w:pPr>
      <w:r>
        <w:rPr>
          <w:sz w:val="20"/>
          <w:szCs w:val="20"/>
        </w:rPr>
        <w:t>4. Alle società di cui al comma 1 si applicano le disposizioni contenute nel titolo V del testo unico delle leggi in materia bancaria e creditizia, di cui al decreto legislativo 1 settembre 1993, n. 385, ad esclusione dell'articolo 106, commi 2, 3, lettere b) e c), e 4, e dell'articolo 107, nonché le corrispondenti norme sanzionatorie previste dal titolo VIII del medesimo testo unico.</w:t>
      </w:r>
    </w:p>
    <w:p>
      <w:pPr>
        <w:pStyle w:val="Normal"/>
        <w:rPr>
          <w:sz w:val="20"/>
          <w:szCs w:val="20"/>
        </w:rPr>
      </w:pPr>
      <w:r>
        <w:rPr>
          <w:sz w:val="20"/>
          <w:szCs w:val="20"/>
        </w:rPr>
        <w:t>5. I titoli emessi dalle società di cui al comma 1 sono assimilati ai fini fiscali ai titoli di cui all'articolo 31 del decreto del Presidente della Repubblica 29 settembre 1973, n. 601, e si considerano emessi all'estero qualora siano ammessi a quotazione in almeno un mercato regolamentato estero ovvero ne sia previsto il collocamento anche sui mercati esteri. Gli interessi e altri proventi corrisposti in relazione ai finanziamenti effettuati da soggetti residenti in Stati o territori individuati dal decreto del Ministro dell’economia e delle finanze previsto dall’articolo 168-bis del testo unico delle imposte sui redditi, di cui al decreto del Presidente della Repubblica 22 dicembre 1986, n. 917, e raccolti dalle società di cui al comma 1 ai fini delle operazioni di cartolarizzazione ivi indicate, non sono soggetti alle imposte sui redditi.*</w:t>
      </w:r>
    </w:p>
    <w:p>
      <w:pPr>
        <w:pStyle w:val="Normal"/>
        <w:rPr>
          <w:i/>
          <w:i/>
          <w:sz w:val="20"/>
          <w:szCs w:val="20"/>
        </w:rPr>
      </w:pPr>
      <w:r>
        <w:rPr>
          <w:i/>
          <w:sz w:val="20"/>
          <w:szCs w:val="20"/>
        </w:rPr>
        <w:t>* Comma modificato dalla legge 24 dicembre 2007, n. 244 (Finanziaria 2008)</w:t>
      </w:r>
    </w:p>
    <w:p>
      <w:pPr>
        <w:pStyle w:val="Normal"/>
        <w:rPr>
          <w:sz w:val="20"/>
          <w:szCs w:val="20"/>
        </w:rPr>
      </w:pPr>
      <w:r>
        <w:rPr>
          <w:sz w:val="20"/>
          <w:szCs w:val="20"/>
        </w:rPr>
        <w:t>6. Ciascun patrimonio separato di cui al comma 2 non è soggetto alle imposte sui redditi né all'imposta regionale sulle attività produttive. Le operazioni di cartolarizzazione di cui al comma 1 e tutti gli atti, contratti, trasferimenti e prestazioni posti in essere per il perfezionamento delle stesse, nonché le formalità ad essi connesse, sono esenti dall'imposta di registro, dall'imposta di bollo, dalle imposte ipotecaria e catastale e da ogni altra imposta indiretta, nonché da ogni altro tributo o diritt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i fini dell'imposta comunale sull'incremento di valore degli immobili, i trasferimenti di beni immobili alle società costituite ai sensi del comma 1 non si considerano atti di alienazione. Soggetti passivi dell'imposta comunale sugli immobili sono i gestori individuati ai sensi del comma 1, lettera d), dell'articolo 3 per tutta la durata della gestione, nei limiti in cui l'imposta era dovuta prima del trasferimento di cui al comma 1 dell'articolo 3. Non si applica la ritenuta prevista dai commi 2 e 3 dell'articolo 26 del decreto del Presidente della Repubblica del 29 settembre 1973, n. 600, sugli interessi ed altri proventi dei conti correnti bancari delle società di cui al comma</w:t>
      </w:r>
    </w:p>
    <w:p>
      <w:pPr>
        <w:pStyle w:val="Normal"/>
        <w:rPr>
          <w:sz w:val="20"/>
          <w:szCs w:val="20"/>
        </w:rPr>
      </w:pPr>
      <w:r>
        <w:rPr>
          <w:sz w:val="20"/>
          <w:szCs w:val="20"/>
        </w:rPr>
        <w:t>1. Sono escluse dall'applicazione dell'imposta sul valore aggiunto le locazioni in favore di amministrazioni dello Stato, enti pubblici territoriali e altri soggetti pubblici.</w:t>
      </w:r>
    </w:p>
    <w:p>
      <w:pPr>
        <w:pStyle w:val="Normal"/>
        <w:rPr>
          <w:sz w:val="20"/>
          <w:szCs w:val="20"/>
        </w:rPr>
      </w:pPr>
      <w:r>
        <w:rPr>
          <w:sz w:val="20"/>
          <w:szCs w:val="20"/>
        </w:rPr>
        <w:t>7. Si applicano le disposizioni della legge 30 aprile 1999, n. 130, per quanto compatibili. In deroga al comma 6 dell'articolo 2 della medesima legge, la riscossione dei crediti ceduti e dei proventi derivanti dalla dismissione del patrimonio immobiliare può essere svolta, oltre che dalle banche e dagli intermediari finanziari indicati nel citato comma 6, anche dallo Stato, dagli enti pubblici e dagli altri soggetti il cui intervento è previsto dalle disposizioni del presente decreto e dei decreti di cui al comma 1 dell'articolo 3.</w:t>
      </w:r>
    </w:p>
    <w:p>
      <w:pPr>
        <w:pStyle w:val="Normal"/>
        <w:rPr>
          <w:sz w:val="20"/>
          <w:szCs w:val="20"/>
        </w:rPr>
      </w:pPr>
      <w:r>
        <w:rPr>
          <w:sz w:val="20"/>
          <w:szCs w:val="20"/>
        </w:rPr>
        <w:t>In tale caso le operazioni di riscossione non sono oggetto dell'obbligo di verifica di cui al medesimo comma 6.</w:t>
      </w:r>
    </w:p>
    <w:p>
      <w:pPr>
        <w:pStyle w:val="Normal"/>
        <w:numPr>
          <w:ilvl w:val="0"/>
          <w:numId w:val="0"/>
        </w:numPr>
        <w:outlineLvl w:val="0"/>
        <w:rPr/>
      </w:pPr>
      <w:hyperlink w:anchor="a2">
        <w:r>
          <w:rPr>
            <w:rStyle w:val="InternetLink"/>
            <w:i/>
            <w:iCs/>
            <w:sz w:val="16"/>
            <w:szCs w:val="16"/>
          </w:rPr>
          <w:t>Riferimenti normativi</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Modalità per la cessione degli immobili</w:t>
      </w:r>
    </w:p>
    <w:p>
      <w:pPr>
        <w:pStyle w:val="Normal"/>
        <w:rPr>
          <w:sz w:val="20"/>
          <w:szCs w:val="20"/>
        </w:rPr>
      </w:pPr>
      <w:r>
        <w:rPr>
          <w:sz w:val="20"/>
          <w:szCs w:val="20"/>
        </w:rPr>
        <w:t>1. I beni immobili individuati ai sensi dell'articolo 1 possono essere trasferiti a titolo oneroso alle società costituite ai sensi del comma 1 dell'articolo 2 con uno o più decreti di natura non regolamentare del Ministro dell'economia e delle finanze, da pubblicare nella Gazzetta Ufficiale. L'inclusione nei decreti produce il passaggio dei beni al patrimonio disponibile. Con gli stessi decreti sono determinati:</w:t>
      </w:r>
    </w:p>
    <w:p>
      <w:pPr>
        <w:pStyle w:val="Normal"/>
        <w:ind w:left="284" w:hanging="0"/>
        <w:rPr>
          <w:sz w:val="20"/>
          <w:szCs w:val="20"/>
        </w:rPr>
      </w:pPr>
      <w:r>
        <w:rPr>
          <w:sz w:val="20"/>
          <w:szCs w:val="20"/>
        </w:rPr>
        <w:t>a) il prezzo iniziale che le società corrispondono a titolo definitivo a fronte del trasferimento dei beni immobili e le modalità di pagamento dell'eventuale residuo, che può anche essere rappresentato da titoli;</w:t>
      </w:r>
    </w:p>
    <w:p>
      <w:pPr>
        <w:pStyle w:val="Normal"/>
        <w:ind w:left="284" w:hanging="0"/>
        <w:rPr>
          <w:sz w:val="20"/>
          <w:szCs w:val="20"/>
        </w:rPr>
      </w:pPr>
      <w:r>
        <w:rPr>
          <w:sz w:val="20"/>
          <w:szCs w:val="20"/>
        </w:rPr>
        <w:t>b) le caratteristiche dell'operazione di cartolarizzazione che le società realizzano per finanziare il pagamento del prezzo.</w:t>
      </w:r>
    </w:p>
    <w:p>
      <w:pPr>
        <w:pStyle w:val="Normal"/>
        <w:ind w:left="284" w:hanging="0"/>
        <w:rPr>
          <w:sz w:val="20"/>
          <w:szCs w:val="20"/>
        </w:rPr>
      </w:pPr>
      <w:r>
        <w:rPr>
          <w:sz w:val="20"/>
          <w:szCs w:val="20"/>
        </w:rPr>
        <w:t>All'atto di ogni operazione di cartolarizzazione è nominato un rappresentante comune dei portatori dei titoli, il quale, oltre ai poteri stabiliti in sede di nomina a tutela dell'interesse dei portatori dei titoli, approva le modificazioni delle condizioni dell'operazione;</w:t>
      </w:r>
    </w:p>
    <w:p>
      <w:pPr>
        <w:pStyle w:val="Normal"/>
        <w:ind w:left="284" w:hanging="0"/>
        <w:rPr>
          <w:sz w:val="20"/>
          <w:szCs w:val="20"/>
        </w:rPr>
      </w:pPr>
      <w:r>
        <w:rPr>
          <w:sz w:val="20"/>
          <w:szCs w:val="20"/>
        </w:rPr>
        <w:t>c) l'immissione delle società nel possesso dei beni immobili trasferiti;</w:t>
      </w:r>
    </w:p>
    <w:p>
      <w:pPr>
        <w:pStyle w:val="Normal"/>
        <w:ind w:left="284" w:hanging="0"/>
        <w:rPr>
          <w:sz w:val="20"/>
          <w:szCs w:val="20"/>
        </w:rPr>
      </w:pPr>
      <w:r>
        <w:rPr>
          <w:sz w:val="20"/>
          <w:szCs w:val="20"/>
        </w:rPr>
        <w:t>d) la gestione dei beni immobili trasferiti e dei contratti accessori, da regolarsi in via convenzionale con criteri di remuneratività;</w:t>
      </w:r>
    </w:p>
    <w:p>
      <w:pPr>
        <w:pStyle w:val="Normal"/>
        <w:ind w:left="284" w:hanging="0"/>
        <w:rPr>
          <w:sz w:val="20"/>
          <w:szCs w:val="20"/>
        </w:rPr>
      </w:pPr>
      <w:r>
        <w:rPr>
          <w:sz w:val="20"/>
          <w:szCs w:val="20"/>
        </w:rPr>
        <w:t>e) le modalità per la valorizzazione e la rivendita dei beni immobili trasferiti.</w:t>
      </w:r>
    </w:p>
    <w:p>
      <w:pPr>
        <w:pStyle w:val="Normal"/>
        <w:rPr>
          <w:sz w:val="20"/>
          <w:szCs w:val="20"/>
        </w:rPr>
      </w:pPr>
      <w:r>
        <w:rPr>
          <w:sz w:val="20"/>
          <w:szCs w:val="20"/>
        </w:rPr>
        <w:t>1-bis. Per quanto concerne i beni immobili di enti pubblici soggetti a vigilanza di altro Ministero, i decreti del Ministro dell'economia e delle finanze sono adottati di concerto con il Ministro vigilante.</w:t>
      </w:r>
    </w:p>
    <w:p>
      <w:pPr>
        <w:pStyle w:val="Normal"/>
        <w:rPr>
          <w:sz w:val="20"/>
          <w:szCs w:val="20"/>
        </w:rPr>
      </w:pPr>
      <w:r>
        <w:rPr>
          <w:sz w:val="20"/>
          <w:szCs w:val="20"/>
        </w:rPr>
        <w:t xml:space="preserve">Per i beni dello Stato di particolare valore artistico e storico i decreti del Ministro dell'economia e delle finanze sono adottati di concerto con il Ministro per i beni e le attività culturali. </w:t>
      </w:r>
    </w:p>
    <w:p>
      <w:pPr>
        <w:pStyle w:val="Normal"/>
        <w:rPr>
          <w:sz w:val="20"/>
          <w:szCs w:val="20"/>
        </w:rPr>
      </w:pPr>
      <w:r>
        <w:rPr>
          <w:sz w:val="20"/>
          <w:szCs w:val="20"/>
        </w:rPr>
        <w:t>2. Fino alla rivendita dei beni immobili trasferiti ai sensi del comma 1 i gestori degli stessi, individuati ai sensi del comma 1, lettera d), sono responsabili a tutti gli effetti ed a proprie spese per gli interventi necessari di manutenzione ordinaria e straordinaria, nonché per l'adeguamento dei beni alla normativa vigente.</w:t>
      </w:r>
    </w:p>
    <w:p>
      <w:pPr>
        <w:pStyle w:val="Normal"/>
        <w:rPr>
          <w:sz w:val="20"/>
          <w:szCs w:val="20"/>
        </w:rPr>
      </w:pPr>
      <w:r>
        <w:rPr>
          <w:sz w:val="20"/>
          <w:szCs w:val="20"/>
        </w:rPr>
        <w:t>3. È riconosciuto in favore dei conduttori delle unità immobiliari ad uso residenziale il diritto di opzione per l'acquisto, in forma individuale e a mezzo di mandato collettivo, al prezzo determinato secondo quanto disposto dai commi 7 e 8. Le modalità di esercizio dell'opzione sono determinate con i decreti di cui al comma 1. Sono confermate le agevolazioni di cui al comma 8 dell'articolo 6 del decreto legislativo 16 febbraio 1996, n. 104. Le medesime agevolazioni di cui al comma 8 dell’articolo 6 del decreto legislativo 16 febbraio 1996, n. 104, sono estese ai conduttori delle unità ad uso residenziale trasferite alle società costituite ai sensi del comma 1 dell’articolo 2*</w:t>
      </w:r>
    </w:p>
    <w:p>
      <w:pPr>
        <w:pStyle w:val="Normal"/>
        <w:rPr/>
      </w:pPr>
      <w:r>
        <w:rPr>
          <w:i/>
          <w:iCs/>
          <w:sz w:val="20"/>
          <w:szCs w:val="20"/>
        </w:rPr>
        <w:t>* Comma modificato dalla Legge 24 novembre 2003, n. 326 che ha anche stabilito: "</w:t>
      </w:r>
      <w:r>
        <w:rPr>
          <w:i/>
          <w:iCs/>
          <w:sz w:val="18"/>
          <w:szCs w:val="18"/>
        </w:rPr>
        <w:t xml:space="preserve"> Il diritto di opzione previsto dai commi 3 e 6 dell’articolo 3 del decreto-legge n. 351 del 2001, convertito, con modificazioni, dalla legge n. 410 del 2001, spetta solo a coloro che comunque corrispondono allo Stato un canone o una indennità per l’occupazione dell’alloggio</w:t>
      </w:r>
      <w:r>
        <w:rPr>
          <w:sz w:val="18"/>
          <w:szCs w:val="18"/>
        </w:rPr>
        <w:t xml:space="preserve">". </w:t>
      </w:r>
      <w:r>
        <w:rPr>
          <w:i/>
          <w:iCs/>
          <w:sz w:val="18"/>
          <w:szCs w:val="18"/>
        </w:rPr>
        <w:t xml:space="preserve">Vedi però il comma 2 </w:t>
      </w:r>
      <w:r>
        <w:rPr>
          <w:i/>
          <w:iCs/>
          <w:sz w:val="20"/>
          <w:szCs w:val="20"/>
        </w:rPr>
        <w:t>dell’articolo 7-bis della legge 2/12/2005, n. 248, in coda a questo articolo.</w:t>
      </w:r>
    </w:p>
    <w:p>
      <w:pPr>
        <w:pStyle w:val="Normal"/>
        <w:rPr>
          <w:i/>
          <w:i/>
          <w:iCs/>
          <w:sz w:val="20"/>
          <w:szCs w:val="20"/>
        </w:rPr>
      </w:pPr>
      <w:r>
        <w:rPr>
          <w:sz w:val="20"/>
          <w:szCs w:val="20"/>
        </w:rPr>
        <w:t>3-</w:t>
      </w:r>
      <w:r>
        <w:rPr>
          <w:i/>
          <w:iCs/>
          <w:sz w:val="20"/>
          <w:szCs w:val="20"/>
        </w:rPr>
        <w:t>bis.</w:t>
      </w:r>
      <w:r>
        <w:rPr>
          <w:sz w:val="20"/>
          <w:szCs w:val="20"/>
        </w:rPr>
        <w:t xml:space="preserve"> È riconosciuto in favore dei conduttori delle unità immobiliari ad uso diverso da quello residenziale il diritto di opzione per l’acquisto in forma individuale, al prezzo determinato secondo quanto disposto dal comma 7. Le modalità di esercizio del diritto di opzione sono determinate con i decreti di cui al comma 1.*</w:t>
      </w:r>
    </w:p>
    <w:p>
      <w:pPr>
        <w:pStyle w:val="Normal"/>
        <w:rPr>
          <w:i/>
          <w:i/>
          <w:iCs/>
          <w:sz w:val="20"/>
          <w:szCs w:val="20"/>
        </w:rPr>
      </w:pPr>
      <w:r>
        <w:rPr>
          <w:i/>
          <w:iCs/>
          <w:sz w:val="20"/>
          <w:szCs w:val="20"/>
        </w:rPr>
        <w:t>* Comma inserito dalla Legge 24 novembre 2003, n. 32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4. È riconosciuto il diritto dei conduttori delle unità immobiliari ad uso residenziale, con reddito familiare complessivo annuo lordo, determinato con le modalità previste dall'articolo 21 della legge 5 agosto 1978, n. 457, e successive modificazioni, inferiore a 19.000 euro, al rinnovo del contratto di locazione per un periodo di nove anni, a decorrere dalla prima scadenza del contratto successiva al trasferimento dell'unità immobiliare alle società di cui al comma 1 dell'articolo 2, con applicazione del medesimo canone di locazione in atto alla data di scadenza del contratto. Per le famiglie con componenti ultrasessantacinquenni o con componenti disabili il limite del reddito familiare complessivo lordo, determinato con le modalità indicate nel periodo precedente, è pari a 22.000 euro. Nei casi previsti dai primi due periodi del presente comma, qualora l’originario contratto di locazione non sia stato formalmente rinnovato ma ricorrano comunque le condizioni previste dal primo periodo del comma 6, il rinnovo del contratto di locazione per un periodo di nove anni decorre dalla data, successiva al trasferimento dell’unità immobiliare alle società di cui al comma 1 dell’articolo 2, in cui sarebbe scaduto il contratto di locazione se fosse stato rinnovato.</w:t>
      </w:r>
      <w:r>
        <w:rPr>
          <w:color w:val="FF0000"/>
          <w:sz w:val="18"/>
          <w:szCs w:val="18"/>
        </w:rPr>
        <w:t xml:space="preserve"> </w:t>
      </w:r>
      <w:r>
        <w:rPr>
          <w:rFonts w:cs="Times New Roman" w:ascii="Times New Roman" w:hAnsi="Times New Roman"/>
        </w:rPr>
        <w:t xml:space="preserve">Per le unità immobiliari occupate da conduttori ultrasessantacinquenni o nel cui nucleo familiare siano compresi soggetti conviventi, legati da rapporti di coniugio o di parentela in linea retta, portatori di handicap, accertato ai sensi della legge 5 febbraio 1992, n. 104, è consentita l'alienazione della sola nuda proprietà, quando essi abbiano esercitato il diritto di opzione e prelazione di cui al comma 5 con riferimento al solo diritto di usufrutto. </w:t>
      </w:r>
    </w:p>
    <w:p>
      <w:pPr>
        <w:pStyle w:val="Normal"/>
        <w:rPr>
          <w:i/>
          <w:i/>
          <w:iCs/>
          <w:sz w:val="20"/>
          <w:szCs w:val="20"/>
        </w:rPr>
      </w:pPr>
      <w:r>
        <w:rPr>
          <w:i/>
          <w:iCs/>
          <w:sz w:val="20"/>
          <w:szCs w:val="20"/>
        </w:rPr>
        <w:t>* Comma modificato dalla Legge 24 novembre 2003, n. 326 e poi dalla Legge 23 aprile 2004, n. 104</w:t>
      </w:r>
    </w:p>
    <w:p>
      <w:pPr>
        <w:pStyle w:val="Normal"/>
        <w:rPr/>
      </w:pPr>
      <w:r>
        <w:rPr>
          <w:sz w:val="20"/>
          <w:szCs w:val="20"/>
        </w:rPr>
        <w:t>5. È riconosciuto il diritto di prelazione in favore dei conduttori delle unità immobiliari ad uso residenziale, delle unità immobiliari ad uso diverso da quello residenziale nonché in favore degli affittuari dei terreni</w:t>
      </w:r>
      <w:r>
        <w:rPr>
          <w:color w:val="FF0000"/>
          <w:sz w:val="18"/>
          <w:szCs w:val="18"/>
        </w:rPr>
        <w:t>,</w:t>
      </w:r>
      <w:r>
        <w:rPr>
          <w:sz w:val="20"/>
          <w:szCs w:val="20"/>
        </w:rPr>
        <w:t xml:space="preserve"> solo per il caso di vendita degli immobili ad un prezzo inferiore a quello di esercizio dell'opzione. Il diritto di prelazione eventualmente spettante ai sensi di legge ai conduttori delle singole unità immobiliari ad uso diverso da quello residenziale può essere esercitato unicamente nel caso di vendita frazionata degli immobili. La vendita si considera frazionata esclusivamente nel caso in cui ciascuna unità immobiliare sia offerta in vendita singolarmente a condizioni specificatamente riferite a tale unità.*</w:t>
      </w:r>
    </w:p>
    <w:p>
      <w:pPr>
        <w:pStyle w:val="Normal"/>
        <w:rPr>
          <w:sz w:val="20"/>
          <w:szCs w:val="20"/>
        </w:rPr>
      </w:pPr>
      <w:r>
        <w:rPr>
          <w:sz w:val="20"/>
          <w:szCs w:val="20"/>
        </w:rPr>
        <w:t>Il diritto di prelazione sussiste anche se la vendita frazionata è successiva ad un acquisto in blocco. I decreti di cui al comma 1 individuano, anche in deroga a quanto previsto dalla vigente normativa, gli adempimenti necessari al fine di consentire l’esercizio del diritto di prelazione da parte dei soggetti che ne sono titolari.**</w:t>
      </w:r>
    </w:p>
    <w:p>
      <w:pPr>
        <w:pStyle w:val="Normal"/>
        <w:rPr>
          <w:i/>
          <w:i/>
          <w:iCs/>
          <w:sz w:val="20"/>
          <w:szCs w:val="20"/>
        </w:rPr>
      </w:pPr>
      <w:r>
        <w:rPr>
          <w:i/>
          <w:iCs/>
          <w:sz w:val="20"/>
          <w:szCs w:val="20"/>
        </w:rPr>
        <w:t>* Periodo aggiunto dalla Legge 15 giugno 2002, n. 112</w:t>
      </w:r>
    </w:p>
    <w:p>
      <w:pPr>
        <w:pStyle w:val="Normal"/>
        <w:rPr>
          <w:i/>
          <w:i/>
          <w:iCs/>
          <w:sz w:val="20"/>
          <w:szCs w:val="20"/>
        </w:rPr>
      </w:pPr>
      <w:r>
        <w:rPr>
          <w:i/>
          <w:iCs/>
          <w:sz w:val="20"/>
          <w:szCs w:val="20"/>
        </w:rPr>
        <w:t>** Comma modificato dalla Legge 24 novembre 2003, n. 326</w:t>
      </w:r>
    </w:p>
    <w:p>
      <w:pPr>
        <w:pStyle w:val="Normal"/>
        <w:rPr>
          <w:sz w:val="20"/>
          <w:szCs w:val="20"/>
        </w:rPr>
      </w:pPr>
      <w:r>
        <w:rPr>
          <w:sz w:val="20"/>
          <w:szCs w:val="20"/>
        </w:rPr>
        <w:t>6. I diritti dei conduttori e degli affittuari dei terreni sono riconosciuti se essi sono in regola con il pagamento dei canoni e degli oneri accessori e sempre che non sia stata accertata l'irregolarità dell'affitto o della locazione. Sono inoltre riconosciuti i diritti dei conduttori delle unità immobiliari ad uso residenziale purché essi o gli altri membri conviventi del nucleo familiare non siano proprietari di altra abitazione adeguata alle esigenze del nucleo familiare nel comune di residenza. I diritti di opzione e di prelazione spettano anche ai familiari conviventi, nonché agli eredi del conduttore con lui conviventi ed ai portieri degli stabili oggetto della vendita, in caso di eliminazione del servizio di portineria.*</w:t>
      </w:r>
    </w:p>
    <w:p>
      <w:pPr>
        <w:pStyle w:val="Normal"/>
        <w:rPr>
          <w:i/>
          <w:i/>
          <w:iCs/>
          <w:sz w:val="20"/>
          <w:szCs w:val="20"/>
        </w:rPr>
      </w:pPr>
      <w:r>
        <w:rPr>
          <w:i/>
          <w:iCs/>
          <w:sz w:val="20"/>
          <w:szCs w:val="20"/>
        </w:rPr>
        <w:t>* Comma modificato dalla Legge 24 novembre 2003, n. 326</w:t>
      </w:r>
    </w:p>
    <w:p>
      <w:pPr>
        <w:pStyle w:val="Normal"/>
        <w:rPr>
          <w:i/>
          <w:i/>
          <w:iCs/>
          <w:sz w:val="20"/>
          <w:szCs w:val="20"/>
        </w:rPr>
      </w:pPr>
      <w:r>
        <w:rPr>
          <w:i/>
          <w:iCs/>
          <w:sz w:val="20"/>
          <w:szCs w:val="20"/>
        </w:rPr>
        <w:t>Avvertenza: dalla Legge 24 novembre 2003, n. 326 ha così stabilito: "</w:t>
      </w:r>
      <w:r>
        <w:rPr>
          <w:i/>
          <w:iCs/>
          <w:sz w:val="18"/>
          <w:szCs w:val="18"/>
        </w:rPr>
        <w:t xml:space="preserve"> Il diritto di opzione previsto dai commi 3 e 6 dell’articolo 3 del decreto-legge n. 351 del 2001, convertito, con modificazioni, dalla legge n. 410 del 2001, spetta solo a coloro che comunque corrispondono allo Stato un canone o una indennità per l’occupazione dell’alloggio</w:t>
      </w:r>
      <w:r>
        <w:rPr>
          <w:i/>
          <w:iCs/>
          <w:color w:val="FF0000"/>
          <w:sz w:val="18"/>
          <w:szCs w:val="18"/>
        </w:rPr>
        <w:t>".</w:t>
      </w:r>
    </w:p>
    <w:p>
      <w:pPr>
        <w:pStyle w:val="Normal"/>
        <w:rPr/>
      </w:pPr>
      <w:r>
        <w:rPr>
          <w:sz w:val="20"/>
          <w:szCs w:val="20"/>
        </w:rPr>
        <w:t>6</w:t>
      </w:r>
      <w:r>
        <w:rPr>
          <w:i/>
          <w:iCs/>
          <w:sz w:val="20"/>
          <w:szCs w:val="20"/>
        </w:rPr>
        <w:t>-bis.</w:t>
      </w:r>
      <w:r>
        <w:rPr>
          <w:sz w:val="20"/>
          <w:szCs w:val="20"/>
        </w:rPr>
        <w:t xml:space="preserve"> I beni immobili non più strumentali alla gestione caratteristica dell’impresa ferroviaria, di proprietà di Ferrovie dello Stato spa, ai sensi dell’articolo 43 della legge 23 dicembre 1998, n. 448, e successive modificazioni, e dell’articolo 5 della legge 23 dicembre 1999, n. 488, nonché i beni acquisiti ad altro titolo, sono alienati da Ferrovie dello Stato spa, o dalle società da essa controllate, direttamente o con le modalità di cui al presente decreto. Le alienazioni di cui al presente comma sono effettuate con esonero dalla consegna dei documenti relativi alla proprietà e di quelli attestanti la regolarità urbanistica, edilizia e fiscale degli stessi beni. Le risorse economico-finanziarie derivanti dalle dismissioni effettuate direttamente ai sensi del presente comma sono impiegate da RFI spa in investimenti relativi allo sviluppo dell’infrastruttura ferroviaria e, in particolare, al miglioramento della sicurezza dell’esercizio. Le previsioni di cui ai primi due periodi del presente comma, previa emanazione dei decreti previsti dal presente articolo, si applicano a tutte le società controllate direttamente o indirettamente dallo Stato al momento dell’alienazione dei beni.*</w:t>
      </w:r>
    </w:p>
    <w:p>
      <w:pPr>
        <w:pStyle w:val="Normal"/>
        <w:rPr/>
      </w:pPr>
      <w:r>
        <w:rPr>
          <w:i/>
          <w:iCs/>
          <w:sz w:val="20"/>
          <w:szCs w:val="20"/>
        </w:rPr>
        <w:t>* Comma inserito dalla Legge 24 novembre 2003, n. 326</w:t>
      </w:r>
      <w:r>
        <w:rPr>
          <w:sz w:val="20"/>
          <w:szCs w:val="20"/>
        </w:rPr>
        <w:t xml:space="preserve">. </w:t>
      </w:r>
    </w:p>
    <w:p>
      <w:pPr>
        <w:pStyle w:val="Normal"/>
        <w:rPr>
          <w:sz w:val="20"/>
          <w:szCs w:val="20"/>
        </w:rPr>
      </w:pPr>
      <w:r>
        <w:rPr>
          <w:sz w:val="20"/>
          <w:szCs w:val="20"/>
        </w:rPr>
        <w:t>7. Il prezzo di vendita degli immobili e delle unità immobiliari è determinato in ogni caso sulla base delle valutazioni correnti di mercato, prendendo a riferimento i prezzi effettivi di compravendite di immobili e unità immobiliari aventi caratteristiche analoghe. I terreni e le unità immobiliari liberi ovvero i terreni e le unità immobiliari per i quali gli affittuari o i conduttori non hanno esercitato il diritto di opzione per l’acquisto, sono posti in vendita al miglior offerente individuato con procedura competitiva, le cui caratteristiche sono determinate dai decreti di cui al comma 1, fermo restando il diritto di prelazione di cui al comma 5.*</w:t>
      </w:r>
    </w:p>
    <w:p>
      <w:pPr>
        <w:pStyle w:val="Normal"/>
        <w:rPr/>
      </w:pPr>
      <w:r>
        <w:rPr>
          <w:i/>
          <w:iCs/>
          <w:sz w:val="20"/>
          <w:szCs w:val="20"/>
        </w:rPr>
        <w:t>* Comma modificato dalla Legge 24 novembre 2003, n. 326</w:t>
      </w:r>
      <w:r>
        <w:rPr>
          <w:sz w:val="20"/>
          <w:szCs w:val="20"/>
        </w:rPr>
        <w:t xml:space="preserve">. </w:t>
      </w:r>
    </w:p>
    <w:p>
      <w:pPr>
        <w:pStyle w:val="Normal"/>
        <w:rPr>
          <w:sz w:val="20"/>
          <w:szCs w:val="20"/>
        </w:rPr>
      </w:pPr>
      <w:r>
        <w:rPr>
          <w:sz w:val="20"/>
          <w:szCs w:val="20"/>
        </w:rPr>
        <w:t>7-bis. Ai conduttori delle unità immobiliari ad uso diverso da quello residenziale, nell'ipotesi di vendita in blocco, spetta il diritto di opzione all'acquisto a mezzo di mandato collettivo, a condizione che questo sia conferito dai conduttori che rappresentino il 100 per cento delle unità facenti parte del blocco oggetto di vendita. Il prezzo di acquisto è quello risultante all'esito della procedura competitiva. Le modalità ed i termini di esercizio del diritto di opzione stabilito dal presente comma sono determinati con i decreti di cui al comma 1.*</w:t>
      </w:r>
    </w:p>
    <w:p>
      <w:pPr>
        <w:pStyle w:val="Normal"/>
        <w:rPr>
          <w:i/>
          <w:i/>
          <w:iCs/>
          <w:sz w:val="20"/>
          <w:szCs w:val="20"/>
        </w:rPr>
      </w:pPr>
      <w:r>
        <w:rPr>
          <w:i/>
          <w:iCs/>
          <w:sz w:val="20"/>
          <w:szCs w:val="20"/>
        </w:rPr>
        <w:t>* Comma aggiunto dalla Legge 15 giugno 2002, n. 112</w:t>
      </w:r>
    </w:p>
    <w:p>
      <w:pPr>
        <w:pStyle w:val="Normal"/>
        <w:rPr>
          <w:sz w:val="20"/>
          <w:szCs w:val="20"/>
        </w:rPr>
      </w:pPr>
      <w:r>
        <w:rPr>
          <w:sz w:val="20"/>
          <w:szCs w:val="20"/>
        </w:rPr>
        <w:t>8. Il prezzo di vendita delle unità immobiliari ad uso residenziale, escluse quelle di pregio ai sensi del comma 13, offerte in opzione ai conduttori che acquistano in forma individuale è pari al prezzo di mercato delle stesse unità immobiliari libere diminuito del 30 per cento. Per i medesimi immobili è altresì confermato l'ulteriore abbattimento di prezzo, secondo i coefficienti in vigore, in favore esclusivamente dei conduttori che acquistano a mezzo di mandato collettivo unità immobiliari ad uso residenziale che rappresentano almeno l'80 per cento delle unità residenziali complessive dell'immobile, al netto di quelle libere. Per i medesimi immobili è concesso, in favore dei conduttori che acquistano a mezzo di mandato collettivo e rappresentano almeno il 50 per cento, ma meno dell’80 per cento delle unità residenziali complessive dell’immobile al netto di quelle libere, un abbattimento del prezzo di cui al primo periodo fino a un massimo dell'8 per cento. Le modalità di applicazione degli abbattimenti di prezzo sono determinate con i decreti di cui al comma 1.*</w:t>
      </w:r>
    </w:p>
    <w:p>
      <w:pPr>
        <w:pStyle w:val="Normal"/>
        <w:rPr>
          <w:i/>
          <w:i/>
          <w:iCs/>
          <w:sz w:val="20"/>
          <w:szCs w:val="20"/>
        </w:rPr>
      </w:pPr>
      <w:r>
        <w:rPr>
          <w:i/>
          <w:iCs/>
          <w:sz w:val="20"/>
          <w:szCs w:val="20"/>
        </w:rPr>
        <w:t>* Comma modificato dalla Legge 24 novembre 2003, n. 326</w:t>
      </w:r>
    </w:p>
    <w:p>
      <w:pPr>
        <w:pStyle w:val="Normal"/>
        <w:rPr>
          <w:sz w:val="20"/>
          <w:szCs w:val="20"/>
        </w:rPr>
      </w:pPr>
      <w:r>
        <w:rPr>
          <w:sz w:val="20"/>
          <w:szCs w:val="20"/>
        </w:rPr>
        <w:t>9. La determinazione esatta del prezzo di vendita di ciascun bene immobile e unità immobiliare, nonché l'espletamento, ove necessario, delle attività inerenti l'accatastamento dei beni immobili trasferiti e la ricostruzione della documentazione ad essi relativa, possono essere affidati all'Agenzia del territorio e a società aventi particolare esperienza nel settore immobiliare, individuate con procedura competitiva, le cui caratteristiche sono determinate dai decreti di cui al comma 1.</w:t>
      </w:r>
    </w:p>
    <w:p>
      <w:pPr>
        <w:pStyle w:val="Normal"/>
        <w:rPr/>
      </w:pPr>
      <w:r>
        <w:rPr>
          <w:sz w:val="20"/>
          <w:szCs w:val="20"/>
        </w:rPr>
        <w:t>10. I beni immobili degli enti previdenziali pubblici ricompresi nei programmi straordinari di dismissione di cui all'articolo 7 del decreto-legge 28 marzo 1997, n. 79, convertito, con modificazioni, dalla legge 28 maggio 1997, n. 140, e successive</w:t>
      </w:r>
      <w:r>
        <w:rPr>
          <w:b/>
          <w:bCs/>
          <w:i/>
          <w:iCs/>
          <w:sz w:val="20"/>
          <w:szCs w:val="20"/>
        </w:rPr>
        <w:t xml:space="preserve"> </w:t>
      </w:r>
      <w:r>
        <w:rPr>
          <w:sz w:val="20"/>
          <w:szCs w:val="20"/>
        </w:rPr>
        <w:t>modificazioni, che non sono stati aggiudicati alla data del 31 ottobre 2001, sono alienati con le modalità di cui al presente decreto.</w:t>
      </w:r>
    </w:p>
    <w:p>
      <w:pPr>
        <w:pStyle w:val="Normal"/>
        <w:rPr>
          <w:sz w:val="20"/>
          <w:szCs w:val="20"/>
        </w:rPr>
      </w:pPr>
      <w:r>
        <w:rPr>
          <w:sz w:val="20"/>
          <w:szCs w:val="20"/>
        </w:rPr>
        <w:t>11. I beni immobili degli enti previdenziali pubblici, diversi da quelli di cui al comma 10 e che non sono stati venduti alla data del 31 ottobre 2001, sono alienati con le modalità di cui al presente decreto. La disposizione non si applica ai beni immobili ad uso prevalentemente strumentale. Il Ministro del lavoro e delle politiche sociali emana direttive agli enti previdenziali pubblici per l'unificazione dei rispettivi uffici, sedi e sportelli.</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12. Il prezzo per il trasferimento dei beni immobili è corrisposto agli enti previdenziali titolari dei beni medesimi. Le relative disponibilità sono acquisite al bilancio per essere accreditate su conti di tesoreria vincolati intestati all'ente venditore; sulle giacenze è riconosciuto un interesse annuo al tasso fissato con decreto del Ministro dell'economia e delle finanze. È abrogato il comma 3 dell'articolo 2 della legge 23 dicembre 1999, n. 488. La copertura delle riserve tecniche e delle riserve legali degli enti previdenziali pubblici vincolati a costituirle è realizzata anche utilizzando il corrispettivo di cui al comma 1, lettera a), e i proventi di cui all'articolo 4. Viene estesa all'INPDAI la facoltà di accesso alla Tesoreria centrale dello Stato per anticipazioni relative al fabbisogno finanziario delle gestioni previdenziali, ai sensi di quanto disposto dall'articolo 16 della legge 12 agosto 1974, n. 370, nonché dell'articolo 35 della legge 23 dicembre 1998, n. 448.</w:t>
      </w:r>
    </w:p>
    <w:p>
      <w:pPr>
        <w:pStyle w:val="Normal"/>
        <w:rPr>
          <w:sz w:val="20"/>
          <w:szCs w:val="20"/>
        </w:rPr>
      </w:pPr>
      <w:r>
        <w:rPr>
          <w:sz w:val="20"/>
          <w:szCs w:val="20"/>
        </w:rPr>
        <w:t>13. Con i decreti di cui al comma 1, su proposta dell'Agenzia del territorio, sono individuati gli immobili di pregio. Si considerano comunque di pregio gli immobili situati nei centri storici urbani, ad eccezione di quelli individuati nei decreti di cui al comma 1, su proposta dell'Agenzia del territorio, che si trovano in stato di degrado e per i quali sono necessari interventi di restauro e di risanamento conservativo, ovvero di ristrutturazione edilizia.*</w:t>
      </w:r>
    </w:p>
    <w:p>
      <w:pPr>
        <w:pStyle w:val="Normal"/>
        <w:rPr/>
      </w:pPr>
      <w:r>
        <w:rPr>
          <w:i/>
          <w:iCs/>
          <w:sz w:val="20"/>
          <w:szCs w:val="20"/>
        </w:rPr>
        <w:t>* Comma modificato dalla Legge 24 novembre 2003, n. 326</w:t>
      </w:r>
      <w:r>
        <w:rPr>
          <w:sz w:val="20"/>
          <w:szCs w:val="20"/>
        </w:rPr>
        <w:t xml:space="preserve">. </w:t>
      </w:r>
    </w:p>
    <w:p>
      <w:pPr>
        <w:pStyle w:val="Normal"/>
        <w:rPr>
          <w:i/>
          <w:i/>
          <w:iCs/>
          <w:sz w:val="20"/>
          <w:szCs w:val="20"/>
        </w:rPr>
      </w:pPr>
      <w:r>
        <w:rPr>
          <w:sz w:val="20"/>
          <w:szCs w:val="20"/>
        </w:rPr>
        <w:t xml:space="preserve">14. Sono nulli gli atti di disposizione degli immobili </w:t>
      </w:r>
      <w:r>
        <w:rPr>
          <w:sz w:val="18"/>
          <w:szCs w:val="18"/>
        </w:rPr>
        <w:t xml:space="preserve">ad uso residenziale non di pregio ai sensi del comma 13 </w:t>
      </w:r>
      <w:r>
        <w:rPr>
          <w:sz w:val="20"/>
          <w:szCs w:val="20"/>
        </w:rPr>
        <w:t>acquistati per effetto dell'esercizio del diritto di opzione e del diritto di prelazione prima che siano trascorsi cinque anni dalla data dell'acquisto.*</w:t>
      </w:r>
    </w:p>
    <w:p>
      <w:pPr>
        <w:pStyle w:val="Normal"/>
        <w:rPr/>
      </w:pPr>
      <w:r>
        <w:rPr>
          <w:i/>
          <w:iCs/>
          <w:sz w:val="20"/>
          <w:szCs w:val="20"/>
        </w:rPr>
        <w:t>* Comma modificato dalla Legge 24 novembre 2003, n. 326</w:t>
      </w:r>
      <w:r>
        <w:rPr>
          <w:sz w:val="20"/>
          <w:szCs w:val="20"/>
        </w:rPr>
        <w:t xml:space="preserve">. </w:t>
      </w:r>
    </w:p>
    <w:p>
      <w:pPr>
        <w:pStyle w:val="Normal"/>
        <w:rPr>
          <w:sz w:val="20"/>
          <w:szCs w:val="20"/>
        </w:rPr>
      </w:pPr>
      <w:r>
        <w:rPr>
          <w:sz w:val="20"/>
          <w:szCs w:val="20"/>
        </w:rPr>
        <w:t>15. Ai fini della valorizzazione dei beni il Ministero dell'economia e delle finanze convoca una o più conferenze di servizi o promuove accordi di programma per sottoporre all'approvazione iniziative per la valorizzazione degli immobili individuati ai sensi dell'articolo 1. Con i decreti di cui al comma 1 sono stabiliti i criteri per l'assegnazione agli enti territoriali interessati dal procedimento di una quota, non inferiore al 5 per cento e non superiore al 15 per cento, del ricavato attribuibile alla rivendita degli immobili valorizzati.</w:t>
      </w:r>
    </w:p>
    <w:p>
      <w:pPr>
        <w:pStyle w:val="Normal"/>
        <w:rPr>
          <w:sz w:val="20"/>
          <w:szCs w:val="20"/>
        </w:rPr>
      </w:pPr>
      <w:r>
        <w:rPr>
          <w:sz w:val="20"/>
          <w:szCs w:val="20"/>
        </w:rPr>
        <w:t xml:space="preserve">15-bis. Per la valorizzazione di cui al comma 15, l'agenzia del Demanio può individuare, d'intesa con gli enti territoriali interessati, una pluralità di beni immobili pubblici per i quali è attivato un processo di valorizzazione unico, in coerenza con gli indirizzi di sviluppo territoriale, che possa costituire, nell'ambito del contesto economico e sociale di riferimento, elemento di stimolo ed attrazione di interventi di sviluppo locale. Per il finanziamento degli studi di fattibilità dei programmi facenti capo ai programmi unitari di valorizzazione dei beni demaniali per la promozione e lo sviluppo dei sistemi locali si provvede a valere sul capitolo relativo alle somme da attribuire all'agenzia del Demanio per l'acquisto dei beni immobili, per la manutenzione, la ristrutturazione, il risanamento e la valorizzazione dei beni del demanio e del patrimonio immobiliare statale, nonché per gli interventi sugli immobili confiscati alla criminalità organizzata. È elemento prioritario di individuazione, nell'ambito dei predetti programmi unitari, la suscettività di valorizzazione dei beni immobili pubblici mediante concessione d'uso o locazione, nonché l'allocazione di funzioni di interesse sociale, culturale, sportivo, ricreativo, per l'istruzione, la promozione delle attività di solidarietà e per il sostegno alle politiche per i giovani, nonché per le pari opportunità. </w:t>
      </w:r>
    </w:p>
    <w:p>
      <w:pPr>
        <w:pStyle w:val="Normal"/>
        <w:rPr>
          <w:i/>
          <w:i/>
          <w:iCs/>
          <w:sz w:val="20"/>
          <w:szCs w:val="20"/>
        </w:rPr>
      </w:pPr>
      <w:r>
        <w:rPr>
          <w:i/>
          <w:iCs/>
          <w:sz w:val="20"/>
          <w:szCs w:val="20"/>
        </w:rPr>
        <w:t>* Comma inserito dalla Legge 27 dicembre 2006, n. 246 (Finanziaria 2007)</w:t>
      </w:r>
    </w:p>
    <w:p>
      <w:pPr>
        <w:pStyle w:val="Normal"/>
        <w:rPr>
          <w:sz w:val="20"/>
          <w:szCs w:val="20"/>
        </w:rPr>
      </w:pPr>
      <w:r>
        <w:rPr>
          <w:sz w:val="20"/>
          <w:szCs w:val="20"/>
        </w:rPr>
        <w:t>15-ter. Nell'ambito dei processi di razionalizzazione dell'uso degli immobili pubblici ed al fine di adeguare l'assetto infrastrutturale delle Forze armate alle esigenze derivanti dall'adozione dello strumento professionale, il ministero della Difesa può individuare beni immobili di proprietà dello Stato mantenuti in uso al medesimo Dicastero per finalità istituzionali, suscettibili di permuta di beni e di servizi con gli enti territoriali, con le società a partecipazione pubblica e con i soggetti privati. Le procedure di permuta sono effettuate dal Ministero della difesa, d'intesa con l'Agenzia del demanio, nel rispetto dei principi generali dell'ordinamento giuridico-contabile.*</w:t>
      </w:r>
    </w:p>
    <w:p>
      <w:pPr>
        <w:pStyle w:val="Normal"/>
        <w:rPr>
          <w:i/>
          <w:i/>
          <w:iCs/>
          <w:sz w:val="20"/>
          <w:szCs w:val="20"/>
        </w:rPr>
      </w:pPr>
      <w:r>
        <w:rPr>
          <w:i/>
          <w:iCs/>
          <w:sz w:val="20"/>
          <w:szCs w:val="20"/>
        </w:rPr>
        <w:t>* Comma inserito dalla Legge 27 dicembre 2006, n. 246 (Finanziaria 2007) e modificato dalla legge 6 agosto 2008, n. 133 (conv. dl n. 112/2008)</w:t>
      </w:r>
    </w:p>
    <w:p>
      <w:pPr>
        <w:pStyle w:val="Normal"/>
        <w:rPr>
          <w:sz w:val="20"/>
          <w:szCs w:val="20"/>
        </w:rPr>
      </w:pPr>
      <w:r>
        <w:rPr>
          <w:sz w:val="20"/>
          <w:szCs w:val="20"/>
        </w:rPr>
        <w:t>16. La pubblicazione dei decreti di cui al comma 1 produce gli effetti previsti dall'articolo 2644 del codice civile in favore della società beneficiaria del trasferimento. Si applica la disposizione di cui al comma 4 dell'articolo 1.</w:t>
      </w:r>
    </w:p>
    <w:p>
      <w:pPr>
        <w:pStyle w:val="Normal"/>
        <w:rPr>
          <w:sz w:val="20"/>
          <w:szCs w:val="20"/>
        </w:rPr>
      </w:pPr>
      <w:r>
        <w:rPr>
          <w:sz w:val="20"/>
          <w:szCs w:val="20"/>
        </w:rPr>
        <w:t xml:space="preserve">17. Il diritto di prelazione, eventualmente spettante a terzi sui beni immobili trasferiti ai sensi del comma 1, non si applica al trasferimento ivi previsto e può essere esercitato all'atto della successiva rivendita dei beni da parte delle società. I trasferimenti di cui al comma 1 e le successive rivendite non sono soggetti alle autorizzazioni previste dal testo unico di cui al decreto legislativo 29 ottobre 1999, n. 490, né a quanto disposto dal comma 113 dell'articolo 3 della legge 23 dicembre 1996, n. 662, concernente il diritto di prelazione degli enti locali territoriali, e dall'articolo 19 della legge 23 dicembre 1998, n. 448, come modificato dall'articolo 1 della legge 2 aprile 2001, n. 136, concernente la proposizione di progetti di valorizzazione e gestione di beni immobili statali. Le amministrazioni dello Stato, gli enti pubblici territoriali e gli altri soggetti pubblici non possono in alcun caso rendersi acquirenti dei beni immobili di cui al presente decreto. Il divieto previsto nel terzo periodo del presente comma non si applica agli enti pubblici territoriali che intendono acquistare beni immobili ad uso non residenziale per destinarli a finalità istituzionali degli enti stessi. </w:t>
      </w:r>
    </w:p>
    <w:p>
      <w:pPr>
        <w:pStyle w:val="Normal"/>
        <w:rPr/>
      </w:pPr>
      <w:r>
        <w:rPr>
          <w:sz w:val="20"/>
          <w:szCs w:val="20"/>
        </w:rPr>
        <w:t>17-</w:t>
      </w:r>
      <w:r>
        <w:rPr>
          <w:i/>
          <w:iCs/>
          <w:sz w:val="20"/>
          <w:szCs w:val="20"/>
        </w:rPr>
        <w:t>bis.</w:t>
      </w:r>
      <w:r>
        <w:rPr>
          <w:sz w:val="20"/>
          <w:szCs w:val="20"/>
        </w:rPr>
        <w:t xml:space="preserve"> Il medesimo divieto</w:t>
      </w:r>
      <w:r>
        <w:rPr>
          <w:color w:val="FF0000"/>
          <w:sz w:val="20"/>
          <w:szCs w:val="20"/>
        </w:rPr>
        <w:t xml:space="preserve"> </w:t>
      </w:r>
      <w:r>
        <w:rPr>
          <w:sz w:val="20"/>
          <w:szCs w:val="20"/>
        </w:rPr>
        <w:t>di cui al terzo periodo del comma 17 non si applica agli enti pubblici territoriali che intendono acquistare unità immobiliari residenziali poste in vendita ai sensi dell’articolo 3 che risultano libere ovvero per le quali non sia stato esercitato il diritto di opzione da parte dei conduttori che si trovano nelle condizioni di disagio economico di cui al comma 4, ai fini dell’assegnazione delle unità immobiliari ai predetti soggetti. Ai fini dell’acquisto di immobili di cui al comma 1, le regioni, i comuni e gli altri enti pubblici territoriali possono costituire società per azioni, anche con la partecipazione di azionisti privati individuati tramite procedura di evidenza pubblica.*</w:t>
      </w:r>
    </w:p>
    <w:p>
      <w:pPr>
        <w:pStyle w:val="Normal"/>
        <w:rPr/>
      </w:pPr>
      <w:r>
        <w:rPr>
          <w:i/>
          <w:iCs/>
          <w:sz w:val="20"/>
          <w:szCs w:val="20"/>
        </w:rPr>
        <w:t>* Comma inserito dalla Legge 24 novembre 2003, n. 326</w:t>
      </w:r>
      <w:r>
        <w:rPr>
          <w:sz w:val="20"/>
          <w:szCs w:val="20"/>
        </w:rPr>
        <w:t xml:space="preserve">. </w:t>
      </w:r>
    </w:p>
    <w:p>
      <w:pPr>
        <w:pStyle w:val="Normal"/>
        <w:rPr/>
      </w:pPr>
      <w:r>
        <w:rPr>
          <w:i/>
          <w:iCs/>
          <w:sz w:val="20"/>
          <w:szCs w:val="20"/>
        </w:rPr>
        <w:t>Avvertenza: dalla Legge 24 novembre 2003, n. 326 è stato stabilito: "</w:t>
      </w:r>
      <w:r>
        <w:rPr>
          <w:i/>
          <w:iCs/>
          <w:color w:val="FF0000"/>
          <w:sz w:val="18"/>
          <w:szCs w:val="18"/>
        </w:rPr>
        <w:t xml:space="preserve"> </w:t>
      </w:r>
      <w:r>
        <w:rPr>
          <w:i/>
          <w:iCs/>
          <w:sz w:val="20"/>
          <w:szCs w:val="20"/>
        </w:rPr>
        <w:t>Alle procedure di valorizzazione e dismissione previste dai commi 15 e 17 dell’articolo 3 del decreto-legge 25 settembre 2001, n. 351, convertito, con modificazioni, dalla legge 23 novembre 2001, n. 410, nonché dai commi dal 3 al 5 dell’articolo 80 della legge 27 dicembre 2002, n. 289, e dall’articolo 30 del presente decreto si applicano le disposizioni di cui al regolamento di cui al decreto del Presidente della Repubblica 18 aprile 1994, n. 383, ed all’articolo 81, quarto comma, del regolamento di cui al decreto del Presidente della Repubblica 24 luglio 1977, n. 616 e successive modificazioni. Per le opere rientranti nelle procedure di valorizzazione e dismissione indicate nel primo periodo del presente comma, ai soli fini dell’accertamento di conformità previsto dagli articoli 2 e 3 del citato regolamento di cui al decreto del Presidente della Repubblica n. 383 del 1994, la destinazione ad uffici pubblici è equiparata alla destinazione, contenuta negli strumenti urbanistici e nei regolamenti edilizi, ad attività direzionali o allo svolgimento di servizi. Resta ferma, per quanto attiene al contributo di costruzione, la disciplina contenuta nella sezione II del capo II del titolo II della parte I del testo unico delle disposizioni legislative e regolamentari in materia edilizia di cui al decreto del Presidente della Repubblica 6 giugno 2001, n. 380.</w:t>
      </w:r>
    </w:p>
    <w:p>
      <w:pPr>
        <w:pStyle w:val="PreformattatoHTML"/>
        <w:rPr>
          <w:rFonts w:ascii="Times New Roman" w:hAnsi="Times New Roman" w:cs="Times New Roman"/>
          <w:i/>
          <w:i/>
          <w:iCs/>
        </w:rPr>
      </w:pPr>
      <w:r>
        <w:rPr>
          <w:rFonts w:cs="Times New Roman" w:ascii="Times New Roman" w:hAnsi="Times New Roman"/>
          <w:i/>
          <w:iCs/>
        </w:rPr>
        <w:t>Avvertenza: L’articolo 11-quinquies della legge 2/12/2005, n. 248 ha stabilito, nei commi  1-2-3: 1. Nell'ambito delle azioni di perseguimento degli obiettivi di finanza pubblica attraverso la dismissione di beni immobili pubblici, l'alienazione di tali immobili è considerata urgente con prioritario riferimento a quelli il cui prezzo di vendita sia determinato secondo criteri e valori di mercato. L'Agenzia del demanio è autorizzata, con decreto dirigenziale del Ministero dell'economia e delle finanze, di concerto con le amministrazioni che li hanno in uso, a vendere con le modalità di cui all'articolo 7 del decreto-legge 24 dicembre 2002, n. 282, convertito, con modificazioni, dalla legge 21 febbraio 2003, n. 27, i beni immobili ad uso non abitativo appartenenti al patrimonio pubblico, ivi compresi quelli individuati ai sensi dei commi 13, 13-bis e 13-ter dell'articolo 27 del decreto-legge 30 settembre 2003, n. 269, convertito, con modificazioni, dalla legge 24 novembre 2003, n. 326, e successive modificazioni.</w:t>
      </w:r>
    </w:p>
    <w:p>
      <w:pPr>
        <w:pStyle w:val="PreformattatoHTML"/>
        <w:rPr>
          <w:rFonts w:ascii="Times New Roman" w:hAnsi="Times New Roman" w:cs="Times New Roman"/>
          <w:i/>
          <w:i/>
          <w:iCs/>
        </w:rPr>
      </w:pPr>
      <w:r>
        <w:rPr>
          <w:rFonts w:cs="Times New Roman" w:ascii="Times New Roman" w:hAnsi="Times New Roman"/>
          <w:i/>
          <w:iCs/>
        </w:rPr>
        <w:t>2. Ferma restando l'applicazione dell'articolo 27 del decreto-legge 30 settembre 2003, n. 269, convertito, con modificazioni, dalla legge 24 novembre 2003, n. 326, per la dismissione dei beni già individuati ai sensi dei commi 13, 13-bis e 13-ter; del medesimo articolo 27, la vendita fa venir meno l'uso governativo, le concessioni in essere e l'eventuale diritto di prelazione spettante a terzi anche in caso di rivendita. Si intendono applicabili, anche quanto alle dichiarazioni urbanistiche nonché agli attestati inerenti la destinazione urbanistico-edilizia previsti dalla legge, le disposizioni di cui al secondo periodo del comma 17 dell'articolo 3 del decreto-legge 25 settembre 2001, n. 351, convertito, con modificazioni, dalla legge 23 novembre 2001, n. 410, e successive modificazioni, nonché al primo ed al secondo periodo del comma 18 e al comma 19 del medesimo articolo 3. Resta ferma l'applicazione degli articoli 12, 54, 55, 56 e 57 del decreto legislativo 22 gennaio 2004, n. 42, per le procedure di dismissione successive a quelle di cui al primo periodo.</w:t>
      </w:r>
    </w:p>
    <w:p>
      <w:pPr>
        <w:pStyle w:val="PreformattatoHTML"/>
        <w:rPr>
          <w:rFonts w:ascii="Times New Roman" w:hAnsi="Times New Roman" w:cs="Times New Roman"/>
          <w:i/>
          <w:i/>
          <w:iCs/>
        </w:rPr>
      </w:pPr>
      <w:r>
        <w:rPr>
          <w:rFonts w:cs="Times New Roman" w:ascii="Times New Roman" w:hAnsi="Times New Roman"/>
          <w:i/>
          <w:iCs/>
        </w:rPr>
        <w:t>3. Agli atti di alienazione di cui al comma 1 del presente articolo o comunque connessi alla dismissione del patrimonio immobiliare di proprietà dello Stato si applicano le disposizioni di cui all'articolo 1, comma 275, della legge 30 dicembre 2004, n. 311.</w:t>
      </w:r>
    </w:p>
    <w:p>
      <w:pPr>
        <w:pStyle w:val="Normal"/>
        <w:rPr>
          <w:i/>
          <w:i/>
          <w:iCs/>
          <w:sz w:val="20"/>
          <w:szCs w:val="20"/>
        </w:rPr>
      </w:pPr>
      <w:r>
        <w:rPr>
          <w:sz w:val="20"/>
          <w:szCs w:val="20"/>
        </w:rPr>
        <w:t>18. Lo Stato e gli altri enti pubblici sono esonerati dalla consegna dei documenti relativi alla proprietà dei beni e alla regolarità urbanistica-edilizia e fiscale. Restano fermi i vincoli gravanti sui beni trasferiti. Con i decreti di cui al comma 1 può essere disposta in favore delle società beneficiarie del trasferimento la garanzia di un valore minimo dei beni ad esse trasferiti e dei canoni di affitto o locazione.*</w:t>
      </w:r>
    </w:p>
    <w:p>
      <w:pPr>
        <w:pStyle w:val="Normal"/>
        <w:rPr>
          <w:i/>
          <w:i/>
          <w:iCs/>
          <w:sz w:val="20"/>
          <w:szCs w:val="20"/>
        </w:rPr>
      </w:pPr>
      <w:r>
        <w:rPr>
          <w:i/>
          <w:iCs/>
          <w:sz w:val="20"/>
          <w:szCs w:val="20"/>
        </w:rPr>
        <w:t>* Comma modificato dalla Legge 24 novembre 2003, n. 326</w:t>
      </w:r>
    </w:p>
    <w:p>
      <w:pPr>
        <w:pStyle w:val="PreformattatoHTML"/>
        <w:rPr>
          <w:rFonts w:ascii="Times New Roman" w:hAnsi="Times New Roman" w:cs="Times New Roman"/>
          <w:i/>
          <w:i/>
          <w:iCs/>
        </w:rPr>
      </w:pPr>
      <w:r>
        <w:rPr>
          <w:rFonts w:cs="Times New Roman" w:ascii="Times New Roman" w:hAnsi="Times New Roman"/>
          <w:i/>
          <w:iCs/>
        </w:rPr>
        <w:t>Avvertenza: L’articolo 11-quinquies della legge 2/12/2005, n. 248 ha stabilito, nel comma 6: Il disposto dell'articolo 3, commi 18 e 19, del decreto-legge 25 settembre 2001, n. 351, convertito, con modificazioni, dalla legge 23 novembre 2001, n. 410, deve interpretarsi nel senso che lo Stato, gli enti pubblici nonché le società di cui al comma 1 del citato articolo 3 del decreto-legge n. 351 del 2001 sono esonerati anche dall'obbligo di rendere le dichiarazioni urbanistiche richieste dalla legge per la validità degli atti nonché dall'obbligo di allegazione del certificato di destinazione urbanistica contenente le prescrizioni urbanistiche riguardanti le aree interessate dal trasferiment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19. Per la rivendita dei beni immobili ad esse trasferiti, le società sono esonerate dalla garanzia per vizi e per evizione e dalla consegna dei documenti relativi alla proprietà dei beni e alla regolarità urbanistica-edilizia e fiscale. La garanzia per vizi e per evizione è a carico dello Stato ovvero dell'ente pubblico proprietario del bene prima del trasferimento a favore delle società. Le disposizioni di cui all'articolo 2, comma 59, della legge 23 dicembre 1996, n. 662, si applicano alle rivendite da parte delle società di tutti i beni immobili trasferiti ai sensi del comma 1. Gli onorari notarili relativi alla vendita dei beni immobiliari di cui al presente articolo sono ridotti alla metà. La stessa riduzione si applica agli onorari notarili per la stipulazione di mutui collegati agli atti di vendita medesimi, anche fuori dalle ipotesi disciplinate dal testo unico di cui al decreto legislativo 1 settembre 1993, n. 385. In caso di cessione agli affittuari o ai conduttori detti onorari sono ridotti al 25 per cento. I notai, in occasione degli atti di rivendita, provvederanno a curare le formalità di trascrizione, di intavolazione e di voltura catastale relative ai provvedimenti e agli atti previsti dai commi 1 e 2 dell'articolo 1 e dai commi 1 e 1-bis del presente articolo se le stesse non siano state già eseguite.</w:t>
      </w:r>
    </w:p>
    <w:p>
      <w:pPr>
        <w:pStyle w:val="Normal"/>
        <w:rPr>
          <w:i/>
          <w:i/>
          <w:iCs/>
          <w:sz w:val="20"/>
          <w:szCs w:val="20"/>
        </w:rPr>
      </w:pPr>
      <w:r>
        <w:rPr>
          <w:i/>
          <w:iCs/>
          <w:sz w:val="20"/>
          <w:szCs w:val="20"/>
        </w:rPr>
        <w:t>* Comma modificato dalla Legge 24 novembre 2003, n. 326.</w:t>
      </w:r>
    </w:p>
    <w:p>
      <w:pPr>
        <w:pStyle w:val="PreformattatoHTML"/>
        <w:rPr>
          <w:rFonts w:ascii="Times New Roman" w:hAnsi="Times New Roman" w:cs="Times New Roman"/>
          <w:i/>
          <w:i/>
          <w:iCs/>
        </w:rPr>
      </w:pPr>
      <w:r>
        <w:rPr>
          <w:rFonts w:cs="Times New Roman" w:ascii="Times New Roman" w:hAnsi="Times New Roman"/>
          <w:i/>
          <w:iCs/>
        </w:rPr>
        <w:t>Avvertenza: L’articolo 11-quinquies della legge 2/12/2005, n. 248 ha stabilito, nel comma 6: Il disposto dell'articolo 3, commi 18 e 19, del decreto-legge 25 settembre 2001, n. 351, convertito, con modificazioni, dalla legge 23 novembre 2001, n. 410, deve interpretarsi nel senso che lo Stato, gli enti pubblici nonché le società di cui al comma 1 del citato articolo 3 del decreto-legge n. 351 del 2001 sono esonerati anche dall'obbligo di rendere le dichiarazioni urbanistiche richieste dalla legge per la validità degli atti nonché dall'obbligo di allegazione del certificato di destinazione urbanistica contenente le prescrizioni urbanistiche riguardanti le aree interessate dal trasferimento.</w:t>
      </w:r>
    </w:p>
    <w:p>
      <w:pPr>
        <w:pStyle w:val="Normal"/>
        <w:rPr>
          <w:sz w:val="20"/>
          <w:szCs w:val="20"/>
        </w:rPr>
      </w:pPr>
      <w:r>
        <w:rPr>
          <w:sz w:val="20"/>
          <w:szCs w:val="20"/>
        </w:rPr>
        <w:t>20. ((</w:t>
      </w:r>
      <w:r>
        <w:rPr>
          <w:i/>
          <w:iCs/>
          <w:sz w:val="16"/>
          <w:szCs w:val="16"/>
        </w:rPr>
        <w:t>Le unità immobiliari definitivamente offerte in opzione entro il 26 settembre 2001 sono vendute, anche successivamente al 31 ottobre 2001, al prezzo e alle altre condizioni indicati nell'offerta. Le unità immobiliari, escluse quelle considerate di pregio ai sensi del comma 13, per le quali i conduttori, in assenza della citata offerta in opzione, abbiano manifestato volontà di acquisto entro il 31 ottobre 2001 a mezzo di lettera raccomandata con avviso di ricevimento, sono vendute al prezzo e alle condizioni determinati in base alla normativa vigente alla data della predetta manifestazione di volontà di acquisto</w:t>
      </w:r>
      <w:r>
        <w:rPr>
          <w:sz w:val="20"/>
          <w:szCs w:val="20"/>
        </w:rPr>
        <w:t>))*. Per gli acquisti in forma non individuale, l'ulteriore abbattimento di prezzo di cui al secondo periodo del comma 8 è confermato limitatamente ad acquisti di sole unità immobiliari optate e purché le stesse rappresentino almeno l'80 per cento delle unità residenziali complessive dell'immobile, al netto di quelle libere.* Le unità immobiliari, escluse quelle considerate di pregio ai sensi del comma 13, per le quali i conduttori, in assenza della citata offerta in opzione, abbiano manifestato volontà di acquisto entro il 31 ottobre 2001 a mezzo lettera raccomandata con avviso di ricevimento, sono vendute al prezzo e alle condizioni determinati in base alla normativa vigente alla data della predetta manifestazione di volontà di acquisto.**</w:t>
      </w:r>
    </w:p>
    <w:p>
      <w:pPr>
        <w:pStyle w:val="Normal"/>
        <w:rPr/>
      </w:pPr>
      <w:r>
        <w:rPr>
          <w:i/>
          <w:iCs/>
          <w:sz w:val="20"/>
          <w:szCs w:val="20"/>
        </w:rPr>
        <w:t>* Periodo abrogato dalla Legge 24 novembre 2003, n. 326</w:t>
      </w:r>
      <w:r>
        <w:rPr>
          <w:sz w:val="20"/>
          <w:szCs w:val="20"/>
        </w:rPr>
        <w:t xml:space="preserve">. </w:t>
      </w:r>
    </w:p>
    <w:p>
      <w:pPr>
        <w:pStyle w:val="Normal"/>
        <w:numPr>
          <w:ilvl w:val="0"/>
          <w:numId w:val="0"/>
        </w:numPr>
        <w:outlineLvl w:val="0"/>
        <w:rPr>
          <w:i/>
          <w:i/>
          <w:iCs/>
          <w:sz w:val="20"/>
          <w:szCs w:val="20"/>
        </w:rPr>
      </w:pPr>
      <w:r>
        <w:rPr>
          <w:i/>
          <w:iCs/>
          <w:sz w:val="20"/>
          <w:szCs w:val="20"/>
        </w:rPr>
        <w:t xml:space="preserve">** Periodo inserito dalla Legge 24 dicembre 2003, n. 350 (Finanziaria 2004) </w:t>
      </w:r>
    </w:p>
    <w:p>
      <w:pPr>
        <w:pStyle w:val="Normal"/>
        <w:rPr/>
      </w:pPr>
      <w:r>
        <w:rPr>
          <w:i/>
          <w:iCs/>
          <w:sz w:val="20"/>
          <w:szCs w:val="20"/>
        </w:rPr>
        <w:t>Avvertenze: dalla Legge 24 novembre 2003, n. 326 è stato così stabilito: "</w:t>
      </w:r>
      <w:r>
        <w:rPr>
          <w:i/>
          <w:iCs/>
          <w:color w:val="FF0000"/>
          <w:sz w:val="20"/>
          <w:szCs w:val="20"/>
        </w:rPr>
        <w:t xml:space="preserve"> </w:t>
      </w:r>
      <w:r>
        <w:rPr>
          <w:i/>
          <w:iCs/>
          <w:sz w:val="20"/>
          <w:szCs w:val="20"/>
        </w:rPr>
        <w:t>Al fine di favorire la valorizzazione dei beni immobili statali suscettibili di uso turistico e nell’ambito del perseguimento degli obiettivi di finanza pubblica in funzione del patto di stabilità e crescita, l’Agenzia del demanio, con decreto dirigenziale del Ministero dell’economia e delle finanze, può essere autorizzata a vendere a trattativa privata, anche in blocco, beni immobili dello Stato a Sviluppo Italia spa. Si applicano le disposizioni contenute nel terzo e quarto periodo del comma 1 dell’articolo 29 del presente decreto".</w:t>
      </w:r>
    </w:p>
    <w:p>
      <w:pPr>
        <w:pStyle w:val="Normal"/>
        <w:rPr>
          <w:i/>
          <w:i/>
          <w:iCs/>
          <w:sz w:val="20"/>
          <w:szCs w:val="20"/>
        </w:rPr>
      </w:pPr>
      <w:r>
        <w:rPr>
          <w:i/>
          <w:iCs/>
          <w:sz w:val="20"/>
          <w:szCs w:val="20"/>
        </w:rPr>
        <w:t>L’articolo 7-bis della legge 2/12/2005, n. 248 ha stabilito:1.  Sono estesi i diritti di opzione, di prelazione, di garanzia e di prezzo, di cui all'articolo 3 del decreto-legge 25 settembre 2001, n. 351, convertito, con modificazioni, dalla legge 23 novembre 2001, n. 410, agli occupanti delle unità immobiliari ad uso residenziale degli enti previdenziali di cui al medesimo decreto che erano privi del titolo alla data di entrata in vigore del medesimo, ed ai conduttori in base ad assegnazione irregolare avvenuta entro la stessa data, purché essi risultino in possesso dei requisiti previsti dalla vigente normativa sulle assegnazioni degli alloggi di enti pubblici e provvedano al pagamento dell'indennità di occupazione, nella misura equivalente al canone di locazione determinato ai sensi di legge dalla data di inizio dell'occupazione, ed al rimborso degli oneri accessori dovuti per il medesimo periodo, nonché alla rinunzia ai giudizi eventualmente pendenti.</w:t>
      </w:r>
    </w:p>
    <w:p>
      <w:pPr>
        <w:pStyle w:val="PreformattatoHTML"/>
        <w:rPr>
          <w:rFonts w:ascii="Times New Roman" w:hAnsi="Times New Roman" w:cs="Times New Roman"/>
          <w:i/>
          <w:i/>
          <w:iCs/>
        </w:rPr>
      </w:pPr>
      <w:r>
        <w:rPr>
          <w:rFonts w:cs="Times New Roman" w:ascii="Times New Roman" w:hAnsi="Times New Roman"/>
          <w:i/>
          <w:iCs/>
        </w:rPr>
        <w:t>2. Gli enti previdenziali pubblici di cui all'articolo 1, comma 1, del decreto legislativo 16 febbraio 1996, n. 104, sono autorizzati a definire bonariamente la posizione debitoria dei conduttori degli immobili ad uso abitativo di cui al comma 1, maturata al 30 dicembre 2004, purché¨ detti conduttori, previa formale rinuncia a qualsiasi azione, eccezione o pretesa, versino in un'unica soluzione e senza interessi l'80 per cento delle somme risultanti a loro debito dalle scritture contabili a titolo di morosità locativa per canone ed oneri accessori.</w:t>
      </w:r>
    </w:p>
    <w:p>
      <w:pPr>
        <w:pStyle w:val="Normal"/>
        <w:rPr>
          <w:i/>
          <w:i/>
          <w:iCs/>
          <w:sz w:val="20"/>
          <w:szCs w:val="20"/>
        </w:rPr>
      </w:pPr>
      <w:r>
        <w:rPr>
          <w:i/>
          <w:iCs/>
          <w:sz w:val="20"/>
          <w:szCs w:val="20"/>
        </w:rPr>
        <w:t>3. Sono esclusi dal dispositivo del presente articolo i soggetti la cui condotta integri ipotesi di reato diverse dalla descritta occupazione abusiva</w:t>
      </w:r>
    </w:p>
    <w:p>
      <w:pPr>
        <w:pStyle w:val="Normal"/>
        <w:rPr>
          <w:i/>
          <w:i/>
          <w:iCs/>
          <w:sz w:val="20"/>
          <w:szCs w:val="20"/>
        </w:rPr>
      </w:pPr>
      <w:r>
        <w:rPr>
          <w:i/>
          <w:iCs/>
          <w:sz w:val="20"/>
          <w:szCs w:val="20"/>
        </w:rPr>
      </w:r>
    </w:p>
    <w:p>
      <w:pPr>
        <w:pStyle w:val="Normal"/>
        <w:numPr>
          <w:ilvl w:val="0"/>
          <w:numId w:val="0"/>
        </w:numPr>
        <w:outlineLvl w:val="0"/>
        <w:rPr/>
      </w:pPr>
      <w:hyperlink w:anchor="a3">
        <w:r>
          <w:rPr>
            <w:rStyle w:val="InternetLink"/>
            <w:i/>
            <w:iCs/>
            <w:sz w:val="16"/>
            <w:szCs w:val="16"/>
          </w:rPr>
          <w:t>Riferimenti normativi</w:t>
        </w:r>
      </w:hyperlink>
      <w:r>
        <w:rPr>
          <w:i/>
          <w:iCs/>
          <w:sz w:val="16"/>
          <w:szCs w:val="16"/>
        </w:rPr>
        <w:t>:</w:t>
      </w:r>
    </w:p>
    <w:p>
      <w:pPr>
        <w:pStyle w:val="Normal"/>
        <w:rPr>
          <w:i/>
          <w:i/>
          <w:iCs/>
          <w:sz w:val="20"/>
          <w:szCs w:val="20"/>
        </w:rPr>
      </w:pPr>
      <w:r>
        <w:rPr>
          <w:i/>
          <w:iCs/>
          <w:sz w:val="20"/>
          <w:szCs w:val="20"/>
        </w:rPr>
      </w:r>
    </w:p>
    <w:p>
      <w:pPr>
        <w:pStyle w:val="Normal"/>
        <w:rPr>
          <w:sz w:val="20"/>
          <w:szCs w:val="20"/>
        </w:rPr>
      </w:pPr>
      <w:r>
        <w:rPr>
          <w:sz w:val="20"/>
          <w:szCs w:val="20"/>
        </w:rPr>
        <w:t xml:space="preserve">Articolo 3-bis. </w:t>
      </w:r>
    </w:p>
    <w:p>
      <w:pPr>
        <w:pStyle w:val="Normal"/>
        <w:rPr>
          <w:sz w:val="20"/>
          <w:szCs w:val="20"/>
        </w:rPr>
      </w:pPr>
      <w:r>
        <w:rPr>
          <w:sz w:val="20"/>
          <w:szCs w:val="20"/>
        </w:rPr>
        <w:t xml:space="preserve"> </w:t>
      </w:r>
      <w:r>
        <w:rPr>
          <w:sz w:val="20"/>
          <w:szCs w:val="20"/>
        </w:rPr>
        <w:t>(Valorizzazione e utilizzazione a fini economici dei beni immobili tramite concessione o locazione).</w:t>
      </w:r>
    </w:p>
    <w:p>
      <w:pPr>
        <w:pStyle w:val="Normal"/>
        <w:rPr>
          <w:sz w:val="20"/>
          <w:szCs w:val="20"/>
        </w:rPr>
      </w:pPr>
      <w:r>
        <w:rPr>
          <w:sz w:val="20"/>
          <w:szCs w:val="20"/>
        </w:rPr>
        <w:t>1. I beni immobili di proprietà dello Stato individuati ai sensi dell'articolo 1 possono essere concessi o locati a privati, a titolo oneroso, ai fini della riqualificazione e riconversione dei medesimi beni tramite interventi di recupero, restauro, ristrutturazione anche con l'introduzione di nuove destinazioni d'uso finalizzate allo svolgimento di attività economiche o attività di servizio per i cittadini, ferme restando le disposizioni contenute nel Codice dei beni culturali e del paesaggio, di cui al decreto legislativo 22 gennaio 2004, n. 42, e successive modificazioni.*</w:t>
      </w:r>
    </w:p>
    <w:p>
      <w:pPr>
        <w:pStyle w:val="Normal"/>
        <w:rPr>
          <w:i/>
          <w:i/>
          <w:iCs/>
          <w:sz w:val="20"/>
          <w:szCs w:val="20"/>
        </w:rPr>
      </w:pPr>
      <w:r>
        <w:rPr>
          <w:i/>
          <w:iCs/>
          <w:sz w:val="20"/>
          <w:szCs w:val="20"/>
        </w:rPr>
        <w:t>* comma modificato dalla legge 7/8/2012, n. 135</w:t>
      </w:r>
    </w:p>
    <w:p>
      <w:pPr>
        <w:pStyle w:val="Normal"/>
        <w:rPr/>
      </w:pPr>
      <w:r>
        <w:rPr>
          <w:sz w:val="20"/>
          <w:szCs w:val="20"/>
        </w:rPr>
        <w:t>2 Il ministero dell'Economia e delle finanze-</w:t>
      </w:r>
      <w:r>
        <w:rPr>
          <w:color w:val="000000"/>
          <w:sz w:val="20"/>
        </w:rPr>
        <w:t xml:space="preserve"> genzia del demanio</w:t>
      </w:r>
      <w:r>
        <w:rPr>
          <w:sz w:val="20"/>
          <w:szCs w:val="20"/>
        </w:rPr>
        <w:t xml:space="preserve"> può convocare una o più conferenze di servizi o promuovere accordi di programma per sottoporre all'approvazione iniziative per la valorizzazione degli immobili di cui al presente articol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3. Ai Comuni interessati dal procedimento di cui al comma 2 è rimessa, per l'intera durata della concessione o della locazione, un'aliquota pari al 10 per cento del relativo canone. Qualora espressamente previsto dal bando di gara, ai Comuni e', altresì, riconosciuta una somma non inferiore al 50 per cento e non superiore al 100 per cento del contributo di costruzione dovuto ai sensi dell'articolo 16 del testo unico delle disposizioni legislative e regolamentari in materia edilizia, di cui al decreto del Presidente della Repubblica 6 giugno 2001, n. 380, e delle relative leggi regionali, per l'esecuzione delle opere necessarie alla riqualificazione e riconversione. Tale importo è corrisposto dal concessionario o dal locatario all'atto del rilascio o dell'efficacia del titolo abilitativo edilizio.*</w:t>
      </w:r>
    </w:p>
    <w:p>
      <w:pPr>
        <w:pStyle w:val="Normal"/>
        <w:rPr>
          <w:i/>
          <w:i/>
          <w:iCs/>
          <w:sz w:val="20"/>
          <w:szCs w:val="20"/>
        </w:rPr>
      </w:pPr>
      <w:r>
        <w:rPr>
          <w:i/>
          <w:iCs/>
          <w:sz w:val="20"/>
          <w:szCs w:val="20"/>
        </w:rPr>
        <w:t>* comma sostituito dalla legge 7/8/2012, n. 13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4. Le concessioni e le locazioni di cui al presente articolo sono assegnate con procedure ad evidenza pubblica, per un periodo di tempo commisurato al raggiungimento dell'equilibrio economico-finanziario dell'iniziativa e comunque non eccedente i cinquanta anni.</w:t>
      </w:r>
    </w:p>
    <w:p>
      <w:pPr>
        <w:pStyle w:val="Normal"/>
        <w:rPr>
          <w:sz w:val="20"/>
          <w:szCs w:val="20"/>
        </w:rPr>
      </w:pPr>
      <w:r>
        <w:rPr>
          <w:sz w:val="20"/>
          <w:szCs w:val="20"/>
        </w:rPr>
        <w:t>5. I criteri di assegnazione e le condizioni delle concessioni o delle locazioni di cui al presente articolo sono contenuti nei bandi predisposti dall'Agenzia del demanio, prevedendo espressamente:</w:t>
      </w:r>
    </w:p>
    <w:p>
      <w:pPr>
        <w:pStyle w:val="Normal"/>
        <w:ind w:left="284" w:hanging="0"/>
        <w:rPr>
          <w:sz w:val="20"/>
          <w:szCs w:val="20"/>
        </w:rPr>
      </w:pPr>
      <w:r>
        <w:rPr>
          <w:sz w:val="20"/>
          <w:szCs w:val="20"/>
        </w:rPr>
        <w:t>a. il riconoscimento all'affidatario di un indennizzo valutato sulla base del piano economico-finanziario, nei casi di revoca della concessione per sopravvenute esigenze pubbliche o di recesso dal contratto di locazione nei casi previsti dal contratto;</w:t>
      </w:r>
    </w:p>
    <w:p>
      <w:pPr>
        <w:pStyle w:val="Normal"/>
        <w:ind w:left="284" w:hanging="0"/>
        <w:rPr>
          <w:sz w:val="20"/>
          <w:szCs w:val="20"/>
        </w:rPr>
      </w:pPr>
      <w:r>
        <w:rPr>
          <w:sz w:val="20"/>
          <w:szCs w:val="20"/>
        </w:rPr>
        <w:t>b. la possibilità, ove richiesto dalla specifica iniziativa di valorizzazione, di subconcedere le attività economiche o di servizio di cui al precedente comma 1. Alle concessioni disciplinate dal presente articolo non si applica, pertanto, il divieto di cui all'articolo 5, comma 3, del decreto del Presidente della Repubblica n. 296 del 13 settembre 2005.**</w:t>
      </w:r>
    </w:p>
    <w:p>
      <w:pPr>
        <w:pStyle w:val="Normal"/>
        <w:rPr>
          <w:i/>
          <w:i/>
          <w:iCs/>
          <w:sz w:val="20"/>
          <w:szCs w:val="20"/>
        </w:rPr>
      </w:pPr>
      <w:r>
        <w:rPr>
          <w:i/>
          <w:iCs/>
          <w:sz w:val="20"/>
          <w:szCs w:val="20"/>
        </w:rPr>
        <w:t>** Comma sostituito dalla legge 7/8/2012, n. 135</w:t>
      </w:r>
    </w:p>
    <w:p>
      <w:pPr>
        <w:pStyle w:val="Normal"/>
        <w:rPr>
          <w:sz w:val="20"/>
          <w:szCs w:val="20"/>
        </w:rPr>
      </w:pPr>
      <w:r>
        <w:rPr>
          <w:sz w:val="20"/>
          <w:szCs w:val="20"/>
        </w:rPr>
        <w:t>4-bis. Al termine del periodo di tempo previsto dalle concessioni e locazioni di cui al presente articolo, il Ministero dell'economia e delle finanze - Agenzia del demanio, verificato il raggiungimento della finalità di riqualificazione e riconversione dei beni riconosce al locatario/concessionario, ove non sussistano esigenze di utilizzo per finalità istituzionali, il diritto di prelazione per l'acquisto del bene, al prezzo di mercato.**</w:t>
      </w:r>
    </w:p>
    <w:p>
      <w:pPr>
        <w:pStyle w:val="Normal"/>
        <w:rPr>
          <w:i/>
          <w:i/>
          <w:iCs/>
          <w:sz w:val="20"/>
          <w:szCs w:val="20"/>
        </w:rPr>
      </w:pPr>
      <w:r>
        <w:rPr>
          <w:i/>
          <w:iCs/>
          <w:sz w:val="20"/>
          <w:szCs w:val="20"/>
        </w:rPr>
        <w:t>** Comma inserito  dalla legge 24/12/2012, n. 228</w:t>
      </w:r>
    </w:p>
    <w:p>
      <w:pPr>
        <w:pStyle w:val="Normal"/>
        <w:rPr>
          <w:i/>
          <w:i/>
          <w:iCs/>
          <w:sz w:val="20"/>
          <w:szCs w:val="20"/>
        </w:rPr>
      </w:pPr>
      <w:r>
        <w:rPr>
          <w:i/>
          <w:iCs/>
          <w:sz w:val="20"/>
          <w:szCs w:val="20"/>
        </w:rPr>
        <w:t>* Articolo inserito dalla Legge 27 dicembre 2006, n. 246 (Finanziaria 2007)</w:t>
      </w:r>
    </w:p>
    <w:p>
      <w:pPr>
        <w:pStyle w:val="Normal"/>
        <w:rPr/>
      </w:pPr>
      <w:r>
        <w:rPr>
          <w:i/>
          <w:iCs/>
          <w:sz w:val="18"/>
          <w:szCs w:val="18"/>
        </w:rPr>
        <w:t xml:space="preserve">AVVERTENZA: La legge n. 133/2008 ha stabilito: “ 1. </w:t>
      </w:r>
      <w:r>
        <w:rPr>
          <w:i/>
          <w:sz w:val="18"/>
          <w:szCs w:val="18"/>
        </w:rPr>
        <w:t>1. Per procedere al riordino, gestione e valorizzazione del patrimonio immobiliare di regioni, province, comuni e altri enti locali, ciascun ente con delibera dell'organo di Governo individua, redigendo apposito elenco , sulla base e nei limiti della documentazione esistente presso i propri archivi e uffici, i singoli beni immobili ricadenti nel territorio di competenza, non strumentali all'esercizio delle proprie funzioni istituzionali, suscettibili di valorizzazione ovvero di dismissione. Viene così redatto il piano delle alienazioni e valorizzazioni immobiliari allegato al bilancio di previsione.</w:t>
      </w:r>
      <w:r>
        <w:rPr>
          <w:i/>
          <w:iCs/>
          <w:sz w:val="18"/>
          <w:szCs w:val="18"/>
        </w:rPr>
        <w:t xml:space="preserve">6. </w:t>
      </w:r>
      <w:r>
        <w:rPr>
          <w:i/>
          <w:sz w:val="18"/>
          <w:szCs w:val="18"/>
        </w:rPr>
        <w:t>La procedura prevista dall'articolo 3-bis del decreto-legge 25 settembre 2001 n. 351, convertito con modificazioni dalla legge 23 novembre 2001, n. 410, per la valorizzazione dei beni dello Stato si estende ai beni immobili inclusi negli elenchi di cui al comma 1 . In tal caso, la procedura prevista al comma 2 dell'articolo 3-bis del citato decreto-legge n. 351 del 2001 si applica solo per i soggetti diversi dai Comuni e l'iniziativa rimessa all'Ente proprietario dei beni da valorizzare. I bandi previsti dal comma 5 dell'articolo 3-bis del citato decreto-legge n. 351 del 2001 sono predisposti dall'Ente proprietario dei beni da valorizzare.</w:t>
      </w:r>
    </w:p>
    <w:p>
      <w:pPr>
        <w:pStyle w:val="Normal"/>
        <w:rPr>
          <w:i/>
          <w:i/>
          <w:sz w:val="18"/>
          <w:szCs w:val="18"/>
        </w:rPr>
      </w:pPr>
      <w:r>
        <w:rPr>
          <w:i/>
          <w:sz w:val="18"/>
          <w:szCs w:val="18"/>
        </w:rPr>
        <w:t>7. I soggetti di cui al comma 1 possono in ogni caso individuare forme di valorizzazione alternative, nel rispetto dei principi di salvaguardia dell'interesse pubblico e mediante l'utilizzo di strumenti competitivi.</w:t>
      </w:r>
    </w:p>
    <w:p>
      <w:pPr>
        <w:pStyle w:val="Normal"/>
        <w:rPr>
          <w:i/>
          <w:i/>
          <w:sz w:val="18"/>
          <w:szCs w:val="18"/>
        </w:rPr>
      </w:pPr>
      <w:r>
        <w:rPr>
          <w:i/>
          <w:sz w:val="18"/>
          <w:szCs w:val="18"/>
        </w:rPr>
        <w:t>8. Gli enti proprietari degli immobili inseriti negli elenchi di cui al comma 1 possono conferire i propri beni immobili anche residenziali a fondi comuni di investimento immobiliare ovvero promuoverne la costituzione secondo le disposizioni degli articoli 4 e seguenti del decreto-legge 25 settembre 2001, n. 351, convertito, con modificazioni, dalla legge 23 novembre 2001, n. 410.</w:t>
      </w:r>
    </w:p>
    <w:p>
      <w:pPr>
        <w:pStyle w:val="Normal"/>
        <w:rPr>
          <w:i/>
          <w:i/>
          <w:iCs/>
          <w:sz w:val="18"/>
          <w:szCs w:val="18"/>
        </w:rPr>
      </w:pPr>
      <w:r>
        <w:rPr>
          <w:i/>
          <w:sz w:val="18"/>
          <w:szCs w:val="18"/>
        </w:rPr>
        <w:t>9. Ai conferimenti di cui al presente articolo, nonché alle dismissioni degli immobili inclusi negli elenchi di cui al comma 1 , si applicano le disposizione dei commi 18 e 19 dell'art. 3 del decreto-legge 25 settembre 2001, n. 351, convertito, con modificazioni, dalla legge 23 novembre 2001, n. 410.</w:t>
      </w:r>
    </w:p>
    <w:p>
      <w:pPr>
        <w:pStyle w:val="Normal"/>
        <w:rPr>
          <w:i/>
          <w:i/>
          <w:iCs/>
          <w:sz w:val="20"/>
          <w:szCs w:val="20"/>
        </w:rPr>
      </w:pPr>
      <w:r>
        <w:rPr>
          <w:i/>
          <w:iCs/>
          <w:sz w:val="20"/>
          <w:szCs w:val="20"/>
        </w:rPr>
      </w:r>
    </w:p>
    <w:p>
      <w:pPr>
        <w:pStyle w:val="Normal"/>
        <w:rPr>
          <w:sz w:val="20"/>
          <w:szCs w:val="20"/>
        </w:rPr>
      </w:pPr>
      <w:r>
        <w:rPr>
          <w:sz w:val="20"/>
          <w:szCs w:val="20"/>
        </w:rPr>
        <w:t>Art. 3-ter.*</w:t>
      </w:r>
    </w:p>
    <w:p>
      <w:pPr>
        <w:pStyle w:val="Normal"/>
        <w:rPr>
          <w:sz w:val="20"/>
          <w:szCs w:val="20"/>
        </w:rPr>
      </w:pPr>
      <w:r>
        <w:rPr>
          <w:sz w:val="20"/>
          <w:szCs w:val="20"/>
        </w:rPr>
        <w:t>(Processo di valorizzazione degli immobili pubblici).</w:t>
      </w:r>
    </w:p>
    <w:p>
      <w:pPr>
        <w:pStyle w:val="Normal"/>
        <w:rPr>
          <w:sz w:val="20"/>
          <w:szCs w:val="20"/>
        </w:rPr>
      </w:pPr>
      <w:r>
        <w:rPr>
          <w:sz w:val="20"/>
          <w:szCs w:val="20"/>
        </w:rPr>
        <w:t xml:space="preserve">1. L'attività dei Comuni, Città metropolitane, Province, Regioni e dello Stato, anche ai fini dell'attuazione del presente articolo, si ispira ai princìpi di cooperazione istituzionale e di copianificazione, in base ai quali essi agiscono mediante intese e accordi procedimentali, prevedendo, tra l'altro, l'istituzione di sedi stabili di concertazione al fine di perseguire il coordinamento, l'armonizzazione, la coerenza e la riduzione dei tempi delle procedure di pianificazione del territorio. </w:t>
      </w:r>
    </w:p>
    <w:p>
      <w:pPr>
        <w:pStyle w:val="Normal"/>
        <w:rPr>
          <w:sz w:val="20"/>
          <w:szCs w:val="20"/>
        </w:rPr>
      </w:pPr>
      <w:r>
        <w:rPr>
          <w:sz w:val="20"/>
          <w:szCs w:val="20"/>
        </w:rPr>
        <w:t xml:space="preserve">2. Al fine di contribuire alla stabilizzazione finanziaria, nonché per promuovere iniziative volte allo sviluppo economico e alla coesione sociale e per garantire la stabilità del Paese, il Presidente della Giunta regionale, d'intesa con la Provincia e i comuni interessati, promuove, anche tramite la sottoscrizione di uno o più protocolli d'intesa ai sensi dell'articolo 15 della legge 7 agosto 1990, n. 241, la formazione di “programmi unitari di valorizzazione territoriale” per il riutilizzo funzionale e la rigenerazione degli immobili di proprietà della Regione stessa, della Provincia e dei comuni e di ogni soggetto pubblico, anche statale, proprietario, detentore o gestore di immobili pubblici, nonché degli immobili oggetto di procedure di valorizzazione di cui al decreto legislativo 28 maggio 2010, n. 85. Nel caso in cui tali programmi unitari di valorizzazione territoriale non coinvolgano più Enti territoriali, il potere d'impulso può essere assunto dall'Organo di governo di detti Enti. Qualora tali programmi unitari di valorizzazione siano riferiti ad immobili di proprietà dello Stato o in uso alle Amministrazioni centrali dello Stato, il potere d'impulso è assunto, ai sensi del comma 15 dell'articolo 3 del presente decreto, dal Ministero dell'economia e delle finanze – Agenzia del demanio, concordando le modalità di attuazione e i reciproci impegni con il Ministero utilizzatore. </w:t>
      </w:r>
    </w:p>
    <w:p>
      <w:pPr>
        <w:pStyle w:val="Normal"/>
        <w:rPr>
          <w:sz w:val="20"/>
          <w:szCs w:val="20"/>
        </w:rPr>
      </w:pPr>
      <w:r>
        <w:rPr>
          <w:sz w:val="20"/>
          <w:szCs w:val="20"/>
        </w:rPr>
        <w:t xml:space="preserve">3. Nel rispetto dei princìpi di sussidiarietà, differenziazione e adeguatezza di cui all'articolo 118 della Costituzione, nonché di leale collaborazione tra le istituzioni, lo Stato partecipa ai programmi di cui al comma 2 coinvolgendo, a tal fine, tutte le Amministrazioni statali competenti, con particolare riguardo alle tutele differenziate ove presenti negli immobili coinvolti nei predetti programmi, per consentire la conclusione dei processi di valorizzazione di cui al presente articolo. </w:t>
      </w:r>
    </w:p>
    <w:p>
      <w:pPr>
        <w:pStyle w:val="Normal"/>
        <w:rPr>
          <w:sz w:val="20"/>
          <w:szCs w:val="20"/>
        </w:rPr>
      </w:pPr>
      <w:r>
        <w:rPr>
          <w:sz w:val="20"/>
          <w:szCs w:val="20"/>
        </w:rPr>
        <w:t xml:space="preserve">4. Per l'attuazione delle norme contenute nel presente articolo il Ministero dell'economia e finanze – Agenzia del demanio e le strutture tecniche della Regione e degli enti locali interessati possono individuare, senza nuovi o maggiori oneri a carico della finanza pubblica, le azioni, gli strumenti, le risorse, con particolare riguardo a quelle potenzialmente derivanti dalla valorizzazione del patrimonio immobiliare pubblico, che saranno oggetto di sviluppo nell'ambito dei programmi unitari di valorizzazione territoriale, eventualmente costituendo una struttura unica di attuazione del programma, anche nelle forme di cui all'articolo 33 bis del decreto-legge 6 luglio 2011, n. 98 convertito, con modificazioni, dalla legge 15 luglio 2011, n. 111. </w:t>
      </w:r>
    </w:p>
    <w:p>
      <w:pPr>
        <w:pStyle w:val="Normal"/>
        <w:rPr>
          <w:sz w:val="20"/>
          <w:szCs w:val="20"/>
        </w:rPr>
      </w:pPr>
      <w:r>
        <w:rPr>
          <w:sz w:val="20"/>
          <w:szCs w:val="20"/>
        </w:rPr>
        <w:t xml:space="preserve">5. I programmi unitari di valorizzazione territoriale sono finalizzati ad avviare, attuare e concludere, in tempi certi, autodeterminati dalle Amministrazioni partecipanti, nel rispetto dei limiti e dei princìpi generali di cui al presente articolo, un processo di valorizzazione unico dei predetti immobili in coerenza con gli indirizzi di sviluppo territoriale e con la programmazione economica che possa costituire, nell'ambito del contesto economico e sociale di riferimento, elemento di stimolo ed attrazione di interventi di sviluppo sostenibile locale, nonché per incrementare le dotazioni di servizi pubblici locali e di quelle relative all'abitare. Restano esclusi dai programmi unitari di valorizzazione territoriale disciplinati dal presente articolo, i beni già inseriti in programmi di valorizzazione di cui decreto ministeriale richiamato al comma 5 bis dell'articolo 5 del decreto legislativo 28 maggio 2010, n. 85, nonché di alienazione e permuta già avviati e quelli per i quali, alla data di entrata in vigore del presente articolo risultano sottoscritti accordi tra Amministrazioni pubbliche, a meno che i soggetti sottoscrittori concordino congiuntamente per l'applicazione della presente disciplina. </w:t>
      </w:r>
    </w:p>
    <w:p>
      <w:pPr>
        <w:pStyle w:val="Normal"/>
        <w:rPr>
          <w:sz w:val="20"/>
          <w:szCs w:val="20"/>
        </w:rPr>
      </w:pPr>
      <w:r>
        <w:rPr>
          <w:sz w:val="20"/>
          <w:szCs w:val="20"/>
        </w:rPr>
        <w:t xml:space="preserve">6. Qualora sia necessario riconfigurare gli strumenti territoriali e urbanistici per dare attuazione ai programmi di valorizzazione di cui al comma 2, il Presidente della Giunta regionale, ovvero l'Organo di governo preposto, promuove la sottoscrizione di un accordo di programma ai sensi dell'articolo 34 del decreto legislativo 18 agosto 2000, n. 267, nonché in base alla relativa legge regionale di regolamentazione della volontà dei soggetti esponenziali del territorio di procedere alla variazione di detti strumenti di pianificazione, al quale partecipano tutti i soggetti, anche in qualità di mandatari da parte degli enti proprietari, che sono interessati all'attuazione del programma. </w:t>
      </w:r>
    </w:p>
    <w:p>
      <w:pPr>
        <w:pStyle w:val="Normal"/>
        <w:rPr>
          <w:sz w:val="20"/>
          <w:szCs w:val="20"/>
        </w:rPr>
      </w:pPr>
      <w:r>
        <w:rPr>
          <w:sz w:val="20"/>
          <w:szCs w:val="20"/>
        </w:rPr>
        <w:t xml:space="preserve">7. Nell'ambito dell'accordo di programma di cui al comma 6, può essere attribuita agli enti locali interessati dal procedimento una quota compresa tra il 5% e il 15% del ricavato della vendita degli immobili valorizzati se di proprietà dello Stato da corrispondersi a richiesta dell'ente locale interessato, in tutto o in parte, anche come quota parte dei beni oggetto del processo di valorizzazione. Qualora tali immobili, ai fini di una loro valorizzazione, siano oggetto di concessione o locazione onerosa, all'Amministrazione comunale è riconosciuta una somma non inferiore al 50% e non superiore al 100% del contributo di costruzione dovuto ai sensi dell'articolo 16 del d.P.R. 6 giugno 2001, n. 380 e delle relative leggi regionali per l'esecuzione delle opere necessarie alla riqualificazione e riconversione, che il concessionario o il locatario corrisponde all'atto del rilascio o dell'efficacia del titolo abilitativo edilizio. La regolamentazione per l'attribuzione di tali importi è definita nell'accordo stesso, in modo commisurato alla complessità dell'intervento e alla riduzione dei tempi del procedimento e tali importi sono finalizzati all'applicazione dei commi da 138 a 150 dell'articolo 1 della legge 13 dicembre 2010, n. 220. I suddetti importi sono versati all'Ente territoriale direttamente al momento dell'alienazione degli immobili valorizzati. </w:t>
      </w:r>
    </w:p>
    <w:p>
      <w:pPr>
        <w:pStyle w:val="Normal"/>
        <w:rPr>
          <w:sz w:val="20"/>
          <w:szCs w:val="20"/>
        </w:rPr>
      </w:pPr>
      <w:r>
        <w:rPr>
          <w:sz w:val="20"/>
          <w:szCs w:val="20"/>
        </w:rPr>
        <w:t xml:space="preserve">8. L'accordo deve essere concluso entro il termine perentorio di 120 giorni dalla data della sua promozione. Le Regioni possono disciplinare eventuali ulteriori modalità di conclusione del predetto accordo di programma, anche ai fini della celere approvazione della variante agli strumenti di pianificazione urbanistica e dei relativi effetti, della riduzione dei termini e delle semplificazioni procedurali che i soggetti partecipanti si impegnano ad attuare, al fine di accelerare le procedure, delle modalità di superamento delle criticità, anche tramite l'adozione di forme di esercizio dei poteri sostitutivi previste dal decreto legislativo 18 agosto 2000, n. 267, nonché ogni altra modalità di definizione del procedimento utile a garantire il rispetto del termine di 120 giorni anzidetto. Qualora l'accordo non sia concluso entro il termine di 120 giorni sono attivate dal Presidente della Giunta regionale le procedure di cui al comma 7 dell'articolo 34 del decreto legislativo 18 agosto 2000, n. 267, che si devono concludere entro i successivi 60 giorni, acquisendo motivate proposte di adeguamento o richieste di prescrizioni da parte delle Amministrazioni partecipanti al programma unitario di valorizzazione territoriale. Il programma unitario di valorizzazione territoriale, integrato dalle modifiche relative alle suddette proposte di adeguamento e prescrizioni viene ripresentato nell'ambito del procedimento di conclusione dell'accordo di programma. La ratifica dell'accordo di programma da parte dell'Amministrazione comunale, ove ne ricorrano le condizioni, può assumere l'efficacia di cui al comma 2 dell'articolo 22 del decreto del Presidente della Repubblica 6 giugno 2001, n. 380. </w:t>
      </w:r>
    </w:p>
    <w:p>
      <w:pPr>
        <w:pStyle w:val="Normal"/>
        <w:rPr>
          <w:sz w:val="20"/>
          <w:szCs w:val="20"/>
        </w:rPr>
      </w:pPr>
      <w:r>
        <w:rPr>
          <w:sz w:val="20"/>
          <w:szCs w:val="20"/>
        </w:rPr>
        <w:t xml:space="preserve">9. Il Presidente della Giunta Regionale, le Province e i comuni, ovvero l'Amministrazione promuovente per l'attuazione dei processi di valorizzazione di cui al comma 2, possono concludere uno o più accordi di cooperazione con il Ministero per i beni e le attività culturali, ai sensi dei commi 4 e 5 dell'articolo 5 del decreto legislativo 22 gennaio 2004, n. 42, anche per supportare la formazione del programma unitario di valorizzazione territoriale, identificando gli elementi vincolanti per la trasformazione dei beni immobili, in coerenza con la sostenibilità economica-finanziaria e attuativa del programma stesso. </w:t>
      </w:r>
    </w:p>
    <w:p>
      <w:pPr>
        <w:pStyle w:val="Normal"/>
        <w:rPr>
          <w:sz w:val="20"/>
          <w:szCs w:val="20"/>
        </w:rPr>
      </w:pPr>
      <w:r>
        <w:rPr>
          <w:sz w:val="20"/>
          <w:szCs w:val="20"/>
        </w:rPr>
        <w:t xml:space="preserve">10. Gli organi periferici dello Stato, preposti alla valutazione delle tutele di natura storico-artistica, archeologica, architettonica e paesaggistico-ambientale si esprimono nell'ambito dell'accordo di cui al comma 6, unificando tutti i procedimenti previsti dal decreto legislativo 22 gennaio 2004, n. 42. Qualora tale espressione non avvenga entro i termini stabiliti nell'accordo di programma, il Ministro per i beni e le attività culturali può avocare a sé la determinazione, assegnando alle proprie strutture centrali un termine non superiore a 30 giorni per l'emanazione dei pareri, resi ai sensi del decreto legislativo 22 gennaio 2004, n. 42, anche proponendo eventuali adeguamenti o prescrizioni per l'attuazione del programma unitario di valorizzazione territoriale. Analoga facoltà è riservata al Ministro per l'ambiente, per la tutela del territorio e del mare, per i profili di sua competenza. </w:t>
      </w:r>
    </w:p>
    <w:p>
      <w:pPr>
        <w:pStyle w:val="Normal"/>
        <w:rPr>
          <w:sz w:val="20"/>
          <w:szCs w:val="20"/>
        </w:rPr>
      </w:pPr>
      <w:r>
        <w:rPr>
          <w:sz w:val="20"/>
          <w:szCs w:val="20"/>
        </w:rPr>
        <w:t xml:space="preserve">11. Per le finalità di cui al presente articolo, è possibile avvalersi di quanto previsto negli articoli 33 e 33 bis del decreto-legge 6 luglio 2011 n. 98 convertito, con modificazioni, dalla legge 15 luglio 2011, n. 111 e delle procedure di cui all'articolo 58 del decreto-legge 25 giugno 2008, n. 112 convertito dalla legge 6 agosto 2008, n. 133, senza nuovi o maggiori oneri a carico della finanza pubblica. Per il finanziamento degli studi di fattibilità e delle azioni di supporto dei programmi unitari di valorizzazione territoriale, l'Agenzia del demanio, anche in cofinanziamento con la Regione, le Province e i comuni, può provvedere a valere sui propri utili di gestione ovvero sul capitolo relativo alle somme da attribuire all'Agenzia del demanio per l'acquisto dei beni immobili, per la manutenzione, la ristrutturazione, il risanamento e la valorizzazione dei beni del demanio e del patrimonio immobiliare statale, nonché per gli interventi sugli immobili confiscati alla criminalità organizzata. </w:t>
      </w:r>
    </w:p>
    <w:p>
      <w:pPr>
        <w:pStyle w:val="Normal"/>
        <w:rPr>
          <w:sz w:val="20"/>
          <w:szCs w:val="20"/>
        </w:rPr>
      </w:pPr>
      <w:r>
        <w:rPr>
          <w:sz w:val="20"/>
          <w:szCs w:val="20"/>
        </w:rPr>
        <w:t xml:space="preserve">12. In deroga a quanto previsto all'ultimo periodo del comma 2, per la valorizzazione degli immobili in uso al Ministero della difesa, lo stesso Ministro, previa intesa con il Presidente della Giunta regionale o il Presidente della Provincia, nonché con gli Organi di governo dei comuni, provvede alla individuazione delle ipotesi di destinazioni d'uso da attribuire agli immobili stessi, in coerenza con quanto previsto dagli strumenti territoriali e urbanistici. Qualora gli stessi strumenti debbano essere oggetto di riconformazione, il Presidente della Giunta regionale o il Presidente della Provincia promuove un accordo di programma ai sensi dell'articolo 34 del decreto legislativo 18 agosto 2000, n. 267, anche ai sensi della relativa legislazione regionale applicabile. A tale accordo di programma possono essere applicate le procedure di cui al presente articolo. </w:t>
      </w:r>
    </w:p>
    <w:p>
      <w:pPr>
        <w:pStyle w:val="Normal"/>
        <w:rPr>
          <w:sz w:val="20"/>
          <w:szCs w:val="20"/>
        </w:rPr>
      </w:pPr>
      <w:r>
        <w:rPr>
          <w:sz w:val="20"/>
          <w:szCs w:val="20"/>
        </w:rPr>
        <w:t>13. Per garantire la conservazione, il recupero e il riutilizzo degli immobili non necessari in via temporanea alle finalità di difesa dello Stato è consentito, previa intesa con il Comune e con l'Agenzia del demanio, per quanto di sua competenza, l'utilizzo dello strumento della concessione di valorizzazione di cui all'articolo 3-bis. L'utilizzo deve avvenire nel rispetto delle volumetrie esistenti, anche attraverso interventi di cui alla lettera c) del comma 1 dell'articolo 3 del d.P.R. 6 giugno 2001, n. 380 e delle relative leggi regionali e possono, eventualmente, essere monetizzati gli oneri di urbanizzazione. Oltre alla corresponsione della somma prevista nel predetto articolo 3-bis, è rimessa al Comune, per la durata della concessione stessa, un'aliquota del 10 per cento del canone relativo. Il concessionario, ove richiesto, è obbligato al ripristino dello stato dei luoghi al termine del periodo di concessione o di locazione. Nell'ambito degli interventi previsti per la concessione dell'immobile possono essere concordati con l'Amministrazione comunale l'eventuale esecuzione di opere di riqualificazione degli immobili per consentire parziali usi pubblici dei beni stessi, nonché le modalità per il rilascio delle licenze di esercizio delle attività previste e delle eventuali ulteriori autorizzazioni amministrative</w:t>
      </w:r>
    </w:p>
    <w:p>
      <w:pPr>
        <w:pStyle w:val="Normal"/>
        <w:rPr>
          <w:i/>
          <w:i/>
          <w:iCs/>
          <w:sz w:val="20"/>
          <w:szCs w:val="20"/>
        </w:rPr>
      </w:pPr>
      <w:r>
        <w:rPr>
          <w:i/>
          <w:iCs/>
          <w:sz w:val="20"/>
          <w:szCs w:val="20"/>
        </w:rPr>
        <w:t>* Articolo inserito dalla legge di conversione 22 dicembre 2011, n. 214 del Dl n. 201/2011</w:t>
      </w:r>
    </w:p>
    <w:p>
      <w:pPr>
        <w:pStyle w:val="Normal"/>
        <w:rPr>
          <w:i/>
          <w:i/>
          <w:iCs/>
          <w:sz w:val="20"/>
          <w:szCs w:val="20"/>
        </w:rPr>
      </w:pPr>
      <w:r>
        <w:rPr>
          <w:i/>
          <w:iCs/>
          <w:sz w:val="20"/>
          <w:szCs w:val="20"/>
        </w:rPr>
      </w:r>
    </w:p>
    <w:p>
      <w:pPr>
        <w:pStyle w:val="Normal"/>
        <w:rPr>
          <w:sz w:val="20"/>
          <w:szCs w:val="20"/>
        </w:rPr>
      </w:pPr>
      <w:r>
        <w:rPr>
          <w:sz w:val="20"/>
          <w:szCs w:val="20"/>
        </w:rPr>
        <w:t>Art. 4.</w:t>
      </w:r>
    </w:p>
    <w:p>
      <w:pPr>
        <w:pStyle w:val="Normal"/>
        <w:numPr>
          <w:ilvl w:val="0"/>
          <w:numId w:val="0"/>
        </w:numPr>
        <w:outlineLvl w:val="0"/>
        <w:rPr>
          <w:sz w:val="20"/>
          <w:szCs w:val="20"/>
        </w:rPr>
      </w:pPr>
      <w:r>
        <w:rPr>
          <w:sz w:val="20"/>
          <w:szCs w:val="20"/>
        </w:rPr>
        <w:t>Conferimento di beni immobili a fondi comuni di investimento immobiliare</w:t>
      </w:r>
    </w:p>
    <w:p>
      <w:pPr>
        <w:pStyle w:val="Normal"/>
        <w:rPr/>
      </w:pPr>
      <w:r>
        <w:rPr>
          <w:sz w:val="20"/>
          <w:szCs w:val="20"/>
        </w:rPr>
        <w:t xml:space="preserve">1. Il Ministro dell'economia e delle finanze è autorizzato a promuovere la costituzione di uno o più fondi comuni di investimento immobiliare, conferendo o trasferendo beni immobili a uso diverso da quello residenziale dello Stato, dell'Amministrazione autonoma dei Monopoli di Stato e degli enti pubblici non territoriali, individuati con uno o più decreti del Ministro dell'economia e delle finanze da pubblicare nella </w:t>
      </w:r>
      <w:r>
        <w:rPr>
          <w:i/>
          <w:iCs/>
          <w:sz w:val="20"/>
          <w:szCs w:val="20"/>
        </w:rPr>
        <w:t>Gazzetta Ufficiale</w:t>
      </w:r>
      <w:r>
        <w:rPr>
          <w:b/>
          <w:bCs/>
          <w:i/>
          <w:iCs/>
          <w:sz w:val="20"/>
          <w:szCs w:val="20"/>
        </w:rPr>
        <w:t xml:space="preserve">. </w:t>
      </w:r>
      <w:r>
        <w:rPr>
          <w:sz w:val="20"/>
          <w:szCs w:val="20"/>
        </w:rPr>
        <w:t>I decreti disciplinano altresì le procedure per l'individuazione o l'eventuale costituzione della società di gestione, per il suo funzionamento e per il collocamento delle quote del fondo e i criteri di attribuzione dei proventi derivanti dalla vendita delle quote.*</w:t>
      </w:r>
    </w:p>
    <w:p>
      <w:pPr>
        <w:pStyle w:val="Normal"/>
        <w:rPr>
          <w:i/>
          <w:i/>
          <w:iCs/>
          <w:sz w:val="20"/>
          <w:szCs w:val="20"/>
        </w:rPr>
      </w:pPr>
      <w:r>
        <w:rPr>
          <w:i/>
          <w:iCs/>
          <w:sz w:val="20"/>
          <w:szCs w:val="20"/>
        </w:rPr>
        <w:t>* Comma modificato dalla legge 30/7/2004, n. 191</w:t>
      </w:r>
    </w:p>
    <w:p>
      <w:pPr>
        <w:pStyle w:val="Normal"/>
        <w:rPr>
          <w:sz w:val="20"/>
          <w:szCs w:val="20"/>
        </w:rPr>
      </w:pPr>
      <w:r>
        <w:rPr>
          <w:sz w:val="20"/>
          <w:szCs w:val="20"/>
        </w:rPr>
        <w:t>2. Le disposizioni di cui agli articoli da 1 a 3 si applicano, per quanto compatibili, ai trasferimenti dei beni immobili ai fondi comuni di investimento di cui al comma 1.</w:t>
      </w:r>
    </w:p>
    <w:p>
      <w:pPr>
        <w:pStyle w:val="Normal"/>
        <w:rPr>
          <w:sz w:val="20"/>
          <w:szCs w:val="20"/>
        </w:rPr>
      </w:pPr>
      <w:r>
        <w:rPr>
          <w:sz w:val="20"/>
          <w:szCs w:val="20"/>
        </w:rPr>
        <w:t>2-bis. I crediti per finanziamenti o rifinanziamenti concessi, dalle banche o dalla Cassa depositi e prestiti spa, ai fondi di cui al comma 1 godono di privilegio speciale sugli immobili conferiti o trasferiti al fondo e sono preferiti ad ogni altro credito anche ipotecario acceso successivamente. I decreti di cui al comma 1 possono prevedere la misura in cui i canoni delle locazioni e gli altri proventi derivanti dallo sfruttamento degli immobili conferiti o trasferiti al fondo siano destinati prioritariamente al rimborso dei finanziamenti e rifinanziamenti e siano indisponibili fino al completo soddisfacimento degli stessi.*</w:t>
      </w:r>
    </w:p>
    <w:p>
      <w:pPr>
        <w:pStyle w:val="Normal"/>
        <w:rPr>
          <w:i/>
          <w:i/>
          <w:iCs/>
          <w:sz w:val="20"/>
          <w:szCs w:val="20"/>
        </w:rPr>
      </w:pPr>
      <w:r>
        <w:rPr>
          <w:i/>
          <w:iCs/>
          <w:sz w:val="20"/>
          <w:szCs w:val="20"/>
        </w:rPr>
        <w:t>* Comma inserito dalla legge 30/7/2004, n. 191</w:t>
      </w:r>
    </w:p>
    <w:p>
      <w:pPr>
        <w:pStyle w:val="Normal"/>
        <w:rPr>
          <w:sz w:val="20"/>
          <w:szCs w:val="20"/>
        </w:rPr>
      </w:pPr>
      <w:r>
        <w:rPr>
          <w:sz w:val="20"/>
          <w:szCs w:val="20"/>
        </w:rPr>
        <w:t>2- ter. Gli immobili in uso governativo, conferiti o trasferiti ai sensi del comma 1, sono concessi in locazione all’Agenzia del demanio, che li assegna ai soggetti che li hanno in uso, per periodi di durata fino a nove anni rinnovabili, secondo i canoni e le altre condizioni fissate dal Ministero dell’economia e delle finanze sulla base di parametri di mercato. I contratti di locazione possono prevedere la rinuncia al diritto di cui all’ultimo comma dell’articolo 27 della legge 27 luglio 1978, n. 392. Il fondo previsto dal comma 1, quinto periodo, dell’articolo 29 del decreto-legge 30 settembre 2003, n. 269, convertito, con modificazioni, dalla legge 24 novembre 2003, n. 326, può essere incrementato anche con quota parte delle entrate derivanti dal presente articolo.*</w:t>
      </w:r>
    </w:p>
    <w:p>
      <w:pPr>
        <w:pStyle w:val="Normal"/>
        <w:rPr>
          <w:i/>
          <w:i/>
          <w:iCs/>
          <w:sz w:val="20"/>
          <w:szCs w:val="20"/>
        </w:rPr>
      </w:pPr>
      <w:r>
        <w:rPr>
          <w:i/>
          <w:iCs/>
          <w:sz w:val="20"/>
          <w:szCs w:val="20"/>
        </w:rPr>
        <w:t>* Comma inserito dalla legge 30/7/2004, n. 191</w:t>
      </w:r>
    </w:p>
    <w:p>
      <w:pPr>
        <w:pStyle w:val="Normal"/>
        <w:rPr>
          <w:sz w:val="20"/>
          <w:szCs w:val="20"/>
        </w:rPr>
      </w:pPr>
      <w:r>
        <w:rPr>
          <w:sz w:val="20"/>
          <w:szCs w:val="20"/>
        </w:rPr>
        <w:t>2- quater. Si applicano il comma 1, quinto e nono periodo, ed il comma 1- bis dell’articolo 29 del decreto-legge 30 settembre 2003, n. 269, convertito, con modificazioni, dalla legge 24 novembre 2003, n. 326.*</w:t>
      </w:r>
    </w:p>
    <w:p>
      <w:pPr>
        <w:pStyle w:val="Normal"/>
        <w:rPr>
          <w:i/>
          <w:i/>
          <w:iCs/>
          <w:sz w:val="20"/>
          <w:szCs w:val="20"/>
        </w:rPr>
      </w:pPr>
      <w:r>
        <w:rPr>
          <w:i/>
          <w:iCs/>
          <w:sz w:val="20"/>
          <w:szCs w:val="20"/>
        </w:rPr>
        <w:t>* Comma inserito dalla legge 30/7/2004, n. 191</w:t>
      </w:r>
    </w:p>
    <w:p>
      <w:pPr>
        <w:pStyle w:val="Normal"/>
        <w:rPr>
          <w:sz w:val="20"/>
          <w:szCs w:val="20"/>
        </w:rPr>
      </w:pPr>
      <w:r>
        <w:rPr>
          <w:sz w:val="20"/>
          <w:szCs w:val="20"/>
        </w:rPr>
        <w:t>2- quinquies. Le operazioni di provvista e finanziamento connesse agli apporti e ai trasferimenti di cui al comma 1, nonché quelle relative a strumenti finanziari derivati, e tutti i provvedimenti, atti, contratti, trasferimenti, prestazioni e formalità inerenti ai predetti apporti, trasferimenti e finanziamenti, alla loro esecuzione, modificazione ed estinzione, alle garanzie di qualunque tipo da chiunque e in qualsiasi momento prestate e alle loro eventuali surroghe, sostituzioni, postergazioni, frazionamenti e cancellazioni anche parziali, ivi incluse le cessioni di credito stipulate in relazione a tali operazioni e le cessioni anche parziali dei crediti e dei contratti ad esse relativi, sono esenti dall’imposta di registro, dall’imposta di bollo, dalle imposte ipotecaria e catastale e da ogni altra imposta indiretta, nonché da ogni altro tributo o diritto.*</w:t>
      </w:r>
    </w:p>
    <w:p>
      <w:pPr>
        <w:pStyle w:val="Normal"/>
        <w:rPr>
          <w:i/>
          <w:i/>
          <w:iCs/>
          <w:sz w:val="20"/>
          <w:szCs w:val="20"/>
        </w:rPr>
      </w:pPr>
      <w:r>
        <w:rPr>
          <w:i/>
          <w:iCs/>
          <w:sz w:val="20"/>
          <w:szCs w:val="20"/>
        </w:rPr>
        <w:t>* Comma inserito dalla legge 30/7/2004, n. 191</w:t>
      </w:r>
    </w:p>
    <w:p>
      <w:pPr>
        <w:pStyle w:val="Normal"/>
        <w:rPr>
          <w:sz w:val="20"/>
          <w:szCs w:val="20"/>
        </w:rPr>
      </w:pPr>
      <w:r>
        <w:rPr>
          <w:sz w:val="20"/>
          <w:szCs w:val="20"/>
        </w:rPr>
        <w:t>Capo II</w:t>
        <w:br/>
        <w:t>DISCIPLINA DEI FONDI COMUNI D'INVESTIMENTO IMMOBILIARE</w:t>
      </w:r>
    </w:p>
    <w:p>
      <w:pPr>
        <w:pStyle w:val="Normal"/>
        <w:rPr>
          <w:sz w:val="20"/>
          <w:szCs w:val="20"/>
        </w:rPr>
      </w:pPr>
      <w:r>
        <w:rPr>
          <w:sz w:val="20"/>
          <w:szCs w:val="20"/>
        </w:rPr>
        <w:t>Art. 5.</w:t>
      </w:r>
    </w:p>
    <w:p>
      <w:pPr>
        <w:pStyle w:val="Normal"/>
        <w:rPr>
          <w:b/>
          <w:b/>
          <w:bCs/>
          <w:i/>
          <w:i/>
          <w:iCs/>
          <w:sz w:val="20"/>
          <w:szCs w:val="20"/>
        </w:rPr>
      </w:pPr>
      <w:r>
        <w:rPr>
          <w:sz w:val="20"/>
          <w:szCs w:val="20"/>
        </w:rPr>
        <w:t xml:space="preserve">Disposizioni in materia di fondi comuni d'investimento immobiliare </w:t>
      </w:r>
    </w:p>
    <w:p>
      <w:pPr>
        <w:pStyle w:val="Normal"/>
        <w:rPr>
          <w:sz w:val="20"/>
          <w:szCs w:val="20"/>
        </w:rPr>
      </w:pPr>
      <w:r>
        <w:rPr>
          <w:sz w:val="20"/>
          <w:szCs w:val="20"/>
        </w:rPr>
        <w:t>1. All'articolo 1, comma 1, del testo unico di cui al decreto legislativo 24 febbraio 1998, n. 58, alla lettera j), dopo le parole:</w:t>
      </w:r>
    </w:p>
    <w:p>
      <w:pPr>
        <w:pStyle w:val="Normal"/>
        <w:rPr>
          <w:sz w:val="20"/>
          <w:szCs w:val="20"/>
        </w:rPr>
      </w:pPr>
      <w:r>
        <w:rPr>
          <w:sz w:val="20"/>
          <w:szCs w:val="20"/>
        </w:rPr>
        <w:t>"in monte;" sono aggiunte le seguenti: "il patrimonio del fondo, sia aperto che chiuso, può essere raccolto mediante una o più emissioni di quote;".</w:t>
      </w:r>
    </w:p>
    <w:p>
      <w:pPr>
        <w:pStyle w:val="Normal"/>
        <w:rPr>
          <w:sz w:val="20"/>
          <w:szCs w:val="20"/>
        </w:rPr>
      </w:pPr>
      <w:r>
        <w:rPr>
          <w:sz w:val="20"/>
          <w:szCs w:val="20"/>
        </w:rPr>
        <w:t>1-bis. All'articolo 37, comma 1, del testo unico di cui al decreto legislativo 24 febbraio 1998, n. 58, dopo la lettera d), è aggiunta la seguente:</w:t>
      </w:r>
    </w:p>
    <w:p>
      <w:pPr>
        <w:pStyle w:val="Normal"/>
        <w:rPr>
          <w:sz w:val="20"/>
          <w:szCs w:val="20"/>
        </w:rPr>
      </w:pPr>
      <w:r>
        <w:rPr>
          <w:sz w:val="20"/>
          <w:szCs w:val="20"/>
        </w:rPr>
        <w:t>"d-bis) alle condizioni e alle modalità con le quali devono essere effettuati gli acquisti o i conferimenti dei beni, sia in fase costitutiva che in fase successiva alla costituzione del fondo, nel caso di fondi che investano esclusivamente o prevalentemente in beni immobili, diritti reali immobiliari e partecipazioni in società immobiliari;".</w:t>
      </w:r>
    </w:p>
    <w:p>
      <w:pPr>
        <w:pStyle w:val="Normal"/>
        <w:rPr>
          <w:sz w:val="20"/>
          <w:szCs w:val="20"/>
        </w:rPr>
      </w:pPr>
      <w:r>
        <w:rPr>
          <w:sz w:val="20"/>
          <w:szCs w:val="20"/>
        </w:rPr>
        <w:t>1-ter. All'articolo 37, comma 2, del testo unico di cui al decreto legislativo 24 febbraio 1998, n. 58, la lettera b) è sostituita dalle seguenti:</w:t>
      </w:r>
    </w:p>
    <w:p>
      <w:pPr>
        <w:pStyle w:val="Normal"/>
        <w:rPr>
          <w:sz w:val="20"/>
          <w:szCs w:val="20"/>
        </w:rPr>
      </w:pPr>
      <w:r>
        <w:rPr>
          <w:sz w:val="20"/>
          <w:szCs w:val="20"/>
        </w:rPr>
        <w:t>"b) le cautele da osservare, con particolare riferimento all'intervento di esperti indipendenti nella valutazione dei beni, nel caso di cessioni o conferimenti di beni al fondo chiuso effettuati dai soci della società di gestione o dalle società facenti parte del gruppo cui essa appartiene, comunque prevedendo un limite percentuale rispetto all'ammontare del patrimonio del fondo, e nel caso di cessioni dei beni del fondo ai soggetti suddetti;";</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b-bis) i casi in cui è possibile derogare alle norme prudenziali di contenimento e di frazionamento del rischio stabilite dalla Banca d'Italia, avendo riguardo anche alla qualità e all'esperienza professionale degli investitori; nel caso dei fondi previsti alla lettera d-bis) del comma 1 dovrà comunque prevedersi che gli stessi possano assumere prestiti sino a un valore di almeno il 60 per cento del valore degli immobili, dei diritti reali immobiliari e delle partecipazioni in società immobiliari e del 20 per cento per gli altri beni nonché che possano svolgere operazioni di valorizzazione dei beni medesimi;"</w:t>
      </w:r>
    </w:p>
    <w:p>
      <w:pPr>
        <w:pStyle w:val="Normal"/>
        <w:rPr>
          <w:sz w:val="20"/>
          <w:szCs w:val="20"/>
        </w:rPr>
      </w:pPr>
      <w:r>
        <w:rPr>
          <w:sz w:val="20"/>
          <w:szCs w:val="20"/>
        </w:rPr>
        <w:t xml:space="preserve">2. Entro due mesi dalla data di entrata in vigore della legge di conversione del presente decreto, il Ministro dell'economia e delle finanze, la Banca d'Italia e la CONSOB adottano, ciascuno per quanto di competenza, le modifiche ai regolamenti e ai provvedimenti necessari per dare attuazione a quanto disposto dai commi 1, 1-bis e 1-ter. </w:t>
      </w:r>
    </w:p>
    <w:p>
      <w:pPr>
        <w:pStyle w:val="Normal"/>
        <w:rPr>
          <w:sz w:val="20"/>
          <w:szCs w:val="20"/>
        </w:rPr>
      </w:pPr>
      <w:r>
        <w:rPr>
          <w:sz w:val="20"/>
          <w:szCs w:val="20"/>
        </w:rPr>
        <w:t xml:space="preserve">3. Fino all'emanazione dei regolamenti e provvedimenti previsti dal comma 2, alle società di gestione del risparmio continuano ad applicarsi le disposizioni vigenti in quanto compatibili con quanto disposto dai commi 1, 1-bis, e 1-ter. </w:t>
      </w:r>
    </w:p>
    <w:p>
      <w:pPr>
        <w:pStyle w:val="Normal"/>
        <w:rPr>
          <w:sz w:val="20"/>
          <w:szCs w:val="20"/>
        </w:rPr>
      </w:pPr>
      <w:r>
        <w:rPr>
          <w:sz w:val="20"/>
          <w:szCs w:val="20"/>
        </w:rPr>
        <w:t>4. Le società di gestione del risparmio, relativamente ai fondi già istituiti alla data di entrata in vigore del presente decreto, possono optare per l'applicazione del regime, ivi incluso quello fiscale, previsto dal presente decreto, dandone comunicazione alle competenti autorità entro sessanta giorni dalla data di entrata in vigore dello stesso.</w:t>
      </w:r>
    </w:p>
    <w:p>
      <w:pPr>
        <w:pStyle w:val="Normal"/>
        <w:numPr>
          <w:ilvl w:val="0"/>
          <w:numId w:val="0"/>
        </w:numPr>
        <w:outlineLvl w:val="0"/>
        <w:rPr/>
      </w:pPr>
      <w:hyperlink w:anchor="a5">
        <w:r>
          <w:rPr>
            <w:rStyle w:val="InternetLink"/>
            <w:i/>
            <w:iCs/>
            <w:sz w:val="16"/>
            <w:szCs w:val="16"/>
          </w:rPr>
          <w:t>Riferimenti normativi</w:t>
        </w:r>
      </w:hyperlink>
      <w:r>
        <w:rPr>
          <w:i/>
          <w:iCs/>
          <w:sz w:val="16"/>
          <w:szCs w:val="16"/>
        </w:rPr>
        <w:t>:</w:t>
      </w:r>
    </w:p>
    <w:p>
      <w:pPr>
        <w:pStyle w:val="Normal"/>
        <w:rPr>
          <w:i/>
          <w:i/>
          <w:iCs/>
          <w:sz w:val="20"/>
          <w:szCs w:val="20"/>
        </w:rPr>
      </w:pPr>
      <w:r>
        <w:rPr>
          <w:i/>
          <w:iCs/>
          <w:sz w:val="20"/>
          <w:szCs w:val="20"/>
        </w:rPr>
      </w:r>
    </w:p>
    <w:p>
      <w:pPr>
        <w:pStyle w:val="Normal"/>
        <w:rPr>
          <w:sz w:val="20"/>
          <w:szCs w:val="20"/>
        </w:rPr>
      </w:pPr>
      <w:r>
        <w:rPr>
          <w:sz w:val="20"/>
          <w:szCs w:val="20"/>
        </w:rPr>
        <w:t>Art. 6.</w:t>
      </w:r>
    </w:p>
    <w:p>
      <w:pPr>
        <w:pStyle w:val="Normal"/>
        <w:rPr>
          <w:sz w:val="20"/>
          <w:szCs w:val="20"/>
        </w:rPr>
      </w:pPr>
      <w:r>
        <w:rPr>
          <w:sz w:val="20"/>
          <w:szCs w:val="20"/>
        </w:rPr>
        <w:t>Regime tributario del fondo ai fini delle imposte sui redditi</w:t>
      </w:r>
    </w:p>
    <w:p>
      <w:pPr>
        <w:pStyle w:val="Normal"/>
        <w:rPr>
          <w:sz w:val="20"/>
          <w:szCs w:val="20"/>
        </w:rPr>
      </w:pPr>
      <w:r>
        <w:rPr>
          <w:sz w:val="20"/>
          <w:szCs w:val="20"/>
        </w:rPr>
        <w:t>1. I fondi comuni d'investimento immobiliare istituiti ai sensi dell'articolo 37 del testo unico di cui al decreto legislativo 24 febbraio 1998, n. 58, e dell'articolo 14-bis della legge 25 gennaio 1994, n. 86, non sono soggetti alle imposte sui redditi e all'imposta regionale sulle attività produttive. Le ritenute operate sui redditi di capitale sono a titolo d'imposta. Non si applicano le ritenute previste dall'articolo 26, commi 2, 3, 3-bis e 5 e quella di cui all’articolo 26-quinquies, del decreto del Presidente della Repubblica 29 settembre 1973, n. 600, nonché le ritenute previste dall'articolo 10-ter della legge 23 marzo 1983, n. 77.*</w:t>
      </w:r>
    </w:p>
    <w:p>
      <w:pPr>
        <w:pStyle w:val="Normal"/>
        <w:rPr>
          <w:i/>
          <w:i/>
          <w:sz w:val="20"/>
          <w:szCs w:val="20"/>
        </w:rPr>
      </w:pPr>
      <w:r>
        <w:rPr>
          <w:i/>
          <w:sz w:val="20"/>
          <w:szCs w:val="20"/>
        </w:rPr>
        <w:t>* Comma modificato dalla legge 26/2/2010, n. 10 e poi dalla legge 14/9/2011, n. 148</w:t>
      </w:r>
    </w:p>
    <w:p>
      <w:pPr>
        <w:pStyle w:val="Normal"/>
        <w:rPr/>
      </w:pPr>
      <w:r>
        <w:rPr>
          <w:sz w:val="20"/>
          <w:szCs w:val="20"/>
        </w:rPr>
        <w:t>((</w:t>
      </w:r>
      <w:r>
        <w:rPr>
          <w:i/>
          <w:iCs/>
          <w:sz w:val="16"/>
          <w:szCs w:val="16"/>
        </w:rPr>
        <w:t>2. Sull'ammontare del valore netto contabile del fondo, la società di gestione preleva annualmente un ammontare pari all'1 per cento a titolo di imposta sostitutiva. Il valore netto del fondo deve essere calcolato come media annua dei valori risultanti dai prospetti periodici redatti ai sensi dell'articolo 6, comma 1, lettera c), numero 3), del testo unico di cui al decreto legislativo 24 febbraio 1998, n. 58, tenendo anche conto dei mesi in cui il fondo non ha avuto alcun valore perché avviato o cessato in corso d'anno. Ai fini dell'applicazione della presente disposizione non concorre a formare il valore del patrimonio netto l'ammontare dell'imposta sostitutiva dovuta per il periodo d'imposta e accantonata nel passivo</w:t>
      </w:r>
      <w:r>
        <w:rPr>
          <w:sz w:val="20"/>
          <w:szCs w:val="20"/>
        </w:rPr>
        <w:t>.))*</w:t>
      </w:r>
    </w:p>
    <w:p>
      <w:pPr>
        <w:pStyle w:val="Normal"/>
        <w:rPr>
          <w:i/>
          <w:i/>
          <w:iCs/>
          <w:sz w:val="20"/>
          <w:szCs w:val="20"/>
        </w:rPr>
      </w:pPr>
      <w:r>
        <w:rPr>
          <w:i/>
          <w:iCs/>
          <w:sz w:val="20"/>
          <w:szCs w:val="20"/>
        </w:rPr>
        <w:t>* Comma abrogato dalla Legge 24 novembre 2003, n. 326 con effetto a partire dall'1 gennaio 2004</w:t>
      </w:r>
    </w:p>
    <w:p>
      <w:pPr>
        <w:pStyle w:val="Normal"/>
        <w:rPr/>
      </w:pPr>
      <w:r>
        <w:rPr>
          <w:sz w:val="20"/>
          <w:szCs w:val="20"/>
        </w:rPr>
        <w:t xml:space="preserve"> </w:t>
      </w:r>
      <w:r>
        <w:rPr>
          <w:sz w:val="20"/>
          <w:szCs w:val="20"/>
        </w:rPr>
        <w:t>((</w:t>
      </w:r>
      <w:r>
        <w:rPr>
          <w:i/>
          <w:iCs/>
          <w:sz w:val="16"/>
          <w:szCs w:val="16"/>
        </w:rPr>
        <w:t>3. L'imposta sostitutiva di cui al comma 2 è corrisposta entro il 20 febbraio dell'anno successivo. Per l'accertamento, la riscossione, le sanzioni e i rimborsi dell'imposta sostitutiva si applicano le disposizioni stabilite in materia di imposte sui redditi</w:t>
      </w:r>
      <w:r>
        <w:rPr>
          <w:sz w:val="20"/>
          <w:szCs w:val="20"/>
        </w:rPr>
        <w:t>.))*</w:t>
      </w:r>
    </w:p>
    <w:p>
      <w:pPr>
        <w:pStyle w:val="Normal"/>
        <w:rPr>
          <w:i/>
          <w:i/>
          <w:iCs/>
          <w:sz w:val="20"/>
          <w:szCs w:val="20"/>
        </w:rPr>
      </w:pPr>
      <w:r>
        <w:rPr>
          <w:i/>
          <w:iCs/>
          <w:sz w:val="20"/>
          <w:szCs w:val="20"/>
        </w:rPr>
        <w:t>* Comma abrogato dalla Legge 24 novembre 2003, n. 326 con effetto a partire dall'1 gennaio 2004</w:t>
      </w:r>
    </w:p>
    <w:p>
      <w:pPr>
        <w:pStyle w:val="Normal"/>
        <w:rPr>
          <w:sz w:val="20"/>
          <w:szCs w:val="20"/>
        </w:rPr>
      </w:pPr>
      <w:r>
        <w:rPr>
          <w:sz w:val="20"/>
          <w:szCs w:val="20"/>
        </w:rPr>
        <w:t>3-bis. Alle cessioni ed ai conferimenti ai fondi di investimento immobiliare istituiti ai sensi degli articoli 37 del testo unico delle disposizioni in materia di intermediazione finanziaria, di cui al decreto legislativo 24 febbraio 1998, n. 58 , e 14-bis della legge 25 gennaio 1994, n. 86, si applica l'articolo 37-bis del decreto del Presidente della Repubblica 29 settembre 1973, n. 600. Ai conferimenti di beni ai medesimi fondi non si applicano, in ogni caso, le disposizioni del decreto legislativo 8 ottobre 1997, n. 358.*</w:t>
      </w:r>
    </w:p>
    <w:p>
      <w:pPr>
        <w:pStyle w:val="Normal"/>
        <w:rPr>
          <w:i/>
          <w:i/>
          <w:iCs/>
        </w:rPr>
      </w:pPr>
      <w:r>
        <w:rPr>
          <w:i/>
          <w:iCs/>
          <w:sz w:val="20"/>
          <w:szCs w:val="20"/>
        </w:rPr>
        <w:t>* Comma sostituito dalla Legge 15 giugno 2002, n. 112</w:t>
      </w:r>
    </w:p>
    <w:p>
      <w:pPr>
        <w:pStyle w:val="Normal"/>
        <w:numPr>
          <w:ilvl w:val="0"/>
          <w:numId w:val="0"/>
        </w:numPr>
        <w:outlineLvl w:val="0"/>
        <w:rPr/>
      </w:pPr>
      <w:hyperlink w:anchor="a6">
        <w:r>
          <w:rPr>
            <w:rStyle w:val="InternetLink"/>
            <w:i/>
            <w:iCs/>
            <w:sz w:val="16"/>
            <w:szCs w:val="16"/>
          </w:rPr>
          <w:t>Riferimenti normativi</w:t>
        </w:r>
      </w:hyperlink>
      <w:r>
        <w:rPr>
          <w:i/>
          <w:iCs/>
          <w:sz w:val="16"/>
          <w:szCs w:val="16"/>
        </w:rPr>
        <w:t>:</w:t>
      </w:r>
    </w:p>
    <w:p>
      <w:pPr>
        <w:pStyle w:val="Normal"/>
        <w:numPr>
          <w:ilvl w:val="0"/>
          <w:numId w:val="0"/>
        </w:numPr>
        <w:outlineLvl w:val="0"/>
        <w:rPr>
          <w:sz w:val="20"/>
          <w:szCs w:val="20"/>
        </w:rPr>
      </w:pPr>
      <w:r>
        <w:rPr>
          <w:sz w:val="20"/>
          <w:szCs w:val="20"/>
        </w:rPr>
        <w:t>Art. 7.*</w:t>
      </w:r>
    </w:p>
    <w:p>
      <w:pPr>
        <w:pStyle w:val="Normal"/>
        <w:rPr>
          <w:sz w:val="20"/>
          <w:szCs w:val="20"/>
        </w:rPr>
      </w:pPr>
      <w:r>
        <w:rPr>
          <w:sz w:val="20"/>
          <w:szCs w:val="20"/>
        </w:rPr>
        <w:t>Regime tributario dei partecipanti</w:t>
      </w:r>
    </w:p>
    <w:p>
      <w:pPr>
        <w:pStyle w:val="NormaleWeb"/>
        <w:spacing w:before="0" w:after="0"/>
        <w:rPr/>
      </w:pPr>
      <w:r>
        <w:rPr>
          <w:sz w:val="20"/>
          <w:szCs w:val="20"/>
        </w:rPr>
        <w:t xml:space="preserve">1. Sui proventi di cui all’articolo 41, comma 1, lettera </w:t>
      </w:r>
      <w:r>
        <w:rPr>
          <w:i/>
          <w:iCs/>
          <w:sz w:val="20"/>
          <w:szCs w:val="20"/>
        </w:rPr>
        <w:t xml:space="preserve">g) </w:t>
      </w:r>
      <w:r>
        <w:rPr>
          <w:sz w:val="20"/>
          <w:szCs w:val="20"/>
        </w:rPr>
        <w:t xml:space="preserve">del testo unico delle imposte sui redditi approvato con decreto del Presidente della Repubblica 22 dicembre 1986, n. 917, derivanti dalla partecipazione a fondi comuni d’investimento immobiliare di cui all’art. 6, comma 1, la società di gestione del risparmio opera una ritenuta del 20 per cento*. La ritenuta si applica sull’ammontare dei proventi riferibili a ciascuna quota risultanti dai rendiconti periodici redatti ai sensi dell’articolo 6, comma 1, lettera </w:t>
      </w:r>
      <w:r>
        <w:rPr>
          <w:i/>
          <w:iCs/>
          <w:sz w:val="20"/>
          <w:szCs w:val="20"/>
        </w:rPr>
        <w:t xml:space="preserve">c), </w:t>
      </w:r>
      <w:r>
        <w:rPr>
          <w:sz w:val="20"/>
          <w:szCs w:val="20"/>
        </w:rPr>
        <w:t>numero 3), del testo unico di cui al decreto legislativo 24 febbraio 1998, n. 58, distribuiti in costanza di partecipazione nonché sulla differenza tra il valore di riscatto o di liquidazione delle quote ed il costo di sottoscrizione o acquisto. Il costo di sottoscrizione o acquisto è documentato dal partecipante. In mancanza della documentazione il costo è documentato con una dichiarazione sostitutiva.</w:t>
      </w:r>
    </w:p>
    <w:p>
      <w:pPr>
        <w:pStyle w:val="NormaleWeb"/>
        <w:spacing w:before="0" w:after="0"/>
        <w:rPr>
          <w:i/>
          <w:i/>
          <w:sz w:val="20"/>
          <w:szCs w:val="20"/>
        </w:rPr>
      </w:pPr>
      <w:r>
        <w:rPr>
          <w:i/>
          <w:sz w:val="20"/>
          <w:szCs w:val="20"/>
        </w:rPr>
        <w:t>* Percentuale modificata (dal 12,5%) dalla legge 6 agosto 2008, n. 133 (conv. dl n. 112/2008)</w:t>
      </w:r>
    </w:p>
    <w:p>
      <w:pPr>
        <w:pStyle w:val="NormaleWeb"/>
        <w:spacing w:before="0" w:after="0"/>
        <w:rPr/>
      </w:pPr>
      <w:r>
        <w:rPr>
          <w:sz w:val="20"/>
          <w:szCs w:val="20"/>
        </w:rPr>
        <w:t xml:space="preserve">2. La ritenuta di cui al comma 1 è applicata a titolo d’acconto nei confronti di: </w:t>
      </w:r>
      <w:r>
        <w:rPr>
          <w:i/>
          <w:iCs/>
          <w:sz w:val="20"/>
          <w:szCs w:val="20"/>
        </w:rPr>
        <w:t xml:space="preserve">a) </w:t>
      </w:r>
      <w:r>
        <w:rPr>
          <w:sz w:val="20"/>
          <w:szCs w:val="20"/>
        </w:rPr>
        <w:t xml:space="preserve">imprenditori individuali, se le partecipazioni sono relative all’impresa commerciale; </w:t>
      </w:r>
      <w:r>
        <w:rPr>
          <w:i/>
          <w:iCs/>
          <w:sz w:val="20"/>
          <w:szCs w:val="20"/>
        </w:rPr>
        <w:t xml:space="preserve">b) </w:t>
      </w:r>
      <w:r>
        <w:rPr>
          <w:sz w:val="20"/>
          <w:szCs w:val="20"/>
        </w:rPr>
        <w:t xml:space="preserve">società in nome collettivo, in accomandita semplice ed equiparate; società ed enti indicati nelle lettere </w:t>
      </w:r>
      <w:r>
        <w:rPr>
          <w:i/>
          <w:iCs/>
          <w:sz w:val="20"/>
          <w:szCs w:val="20"/>
        </w:rPr>
        <w:t xml:space="preserve">a) </w:t>
      </w:r>
      <w:r>
        <w:rPr>
          <w:sz w:val="20"/>
          <w:szCs w:val="20"/>
        </w:rPr>
        <w:t xml:space="preserve">e </w:t>
      </w:r>
      <w:r>
        <w:rPr>
          <w:i/>
          <w:iCs/>
          <w:sz w:val="20"/>
          <w:szCs w:val="20"/>
        </w:rPr>
        <w:t xml:space="preserve">b) </w:t>
      </w:r>
      <w:r>
        <w:rPr>
          <w:sz w:val="20"/>
          <w:szCs w:val="20"/>
        </w:rPr>
        <w:t xml:space="preserve">dell’articolo 87 del testo unico delle imposte sui redditi, approvato con decreto del Presidente della Repubblica 22 dicembre 1986, n. 917 e stabili organizzazioni nel territorio dello Stato delle società e degli enti di cui alla lettera </w:t>
      </w:r>
      <w:r>
        <w:rPr>
          <w:i/>
          <w:iCs/>
          <w:sz w:val="20"/>
          <w:szCs w:val="20"/>
        </w:rPr>
        <w:t>d)</w:t>
      </w:r>
      <w:r>
        <w:rPr>
          <w:sz w:val="20"/>
          <w:szCs w:val="20"/>
        </w:rPr>
        <w:t xml:space="preserve"> del predetto articolo. Nei confronti di tutti gli altri soggetti, compresi quelli esenti o esclusi da imposta sul reddito delle società, la ritenuta è applicata a titolo d’imposta. La ritenuta non è operata sui proventi percepiti dalle forme di previdenza complementare di cui al decreto legislativo 21 aprile 1993, n. 124, e dagli organismi d’investimento collettivo del risparmio istituiti in Italia e disciplinati dal decreto legislativo 24 febbraio 1998, n. 58.</w:t>
      </w:r>
    </w:p>
    <w:p>
      <w:pPr>
        <w:pStyle w:val="NormaleWeb"/>
        <w:spacing w:before="0" w:after="0"/>
        <w:rPr/>
      </w:pPr>
      <w:r>
        <w:rPr>
          <w:i/>
          <w:iCs/>
          <w:sz w:val="20"/>
          <w:szCs w:val="20"/>
        </w:rPr>
        <w:t>2-</w:t>
      </w:r>
      <w:r>
        <w:rPr>
          <w:sz w:val="20"/>
          <w:szCs w:val="20"/>
        </w:rPr>
        <w:t>bis. Qualora le quote dei fondi comuni di investimento immobiliare di cui all’articolo 6, comma 1, siano immesse in un sistema di deposito accentrato gestito da una società autorizzata ai sensi dell’articolo 80 del testo unico di cui al decreto legislativo 24 febbraio 1998, n. 58, la ritenuta di cui al comma 1 è applicata, alle medesime condizioni di cui ai commi precedenti, dai soggetti residenti presso i quali le quote sono state depositate, direttamente o indirettamente aderenti al suddetto sistema di deposito accentrato nonché dai soggetti non residenti aderenti a detto sistema di deposito accentrato ovvero a sistemi esteri di deposito accentrato aderenti al medesimo sistema.*</w:t>
      </w:r>
    </w:p>
    <w:p>
      <w:pPr>
        <w:pStyle w:val="NormaleWeb"/>
        <w:spacing w:before="0" w:after="0"/>
        <w:rPr>
          <w:i/>
          <w:i/>
          <w:iCs/>
          <w:sz w:val="20"/>
          <w:szCs w:val="20"/>
        </w:rPr>
      </w:pPr>
      <w:r>
        <w:rPr>
          <w:i/>
          <w:iCs/>
          <w:sz w:val="20"/>
          <w:szCs w:val="20"/>
        </w:rPr>
        <w:t>* Comma inserito dalla legge 23 dicembre 2005, n. 266 (finanziaria 2006)</w:t>
      </w:r>
    </w:p>
    <w:p>
      <w:pPr>
        <w:pStyle w:val="NormaleWeb"/>
        <w:spacing w:before="0" w:after="0"/>
        <w:rPr/>
      </w:pPr>
      <w:r>
        <w:rPr>
          <w:i/>
          <w:iCs/>
          <w:sz w:val="20"/>
          <w:szCs w:val="20"/>
        </w:rPr>
        <w:t>2-</w:t>
      </w:r>
      <w:r>
        <w:rPr>
          <w:sz w:val="20"/>
          <w:szCs w:val="20"/>
        </w:rPr>
        <w:t>ter. I soggetti non residenti di cui al comma 2-</w:t>
      </w:r>
      <w:r>
        <w:rPr>
          <w:i/>
          <w:iCs/>
          <w:sz w:val="20"/>
          <w:szCs w:val="20"/>
        </w:rPr>
        <w:t xml:space="preserve">bis </w:t>
      </w:r>
      <w:r>
        <w:rPr>
          <w:sz w:val="20"/>
          <w:szCs w:val="20"/>
        </w:rPr>
        <w:t>nominano quale loro rappresentante fiscale in Italia una banca o una società di intermediazione mobiliare residente nel territorio dello Stato, una stabile organizzazione in Italia di banche o di imprese di investimento non residenti, ovvero una società di gestione accentrata di strumenti finanziari autorizzata ai sensi dell’articolo 80 del testo unico di cui al decreto legislativo 24 febbraio 1998, n. 58. Il rappresentante fiscale risponde dell’adempimento dei propri compiti negli stessi termini e con le stesse responsabilità previste per i soggetti di cui al comma 2-</w:t>
      </w:r>
      <w:r>
        <w:rPr>
          <w:i/>
          <w:iCs/>
          <w:sz w:val="20"/>
          <w:szCs w:val="20"/>
        </w:rPr>
        <w:t xml:space="preserve">bis, </w:t>
      </w:r>
      <w:r>
        <w:rPr>
          <w:sz w:val="20"/>
          <w:szCs w:val="20"/>
        </w:rPr>
        <w:t>residenti in Italia, e provvede a:</w:t>
      </w:r>
    </w:p>
    <w:p>
      <w:pPr>
        <w:pStyle w:val="NormaleWeb"/>
        <w:spacing w:before="0" w:after="0"/>
        <w:ind w:left="284" w:hanging="0"/>
        <w:rPr/>
      </w:pPr>
      <w:r>
        <w:rPr>
          <w:i/>
          <w:iCs/>
          <w:sz w:val="20"/>
          <w:szCs w:val="20"/>
        </w:rPr>
        <w:t xml:space="preserve">a) </w:t>
      </w:r>
      <w:r>
        <w:rPr>
          <w:sz w:val="20"/>
          <w:szCs w:val="20"/>
        </w:rPr>
        <w:t>versare la ritenuta di cui al comma 1;</w:t>
      </w:r>
    </w:p>
    <w:p>
      <w:pPr>
        <w:pStyle w:val="NormaleWeb"/>
        <w:spacing w:before="0" w:after="0"/>
        <w:ind w:left="284" w:hanging="0"/>
        <w:rPr/>
      </w:pPr>
      <w:r>
        <w:rPr>
          <w:i/>
          <w:iCs/>
          <w:sz w:val="20"/>
          <w:szCs w:val="20"/>
        </w:rPr>
        <w:t xml:space="preserve">b) </w:t>
      </w:r>
      <w:r>
        <w:rPr>
          <w:sz w:val="20"/>
          <w:szCs w:val="20"/>
        </w:rPr>
        <w:t>fornire, entro quindici giorni dalla richiesta dell’Amministrazione finanziaria, ogni notizia o documento utile per comprovare il corretto assolvimento degli obblighi riguardanti la suddetta ritenuta.*</w:t>
      </w:r>
    </w:p>
    <w:p>
      <w:pPr>
        <w:pStyle w:val="NormaleWeb"/>
        <w:spacing w:before="0" w:after="0"/>
        <w:rPr>
          <w:i/>
          <w:i/>
          <w:iCs/>
          <w:sz w:val="20"/>
          <w:szCs w:val="20"/>
        </w:rPr>
      </w:pPr>
      <w:r>
        <w:rPr>
          <w:i/>
          <w:iCs/>
          <w:sz w:val="20"/>
          <w:szCs w:val="20"/>
        </w:rPr>
        <w:t>* Comma inserito dalla legge 23 dicembre 2005, n. 266 (finanziaria 2006)</w:t>
      </w:r>
    </w:p>
    <w:p>
      <w:pPr>
        <w:pStyle w:val="Normal"/>
        <w:rPr/>
      </w:pPr>
      <w:r>
        <w:rPr>
          <w:sz w:val="20"/>
          <w:szCs w:val="20"/>
        </w:rPr>
        <w:t xml:space="preserve">3. </w:t>
      </w:r>
      <w:r>
        <w:rPr>
          <w:bCs/>
          <w:iCs/>
          <w:sz w:val="20"/>
          <w:szCs w:val="20"/>
        </w:rPr>
        <w:t>La ritenuta non si applica sui proventi percepiti da fondi pensione e organismi di investimento collettivo del risparmio esteri, sempreché istituiti in Stati o territori inclusi nella lista di cui al decreto ministeriale emanato ai sensi dell'articolo 168-bis del testo unico delle imposte sui redditi di cui al decreto del Presidente della Repubblica 22 dicembre 1986, n. 917, nonché su quelli percepiti da enti od organismi internazionali costituiti in base ad accordi internazionali resi esecutivi in Italia e da banche centrali o organismi che gestiscono anche le riserve ufficiali dello Stato.</w:t>
      </w:r>
    </w:p>
    <w:p>
      <w:pPr>
        <w:pStyle w:val="NormaleWeb"/>
        <w:spacing w:before="0" w:after="0"/>
        <w:rPr>
          <w:i/>
          <w:i/>
          <w:sz w:val="18"/>
          <w:szCs w:val="18"/>
        </w:rPr>
      </w:pPr>
      <w:r>
        <w:rPr>
          <w:i/>
          <w:sz w:val="20"/>
          <w:szCs w:val="20"/>
        </w:rPr>
        <w:t>* Comma sostituito dalla legge 30/7/2010, n. 122</w:t>
      </w:r>
    </w:p>
    <w:p>
      <w:pPr>
        <w:pStyle w:val="Normal"/>
        <w:rPr>
          <w:bCs/>
          <w:iCs/>
          <w:sz w:val="20"/>
          <w:szCs w:val="20"/>
        </w:rPr>
      </w:pPr>
      <w:r>
        <w:rPr>
          <w:bCs/>
          <w:iCs/>
          <w:sz w:val="20"/>
          <w:szCs w:val="20"/>
        </w:rPr>
        <w:t>3-bis. Per i proventi di cui al comma 1 spettanti a soggetti residenti in Stati con i quali siano in vigore convenzioni per evitare la doppia imposizione sul reddito, ai fini dell'applicazione della ritenuta nella misura prevista dalla convenzione, i sostituti d'imposta di cui ai commi precedenti acquisiscono:</w:t>
      </w:r>
    </w:p>
    <w:p>
      <w:pPr>
        <w:pStyle w:val="Normal"/>
        <w:ind w:left="283" w:hanging="0"/>
        <w:rPr>
          <w:bCs/>
          <w:iCs/>
          <w:sz w:val="20"/>
          <w:szCs w:val="20"/>
        </w:rPr>
      </w:pPr>
      <w:r>
        <w:rPr>
          <w:bCs/>
          <w:iCs/>
          <w:sz w:val="20"/>
          <w:szCs w:val="20"/>
        </w:rPr>
        <w:t>a) una dichiarazione del soggetto non residente effettivo beneficiario dei proventi, dalla quale risultino i dati identificativi del soggetto medesimo, la sussistenza di tutte le condizioni alle quali é subordinata l'applicazione del regime convenzionale, e gli eventuali elementi necessari a determinare la misura dell'aliquota applicabile ai sensi della convenzione;</w:t>
      </w:r>
    </w:p>
    <w:p>
      <w:pPr>
        <w:pStyle w:val="NormaleWeb"/>
        <w:spacing w:before="0" w:after="0"/>
        <w:ind w:left="284" w:hanging="0"/>
        <w:rPr/>
      </w:pPr>
      <w:r>
        <w:rPr>
          <w:bCs/>
          <w:iCs/>
          <w:sz w:val="20"/>
          <w:szCs w:val="20"/>
        </w:rPr>
        <w:t>b) un'attestazione dell'autorità fiscale competente dello Stato ove l'effettivo beneficiario dei proventi ha la residenza, dalla quale risulti la residenza nello Stato medesimo ai sensi della convenzione. L'attestazione produce effetti fino al 31 marzo dell'anno successivo a quello di presentazione</w:t>
      </w:r>
      <w:r>
        <w:rPr>
          <w:sz w:val="20"/>
          <w:szCs w:val="20"/>
        </w:rPr>
        <w:t>.*</w:t>
      </w:r>
    </w:p>
    <w:p>
      <w:pPr>
        <w:pStyle w:val="NormaleWeb"/>
        <w:spacing w:before="0" w:after="0"/>
        <w:rPr>
          <w:i/>
          <w:i/>
          <w:sz w:val="18"/>
          <w:szCs w:val="18"/>
        </w:rPr>
      </w:pPr>
      <w:r>
        <w:rPr>
          <w:i/>
          <w:sz w:val="20"/>
          <w:szCs w:val="20"/>
        </w:rPr>
        <w:t>* Comma inserito dalla legge 30/7/2010, n. 122</w:t>
      </w:r>
    </w:p>
    <w:p>
      <w:pPr>
        <w:pStyle w:val="Normal"/>
        <w:rPr>
          <w:i/>
          <w:i/>
          <w:iCs/>
          <w:sz w:val="20"/>
          <w:szCs w:val="20"/>
        </w:rPr>
      </w:pPr>
      <w:r>
        <w:rPr>
          <w:i/>
          <w:iCs/>
          <w:sz w:val="20"/>
          <w:szCs w:val="20"/>
        </w:rPr>
        <w:t>* Articolo sostituito dalla Legge 24 novembre 2003, n. 326 con effetto per i proventi percepiti a decorrere dal 1º gennaio 2004 sempre che riferiti a periodi di attività dei fondi che hanno inizio successivamente al 31 dicembre 2003.</w:t>
      </w:r>
    </w:p>
    <w:p>
      <w:pPr>
        <w:pStyle w:val="Normal"/>
        <w:rPr>
          <w:sz w:val="20"/>
          <w:szCs w:val="20"/>
        </w:rPr>
      </w:pPr>
      <w:r>
        <w:rPr>
          <w:sz w:val="20"/>
          <w:szCs w:val="20"/>
        </w:rPr>
        <w:t>Art. 8.</w:t>
      </w:r>
    </w:p>
    <w:p>
      <w:pPr>
        <w:pStyle w:val="Normal"/>
        <w:rPr>
          <w:sz w:val="20"/>
          <w:szCs w:val="20"/>
        </w:rPr>
      </w:pPr>
      <w:r>
        <w:rPr>
          <w:sz w:val="20"/>
          <w:szCs w:val="20"/>
        </w:rPr>
        <w:t>Regime tributario del fondo ai fini IVA</w:t>
      </w:r>
    </w:p>
    <w:p>
      <w:pPr>
        <w:pStyle w:val="Normal"/>
        <w:rPr>
          <w:sz w:val="20"/>
          <w:szCs w:val="20"/>
        </w:rPr>
      </w:pPr>
      <w:r>
        <w:rPr>
          <w:sz w:val="20"/>
          <w:szCs w:val="20"/>
        </w:rPr>
        <w:t>1. La società di gestione è soggetto passivo ai fini dell'imposta sul valore aggiunto per le cessioni di beni e le prestazioni di servizi relative alle operazioni dei fondi immobiliari da essa istituiti. L'imposta sul valore aggiunto è determinata e liquidata separatamente dall'imposta dovuta per l'attività della società secondo le disposizioni previste dal decreto del Presidente della Repubblica 26 ottobre 1972, n. 633, e successive modificazioni, ed è applicata distintamente per ciascun fondo. Al versamento dell'imposta si procede cumulativamente per le somme complessivamente dovute dalla società e dai fondi. Gli acquisti di immobili effettuati dalla società di gestione e imputati ai singoli fondi, nonché le manutenzioni degli stessi, danno diritto alla detrazione dell'imposta ai sensi dell'articolo 19 del citato decreto. Ai fini dell'articolo 38-bis del medesimo decreto, gli immobili costituenti patrimonio del fondo e le spese di manutenzione sono considerati beni ammortizzabili ed ai rimborsi d'imposta si provvede entro e non oltre sei mesi, senza presentazione delle garanzie previste dal medesimo articolo.</w:t>
      </w:r>
    </w:p>
    <w:p>
      <w:pPr>
        <w:pStyle w:val="Normal"/>
        <w:rPr>
          <w:sz w:val="20"/>
          <w:szCs w:val="20"/>
        </w:rPr>
      </w:pPr>
      <w:r>
        <w:rPr>
          <w:sz w:val="20"/>
          <w:szCs w:val="20"/>
        </w:rPr>
        <w:t>1-bis. Gli apporti ai fondi immobiliari chiusi disciplinati dall'articolo 37 del testo unico delle disposizioni in materia di intermediazione finanziaria, di cui al decreto legislativo 24 febbraio 1998, n. 58, e successive modificazioni, e dall'articolo 14-bis della legge 25 gennaio 1994, n. 86, e successive modificazioni, costituiti da una pluralità di immobili prevalentemente locati al momento dell'apporto, si considerano compresi, agli effetti dell'imposta sul valore aggiunto, tra le operazioni di cui all'articolo 2, terzo comma, lettera b), del decreto del Presidente della Repubblica 26 ottobre 1972, n. 633, e successive modificazioni, nonché, agli effetti delle imposte di registro, ipotecaria e catastale, fra gli atti previsti nell'articolo 4, comma 1, lettera a), numero 3), della tariffa, parte I, allegata al testo unico delle disposizioni concernenti l'imposta di registro, di cui al decreto del Presidente della Repubblica 26 aprile 1986, n. 131, nell'articolo 10, comma 2, del testo unico delle disposizioni concernenti le imposte ipotecaria e catastale, di cui al decreto legislativo 31 ottobre 1990, n. 347, e successive modificazioni, e nell'articolo 4 della tariffa allegata al citato testo unico di cui al decreto legislativo n. 347 del 1990. La disposizione recata dal presente comma ha effetto dal 1° gennaio 2004.*</w:t>
      </w:r>
    </w:p>
    <w:p>
      <w:pPr>
        <w:pStyle w:val="Normal"/>
        <w:rPr>
          <w:i/>
          <w:i/>
          <w:iCs/>
          <w:sz w:val="20"/>
          <w:szCs w:val="20"/>
        </w:rPr>
      </w:pPr>
      <w:r>
        <w:rPr>
          <w:i/>
          <w:iCs/>
          <w:sz w:val="20"/>
          <w:szCs w:val="20"/>
        </w:rPr>
        <w:t>* Comma inserito dalla Legge 24 dicembre 2003, n. 350 (Finanziaria 2004) e integralmente sostituito dalla Legge 19/10/2004, n. 257</w:t>
      </w:r>
    </w:p>
    <w:p>
      <w:pPr>
        <w:pStyle w:val="Normal"/>
        <w:rPr>
          <w:sz w:val="20"/>
          <w:szCs w:val="20"/>
        </w:rPr>
      </w:pPr>
      <w:r>
        <w:rPr>
          <w:sz w:val="20"/>
          <w:szCs w:val="20"/>
        </w:rPr>
        <w:t>2. In alternativa alla richiesta di rimborso la società di gestione può computare gli importi, in tutto o in parte, in compensazione delle imposte e dei contributi ai sensi dell'articolo 17 del decreto legislativo 9 luglio 1997, n. 241, anche oltre il limite fissato dall'articolo 25, comma 2, del citato decreto. Può altresì cedere a terzi il credito indicato nella dichiarazione annuale. Si applicano le disposizioni degli articoli 43-bis e 43-ter del decreto del Presidente della Repubblica 29 settembre 1973, n. 602. Gli atti pubblici o le scritture private autenticate, aventi ad oggetto la cessione del credito, sono soggetti ad imposta di registro nella misura fissa di L. 250.000.</w:t>
      </w:r>
    </w:p>
    <w:p>
      <w:pPr>
        <w:pStyle w:val="Normal"/>
        <w:rPr>
          <w:sz w:val="20"/>
          <w:szCs w:val="20"/>
        </w:rPr>
      </w:pPr>
      <w:r>
        <w:rPr>
          <w:sz w:val="20"/>
          <w:szCs w:val="20"/>
        </w:rPr>
        <w:t>3. Con decreto dell'amministrazione finanziaria sono stabilite le modalità di attuazione delle disposizioni dei commi 1 e 2, anche con riguardo al versamento dell'imposta, all'effettuazione delle compensazioni e alle cessioni dei crediti.</w:t>
      </w:r>
    </w:p>
    <w:p>
      <w:pPr>
        <w:pStyle w:val="Normal"/>
        <w:numPr>
          <w:ilvl w:val="0"/>
          <w:numId w:val="0"/>
        </w:numPr>
        <w:outlineLvl w:val="0"/>
        <w:rPr/>
      </w:pPr>
      <w:hyperlink w:anchor="a8">
        <w:r>
          <w:rPr>
            <w:rStyle w:val="InternetLink"/>
            <w:i/>
            <w:iCs/>
            <w:sz w:val="16"/>
            <w:szCs w:val="16"/>
          </w:rPr>
          <w:t>Riferimenti normativi</w:t>
        </w:r>
      </w:hyperlink>
      <w:r>
        <w:rPr>
          <w:i/>
          <w:iCs/>
          <w:sz w:val="16"/>
          <w:szCs w:val="16"/>
        </w:rPr>
        <w:t>:</w:t>
      </w:r>
    </w:p>
    <w:p>
      <w:pPr>
        <w:pStyle w:val="Normal"/>
        <w:rPr>
          <w:sz w:val="20"/>
          <w:szCs w:val="20"/>
        </w:rPr>
      </w:pPr>
      <w:r>
        <w:rPr>
          <w:sz w:val="20"/>
          <w:szCs w:val="20"/>
        </w:rPr>
        <w:t>Art. 9.</w:t>
      </w:r>
    </w:p>
    <w:p>
      <w:pPr>
        <w:pStyle w:val="Normal"/>
        <w:rPr>
          <w:sz w:val="20"/>
          <w:szCs w:val="20"/>
        </w:rPr>
      </w:pPr>
      <w:r>
        <w:rPr>
          <w:sz w:val="20"/>
          <w:szCs w:val="20"/>
        </w:rPr>
        <w:t>Disposizioni di coordinamento</w:t>
      </w:r>
    </w:p>
    <w:p>
      <w:pPr>
        <w:pStyle w:val="Normal"/>
        <w:rPr>
          <w:sz w:val="20"/>
          <w:szCs w:val="20"/>
        </w:rPr>
      </w:pPr>
      <w:r>
        <w:rPr>
          <w:sz w:val="20"/>
          <w:szCs w:val="20"/>
        </w:rPr>
        <w:t>1. L'articolo 7 della tabella allegata al testo unico delle disposizioni concernenti l'imposta di registro, di cui al decreto del Presidente della Repubblica 26 aprile 1986, n. 131, deve intendersi applicabile anche ai fondi d'investimento immobiliare disciplinati dall'articolo 37 del testo unico di cui al decreto legislativo 24 febbraio 1998, n. 58, e dall'articolo 14-bis della legge 25 gennaio 1994, n. 86.</w:t>
      </w:r>
    </w:p>
    <w:p>
      <w:pPr>
        <w:pStyle w:val="Normal"/>
        <w:rPr>
          <w:sz w:val="20"/>
          <w:szCs w:val="20"/>
        </w:rPr>
      </w:pPr>
      <w:r>
        <w:rPr>
          <w:sz w:val="20"/>
          <w:szCs w:val="20"/>
        </w:rPr>
        <w:t>2. Gli atti comportanti l'alienazione di immobili dello Stato, di enti previdenziali pubblici, di regioni, di enti locali o loro consorzi, nei quali i fondi intervengono come parte acquirente, sono soggetti alle imposte di registro, ipotecarie e catastali nella misura fissa di un milione di lire per ciascuna imposta.</w:t>
      </w:r>
    </w:p>
    <w:p>
      <w:pPr>
        <w:pStyle w:val="Normal"/>
        <w:rPr>
          <w:sz w:val="20"/>
          <w:szCs w:val="20"/>
        </w:rPr>
      </w:pPr>
      <w:r>
        <w:rPr>
          <w:sz w:val="20"/>
          <w:szCs w:val="20"/>
        </w:rPr>
        <w:t>3. Nell'articolo 2, comma 1, del decreto legislativo 1 aprile 1996, n. 239, la lettera d) è abrogata. 4. Nell'articolo 27, comma 1, del decreto del Presidente della Repubblica 29 settembre 1973, n. 600, le parole: "nonché sugli utili in qualunque forma corrisposti a fondi d'investimento immobiliare di cui alla legge 25 gennaio 1994, n. 86" sono soppresse.</w:t>
      </w:r>
    </w:p>
    <w:p>
      <w:pPr>
        <w:pStyle w:val="Normal"/>
        <w:rPr>
          <w:sz w:val="20"/>
          <w:szCs w:val="20"/>
        </w:rPr>
      </w:pPr>
      <w:r>
        <w:rPr>
          <w:sz w:val="20"/>
          <w:szCs w:val="20"/>
        </w:rPr>
        <w:t>5. Nell'articolo 14-bis, comma 10, della legge 25 gennaio 1994, n. 86, il terzo periodo è soppress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6. Nella legge 25 gennaio 1994, n. 86, l'articolo 15 è abrogato, salvo quanto previsto dal comma 4 dell'articolo 5 del presente decreto. </w:t>
      </w:r>
    </w:p>
    <w:p>
      <w:pPr>
        <w:pStyle w:val="Normal"/>
        <w:rPr>
          <w:sz w:val="20"/>
          <w:szCs w:val="20"/>
        </w:rPr>
      </w:pPr>
      <w:r>
        <w:rPr>
          <w:sz w:val="20"/>
          <w:szCs w:val="20"/>
        </w:rPr>
        <w:t>7. Con decreto del Ministro dell'economia e delle finanze, sentita la Conferenza permanente per i rapporti tra lo Stato, le regioni e le province autonome di Trento e di Bolzano, sono determinate le regolazioni contabili degli effetti finanziari per lo Stato e le regioni, conseguenti all'attuazione del presente capo.</w:t>
      </w:r>
    </w:p>
    <w:p>
      <w:pPr>
        <w:pStyle w:val="Normal"/>
        <w:numPr>
          <w:ilvl w:val="0"/>
          <w:numId w:val="0"/>
        </w:numPr>
        <w:outlineLvl w:val="0"/>
        <w:rPr/>
      </w:pPr>
      <w:hyperlink w:anchor="a9">
        <w:r>
          <w:rPr>
            <w:rStyle w:val="InternetLink"/>
            <w:i/>
            <w:iCs/>
            <w:sz w:val="16"/>
            <w:szCs w:val="16"/>
          </w:rPr>
          <w:t>Note all'art. 9</w:t>
        </w:r>
      </w:hyperlink>
      <w:r>
        <w:rPr>
          <w:i/>
          <w:iCs/>
          <w:sz w:val="16"/>
          <w:szCs w:val="16"/>
        </w:rPr>
        <w:t>:</w:t>
      </w:r>
    </w:p>
    <w:p>
      <w:pPr>
        <w:pStyle w:val="Normal"/>
        <w:rPr>
          <w:sz w:val="20"/>
          <w:szCs w:val="20"/>
        </w:rPr>
      </w:pPr>
      <w:r>
        <w:rPr>
          <w:sz w:val="20"/>
          <w:szCs w:val="20"/>
        </w:rPr>
        <w:t>Art. 10.</w:t>
      </w:r>
    </w:p>
    <w:p>
      <w:pPr>
        <w:pStyle w:val="Normal"/>
        <w:rPr>
          <w:sz w:val="20"/>
          <w:szCs w:val="20"/>
        </w:rPr>
      </w:pPr>
      <w:r>
        <w:rPr>
          <w:sz w:val="20"/>
          <w:szCs w:val="20"/>
        </w:rPr>
        <w:t>Norma finale</w:t>
      </w:r>
    </w:p>
    <w:p>
      <w:pPr>
        <w:pStyle w:val="Normal"/>
        <w:rPr>
          <w:sz w:val="20"/>
          <w:szCs w:val="20"/>
        </w:rPr>
      </w:pPr>
      <w:r>
        <w:rPr>
          <w:sz w:val="20"/>
          <w:szCs w:val="20"/>
        </w:rPr>
        <w:t>1. Per il periodo d'imposta 2001, l'imposta sostitutiva di cui all'articolo 6 è dovuta proporzionalmente al valore del patrimonio netto del fondo riferito al periodo intercorrente tra la data di entrata in vigore del presente decreto ed il 31 dicembre 2001. Le disposizioni dell'articolo 6, comma 1, si applicano ai redditi di capitale divenuti esigibili dalla data di entrata in vigore del presente decreto.</w:t>
      </w:r>
    </w:p>
    <w:p>
      <w:pPr>
        <w:pStyle w:val="Normal"/>
        <w:rPr>
          <w:sz w:val="20"/>
          <w:szCs w:val="20"/>
        </w:rPr>
      </w:pPr>
      <w:r>
        <w:rPr>
          <w:sz w:val="20"/>
          <w:szCs w:val="20"/>
        </w:rPr>
        <w:t>Art. 11.</w:t>
      </w:r>
    </w:p>
    <w:p>
      <w:pPr>
        <w:pStyle w:val="Normal"/>
        <w:rPr>
          <w:sz w:val="20"/>
          <w:szCs w:val="20"/>
        </w:rPr>
      </w:pPr>
      <w:r>
        <w:rPr>
          <w:sz w:val="20"/>
          <w:szCs w:val="20"/>
        </w:rPr>
        <w:t>Entrata in vigore</w:t>
      </w:r>
    </w:p>
    <w:p>
      <w:pPr>
        <w:pStyle w:val="Normal"/>
        <w:rPr/>
      </w:pPr>
      <w:r>
        <w:rPr>
          <w:sz w:val="20"/>
          <w:szCs w:val="20"/>
        </w:rPr>
        <w:t>1. Il presente decreto entra in vigore il giorno stesso della sua pubblicazione nella Gazzetta Ufficiale</w:t>
      </w:r>
      <w:r>
        <w:rPr>
          <w:b/>
          <w:bCs/>
          <w:i/>
          <w:iCs/>
          <w:sz w:val="20"/>
          <w:szCs w:val="20"/>
        </w:rPr>
        <w:t xml:space="preserve"> </w:t>
      </w:r>
      <w:r>
        <w:rPr>
          <w:sz w:val="20"/>
          <w:szCs w:val="20"/>
        </w:rPr>
        <w:t>della Repubblica italiana e sarà presentato alle Camere per la conversione in legge</w:t>
      </w:r>
    </w:p>
    <w:p>
      <w:pPr>
        <w:pStyle w:val="Normal"/>
        <w:rPr>
          <w:sz w:val="20"/>
          <w:szCs w:val="20"/>
        </w:rPr>
      </w:pPr>
      <w:r>
        <w:rPr>
          <w:sz w:val="20"/>
          <w:szCs w:val="20"/>
        </w:rPr>
      </w:r>
    </w:p>
    <w:p>
      <w:pPr>
        <w:pStyle w:val="Normal"/>
        <w:rPr>
          <w:i/>
          <w:i/>
          <w:iCs/>
          <w:sz w:val="16"/>
          <w:szCs w:val="16"/>
        </w:rPr>
      </w:pPr>
      <w:bookmarkStart w:id="0" w:name="a1"/>
      <w:bookmarkEnd w:id="0"/>
      <w:r>
        <w:rPr>
          <w:i/>
          <w:iCs/>
          <w:sz w:val="16"/>
          <w:szCs w:val="16"/>
        </w:rPr>
        <w:t>Note art. 1- Il testo dell'art. 5, comma 2, della legge 3 aprile 1997, n. 94 (Modifiche alla legge 5 agosto 1978, n. 468, e successive modificazioni e integrazioni, recante norme di contabilità generale dello Stato in materia di bilancio.</w:t>
      </w:r>
    </w:p>
    <w:p>
      <w:pPr>
        <w:pStyle w:val="Normal"/>
        <w:rPr>
          <w:i/>
          <w:i/>
          <w:iCs/>
          <w:sz w:val="16"/>
          <w:szCs w:val="16"/>
        </w:rPr>
      </w:pPr>
      <w:r>
        <w:rPr>
          <w:i/>
          <w:iCs/>
          <w:sz w:val="16"/>
          <w:szCs w:val="16"/>
        </w:rPr>
        <w:t>Delega al Governo per l'individuazione delle unità previsionali di base del bilancio dello Stato), è il seguente:</w:t>
      </w:r>
    </w:p>
    <w:p>
      <w:pPr>
        <w:pStyle w:val="Normal"/>
        <w:rPr>
          <w:i/>
          <w:i/>
          <w:iCs/>
          <w:sz w:val="16"/>
          <w:szCs w:val="16"/>
        </w:rPr>
      </w:pPr>
      <w:r>
        <w:rPr>
          <w:i/>
          <w:iCs/>
          <w:sz w:val="16"/>
          <w:szCs w:val="16"/>
        </w:rPr>
        <w:t>"2. In funzione degli obiettivi di cui al comma 1, il decreto legislativo ivi previsto provvederà altresì a ristrutturare il rendiconto generale dello Stato prevedendo la suddivisione in capitoli delle unità previsionali, in modo da consentire la valutazione economica e finanziaria delle risultanze, di entrata e di spesa, evidenziando le entrate realizzate e i risultati conseguiti in relazione agli obiettivi stabiliti negli strumenti di programmazione economico-finanziaria e di bilancio, agli indicatori di efficacia e di efficienza ed agli obiettivi delle principali leggi di spesa, nonché introducendo, per il conto del patrimonio, un livello di classificazione che fornisca l'individuazione dei beni dello Stato suscettibili di utilizzazione economica, anche ai fini di una analisi economica della gestione patrimoniale".</w:t>
      </w:r>
    </w:p>
    <w:p>
      <w:pPr>
        <w:pStyle w:val="Normal"/>
        <w:rPr>
          <w:i/>
          <w:i/>
          <w:iCs/>
          <w:sz w:val="16"/>
          <w:szCs w:val="16"/>
        </w:rPr>
      </w:pPr>
      <w:r>
        <w:rPr>
          <w:i/>
          <w:iCs/>
          <w:sz w:val="16"/>
          <w:szCs w:val="16"/>
        </w:rPr>
        <w:t>- Il testo dell'art. 14, comma 2 del decreto legislativo 7 agosto 1997, n. 279 (Individuazione delle unità previsionali di base del bilancio dello Stato, riordino del sistema di tesoreria unica e ristrutturazione del rendiconto generale dello Stato), è il seguente:</w:t>
      </w:r>
    </w:p>
    <w:p>
      <w:pPr>
        <w:pStyle w:val="Normal"/>
        <w:rPr>
          <w:i/>
          <w:i/>
          <w:iCs/>
          <w:sz w:val="16"/>
          <w:szCs w:val="16"/>
        </w:rPr>
      </w:pPr>
      <w:r>
        <w:rPr>
          <w:i/>
          <w:iCs/>
          <w:sz w:val="16"/>
          <w:szCs w:val="16"/>
        </w:rPr>
        <w:t>"2. Ai fini della loro gestione economica i beni di cui all'art. 822 del codice civile, fermi restando la natura giuridica e i vincoli cui sono sottoposti dalle vigenti leggi, sono valutati in base a criteri economici ed inseriti nel conto generale del patrimonio dello Stato".</w:t>
      </w:r>
    </w:p>
    <w:p>
      <w:pPr>
        <w:pStyle w:val="Normal"/>
        <w:rPr>
          <w:i/>
          <w:i/>
          <w:iCs/>
          <w:sz w:val="16"/>
          <w:szCs w:val="16"/>
        </w:rPr>
      </w:pPr>
      <w:r>
        <w:rPr>
          <w:i/>
          <w:iCs/>
          <w:sz w:val="16"/>
          <w:szCs w:val="16"/>
        </w:rPr>
        <w:t>- Il testo dell'art. 2644 del codice civile, è il seguente:</w:t>
      </w:r>
    </w:p>
    <w:p>
      <w:pPr>
        <w:pStyle w:val="Normal"/>
        <w:rPr>
          <w:i/>
          <w:i/>
          <w:iCs/>
          <w:sz w:val="16"/>
          <w:szCs w:val="16"/>
        </w:rPr>
      </w:pPr>
      <w:r>
        <w:rPr>
          <w:i/>
          <w:iCs/>
          <w:sz w:val="16"/>
          <w:szCs w:val="16"/>
        </w:rPr>
        <w:t>"Art. 2644 (Effetti della trascrizione). - Gli atti enunciati nell'articolo precedente non hanno effetto riguardo ai terzi che a qualunque titolo hanno acquistato diritti sugli immobili in base a un atto trascritto o iscritto anteriormente alla trascrizione degli atti medesimi.</w:t>
      </w:r>
    </w:p>
    <w:p>
      <w:pPr>
        <w:pStyle w:val="Normal"/>
        <w:rPr>
          <w:i/>
          <w:i/>
          <w:iCs/>
          <w:sz w:val="16"/>
          <w:szCs w:val="16"/>
        </w:rPr>
      </w:pPr>
      <w:r>
        <w:rPr>
          <w:i/>
          <w:iCs/>
          <w:sz w:val="16"/>
          <w:szCs w:val="16"/>
        </w:rPr>
        <w:t>Seguita la trascrizione, non può avere effetto contro colui che ha trascritto alcuna trascrizione o iscrizione di diritti acquistati verso il suo autore, quantunque l'acquisto risalga a data anteriore".</w:t>
      </w:r>
    </w:p>
    <w:p>
      <w:pPr>
        <w:pStyle w:val="Normal"/>
        <w:numPr>
          <w:ilvl w:val="0"/>
          <w:numId w:val="0"/>
        </w:numPr>
        <w:outlineLvl w:val="0"/>
        <w:rPr/>
      </w:pPr>
      <w:bookmarkStart w:id="1" w:name="a2"/>
      <w:bookmarkEnd w:id="1"/>
      <w:r>
        <w:rPr/>
        <w:t>Note art. 2</w:t>
      </w:r>
      <w:r>
        <w:rPr>
          <w:i/>
          <w:iCs/>
          <w:sz w:val="16"/>
          <w:szCs w:val="16"/>
        </w:rPr>
        <w:t>:</w:t>
      </w:r>
    </w:p>
    <w:p>
      <w:pPr>
        <w:pStyle w:val="Normal"/>
        <w:rPr>
          <w:i/>
          <w:i/>
          <w:iCs/>
          <w:sz w:val="16"/>
          <w:szCs w:val="16"/>
        </w:rPr>
      </w:pPr>
      <w:r>
        <w:rPr>
          <w:i/>
          <w:iCs/>
          <w:sz w:val="16"/>
          <w:szCs w:val="16"/>
        </w:rPr>
        <w:t>- Il testo dell'art. 2497 del codice civile è il seguente:</w:t>
      </w:r>
    </w:p>
    <w:p>
      <w:pPr>
        <w:pStyle w:val="Normal"/>
        <w:rPr>
          <w:i/>
          <w:i/>
          <w:iCs/>
          <w:sz w:val="16"/>
          <w:szCs w:val="16"/>
        </w:rPr>
      </w:pPr>
      <w:r>
        <w:rPr>
          <w:i/>
          <w:iCs/>
          <w:sz w:val="16"/>
          <w:szCs w:val="16"/>
        </w:rPr>
        <w:t>"Art. 2497 (Scioglimento e liquidazione). - Allo scioglimento e alla liquidazione della società si applicano le disposizioni degli articoli da 2448 a 2457. La maggioranza necessaria per la nomina e la revoca dei liquidatori è quella richiesta dall'art. 2486 per l'assemblea straordinaria.</w:t>
      </w:r>
    </w:p>
    <w:p>
      <w:pPr>
        <w:pStyle w:val="Normal"/>
        <w:rPr>
          <w:i/>
          <w:i/>
          <w:iCs/>
          <w:sz w:val="16"/>
          <w:szCs w:val="16"/>
        </w:rPr>
      </w:pPr>
      <w:r>
        <w:rPr>
          <w:i/>
          <w:iCs/>
          <w:sz w:val="16"/>
          <w:szCs w:val="16"/>
        </w:rPr>
        <w:t>In caso di insolvenza della società, per le obbligazioni sociali sorte nel periodo in cui le quote sono appartenute ad un solo socio, questi risponde illimitatamente:</w:t>
      </w:r>
    </w:p>
    <w:p>
      <w:pPr>
        <w:pStyle w:val="Normal"/>
        <w:rPr>
          <w:i/>
          <w:i/>
          <w:iCs/>
          <w:sz w:val="16"/>
          <w:szCs w:val="16"/>
        </w:rPr>
      </w:pPr>
      <w:r>
        <w:rPr>
          <w:i/>
          <w:iCs/>
          <w:sz w:val="16"/>
          <w:szCs w:val="16"/>
        </w:rPr>
        <w:t>a) quando sia una persona giuridica ovvero sia socio unico di altra società di capitali;</w:t>
      </w:r>
    </w:p>
    <w:p>
      <w:pPr>
        <w:pStyle w:val="Normal"/>
        <w:rPr>
          <w:i/>
          <w:i/>
          <w:iCs/>
          <w:sz w:val="16"/>
          <w:szCs w:val="16"/>
        </w:rPr>
      </w:pPr>
      <w:r>
        <w:rPr>
          <w:i/>
          <w:iCs/>
          <w:sz w:val="16"/>
          <w:szCs w:val="16"/>
        </w:rPr>
        <w:t>b) quando i conferimenti non siano stati effettuati secondo quanto previsto dall'art. 2476, secondo e terzo comma;</w:t>
      </w:r>
    </w:p>
    <w:p>
      <w:pPr>
        <w:pStyle w:val="Normal"/>
        <w:rPr>
          <w:i/>
          <w:i/>
          <w:iCs/>
          <w:sz w:val="16"/>
          <w:szCs w:val="16"/>
        </w:rPr>
      </w:pPr>
      <w:r>
        <w:rPr>
          <w:i/>
          <w:iCs/>
          <w:sz w:val="16"/>
          <w:szCs w:val="16"/>
        </w:rPr>
        <w:t>c) fino a quando non sia stata attuata la pubblicità prescritta dall'art. 2475-bis".</w:t>
      </w:r>
    </w:p>
    <w:p>
      <w:pPr>
        <w:pStyle w:val="Normal"/>
        <w:rPr>
          <w:i/>
          <w:i/>
          <w:iCs/>
          <w:sz w:val="16"/>
          <w:szCs w:val="16"/>
        </w:rPr>
      </w:pPr>
      <w:r>
        <w:rPr>
          <w:i/>
          <w:iCs/>
          <w:sz w:val="16"/>
          <w:szCs w:val="16"/>
        </w:rPr>
        <w:t>- Il titolo V del testo unico delle leggi in materia bancaria e creditizia (decreto legislativo 1 settembre 1993, n. 385), reca: "Soggetti operanti nel settore finanziario".</w:t>
      </w:r>
    </w:p>
    <w:p>
      <w:pPr>
        <w:pStyle w:val="Normal"/>
        <w:rPr>
          <w:i/>
          <w:i/>
          <w:iCs/>
          <w:sz w:val="16"/>
          <w:szCs w:val="16"/>
        </w:rPr>
      </w:pPr>
      <w:r>
        <w:rPr>
          <w:i/>
          <w:iCs/>
          <w:sz w:val="16"/>
          <w:szCs w:val="16"/>
        </w:rPr>
        <w:t>- Si riporta il testo degli articoli 106, commi 2 e 3, e 107 del decreto legislativo 1 settembre 1993, n. 385:</w:t>
      </w:r>
    </w:p>
    <w:p>
      <w:pPr>
        <w:pStyle w:val="Normal"/>
        <w:rPr>
          <w:i/>
          <w:i/>
          <w:iCs/>
          <w:sz w:val="16"/>
          <w:szCs w:val="16"/>
        </w:rPr>
      </w:pPr>
      <w:r>
        <w:rPr>
          <w:i/>
          <w:iCs/>
          <w:sz w:val="16"/>
          <w:szCs w:val="16"/>
        </w:rPr>
        <w:t>"2. Gli intermediari finanziari indicati nel comma 1 possono svolgere esclusivamente attività finanziarie, fatte salve le riserve di attività previste dalla legge.</w:t>
      </w:r>
    </w:p>
    <w:p>
      <w:pPr>
        <w:pStyle w:val="Normal"/>
        <w:rPr>
          <w:i/>
          <w:i/>
          <w:iCs/>
          <w:sz w:val="16"/>
          <w:szCs w:val="16"/>
        </w:rPr>
      </w:pPr>
      <w:r>
        <w:rPr>
          <w:i/>
          <w:iCs/>
          <w:sz w:val="16"/>
          <w:szCs w:val="16"/>
        </w:rPr>
        <w:t>3. L'iscrizione nell'elenco è subordinata al ricorrere delle seguenti condizioni:</w:t>
      </w:r>
    </w:p>
    <w:p>
      <w:pPr>
        <w:pStyle w:val="Normal"/>
        <w:rPr>
          <w:i/>
          <w:i/>
          <w:iCs/>
          <w:sz w:val="16"/>
          <w:szCs w:val="16"/>
        </w:rPr>
      </w:pPr>
      <w:r>
        <w:rPr>
          <w:i/>
          <w:iCs/>
          <w:sz w:val="16"/>
          <w:szCs w:val="16"/>
        </w:rPr>
        <w:t>a) forma di società per azioni, di società in accomandita per azioni, di società a responsabilità limitata o di società cooperativa;</w:t>
      </w:r>
    </w:p>
    <w:p>
      <w:pPr>
        <w:pStyle w:val="Normal"/>
        <w:rPr>
          <w:i/>
          <w:i/>
          <w:iCs/>
          <w:sz w:val="16"/>
          <w:szCs w:val="16"/>
        </w:rPr>
      </w:pPr>
      <w:r>
        <w:rPr>
          <w:i/>
          <w:iCs/>
          <w:sz w:val="16"/>
          <w:szCs w:val="16"/>
        </w:rPr>
        <w:t>b) oggetto sociale conforme al disposto del comma 2;</w:t>
      </w:r>
    </w:p>
    <w:p>
      <w:pPr>
        <w:pStyle w:val="Normal"/>
        <w:rPr>
          <w:i/>
          <w:i/>
          <w:iCs/>
          <w:sz w:val="16"/>
          <w:szCs w:val="16"/>
        </w:rPr>
      </w:pPr>
      <w:r>
        <w:rPr>
          <w:i/>
          <w:iCs/>
          <w:sz w:val="16"/>
          <w:szCs w:val="16"/>
        </w:rPr>
        <w:t>c) capitale sociale versato non inferiore a cinque volte il capitale minimo previsto per la costituzione delle società per azioni;</w:t>
      </w:r>
    </w:p>
    <w:p>
      <w:pPr>
        <w:pStyle w:val="Normal"/>
        <w:rPr>
          <w:i/>
          <w:i/>
          <w:iCs/>
          <w:sz w:val="16"/>
          <w:szCs w:val="16"/>
        </w:rPr>
      </w:pPr>
      <w:r>
        <w:rPr>
          <w:i/>
          <w:iCs/>
          <w:sz w:val="16"/>
          <w:szCs w:val="16"/>
        </w:rPr>
        <w:t>d) possesso da parte dei partecipanti al capitale e degli esponenti aziendali dei requisiti previsti dagli articoli 108 e 109".</w:t>
      </w:r>
    </w:p>
    <w:p>
      <w:pPr>
        <w:pStyle w:val="Normal"/>
        <w:rPr>
          <w:i/>
          <w:i/>
          <w:iCs/>
          <w:sz w:val="16"/>
          <w:szCs w:val="16"/>
        </w:rPr>
      </w:pPr>
      <w:r>
        <w:rPr>
          <w:i/>
          <w:iCs/>
          <w:sz w:val="16"/>
          <w:szCs w:val="16"/>
        </w:rPr>
        <w:t>"Art. 107 (Elenco speciale). -</w:t>
      </w:r>
    </w:p>
    <w:p>
      <w:pPr>
        <w:pStyle w:val="Normal"/>
        <w:rPr>
          <w:i/>
          <w:i/>
          <w:iCs/>
          <w:sz w:val="16"/>
          <w:szCs w:val="16"/>
        </w:rPr>
      </w:pPr>
      <w:r>
        <w:rPr>
          <w:i/>
          <w:iCs/>
          <w:sz w:val="16"/>
          <w:szCs w:val="16"/>
        </w:rPr>
        <w:t>1. Il Ministro del tesoro, sentite la Banca d'Italia e la Consob, determina criteri oggettivi, riferibili all'attività svolta, alla dimensione e al rapporto tra indebitamento e patrimonio, in base ai quali sono individuati gli intermediari finanziari che si devono iscrivere in un elenco speciale tenuto dalla Banca d'Italia.</w:t>
      </w:r>
    </w:p>
    <w:p>
      <w:pPr>
        <w:pStyle w:val="Normal"/>
        <w:rPr>
          <w:i/>
          <w:i/>
          <w:iCs/>
          <w:sz w:val="16"/>
          <w:szCs w:val="16"/>
        </w:rPr>
      </w:pPr>
      <w:r>
        <w:rPr>
          <w:i/>
          <w:iCs/>
          <w:sz w:val="16"/>
          <w:szCs w:val="16"/>
        </w:rPr>
        <w:t>2. La Banca d'Italia, in conformità delle deliberazioni del CICR, detta agli intermediari iscritti nell'elenco speciale disposizioni aventi ad oggetto l'adeguatezza patrimoniale e il contenimento del rischio nelle sue diverse configurazioni nonché l'organizzazione amministrativa e contabile e i controlli interni. La Banca d'Italia può adottare, ove la situazione lo richieda, provvedimenti specifici nei confronti di singoli intermediari per le materie in precedenza indicate. Con riferimento a determinati tipi di attività la Banca d'Italia può inoltre dettare disposizioni volte ad assicurarne il regolare esercizio.</w:t>
      </w:r>
    </w:p>
    <w:p>
      <w:pPr>
        <w:pStyle w:val="Normal"/>
        <w:rPr>
          <w:i/>
          <w:i/>
          <w:iCs/>
          <w:sz w:val="16"/>
          <w:szCs w:val="16"/>
        </w:rPr>
      </w:pPr>
      <w:r>
        <w:rPr>
          <w:i/>
          <w:iCs/>
          <w:sz w:val="16"/>
          <w:szCs w:val="16"/>
        </w:rPr>
        <w:t>3. Gli intermediari inviano alla Banca d'Italia, con le modalità e nei termini da essa stabiliti, segnalazioni periodiche, nonché ogni altro dato e documento richiesto.</w:t>
      </w:r>
    </w:p>
    <w:p>
      <w:pPr>
        <w:pStyle w:val="Normal"/>
        <w:rPr>
          <w:i/>
          <w:i/>
          <w:iCs/>
          <w:sz w:val="16"/>
          <w:szCs w:val="16"/>
        </w:rPr>
      </w:pPr>
      <w:r>
        <w:rPr>
          <w:i/>
          <w:iCs/>
          <w:sz w:val="16"/>
          <w:szCs w:val="16"/>
        </w:rPr>
        <w:t>4. La Banca d'Italia può effettuare ispezioni con facoltà di richiedere l'esibizione di documenti e gli atti ritenuti necessari.</w:t>
      </w:r>
    </w:p>
    <w:p>
      <w:pPr>
        <w:pStyle w:val="Normal"/>
        <w:rPr>
          <w:i/>
          <w:i/>
          <w:iCs/>
          <w:sz w:val="16"/>
          <w:szCs w:val="16"/>
        </w:rPr>
      </w:pPr>
      <w:r>
        <w:rPr>
          <w:i/>
          <w:iCs/>
          <w:sz w:val="16"/>
          <w:szCs w:val="16"/>
        </w:rPr>
        <w:t>4-bis. La Banca d'Italia può imporre agli intermediari il divieto di intraprendere nuove operazioni per violazione di norme di legge o di disposizioni emanate ai sensi del presente decreto.</w:t>
      </w:r>
    </w:p>
    <w:p>
      <w:pPr>
        <w:pStyle w:val="Normal"/>
        <w:rPr>
          <w:i/>
          <w:i/>
          <w:iCs/>
          <w:sz w:val="16"/>
          <w:szCs w:val="16"/>
        </w:rPr>
      </w:pPr>
      <w:r>
        <w:rPr>
          <w:i/>
          <w:iCs/>
          <w:sz w:val="16"/>
          <w:szCs w:val="16"/>
        </w:rPr>
        <w:t>5. Gli intermediari finanziari iscritti nell'elenco speciale restano iscritti anche nell'elenco generale; a essi non si applicano i commi 6 e 7 dell'art. 106.</w:t>
      </w:r>
    </w:p>
    <w:p>
      <w:pPr>
        <w:pStyle w:val="Normal"/>
        <w:rPr>
          <w:i/>
          <w:i/>
          <w:iCs/>
          <w:sz w:val="16"/>
          <w:szCs w:val="16"/>
        </w:rPr>
      </w:pPr>
      <w:r>
        <w:rPr>
          <w:i/>
          <w:iCs/>
          <w:sz w:val="16"/>
          <w:szCs w:val="16"/>
        </w:rPr>
        <w:t>6. Gli intermediari finanziari iscritti nell'elenco speciale, quando siano stati autorizzati all'esercizio di servizi di investimento ovvero abbiano acquisito fondi con obbligo di rimborso per un ammontare superiore al patrimonio, sono assoggettati alle disposizioni previste nel titolo IV, capo I, sezione I e III; in luogo degli articoli 86, com-mi 6 e 7, 87, comma 1, si applica l'art.</w:t>
      </w:r>
    </w:p>
    <w:p>
      <w:pPr>
        <w:pStyle w:val="Normal"/>
        <w:rPr>
          <w:i/>
          <w:i/>
          <w:iCs/>
          <w:sz w:val="16"/>
          <w:szCs w:val="16"/>
        </w:rPr>
      </w:pPr>
      <w:r>
        <w:rPr>
          <w:i/>
          <w:iCs/>
          <w:sz w:val="16"/>
          <w:szCs w:val="16"/>
        </w:rPr>
        <w:t>57, commi 4 e 5, del testo unico delle disposizioni in materia di mercati finanziari, emanato ai sensi dell'art. 21 della legge 6 febbraio 1996, n. 52.</w:t>
      </w:r>
    </w:p>
    <w:p>
      <w:pPr>
        <w:pStyle w:val="Normal"/>
        <w:rPr>
          <w:i/>
          <w:i/>
          <w:iCs/>
          <w:sz w:val="16"/>
          <w:szCs w:val="16"/>
        </w:rPr>
      </w:pPr>
      <w:r>
        <w:rPr>
          <w:i/>
          <w:iCs/>
          <w:sz w:val="16"/>
          <w:szCs w:val="16"/>
        </w:rPr>
        <w:t>7. Agli intermediari iscritti nell'elenco previsto dal comma 1 che esercitano l'attività di concessione di finanziamenti sotto qualsiasi forma si applicano le disposizioni dell'art. 47".</w:t>
      </w:r>
    </w:p>
    <w:p>
      <w:pPr>
        <w:pStyle w:val="Normal"/>
        <w:rPr>
          <w:i/>
          <w:i/>
          <w:iCs/>
          <w:sz w:val="16"/>
          <w:szCs w:val="16"/>
        </w:rPr>
      </w:pPr>
      <w:r>
        <w:rPr>
          <w:i/>
          <w:iCs/>
          <w:sz w:val="16"/>
          <w:szCs w:val="16"/>
        </w:rPr>
        <w:t>- Il testo dell'art. 31 del decreto del Presidente della Repubblica 29 settembre 1973, n. 601 è il seguente:</w:t>
      </w:r>
    </w:p>
    <w:p>
      <w:pPr>
        <w:pStyle w:val="Normal"/>
        <w:rPr>
          <w:i/>
          <w:i/>
          <w:iCs/>
          <w:sz w:val="16"/>
          <w:szCs w:val="16"/>
        </w:rPr>
      </w:pPr>
      <w:r>
        <w:rPr>
          <w:i/>
          <w:iCs/>
          <w:sz w:val="16"/>
          <w:szCs w:val="16"/>
        </w:rPr>
        <w:t>"Art. 31 (Interessi delle obbligazioni pubbliche). - Sono esenti dall'imposta sul reddito delle persone fisiche, dall'imposta sul reddito delle persone giuridiche e dall'imposta locale sui redditi gli interessi, i premi e gli altri frutti dei titoli del debito pubblico, dei buoni postali di risparmio, delle cartelle di credito comunale e provinciale emesse dalla Cassa depositi e prestiti e delle altre obbligazioni e titoli similari emessi da amministrazioni statali, anche con ordinamento autonomo, da regioni, province e comuni e da enti pubblici istituiti esclusivamente per l'adempimento di funzioni statali o per l'esercizio diretto di servizi pubblici in regime di monopolio".</w:t>
      </w:r>
    </w:p>
    <w:p>
      <w:pPr>
        <w:pStyle w:val="Normal"/>
        <w:rPr>
          <w:i/>
          <w:i/>
          <w:iCs/>
          <w:sz w:val="16"/>
          <w:szCs w:val="16"/>
        </w:rPr>
      </w:pPr>
      <w:r>
        <w:rPr>
          <w:i/>
          <w:iCs/>
          <w:sz w:val="16"/>
          <w:szCs w:val="16"/>
        </w:rPr>
        <w:t>- Il titolo del decreto del Ministro delle finanze 4 maggio 1999, è il seguente: "Individuazione di Stati e territori aventi un regime fiscale privilegiato", pubblicato nella Gazzetta Ufficiale 10 maggio 1999, n. 107.</w:t>
      </w:r>
    </w:p>
    <w:p>
      <w:pPr>
        <w:pStyle w:val="Normal"/>
        <w:rPr>
          <w:i/>
          <w:i/>
          <w:iCs/>
          <w:sz w:val="16"/>
          <w:szCs w:val="16"/>
        </w:rPr>
      </w:pPr>
      <w:r>
        <w:rPr>
          <w:i/>
          <w:iCs/>
          <w:sz w:val="16"/>
          <w:szCs w:val="16"/>
        </w:rPr>
        <w:t>- Il testo dei commi 2 e 3 dell'art. 26 del decreto del Presidente della Repubblica 29 settembre 1973, n. 600, è il seguente:</w:t>
      </w:r>
    </w:p>
    <w:p>
      <w:pPr>
        <w:pStyle w:val="Normal"/>
        <w:rPr>
          <w:i/>
          <w:i/>
          <w:iCs/>
          <w:sz w:val="16"/>
          <w:szCs w:val="16"/>
        </w:rPr>
      </w:pPr>
      <w:r>
        <w:rPr>
          <w:i/>
          <w:iCs/>
          <w:sz w:val="16"/>
          <w:szCs w:val="16"/>
        </w:rPr>
        <w:t>"2. L'Ente poste italiane e le banche operano una ritenuta del 27 per cento, con obbligo di rivalsa, sugli interessi ed altri proventi corrisposti ai titolari di conti correnti e di depositi, anche se rappresentati da certificati. La predetta ritenuta è operata dalle banche anche sui buoni fruttiferi da esse emessi. Non sono soggetti alla ritenuta:</w:t>
      </w:r>
    </w:p>
    <w:p>
      <w:pPr>
        <w:pStyle w:val="Normal"/>
        <w:rPr>
          <w:i/>
          <w:i/>
          <w:iCs/>
          <w:sz w:val="16"/>
          <w:szCs w:val="16"/>
        </w:rPr>
      </w:pPr>
      <w:r>
        <w:rPr>
          <w:i/>
          <w:iCs/>
          <w:sz w:val="16"/>
          <w:szCs w:val="16"/>
        </w:rPr>
        <w:t>a) gli interessi e gli altri proventi corrisposti da banche italiane o da filiali italiane di banche estere a banche con sede all'estero o a filiali estere di banche italiane;</w:t>
      </w:r>
    </w:p>
    <w:p>
      <w:pPr>
        <w:pStyle w:val="Normal"/>
        <w:rPr>
          <w:i/>
          <w:i/>
          <w:iCs/>
          <w:sz w:val="16"/>
          <w:szCs w:val="16"/>
        </w:rPr>
      </w:pPr>
      <w:r>
        <w:rPr>
          <w:i/>
          <w:iCs/>
          <w:sz w:val="16"/>
          <w:szCs w:val="16"/>
        </w:rPr>
        <w:t>b) gli interessi derivanti da depositi e conti correnti intrattenuti tra le banche ovvero tra le banche e l'Ente poste italiane;</w:t>
      </w:r>
    </w:p>
    <w:p>
      <w:pPr>
        <w:pStyle w:val="Normal"/>
        <w:rPr>
          <w:i/>
          <w:i/>
          <w:iCs/>
          <w:sz w:val="16"/>
          <w:szCs w:val="16"/>
        </w:rPr>
      </w:pPr>
      <w:r>
        <w:rPr>
          <w:i/>
          <w:iCs/>
          <w:sz w:val="16"/>
          <w:szCs w:val="16"/>
        </w:rPr>
        <w:t>c) gli interessi a favore del Tesoro sui depositi e conti correnti intestati al Ministero del tesoro, del bilancio e della programmazione economica, nonché gli interessi sul Fondo di ammortamento dei titoli di Stato di cui al comma 1 dell'art. 2 della legge 27 ottobre 1993, n. 43, e sugli altri fondi finalizzati alla gestione del debito pubblico.</w:t>
      </w:r>
    </w:p>
    <w:p>
      <w:pPr>
        <w:pStyle w:val="Normal"/>
        <w:rPr>
          <w:i/>
          <w:i/>
          <w:iCs/>
          <w:sz w:val="16"/>
          <w:szCs w:val="16"/>
        </w:rPr>
      </w:pPr>
      <w:r>
        <w:rPr>
          <w:i/>
          <w:iCs/>
          <w:sz w:val="16"/>
          <w:szCs w:val="16"/>
        </w:rPr>
        <w:t>3. Quando gli interessi ed altri proventi di cui al comma 2 sono dovuti da soggetti non residenti, la ritenuta ivi prevista è operata dai soggetti di cui all'art. 23 che intervengono nella loro riscossione. Qualora il rimborso delle obbligazioni e titoli similari con scadenza non inferiore a diciotto mesi emessi da soggetti non residenti, abbia luogo prima di tale scadenza, è dovuta dai percipienti una somma pari al 20 per cento degli interessi e degli altri proventi maturati fino al momento dell'anticipato rimborso. Tale somma è prelevata dai soggetti di cui all'art. 23 che intervengono nella riscossione degli interessi ed altri proventi ovvero nel rimborso nei confronti di soggetti residenti".</w:t>
      </w:r>
    </w:p>
    <w:p>
      <w:pPr>
        <w:pStyle w:val="Normal"/>
        <w:rPr/>
      </w:pPr>
      <w:bookmarkStart w:id="2" w:name="a3"/>
      <w:bookmarkEnd w:id="2"/>
      <w:r>
        <w:rPr/>
        <w:t xml:space="preserve">Note art. 3 </w:t>
      </w:r>
      <w:r>
        <w:rPr>
          <w:i/>
          <w:iCs/>
          <w:sz w:val="16"/>
          <w:szCs w:val="16"/>
        </w:rPr>
        <w:t>- Il testo del comma 8 dell'art. 6 del decreto legislativo 16 febbraio 1996, n. 104 (Attuazione della delega conferita dall'art. 3, comma 27 della legge 8 agosto 1995, n. 335, in materia di dimissioni del patrimonio immobiliare degli enti previdenziali pubblici e di investimenti degli stessi in campo immobiliare è il seguente:</w:t>
      </w:r>
    </w:p>
    <w:p>
      <w:pPr>
        <w:pStyle w:val="Normal"/>
        <w:rPr>
          <w:i/>
          <w:i/>
          <w:iCs/>
          <w:sz w:val="16"/>
          <w:szCs w:val="16"/>
        </w:rPr>
      </w:pPr>
      <w:r>
        <w:rPr>
          <w:i/>
          <w:iCs/>
          <w:sz w:val="16"/>
          <w:szCs w:val="16"/>
        </w:rPr>
        <w:t>"8. Per i conduttori e i soggetti di cui al comma 5 che abbiano un reddito annuo familiare determinato con le modalità di cui all'art. 21 della legge 5 agosto 1978, n. 457, e successive modificazioni ed integrazioni, non superiore a lire 60 milioni, le alienazioni possono essere realizzate attraverso mutui, con un tasso di interesse pari a quello medio dei titoli pubblici maggiorato di 0,50 punti percentuali, la cui rateizzazione sia al massimo: di 25 anni con un anticipo del 15 per cento del prezzo per i conduttori aventi reddito annuo familiare fino a lire 36 milioni; di 20 anni con un anticipo del 20 per cento negli altri casi. Le condizioni di rateizzazione di cui al presente comma trovano applicazione ove l'immobile abbia una superficie abitabile non superiore a 120 metri quadri, maggiorata del 10 per cento per ogni componente del nucleo familiare a partire dal terzo".</w:t>
      </w:r>
    </w:p>
    <w:p>
      <w:pPr>
        <w:pStyle w:val="Normal"/>
        <w:rPr>
          <w:i/>
          <w:i/>
          <w:iCs/>
          <w:sz w:val="16"/>
          <w:szCs w:val="16"/>
        </w:rPr>
      </w:pPr>
      <w:r>
        <w:rPr>
          <w:i/>
          <w:iCs/>
          <w:sz w:val="16"/>
          <w:szCs w:val="16"/>
        </w:rPr>
        <w:t>- Il testo dell'art. 21 della legge 5 agosto 1978, n. 457 (Norme per l'edilizia residenziale) è il seguente:</w:t>
      </w:r>
    </w:p>
    <w:p>
      <w:pPr>
        <w:pStyle w:val="Normal"/>
        <w:rPr>
          <w:i/>
          <w:i/>
          <w:iCs/>
          <w:sz w:val="16"/>
          <w:szCs w:val="16"/>
        </w:rPr>
      </w:pPr>
      <w:r>
        <w:rPr>
          <w:i/>
          <w:iCs/>
          <w:sz w:val="16"/>
          <w:szCs w:val="16"/>
        </w:rPr>
        <w:t>"Art. 21 (Modalità per la determinazione del reddito).</w:t>
      </w:r>
    </w:p>
    <w:p>
      <w:pPr>
        <w:pStyle w:val="Normal"/>
        <w:rPr>
          <w:i/>
          <w:i/>
          <w:iCs/>
          <w:sz w:val="16"/>
          <w:szCs w:val="16"/>
        </w:rPr>
      </w:pPr>
      <w:r>
        <w:rPr>
          <w:i/>
          <w:iCs/>
          <w:sz w:val="16"/>
          <w:szCs w:val="16"/>
        </w:rPr>
        <w:t>- Ai fini dell'acquisizione dei benefici previsti dal presente titolo nonché ai fini dell'attribuzione di eventuali punteggi preferenziali per la formazione di graduatorie degli aventi diritto, il reddito complessivo del nucleo familiare è diminuito di lire un milione per ogni figlio che risulti essere a carico; agli stessi fini, qualora alla formazione del reddito predetto concorrano redditi da lavoro dipendente, questi, dopo la detrazione dell'aliquota per ogni figlio che risulti essere a carico, sono calcolati nella misura del 60 per cento.</w:t>
      </w:r>
    </w:p>
    <w:p>
      <w:pPr>
        <w:pStyle w:val="Normal"/>
        <w:rPr>
          <w:i/>
          <w:i/>
          <w:iCs/>
          <w:sz w:val="16"/>
          <w:szCs w:val="16"/>
        </w:rPr>
      </w:pPr>
      <w:r>
        <w:rPr>
          <w:i/>
          <w:iCs/>
          <w:sz w:val="16"/>
          <w:szCs w:val="16"/>
        </w:rPr>
        <w:t>Per il requisito della residenza, si applica quanto disposto dall'art. 2, lettera b), del decreto del Presidente della Repubblica 30 dicembre 1972, n. 1035." - Il testo dell'art. 7 del decreto-legge 28 marzo 1997, n. 79, convertito, con modificazioni, dalla legge 28 maggio 1997, n. 140 (misure urgenti per il riequilibrio della finanza pubblica) è il seguente:</w:t>
      </w:r>
    </w:p>
    <w:p>
      <w:pPr>
        <w:pStyle w:val="Normal"/>
        <w:numPr>
          <w:ilvl w:val="0"/>
          <w:numId w:val="0"/>
        </w:numPr>
        <w:outlineLvl w:val="0"/>
        <w:rPr>
          <w:i/>
          <w:i/>
          <w:iCs/>
          <w:sz w:val="16"/>
          <w:szCs w:val="16"/>
        </w:rPr>
      </w:pPr>
      <w:r>
        <w:rPr>
          <w:i/>
          <w:iCs/>
          <w:sz w:val="16"/>
          <w:szCs w:val="16"/>
        </w:rPr>
        <w:t>"Art. 7 (Programma straordinario di dismissione di beni immobiliari) -</w:t>
      </w:r>
    </w:p>
    <w:p>
      <w:pPr>
        <w:pStyle w:val="Normal"/>
        <w:rPr>
          <w:i/>
          <w:i/>
          <w:iCs/>
          <w:sz w:val="16"/>
          <w:szCs w:val="16"/>
        </w:rPr>
      </w:pPr>
      <w:r>
        <w:rPr>
          <w:i/>
          <w:iCs/>
          <w:sz w:val="16"/>
          <w:szCs w:val="16"/>
        </w:rPr>
        <w:t>1. Al fine di consentire l'immediata realizzazione di un programma straordinario di dismissione di beni immobiliari degli enti previdenziali pubblici di cui all'art. 1 del decreto legislativo 16 febbraio 1996, n. 104, il Ministro del lavoro e della previdenza sociale, di concerto con il Ministro del tesoro, provvede, entro novanta giorni dalla data di entrata in vigore del presente decreto:</w:t>
      </w:r>
    </w:p>
    <w:p>
      <w:pPr>
        <w:pStyle w:val="Normal"/>
        <w:rPr>
          <w:i/>
          <w:i/>
          <w:iCs/>
          <w:sz w:val="16"/>
          <w:szCs w:val="16"/>
        </w:rPr>
      </w:pPr>
      <w:r>
        <w:rPr>
          <w:i/>
          <w:iCs/>
          <w:sz w:val="16"/>
          <w:szCs w:val="16"/>
        </w:rPr>
        <w:t>a) a definire i criteri per la stima del valore commerciale del predetto programma sulla base delle valutazioni correnti di mercato, relative ad immobili aventi analoghe caratteristiche;</w:t>
      </w:r>
    </w:p>
    <w:p>
      <w:pPr>
        <w:pStyle w:val="Normal"/>
        <w:rPr>
          <w:i/>
          <w:i/>
          <w:iCs/>
          <w:sz w:val="16"/>
          <w:szCs w:val="16"/>
        </w:rPr>
      </w:pPr>
      <w:r>
        <w:rPr>
          <w:i/>
          <w:iCs/>
          <w:sz w:val="16"/>
          <w:szCs w:val="16"/>
        </w:rPr>
        <w:t>b) ad individuare, anche sulla base delle indicazioni allo scopo fornite dai predetti enti, i beni oggetto del predetto programma per un valore complessivo non inferiore a lire 3.000 miliardi;</w:t>
      </w:r>
    </w:p>
    <w:p>
      <w:pPr>
        <w:pStyle w:val="Normal"/>
        <w:rPr>
          <w:i/>
          <w:i/>
          <w:iCs/>
          <w:sz w:val="16"/>
          <w:szCs w:val="16"/>
        </w:rPr>
      </w:pPr>
      <w:r>
        <w:rPr>
          <w:i/>
          <w:iCs/>
          <w:sz w:val="16"/>
          <w:szCs w:val="16"/>
        </w:rPr>
        <w:t>c) a definire uno schema-tipo di contratto d'acquisto dei predetti beni che disciplini, tra l'altro, le modalità e i termini dei relativi pagamenti;</w:t>
      </w:r>
    </w:p>
    <w:p>
      <w:pPr>
        <w:pStyle w:val="Normal"/>
        <w:rPr>
          <w:i/>
          <w:i/>
          <w:iCs/>
          <w:sz w:val="16"/>
          <w:szCs w:val="16"/>
        </w:rPr>
      </w:pPr>
      <w:r>
        <w:rPr>
          <w:i/>
          <w:iCs/>
          <w:sz w:val="16"/>
          <w:szCs w:val="16"/>
        </w:rPr>
        <w:t>d) ad individuare tramite procedura competitiva il soggetto disponibile ad acquistare, a prezzi non inferiori ai rispettivi valori commerciali come sopra stimati, l'intero complesso dei beni oggetto del programma, ovvero il compendio dei beni appartenenti a ciascun ente interessato, ovvero uno o più lotti di beni ricompresi in ciascun compendio. Il soggetto acquirente deve impegnarsi, nel caso proceda a vendita frazionata degli immobili così acquistati, a garantire il rispetto del diritto di prelazione degli eventuali conduttori secondo i criteri di cui all'art. 6 del decreto legislativo 16 febbraio 1996, n. 104, e all'art. 3, comma 109, della legge 23 dicembre 1996, n. 662; deve altresì indicare un istituto bancario che si impegni a concedere mutui ipotecari a condizioni agevolate in favore dei conduttori stessi per l'acquisto dei beni in locazione. Queste ultime condizioni sono stabilite con decreto del Ministro del lavoro e della previdenza sociale, di concerto con il Ministro del tesoro, del bilancio e della programmazione economica.</w:t>
      </w:r>
    </w:p>
    <w:p>
      <w:pPr>
        <w:pStyle w:val="Normal"/>
        <w:rPr>
          <w:i/>
          <w:i/>
          <w:iCs/>
          <w:sz w:val="16"/>
          <w:szCs w:val="16"/>
        </w:rPr>
      </w:pPr>
      <w:r>
        <w:rPr>
          <w:i/>
          <w:iCs/>
          <w:sz w:val="16"/>
          <w:szCs w:val="16"/>
        </w:rPr>
        <w:t>2. Gli enti previdenziali di cui al comma 1, stipulano con il soggetto o i soggetti individuati a norma dello stesso comma il contratto di alienazione secondo il relativo schema-tipo, entro trenta giorni dal ricevimento dell'offerta irrevocabile di acquisto da parte del soggetto o dei soggetti medesimi. In caso di infruttuoso decorso di detto termine, il Ministro del lavoro e della previdenza sociale nomina un commissario che provvede in sostituzione degli organi ordinari dell'ente.</w:t>
      </w:r>
    </w:p>
    <w:p>
      <w:pPr>
        <w:pStyle w:val="Normal"/>
        <w:rPr>
          <w:i/>
          <w:i/>
          <w:iCs/>
          <w:sz w:val="16"/>
          <w:szCs w:val="16"/>
        </w:rPr>
      </w:pPr>
      <w:r>
        <w:rPr>
          <w:i/>
          <w:iCs/>
          <w:sz w:val="16"/>
          <w:szCs w:val="16"/>
        </w:rPr>
        <w:t>2-bis. Entro il 31 dicembre 1997, il Ministro del lavoro e della previdenza sociale presenta al Parlamento una relazione sul programma straordinario di dismissione di cui al presente articolo indicando per ciascun ente previdenziale l'elenco dei beni già alienati e di quelli da alienare, i criteri utilizzati per la stima del valore commerciale, le entrate già realizzate e quelle attese e la tipologia degli acquirenti.</w:t>
      </w:r>
    </w:p>
    <w:p>
      <w:pPr>
        <w:pStyle w:val="Normal"/>
        <w:rPr>
          <w:i/>
          <w:i/>
          <w:iCs/>
          <w:sz w:val="16"/>
          <w:szCs w:val="16"/>
        </w:rPr>
      </w:pPr>
      <w:r>
        <w:rPr>
          <w:i/>
          <w:iCs/>
          <w:sz w:val="16"/>
          <w:szCs w:val="16"/>
        </w:rPr>
        <w:t>2-ter. Il Ministro del tesoro, del bilancio e della programmazione economica e il Ministro del lavoro e della previdenza sociale definiscono ulteriori programmi di dismissione di beni e diritti immobiliari di enti previdenziali pubblici, indicandone, anche in deroga alle norme vigenti, modalità, tempi e ogni altra condizione.</w:t>
      </w:r>
    </w:p>
    <w:p>
      <w:pPr>
        <w:pStyle w:val="Normal"/>
        <w:rPr>
          <w:i/>
          <w:i/>
          <w:iCs/>
          <w:sz w:val="16"/>
          <w:szCs w:val="16"/>
        </w:rPr>
      </w:pPr>
      <w:r>
        <w:rPr>
          <w:i/>
          <w:iCs/>
          <w:sz w:val="16"/>
          <w:szCs w:val="16"/>
        </w:rPr>
        <w:t>Sono in ogni caso fatti salvi i diritti attribuiti ai conduttori dalle norme vigenti, anche in relazione alle condizioni di maggiore favore rispetto alla disciplina generale sulla locazione di immobili residenziali urbani. I diritti attribuiti ai conduttori sono fatti salvi anche in caso di alienazione a uno o più intermediari. Il Ministro del tesoro, del bilancio e della programmazione economica vigila sulla attuazione dei programmi, intervenendo con poteri sostitutivi, in caso di inerzia o ritardo dell'ente nell'esecuzione del programma. Il Ministro del tesoro, del bilancio e della programmazione economica si avvale di uno o più consulenti finanziari o immobiliari, incaricati anche di effettuare la stima del valore di mercato dei beni, scelti, anche in deroga alle norme di contabilità di Stato, con procedure competitive tra primarie società nazionali ed estere. I consulenti eventualmente incaricati sono esclusi dall'acquisto di beni o diritti reali conseguenti alle dismissioni programmate alle quali abbiano prestato attività di consulenza e non possono esercitare alcuna attività professionale o di consulenza in conflitto di interessi con i compiti propri dell'incarico ricevuto.</w:t>
      </w:r>
    </w:p>
    <w:p>
      <w:pPr>
        <w:pStyle w:val="Normal"/>
        <w:rPr>
          <w:i/>
          <w:i/>
          <w:iCs/>
          <w:sz w:val="16"/>
          <w:szCs w:val="16"/>
        </w:rPr>
      </w:pPr>
      <w:r>
        <w:rPr>
          <w:i/>
          <w:iCs/>
          <w:sz w:val="16"/>
          <w:szCs w:val="16"/>
        </w:rPr>
        <w:t>2-quater. I beni e diritti immobiliari di cui al comma 2-ter sono alienati anche in deroga alle nomine di contabilità di Stato. Essi possono essere alienati singolarmente, a cooperative di abitazione di cui siano soci gli inquilini, ovvero in uno o più lotti a uno o più intermediari scelti con procedure competitive e secondo i termini che seguono. Gli intermediari acquirenti corrispondono l'importo pattuito e si impegnano a rivendere gli immobili entro il termine concordato, corrispondendo la differenza tra il prezzo di rivendita e il prezzo di acquisto, al netto di una commissione percentuale progressiva calcolata su tale differenza, secondo i criteri stabiliti dai programmi di cui al comma 2-ter. Nel caso in cui l'intermediario non proceda alla rivendita degli immobili nel termine concordato, l'intermediario corrisponde la differenza tra il valore di mercato degli immobili, indicato dal consulente di cui al comma 2-ter, e il prezzo di acquisto, al netto della commissione percentuale di cui al periodo precedente calcolata su tale differenza. Tale previsione si applica solo nel caso in cui l'intermediario abbia esperito inutilmente tutte le procedure finalizzate alla rivendita, ivi inclusa anche un'asta pubblica. In caso contrario, la differenza dovuta dall'intermediario è calcolata includendo la commissione.</w:t>
      </w:r>
    </w:p>
    <w:p>
      <w:pPr>
        <w:pStyle w:val="Normal"/>
        <w:rPr>
          <w:i/>
          <w:i/>
          <w:iCs/>
          <w:sz w:val="16"/>
          <w:szCs w:val="16"/>
        </w:rPr>
      </w:pPr>
      <w:r>
        <w:rPr>
          <w:i/>
          <w:iCs/>
          <w:sz w:val="16"/>
          <w:szCs w:val="16"/>
        </w:rPr>
        <w:t>Si applica il secondo periodo della lettera d) del comma 1.</w:t>
      </w:r>
    </w:p>
    <w:p>
      <w:pPr>
        <w:pStyle w:val="Normal"/>
        <w:rPr>
          <w:i/>
          <w:i/>
          <w:iCs/>
          <w:sz w:val="16"/>
          <w:szCs w:val="16"/>
        </w:rPr>
      </w:pPr>
      <w:r>
        <w:rPr>
          <w:i/>
          <w:iCs/>
          <w:sz w:val="16"/>
          <w:szCs w:val="16"/>
        </w:rPr>
        <w:t>Con decreto del Presidente del Consiglio dei Ministri, su proposta del Ministro del tesoro, del bilancio e della programmazione economica di concerto con il Ministro del lavoro e della previdenza sociale, vengono individuati gli immobili e i diritti immobiliari da alienare singolarmente;</w:t>
      </w:r>
    </w:p>
    <w:p>
      <w:pPr>
        <w:pStyle w:val="Normal"/>
        <w:rPr>
          <w:i/>
          <w:i/>
          <w:iCs/>
          <w:sz w:val="16"/>
          <w:szCs w:val="16"/>
        </w:rPr>
      </w:pPr>
      <w:r>
        <w:rPr>
          <w:i/>
          <w:iCs/>
          <w:sz w:val="16"/>
          <w:szCs w:val="16"/>
        </w:rPr>
        <w:t>con le stesse modalità può essere previsto che l'alienazione degli immobili ad intermediari avvenga senza obbligo di rivendita successiva. Sono in ogni caso fatti salvi i diritti attribuiti ai conduttori dalle norme vigenti. Per gli immobili ad uso residenziale la previsione di cui all'ottavo periodo si applica, per motivate ragioni, a non più del 50 per cento del valore complessivo del programma di vendita degli immobili attuato in base al presente articolo, con esclusione della commissione percentuale, in questa ipotesi non pattuita. Il Ministro del lavoro e della previdenza sociale può intervenire con poteri sostitutivi, in caso di inerzia o ritardo dell'ente.</w:t>
      </w:r>
    </w:p>
    <w:p>
      <w:pPr>
        <w:pStyle w:val="Normal"/>
        <w:rPr>
          <w:i/>
          <w:i/>
          <w:iCs/>
          <w:sz w:val="16"/>
          <w:szCs w:val="16"/>
        </w:rPr>
      </w:pPr>
      <w:r>
        <w:rPr>
          <w:i/>
          <w:iCs/>
          <w:sz w:val="16"/>
          <w:szCs w:val="16"/>
        </w:rPr>
        <w:t>2-quinquies. L'ente venditore è esonerato dalla consegna dei documenti relativi alla proprietà o al diritto sul bene producendo apposita dichiarazione di titolarità del diritto. Gli onorari notarili sono ridotti al 20 per cento. Per i beni immobili vincolati ai sensi della legge 1 giugno 1939, n. 1089, si applicano le disposizioni d cui agli articoli 24 e seguenti della stessa legge. Sono invece alienabili, anche senza autorizzazione, i beni immobili non vincolati di proprietà degli enti previdenziali, compresi quelli la cui esecuzione risale ad oltre 50 anni e per i quali non sia intervenuto un provvedimento di riconoscimento di interesse artistico e storico.</w:t>
      </w:r>
    </w:p>
    <w:p>
      <w:pPr>
        <w:pStyle w:val="Normal"/>
        <w:rPr>
          <w:i/>
          <w:i/>
          <w:iCs/>
          <w:sz w:val="16"/>
          <w:szCs w:val="16"/>
        </w:rPr>
      </w:pPr>
      <w:r>
        <w:rPr>
          <w:i/>
          <w:iCs/>
          <w:sz w:val="16"/>
          <w:szCs w:val="16"/>
        </w:rPr>
        <w:t>2-sexies. In alternativa alla realizzazione dei programmi di dismissione di cui al comma 2-ter, il Ministro del tesoro, del bilancio e della programmazione economica, sentito il Ministro del lavoro e della previdenza sociale, può:</w:t>
      </w:r>
    </w:p>
    <w:p>
      <w:pPr>
        <w:pStyle w:val="Normal"/>
        <w:rPr>
          <w:i/>
          <w:i/>
          <w:iCs/>
          <w:sz w:val="16"/>
          <w:szCs w:val="16"/>
        </w:rPr>
      </w:pPr>
      <w:r>
        <w:rPr>
          <w:i/>
          <w:iCs/>
          <w:sz w:val="16"/>
          <w:szCs w:val="16"/>
        </w:rPr>
        <w:t>a) disciplinare modalità e tempi per la sottoscrizione e la vendita, da parte degli enti previdenziali, di quote di fondi immobiliari istituiti ai sensi dell'art. 14-bis della legge 25 gennaio 1994, n. 86, vigilando sull'attuazione e intervenendo con poteri sostitutivi in caso di inerzia o ritardo dell'ente; il Ministro del tesoro, del bilancio e della programmazione economica si avvale dell'assistenza di uno o più consulenti finanziari o immobiliari, incaricati anche della valutazione dei beni, scelti, anche in deroga alle norme di contabilità di Stato, con procedure competitive tra primarie società nazionali ed estere. I consulenti eventualmente incaricati non possono esercitare alcuna attività professionale o di consulenza in conflitto di interessi con i compiti propri dell'incarico ricevuto;</w:t>
      </w:r>
    </w:p>
    <w:p>
      <w:pPr>
        <w:pStyle w:val="Normal"/>
        <w:rPr>
          <w:i/>
          <w:i/>
          <w:iCs/>
          <w:sz w:val="16"/>
          <w:szCs w:val="16"/>
        </w:rPr>
      </w:pPr>
      <w:r>
        <w:rPr>
          <w:i/>
          <w:iCs/>
          <w:sz w:val="16"/>
          <w:szCs w:val="16"/>
        </w:rPr>
        <w:t>b) definire modalità e tempi di un'operazione di cartolarizzazione dei crediti dei canoni di locazione degli immobili di cui al comma 2-ter, vigilando sull'attuazione e intervenendo con poteri sostitutivi in caso di inerzia o ritardo dell'ente; il Ministro del tesoro, del bilancio e della programmazione economica si avvale dell'assistenza di uno o più consulenti finanziari scelti, anche in deroga alle norme di contabilità di Stato, con procedure competitive tra primarie banche nazionali ed estere. Il Ministro del tesoro, del bilancio e della programmazione economica è autorizzato a prestare la garanzia dello Stato per il pagamento dei titoli emessi ai fini dell'operazione di cartolarizzazione. I consulenti eventualmente incaricati non possono esercitare alcuna attività professionale o di consulenza in conflitto di interessi con i compiti propri dell'incarico ricevuto.</w:t>
      </w:r>
    </w:p>
    <w:p>
      <w:pPr>
        <w:pStyle w:val="Normal"/>
        <w:rPr>
          <w:i/>
          <w:i/>
          <w:iCs/>
          <w:sz w:val="16"/>
          <w:szCs w:val="16"/>
        </w:rPr>
      </w:pPr>
      <w:r>
        <w:rPr>
          <w:i/>
          <w:iCs/>
          <w:sz w:val="16"/>
          <w:szCs w:val="16"/>
        </w:rPr>
        <w:t>2-septies. Qualora alla data del 15 marzo 2000 non sia stato pubblicato il bando per la vendita di una prima quota di immobili per un valore pari almeno alla metà del valore complessivo del programma di cui al comma 1, con decreto del Presidente del Consiglio dei Ministri, emanato con le modalità di cui al comma 2-quater, può essere disposto che la realizzazione del detto programma avvenga secondo quanto previsto ai commi da 2-ter a 2-quinquies.</w:t>
      </w:r>
    </w:p>
    <w:p>
      <w:pPr>
        <w:pStyle w:val="Normal"/>
        <w:rPr>
          <w:i/>
          <w:i/>
          <w:iCs/>
          <w:sz w:val="16"/>
          <w:szCs w:val="16"/>
        </w:rPr>
      </w:pPr>
      <w:r>
        <w:rPr>
          <w:i/>
          <w:iCs/>
          <w:sz w:val="16"/>
          <w:szCs w:val="16"/>
        </w:rPr>
        <w:t>2-octies. Qualora alla data del 29 febbraio 2000, il programma di alienazione di immobili residenziali come definito alla data del 20 settembre 1999 dal Ministro del lavoro e della previdenza sociale risulti, sulla base dei relativi atti, ancora in fase preliminare, con decreto del Presidente del Consiglio dei Ministri, emanato con le modalità di cui al comma 2-quater, può essere disposto che la realizzazione del detto programma avvenga secondo quanto previsto ai commi da 2-ter a 2-quinquies.</w:t>
      </w:r>
    </w:p>
    <w:p>
      <w:pPr>
        <w:pStyle w:val="Normal"/>
        <w:rPr>
          <w:i/>
          <w:i/>
          <w:iCs/>
          <w:sz w:val="16"/>
          <w:szCs w:val="16"/>
        </w:rPr>
      </w:pPr>
      <w:r>
        <w:rPr>
          <w:i/>
          <w:iCs/>
          <w:sz w:val="16"/>
          <w:szCs w:val="16"/>
        </w:rPr>
        <w:t>2-nonies. I proventi della dismissione dei beni e diritti immobiliari prevista dal presente articolo affluiscono agli enti previdenziali titolari dei beni e dei diritti medesimi. Nel caso che l'ente venditore non risulti beneficiario di trasferimenti a copertura di disavanzi, i ricavi sono acquisiti al bilancio per essere successivamente accreditati su conti di tesoreria vincolati intestati all'ente venditore; sulle giacenze il Ministero del tesoro, del bilancio e della programmazione economica corrisponde un interesse pari al rendimento medio degli immobili rilevato negli esercizi 1997, 1998 e 1999. Per gli enti non assoggettati al regime di tesoreria unica, sulla giacenza determinata per l'applicazione della presente disposizione si applica il tasso d'interesse annuo fissato con decreto del Ministro del tesoro, del bilancio e della programmazione economica, ai sensi del terzo comma dell'art. 1 della legge 29 ottobre 1984, n. 720, per le contabilità speciali fruttifere intestate agli enti soggetti al regime di tesoreria unica".</w:t>
      </w:r>
    </w:p>
    <w:p>
      <w:pPr>
        <w:pStyle w:val="Normal"/>
        <w:rPr>
          <w:i/>
          <w:i/>
          <w:iCs/>
          <w:sz w:val="16"/>
          <w:szCs w:val="16"/>
        </w:rPr>
      </w:pPr>
      <w:r>
        <w:rPr>
          <w:i/>
          <w:iCs/>
          <w:sz w:val="16"/>
          <w:szCs w:val="16"/>
        </w:rPr>
        <w:t>- Si riporta il testo dell'art. 2 della legge 23 dicembre 1999, n. 488, come modificato dalla presente legge:</w:t>
      </w:r>
    </w:p>
    <w:p>
      <w:pPr>
        <w:pStyle w:val="Normal"/>
        <w:rPr>
          <w:i/>
          <w:i/>
          <w:iCs/>
          <w:sz w:val="16"/>
          <w:szCs w:val="16"/>
        </w:rPr>
      </w:pPr>
      <w:r>
        <w:rPr>
          <w:i/>
          <w:iCs/>
          <w:sz w:val="16"/>
          <w:szCs w:val="16"/>
        </w:rPr>
        <w:t>"Art. 2. (Dimissione di beni e diritti immobiliari di enti previdenziali) 1-2 (omissis).</w:t>
      </w:r>
    </w:p>
    <w:p>
      <w:pPr>
        <w:pStyle w:val="Normal"/>
        <w:rPr>
          <w:i/>
          <w:i/>
          <w:iCs/>
          <w:sz w:val="16"/>
          <w:szCs w:val="16"/>
        </w:rPr>
      </w:pPr>
      <w:r>
        <w:rPr>
          <w:i/>
          <w:iCs/>
          <w:sz w:val="16"/>
          <w:szCs w:val="16"/>
        </w:rPr>
        <w:t>3. (Abrogato).</w:t>
      </w:r>
    </w:p>
    <w:p>
      <w:pPr>
        <w:pStyle w:val="Normal"/>
        <w:rPr>
          <w:i/>
          <w:i/>
          <w:iCs/>
          <w:sz w:val="16"/>
          <w:szCs w:val="16"/>
        </w:rPr>
      </w:pPr>
      <w:r>
        <w:rPr>
          <w:i/>
          <w:iCs/>
          <w:sz w:val="16"/>
          <w:szCs w:val="16"/>
        </w:rPr>
        <w:t>4. Le disposizioni di cui ai commi da 2-ter a 2-quinquies del-l'art. 7 del decreto-legge 28 marzo 1997, n. 79, convertito, con modificazioni, dalla legge 28 maggio 1997, n. 140, introdotti dal comma 1 del presente articolo;</w:t>
      </w:r>
    </w:p>
    <w:p>
      <w:pPr>
        <w:pStyle w:val="Normal"/>
        <w:rPr>
          <w:i/>
          <w:i/>
          <w:iCs/>
          <w:sz w:val="16"/>
          <w:szCs w:val="16"/>
        </w:rPr>
      </w:pPr>
      <w:r>
        <w:rPr>
          <w:i/>
          <w:iCs/>
          <w:sz w:val="16"/>
          <w:szCs w:val="16"/>
        </w:rPr>
        <w:t>possono essere adottate, in quanto applicabili, da parte degli enti previdenziali per l'attuazione del programma di dismissione di beni immobiliari di cui al decreto legislativo 16 febbraio 1996, n. 104, come definito alla data del 20 settembre 1999 dal Ministro del lavoro e della previdenza sociale, e di cui all'art. 7, comma 1, del medesimo decreto-legge n. 79 del 1997, convertito, con modificazioni, dalla legge n. 140 del 1997. L'ente venditore è tenuto a dare priorità all'alienazione, a favore dei conduttori, degli immobili individuati ai sensi del comma 1 dell'art. 6 del decreto legislativo 16 febbraio 1996, n. 104, per i quali sia stata verificata formalmente dall'ente proprietario l'alta propensione all'acquisto alla data di entrata in vigore della presente legge. In tale caso l'ente venditore è tenuto a determinare il prezzo di vendita con precedenza su ogni altro immobile, secondo le norme previste.</w:t>
      </w:r>
    </w:p>
    <w:p>
      <w:pPr>
        <w:pStyle w:val="Normal"/>
        <w:rPr>
          <w:i/>
          <w:i/>
          <w:iCs/>
          <w:sz w:val="16"/>
          <w:szCs w:val="16"/>
        </w:rPr>
      </w:pPr>
      <w:r>
        <w:rPr>
          <w:i/>
          <w:iCs/>
          <w:sz w:val="16"/>
          <w:szCs w:val="16"/>
        </w:rPr>
        <w:t>5. All'art. 3, comma 109, della legge 23 dicembre 1996, n. 662, sono apportate le seguenti modificazioni:</w:t>
      </w:r>
    </w:p>
    <w:p>
      <w:pPr>
        <w:pStyle w:val="Normal"/>
        <w:rPr>
          <w:i/>
          <w:i/>
          <w:iCs/>
          <w:sz w:val="16"/>
          <w:szCs w:val="16"/>
        </w:rPr>
      </w:pPr>
      <w:r>
        <w:rPr>
          <w:i/>
          <w:iCs/>
          <w:sz w:val="16"/>
          <w:szCs w:val="16"/>
        </w:rPr>
        <w:t>a) alla lettera a), dopo la parola: "frazionata" sono inserite le seguenti: "e in blocco, anche a cooperative di abitazione di cui siano soci gli inquilini";</w:t>
      </w:r>
    </w:p>
    <w:p>
      <w:pPr>
        <w:pStyle w:val="Normal"/>
        <w:rPr>
          <w:i/>
          <w:i/>
          <w:iCs/>
          <w:sz w:val="16"/>
          <w:szCs w:val="16"/>
        </w:rPr>
      </w:pPr>
      <w:r>
        <w:rPr>
          <w:i/>
          <w:iCs/>
          <w:sz w:val="16"/>
          <w:szCs w:val="16"/>
        </w:rPr>
        <w:t>b) alla lettera c), dopo le parole: "di cui alla lettera b)" sono inserite le seguenti: ", nonché le modalità di determinazione del prezzo di vendita di cui alla lettera d)".</w:t>
      </w:r>
    </w:p>
    <w:p>
      <w:pPr>
        <w:pStyle w:val="Normal"/>
        <w:rPr>
          <w:i/>
          <w:i/>
          <w:iCs/>
          <w:sz w:val="16"/>
          <w:szCs w:val="16"/>
        </w:rPr>
      </w:pPr>
      <w:r>
        <w:rPr>
          <w:i/>
          <w:iCs/>
          <w:sz w:val="16"/>
          <w:szCs w:val="16"/>
        </w:rPr>
        <w:t xml:space="preserve">6. Il Ministro del lavoro e della previdenza sociale presenta annualmente alle Camere una relazione che illustra analiticamente gli elementi di tutte le operazioni immobiliari di cui al presente articolo." </w:t>
      </w:r>
    </w:p>
    <w:p>
      <w:pPr>
        <w:pStyle w:val="Normal"/>
        <w:rPr>
          <w:i/>
          <w:i/>
          <w:iCs/>
          <w:sz w:val="16"/>
          <w:szCs w:val="16"/>
        </w:rPr>
      </w:pPr>
      <w:r>
        <w:rPr>
          <w:i/>
          <w:iCs/>
          <w:sz w:val="16"/>
          <w:szCs w:val="16"/>
        </w:rPr>
        <w:t>- Il testo dell'art. 16 della legge 12 agosto 1974, n. 370 (Norme in materia di attribuzioni e di trattamento economico del personale postelegrafonico e disposizioni per assicurare il pagamento delle pensioni INPS) è il seguente:</w:t>
      </w:r>
    </w:p>
    <w:p>
      <w:pPr>
        <w:pStyle w:val="Normal"/>
        <w:rPr>
          <w:i/>
          <w:i/>
          <w:iCs/>
          <w:sz w:val="16"/>
          <w:szCs w:val="16"/>
        </w:rPr>
      </w:pPr>
      <w:r>
        <w:rPr>
          <w:i/>
          <w:iCs/>
          <w:sz w:val="16"/>
          <w:szCs w:val="16"/>
        </w:rPr>
        <w:t>"Art. 16. Servizio pagamento pensioni INPS.</w:t>
      </w:r>
    </w:p>
    <w:p>
      <w:pPr>
        <w:pStyle w:val="Normal"/>
        <w:rPr>
          <w:i/>
          <w:i/>
          <w:iCs/>
          <w:sz w:val="16"/>
          <w:szCs w:val="16"/>
        </w:rPr>
      </w:pPr>
      <w:r>
        <w:rPr>
          <w:i/>
          <w:iCs/>
          <w:sz w:val="16"/>
          <w:szCs w:val="16"/>
        </w:rPr>
        <w:t>Per il servizio relativo ai pagamenti, da parte dell'amministrazione postale, delle pensioni a carico delle varie forme di assicurazione per l'invalidità, la vecchiaia ed i superstiti gestite dall'Istituto nazionale della previdenza sociale, quest'ultimo e tenuto a precostituire in conto corrente infruttifero presso la Tesoreria centrale, almeno cinque giorni prima della scadenza dei pagamenti, il fondo occorrente ai pagamenti.</w:t>
      </w:r>
    </w:p>
    <w:p>
      <w:pPr>
        <w:pStyle w:val="Normal"/>
        <w:rPr>
          <w:i/>
          <w:i/>
          <w:iCs/>
          <w:sz w:val="16"/>
          <w:szCs w:val="16"/>
        </w:rPr>
      </w:pPr>
      <w:r>
        <w:rPr>
          <w:i/>
          <w:iCs/>
          <w:sz w:val="16"/>
          <w:szCs w:val="16"/>
        </w:rPr>
        <w:t>Per la precostituzione del fondo di cui al precedente comma, l'istituto, in caso di disavanzo delle gestioni relative all'assicurazione generale obbligatoria per l'invalidità, la vecchiaia ed i superstiti, si avvale temporaneamente delle disponibilità delle gestioni attive da esso amministrate.</w:t>
      </w:r>
    </w:p>
    <w:p>
      <w:pPr>
        <w:pStyle w:val="Normal"/>
        <w:rPr>
          <w:i/>
          <w:i/>
          <w:iCs/>
          <w:sz w:val="16"/>
          <w:szCs w:val="16"/>
        </w:rPr>
      </w:pPr>
      <w:r>
        <w:rPr>
          <w:i/>
          <w:iCs/>
          <w:sz w:val="16"/>
          <w:szCs w:val="16"/>
        </w:rPr>
        <w:t>In difetto delle disponibilità di cui al secondo comma sono autorizzate per il pagamento delle pensioni anticipazioni di tesoreria senza oneri di interessi nei limiti delle somme dovute dallo Stato all'Istituto nazionale della previdenza sociale. Senza gli interessi previsti dall'art. 53 del decreto-legge 4 ottobre 1935, n. 1827, saranno per contro regolati i debiti contributivi dello Stato verso l'Istituto nazionale della previdenza sociale.</w:t>
      </w:r>
    </w:p>
    <w:p>
      <w:pPr>
        <w:pStyle w:val="Normal"/>
        <w:rPr>
          <w:i/>
          <w:i/>
          <w:iCs/>
          <w:sz w:val="16"/>
          <w:szCs w:val="16"/>
        </w:rPr>
      </w:pPr>
      <w:r>
        <w:rPr>
          <w:i/>
          <w:iCs/>
          <w:sz w:val="16"/>
          <w:szCs w:val="16"/>
        </w:rPr>
        <w:t>Qualora si manifestino esigenze finanziarie di carattere eccezionale, il Ministro per il tesoro può disporre che siano superati i limiti di cui al precedente comma.</w:t>
      </w:r>
    </w:p>
    <w:p>
      <w:pPr>
        <w:pStyle w:val="Normal"/>
        <w:rPr>
          <w:i/>
          <w:i/>
          <w:iCs/>
          <w:sz w:val="16"/>
          <w:szCs w:val="16"/>
        </w:rPr>
      </w:pPr>
      <w:r>
        <w:rPr>
          <w:i/>
          <w:iCs/>
          <w:sz w:val="16"/>
          <w:szCs w:val="16"/>
        </w:rPr>
        <w:t>In tal caso, sulla parte eccedente siffatti limiti, è dovuto da parte dell'istituto un interesse in misura non inferiore a quello corrisposto dal Tesoro alla banca di emissione.</w:t>
      </w:r>
    </w:p>
    <w:p>
      <w:pPr>
        <w:pStyle w:val="Normal"/>
        <w:rPr>
          <w:i/>
          <w:i/>
          <w:iCs/>
          <w:sz w:val="16"/>
          <w:szCs w:val="16"/>
        </w:rPr>
      </w:pPr>
      <w:r>
        <w:rPr>
          <w:i/>
          <w:iCs/>
          <w:sz w:val="16"/>
          <w:szCs w:val="16"/>
        </w:rPr>
        <w:t>Con decreto del Ministro per il tesoro sono stabilite le modalità di attuazione del presente articolo".</w:t>
      </w:r>
    </w:p>
    <w:p>
      <w:pPr>
        <w:pStyle w:val="Normal"/>
        <w:rPr>
          <w:i/>
          <w:i/>
          <w:iCs/>
          <w:sz w:val="16"/>
          <w:szCs w:val="16"/>
        </w:rPr>
      </w:pPr>
      <w:r>
        <w:rPr>
          <w:i/>
          <w:iCs/>
          <w:sz w:val="16"/>
          <w:szCs w:val="16"/>
        </w:rPr>
        <w:t>- Il testo dell'art. 35 della legge 23 dicembre 1998, n. 448 (Misure di finanza pubblica per la stabilizzazione e lo sviluppo) è il seguente:</w:t>
      </w:r>
    </w:p>
    <w:p>
      <w:pPr>
        <w:pStyle w:val="Normal"/>
        <w:numPr>
          <w:ilvl w:val="0"/>
          <w:numId w:val="0"/>
        </w:numPr>
        <w:outlineLvl w:val="0"/>
        <w:rPr>
          <w:i/>
          <w:i/>
          <w:iCs/>
          <w:sz w:val="16"/>
          <w:szCs w:val="16"/>
        </w:rPr>
      </w:pPr>
      <w:r>
        <w:rPr>
          <w:i/>
          <w:iCs/>
          <w:sz w:val="16"/>
          <w:szCs w:val="16"/>
        </w:rPr>
        <w:t>"Art. 35 (Anticipazioni all'INPS e all'INPDAP). -</w:t>
      </w:r>
    </w:p>
    <w:p>
      <w:pPr>
        <w:pStyle w:val="Normal"/>
        <w:rPr>
          <w:i/>
          <w:i/>
          <w:iCs/>
          <w:sz w:val="16"/>
          <w:szCs w:val="16"/>
        </w:rPr>
      </w:pPr>
      <w:r>
        <w:rPr>
          <w:i/>
          <w:iCs/>
          <w:sz w:val="16"/>
          <w:szCs w:val="16"/>
        </w:rPr>
        <w:t>1. Le anticipazioni di tesoreria concesse dallo Stato all'INPS, al fine di garantire il pagamento delle prestazioni erogate dall'ente medesimo, nei limiti dell'importo di lire 121.630 miliardi maturato al 31 dicembre 1995, si intendono trasferimenti definitivi a</w:t>
      </w:r>
    </w:p>
    <w:p>
      <w:pPr>
        <w:pStyle w:val="Normal"/>
        <w:rPr>
          <w:i/>
          <w:i/>
          <w:iCs/>
          <w:sz w:val="16"/>
          <w:szCs w:val="16"/>
        </w:rPr>
      </w:pPr>
      <w:r>
        <w:rPr>
          <w:i/>
          <w:iCs/>
          <w:sz w:val="16"/>
          <w:szCs w:val="16"/>
        </w:rPr>
        <w:t>Titolo di finanziamento delle prestazioni assistenziali di cui all'art. 37 della legge 9 marzo 1989, n. 88 e successive modificazioni. Tale importo risulta comprensivo, nei limiti di lire 30.300 miliardi, delle anticipazioni a favore della gestione di cui all'art. 29 della legge 9 marzo 1989, n. 88. Per le anticipazioni concesse nel corso degli esercizi 1996 e 1997, ai fini della determinazione dei relativi importi, si provvede con la procedura di cui al comma 2, sulla base dei rispettivi consuntivi.</w:t>
      </w:r>
    </w:p>
    <w:p>
      <w:pPr>
        <w:pStyle w:val="Normal"/>
        <w:rPr>
          <w:i/>
          <w:i/>
          <w:iCs/>
          <w:sz w:val="16"/>
          <w:szCs w:val="16"/>
        </w:rPr>
      </w:pPr>
      <w:r>
        <w:rPr>
          <w:i/>
          <w:iCs/>
          <w:sz w:val="16"/>
          <w:szCs w:val="16"/>
        </w:rPr>
        <w:t>2. Il Ministro del tesoro, del bilancio e della programmazione economica, con proprio decreto, provvede alle occorrenti operazioni di sistemazione contabile derivanti dall'applicazione del presente articolo. Il complesso degli effetti contabili sulle gestioni dell'INPS interessate è definito con la procedura di cui all'art. 14 della legge 7 agosto 1990, n. 241 e successive modificazioni, anche per gli anni successivi rispetto a quelli indicati al comma 1, ove interessati.</w:t>
      </w:r>
    </w:p>
    <w:p>
      <w:pPr>
        <w:pStyle w:val="Normal"/>
        <w:rPr>
          <w:i/>
          <w:i/>
          <w:iCs/>
          <w:sz w:val="16"/>
          <w:szCs w:val="16"/>
        </w:rPr>
      </w:pPr>
      <w:r>
        <w:rPr>
          <w:i/>
          <w:iCs/>
          <w:sz w:val="16"/>
          <w:szCs w:val="16"/>
        </w:rPr>
        <w:t>3. Con effetto dall'esercizio finanziario 1999 sono autorizzati trasferimenti pubblici in favore dell'INPS e dell'INPDAP a carico del bilancio dello Stato, a titolo di anticipazione sul fabbisogno finanziario delle gestioni previdenziali nel loro complesso.</w:t>
      </w:r>
    </w:p>
    <w:p>
      <w:pPr>
        <w:pStyle w:val="Normal"/>
        <w:rPr>
          <w:i/>
          <w:i/>
          <w:iCs/>
          <w:sz w:val="16"/>
          <w:szCs w:val="16"/>
        </w:rPr>
      </w:pPr>
      <w:r>
        <w:rPr>
          <w:i/>
          <w:iCs/>
          <w:sz w:val="16"/>
          <w:szCs w:val="16"/>
        </w:rPr>
        <w:t>4. Con riferimento alle anticipazioni di tesoreria usufruite dall'INPS per gli esercizi 1997 e 1998, per il tramite dell'Ente poste italiane e successivamente della società Poste italiane S.p.a., al fine di fronteggiare i fabbisogni finanziari delle gestioni previdenziali, sono autorizzati trasferimenti a carico del bilancio dello Stato quali regolazioni contabili delle anticipazioni stesse sulla base delle risultanze del relativo rendiconto, come modificate, limitatamente all'anno 1997, dall'applicazione del comma</w:t>
      </w:r>
    </w:p>
    <w:p>
      <w:pPr>
        <w:pStyle w:val="Normal"/>
        <w:rPr>
          <w:i/>
          <w:i/>
          <w:iCs/>
          <w:sz w:val="16"/>
          <w:szCs w:val="16"/>
        </w:rPr>
      </w:pPr>
      <w:r>
        <w:rPr>
          <w:i/>
          <w:iCs/>
          <w:sz w:val="16"/>
          <w:szCs w:val="16"/>
        </w:rPr>
        <w:t>1. Tali trasferimenti, comunque a titolo anticipato, sono effettuati in favore dell'INPS con il vincolo di destinazione alla società Poste italiane S.p.a.</w:t>
      </w:r>
    </w:p>
    <w:p>
      <w:pPr>
        <w:pStyle w:val="Normal"/>
        <w:rPr>
          <w:i/>
          <w:i/>
          <w:iCs/>
          <w:sz w:val="16"/>
          <w:szCs w:val="16"/>
        </w:rPr>
      </w:pPr>
      <w:r>
        <w:rPr>
          <w:i/>
          <w:iCs/>
          <w:sz w:val="16"/>
          <w:szCs w:val="16"/>
        </w:rPr>
        <w:t>al fine di estinguere le partite debitorie derivanti dalle anticipazioni ricevute dalla Tesoreria dello Stato.</w:t>
      </w:r>
    </w:p>
    <w:p>
      <w:pPr>
        <w:pStyle w:val="Normal"/>
        <w:rPr>
          <w:i/>
          <w:i/>
          <w:iCs/>
          <w:sz w:val="16"/>
          <w:szCs w:val="16"/>
        </w:rPr>
      </w:pPr>
      <w:r>
        <w:rPr>
          <w:i/>
          <w:iCs/>
          <w:sz w:val="16"/>
          <w:szCs w:val="16"/>
        </w:rPr>
        <w:t>5. Con riferimento alle anticipazioni di tesoreria usufruite dall'INPDAP a tutto il 1998, al fine di fronteggiare i fabbisogni finanziari delle gestioni previdenziali, sono autorizzati trasferimenti a carico del bilancio dello Stato quali regolazioni contabili delle anticipazioni stesse sulla base delle risultanze del relativo rendiconto.</w:t>
      </w:r>
    </w:p>
    <w:p>
      <w:pPr>
        <w:pStyle w:val="Normal"/>
        <w:rPr>
          <w:i/>
          <w:i/>
          <w:iCs/>
          <w:sz w:val="16"/>
          <w:szCs w:val="16"/>
        </w:rPr>
      </w:pPr>
      <w:r>
        <w:rPr>
          <w:i/>
          <w:iCs/>
          <w:sz w:val="16"/>
          <w:szCs w:val="16"/>
        </w:rPr>
        <w:t>6. Per le finalità di cui ai commi 3, 4 e 5, è istituita presso l'INPS e presso l'INPDAP un'apposita contabilità nella quale sono evidenziati i rapporti debitori verso lo Stato da parte delle gestioni previdenziali che hanno beneficiato dei trasferimenti a carico del bilancio dello Stato.</w:t>
      </w:r>
    </w:p>
    <w:p>
      <w:pPr>
        <w:pStyle w:val="Normal"/>
        <w:rPr>
          <w:i/>
          <w:i/>
          <w:iCs/>
          <w:sz w:val="16"/>
          <w:szCs w:val="16"/>
        </w:rPr>
      </w:pPr>
      <w:r>
        <w:rPr>
          <w:i/>
          <w:iCs/>
          <w:sz w:val="16"/>
          <w:szCs w:val="16"/>
        </w:rPr>
        <w:t>7. Resta stabilito nei confronti dell'INPS e dell'INPDAP quanto disposto dall'art. 59, comma 34, ultimo periodo, della legge 27 dicembre 1997, n. 449.</w:t>
      </w:r>
    </w:p>
    <w:p>
      <w:pPr>
        <w:pStyle w:val="Normal"/>
        <w:rPr>
          <w:i/>
          <w:i/>
          <w:iCs/>
          <w:sz w:val="16"/>
          <w:szCs w:val="16"/>
        </w:rPr>
      </w:pPr>
      <w:r>
        <w:rPr>
          <w:i/>
          <w:iCs/>
          <w:sz w:val="16"/>
          <w:szCs w:val="16"/>
        </w:rPr>
        <w:t>8. È confermato, in ogni caso, quanto previsto dalla legge 8 agosto 1995, n. 335, e dalla legge 23 dicembre 1996, n. 662, per la gestione separata dei trattamenti pensionistici ai dipendenti dello Stato.</w:t>
      </w:r>
    </w:p>
    <w:p>
      <w:pPr>
        <w:pStyle w:val="Normal"/>
        <w:rPr>
          <w:i/>
          <w:i/>
          <w:iCs/>
          <w:sz w:val="16"/>
          <w:szCs w:val="16"/>
        </w:rPr>
      </w:pPr>
      <w:r>
        <w:rPr>
          <w:i/>
          <w:iCs/>
          <w:sz w:val="16"/>
          <w:szCs w:val="16"/>
        </w:rPr>
        <w:t>9. Con uno o più decreti del Ministro del lavoro e della previdenza sociale, di concerto con il Ministro del tesoro, del bilancio e della programmazione economica, sono emanate, ove necessario, norme di attuazione del presente articolo.".</w:t>
      </w:r>
    </w:p>
    <w:p>
      <w:pPr>
        <w:pStyle w:val="Normal"/>
        <w:rPr>
          <w:i/>
          <w:i/>
          <w:iCs/>
          <w:sz w:val="16"/>
          <w:szCs w:val="16"/>
        </w:rPr>
      </w:pPr>
      <w:r>
        <w:rPr>
          <w:i/>
          <w:iCs/>
          <w:sz w:val="16"/>
          <w:szCs w:val="16"/>
        </w:rPr>
        <w:t>- Per il testo dell'art. 2644 c.c. si veda nei riferimenti normativi all'Art.1.</w:t>
      </w:r>
    </w:p>
    <w:p>
      <w:pPr>
        <w:pStyle w:val="Normal"/>
        <w:rPr>
          <w:i/>
          <w:i/>
          <w:iCs/>
          <w:sz w:val="16"/>
          <w:szCs w:val="16"/>
        </w:rPr>
      </w:pPr>
      <w:r>
        <w:rPr>
          <w:i/>
          <w:iCs/>
          <w:sz w:val="16"/>
          <w:szCs w:val="16"/>
        </w:rPr>
        <w:t>- Il titolo del decreto legislativo 29 ottobre 1999, n. 490, è il seguente: "Testo unico delle disposizioni legislative in materia di beni culturali e ambientali, a norma dell'art. 1 della legge 8 ottobre 1997, n. 352.".</w:t>
      </w:r>
    </w:p>
    <w:p>
      <w:pPr>
        <w:pStyle w:val="Normal"/>
        <w:rPr>
          <w:i/>
          <w:i/>
          <w:iCs/>
          <w:sz w:val="16"/>
          <w:szCs w:val="16"/>
        </w:rPr>
      </w:pPr>
      <w:r>
        <w:rPr>
          <w:i/>
          <w:iCs/>
          <w:sz w:val="16"/>
          <w:szCs w:val="16"/>
        </w:rPr>
        <w:t>- Il testo del comma 113 dell'art. 3 della legge 23 dicembre 1996, n. 662 (Misure di razionalizzazione della finanza pubblica) è il seguente:</w:t>
      </w:r>
    </w:p>
    <w:p>
      <w:pPr>
        <w:pStyle w:val="Normal"/>
        <w:rPr>
          <w:i/>
          <w:i/>
          <w:iCs/>
          <w:sz w:val="16"/>
          <w:szCs w:val="16"/>
        </w:rPr>
      </w:pPr>
      <w:r>
        <w:rPr>
          <w:i/>
          <w:iCs/>
          <w:sz w:val="16"/>
          <w:szCs w:val="16"/>
        </w:rPr>
        <w:t>"113. In caso di alienazione dei beni conferiti, ai sensi del comma 86, ai fondi immobiliari istituiti ai sensi dell'art. 14-bis della legge 25 gennaio 1994, n. 86, come sostituito dal comma 111, di alienazione dei beni immobili e dei diritti reali su immobili appartenenti allo Stato non conferiti nei medesimi fondi, secondo quanto previsto dal comma 99, e di alienazione per quelli individuati dal comma 112, gli enti locali territoriali possono esercitare il diritto di prelazione.".</w:t>
      </w:r>
    </w:p>
    <w:p>
      <w:pPr>
        <w:pStyle w:val="Normal"/>
        <w:rPr>
          <w:i/>
          <w:i/>
          <w:iCs/>
          <w:sz w:val="16"/>
          <w:szCs w:val="16"/>
        </w:rPr>
      </w:pPr>
      <w:r>
        <w:rPr>
          <w:i/>
          <w:iCs/>
          <w:sz w:val="16"/>
          <w:szCs w:val="16"/>
        </w:rPr>
        <w:t>- Il testo dell'art. 19 della legge 23 dicembre 1998, n. 448, (Misure di finanza pubblica per la stabilizzazione e lo sviluppo), come modificato dall'art. 1 della legge 2 aprile 2001, n. 136 è il seguente:</w:t>
      </w:r>
    </w:p>
    <w:p>
      <w:pPr>
        <w:pStyle w:val="Normal"/>
        <w:rPr>
          <w:i/>
          <w:i/>
          <w:iCs/>
          <w:sz w:val="16"/>
          <w:szCs w:val="16"/>
        </w:rPr>
      </w:pPr>
      <w:r>
        <w:rPr>
          <w:i/>
          <w:iCs/>
          <w:sz w:val="16"/>
          <w:szCs w:val="16"/>
        </w:rPr>
        <w:t>"Art. 19. (Beni immobili statali) - 01. Le amministrazioni dello Stato, i comuni ed altri soggetti pubblici o privati possono proporre al Ministero delle finanze e all'Agenzia del demanio, dalla data di piena operatività della stessa, determinata ai sensi dell'art. 73, comma 4, del decreto legislativo 30 luglio 1999, n. 300, lo sviluppo, la valorizzazione o l'utilizzo di determinati beni o complessi immobiliari appartenenti a qualsiasi titolo allo Stato, presentando un apposito progetto.</w:t>
      </w:r>
    </w:p>
    <w:p>
      <w:pPr>
        <w:pStyle w:val="Normal"/>
        <w:rPr>
          <w:i/>
          <w:i/>
          <w:iCs/>
          <w:sz w:val="16"/>
          <w:szCs w:val="16"/>
        </w:rPr>
      </w:pPr>
      <w:r>
        <w:rPr>
          <w:i/>
          <w:iCs/>
          <w:sz w:val="16"/>
          <w:szCs w:val="16"/>
        </w:rPr>
        <w:t>1. Nell'ambito del processo di dismissione o di valorizzazione del patrimonio immobiliare statale, il Ministro del tesoro, del bilancio e della programmazione economica, di concerto con il Ministro delle finanze, e, relativamente agli immobili soggetti a tutela, con il Ministro per i beni e le attività culturali, nonchè, relativamente agli immobili soggetti a tutela ambientale, con il Ministro dell'ambiente anche in deroga alle norme di contabilità di Stato, può conferire o vendere a società per azioni, anche appositamente costituite, compendi o singoli beni immobili o diritti reali su di essi, anche se per legge o per provvedimento amministrativo o per altro</w:t>
      </w:r>
    </w:p>
    <w:p>
      <w:pPr>
        <w:pStyle w:val="Normal"/>
        <w:rPr>
          <w:i/>
          <w:i/>
          <w:iCs/>
          <w:sz w:val="16"/>
          <w:szCs w:val="16"/>
        </w:rPr>
      </w:pPr>
      <w:r>
        <w:rPr>
          <w:i/>
          <w:iCs/>
          <w:sz w:val="16"/>
          <w:szCs w:val="16"/>
        </w:rPr>
        <w:t>Titolo posti nella disponibilità di soggetti diversi dallo Stato che non ne dispongano per usi governativi, per la loro più proficua gestione. Il Ministro del tesoro, del bilancio e della programmazione economica si avvale di uno o più consulenti immobiliari o finanziari, incaricati anche della valutazione dei beni, scelti, anche in deroga alle norme di contabilità di Stato, con procedure competitive tra primarie società nazionali ed estere. I consulenti immobiliari e finanziari sono esclusi dall'acquisto di compendi o singoli beni immobili o diritti reali su di essi relativamente alle operazioni di conferimento o di vendita per le quali abbiano prestato attività di consulenza. I valori di conferimento, ai fini di quanto previsto dall'art. 2343 del codice civile, sono determinati in misura corrispondente alla rendita catastale rivalutata. I valori di vendita sono determinati in base alla stima del consulente di cui al presente comma. Lo Stato è esonerato dalla consegna dei documenti relativi alla proprietà o al diritto sul bene. Il Ministro delle finanze produce apposita dichiarazione di titolarità del diritto. Gli onorari notarili sono ridotti al 20 per cento.</w:t>
      </w:r>
    </w:p>
    <w:p>
      <w:pPr>
        <w:pStyle w:val="Normal"/>
        <w:rPr>
          <w:i/>
          <w:i/>
          <w:iCs/>
          <w:sz w:val="16"/>
          <w:szCs w:val="16"/>
        </w:rPr>
      </w:pPr>
      <w:r>
        <w:rPr>
          <w:i/>
          <w:iCs/>
          <w:sz w:val="16"/>
          <w:szCs w:val="16"/>
        </w:rPr>
        <w:t>Le valutazioni di interesse storico e artistico sui beni da alienare sono effettuate secondo le modalità e i termini stabiliti con il regolamento adottato ai sensi dell'art. 32 della presente legge.</w:t>
      </w:r>
    </w:p>
    <w:p>
      <w:pPr>
        <w:pStyle w:val="Normal"/>
        <w:rPr>
          <w:i/>
          <w:i/>
          <w:iCs/>
          <w:sz w:val="16"/>
          <w:szCs w:val="16"/>
        </w:rPr>
      </w:pPr>
      <w:r>
        <w:rPr>
          <w:i/>
          <w:iCs/>
          <w:sz w:val="16"/>
          <w:szCs w:val="16"/>
        </w:rPr>
        <w:t>1-bis. Resta fermo quanto disposto dall'art. 3, comma 99, ultimo periodo, della legge 23 dicembre 1996, n. 662, e successive modificazioni.</w:t>
      </w:r>
    </w:p>
    <w:p>
      <w:pPr>
        <w:pStyle w:val="Normal"/>
        <w:rPr>
          <w:i/>
          <w:i/>
          <w:iCs/>
          <w:sz w:val="16"/>
          <w:szCs w:val="16"/>
        </w:rPr>
      </w:pPr>
      <w:r>
        <w:rPr>
          <w:i/>
          <w:iCs/>
          <w:sz w:val="16"/>
          <w:szCs w:val="16"/>
        </w:rPr>
        <w:t>1-ter. All'atto della costituzione dell'apposita società ai sensi del comma 1 la partecipazione azionaria è attribuita nella misura del 51 per cento ai comuni nella cui circoscrizione ricadono i beni, se il progetto di valorizzazione e gestione dei beni è presentato dagli stessi comuni. Il capitale iniziale delle società è rappresentato dal valore dei beni conferiti. La partecipazione di altri soci pubblici o privati avviene mediante aumento di capitale riservato ai soci stessi, da sottoscrivere esclusivamente in danaro. Se il progetto è presentato da una amministrazione dello Stato ovvero da altri soggetti pubblici o privati, si applica l'art. 3, comma 95, lettera b), della legge 23 dicembre 1996, n. 662.</w:t>
      </w:r>
    </w:p>
    <w:p>
      <w:pPr>
        <w:pStyle w:val="Normal"/>
        <w:rPr>
          <w:i/>
          <w:i/>
          <w:iCs/>
          <w:sz w:val="16"/>
          <w:szCs w:val="16"/>
        </w:rPr>
      </w:pPr>
      <w:r>
        <w:rPr>
          <w:i/>
          <w:iCs/>
          <w:sz w:val="16"/>
          <w:szCs w:val="16"/>
        </w:rPr>
        <w:t>1-quater. Fino alla data di piena operatività dell'Agenzia del demanio, determinata ai sensi dell'art. 73, comma 4, del decreto legislativo 30 luglio 1999, n. 300, le azioni dello Stato spettano al Ministero del tesoro, del bilancio e della programmazione economica.</w:t>
      </w:r>
    </w:p>
    <w:p>
      <w:pPr>
        <w:pStyle w:val="Normal"/>
        <w:rPr>
          <w:i/>
          <w:i/>
          <w:iCs/>
          <w:sz w:val="16"/>
          <w:szCs w:val="16"/>
        </w:rPr>
      </w:pPr>
      <w:r>
        <w:rPr>
          <w:i/>
          <w:iCs/>
          <w:sz w:val="16"/>
          <w:szCs w:val="16"/>
        </w:rPr>
        <w:t>I proventi comunque derivanti dalle partecipazioni alla società di cui al comma 1-ter, ovvero dalla loro alienazione, sono ripartiti in proporzione delle quote possedute. Nel caso in cui i progetti di valorizzazione, sviluppo, utilizzo o gestione riguardino immobili del Ministero della difesa i proventi spettanti allo Stato sono attribuiti al Ministero stesso con le modalità, nei limiti e per i fini di cui all'art. 44, comma 4, della presente legge.</w:t>
      </w:r>
    </w:p>
    <w:p>
      <w:pPr>
        <w:pStyle w:val="Normal"/>
        <w:rPr>
          <w:i/>
          <w:i/>
          <w:iCs/>
          <w:sz w:val="16"/>
          <w:szCs w:val="16"/>
        </w:rPr>
      </w:pPr>
      <w:r>
        <w:rPr>
          <w:i/>
          <w:iCs/>
          <w:sz w:val="16"/>
          <w:szCs w:val="16"/>
        </w:rPr>
        <w:t>2. (Abrogato).</w:t>
      </w:r>
    </w:p>
    <w:p>
      <w:pPr>
        <w:pStyle w:val="Normal"/>
        <w:rPr>
          <w:i/>
          <w:i/>
          <w:iCs/>
          <w:sz w:val="16"/>
          <w:szCs w:val="16"/>
        </w:rPr>
      </w:pPr>
      <w:r>
        <w:rPr>
          <w:i/>
          <w:iCs/>
          <w:sz w:val="16"/>
          <w:szCs w:val="16"/>
        </w:rPr>
        <w:t>3. Le società cui sono conferiti beni che non possono essere alienati ne curano la gestione e la valorizzazione e corrispondono un compenso annuo allo Stato a titolo di corrispettivo per la loro utilizzazione.</w:t>
      </w:r>
    </w:p>
    <w:p>
      <w:pPr>
        <w:pStyle w:val="Normal"/>
        <w:rPr>
          <w:i/>
          <w:i/>
          <w:iCs/>
          <w:sz w:val="16"/>
          <w:szCs w:val="16"/>
        </w:rPr>
      </w:pPr>
      <w:r>
        <w:rPr>
          <w:i/>
          <w:iCs/>
          <w:sz w:val="16"/>
          <w:szCs w:val="16"/>
        </w:rPr>
        <w:t>4. Il capitale delle società di cui al comma 1-ter, fermi restando i vincoli gravanti sui beni, può essere ceduto ad amministrazioni pubbliche e a soggetti privati.</w:t>
      </w:r>
    </w:p>
    <w:p>
      <w:pPr>
        <w:pStyle w:val="Normal"/>
        <w:rPr>
          <w:i/>
          <w:i/>
          <w:iCs/>
          <w:sz w:val="16"/>
          <w:szCs w:val="16"/>
        </w:rPr>
      </w:pPr>
      <w:r>
        <w:rPr>
          <w:i/>
          <w:iCs/>
          <w:sz w:val="16"/>
          <w:szCs w:val="16"/>
        </w:rPr>
        <w:t>5. È soppresso il termine di cui all'art. 3, comma 88, della legge 23 dicembre 1996, n. 662, prorogato dall'art.</w:t>
      </w:r>
    </w:p>
    <w:p>
      <w:pPr>
        <w:pStyle w:val="Normal"/>
        <w:rPr>
          <w:i/>
          <w:i/>
          <w:iCs/>
          <w:sz w:val="16"/>
          <w:szCs w:val="16"/>
        </w:rPr>
      </w:pPr>
      <w:r>
        <w:rPr>
          <w:i/>
          <w:iCs/>
          <w:sz w:val="16"/>
          <w:szCs w:val="16"/>
        </w:rPr>
        <w:t>14 della legge 27 dicembre 1997, n. 449, per la individuazione di beni e di diritti reali immobiliari costituenti apporto dello Stato ai fondi immobiliari di cui all'art. 14-bis della legge 25 gennaio 1994, n. 86, e successive modificazioni. È inoltre soppresso il termine per promuovere la costituzione di fondi istituiti con l'apporto dei beni predetti, di cui all'art. 3, comma 91, della citata legge n. 662 del 1996.</w:t>
      </w:r>
    </w:p>
    <w:p>
      <w:pPr>
        <w:pStyle w:val="Normal"/>
        <w:rPr>
          <w:i/>
          <w:i/>
          <w:iCs/>
          <w:sz w:val="16"/>
          <w:szCs w:val="16"/>
        </w:rPr>
      </w:pPr>
      <w:r>
        <w:rPr>
          <w:i/>
          <w:iCs/>
          <w:sz w:val="16"/>
          <w:szCs w:val="16"/>
        </w:rPr>
        <w:t>6. Possono essere affidati in concessione o con contratto a privati o ad amministrazioni pubbliche, che promuovono e si obbligano ad attuare il relativo progetto, l'adattamento, la ristrutturazione o la ricostruzione di beni immobili non più utilizzati dall'amministrazione statale e dagli enti locali, per la loro proficua utilizzazione da parte degli stessi soggetti e con corresponsione, per il tempo di godimento dei beni, di un prezzo all'amministrazione statale ed agli enti locali fissato tenendo conto dell'impegno finanziario derivante dall'esecuzione del progetto e del valore di mercato del bene. La revoca della concessione o la risoluzione del contratto possono essere disposte, in accordo con il terzo finanziatore, in caso di mancata ottemperanza, da parte del concessionario o del contraente privato, delle obbligazioni assunte con il terzo finanziatore.</w:t>
      </w:r>
    </w:p>
    <w:p>
      <w:pPr>
        <w:pStyle w:val="Normal"/>
        <w:rPr>
          <w:i/>
          <w:i/>
          <w:iCs/>
          <w:sz w:val="16"/>
          <w:szCs w:val="16"/>
        </w:rPr>
      </w:pPr>
      <w:r>
        <w:rPr>
          <w:i/>
          <w:iCs/>
          <w:sz w:val="16"/>
          <w:szCs w:val="16"/>
        </w:rPr>
        <w:t>6-bis. Nei casi in cui il progetto di sviluppo, valorizzazione o utilizzo dei beni o complessi immobiliari presentato ai sensi del comma 01 richieda, per la sua attuazione, decisioni rimesse alle competenze di amministrazioni pubbliche diverse da quella proponente e dall'Agenzia del demanio, può essere nominato un commissario straordinario del Governo, da scegliere preferibilmente tra i componenti della giunta regionale competente per territorio, che promuove e cura il coordinamento degli adempimenti necessari, ivi compresa la convocazione di una conferenza di servizi ai sensi degli articoli da 14 a 14-quater della legge 7 agosto 1990, n. 241, e successive modificazioni e integrazioni. Il commissario è comunque nominato qualora le amministrazioni interessate, diverse da quella proponente e dall'Agenzia del demanio, appartengano a diversi livelli di governo.</w:t>
      </w:r>
    </w:p>
    <w:p>
      <w:pPr>
        <w:pStyle w:val="Normal"/>
        <w:rPr>
          <w:i/>
          <w:i/>
          <w:iCs/>
          <w:sz w:val="16"/>
          <w:szCs w:val="16"/>
        </w:rPr>
      </w:pPr>
      <w:r>
        <w:rPr>
          <w:i/>
          <w:iCs/>
          <w:sz w:val="16"/>
          <w:szCs w:val="16"/>
        </w:rPr>
        <w:t>6-ter. Per particolari esigenze, connesse alla localizzazione e concentrazione degli immobili o complessi immobiliari per i quali siano stati proposti, o sia opportuno promuovere, gli interventi di cui al comma 01, può essere nominato, in luogo del commissario straordinario previsto dal comma 6-bis, un commissario straordinario del Governo con competenza estesa al territorio regionale, con i compiti di cui al predetto comma 6-bis.</w:t>
      </w:r>
    </w:p>
    <w:p>
      <w:pPr>
        <w:pStyle w:val="Normal"/>
        <w:rPr>
          <w:i/>
          <w:i/>
          <w:iCs/>
          <w:sz w:val="16"/>
          <w:szCs w:val="16"/>
        </w:rPr>
      </w:pPr>
      <w:r>
        <w:rPr>
          <w:i/>
          <w:iCs/>
          <w:sz w:val="16"/>
          <w:szCs w:val="16"/>
        </w:rPr>
        <w:t>6-quater. La conferenza di servizi, per quanto non previsto dalla presente legge, opera secondo le modalità e con gli effetti di cui agli articoli da 14 a 14-quater della legge 7 agosto 1990, n. 241, e successive modificazioni e integrazioni. La conferenza approva il progetto, ivi comprese, ove necessario, le varianti ai piani di settore vigenti e la sdemanializzazione del bene, nonchè, per gli immobili adibiti ad uso governativo, su proposta del commissario straordinario del Governo, ove nominato, una loro diversa destinazione, previa rilocalizzazione delle relative attività. La conferenza di servizi fissa altresì il termine entro il quale il progetto medesimo deve essere attuato. L'approvazione del progetto o dei piani di cui, rispettivamente, ai commi 6-bis e 6-quinquies determina, ove previsto dagli obiettivi dell'intervento, il trasferimento della proprietà degli immobili a favore degli enti interessati. Se è stata costituita la società di cui al comma 1-ter, il progetto esecutivo dell'intervento di sviluppo, valorizzazione e utilizzo dei beni o complessi immobiliari ed il relativo piano finanziario sono predisposti a cura della società medesima. Nel caso di mancata attuazione del piano entro il termine previsto dalla conferenza di servizi, il Presidente del Consiglio dei Ministri, con proprio decreto, dispone la retrocessione del bene allo Stato.</w:t>
      </w:r>
    </w:p>
    <w:p>
      <w:pPr>
        <w:pStyle w:val="Normal"/>
        <w:rPr>
          <w:i/>
          <w:i/>
          <w:iCs/>
          <w:sz w:val="16"/>
          <w:szCs w:val="16"/>
        </w:rPr>
      </w:pPr>
      <w:r>
        <w:rPr>
          <w:i/>
          <w:iCs/>
          <w:sz w:val="16"/>
          <w:szCs w:val="16"/>
        </w:rPr>
        <w:t>6-quinquies. I beni immobili appartenenti allo Stato, per i quali non siano stati presentati progetti di valorizzazione o gestione ai sensi del comma 01, non adibiti ad uso governativo ma compresi in piani di sviluppo, valorizzazione od utilizzo predisposti da comuni, province o regioni sul cui territorio insistono, sono, su richiesta degli enti medesimi, trasferiti agli enti stessi sulla base di apposita convenzione che determina le condizioni e le modalità del trasferimento e le quote di partecipazione dello Stato alla fruizione dei proventi derivanti dalla successiva valorizzazione, gestione o dismissione dei beni, nonché l'eventuale retrocessione dei beni stessi allo Stato, con decreto del Presidente del Consiglio dei Ministri, in caso di mancata attuazione del piano di valorizzazione o gestione entro un congruo termine stabilito nella convenzione. Si applicano le modalità di seguito indicate. I piani di sviluppo, valorizzazione od utilizzo devono essere sottoposti ad una conferenza di servizi, istruita da un commissario straordinario, da scegliere preferibilmente tra i componenti della giunta regionale competente per territorio, nominato ai sensi dell'art. 11 della legge 23 agosto 1988, n. 400, e convocata dal Presidente del Consiglio dei Ministri, cui partecipano gli enti locali nel cui ambito territoriale insistono gli immobili oggetto del piano, nonchè rappresentanti delle altre amministrazioni statali interessate, nominati dal Presidente dei Consiglio dei Ministri, e dell'Agenzia del demanio, dalla data di piena operatività di cui all'art. 73, comma, del decreto legislativo 30 luglio 1999, n. 300. Per la conferenza di servizi si applica il disposto del comma 6-quater.</w:t>
      </w:r>
    </w:p>
    <w:p>
      <w:pPr>
        <w:pStyle w:val="Normal"/>
        <w:rPr>
          <w:i/>
          <w:i/>
          <w:iCs/>
          <w:sz w:val="16"/>
          <w:szCs w:val="16"/>
        </w:rPr>
      </w:pPr>
      <w:bookmarkStart w:id="3" w:name="a5"/>
      <w:bookmarkEnd w:id="3"/>
      <w:r>
        <w:rPr>
          <w:i/>
          <w:iCs/>
          <w:sz w:val="16"/>
          <w:szCs w:val="16"/>
        </w:rPr>
        <w:t>Note art. 5 - Il testo dell'articolo 1, comma 1, lettera j) del testo unico di cui al decreto legislativo 24 febbraio 1998, n. 58, così come modificato dalla presente legge, è il seguente:</w:t>
      </w:r>
    </w:p>
    <w:p>
      <w:pPr>
        <w:pStyle w:val="Normal"/>
        <w:rPr>
          <w:i/>
          <w:i/>
          <w:iCs/>
          <w:sz w:val="16"/>
          <w:szCs w:val="16"/>
        </w:rPr>
      </w:pPr>
      <w:r>
        <w:rPr>
          <w:i/>
          <w:iCs/>
          <w:sz w:val="16"/>
          <w:szCs w:val="16"/>
        </w:rPr>
        <w:t>"j) "fondo comune di investimento : il patrimonio autonomo, suddiviso in quote, di pertinenza di una pluralità di partecipanti, gestito in monte; il patrimonio del fondo, sia aperto che chiuso, può essere raccolto mediante una o più emissioni di quote;".</w:t>
      </w:r>
    </w:p>
    <w:p>
      <w:pPr>
        <w:pStyle w:val="Normal"/>
        <w:rPr>
          <w:i/>
          <w:i/>
          <w:iCs/>
          <w:sz w:val="16"/>
          <w:szCs w:val="16"/>
        </w:rPr>
      </w:pPr>
      <w:r>
        <w:rPr>
          <w:i/>
          <w:iCs/>
          <w:sz w:val="16"/>
          <w:szCs w:val="16"/>
        </w:rPr>
        <w:t>- Il testo dell'art. 37, commi 1 e 2 del testo unico di cui al decreto legislativo 24 febbraio 1998, n. 58, così come modificati dalla presente legge, è il seguente:</w:t>
      </w:r>
    </w:p>
    <w:p>
      <w:pPr>
        <w:pStyle w:val="Normal"/>
        <w:rPr>
          <w:i/>
          <w:i/>
          <w:iCs/>
          <w:sz w:val="16"/>
          <w:szCs w:val="16"/>
        </w:rPr>
      </w:pPr>
      <w:r>
        <w:rPr>
          <w:i/>
          <w:iCs/>
          <w:sz w:val="16"/>
          <w:szCs w:val="16"/>
        </w:rPr>
        <w:t>"1. Il Ministro del tesoro, del bilancio e della programmazione economica, con regolamento adottato sentite la Banca d'Italia e la CONSOB, determina i criteri generali cui devono uniformarsi i fondi comuni di investimento con riguardo:</w:t>
      </w:r>
    </w:p>
    <w:p>
      <w:pPr>
        <w:pStyle w:val="Normal"/>
        <w:rPr>
          <w:i/>
          <w:i/>
          <w:iCs/>
          <w:sz w:val="16"/>
          <w:szCs w:val="16"/>
        </w:rPr>
      </w:pPr>
      <w:r>
        <w:rPr>
          <w:i/>
          <w:iCs/>
          <w:sz w:val="16"/>
          <w:szCs w:val="16"/>
        </w:rPr>
        <w:t>a) all'oggetto dell'investimento;</w:t>
      </w:r>
    </w:p>
    <w:p>
      <w:pPr>
        <w:pStyle w:val="Normal"/>
        <w:rPr>
          <w:i/>
          <w:i/>
          <w:iCs/>
          <w:sz w:val="16"/>
          <w:szCs w:val="16"/>
        </w:rPr>
      </w:pPr>
      <w:r>
        <w:rPr>
          <w:i/>
          <w:iCs/>
          <w:sz w:val="16"/>
          <w:szCs w:val="16"/>
        </w:rPr>
        <w:t>b) alle categorie di investitori cui è destinata l'offerta delle quote;</w:t>
      </w:r>
    </w:p>
    <w:p>
      <w:pPr>
        <w:pStyle w:val="Normal"/>
        <w:rPr>
          <w:i/>
          <w:i/>
          <w:iCs/>
          <w:sz w:val="16"/>
          <w:szCs w:val="16"/>
        </w:rPr>
      </w:pPr>
      <w:r>
        <w:rPr>
          <w:i/>
          <w:iCs/>
          <w:sz w:val="16"/>
          <w:szCs w:val="16"/>
        </w:rPr>
        <w:t>c) alle modalità di partecipazione ai fondi aperti e chiusi, con particolare riferimento alla frequenza di emissione e rimborso delle quote, all'eventuale ammontare minimo delle sottoscrizioni e alle procedure da seguire;</w:t>
      </w:r>
    </w:p>
    <w:p>
      <w:pPr>
        <w:pStyle w:val="Normal"/>
        <w:rPr>
          <w:i/>
          <w:i/>
          <w:iCs/>
          <w:sz w:val="16"/>
          <w:szCs w:val="16"/>
        </w:rPr>
      </w:pPr>
      <w:r>
        <w:rPr>
          <w:i/>
          <w:iCs/>
          <w:sz w:val="16"/>
          <w:szCs w:val="16"/>
        </w:rPr>
        <w:t>d) all'eventuale durata minima e massima;</w:t>
      </w:r>
    </w:p>
    <w:p>
      <w:pPr>
        <w:pStyle w:val="Normal"/>
        <w:rPr>
          <w:i/>
          <w:i/>
          <w:iCs/>
          <w:sz w:val="16"/>
          <w:szCs w:val="16"/>
        </w:rPr>
      </w:pPr>
      <w:r>
        <w:rPr>
          <w:i/>
          <w:iCs/>
          <w:sz w:val="16"/>
          <w:szCs w:val="16"/>
        </w:rPr>
        <w:t>d-bis) alle condizioni e alle modalità con le quali devono essere effettuati gli acquisti o i conferimenti dei beni, sia in fase costitutiva che in fase successiva alla costituzione del fondo, nel caso di fondi che in- vestano esclusivamente o prevalentemente in beni immobili, diritti reali immobiliari e partecipazioni in società immobiliari;".</w:t>
      </w:r>
    </w:p>
    <w:p>
      <w:pPr>
        <w:pStyle w:val="Normal"/>
        <w:rPr>
          <w:i/>
          <w:i/>
          <w:iCs/>
          <w:sz w:val="16"/>
          <w:szCs w:val="16"/>
        </w:rPr>
      </w:pPr>
      <w:r>
        <w:rPr>
          <w:i/>
          <w:iCs/>
          <w:sz w:val="16"/>
          <w:szCs w:val="16"/>
        </w:rPr>
        <w:t>2. Il regolamento previsto dal comma 1 stabilisce inoltre:</w:t>
      </w:r>
    </w:p>
    <w:p>
      <w:pPr>
        <w:pStyle w:val="Normal"/>
        <w:rPr>
          <w:i/>
          <w:i/>
          <w:iCs/>
          <w:sz w:val="16"/>
          <w:szCs w:val="16"/>
        </w:rPr>
      </w:pPr>
      <w:r>
        <w:rPr>
          <w:i/>
          <w:iCs/>
          <w:sz w:val="16"/>
          <w:szCs w:val="16"/>
        </w:rPr>
        <w:t>a) le ipotesi nelle quali deve adottarsi la forma del fondo chiuso;</w:t>
      </w:r>
    </w:p>
    <w:p>
      <w:pPr>
        <w:pStyle w:val="Normal"/>
        <w:rPr>
          <w:i/>
          <w:i/>
          <w:iCs/>
          <w:sz w:val="16"/>
          <w:szCs w:val="16"/>
        </w:rPr>
      </w:pPr>
      <w:r>
        <w:rPr>
          <w:i/>
          <w:iCs/>
          <w:sz w:val="16"/>
          <w:szCs w:val="16"/>
        </w:rPr>
        <w:t>b) le cautele da osservare, con particolare riferimento all'intervento di esperti indipendenti nella valutazione dei beni, nel caso di cessioni o conferimenti di beni al fondo chiuso effettuati dai soci della società di gestione o dalle società facenti parte del gruppo cui essa appartiene, comunque prevedendo un limite percentuale rispetto all'ammontare del patrimonio del fondo, e nel caso di cessioni dei beni del fondo ai soggetti suddetti;</w:t>
      </w:r>
    </w:p>
    <w:p>
      <w:pPr>
        <w:pStyle w:val="Normal"/>
        <w:rPr>
          <w:i/>
          <w:i/>
          <w:iCs/>
          <w:sz w:val="16"/>
          <w:szCs w:val="16"/>
        </w:rPr>
      </w:pPr>
      <w:r>
        <w:rPr>
          <w:i/>
          <w:iCs/>
          <w:sz w:val="16"/>
          <w:szCs w:val="16"/>
        </w:rPr>
        <w:t>b-bis) i casi in cui è possibile derogare alle norme prudenziali di contenimento e di frazionamento del rischio stabilite dalla Banca d'Italia, avendo riguardo anche alla qualità e all'esperienza professionale degli investitori;</w:t>
      </w:r>
    </w:p>
    <w:p>
      <w:pPr>
        <w:pStyle w:val="Normal"/>
        <w:rPr>
          <w:i/>
          <w:i/>
          <w:iCs/>
          <w:sz w:val="16"/>
          <w:szCs w:val="16"/>
        </w:rPr>
      </w:pPr>
      <w:r>
        <w:rPr>
          <w:i/>
          <w:iCs/>
          <w:sz w:val="16"/>
          <w:szCs w:val="16"/>
        </w:rPr>
        <w:t>nel caso dei fondi previsti alla lettera d-bis) del comma 1 dovrà comunque prevedersi che gli stessi possano assumere prestiti sino a un valore di almeno il 60 per cento del valore degli immobili, dei diritti reali immobiliari e delle partecipazioni in società immobiliari e del 20 per cento per gli altri beni nonché che possano svolgere operazioni di valorizzazione dei beni medesimi;";</w:t>
      </w:r>
    </w:p>
    <w:p>
      <w:pPr>
        <w:pStyle w:val="Normal"/>
        <w:rPr>
          <w:i/>
          <w:i/>
          <w:iCs/>
          <w:sz w:val="16"/>
          <w:szCs w:val="16"/>
        </w:rPr>
      </w:pPr>
      <w:r>
        <w:rPr>
          <w:i/>
          <w:iCs/>
          <w:sz w:val="16"/>
          <w:szCs w:val="16"/>
        </w:rPr>
        <w:t>c) le scritture contabili, il rendiconto e i prospetti periodici che le società di gestione del risparmio redigono, in aggiunta a quanto prescritto per le imprese commerciali, nonché gli obblighi di pubblicità del rendiconto e dei prospetti periodici;</w:t>
      </w:r>
    </w:p>
    <w:p>
      <w:pPr>
        <w:pStyle w:val="Normal"/>
        <w:rPr>
          <w:i/>
          <w:i/>
          <w:iCs/>
          <w:sz w:val="16"/>
          <w:szCs w:val="16"/>
        </w:rPr>
      </w:pPr>
      <w:r>
        <w:rPr>
          <w:i/>
          <w:iCs/>
          <w:sz w:val="16"/>
          <w:szCs w:val="16"/>
        </w:rPr>
        <w:t>d) le ipotesi nelle quali la società di gestione del risparmio deve chiedere l'ammissione alla negoziazione in un mercato regolamentato dei certificati rappresentativi delle quote dei fondi;</w:t>
      </w:r>
    </w:p>
    <w:p>
      <w:pPr>
        <w:pStyle w:val="Normal"/>
        <w:rPr>
          <w:i/>
          <w:i/>
          <w:iCs/>
          <w:sz w:val="16"/>
          <w:szCs w:val="16"/>
        </w:rPr>
      </w:pPr>
      <w:r>
        <w:rPr>
          <w:i/>
          <w:iCs/>
          <w:sz w:val="16"/>
          <w:szCs w:val="16"/>
        </w:rPr>
        <w:t>e) i requisiti e i compensi degli esperti indipendenti indicati nell'art. 6, comma 1), lettera c), numero 5).".</w:t>
      </w:r>
    </w:p>
    <w:p>
      <w:pPr>
        <w:pStyle w:val="Normal"/>
        <w:rPr>
          <w:i/>
          <w:i/>
          <w:iCs/>
          <w:sz w:val="16"/>
          <w:szCs w:val="16"/>
        </w:rPr>
      </w:pPr>
      <w:r>
        <w:rPr>
          <w:i/>
          <w:iCs/>
          <w:sz w:val="16"/>
          <w:szCs w:val="16"/>
        </w:rPr>
        <w:t>7. All'attuazione delle disposizioni del presente articolo, salvo quanto diversamente previsto, si provvede con decreti del Presidente del Consiglio dei ministri, su proposta del Ministro del tesoro, del bilancio e della programmazione economica, del Ministro delle finanze e degli altri Ministri competenti.</w:t>
      </w:r>
    </w:p>
    <w:p>
      <w:pPr>
        <w:pStyle w:val="Normal"/>
        <w:rPr>
          <w:i/>
          <w:i/>
          <w:iCs/>
          <w:sz w:val="16"/>
          <w:szCs w:val="16"/>
        </w:rPr>
      </w:pPr>
      <w:r>
        <w:rPr>
          <w:i/>
          <w:iCs/>
          <w:sz w:val="16"/>
          <w:szCs w:val="16"/>
        </w:rPr>
        <w:t>8. Resta comunque fermo quanto disposto dall'art. 3, comma 114, della legge 23 dicembre 1996, n. 662.</w:t>
      </w:r>
    </w:p>
    <w:p>
      <w:pPr>
        <w:pStyle w:val="Normal"/>
        <w:rPr>
          <w:i/>
          <w:i/>
          <w:iCs/>
          <w:sz w:val="16"/>
          <w:szCs w:val="16"/>
        </w:rPr>
      </w:pPr>
      <w:r>
        <w:rPr>
          <w:i/>
          <w:iCs/>
          <w:sz w:val="16"/>
          <w:szCs w:val="16"/>
        </w:rPr>
        <w:t>8-bis. Il commissario straordinario, ove verifichi, in sede di conferenza di servizi, l'inerzia delle amministrazioni dello Stato o l'emergere di valutazioni contrastanti tra le stesse, può chiedere che sia attivata la procedura di cui alla lettera c-bis) del comma 2 dell'art. 5 della legge 23 agosto 1988, n. 400, introdotta dall'art. 12, comma 2, del decreto legislativo 30 luglio 1999, n. 303.</w:t>
      </w:r>
    </w:p>
    <w:p>
      <w:pPr>
        <w:pStyle w:val="Normal"/>
        <w:rPr>
          <w:i/>
          <w:i/>
          <w:iCs/>
          <w:sz w:val="16"/>
          <w:szCs w:val="16"/>
        </w:rPr>
      </w:pPr>
      <w:r>
        <w:rPr>
          <w:i/>
          <w:iCs/>
          <w:sz w:val="16"/>
          <w:szCs w:val="16"/>
        </w:rPr>
        <w:t>9. Al primo periodo del comma 5 dell'art. 12 della legge 15 maggio 1997, n. 127, la parola: "novanta" è sostituita dalla seguente: "centoventi".</w:t>
      </w:r>
    </w:p>
    <w:p>
      <w:pPr>
        <w:pStyle w:val="Normal"/>
        <w:rPr>
          <w:i/>
          <w:i/>
          <w:iCs/>
          <w:sz w:val="16"/>
          <w:szCs w:val="16"/>
        </w:rPr>
      </w:pPr>
      <w:r>
        <w:rPr>
          <w:i/>
          <w:iCs/>
          <w:sz w:val="16"/>
          <w:szCs w:val="16"/>
        </w:rPr>
        <w:t>9-bis. Qualora gli interventi di cui al presente articolo abbiano ad oggetto immobili appartenenti al demanio storico-artistico, si applicano le disposizioni dell'art. 32, nonché del regolamento dallo stesso articolo previsto, ove emanato. Restano ferme le disposizioni di cui all'art. 10 del decreto legislativo 20 ottobre 1998, n. 368.</w:t>
      </w:r>
    </w:p>
    <w:p>
      <w:pPr>
        <w:pStyle w:val="Normal"/>
        <w:rPr>
          <w:i/>
          <w:i/>
          <w:iCs/>
          <w:sz w:val="16"/>
          <w:szCs w:val="16"/>
        </w:rPr>
      </w:pPr>
      <w:r>
        <w:rPr>
          <w:i/>
          <w:iCs/>
          <w:sz w:val="16"/>
          <w:szCs w:val="16"/>
        </w:rPr>
        <w:t>10. Sulla attuazione delle disposizioni del presente articolo, sulla entità e qualità della valorizzazione del patrimonio immobiliare dello Stato, i Ministri del tesoro, del bilancio e della programmazione economica e delle finanze presentano una relazione annuale al Parlamento.</w:t>
      </w:r>
    </w:p>
    <w:p>
      <w:pPr>
        <w:pStyle w:val="Normal"/>
        <w:rPr>
          <w:i/>
          <w:i/>
          <w:iCs/>
          <w:sz w:val="16"/>
          <w:szCs w:val="16"/>
        </w:rPr>
      </w:pPr>
      <w:r>
        <w:rPr>
          <w:i/>
          <w:iCs/>
          <w:sz w:val="16"/>
          <w:szCs w:val="16"/>
        </w:rPr>
        <w:t>10-bis. I beni immobili per i quali non sussiste possibilità di utilizzazione nei modi previsti dai commi da 01 a 10 possono essere assegnati in concessione, anche gratuitamente, o in locazione, anche a canone ridotto, secondo quanto stabilito con regolamento da emanare ai sensi dell'art. 17, comma 2, della legge 23 agosto 1988, n. 400, su proposta del Ministro delle finanze, nel rispetto dei seguenti principi:</w:t>
      </w:r>
    </w:p>
    <w:p>
      <w:pPr>
        <w:pStyle w:val="Normal"/>
        <w:rPr>
          <w:i/>
          <w:i/>
          <w:iCs/>
          <w:sz w:val="16"/>
          <w:szCs w:val="16"/>
        </w:rPr>
      </w:pPr>
      <w:r>
        <w:rPr>
          <w:i/>
          <w:iCs/>
          <w:sz w:val="16"/>
          <w:szCs w:val="16"/>
        </w:rPr>
        <w:t>a) autorizzazione della concessione o della locazione ai soggetti interessati da parte del Ministro delle finanze;</w:t>
      </w:r>
    </w:p>
    <w:p>
      <w:pPr>
        <w:pStyle w:val="Normal"/>
        <w:rPr>
          <w:i/>
          <w:i/>
          <w:iCs/>
          <w:sz w:val="16"/>
          <w:szCs w:val="16"/>
        </w:rPr>
      </w:pPr>
      <w:r>
        <w:rPr>
          <w:i/>
          <w:iCs/>
          <w:sz w:val="16"/>
          <w:szCs w:val="16"/>
        </w:rPr>
        <w:t>b) utilizzazione dei beni ai fini di interesse pubblico o di particolare rilevanza sociale;</w:t>
      </w:r>
    </w:p>
    <w:p>
      <w:pPr>
        <w:pStyle w:val="Normal"/>
        <w:rPr>
          <w:i/>
          <w:i/>
          <w:iCs/>
          <w:sz w:val="16"/>
          <w:szCs w:val="16"/>
        </w:rPr>
      </w:pPr>
      <w:r>
        <w:rPr>
          <w:i/>
          <w:iCs/>
          <w:sz w:val="16"/>
          <w:szCs w:val="16"/>
        </w:rPr>
        <w:t>c) individuazione della tipologia dei beni per i quali è necessaria l'autorizzazione;</w:t>
      </w:r>
    </w:p>
    <w:p>
      <w:pPr>
        <w:pStyle w:val="Normal"/>
        <w:rPr>
          <w:i/>
          <w:i/>
          <w:iCs/>
          <w:sz w:val="16"/>
          <w:szCs w:val="16"/>
        </w:rPr>
      </w:pPr>
      <w:r>
        <w:rPr>
          <w:i/>
          <w:iCs/>
          <w:sz w:val="16"/>
          <w:szCs w:val="16"/>
        </w:rPr>
        <w:t>d) revoca della concessione o risoluzione del contratto di locazione in caso di violazione delle prescrizioni contenute nell'autorizzazione.</w:t>
      </w:r>
    </w:p>
    <w:p>
      <w:pPr>
        <w:pStyle w:val="Normal"/>
        <w:rPr>
          <w:i/>
          <w:i/>
          <w:iCs/>
          <w:sz w:val="16"/>
          <w:szCs w:val="16"/>
        </w:rPr>
      </w:pPr>
      <w:r>
        <w:rPr>
          <w:i/>
          <w:iCs/>
          <w:sz w:val="16"/>
          <w:szCs w:val="16"/>
        </w:rPr>
        <w:t>10-ter. A decorrere dalla data di entrata in vigore del regolamento di cui al comma 10-bis sono abrogate le norme, anche di legge, incompatibili;</w:t>
      </w:r>
    </w:p>
    <w:p>
      <w:pPr>
        <w:pStyle w:val="Normal"/>
        <w:rPr>
          <w:i/>
          <w:i/>
          <w:iCs/>
          <w:sz w:val="16"/>
          <w:szCs w:val="16"/>
        </w:rPr>
      </w:pPr>
      <w:r>
        <w:rPr>
          <w:i/>
          <w:iCs/>
          <w:sz w:val="16"/>
          <w:szCs w:val="16"/>
        </w:rPr>
        <w:t>10-quater. Le disposizioni del presente articolo non si applicano agli immobili di cui all'art. 3, commi da 99 a 105, della legge 23 dicembre 1996, n. 662, come modificato e integrato dall'art. 4, commi da 3 a 7, della legge 23 dicembre 1999, n. 488, inclusi negli elenchi predisposti dal Ministero delle finanze e oggetto di specifici programmi di dismissione.".</w:t>
      </w:r>
    </w:p>
    <w:p>
      <w:pPr>
        <w:pStyle w:val="Normal"/>
        <w:rPr>
          <w:i/>
          <w:i/>
          <w:iCs/>
          <w:sz w:val="16"/>
          <w:szCs w:val="16"/>
        </w:rPr>
      </w:pPr>
      <w:r>
        <w:rPr>
          <w:i/>
          <w:iCs/>
          <w:sz w:val="16"/>
          <w:szCs w:val="16"/>
        </w:rPr>
        <w:t>- Il testo dell'art. 2, comma 59, della legge 23 dicembre 1996, n. 662 (Misure di razionalizzazione della finanza pubblica) è il seguente:</w:t>
      </w:r>
    </w:p>
    <w:p>
      <w:pPr>
        <w:pStyle w:val="Normal"/>
        <w:rPr>
          <w:i/>
          <w:i/>
          <w:iCs/>
          <w:sz w:val="16"/>
          <w:szCs w:val="16"/>
        </w:rPr>
      </w:pPr>
      <w:r>
        <w:rPr>
          <w:i/>
          <w:iCs/>
          <w:sz w:val="16"/>
          <w:szCs w:val="16"/>
        </w:rPr>
        <w:t>"59. Le disposizioni di cui ai commi quinto e sesto dell'art. 40 della legge 28 febbraio 1985, n. 47, si applicano anche ai trasferimenti previsti dalla legge 24 dicembre 1993, n. 560, nonché ai trasferimenti di immobili di proprietà di enti di assistenza e previdenza e delle amministrazioni comunali".</w:t>
      </w:r>
    </w:p>
    <w:p>
      <w:pPr>
        <w:pStyle w:val="Normal"/>
        <w:rPr/>
      </w:pPr>
      <w:bookmarkStart w:id="4" w:name="a6"/>
      <w:bookmarkEnd w:id="4"/>
      <w:r>
        <w:rPr/>
        <w:t xml:space="preserve">Note art. 6 </w:t>
      </w:r>
      <w:r>
        <w:rPr>
          <w:i/>
          <w:iCs/>
          <w:sz w:val="16"/>
          <w:szCs w:val="16"/>
        </w:rPr>
        <w:t>- Per il testo dell'art. 37 del testo unico di cui al decreto legislativo 24 febbraio 1998, n. 58, si veda nei riferimenti normativi all'art. 5.</w:t>
      </w:r>
    </w:p>
    <w:p>
      <w:pPr>
        <w:pStyle w:val="Normal"/>
        <w:rPr>
          <w:i/>
          <w:i/>
          <w:iCs/>
          <w:sz w:val="16"/>
          <w:szCs w:val="16"/>
        </w:rPr>
      </w:pPr>
      <w:r>
        <w:rPr>
          <w:i/>
          <w:iCs/>
          <w:sz w:val="16"/>
          <w:szCs w:val="16"/>
        </w:rPr>
        <w:t>- Il testo dell'art. 14-bis della legge 25 gennaio 1994, n. 86 (Istituzione e disciplina dei fondi comuni di investimento immobiliare chiusi) è il seguente:</w:t>
      </w:r>
    </w:p>
    <w:p>
      <w:pPr>
        <w:pStyle w:val="Normal"/>
        <w:numPr>
          <w:ilvl w:val="0"/>
          <w:numId w:val="0"/>
        </w:numPr>
        <w:outlineLvl w:val="0"/>
        <w:rPr>
          <w:i/>
          <w:i/>
          <w:iCs/>
          <w:sz w:val="16"/>
          <w:szCs w:val="16"/>
        </w:rPr>
      </w:pPr>
      <w:r>
        <w:rPr>
          <w:i/>
          <w:iCs/>
          <w:sz w:val="16"/>
          <w:szCs w:val="16"/>
        </w:rPr>
        <w:t>"Art. 14-bis (Fondi istituiti con apporto di beni immobili). -</w:t>
      </w:r>
    </w:p>
    <w:p>
      <w:pPr>
        <w:pStyle w:val="Normal"/>
        <w:rPr>
          <w:i/>
          <w:i/>
          <w:iCs/>
          <w:sz w:val="16"/>
          <w:szCs w:val="16"/>
        </w:rPr>
      </w:pPr>
      <w:r>
        <w:rPr>
          <w:i/>
          <w:iCs/>
          <w:sz w:val="16"/>
          <w:szCs w:val="16"/>
        </w:rPr>
        <w:t>1. In alternativa alle modalità operative indicate negli articoli 12, 13 e 14, le quote del fondo possono essere sottoscritte, entro un anno dalla sua costituzione, con apporto di beni immobili o di diritti reali su immobili, qualora l'apporto sia costituito per oltre il 51 per cento da beni e diritti apportati esclusivamente dallo Stato, da enti previdenziali pubblici, da regioni, da enti locali e loro consorzi, nonché da società interamente possedute, anche indirettamente, dagli stessi soggetti. Alla istituzione del fondo con apporto in natura si applicano l'art. 12, commi 1, 2, lettere a), d), e), l), m), o), p), r), s-bis), e 6, e l'art. 14, commi 7 e 8. Si applicano altresì, in quanto compatibili, le disposizioni dell'art. 12, commi 4 e 5.</w:t>
      </w:r>
    </w:p>
    <w:p>
      <w:pPr>
        <w:pStyle w:val="Normal"/>
        <w:rPr>
          <w:i/>
          <w:i/>
          <w:iCs/>
          <w:sz w:val="16"/>
          <w:szCs w:val="16"/>
        </w:rPr>
      </w:pPr>
      <w:r>
        <w:rPr>
          <w:i/>
          <w:iCs/>
          <w:sz w:val="16"/>
          <w:szCs w:val="16"/>
        </w:rPr>
        <w:t>2. Ai fini del presente articolo la società di gestione non deve essere controllata, ai sensi dell'art. 2359 del codice civile, neanche indirettamente, da alcuno dei soggetti che procedono all'apporto. Tuttavia, ai fini della presente disposizione, nell'individuazione del soggetto controllante non si tiene conto delle partecipazioni detenute dal Ministero del tesoro. La misura dell'investimento minimo obbligatorio nel fondo di cui all'art. 13, comma 8, è determinata dal Ministro del tesoro nel limite massimo dell'uno per cento dell'ammontare del fondo.</w:t>
      </w:r>
    </w:p>
    <w:p>
      <w:pPr>
        <w:pStyle w:val="Normal"/>
        <w:rPr>
          <w:i/>
          <w:i/>
          <w:iCs/>
          <w:sz w:val="16"/>
          <w:szCs w:val="16"/>
        </w:rPr>
      </w:pPr>
      <w:r>
        <w:rPr>
          <w:i/>
          <w:iCs/>
          <w:sz w:val="16"/>
          <w:szCs w:val="16"/>
        </w:rPr>
        <w:t>3. Il regolamento del fondo deve prevedere l'obbligo, per i soggetti che effettuano conferimenti in natura, di integrare gli stessi con un apporto in denaro non inferiore al 5 per cento del valore del fondo. Detto obbligo non sussiste qualora partecipino al fondo, esclusivamente con apporti in denaro, anche soggetti diversi da quelli che hanno effettuato apporti in natura ai sensi del comma 1 e sempreché il relativo apporto in denaro non sia inferiore al 10 per cento del valore del fondo. La liquidità derivata dagli apporti in denaro non può essere utilizzata per l'acquisto di beni immobili o diritti reali immobiliari; fanno eccezione gli acquisti di beni immobili e diritti reali immobiliari strettamente necessari ad integrare i progetti di utilizzo di beni e diritti apportati ai sensi del comma 1 e sempreché detti acquisti comportino un investimento non superiore al 30 per cento dell'apporto complessivo in denaro.</w:t>
      </w:r>
    </w:p>
    <w:p>
      <w:pPr>
        <w:pStyle w:val="Normal"/>
        <w:rPr>
          <w:i/>
          <w:i/>
          <w:iCs/>
          <w:sz w:val="16"/>
          <w:szCs w:val="16"/>
        </w:rPr>
      </w:pPr>
      <w:r>
        <w:rPr>
          <w:i/>
          <w:iCs/>
          <w:sz w:val="16"/>
          <w:szCs w:val="16"/>
        </w:rPr>
        <w:t>4. Gli immobili apportati al fondo ai sensi del comma 1 sono sottoposti alle procedure di stima previste dall'art.</w:t>
      </w:r>
    </w:p>
    <w:p>
      <w:pPr>
        <w:pStyle w:val="Normal"/>
        <w:rPr>
          <w:i/>
          <w:i/>
          <w:iCs/>
          <w:sz w:val="16"/>
          <w:szCs w:val="16"/>
        </w:rPr>
      </w:pPr>
      <w:r>
        <w:rPr>
          <w:i/>
          <w:iCs/>
          <w:sz w:val="16"/>
          <w:szCs w:val="16"/>
        </w:rPr>
        <w:t>8 anche al momento dell'apporto; la relazione deve essere redatta e depositata al momento dell'apporto con le modalità e le forme indicate nell'art. 2343 del codice civile e deve contenere i dati e le notizie richiesti dai commi 1 e 4 dell'art. 8.</w:t>
      </w:r>
    </w:p>
    <w:p>
      <w:pPr>
        <w:pStyle w:val="Normal"/>
        <w:rPr>
          <w:i/>
          <w:i/>
          <w:iCs/>
          <w:sz w:val="16"/>
          <w:szCs w:val="16"/>
        </w:rPr>
      </w:pPr>
      <w:r>
        <w:rPr>
          <w:i/>
          <w:iCs/>
          <w:sz w:val="16"/>
          <w:szCs w:val="16"/>
        </w:rPr>
        <w:t>5. Agli immobili apportati al fondo da soggetti diversi da quelli indicati al comma 1, si applicano le disposizioni di cui all'art. 14, commi 6 e 6-ter.</w:t>
      </w:r>
    </w:p>
    <w:p>
      <w:pPr>
        <w:pStyle w:val="Normal"/>
        <w:rPr>
          <w:i/>
          <w:i/>
          <w:iCs/>
          <w:sz w:val="16"/>
          <w:szCs w:val="16"/>
        </w:rPr>
      </w:pPr>
      <w:r>
        <w:rPr>
          <w:i/>
          <w:iCs/>
          <w:sz w:val="16"/>
          <w:szCs w:val="16"/>
        </w:rPr>
        <w:t>6. Con modalità analoghe a quelle previste dall'art. 12, comma 3, la società di gestione procede all'offerta al pubblico delle quote derivate dall'istituzione del fondo ai sensi del comma 1. A tal fine, le quote sono tenute in deposito presso la banca depositaria. L'offerta al pubblico deve essere corredata dalla relazione dei periti di cui al comma 4 e, ove esistente, dal certificato attestante l'avvenuta approvazione dei progetti di utilizzo dei beni e dei diritti da parte della conferenza di servizi di cui al comma 12. L'offerta al pubblico deve concludersi entro diciotto mesi dalla data dell'ultimo apporto in natura e comportare collocamento di quote per un numero non inferiore al 60 per cento del loro numero originario presso investitori diversi dai soggetti conferenti. Il regolamento del fondo prevede le modalità di esecuzione del collocamento, il termine per il versamento dei corrispettivi da parte degli acquirenti delle quote, le modalità con cui la società di gestione procede alla consegna delle quote agli acquirenti, riconosce i corrispettivi ai soggetti conferenti e restituisce ai medesimi le quote non collocate.</w:t>
      </w:r>
    </w:p>
    <w:p>
      <w:pPr>
        <w:pStyle w:val="Normal"/>
        <w:rPr>
          <w:i/>
          <w:i/>
          <w:iCs/>
          <w:sz w:val="16"/>
          <w:szCs w:val="16"/>
        </w:rPr>
      </w:pPr>
      <w:r>
        <w:rPr>
          <w:i/>
          <w:iCs/>
          <w:sz w:val="16"/>
          <w:szCs w:val="16"/>
        </w:rPr>
        <w:t>7. Gli interessati all'acquisto delle quote offerte ai sensi del comma 6 sono tenuti a fornire alla società di gestione, su richiesta della medesima, garanzie per il buon esito dell'impegno di sottoscrizione assunto. Le possibili forme di garanzia sono indicate nel regolamento del fondo.</w:t>
      </w:r>
    </w:p>
    <w:p>
      <w:pPr>
        <w:pStyle w:val="Normal"/>
        <w:rPr>
          <w:i/>
          <w:i/>
          <w:iCs/>
          <w:sz w:val="16"/>
          <w:szCs w:val="16"/>
        </w:rPr>
      </w:pPr>
      <w:r>
        <w:rPr>
          <w:i/>
          <w:iCs/>
          <w:sz w:val="16"/>
          <w:szCs w:val="16"/>
        </w:rPr>
        <w:t>8. Entro sei mesi dalla consegna delle quote agli acquirenti, la società di gestione richiede alla Consob l'ammissione dei relativi certificati alla negoziazione in un mercato regolamentato, salvo il caso in cui le quote siano destinate esclusivamente ad investitori istituzionali ai sensi dell'art. 12, comma 2, lettera a).</w:t>
      </w:r>
    </w:p>
    <w:p>
      <w:pPr>
        <w:pStyle w:val="Normal"/>
        <w:rPr>
          <w:i/>
          <w:i/>
          <w:iCs/>
          <w:sz w:val="16"/>
          <w:szCs w:val="16"/>
        </w:rPr>
      </w:pPr>
      <w:r>
        <w:rPr>
          <w:i/>
          <w:iCs/>
          <w:sz w:val="16"/>
          <w:szCs w:val="16"/>
        </w:rPr>
        <w:t>9. Qualora, decorso il termine di diciotto mesi dalla data dell'ultimo apporto in natura, risulti collocato un numero di quote inferiore a quello indicato nel comma 6, la società di gestione dichiara il mancato raggiungimento dell'obiettivo minimo di collocamento, dichiara caducate le prenotazioni ricevute per l'acquisto delle quote e delibera la liquidazione del fondo, che viene effettuata da un commissario nominato dal Ministro del tesoro e operante secondo le direttive impartite dal Ministro medesimo, il quale provvederà a retrocedere i beni immobili e i diritti reali immobiliari apportati ai soggetti conferenti.</w:t>
      </w:r>
    </w:p>
    <w:p>
      <w:pPr>
        <w:pStyle w:val="Normal"/>
        <w:rPr>
          <w:i/>
          <w:i/>
          <w:iCs/>
          <w:sz w:val="16"/>
          <w:szCs w:val="16"/>
        </w:rPr>
      </w:pPr>
      <w:r>
        <w:rPr>
          <w:i/>
          <w:iCs/>
          <w:sz w:val="16"/>
          <w:szCs w:val="16"/>
        </w:rPr>
        <w:t>10. Gli apporti al fondo istituiti a norma del comma 1 non danno luogo a redditi imponibili ovvero a perdite deducibili per l'apportante al momento dell'apporto. Le quote ricevute in cambio dell'immobile o del diritto oggetto di apporto mantengono, ai fini delle imposte sui redditi, il medesimo valore fiscalmente riconosciuto anteriormente all'apporto. (La cessione di quote da parte di organi dello Stato per importi superiori ovvero anche inferiori a quelli attribuiti agli immobili o ai diritti reali immobiliari al momento del conferimento ai sensi del comma 4 comporta una corrispondente proporzionale rettifica del valore fiscalmente riconosciuto dei beni e dei diritti medesimi rilevante ai fini dell'art. 15).</w:t>
      </w:r>
    </w:p>
    <w:p>
      <w:pPr>
        <w:pStyle w:val="Normal"/>
        <w:rPr>
          <w:i/>
          <w:i/>
          <w:iCs/>
          <w:sz w:val="16"/>
          <w:szCs w:val="16"/>
        </w:rPr>
      </w:pPr>
      <w:r>
        <w:rPr>
          <w:i/>
          <w:iCs/>
          <w:sz w:val="16"/>
          <w:szCs w:val="16"/>
        </w:rPr>
        <w:t>11. Per l'insieme degli apporti di cui al comma 1 e delle eventuali successive retrocessioni di cui al comma 9, è dovuto in luogo delle ordinarie imposte di registro, ipotecaria e catastale e dell'imposta comunale sull'incremento di valore degli immobili, un'imposta sostitutiva di lire 1 milione che è liquidata dall'ufficio del registro a seguito di denuncia del primo apporto in natura e che deve essere presentata dalla società di gestione entro sei mesi dalla data in cui l'apporto stesso è stato effettuato.</w:t>
      </w:r>
    </w:p>
    <w:p>
      <w:pPr>
        <w:pStyle w:val="Normal"/>
        <w:rPr>
          <w:i/>
          <w:i/>
          <w:iCs/>
          <w:sz w:val="16"/>
          <w:szCs w:val="16"/>
        </w:rPr>
      </w:pPr>
      <w:r>
        <w:rPr>
          <w:i/>
          <w:iCs/>
          <w:sz w:val="16"/>
          <w:szCs w:val="16"/>
        </w:rPr>
        <w:t>12. I progetti di utilizzo degli immobili e dei diritti apportati a norma del comma 1 di importo complessivo superiore a 2 miliardi di lire, risultante dalla relazione di cui al comma 4, sono sottoposti all'approvazione della conferenza di servizi di cui all'art. 14 della legge 7 agosto 1990, n. 241, e successive modificazioni. Ai sensi dell'art. 2, comma 12, della legge 24 dicembre 1993, n. 537, le determinazioni concordate nelle conferenze di servizi sostituiscono a tutti gli effetti i concerti, le intese, i nulla osta e gli assensi comunque denominati.</w:t>
      </w:r>
    </w:p>
    <w:p>
      <w:pPr>
        <w:pStyle w:val="Normal"/>
        <w:rPr>
          <w:i/>
          <w:i/>
          <w:iCs/>
          <w:sz w:val="16"/>
          <w:szCs w:val="16"/>
        </w:rPr>
      </w:pPr>
      <w:r>
        <w:rPr>
          <w:i/>
          <w:iCs/>
          <w:sz w:val="16"/>
          <w:szCs w:val="16"/>
        </w:rPr>
        <w:t>Qualora nelle conferenze non si pervenga alle determinazioni conclusive entro novanta giorni dalla convocazione ovvero non si raggiunga l'unanimità, anche in conseguenza della mancata partecipazione ovvero della mancata comunicazione entro venti giorni delle valutazioni delle amministrazioni e dei soggetti regolarmente convocati, le relative determinazioni sono assunte ad ogni effetto dal Presidente del Consiglio dei Ministri, previa deliberazione del Consiglio dei Ministri; il suddetto termine può essere prorogato una sola volta per non più di sessanta giorni. I termini stabiliti da altre disposizioni di legge e regolamentari per la formazione degli atti facenti capo alle amministrazioni e soggetti chiamati a determinarsi nelle conferenze di servizi, ove non risultino compatibili con il termine di cui al precedente periodo, possono essere ridotti con decreto del Presidente del Consiglio dei Ministri per poter consentire di assumere le determinazioni delle conferenze di servizi nel rispetto del termine stabilito nel periodo precedente.</w:t>
      </w:r>
    </w:p>
    <w:p>
      <w:pPr>
        <w:pStyle w:val="Normal"/>
        <w:rPr>
          <w:i/>
          <w:i/>
          <w:iCs/>
          <w:sz w:val="16"/>
          <w:szCs w:val="16"/>
        </w:rPr>
      </w:pPr>
      <w:r>
        <w:rPr>
          <w:i/>
          <w:iCs/>
          <w:sz w:val="16"/>
          <w:szCs w:val="16"/>
        </w:rPr>
        <w:t>Eventuali carenze, manchevolezze, errori od omissioni della conferenza nel procedimento di approvazione del progetto non sono opponibili alla società di gestione, al fondo, né ai soggetti cui sono stati trasmessi, in tutto ovvero anche solo in parte, i relativi diritti.</w:t>
      </w:r>
    </w:p>
    <w:p>
      <w:pPr>
        <w:pStyle w:val="Normal"/>
        <w:rPr>
          <w:i/>
          <w:i/>
          <w:iCs/>
          <w:sz w:val="16"/>
          <w:szCs w:val="16"/>
        </w:rPr>
      </w:pPr>
      <w:r>
        <w:rPr>
          <w:i/>
          <w:iCs/>
          <w:sz w:val="16"/>
          <w:szCs w:val="16"/>
        </w:rPr>
        <w:t>13. Il Ministro del tesoro può emettere titoli speciali che prevedono diritti di conversione in quote dei fondi istituiti ai sensi del comma</w:t>
      </w:r>
    </w:p>
    <w:p>
      <w:pPr>
        <w:pStyle w:val="Normal"/>
        <w:rPr>
          <w:i/>
          <w:i/>
          <w:iCs/>
          <w:sz w:val="16"/>
          <w:szCs w:val="16"/>
        </w:rPr>
      </w:pPr>
      <w:r>
        <w:rPr>
          <w:i/>
          <w:iCs/>
          <w:sz w:val="16"/>
          <w:szCs w:val="16"/>
        </w:rPr>
        <w:t>1. Le modalità e le condizioni di tali emissioni sono fissate con decreto dello stesso Ministro. In alternativa alla procedura prevista al comma 6, per le quote di propria pertinenza, il Ministro del tesoro può emettere titoli speciali che prevedano diritti di conversione in quote dei fondi istituiti ai sensi del comma</w:t>
      </w:r>
    </w:p>
    <w:p>
      <w:pPr>
        <w:pStyle w:val="Normal"/>
        <w:rPr>
          <w:i/>
          <w:i/>
          <w:iCs/>
          <w:sz w:val="16"/>
          <w:szCs w:val="16"/>
        </w:rPr>
      </w:pPr>
      <w:r>
        <w:rPr>
          <w:i/>
          <w:iCs/>
          <w:sz w:val="16"/>
          <w:szCs w:val="16"/>
        </w:rPr>
        <w:t>1. Le modalità e le condizioni di tali emissioni sono fissate con decreto dello stesso Ministro.</w:t>
      </w:r>
    </w:p>
    <w:p>
      <w:pPr>
        <w:pStyle w:val="Normal"/>
        <w:rPr>
          <w:i/>
          <w:i/>
          <w:iCs/>
          <w:sz w:val="16"/>
          <w:szCs w:val="16"/>
        </w:rPr>
      </w:pPr>
      <w:r>
        <w:rPr>
          <w:i/>
          <w:iCs/>
          <w:sz w:val="16"/>
          <w:szCs w:val="16"/>
        </w:rPr>
        <w:t>14. Le somme derivanti dal collocamento dei titoli speciali emessi ai sensi del comma 13 o dalla cessione delle quote dei fondi sottoscritte ai sensi del comma 1 con apporti dello Stato o di enti previdenziali pubblici, nonché i proventi distribuiti dagli stessi fondi per dette quote, affluiscono agli enti titolari.</w:t>
      </w:r>
    </w:p>
    <w:p>
      <w:pPr>
        <w:pStyle w:val="Normal"/>
        <w:rPr>
          <w:i/>
          <w:i/>
          <w:iCs/>
          <w:sz w:val="16"/>
          <w:szCs w:val="16"/>
        </w:rPr>
      </w:pPr>
      <w:r>
        <w:rPr>
          <w:i/>
          <w:iCs/>
          <w:sz w:val="16"/>
          <w:szCs w:val="16"/>
        </w:rPr>
        <w:t>15. Gli enti locali territoriali sono autorizzati, fino a concorrenza del valore dei beni conferiti, ad emettere prestiti obbligazionari convertibili in quote dei fondi istituiti ai sensi del comma 1, secondo le modalità di cui all'art. 35 della legge 23 dicembre 1994, n. 724. In alternativa alla procedura prevista al comma 6, per le quote di propria pertinenza, gli enti locali territoriali possono emettere titoli speciali che prevedano diritti di conversione in quote di fondi istituiti o da istituirsi ai sensi del comma 1, secondo le modalità di cui all'art. 35 della predetta legge n. 724 del 1994.</w:t>
      </w:r>
    </w:p>
    <w:p>
      <w:pPr>
        <w:pStyle w:val="Normal"/>
        <w:rPr>
          <w:i/>
          <w:i/>
          <w:iCs/>
          <w:sz w:val="16"/>
          <w:szCs w:val="16"/>
        </w:rPr>
      </w:pPr>
      <w:r>
        <w:rPr>
          <w:i/>
          <w:iCs/>
          <w:sz w:val="16"/>
          <w:szCs w:val="16"/>
        </w:rPr>
        <w:t>16. Le somme derivanti dal collocamento dei titoli emessi ai sensi del comma 15 o dalla cessione delle quote nonché dai proventi distribuiti dai fondi sono destinate al finanziamento degli investimenti secondo le norme previste dal decreto legislativo 25 febbraio 1995, n. 77, nonché alla riduzione del debito complessivo.</w:t>
      </w:r>
    </w:p>
    <w:p>
      <w:pPr>
        <w:pStyle w:val="Normal"/>
        <w:rPr>
          <w:i/>
          <w:i/>
          <w:iCs/>
          <w:sz w:val="16"/>
          <w:szCs w:val="16"/>
        </w:rPr>
      </w:pPr>
      <w:r>
        <w:rPr>
          <w:i/>
          <w:iCs/>
          <w:sz w:val="16"/>
          <w:szCs w:val="16"/>
        </w:rPr>
        <w:t>17. Qualora per l'utilizzazione o la valorizzazione dei beni e dei diritti da conferire ai sensi del comma 1 da parte degli enti locali territoriali sia prevista dal regolamento del fondo l'esecuzione di lavori su beni immobili di pertinenza del fondo stesso, gli enti locali territoriali conferenti dovranno effettuare anche i conferimenti in denaro necessari nel rispetto dei limiti previsti al comma</w:t>
      </w:r>
    </w:p>
    <w:p>
      <w:pPr>
        <w:pStyle w:val="Normal"/>
        <w:rPr>
          <w:i/>
          <w:i/>
          <w:iCs/>
          <w:sz w:val="16"/>
          <w:szCs w:val="16"/>
        </w:rPr>
      </w:pPr>
      <w:r>
        <w:rPr>
          <w:i/>
          <w:iCs/>
          <w:sz w:val="16"/>
          <w:szCs w:val="16"/>
        </w:rPr>
        <w:t>1. A tal fine gli enti conferenti sono autorizzati ad emettere prestiti obbligazionari convertibili in quote del fondo fino a concorrenza dell'ammontare sottoscritto in denaro. Le quote del fondo spettanti agli enti locali territoriali a seguito dei conferimenti in denaro saranno tenute in deposito presso la banca depositaria fino alla conversione".</w:t>
      </w:r>
    </w:p>
    <w:p>
      <w:pPr>
        <w:pStyle w:val="Normal"/>
        <w:rPr>
          <w:i/>
          <w:i/>
          <w:iCs/>
          <w:sz w:val="16"/>
          <w:szCs w:val="16"/>
        </w:rPr>
      </w:pPr>
      <w:r>
        <w:rPr>
          <w:i/>
          <w:iCs/>
          <w:sz w:val="16"/>
          <w:szCs w:val="16"/>
        </w:rPr>
        <w:t>- Il testo dell'art. 26, commi 2, 3, 3-bis e 5 del decreto del Presidente della Repubblica 29 settembre 1973, n. 600 (Disposizioni comuni in materia di accertamento delle imposte sui redditi) è il seguente:</w:t>
      </w:r>
    </w:p>
    <w:p>
      <w:pPr>
        <w:pStyle w:val="Normal"/>
        <w:rPr>
          <w:i/>
          <w:i/>
          <w:iCs/>
          <w:sz w:val="16"/>
          <w:szCs w:val="16"/>
        </w:rPr>
      </w:pPr>
      <w:r>
        <w:rPr>
          <w:i/>
          <w:iCs/>
          <w:sz w:val="16"/>
          <w:szCs w:val="16"/>
        </w:rPr>
        <w:t>"2. L'Ente poste italiane e le banche operano una ritenuta del 27 per cento, con obbligo di rivalsa, sugli interessi ed altri proventi corrisposti ai titolari di conti correnti e di depositi, anche se rappresentati da certificati. La predetta ritenuta è operata dalle banche anche sui buoni fruttiferi da esse emessi. Non sono soggetti alla ritenuta:</w:t>
      </w:r>
    </w:p>
    <w:p>
      <w:pPr>
        <w:pStyle w:val="Normal"/>
        <w:rPr>
          <w:i/>
          <w:i/>
          <w:iCs/>
          <w:sz w:val="16"/>
          <w:szCs w:val="16"/>
        </w:rPr>
      </w:pPr>
      <w:r>
        <w:rPr>
          <w:i/>
          <w:iCs/>
          <w:sz w:val="16"/>
          <w:szCs w:val="16"/>
        </w:rPr>
        <w:t>a) gli interessi e gli altri proventi corrisposti da banche italiane o da filiali italiane di banche estere a banche con sede all'estero o a filiali estere di banche italiane;</w:t>
      </w:r>
    </w:p>
    <w:p>
      <w:pPr>
        <w:pStyle w:val="Normal"/>
        <w:rPr>
          <w:i/>
          <w:i/>
          <w:iCs/>
          <w:sz w:val="16"/>
          <w:szCs w:val="16"/>
        </w:rPr>
      </w:pPr>
      <w:r>
        <w:rPr>
          <w:i/>
          <w:iCs/>
          <w:sz w:val="16"/>
          <w:szCs w:val="16"/>
        </w:rPr>
        <w:t>b) gli interessi derivanti da depositi e conti correnti intrattenuti tra le banche ovvero tra le banche e l'Ente poste italiane;</w:t>
      </w:r>
    </w:p>
    <w:p>
      <w:pPr>
        <w:pStyle w:val="Normal"/>
        <w:rPr>
          <w:i/>
          <w:i/>
          <w:iCs/>
          <w:sz w:val="16"/>
          <w:szCs w:val="16"/>
        </w:rPr>
      </w:pPr>
      <w:r>
        <w:rPr>
          <w:i/>
          <w:iCs/>
          <w:sz w:val="16"/>
          <w:szCs w:val="16"/>
        </w:rPr>
        <w:t>c) gli interessi a favore del Tesoro sui depositi e conti correnti intestati al Ministero del tesoro, del bilancio e della programmazione economica, nonché gli interessi sul "Fondo di ammortamento dei titoli di Stato" di cui al comma 1 dell'art. 2 della legge 27 ottobre 1993, n. 43, e sugli altri fondi finalizzati alla gestione del debito pubblico.</w:t>
      </w:r>
    </w:p>
    <w:p>
      <w:pPr>
        <w:pStyle w:val="Normal"/>
        <w:rPr>
          <w:i/>
          <w:i/>
          <w:iCs/>
          <w:sz w:val="16"/>
          <w:szCs w:val="16"/>
        </w:rPr>
      </w:pPr>
      <w:r>
        <w:rPr>
          <w:i/>
          <w:iCs/>
          <w:sz w:val="16"/>
          <w:szCs w:val="16"/>
        </w:rPr>
        <w:t>3. Quando gli interessi ed altri proventi di cui al comma 2 sono dovuti da soggetti non residenti, la ritenuta ivi prevista è operata dai soggetti di cui all'art. 23 che intervengono nella loro riscossione. Qualora il rimborso delle obbligazioni e titoli similari con scadenza non inferiore a diciotto mesi emessi da soggetti non residenti, abbia luogo prima di tale scadenza, è dovuta dai percipienti una somma pari al 20 per cento degli interessi e degli altri proventi maturati fino al momento dell'anticipato rimborso. Tale somma è prelevata dai soggetti di cui all'art. 23 che intervengono nella riscossione degli interessi ed altri proventi ovvero nel rimborso nei confronti di soggetti residenti.</w:t>
      </w:r>
    </w:p>
    <w:p>
      <w:pPr>
        <w:pStyle w:val="Normal"/>
        <w:rPr>
          <w:i/>
          <w:i/>
          <w:iCs/>
          <w:sz w:val="16"/>
          <w:szCs w:val="16"/>
        </w:rPr>
      </w:pPr>
      <w:r>
        <w:rPr>
          <w:i/>
          <w:iCs/>
          <w:sz w:val="16"/>
          <w:szCs w:val="16"/>
        </w:rPr>
        <w:t>3-bis. I soggetti indicati nel primo comma dell'art.</w:t>
      </w:r>
    </w:p>
    <w:p>
      <w:pPr>
        <w:pStyle w:val="Normal"/>
        <w:rPr>
          <w:i/>
          <w:i/>
          <w:iCs/>
          <w:sz w:val="16"/>
          <w:szCs w:val="16"/>
        </w:rPr>
      </w:pPr>
      <w:r>
        <w:rPr>
          <w:i/>
          <w:iCs/>
          <w:sz w:val="16"/>
          <w:szCs w:val="16"/>
        </w:rPr>
        <w:t>23, che corrispondono i proventi di cui alle lettere g-bis) e g-ter) del comma 1 dell'art. 41 del testo unico delle imposte sui redditi approvato con il decreto del Presidente della Repubblica 22 dicembre 1986, n. 917, ovvero intervengono nella loro riscossione operano sui predetti proventi una ritenuta con l'aliquota del 12,50 per cento ovvero con la maggiore aliquota a cui sarebbero assoggettabili gli interessi ed altri proventi dei titoli sottostanti nei confronti dei soggetti cui siano imputabili i proventi derivanti dai rapporti ivi indicati. Nel caso dei rapporti indicati nella lettera g-bis), la predetta ritenuta è operata, in luogo della ritenuta di cui al comma 3, anche sugli interessi e gli altri proventi dei titoli ivi indicati, maturati nel periodo di durata dei predetti rapporti.</w:t>
      </w:r>
    </w:p>
    <w:p>
      <w:pPr>
        <w:pStyle w:val="Normal"/>
        <w:rPr>
          <w:i/>
          <w:i/>
          <w:iCs/>
          <w:sz w:val="16"/>
          <w:szCs w:val="16"/>
        </w:rPr>
      </w:pPr>
      <w:r>
        <w:rPr>
          <w:i/>
          <w:iCs/>
          <w:sz w:val="16"/>
          <w:szCs w:val="16"/>
        </w:rPr>
        <w:t>4. (Omissis).</w:t>
      </w:r>
    </w:p>
    <w:p>
      <w:pPr>
        <w:pStyle w:val="Normal"/>
        <w:rPr>
          <w:i/>
          <w:i/>
          <w:iCs/>
          <w:sz w:val="16"/>
          <w:szCs w:val="16"/>
        </w:rPr>
      </w:pPr>
      <w:r>
        <w:rPr>
          <w:i/>
          <w:iCs/>
          <w:sz w:val="16"/>
          <w:szCs w:val="16"/>
        </w:rPr>
        <w:t>5. I soggetti indicati nel primo comma dell'art. 23 operano una ritenuta del 12,50 per cento a titolo d'acconto, con obbligo di rivalsa, sui redditi di capitale da essi corrisposti, diversi da quelli indicati nei commi precedenti e da quelli per i quali sia prevista l'applicazione di altra ritenuta alla fonte o di imposte sostitutive delle imposte sui redditi. Se i percipienti non sono residenti nel territorio dello Stato o stabili organizzazioni di soggetti non residenti la predetta ritenuta è applicata a titolo d'imposta ed è operata anche sui proventi conseguiti nell'esercizio d'impresa commerciale. L'aliquota della ritenuta è stabilita al 27 per cento se i percipienti sono residenti negli Stati o territori a regime fiscale privilegiato individuati con il decreto del Ministro delle finanze emanato ai sensi del comma 7-bis dell'art. 76 del testo unico delle imposte sui redditi, approvato con decreto del Presidente della Repubblica 22 dicembre 1986, n. 917. La predetta ritenuta è operata anche sugli interessi ed altri proventi dei prestiti di denaro corrisposti a stabili organizzazioni estere di imprese residenti, non appartenenti all'impresa erogante, e si applica a titolo d'imposta sui proventi che concorrono a formare il reddito di soggetti non residenti ed a titolo d'acconto, in ogni altro caso".</w:t>
      </w:r>
    </w:p>
    <w:p>
      <w:pPr>
        <w:pStyle w:val="Normal"/>
        <w:rPr>
          <w:i/>
          <w:i/>
          <w:iCs/>
          <w:sz w:val="16"/>
          <w:szCs w:val="16"/>
        </w:rPr>
      </w:pPr>
      <w:r>
        <w:rPr>
          <w:i/>
          <w:iCs/>
          <w:sz w:val="16"/>
          <w:szCs w:val="16"/>
        </w:rPr>
        <w:t>- Il testo dell'art. 10-ter della legge 23 marzo 1983, n. 77 (Istituzione e disciplina dei fondi comuni d'investimento mobiliare) è il seguente:</w:t>
      </w:r>
    </w:p>
    <w:p>
      <w:pPr>
        <w:pStyle w:val="Normal"/>
        <w:rPr>
          <w:i/>
          <w:i/>
          <w:iCs/>
          <w:sz w:val="16"/>
          <w:szCs w:val="16"/>
        </w:rPr>
      </w:pPr>
      <w:r>
        <w:rPr>
          <w:i/>
          <w:iCs/>
          <w:sz w:val="16"/>
          <w:szCs w:val="16"/>
        </w:rPr>
        <w:t>"Art. 10-ter (Disposizioni tributarie sui proventi delle quote di organismi di investimento collettivo in valori mobiliari di diritto estero). -</w:t>
      </w:r>
    </w:p>
    <w:p>
      <w:pPr>
        <w:pStyle w:val="Normal"/>
        <w:rPr>
          <w:i/>
          <w:i/>
          <w:iCs/>
          <w:sz w:val="16"/>
          <w:szCs w:val="16"/>
        </w:rPr>
      </w:pPr>
      <w:r>
        <w:rPr>
          <w:i/>
          <w:iCs/>
          <w:sz w:val="16"/>
          <w:szCs w:val="16"/>
        </w:rPr>
        <w:t>1. Sui proventi di cui all'art. 41, comma 1, lettera g), del testo unico delle imposte sui redditi, approvato con decreto del Presidente della Repubblica 22 dicembre 1986, n. 917, derivanti dalla partecipazione a organismi di investimento collettivo in valori mobiliari di diritto estero, situati negli Stati membri dell'Unione europea, conformi alle direttive comunitarie e le cui quote sono collocate nel territorio dello Stato ai sensi dell'art. 10-bis, i soggetti residenti incaricati del pagamento dei proventi medesimi, del riacquisto o della negoziazione delle quote o delle azioni operano una ritenuta del 12,50 per cento. La ritenuta si applica sui proventi distribuiti in costanza di partecipazione all'organismo di investimento e su quelli compresi nella differenza tra il valore di riscatto o di cessione delle quote od azioni e il valore medio ponderato di sottoscrizione o di acquisto delle quote. In ogni caso come valore di sottoscrizione o acquisto si assume il valore della quota rilevato dai prospetti periodici relativi alla data di acquisto delle quote medesime.</w:t>
      </w:r>
    </w:p>
    <w:p>
      <w:pPr>
        <w:pStyle w:val="Normal"/>
        <w:rPr>
          <w:i/>
          <w:i/>
          <w:iCs/>
          <w:sz w:val="16"/>
          <w:szCs w:val="16"/>
        </w:rPr>
      </w:pPr>
      <w:r>
        <w:rPr>
          <w:i/>
          <w:iCs/>
          <w:sz w:val="16"/>
          <w:szCs w:val="16"/>
        </w:rPr>
        <w:t>2. Sui proventi di cui al comma 1 si applica la disposizione prevista dal comma 9 dell'art. 82 del testo unico delle imposte sui redditi, approvato con decreto del Presidente della Repubblica 22 dicembre 1986, n. 917, assumendosi i coefficienti di rettifica determinati con il decreto del Ministro delle finanze.</w:t>
      </w:r>
    </w:p>
    <w:p>
      <w:pPr>
        <w:pStyle w:val="Normal"/>
        <w:rPr>
          <w:i/>
          <w:i/>
          <w:iCs/>
          <w:sz w:val="16"/>
          <w:szCs w:val="16"/>
        </w:rPr>
      </w:pPr>
      <w:r>
        <w:rPr>
          <w:i/>
          <w:iCs/>
          <w:sz w:val="16"/>
          <w:szCs w:val="16"/>
        </w:rPr>
        <w:t>3. La ritenuta del comma 1 è applicata a titolo di acconto nei confronti di: a) imprenditori individuali, se le partecipazioni sono relative all'impresa ai sensi dell'art. 77 del testo unico delle imposte sui redditi, approvato con decreto del Presidente della Repubblica 22 dicembre 1986, n. 917; b) società in nome collettivo, in accomandita semplice ed equiparate di cui all'art. 5 del predetto testo unico; c) società ed enti di cui alle lettere a) e b) dell'art. 87 del medesimo testo unico e stabili organizzazioni nel territorio dello Stato delle società è degli enti di cui alla lettera d) del predetto articolo. Nei confronti di tutti gli altri soggetti, compresi quelli esenti o esclusi dall'imposta sul reddito delle persone giuridiche, la ritenuta è applicata a titolo d'imposta.</w:t>
      </w:r>
    </w:p>
    <w:p>
      <w:pPr>
        <w:pStyle w:val="Normal"/>
        <w:rPr>
          <w:i/>
          <w:i/>
          <w:iCs/>
          <w:sz w:val="16"/>
          <w:szCs w:val="16"/>
        </w:rPr>
      </w:pPr>
      <w:r>
        <w:rPr>
          <w:i/>
          <w:iCs/>
          <w:sz w:val="16"/>
          <w:szCs w:val="16"/>
        </w:rPr>
        <w:t>4. Nel caso in cui le quote o azioni di cui al comma 1 sono collocate all'estero, o comunque i relativi proventi sono conseguiti all'estero senza applicazione della ritenuta, detti proventi sono assoggettati a tassazione separata ai sensi dell'art. 16-bis del testo unico delle imposte sui redditi, approvato con decreto del Presidente della Repubblica 22 dicembre 1986, n. 917, se percepiti al di fuori dell'esercizio di imprese commerciali.</w:t>
      </w:r>
    </w:p>
    <w:p>
      <w:pPr>
        <w:pStyle w:val="Normal"/>
        <w:rPr>
          <w:i/>
          <w:i/>
          <w:iCs/>
          <w:sz w:val="16"/>
          <w:szCs w:val="16"/>
        </w:rPr>
      </w:pPr>
      <w:r>
        <w:rPr>
          <w:i/>
          <w:iCs/>
          <w:sz w:val="16"/>
          <w:szCs w:val="16"/>
        </w:rPr>
        <w:t>5. I proventi di cui all'art. 41, comma 1, lettera g), del testo unico delle imposte sui redditi, approvato con decreto del Presidente della Repubblica 22 dicembre 1986, n. 917, derivanti dalla partecipazione a organismi di investimento collettivo in valori mobiliari di diritto estero, diversi da quelli di cui al comma 1, concorrono a formare il reddito imponibile dei partecipanti, sia che vengano percepiti sotto forma di proventi distribuiti sia che vengano percepiti quale differenza tra il valore di riscatto o di cessione delle quote o azioni e il valore di sottoscrizione o acquisto. Il costo unitario di acquisto delle quote si assume dividendo il costo complessivo delle quote acquistate o sottoscritte per la loro quantità.</w:t>
      </w:r>
    </w:p>
    <w:p>
      <w:pPr>
        <w:pStyle w:val="Normal"/>
        <w:rPr>
          <w:i/>
          <w:i/>
          <w:iCs/>
          <w:sz w:val="16"/>
          <w:szCs w:val="16"/>
        </w:rPr>
      </w:pPr>
      <w:r>
        <w:rPr>
          <w:i/>
          <w:iCs/>
          <w:sz w:val="16"/>
          <w:szCs w:val="16"/>
        </w:rPr>
        <w:t>6. Nel caso in cui i proventi di cui al comma 5 sono percepiti in Italia tramite soggetti residenti incaricati del pagamento dei proventi medesimi, del riacquisto o della negoziazione delle quote o delle azioni, tali soggetti operano una ritenuta del 12,50 per cento a titolo d'acconto delle imposte sui redditi.</w:t>
      </w:r>
    </w:p>
    <w:p>
      <w:pPr>
        <w:pStyle w:val="Normal"/>
        <w:rPr>
          <w:i/>
          <w:i/>
          <w:iCs/>
          <w:sz w:val="16"/>
          <w:szCs w:val="16"/>
        </w:rPr>
      </w:pPr>
      <w:r>
        <w:rPr>
          <w:i/>
          <w:iCs/>
          <w:sz w:val="16"/>
          <w:szCs w:val="16"/>
        </w:rPr>
        <w:t>7. Il comma 3-bis dell'art. 8 del decreto-legge 28 giugno 1990, n. 167, convertito con modificazioni, dalla legge 4 agosto 1990, n. 227, è abrogato.</w:t>
      </w:r>
    </w:p>
    <w:p>
      <w:pPr>
        <w:pStyle w:val="Normal"/>
        <w:rPr>
          <w:i/>
          <w:i/>
          <w:iCs/>
          <w:sz w:val="16"/>
          <w:szCs w:val="16"/>
        </w:rPr>
      </w:pPr>
      <w:r>
        <w:rPr>
          <w:i/>
          <w:iCs/>
          <w:sz w:val="16"/>
          <w:szCs w:val="16"/>
        </w:rPr>
        <w:t>8. Con decreto del Ministro delle finanze, da pubblicarsi entro sessanta giorni dalla data di entrata in vigore della presente legge, sono stabilite le modalità di presentazione della dichiarazione di sostituto di imposta da parte dei soggetti che corrispondono i proventi di cui al presente articolo, nonché degli eventuali altri adempimenti.</w:t>
      </w:r>
    </w:p>
    <w:p>
      <w:pPr>
        <w:pStyle w:val="Normal"/>
        <w:rPr>
          <w:i/>
          <w:i/>
          <w:iCs/>
          <w:sz w:val="16"/>
          <w:szCs w:val="16"/>
        </w:rPr>
      </w:pPr>
      <w:r>
        <w:rPr>
          <w:i/>
          <w:iCs/>
          <w:sz w:val="16"/>
          <w:szCs w:val="16"/>
        </w:rPr>
        <w:t>9. Gli organismi di investimento collettivo in valori mobiliari di diritto estero situati negli Stati membri della Comunità economica europea e conformi alle direttive comunitarie possono, con riguardo agli investimenti effettuati in Italia, avvalersi delle convenzioni stipulate dalla Repubblica italiana per evitare le doppie imposizioni relativamente alla parte dei redditi e proventi proporzionalmente corrispondenti alle loro quote possedute da soggetti non residenti in Italia.</w:t>
      </w:r>
    </w:p>
    <w:p>
      <w:pPr>
        <w:pStyle w:val="Normal"/>
        <w:rPr>
          <w:i/>
          <w:i/>
          <w:iCs/>
          <w:sz w:val="16"/>
          <w:szCs w:val="16"/>
        </w:rPr>
      </w:pPr>
      <w:r>
        <w:rPr>
          <w:i/>
          <w:iCs/>
          <w:sz w:val="16"/>
          <w:szCs w:val="16"/>
        </w:rPr>
        <w:t>10. Le disposizioni di cui al comma 9, si applicano esclusivamente agli organismi aventi sede in uno Stato la cui legislazione riconosca analogo diritto agli organismi di investimento collettivo italiani.</w:t>
      </w:r>
    </w:p>
    <w:p>
      <w:pPr>
        <w:pStyle w:val="Normal"/>
        <w:rPr>
          <w:i/>
          <w:i/>
          <w:iCs/>
          <w:sz w:val="16"/>
          <w:szCs w:val="16"/>
        </w:rPr>
      </w:pPr>
      <w:r>
        <w:rPr>
          <w:i/>
          <w:iCs/>
          <w:sz w:val="16"/>
          <w:szCs w:val="16"/>
        </w:rPr>
        <w:t>11. Il Ministro delle finanze determina, con proprio decreto, le disposizioni di cui ai commi 9 e 10 del presente articolo".</w:t>
      </w:r>
    </w:p>
    <w:p>
      <w:pPr>
        <w:pStyle w:val="Normal"/>
        <w:rPr>
          <w:i/>
          <w:i/>
          <w:iCs/>
          <w:sz w:val="16"/>
          <w:szCs w:val="16"/>
        </w:rPr>
      </w:pPr>
      <w:r>
        <w:rPr>
          <w:i/>
          <w:iCs/>
          <w:sz w:val="16"/>
          <w:szCs w:val="16"/>
        </w:rPr>
        <w:t>- Il testo dell'art. 6, comma 1, del già citato decreto legislativo 24 febbraio 1998, n. 58, è il seguente:</w:t>
      </w:r>
    </w:p>
    <w:p>
      <w:pPr>
        <w:pStyle w:val="Normal"/>
        <w:numPr>
          <w:ilvl w:val="0"/>
          <w:numId w:val="0"/>
        </w:numPr>
        <w:outlineLvl w:val="0"/>
        <w:rPr>
          <w:i/>
          <w:i/>
          <w:iCs/>
          <w:sz w:val="16"/>
          <w:szCs w:val="16"/>
        </w:rPr>
      </w:pPr>
      <w:r>
        <w:rPr>
          <w:i/>
          <w:iCs/>
          <w:sz w:val="16"/>
          <w:szCs w:val="16"/>
        </w:rPr>
        <w:t>"Art. 6 (Vigilanza regolamentare). -</w:t>
      </w:r>
    </w:p>
    <w:p>
      <w:pPr>
        <w:pStyle w:val="Normal"/>
        <w:rPr>
          <w:i/>
          <w:i/>
          <w:iCs/>
          <w:sz w:val="16"/>
          <w:szCs w:val="16"/>
        </w:rPr>
      </w:pPr>
      <w:r>
        <w:rPr>
          <w:i/>
          <w:iCs/>
          <w:sz w:val="16"/>
          <w:szCs w:val="16"/>
        </w:rPr>
        <w:t>1. La Banca d'Italia, sentita la Consob, disciplina con regolamento:</w:t>
      </w:r>
    </w:p>
    <w:p>
      <w:pPr>
        <w:pStyle w:val="Normal"/>
        <w:rPr>
          <w:i/>
          <w:i/>
          <w:iCs/>
          <w:sz w:val="16"/>
          <w:szCs w:val="16"/>
        </w:rPr>
      </w:pPr>
      <w:r>
        <w:rPr>
          <w:i/>
          <w:iCs/>
          <w:sz w:val="16"/>
          <w:szCs w:val="16"/>
        </w:rPr>
        <w:t>a) l'adeguatezza patrimoniale, il contenimento del rischio nelle sue diverse configurazioni, le partecipazioni detenibili, l'organizzazione amministrativa e contabile e i controlli interni;</w:t>
      </w:r>
    </w:p>
    <w:p>
      <w:pPr>
        <w:pStyle w:val="Normal"/>
        <w:rPr>
          <w:i/>
          <w:i/>
          <w:iCs/>
          <w:sz w:val="16"/>
          <w:szCs w:val="16"/>
        </w:rPr>
      </w:pPr>
      <w:r>
        <w:rPr>
          <w:i/>
          <w:iCs/>
          <w:sz w:val="16"/>
          <w:szCs w:val="16"/>
        </w:rPr>
        <w:t>b) le modalità di deposito e di sub-deposito degli strumenti finanziari e del denaro di pertinenza della clientela;</w:t>
      </w:r>
    </w:p>
    <w:p>
      <w:pPr>
        <w:pStyle w:val="Normal"/>
        <w:rPr>
          <w:i/>
          <w:i/>
          <w:iCs/>
          <w:sz w:val="16"/>
          <w:szCs w:val="16"/>
        </w:rPr>
      </w:pPr>
      <w:r>
        <w:rPr>
          <w:i/>
          <w:iCs/>
          <w:sz w:val="16"/>
          <w:szCs w:val="16"/>
        </w:rPr>
        <w:t>c) le regole applicabili agli OICR aventi a oggetto:</w:t>
      </w:r>
    </w:p>
    <w:p>
      <w:pPr>
        <w:pStyle w:val="Normal"/>
        <w:rPr>
          <w:i/>
          <w:i/>
          <w:iCs/>
          <w:sz w:val="16"/>
          <w:szCs w:val="16"/>
        </w:rPr>
      </w:pPr>
      <w:r>
        <w:rPr>
          <w:i/>
          <w:iCs/>
          <w:sz w:val="16"/>
          <w:szCs w:val="16"/>
        </w:rPr>
        <w:t>1) i criteri e i divieti all'attività di investimento, avuto riguardo anche ai rapporti di gruppo;</w:t>
      </w:r>
    </w:p>
    <w:p>
      <w:pPr>
        <w:pStyle w:val="Normal"/>
        <w:rPr>
          <w:i/>
          <w:i/>
          <w:iCs/>
          <w:sz w:val="16"/>
          <w:szCs w:val="16"/>
        </w:rPr>
      </w:pPr>
      <w:r>
        <w:rPr>
          <w:i/>
          <w:iCs/>
          <w:sz w:val="16"/>
          <w:szCs w:val="16"/>
        </w:rPr>
        <w:t>2) le norme prudenziali di contenimento e frazionamento del rischio;</w:t>
      </w:r>
    </w:p>
    <w:p>
      <w:pPr>
        <w:pStyle w:val="Normal"/>
        <w:rPr>
          <w:i/>
          <w:i/>
          <w:iCs/>
          <w:sz w:val="16"/>
          <w:szCs w:val="16"/>
        </w:rPr>
      </w:pPr>
      <w:r>
        <w:rPr>
          <w:i/>
          <w:iCs/>
          <w:sz w:val="16"/>
          <w:szCs w:val="16"/>
        </w:rPr>
        <w:t>3) gli schemi-tipo e le modalità di redazione dei prospetti contabili che le società di gestione del risparmio e le SICAV devono redigere periodicamente;</w:t>
      </w:r>
    </w:p>
    <w:p>
      <w:pPr>
        <w:pStyle w:val="Normal"/>
        <w:rPr>
          <w:i/>
          <w:i/>
          <w:iCs/>
          <w:sz w:val="16"/>
          <w:szCs w:val="16"/>
        </w:rPr>
      </w:pPr>
      <w:r>
        <w:rPr>
          <w:i/>
          <w:iCs/>
          <w:sz w:val="16"/>
          <w:szCs w:val="16"/>
        </w:rPr>
        <w:t>4) i metodi di calcolo del valore delle quote o azioni di OICR;</w:t>
      </w:r>
    </w:p>
    <w:p>
      <w:pPr>
        <w:pStyle w:val="Normal"/>
        <w:rPr>
          <w:i/>
          <w:i/>
          <w:iCs/>
          <w:sz w:val="16"/>
          <w:szCs w:val="16"/>
        </w:rPr>
      </w:pPr>
      <w:r>
        <w:rPr>
          <w:i/>
          <w:iCs/>
          <w:sz w:val="16"/>
          <w:szCs w:val="16"/>
        </w:rPr>
        <w:t>5) i criteri e le modalità da adottare per la valutazione dei beni e dei valori in cui è investito il patrimonio e la periodicità della valutazione. Per la valutazione di beni non negoziati in mercati regolamentati, la Banca d'Italia può prevedere il ricorso a esperti indipendenti e richiederne l'intervento anche in sede di acquisto e vendita dei beni da parte del gestore".</w:t>
      </w:r>
    </w:p>
    <w:p>
      <w:pPr>
        <w:pStyle w:val="Normal"/>
        <w:rPr/>
      </w:pPr>
      <w:bookmarkStart w:id="5" w:name="a8"/>
      <w:bookmarkEnd w:id="5"/>
      <w:r>
        <w:rPr/>
        <w:t xml:space="preserve">Note art. 8 </w:t>
      </w:r>
      <w:r>
        <w:rPr>
          <w:i/>
          <w:iCs/>
          <w:sz w:val="16"/>
          <w:szCs w:val="16"/>
        </w:rPr>
        <w:t>- Il titolo del decreto del Presidente della Repubblica 26 ottobre 1972, n. 633 è il seguente: "Istituzione e disciplina dell'imposta sul valore aggiunto".</w:t>
      </w:r>
    </w:p>
    <w:p>
      <w:pPr>
        <w:pStyle w:val="Normal"/>
        <w:rPr>
          <w:i/>
          <w:i/>
          <w:iCs/>
          <w:sz w:val="16"/>
          <w:szCs w:val="16"/>
        </w:rPr>
      </w:pPr>
      <w:r>
        <w:rPr>
          <w:i/>
          <w:iCs/>
          <w:sz w:val="16"/>
          <w:szCs w:val="16"/>
        </w:rPr>
        <w:t>- Il testo dell'art. 17 del decreto legislativo 9 luglio 1997, n. 241 (Norme di semplificazione degli adempimenti dei contribuenti in sede di dichiarazione dei redditi e dell'imposta sul valore aggiunto, nonché di modernizzazione del sistema di gestione delle dichiarazioni) è il seguente:</w:t>
      </w:r>
    </w:p>
    <w:p>
      <w:pPr>
        <w:pStyle w:val="Normal"/>
        <w:numPr>
          <w:ilvl w:val="0"/>
          <w:numId w:val="0"/>
        </w:numPr>
        <w:outlineLvl w:val="0"/>
        <w:rPr>
          <w:i/>
          <w:i/>
          <w:iCs/>
          <w:sz w:val="16"/>
          <w:szCs w:val="16"/>
        </w:rPr>
      </w:pPr>
      <w:r>
        <w:rPr>
          <w:i/>
          <w:iCs/>
          <w:sz w:val="16"/>
          <w:szCs w:val="16"/>
        </w:rPr>
        <w:t>"Art. 17 (Oggetto). -</w:t>
      </w:r>
    </w:p>
    <w:p>
      <w:pPr>
        <w:pStyle w:val="Normal"/>
        <w:rPr>
          <w:i/>
          <w:i/>
          <w:iCs/>
          <w:sz w:val="16"/>
          <w:szCs w:val="16"/>
        </w:rPr>
      </w:pPr>
      <w:r>
        <w:rPr>
          <w:i/>
          <w:iCs/>
          <w:sz w:val="16"/>
          <w:szCs w:val="16"/>
        </w:rPr>
        <w:t>1. I contribuenti eseguono versamenti unitari delle imposte, dei contributi dovuti all'INPS e delle altre somme a favore dello Stato, delle regioni e degli enti previdenziali, con eventuale compensazione dei crediti, dello stesso periodo, nei confronti dei medesimi soggetti, risultanti dalle dichiarazioni e dalle denunce periodiche presentate successivamente alla data di entrata in vigore del presente decreto. Tale compensazione deve essere effettuata entro la data di presentazione della dichiarazione successiva.</w:t>
      </w:r>
    </w:p>
    <w:p>
      <w:pPr>
        <w:pStyle w:val="Normal"/>
        <w:rPr>
          <w:i/>
          <w:i/>
          <w:iCs/>
          <w:sz w:val="16"/>
          <w:szCs w:val="16"/>
        </w:rPr>
      </w:pPr>
      <w:r>
        <w:rPr>
          <w:i/>
          <w:iCs/>
          <w:sz w:val="16"/>
          <w:szCs w:val="16"/>
        </w:rPr>
        <w:t>2. Il versamento unitario e la compensazione riguardano i crediti e i debiti relativi:</w:t>
      </w:r>
    </w:p>
    <w:p>
      <w:pPr>
        <w:pStyle w:val="Normal"/>
        <w:rPr>
          <w:i/>
          <w:i/>
          <w:iCs/>
          <w:sz w:val="16"/>
          <w:szCs w:val="16"/>
        </w:rPr>
      </w:pPr>
      <w:r>
        <w:rPr>
          <w:i/>
          <w:iCs/>
          <w:sz w:val="16"/>
          <w:szCs w:val="16"/>
        </w:rPr>
        <w:t>a) alle imposte sui redditi, alle relative addizionali e alle ritenute alla fonte riscosse mediante versamento diretto ai sensi dell'art. 3 del decreto del Presidente della Repubblica 29 settembre 1973, n. 602; per le ritenute di cui al secondo comma del citato art. 3 resta ferma la facoltà di eseguire il versamento presso la competente sezione di tesoreria provinciale dello Stato; in tal caso non è ammessa la compensazione.</w:t>
      </w:r>
    </w:p>
    <w:p>
      <w:pPr>
        <w:pStyle w:val="Normal"/>
        <w:rPr>
          <w:i/>
          <w:i/>
          <w:iCs/>
          <w:sz w:val="16"/>
          <w:szCs w:val="16"/>
        </w:rPr>
      </w:pPr>
      <w:r>
        <w:rPr>
          <w:i/>
          <w:iCs/>
          <w:sz w:val="16"/>
          <w:szCs w:val="16"/>
        </w:rPr>
        <w:t>b) all'imposta sul valore aggiunto dovuta ai sensi degli articoli 27 e 33 del decreto del Presidente della Repubblica 26 ottobre 1972, n. 633, e quella dovuta dai soggetti di cui all'art. 74;</w:t>
      </w:r>
    </w:p>
    <w:p>
      <w:pPr>
        <w:pStyle w:val="Normal"/>
        <w:rPr>
          <w:i/>
          <w:i/>
          <w:iCs/>
          <w:sz w:val="16"/>
          <w:szCs w:val="16"/>
        </w:rPr>
      </w:pPr>
      <w:r>
        <w:rPr>
          <w:i/>
          <w:iCs/>
          <w:sz w:val="16"/>
          <w:szCs w:val="16"/>
        </w:rPr>
        <w:t>c) alle imposte sostitutive delle imposte sui redditi e dell'imposta sul valore aggiunto;</w:t>
      </w:r>
    </w:p>
    <w:p>
      <w:pPr>
        <w:pStyle w:val="Normal"/>
        <w:rPr>
          <w:i/>
          <w:i/>
          <w:iCs/>
          <w:sz w:val="16"/>
          <w:szCs w:val="16"/>
        </w:rPr>
      </w:pPr>
      <w:r>
        <w:rPr>
          <w:i/>
          <w:iCs/>
          <w:sz w:val="16"/>
          <w:szCs w:val="16"/>
        </w:rPr>
        <w:t>d) all'imposta prevista dall'art. 3, comma 143, lettera a), della legge 23 dicembre 1996, n. 662;</w:t>
      </w:r>
    </w:p>
    <w:p>
      <w:pPr>
        <w:pStyle w:val="Normal"/>
        <w:rPr>
          <w:i/>
          <w:i/>
          <w:iCs/>
          <w:sz w:val="16"/>
          <w:szCs w:val="16"/>
        </w:rPr>
      </w:pPr>
      <w:r>
        <w:rPr>
          <w:i/>
          <w:iCs/>
          <w:sz w:val="16"/>
          <w:szCs w:val="16"/>
        </w:rPr>
        <w:t>e) ai contributi previdenziali dovuti da titolari di posizione assicurativa in una delle gestioni amministrate da enti previdenziali, comprese le quote associative;</w:t>
      </w:r>
    </w:p>
    <w:p>
      <w:pPr>
        <w:pStyle w:val="Normal"/>
        <w:rPr>
          <w:i/>
          <w:i/>
          <w:iCs/>
          <w:sz w:val="16"/>
          <w:szCs w:val="16"/>
        </w:rPr>
      </w:pPr>
      <w:r>
        <w:rPr>
          <w:i/>
          <w:iCs/>
          <w:sz w:val="16"/>
          <w:szCs w:val="16"/>
        </w:rPr>
        <w:t>f) ai contributi previdenziali ed assistenziali dovuti dai datori di lavoro e dai committenti di prestazioni di collaborazione coordinata e continuativa di cui all'art. 49, comma 2, lettera a), del testo unico delle imposte sui redditi, approvato con decreto del Presidente della Repubblica 22 dicembre 1986, n. 917;</w:t>
      </w:r>
    </w:p>
    <w:p>
      <w:pPr>
        <w:pStyle w:val="Normal"/>
        <w:rPr>
          <w:i/>
          <w:i/>
          <w:iCs/>
          <w:sz w:val="16"/>
          <w:szCs w:val="16"/>
        </w:rPr>
      </w:pPr>
      <w:r>
        <w:rPr>
          <w:i/>
          <w:iCs/>
          <w:sz w:val="16"/>
          <w:szCs w:val="16"/>
        </w:rPr>
        <w:t>g) ai premi per l'assicurazione contro gli infortuni sul lavoro e le malattie professionali dovuti ai sensi del testo unico approvato con decreto del Presidente della Repubblica 30 giugno 1965, n. 1124;</w:t>
      </w:r>
    </w:p>
    <w:p>
      <w:pPr>
        <w:pStyle w:val="Normal"/>
        <w:rPr>
          <w:i/>
          <w:i/>
          <w:iCs/>
          <w:sz w:val="16"/>
          <w:szCs w:val="16"/>
        </w:rPr>
      </w:pPr>
      <w:r>
        <w:rPr>
          <w:i/>
          <w:iCs/>
          <w:sz w:val="16"/>
          <w:szCs w:val="16"/>
        </w:rPr>
        <w:t>h) agli interessi previsti in caso di pagamento rateale ai sensi dell'art. 20;</w:t>
      </w:r>
    </w:p>
    <w:p>
      <w:pPr>
        <w:pStyle w:val="Normal"/>
        <w:rPr>
          <w:i/>
          <w:i/>
          <w:iCs/>
          <w:sz w:val="16"/>
          <w:szCs w:val="16"/>
        </w:rPr>
      </w:pPr>
      <w:r>
        <w:rPr>
          <w:i/>
          <w:iCs/>
          <w:sz w:val="16"/>
          <w:szCs w:val="16"/>
        </w:rPr>
        <w:t>h-bis) al saldo per il 1997 dell'imposta sul patrimonio netto delle imprese, istituita con decreto-legge 30 settembre 1992, n. 394, convertito, con modificazioni, dalla legge 26 novembre 1992, n. 461, e del contributo al Servizio sanitario nazionale di cui all'art. 31 della legge 28 febbraio 1986, n. 41, come da ultimo modificato dall'art. 4 del decreto-legge 23 febbraio 1995, n. 41, convertito, con modificazioni, dalla legge 22 marzo 1995, n. 85;</w:t>
      </w:r>
    </w:p>
    <w:p>
      <w:pPr>
        <w:pStyle w:val="Normal"/>
        <w:rPr>
          <w:i/>
          <w:i/>
          <w:iCs/>
          <w:sz w:val="16"/>
          <w:szCs w:val="16"/>
        </w:rPr>
      </w:pPr>
      <w:r>
        <w:rPr>
          <w:i/>
          <w:iCs/>
          <w:sz w:val="16"/>
          <w:szCs w:val="16"/>
        </w:rPr>
        <w:t>h-ter) alle altre entrate individuate con decreto del Ministro delle finanze, di concerto con il Ministro del tesoro, del bilancio e della programmazione economica, e con i Ministri competenti per settore;</w:t>
      </w:r>
    </w:p>
    <w:p>
      <w:pPr>
        <w:pStyle w:val="Normal"/>
        <w:rPr>
          <w:i/>
          <w:i/>
          <w:iCs/>
          <w:sz w:val="16"/>
          <w:szCs w:val="16"/>
        </w:rPr>
      </w:pPr>
      <w:r>
        <w:rPr>
          <w:i/>
          <w:iCs/>
          <w:sz w:val="16"/>
          <w:szCs w:val="16"/>
        </w:rPr>
        <w:t>h-quater) al credito d'imposta spettante agli esercenti sale cinematografiche".</w:t>
      </w:r>
    </w:p>
    <w:p>
      <w:pPr>
        <w:pStyle w:val="Normal"/>
        <w:rPr>
          <w:i/>
          <w:i/>
          <w:iCs/>
          <w:sz w:val="16"/>
          <w:szCs w:val="16"/>
        </w:rPr>
      </w:pPr>
      <w:r>
        <w:rPr>
          <w:i/>
          <w:iCs/>
          <w:sz w:val="16"/>
          <w:szCs w:val="16"/>
        </w:rPr>
        <w:t>- Il testo dell'art. 25, comma 2, del già citato decreto legislativo n. 241/1997 è il seguente:</w:t>
      </w:r>
    </w:p>
    <w:p>
      <w:pPr>
        <w:pStyle w:val="Normal"/>
        <w:rPr>
          <w:i/>
          <w:i/>
          <w:iCs/>
          <w:sz w:val="16"/>
          <w:szCs w:val="16"/>
        </w:rPr>
      </w:pPr>
      <w:r>
        <w:rPr>
          <w:i/>
          <w:iCs/>
          <w:sz w:val="16"/>
          <w:szCs w:val="16"/>
        </w:rPr>
        <w:t>"2. Il limite massimo dei crediti d'imposta e dei contributi che possono essere compensati, è, fino all'anno 2000, fissato in lire 500 milioni per ciascun periodo, d'imposta".</w:t>
      </w:r>
    </w:p>
    <w:p>
      <w:pPr>
        <w:pStyle w:val="Normal"/>
        <w:rPr>
          <w:i/>
          <w:i/>
          <w:iCs/>
          <w:sz w:val="16"/>
          <w:szCs w:val="16"/>
        </w:rPr>
      </w:pPr>
      <w:r>
        <w:rPr>
          <w:i/>
          <w:iCs/>
          <w:sz w:val="16"/>
          <w:szCs w:val="16"/>
        </w:rPr>
        <w:t>- Il testo degli articoli 43-bis e 43-ter del decreto del Presidente della Repubblica 29 settembre 1973, n. 602 (Disposizioni sulla riscossione delle imposte sul reddito.) è il seguente:</w:t>
      </w:r>
    </w:p>
    <w:p>
      <w:pPr>
        <w:pStyle w:val="Normal"/>
        <w:numPr>
          <w:ilvl w:val="0"/>
          <w:numId w:val="0"/>
        </w:numPr>
        <w:outlineLvl w:val="0"/>
        <w:rPr>
          <w:i/>
          <w:i/>
          <w:iCs/>
          <w:sz w:val="16"/>
          <w:szCs w:val="16"/>
        </w:rPr>
      </w:pPr>
      <w:r>
        <w:rPr>
          <w:i/>
          <w:iCs/>
          <w:sz w:val="16"/>
          <w:szCs w:val="16"/>
        </w:rPr>
        <w:t>"Art. 43-bis (Cessione dei crediti di imposta). -</w:t>
      </w:r>
    </w:p>
    <w:p>
      <w:pPr>
        <w:pStyle w:val="Normal"/>
        <w:rPr>
          <w:i/>
          <w:i/>
          <w:iCs/>
          <w:sz w:val="16"/>
          <w:szCs w:val="16"/>
        </w:rPr>
      </w:pPr>
      <w:r>
        <w:rPr>
          <w:i/>
          <w:iCs/>
          <w:sz w:val="16"/>
          <w:szCs w:val="16"/>
        </w:rPr>
        <w:t>1. Le disposizioni degli articoli 69 e 70 del regio decreto 18 novembre 1923, n. 2440, si applicano anche alle cessioni dei crediti chiesti a rimborso nella dichiarazione dei redditi. Il cessionario non può cedere il credito oggetto della cessione. Gli interessi di cui al primo comma dell'art. 44 sono dovuti al cessionario.</w:t>
      </w:r>
    </w:p>
    <w:p>
      <w:pPr>
        <w:pStyle w:val="Normal"/>
        <w:rPr>
          <w:i/>
          <w:i/>
          <w:iCs/>
          <w:sz w:val="16"/>
          <w:szCs w:val="16"/>
        </w:rPr>
      </w:pPr>
      <w:r>
        <w:rPr>
          <w:i/>
          <w:iCs/>
          <w:sz w:val="16"/>
          <w:szCs w:val="16"/>
        </w:rPr>
        <w:t>2. Ferma restando nei confronti del contribuente che cede i crediti di cui al comma 1 l'applicazione delle disposizioni dell'art. 43, il cessionario risponde in solido con il contribuente fino a concorrenza delle somme indebitamente rimborsate, a condizione che gli siano notificati gli atti con i quali l'ufficio delle entrate o il centro di servizio procedono al recupero delle somme stesse.</w:t>
      </w:r>
    </w:p>
    <w:p>
      <w:pPr>
        <w:pStyle w:val="Normal"/>
        <w:rPr>
          <w:i/>
          <w:i/>
          <w:iCs/>
          <w:sz w:val="16"/>
          <w:szCs w:val="16"/>
        </w:rPr>
      </w:pPr>
      <w:r>
        <w:rPr>
          <w:i/>
          <w:iCs/>
          <w:sz w:val="16"/>
          <w:szCs w:val="16"/>
        </w:rPr>
        <w:t>3. L'atto di cessione deve essere notificato all'ufficio delle entrate o al centro di servizio nonchè al concessionario del servizio della riscossione presso il quale è tenuto il conto fiscale di cui all'art. 78, commi 28 e seguenti, della legge 30 dicembre 1991, n. 413".</w:t>
      </w:r>
    </w:p>
    <w:p>
      <w:pPr>
        <w:pStyle w:val="Normal"/>
        <w:rPr>
          <w:i/>
          <w:i/>
          <w:iCs/>
          <w:sz w:val="16"/>
          <w:szCs w:val="16"/>
        </w:rPr>
      </w:pPr>
      <w:r>
        <w:rPr>
          <w:i/>
          <w:iCs/>
          <w:sz w:val="16"/>
          <w:szCs w:val="16"/>
        </w:rPr>
        <w:t>"Art. 43-ter (Cessione delle eccedenze nell'ambito del gruppo). -</w:t>
      </w:r>
    </w:p>
    <w:p>
      <w:pPr>
        <w:pStyle w:val="Normal"/>
        <w:rPr>
          <w:i/>
          <w:i/>
          <w:iCs/>
          <w:sz w:val="16"/>
          <w:szCs w:val="16"/>
        </w:rPr>
      </w:pPr>
      <w:r>
        <w:rPr>
          <w:i/>
          <w:iCs/>
          <w:sz w:val="16"/>
          <w:szCs w:val="16"/>
        </w:rPr>
        <w:t>1. Le eccedenze dell'imposta sul reddito delle persone giuridiche e dell'imposta locale sui redditi risultanti dalla dichiarazione dei redditi delle società o enti appartenenti ad un gruppo possono essere cedute, in tutto o in parte, a una o più società o all'ente dello stesso gruppo, senza l'osservanza delle formalità di cui agli articoli 69 e 70 del regio decreto 18 novembre 1923, n. 2440.</w:t>
      </w:r>
    </w:p>
    <w:p>
      <w:pPr>
        <w:pStyle w:val="Normal"/>
        <w:rPr>
          <w:i/>
          <w:i/>
          <w:iCs/>
          <w:sz w:val="16"/>
          <w:szCs w:val="16"/>
        </w:rPr>
      </w:pPr>
      <w:r>
        <w:rPr>
          <w:i/>
          <w:iCs/>
          <w:sz w:val="16"/>
          <w:szCs w:val="16"/>
        </w:rPr>
        <w:t>2. Nei confronti dell'amministrazione finanziaria la cessione delle eccedenze è efficace a condizione che l'ente o società cedente indichi nella dichiarazione gli estremi dei soggetti cessionari e gli importi ceduti a ciascuno di essi.</w:t>
      </w:r>
    </w:p>
    <w:p>
      <w:pPr>
        <w:pStyle w:val="Normal"/>
        <w:rPr>
          <w:i/>
          <w:i/>
          <w:iCs/>
          <w:sz w:val="16"/>
          <w:szCs w:val="16"/>
        </w:rPr>
      </w:pPr>
      <w:r>
        <w:rPr>
          <w:i/>
          <w:iCs/>
          <w:sz w:val="16"/>
          <w:szCs w:val="16"/>
        </w:rPr>
        <w:t>3. (Soppresso).</w:t>
      </w:r>
    </w:p>
    <w:p>
      <w:pPr>
        <w:pStyle w:val="Normal"/>
        <w:rPr>
          <w:i/>
          <w:i/>
          <w:iCs/>
          <w:sz w:val="16"/>
          <w:szCs w:val="16"/>
        </w:rPr>
      </w:pPr>
      <w:r>
        <w:rPr>
          <w:i/>
          <w:iCs/>
          <w:sz w:val="16"/>
          <w:szCs w:val="16"/>
        </w:rPr>
        <w:t>4. Agli effetti del presente articolo appartengono al gruppo l'ente o società controllante e le società da questo controllate; si considerano controllate le società per azioni, in accomandita per azioni e a responsabilità limitata le cui azioni o quote sono possedute dall'ente o società controllate o tramite altra società controllata da questo ai sensi del presente articolo per una percentuale superiore al 50 per cento del capitale, fin dall'inizio del periodo di imposta precedente a quello cui si riferiscono i crediti di imposta ceduti. Le disposizioni del presente articolo si applicano, in ogni caso, alle società e agli enti tenuti alla redazione del bilancio consolidato ai sensi del decreto legislativo 9 aprile 1991, n. 127, e del decreto legislativo 27 gennaio 1992, n. 87, e alle imprese, soggette all'imposta sul reddito delle persone giuridiche, indicate nell'elenco di cui alla lettera a) del comma 2 dell'art. 38 del predetto decreto n. 127 del 1991 e nell'elenco di cui alla lettera a) del comma 2 dell'art. 40 del predetto decreto n. 87 del 1992.</w:t>
      </w:r>
    </w:p>
    <w:p>
      <w:pPr>
        <w:pStyle w:val="Normal"/>
        <w:rPr>
          <w:i/>
          <w:i/>
          <w:iCs/>
          <w:sz w:val="16"/>
          <w:szCs w:val="16"/>
        </w:rPr>
      </w:pPr>
      <w:r>
        <w:rPr>
          <w:i/>
          <w:iCs/>
          <w:sz w:val="16"/>
          <w:szCs w:val="16"/>
        </w:rPr>
        <w:t>5. Si applicano le disposizioni del comma 2 dell'art. 43-bis".</w:t>
      </w:r>
    </w:p>
    <w:p>
      <w:pPr>
        <w:pStyle w:val="Normal"/>
        <w:rPr/>
      </w:pPr>
      <w:bookmarkStart w:id="6" w:name="a9"/>
      <w:bookmarkEnd w:id="6"/>
      <w:r>
        <w:rPr/>
        <w:t xml:space="preserve">Note art. 9 </w:t>
      </w:r>
      <w:r>
        <w:rPr>
          <w:i/>
          <w:iCs/>
          <w:sz w:val="16"/>
          <w:szCs w:val="16"/>
        </w:rPr>
        <w:t>- L'art. 7 della tabella allegata al testo unico di cui al decreto del Presidente della Repubblica 26 aprile 1986, n. 131 (Approvazione del testo unico delle disposizioni concernenti l'imposta di registro) è il seguente:</w:t>
      </w:r>
    </w:p>
    <w:p>
      <w:pPr>
        <w:pStyle w:val="Normal"/>
        <w:numPr>
          <w:ilvl w:val="0"/>
          <w:numId w:val="0"/>
        </w:numPr>
        <w:outlineLvl w:val="0"/>
        <w:rPr>
          <w:i/>
          <w:i/>
          <w:iCs/>
          <w:sz w:val="16"/>
          <w:szCs w:val="16"/>
        </w:rPr>
      </w:pPr>
      <w:r>
        <w:rPr>
          <w:i/>
          <w:iCs/>
          <w:sz w:val="16"/>
          <w:szCs w:val="16"/>
        </w:rPr>
        <w:t>"Articolo 7</w:t>
      </w:r>
    </w:p>
    <w:p>
      <w:pPr>
        <w:pStyle w:val="Normal"/>
        <w:rPr>
          <w:i/>
          <w:i/>
          <w:iCs/>
          <w:sz w:val="16"/>
          <w:szCs w:val="16"/>
        </w:rPr>
      </w:pPr>
      <w:r>
        <w:rPr>
          <w:i/>
          <w:iCs/>
          <w:sz w:val="16"/>
          <w:szCs w:val="16"/>
        </w:rPr>
        <w:t>1. Atti di natura traslativa o dichiarativa aventi per | | oggetto: | | -</w:t>
      </w:r>
    </w:p>
    <w:p>
      <w:pPr>
        <w:pStyle w:val="Normal"/>
        <w:rPr>
          <w:i/>
          <w:i/>
          <w:iCs/>
          <w:sz w:val="16"/>
          <w:szCs w:val="16"/>
        </w:rPr>
      </w:pPr>
      <w:r>
        <w:rPr>
          <w:i/>
          <w:iCs/>
          <w:sz w:val="16"/>
          <w:szCs w:val="16"/>
        </w:rPr>
        <w:t xml:space="preserve">a) motocicli di qualsiasi tipo, motocarrozzette e | | trattrici agricole.... |L.|150.000 - </w:t>
      </w:r>
    </w:p>
    <w:p>
      <w:pPr>
        <w:pStyle w:val="Normal"/>
        <w:rPr>
          <w:i/>
          <w:i/>
          <w:iCs/>
          <w:sz w:val="16"/>
          <w:szCs w:val="16"/>
        </w:rPr>
      </w:pPr>
      <w:r>
        <w:rPr>
          <w:i/>
          <w:iCs/>
          <w:sz w:val="16"/>
          <w:szCs w:val="16"/>
        </w:rPr>
        <w:t>b) veicoli a motore destinati al trasporto di | | persone o al trasporto promiscuo di persone o cose: | | -</w:t>
      </w:r>
    </w:p>
    <w:p>
      <w:pPr>
        <w:pStyle w:val="Normal"/>
        <w:rPr>
          <w:i/>
          <w:i/>
          <w:iCs/>
          <w:sz w:val="16"/>
          <w:szCs w:val="16"/>
        </w:rPr>
      </w:pPr>
      <w:r>
        <w:rPr>
          <w:i/>
          <w:iCs/>
          <w:sz w:val="16"/>
          <w:szCs w:val="16"/>
        </w:rPr>
        <w:t>1) autovetture e autoveicoli fino a 53 KW ovvero | | autobus e trattori stradali fino a 110 KW.... |" |150.000 -</w:t>
      </w:r>
    </w:p>
    <w:p>
      <w:pPr>
        <w:pStyle w:val="Normal"/>
        <w:rPr>
          <w:i/>
          <w:i/>
          <w:iCs/>
          <w:sz w:val="16"/>
          <w:szCs w:val="16"/>
        </w:rPr>
      </w:pPr>
      <w:r>
        <w:rPr>
          <w:i/>
          <w:iCs/>
          <w:sz w:val="16"/>
          <w:szCs w:val="16"/>
        </w:rPr>
        <w:t>2) autovetture e autoveicoli oltre 53 KW, per ogni| | KW.... |" |3.500 -</w:t>
      </w:r>
    </w:p>
    <w:p>
      <w:pPr>
        <w:pStyle w:val="Normal"/>
        <w:rPr>
          <w:i/>
          <w:i/>
          <w:iCs/>
          <w:sz w:val="16"/>
          <w:szCs w:val="16"/>
        </w:rPr>
      </w:pPr>
      <w:r>
        <w:rPr>
          <w:i/>
          <w:iCs/>
          <w:sz w:val="16"/>
          <w:szCs w:val="16"/>
        </w:rPr>
        <w:t xml:space="preserve">3) autobus e trattori stradali oltre 110 KW, per | | ogni KW.... |" |1.750 - </w:t>
      </w:r>
    </w:p>
    <w:p>
      <w:pPr>
        <w:pStyle w:val="Normal"/>
        <w:rPr>
          <w:i/>
          <w:i/>
          <w:iCs/>
          <w:sz w:val="16"/>
          <w:szCs w:val="16"/>
        </w:rPr>
      </w:pPr>
      <w:r>
        <w:rPr>
          <w:i/>
          <w:iCs/>
          <w:sz w:val="16"/>
          <w:szCs w:val="16"/>
        </w:rPr>
        <w:t xml:space="preserve">c) veicoli a motore destinati al trasporto di cose | | di portata: | | - </w:t>
      </w:r>
    </w:p>
    <w:p>
      <w:pPr>
        <w:pStyle w:val="Normal"/>
        <w:rPr>
          <w:i/>
          <w:i/>
          <w:iCs/>
          <w:sz w:val="16"/>
          <w:szCs w:val="16"/>
        </w:rPr>
      </w:pPr>
      <w:r>
        <w:rPr>
          <w:i/>
          <w:iCs/>
          <w:sz w:val="16"/>
          <w:szCs w:val="16"/>
        </w:rPr>
        <w:t xml:space="preserve">1) fino a 7 q .... |" |198.000 - </w:t>
      </w:r>
    </w:p>
    <w:p>
      <w:pPr>
        <w:pStyle w:val="Normal"/>
        <w:rPr>
          <w:i/>
          <w:i/>
          <w:iCs/>
          <w:sz w:val="16"/>
          <w:szCs w:val="16"/>
        </w:rPr>
      </w:pPr>
      <w:r>
        <w:rPr>
          <w:i/>
          <w:iCs/>
          <w:sz w:val="16"/>
          <w:szCs w:val="16"/>
        </w:rPr>
        <w:t xml:space="preserve">2) da oltre 7 fino a 15 q .... |" |288.000 - </w:t>
      </w:r>
    </w:p>
    <w:p>
      <w:pPr>
        <w:pStyle w:val="Normal"/>
        <w:rPr>
          <w:i/>
          <w:i/>
          <w:iCs/>
          <w:sz w:val="16"/>
          <w:szCs w:val="16"/>
        </w:rPr>
      </w:pPr>
      <w:r>
        <w:rPr>
          <w:i/>
          <w:iCs/>
          <w:sz w:val="16"/>
          <w:szCs w:val="16"/>
        </w:rPr>
        <w:t>3) da oltre 15 fino a 30 q .... |" |324.000 -</w:t>
      </w:r>
    </w:p>
    <w:p>
      <w:pPr>
        <w:pStyle w:val="Normal"/>
        <w:rPr>
          <w:i/>
          <w:i/>
          <w:iCs/>
          <w:sz w:val="16"/>
          <w:szCs w:val="16"/>
        </w:rPr>
      </w:pPr>
      <w:r>
        <w:rPr>
          <w:i/>
          <w:iCs/>
          <w:sz w:val="16"/>
          <w:szCs w:val="16"/>
        </w:rPr>
        <w:t xml:space="preserve">4) da oltre 30 fino a 45 q .... |" |378.000 - </w:t>
      </w:r>
    </w:p>
    <w:p>
      <w:pPr>
        <w:pStyle w:val="Normal"/>
        <w:rPr>
          <w:i/>
          <w:i/>
          <w:iCs/>
          <w:sz w:val="16"/>
          <w:szCs w:val="16"/>
        </w:rPr>
      </w:pPr>
      <w:r>
        <w:rPr>
          <w:i/>
          <w:iCs/>
          <w:sz w:val="16"/>
          <w:szCs w:val="16"/>
        </w:rPr>
        <w:t xml:space="preserve">5) da oltre 45 fino a 60 q .... |" |450.000 - </w:t>
      </w:r>
    </w:p>
    <w:p>
      <w:pPr>
        <w:pStyle w:val="Normal"/>
        <w:rPr>
          <w:i/>
          <w:i/>
          <w:iCs/>
          <w:sz w:val="16"/>
          <w:szCs w:val="16"/>
        </w:rPr>
      </w:pPr>
      <w:r>
        <w:rPr>
          <w:i/>
          <w:iCs/>
          <w:sz w:val="16"/>
          <w:szCs w:val="16"/>
        </w:rPr>
        <w:t xml:space="preserve">6) da oltre 60 fino a 80 q .... |" |516.000 - </w:t>
      </w:r>
    </w:p>
    <w:p>
      <w:pPr>
        <w:pStyle w:val="Normal"/>
        <w:rPr>
          <w:i/>
          <w:i/>
          <w:iCs/>
          <w:sz w:val="16"/>
          <w:szCs w:val="16"/>
        </w:rPr>
      </w:pPr>
      <w:r>
        <w:rPr>
          <w:i/>
          <w:iCs/>
          <w:sz w:val="16"/>
          <w:szCs w:val="16"/>
        </w:rPr>
        <w:t xml:space="preserve">7) oltre 80 quintali] .... |" |642.000 - </w:t>
      </w:r>
    </w:p>
    <w:p>
      <w:pPr>
        <w:pStyle w:val="Normal"/>
        <w:rPr>
          <w:i/>
          <w:i/>
          <w:iCs/>
          <w:sz w:val="16"/>
          <w:szCs w:val="16"/>
        </w:rPr>
      </w:pPr>
      <w:r>
        <w:rPr>
          <w:i/>
          <w:iCs/>
          <w:sz w:val="16"/>
          <w:szCs w:val="16"/>
        </w:rPr>
        <w:t xml:space="preserve">d) [rimorchi di portata: | | - </w:t>
      </w:r>
    </w:p>
    <w:p>
      <w:pPr>
        <w:pStyle w:val="Normal"/>
        <w:rPr>
          <w:i/>
          <w:i/>
          <w:iCs/>
          <w:sz w:val="16"/>
          <w:szCs w:val="16"/>
        </w:rPr>
      </w:pPr>
      <w:r>
        <w:rPr>
          <w:i/>
          <w:iCs/>
          <w:sz w:val="16"/>
          <w:szCs w:val="16"/>
        </w:rPr>
        <w:t>1) fino a 20 q .... |" |264.000 -</w:t>
      </w:r>
    </w:p>
    <w:p>
      <w:pPr>
        <w:pStyle w:val="Normal"/>
        <w:rPr>
          <w:i/>
          <w:i/>
          <w:iCs/>
          <w:sz w:val="16"/>
          <w:szCs w:val="16"/>
        </w:rPr>
      </w:pPr>
      <w:r>
        <w:rPr>
          <w:i/>
          <w:iCs/>
          <w:sz w:val="16"/>
          <w:szCs w:val="16"/>
        </w:rPr>
        <w:t xml:space="preserve">2) da oltre 20 fino a 50 q .... |" |354.000 - </w:t>
      </w:r>
    </w:p>
    <w:p>
      <w:pPr>
        <w:pStyle w:val="Normal"/>
        <w:rPr>
          <w:i/>
          <w:i/>
          <w:iCs/>
          <w:sz w:val="16"/>
          <w:szCs w:val="16"/>
        </w:rPr>
      </w:pPr>
      <w:r>
        <w:rPr>
          <w:i/>
          <w:iCs/>
          <w:sz w:val="16"/>
          <w:szCs w:val="16"/>
        </w:rPr>
        <w:t>3) oltre 50 q].... |" |450.000 -</w:t>
      </w:r>
    </w:p>
    <w:p>
      <w:pPr>
        <w:pStyle w:val="Normal"/>
        <w:rPr>
          <w:i/>
          <w:i/>
          <w:iCs/>
          <w:sz w:val="16"/>
          <w:szCs w:val="16"/>
        </w:rPr>
      </w:pPr>
      <w:r>
        <w:rPr>
          <w:i/>
          <w:iCs/>
          <w:sz w:val="16"/>
          <w:szCs w:val="16"/>
        </w:rPr>
        <w:t xml:space="preserve">e) [rimorchi per trasporto di persone: | | - </w:t>
      </w:r>
    </w:p>
    <w:p>
      <w:pPr>
        <w:pStyle w:val="Normal"/>
        <w:rPr>
          <w:i/>
          <w:i/>
          <w:iCs/>
          <w:sz w:val="16"/>
          <w:szCs w:val="16"/>
        </w:rPr>
      </w:pPr>
      <w:r>
        <w:rPr>
          <w:i/>
          <w:iCs/>
          <w:sz w:val="16"/>
          <w:szCs w:val="16"/>
        </w:rPr>
        <w:t xml:space="preserve">1) fino a 15 posti.... |" |228.000 - </w:t>
      </w:r>
    </w:p>
    <w:p>
      <w:pPr>
        <w:pStyle w:val="Normal"/>
        <w:rPr>
          <w:i/>
          <w:i/>
          <w:iCs/>
          <w:sz w:val="16"/>
          <w:szCs w:val="16"/>
        </w:rPr>
      </w:pPr>
      <w:r>
        <w:rPr>
          <w:i/>
          <w:iCs/>
          <w:sz w:val="16"/>
          <w:szCs w:val="16"/>
        </w:rPr>
        <w:t xml:space="preserve">2) da 16 a 25 posti .... |" |252.000 - </w:t>
      </w:r>
    </w:p>
    <w:p>
      <w:pPr>
        <w:pStyle w:val="Normal"/>
        <w:rPr>
          <w:i/>
          <w:i/>
          <w:iCs/>
          <w:sz w:val="16"/>
          <w:szCs w:val="16"/>
        </w:rPr>
      </w:pPr>
      <w:r>
        <w:rPr>
          <w:i/>
          <w:iCs/>
          <w:sz w:val="16"/>
          <w:szCs w:val="16"/>
        </w:rPr>
        <w:t xml:space="preserve">3) da 26 a 40 posti .... |" |300.000 - </w:t>
      </w:r>
    </w:p>
    <w:p>
      <w:pPr>
        <w:pStyle w:val="Normal"/>
        <w:rPr>
          <w:i/>
          <w:i/>
          <w:iCs/>
          <w:sz w:val="16"/>
          <w:szCs w:val="16"/>
        </w:rPr>
      </w:pPr>
      <w:r>
        <w:rPr>
          <w:i/>
          <w:iCs/>
          <w:sz w:val="16"/>
          <w:szCs w:val="16"/>
        </w:rPr>
        <w:t>4) oltre i 40 posti].... |" |360.000 -</w:t>
      </w:r>
    </w:p>
    <w:p>
      <w:pPr>
        <w:pStyle w:val="Normal"/>
        <w:rPr>
          <w:i/>
          <w:i/>
          <w:iCs/>
          <w:sz w:val="16"/>
          <w:szCs w:val="16"/>
        </w:rPr>
      </w:pPr>
      <w:r>
        <w:rPr>
          <w:i/>
          <w:iCs/>
          <w:sz w:val="16"/>
          <w:szCs w:val="16"/>
        </w:rPr>
        <w:t>f) unità da diporto: | | -</w:t>
      </w:r>
    </w:p>
    <w:p>
      <w:pPr>
        <w:pStyle w:val="Normal"/>
        <w:rPr>
          <w:i/>
          <w:i/>
          <w:iCs/>
          <w:sz w:val="16"/>
          <w:szCs w:val="16"/>
        </w:rPr>
      </w:pPr>
      <w:r>
        <w:rPr>
          <w:i/>
          <w:iCs/>
          <w:sz w:val="16"/>
          <w:szCs w:val="16"/>
        </w:rPr>
        <w:t xml:space="preserve">1) natanti: | | - </w:t>
      </w:r>
    </w:p>
    <w:p>
      <w:pPr>
        <w:pStyle w:val="Normal"/>
        <w:rPr>
          <w:i/>
          <w:i/>
          <w:iCs/>
          <w:sz w:val="16"/>
          <w:szCs w:val="16"/>
        </w:rPr>
      </w:pPr>
      <w:r>
        <w:rPr>
          <w:i/>
          <w:iCs/>
          <w:sz w:val="16"/>
          <w:szCs w:val="16"/>
        </w:rPr>
        <w:t xml:space="preserve">a) fino a sei metri di lunghezza fuori tutto |" |105.000 - </w:t>
      </w:r>
    </w:p>
    <w:p>
      <w:pPr>
        <w:pStyle w:val="Normal"/>
        <w:rPr>
          <w:i/>
          <w:i/>
          <w:iCs/>
          <w:sz w:val="16"/>
          <w:szCs w:val="16"/>
        </w:rPr>
      </w:pPr>
      <w:r>
        <w:rPr>
          <w:i/>
          <w:iCs/>
          <w:sz w:val="16"/>
          <w:szCs w:val="16"/>
        </w:rPr>
        <w:t xml:space="preserve">b) oltre sei metri di lunghezza fuori tutto.... |" |210.000 - </w:t>
      </w:r>
    </w:p>
    <w:p>
      <w:pPr>
        <w:pStyle w:val="Normal"/>
        <w:rPr>
          <w:i/>
          <w:i/>
          <w:iCs/>
          <w:sz w:val="16"/>
          <w:szCs w:val="16"/>
        </w:rPr>
      </w:pPr>
      <w:r>
        <w:rPr>
          <w:i/>
          <w:iCs/>
          <w:sz w:val="16"/>
          <w:szCs w:val="16"/>
        </w:rPr>
        <w:t>2) imbarcazioni: | | -</w:t>
      </w:r>
    </w:p>
    <w:p>
      <w:pPr>
        <w:pStyle w:val="Normal"/>
        <w:rPr>
          <w:i/>
          <w:i/>
          <w:iCs/>
          <w:sz w:val="16"/>
          <w:szCs w:val="16"/>
        </w:rPr>
      </w:pPr>
      <w:r>
        <w:rPr>
          <w:i/>
          <w:iCs/>
          <w:sz w:val="16"/>
          <w:szCs w:val="16"/>
        </w:rPr>
        <w:t>a) fino a otto metri di lunghezza fuori tutto |" |600.000 -</w:t>
      </w:r>
    </w:p>
    <w:p>
      <w:pPr>
        <w:pStyle w:val="Normal"/>
        <w:rPr>
          <w:i/>
          <w:i/>
          <w:iCs/>
          <w:sz w:val="16"/>
          <w:szCs w:val="16"/>
        </w:rPr>
      </w:pPr>
      <w:r>
        <w:rPr>
          <w:i/>
          <w:iCs/>
          <w:sz w:val="16"/>
          <w:szCs w:val="16"/>
        </w:rPr>
        <w:t>b) fino a dodici metri di lunghezza fuori tutto |" |900.000 -</w:t>
      </w:r>
    </w:p>
    <w:p>
      <w:pPr>
        <w:pStyle w:val="Normal"/>
        <w:rPr>
          <w:i/>
          <w:i/>
          <w:iCs/>
          <w:sz w:val="16"/>
          <w:szCs w:val="16"/>
        </w:rPr>
      </w:pPr>
      <w:r>
        <w:rPr>
          <w:i/>
          <w:iCs/>
          <w:sz w:val="16"/>
          <w:szCs w:val="16"/>
        </w:rPr>
        <w:t xml:space="preserve">c) fino a diciotto metri di lunghezza fuori | | tutto.... |" |1.200.000 - </w:t>
      </w:r>
    </w:p>
    <w:p>
      <w:pPr>
        <w:pStyle w:val="Normal"/>
        <w:rPr>
          <w:i/>
          <w:i/>
          <w:iCs/>
          <w:sz w:val="16"/>
          <w:szCs w:val="16"/>
        </w:rPr>
      </w:pPr>
      <w:r>
        <w:rPr>
          <w:i/>
          <w:iCs/>
          <w:sz w:val="16"/>
          <w:szCs w:val="16"/>
        </w:rPr>
        <w:t xml:space="preserve">d) oltre diciotto metri di lunghezza fuori tutto|" |1.500.000 - </w:t>
      </w:r>
    </w:p>
    <w:p>
      <w:pPr>
        <w:pStyle w:val="Normal"/>
        <w:rPr>
          <w:i/>
          <w:i/>
          <w:iCs/>
          <w:sz w:val="16"/>
          <w:szCs w:val="16"/>
        </w:rPr>
      </w:pPr>
      <w:r>
        <w:rPr>
          <w:i/>
          <w:iCs/>
          <w:sz w:val="16"/>
          <w:szCs w:val="16"/>
        </w:rPr>
        <w:t xml:space="preserve">3) navi.... |" |7.500.000 </w:t>
      </w:r>
    </w:p>
    <w:p>
      <w:pPr>
        <w:pStyle w:val="Normal"/>
        <w:rPr>
          <w:i/>
          <w:i/>
          <w:iCs/>
          <w:sz w:val="16"/>
          <w:szCs w:val="16"/>
        </w:rPr>
      </w:pPr>
      <w:r>
        <w:rPr>
          <w:i/>
          <w:iCs/>
          <w:sz w:val="16"/>
          <w:szCs w:val="16"/>
        </w:rPr>
        <w:t>- Il testo dell'art. 2, comma 1 del decreto legislativo 1 aprile 1996, n. 239 (Modificazioni al regime fiscale degli interessi, premi ed altri frutti delle obbligazioni e titoli similari, pubblici e privati) così come modificato dalla presente legge è il seguente:</w:t>
      </w:r>
    </w:p>
    <w:p>
      <w:pPr>
        <w:pStyle w:val="Normal"/>
        <w:rPr>
          <w:i/>
          <w:i/>
          <w:iCs/>
          <w:sz w:val="16"/>
          <w:szCs w:val="16"/>
        </w:rPr>
      </w:pPr>
      <w:r>
        <w:rPr>
          <w:i/>
          <w:iCs/>
          <w:sz w:val="16"/>
          <w:szCs w:val="16"/>
        </w:rPr>
        <w:t>"1. Sono soggetti ad imposta sostitutiva delle imposte sui redditi nella misura del 12,50 per cento, gli interessi ed altri proventi delle obbligazioni e titoli similari di cui all'art. 1, nonché gli interessi ed altri proventi delle obbligazioni e degli altri titoli di cui all'art. 31 del decreto del Presidente della Repubblica 29 settembre 1973, n. 601, ed equiparati, emessi in Italia, per la parte maturata nel periodo di possesso, percepiti dai seguenti soggetti residenti nel territorio dello Stato:</w:t>
      </w:r>
    </w:p>
    <w:p>
      <w:pPr>
        <w:pStyle w:val="Normal"/>
        <w:rPr>
          <w:i/>
          <w:i/>
          <w:iCs/>
          <w:sz w:val="16"/>
          <w:szCs w:val="16"/>
        </w:rPr>
      </w:pPr>
      <w:r>
        <w:rPr>
          <w:i/>
          <w:iCs/>
          <w:sz w:val="16"/>
          <w:szCs w:val="16"/>
        </w:rPr>
        <w:t>a) persone fisiche;</w:t>
      </w:r>
    </w:p>
    <w:p>
      <w:pPr>
        <w:pStyle w:val="Normal"/>
        <w:rPr>
          <w:i/>
          <w:i/>
          <w:iCs/>
          <w:sz w:val="16"/>
          <w:szCs w:val="16"/>
        </w:rPr>
      </w:pPr>
      <w:r>
        <w:rPr>
          <w:i/>
          <w:iCs/>
          <w:sz w:val="16"/>
          <w:szCs w:val="16"/>
        </w:rPr>
        <w:t>b) soggetti di cui all'art. 5 del testo unico delle imposte sui redditi, approvato con decreto del Presidente della Repubblica 22 dicembre 1986, n. 917, escluse le società in nome collettivo, in accomandita semplice e quelle ad esse equiparate;</w:t>
      </w:r>
    </w:p>
    <w:p>
      <w:pPr>
        <w:pStyle w:val="Normal"/>
        <w:rPr>
          <w:i/>
          <w:i/>
          <w:iCs/>
          <w:sz w:val="16"/>
          <w:szCs w:val="16"/>
        </w:rPr>
      </w:pPr>
      <w:r>
        <w:rPr>
          <w:i/>
          <w:iCs/>
          <w:sz w:val="16"/>
          <w:szCs w:val="16"/>
        </w:rPr>
        <w:t>c) enti di cui all'art. 87, comma 1, lettera c), del medesimo testo unico, ivi compresi quelli indicati nel successivo art. 88;</w:t>
      </w:r>
    </w:p>
    <w:p>
      <w:pPr>
        <w:pStyle w:val="Normal"/>
        <w:rPr>
          <w:i/>
          <w:i/>
          <w:iCs/>
          <w:sz w:val="16"/>
          <w:szCs w:val="16"/>
        </w:rPr>
      </w:pPr>
      <w:r>
        <w:rPr>
          <w:i/>
          <w:iCs/>
          <w:sz w:val="16"/>
          <w:szCs w:val="16"/>
        </w:rPr>
        <w:t>d) (abrogata);</w:t>
      </w:r>
    </w:p>
    <w:p>
      <w:pPr>
        <w:pStyle w:val="Normal"/>
        <w:rPr>
          <w:i/>
          <w:i/>
          <w:iCs/>
          <w:sz w:val="16"/>
          <w:szCs w:val="16"/>
        </w:rPr>
      </w:pPr>
      <w:r>
        <w:rPr>
          <w:i/>
          <w:iCs/>
          <w:sz w:val="16"/>
          <w:szCs w:val="16"/>
        </w:rPr>
        <w:t>e) soggetti esenti dall'imposta sul reddito delle persone giuridiche".</w:t>
      </w:r>
    </w:p>
    <w:p>
      <w:pPr>
        <w:pStyle w:val="Normal"/>
        <w:rPr>
          <w:i/>
          <w:i/>
          <w:iCs/>
          <w:sz w:val="16"/>
          <w:szCs w:val="16"/>
        </w:rPr>
      </w:pPr>
      <w:r>
        <w:rPr>
          <w:i/>
          <w:iCs/>
          <w:sz w:val="16"/>
          <w:szCs w:val="16"/>
        </w:rPr>
        <w:t>- Il testo dell'art. 27, comma 1, del decreto del Presidente della Repubblica 29 settembre 1973, n. 600, così come modificato dalla presente legge, è il seguente:</w:t>
      </w:r>
    </w:p>
    <w:p>
      <w:pPr>
        <w:pStyle w:val="Normal"/>
        <w:numPr>
          <w:ilvl w:val="0"/>
          <w:numId w:val="0"/>
        </w:numPr>
        <w:outlineLvl w:val="0"/>
        <w:rPr>
          <w:i/>
          <w:i/>
          <w:iCs/>
          <w:sz w:val="16"/>
          <w:szCs w:val="16"/>
        </w:rPr>
      </w:pPr>
      <w:r>
        <w:rPr>
          <w:i/>
          <w:iCs/>
          <w:sz w:val="16"/>
          <w:szCs w:val="16"/>
        </w:rPr>
        <w:t>"Art. 27 (Ritenuta sui dividendi). -</w:t>
      </w:r>
    </w:p>
    <w:p>
      <w:pPr>
        <w:pStyle w:val="Normal"/>
        <w:rPr>
          <w:i/>
          <w:i/>
          <w:iCs/>
          <w:sz w:val="16"/>
          <w:szCs w:val="16"/>
        </w:rPr>
      </w:pPr>
      <w:r>
        <w:rPr>
          <w:i/>
          <w:iCs/>
          <w:sz w:val="16"/>
          <w:szCs w:val="16"/>
        </w:rPr>
        <w:t>1. Le società e gli enti indicati nelle lettere a) e b) del comma 1 dell'art. 87 del testo unico delle imposte sui redditi approvato con decreto del Presidente della Repubblica 22 dicembre 1986, n. 917, operano con obbligo di rivalsa, una ritenuta del 12,50 per cento a titolo d'imposta sugli utili in qualunque forma corrisposti a persone fisiche residenti in relazione a partecipazioni non qualificate ai sensi della lettera c-bis) del comma 1 dell'art. 81 del citato testo unico n. 917 del 1986, non relative all'impresa ai sensi dell'art. 77 del medesimo testo unico".</w:t>
      </w:r>
    </w:p>
    <w:p>
      <w:pPr>
        <w:pStyle w:val="Normal"/>
        <w:rPr>
          <w:i/>
          <w:i/>
          <w:iCs/>
          <w:sz w:val="16"/>
          <w:szCs w:val="16"/>
        </w:rPr>
      </w:pPr>
      <w:r>
        <w:rPr>
          <w:i/>
          <w:iCs/>
          <w:sz w:val="16"/>
          <w:szCs w:val="16"/>
        </w:rPr>
        <w:t>- Il testo dell'art. 14-bis della legge 25 gennaio 1994, n. 86 (Istituzione e disciplina dei fondi comuni di investimento immobiliare chiusi), così come modificato dalla presente legge, è il seguente:</w:t>
      </w:r>
    </w:p>
    <w:p>
      <w:pPr>
        <w:pStyle w:val="Normal"/>
        <w:rPr>
          <w:i/>
          <w:i/>
          <w:iCs/>
          <w:sz w:val="16"/>
          <w:szCs w:val="16"/>
        </w:rPr>
      </w:pPr>
      <w:r>
        <w:rPr>
          <w:i/>
          <w:iCs/>
          <w:sz w:val="16"/>
          <w:szCs w:val="16"/>
        </w:rPr>
        <w:t>"10. Gli apporti al fondo istituiti a norma del comma 1 non danno luogo a redditi imponibili ovvero a perdite deducibili per l'apportante al momento dell'apporto. Le quote ricevute in cambio dell'immobile o del diritto oggetto di apporto mantengono, ai fini delle imposte sui redditi, il medesimo valore fiscalmente riconosciuto anteriormente all'apporto".</w:t>
      </w:r>
    </w:p>
    <w:p>
      <w:pPr>
        <w:pStyle w:val="Normal"/>
        <w:rPr>
          <w:i/>
          <w:i/>
          <w:iCs/>
          <w:sz w:val="16"/>
          <w:szCs w:val="16"/>
        </w:rPr>
      </w:pPr>
      <w:r>
        <w:rPr>
          <w:i/>
          <w:iCs/>
          <w:sz w:val="16"/>
          <w:szCs w:val="16"/>
        </w:rPr>
      </w:r>
    </w:p>
    <w:p>
      <w:pPr>
        <w:pStyle w:val="Normal"/>
        <w:rPr>
          <w:i/>
          <w:i/>
          <w:iCs/>
          <w:sz w:val="16"/>
          <w:szCs w:val="16"/>
        </w:rPr>
      </w:pPr>
      <w:r>
        <w:rPr>
          <w:i/>
          <w:iCs/>
          <w:sz w:val="16"/>
          <w:szCs w:val="16"/>
        </w:rPr>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bookmarkStart w:id="7" w:name="b1"/>
            <w:bookmarkEnd w:id="7"/>
            <w:r>
              <w:rPr>
                <w:b/>
                <w:bCs/>
                <w:sz w:val="20"/>
                <w:szCs w:val="20"/>
              </w:rPr>
              <w:t>Decreti e norme attuative</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Decreto Economia e Finanze </w:t>
            </w:r>
            <w:r>
              <w:rPr>
                <w:sz w:val="20"/>
                <w:szCs w:val="20"/>
              </w:rPr>
              <w:t xml:space="preserve">30 novembre 2001 </w:t>
            </w:r>
          </w:p>
        </w:tc>
        <w:tc>
          <w:tcPr>
            <w:tcW w:w="6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sferimento alla società di cartolarizzazione, all'uopo costituita, dei beni immobili appartenenti a enti soggetti a vigilanza del Ministero del lavoro e delle politiche sociali, individuati dai decreti dell'Agenzia del demani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Decreto Economia e Finanze </w:t>
            </w:r>
            <w:r>
              <w:rPr>
                <w:sz w:val="20"/>
                <w:szCs w:val="20"/>
              </w:rPr>
              <w:t xml:space="preserve">18 dicembre 2001 </w:t>
            </w:r>
          </w:p>
          <w:p>
            <w:pPr>
              <w:pStyle w:val="Normal"/>
              <w:rPr>
                <w:sz w:val="20"/>
                <w:szCs w:val="20"/>
              </w:rPr>
            </w:pPr>
            <w:r>
              <w:rPr>
                <w:sz w:val="20"/>
                <w:szCs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zione di cartolarizzazione degli immobili degli enti previdenziali, nonché emissione dei titoli da parte della Società veicol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Decreto Economia e Finanze </w:t>
            </w:r>
            <w:r>
              <w:rPr>
                <w:sz w:val="20"/>
                <w:szCs w:val="20"/>
              </w:rPr>
              <w:t xml:space="preserve">15 marzo 2002 </w:t>
            </w:r>
          </w:p>
        </w:tc>
        <w:tc>
          <w:tcPr>
            <w:tcW w:w="6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azioni interpretative dei decreti ministeriali 30 novembre 2001 e 18 dicembre 2001, disciplinanti l'operazione di cartolarizzazione degli immobili degli enti previdenzial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ecreto Economia e Finanze 16 luglio 2002 </w:t>
            </w:r>
          </w:p>
        </w:tc>
        <w:tc>
          <w:tcPr>
            <w:tcW w:w="6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Integrazioni interpretative del decreto 18 dicembre 2001 disciplinanti l'operazione di cartolarizzazione degli immobili degli enti previdenzial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Decreto Economia e Finanze </w:t>
            </w:r>
            <w:r>
              <w:rPr>
                <w:sz w:val="20"/>
                <w:szCs w:val="20"/>
              </w:rPr>
              <w:t xml:space="preserve">31 luglio 2002 </w:t>
            </w:r>
          </w:p>
        </w:tc>
        <w:tc>
          <w:tcPr>
            <w:tcW w:w="6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zione degli immobili di pregi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creto Economia e Finanze 21 novembre 2002</w:t>
            </w:r>
          </w:p>
        </w:tc>
        <w:tc>
          <w:tcPr>
            <w:tcW w:w="6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Modalità e procedure di vendita dei beni immobili trasferiti alla società di cartolarizzazi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reto Economia e Finanze 1 aprile 2003</w:t>
            </w:r>
          </w:p>
        </w:tc>
        <w:tc>
          <w:tcPr>
            <w:tcW w:w="6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cazione degli immobili di pregi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creto Economia e Finanze 17 aprile 2003 </w:t>
            </w:r>
          </w:p>
        </w:tc>
        <w:tc>
          <w:tcPr>
            <w:tcW w:w="6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ifiche alle procedure di vendita degli immobili trasferiti ai sensi della legge n. 410/20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Decreto Economia e Finanze 18 luglio 2003</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Modifiche alle procedure di vendita relative alla cartolarizzazione degli immobili degli enti previdenzial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Decreto Economia e Finanze 7 novembre 2003</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Modifiche relative alle procedure di vendita degli immobili ricompresi nella seconda operazione di cartolarizzazi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Decreto Economia e Finanze  7 gennaio 2004</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Individuazione di ulteriori immobili di pregi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Comunicato Territorio su G.U. 29/3/04 n. 74</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Coefficienti aggregati di abbattimento, previsti dal comma 2, dell'art. 1 del Dl  n. 42, del 23 2 2004, relativi a quindici comun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Legge 23 aprile 2004, n. 104 (conversione Dl 23 febbraio 2004, n. 42)</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Disposizioni in materia di determinazione del prezzo di vendita di immobili pubblici oggetto di cartolarizzazi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Comunicato Territorio su G.U. del 28 Aprile 2004</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Coefficienti aggregati di abbattimento, previsti dal comma 2 dell'art. 1 del decreto-legge n. 41 del 23 febbraio 2004 relativi a 79 comuni capoluogo di provincia e 109 non capoluoghi di provinc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Comunicato Agenzia Territorio su GU n. 102 del 3/5/04</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Coefficienti aggregati di abbattimento, previsti dal comma 2 dell'art. 1 del decreto-legge n. 41 del 23 febbraio 2004, convertito,con modificazioni, dalla legge 23 aprile 2004, n. 104, relativi a ciascun semestre intercorrente tra il primo semestre 2001 ed il secondo semestre 2002, per tutti i comuni interessati dal provvedimen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Decreto Economia e Finanze 26 marzo 2004</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Modalità applicative delle disposizioni contenute nel decreto-legge 23 febbraio 2004, n. 4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creto Demanio 1 dicembre 2005 </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Autorizzazione all'Agenzia del demanio ad effettuare la vendita diretta, in via sostitutiva, di taluni immobili di proprietà dello Sta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Decreto Demanio 16 dicembre 2005</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Individuazione dei beni immobili di proprietà dello Stato, ai sensi dell'articolo 1, comma 1, del decreto-legge 25 settembre 2001, n. 351, convertito, con modificazioni, dalla legge 23 novembre 2001, n. 410</w:t>
            </w:r>
          </w:p>
        </w:tc>
      </w:tr>
    </w:tbl>
    <w:p>
      <w:pPr>
        <w:pStyle w:val="Normal"/>
        <w:rPr/>
      </w:pPr>
      <w:r>
        <w:rPr/>
      </w:r>
    </w:p>
    <w:p>
      <w:pPr>
        <w:pStyle w:val="Normal"/>
        <w:rPr/>
      </w:pPr>
      <w:r>
        <w:rPr/>
      </w:r>
    </w:p>
    <w:p>
      <w:pPr>
        <w:pStyle w:val="Normal"/>
        <w:rPr>
          <w:sz w:val="20"/>
          <w:szCs w:val="20"/>
        </w:rPr>
      </w:pPr>
      <w:r>
        <w:rPr>
          <w:sz w:val="20"/>
          <w:szCs w:val="20"/>
        </w:rPr>
        <w:t>Art. 26.</w:t>
      </w:r>
    </w:p>
    <w:p>
      <w:pPr>
        <w:pStyle w:val="Normal"/>
        <w:rPr>
          <w:sz w:val="20"/>
          <w:szCs w:val="20"/>
        </w:rPr>
      </w:pPr>
      <w:r>
        <w:rPr>
          <w:sz w:val="20"/>
          <w:szCs w:val="20"/>
        </w:rPr>
        <w:t>Disposizioni per la valorizzazione e privatizzazione di beni pubblici</w:t>
      </w:r>
    </w:p>
    <w:p>
      <w:pPr>
        <w:pStyle w:val="Normal"/>
        <w:rPr>
          <w:sz w:val="20"/>
          <w:szCs w:val="20"/>
        </w:rPr>
      </w:pPr>
      <w:r>
        <w:rPr>
          <w:sz w:val="20"/>
          <w:szCs w:val="20"/>
        </w:rPr>
        <w:t>1. Al comma 3 dell'articolo 3, del decreto-legge 25 settembre 2001, n. 351, convertito, con modificazioni, dalla legge 23 novembre 2001, n. 410, é aggiunto, in fine, il seguente periodo: “Le medesime agevolazioni di cui al comma 8 dell'articolo 6 del decreto legislativo 16 febbraio 1996, n. 104, sono estese ai conduttori delle unità ad uso residenziale trasferite alle società costituite ai sensi del comma 1 dell'articolo 2.”.</w:t>
      </w:r>
    </w:p>
    <w:p>
      <w:pPr>
        <w:pStyle w:val="Normal"/>
        <w:rPr>
          <w:sz w:val="20"/>
          <w:szCs w:val="20"/>
        </w:rPr>
      </w:pPr>
      <w:r>
        <w:rPr>
          <w:sz w:val="20"/>
          <w:szCs w:val="20"/>
        </w:rPr>
        <w:t>2. Dopo il comma 3 dell'articolo 3 del decreto-legge 25 settembre 2001, n. 351, convertito, con modificazioni, dalla legge 23 novembre 2001, n. 410, é inserito il seguente:</w:t>
      </w:r>
    </w:p>
    <w:p>
      <w:pPr>
        <w:pStyle w:val="Normal"/>
        <w:rPr>
          <w:sz w:val="20"/>
          <w:szCs w:val="20"/>
        </w:rPr>
      </w:pPr>
      <w:r>
        <w:rPr>
          <w:sz w:val="20"/>
          <w:szCs w:val="20"/>
        </w:rPr>
        <w:t>“</w:t>
      </w:r>
      <w:r>
        <w:rPr>
          <w:sz w:val="20"/>
          <w:szCs w:val="20"/>
        </w:rPr>
        <w:t>3-bis. E' riconosciuto in favore dei conduttori delle unità immobiliari ad uso diverso da quello residenziale il diritto di opzione per l'acquisto in forma individuale, al prezzo determinato secondo quanto disposto dal comma 7. Le modalità di esercizio del diritto di opzione sono determinate con i decreti di cui al comma 1.”.</w:t>
      </w:r>
    </w:p>
    <w:p>
      <w:pPr>
        <w:pStyle w:val="Normal"/>
        <w:rPr>
          <w:sz w:val="20"/>
          <w:szCs w:val="20"/>
        </w:rPr>
      </w:pPr>
      <w:r>
        <w:rPr>
          <w:sz w:val="20"/>
          <w:szCs w:val="20"/>
        </w:rPr>
        <w:t>2-bis. Nel comma 4 dell'articolo 3 del decreto-legge 25 settembre 2001, n. 351, convertito, con modificazioni, dalla legge 23 novembre 2001, n. 410, dopo il secondo periodo, é inserito il seguente: “Nei casi previsti dai primi due periodi del presente comma, qualora l'originario contratto di locazione non sia stato formalmente rinnovato ma ricorrano comunque le condizioni previste dal primo periodo del comma 6, il rinnovo del contratto di locazione per un periodo di nove anni decorre dalla data, successiva al trasferimento dell'unità immobiliare alle società di cui al comma 1 dell'articolo 2, in cui sarebbe scaduto il contratto di locazione se fosse stato rinnovato.</w:t>
      </w:r>
    </w:p>
    <w:p>
      <w:pPr>
        <w:pStyle w:val="Normal"/>
        <w:rPr>
          <w:sz w:val="20"/>
          <w:szCs w:val="20"/>
        </w:rPr>
      </w:pPr>
      <w:r>
        <w:rPr>
          <w:sz w:val="20"/>
          <w:szCs w:val="20"/>
        </w:rPr>
        <w:t>3. Al primo periodo del comma 5 dell'articolo 3 del decreto-legge 25 settembre 2001, n. 351, convertito, con modificazioni, dalla legge 23 novembre 2001, n. 410, dopo le parole: “ad uso residenziale”, sono inserite le seguenti: “, delle unità immobiliari ad uso diverso da quello residenziale nonché in favore degli affittuari dei terreni”.</w:t>
      </w:r>
    </w:p>
    <w:p>
      <w:pPr>
        <w:pStyle w:val="Normal"/>
        <w:rPr>
          <w:sz w:val="20"/>
          <w:szCs w:val="20"/>
        </w:rPr>
      </w:pPr>
      <w:r>
        <w:rPr>
          <w:sz w:val="20"/>
          <w:szCs w:val="20"/>
        </w:rPr>
        <w:t>4. Alla fine del comma 8 dell'articolo 3, del decreto-legge 25 settembre 2001, n. 351, convertito, con modificazioni, dalla legge 23 novembre 2001, n. 410, sono aggiunte le seguenti parole: “Per i medesimi immobili é concesso, in favore dei conduttori che acquistano a mezzo di mandato collettivo e rappresentano almeno il 50 per cento, ma meno dell'80 per cento delle unità residenziali complessive dell'immobile al netto di quelle libere, un abbattimento del prezzo di cui al primo periodo fino a un massimo dell'8 per cento. La modalità di applicazione degli abbattimenti di prezzo sono determinate con i decreti di cui al comma 1.”.</w:t>
      </w:r>
    </w:p>
    <w:p>
      <w:pPr>
        <w:pStyle w:val="Normal"/>
        <w:rPr>
          <w:sz w:val="20"/>
          <w:szCs w:val="20"/>
        </w:rPr>
      </w:pPr>
      <w:r>
        <w:rPr>
          <w:sz w:val="20"/>
          <w:szCs w:val="20"/>
        </w:rPr>
        <w:t>5. Al comma 13 dell'articolo 3 del decreto-legge 25 settembre 2001, n. 351, convertito, con modificazioni, dalla legge 23 novembre 2001, n. 410, sono aggiunte, in fine, le seguenti parole: “, che si trovano in stato di degrado e per i quali sono necessari interventi di restauro e di risanamento conservativo, ovvero di ristrutturazione edilizia.”.</w:t>
      </w:r>
    </w:p>
    <w:p>
      <w:pPr>
        <w:pStyle w:val="Normal"/>
        <w:rPr>
          <w:sz w:val="20"/>
          <w:szCs w:val="20"/>
        </w:rPr>
      </w:pPr>
      <w:r>
        <w:rPr>
          <w:sz w:val="20"/>
          <w:szCs w:val="20"/>
        </w:rPr>
        <w:t>6. All'articolo 3, comma 13, primo e secondo periodo, del decreto-legge 25 settembre 2001, n. 351, convertito, con modificazioni, dalla legge 23 novembre 2001, n. 410, sono soppresse le seguenti parole: “Osservatorio sul patrimonio immobiliare degli enti previdenziali, di concerto con l'”.</w:t>
      </w:r>
    </w:p>
    <w:p>
      <w:pPr>
        <w:pStyle w:val="Normal"/>
        <w:rPr>
          <w:sz w:val="20"/>
          <w:szCs w:val="20"/>
        </w:rPr>
      </w:pPr>
      <w:r>
        <w:rPr>
          <w:sz w:val="20"/>
          <w:szCs w:val="20"/>
        </w:rPr>
        <w:t>7. Al primo periodo del comma 14 dell'articolo 3, del decreto-legge 25 settembre 2001, n. 351, convertito, con modificazioni, dalla legge 23 novembre 2001, n. 410, dopo la parola: “immobili”, sono aggiunte le seguenti: “ad uso residenziale non di pregio ai sensi del comma 13”.</w:t>
      </w:r>
    </w:p>
    <w:p>
      <w:pPr>
        <w:pStyle w:val="Normal"/>
        <w:rPr>
          <w:sz w:val="20"/>
          <w:szCs w:val="20"/>
        </w:rPr>
      </w:pPr>
      <w:r>
        <w:rPr>
          <w:sz w:val="20"/>
          <w:szCs w:val="20"/>
        </w:rPr>
        <w:t>8. Dopo il comma 17 dell'articolo 3 del decreto-legge 25 settembre 2001, n. 351, convertito, con modificazioni, dalla legge 23 novembre 2001, n. 410, é aggiunto il seguente:</w:t>
      </w:r>
    </w:p>
    <w:p>
      <w:pPr>
        <w:pStyle w:val="Normal"/>
        <w:rPr>
          <w:sz w:val="20"/>
          <w:szCs w:val="20"/>
        </w:rPr>
      </w:pPr>
      <w:r>
        <w:rPr>
          <w:sz w:val="20"/>
          <w:szCs w:val="20"/>
        </w:rPr>
        <w:t>“</w:t>
      </w:r>
      <w:r>
        <w:rPr>
          <w:sz w:val="20"/>
          <w:szCs w:val="20"/>
        </w:rPr>
        <w:t>17-bis. Il medesimo divieto di cui al terzo periodo del comma 17 non si applica agli enti pubblici territoriali che intendono acquistare unità immobiliari residenziali poste in vendita ai sensi dell'articolo 3 che risultano libere ovvero per le quali non sia stato esercitato il diritto di opzione da parte dei conduttori che si trovano nelle condizioni di disagio economico di cui al comma 4, ai fini dell'assegnazione delle unità immobiliari ai predetti soggetti.</w:t>
      </w:r>
    </w:p>
    <w:p>
      <w:pPr>
        <w:pStyle w:val="Normal"/>
        <w:rPr>
          <w:sz w:val="20"/>
          <w:szCs w:val="20"/>
        </w:rPr>
      </w:pPr>
      <w:r>
        <w:rPr>
          <w:sz w:val="20"/>
          <w:szCs w:val="20"/>
        </w:rPr>
        <w:t>Ai fini dell'acquisto di immobili di cui al comma 1, le regioni, i comuni e gli altri enti pubblici territoriali possono costituire società per azioni, anche con la partecipazione di azionisti privati individuati tramite procedura di evidenza pubblica.”.</w:t>
      </w:r>
    </w:p>
    <w:p>
      <w:pPr>
        <w:pStyle w:val="Normal"/>
        <w:rPr>
          <w:sz w:val="20"/>
          <w:szCs w:val="20"/>
        </w:rPr>
      </w:pPr>
      <w:r>
        <w:rPr>
          <w:sz w:val="20"/>
          <w:szCs w:val="20"/>
        </w:rPr>
        <w:t>9. Al comma 20 dell'articolo 3 del decreto-legge 25 settembre 2001, n. 351, convertito, con modificazioni, dalla legge 23 novembre 2001, n. 410, sono soppresse le parole: “Le unità immobiliari, escluse quelle considerate di pregio ai sensi del comma 13, per le quali i conduttori, in assenza della citata offerta in opzione, abbiano manifestato volontà di acquisto entro il 31 ottobre 2001 a mezzo di lettera raccomandata con avviso di ricevimento, sono vendute al prezzo e alle condizioni determinati in base alla normativa vigente alla data della predetta manifestazione di volontà di acquisto.”.</w:t>
      </w:r>
    </w:p>
    <w:p>
      <w:pPr>
        <w:pStyle w:val="Normal"/>
        <w:rPr>
          <w:sz w:val="20"/>
          <w:szCs w:val="20"/>
        </w:rPr>
      </w:pPr>
      <w:r>
        <w:rPr>
          <w:sz w:val="20"/>
          <w:szCs w:val="20"/>
        </w:rPr>
        <w:t>9-bis. Al fine di favorire la valorizzazione dei beni immobili statali suscettibili di uso turistico e nell'ambito del perseguimento degli obiettivi di finanza pubblica in funzione del patto di stabilità e crescita, l'Agenzia del demanio, con decreto del Ministero dell'economia e delle finanze, può essere autorizzata a vendere a trattativa privata, anche in blocco, beni immobili dello Stato a Sviluppo Italia Spa Si applicano le disposizioni contenute nel terzo e quarto periodo del comma 1 dell'articolo 29 del presente decreto.</w:t>
      </w:r>
    </w:p>
    <w:p>
      <w:pPr>
        <w:pStyle w:val="Normal"/>
        <w:rPr>
          <w:sz w:val="20"/>
          <w:szCs w:val="20"/>
        </w:rPr>
      </w:pPr>
      <w:r>
        <w:rPr>
          <w:sz w:val="20"/>
          <w:szCs w:val="20"/>
        </w:rPr>
        <w:t>10. All'articolo 1 del decreto-legge 25 settembre 2001, n. 351, convertito, con modificazioni, dalla legge 23 novembre 2001, n. 410, dopo il comma 6, é inserito il seguente:</w:t>
      </w:r>
    </w:p>
    <w:p>
      <w:pPr>
        <w:pStyle w:val="Normal"/>
        <w:rPr>
          <w:sz w:val="20"/>
          <w:szCs w:val="20"/>
        </w:rPr>
      </w:pPr>
      <w:r>
        <w:rPr>
          <w:sz w:val="20"/>
          <w:szCs w:val="20"/>
        </w:rPr>
        <w:t>“</w:t>
      </w:r>
      <w:r>
        <w:rPr>
          <w:sz w:val="20"/>
          <w:szCs w:val="20"/>
        </w:rPr>
        <w:t>6-bis. I beni immobili non più strumentali alla gestione caratteristica dell'impresa ferroviaria, di proprietà di Ferrovie dello Stato spa, ai sensi dell'articolo 43 della legge 23 dicembre 1998, n. 448, e successive modificazioni, e dell'articolo 5 della legge 23 dicembre 1999, n. 488, nonché i beni acquisiti ad altro titolo, sono alienati da Ferrovie dello Stato spa, o dalle società da essa controllate, direttamente o con le modalità di cui al presente decreto. Le alienazioni di cui al presente comma sono effettuate con esonero dalla consegna dei documenti relativi alla proprietà e di quelli attestanti la regolarità urbanistica, edilizia e fiscale degli stessi beni. Le risorse economico-finanziarie derivanti dalle dismissioni effettuate direttamente ai sensi del presente comma sono impiegate da RFI spa in investimenti relativi allo sviluppo dell'infrastruttura ferroviaria e, in particolare, al miglioramento della sicurezza dell'esercizio.</w:t>
      </w:r>
    </w:p>
    <w:p>
      <w:pPr>
        <w:pStyle w:val="Normal"/>
        <w:rPr>
          <w:sz w:val="20"/>
          <w:szCs w:val="20"/>
        </w:rPr>
      </w:pPr>
      <w:r>
        <w:rPr>
          <w:sz w:val="20"/>
          <w:szCs w:val="20"/>
        </w:rPr>
        <w:t>Le previsioni di cui ai primi due periodi del presente comma, previa emanazione dei decreti previsti dal presente articolo, si applicano a tutte le società controllate direttamente o indirettamente dallo Stato al momento dell'alienazione dei beni”.</w:t>
      </w:r>
    </w:p>
    <w:p>
      <w:pPr>
        <w:pStyle w:val="Normal"/>
        <w:rPr>
          <w:sz w:val="20"/>
          <w:szCs w:val="20"/>
        </w:rPr>
      </w:pPr>
      <w:r>
        <w:rPr>
          <w:sz w:val="20"/>
          <w:szCs w:val="20"/>
        </w:rPr>
        <w:t>11. All'articolo 15, comma 10, della legge 23 dicembre 1998, n. 448, come sostituito dall'articolo 22 del decreto-legge 25 settembre 2001, n. 350, convertito, con modificazioni, dalla legge 23 novembre 2001, n. 409, é aggiunto, dopo l'ultimo periodo, il seguente: “Alle cessioni dei crediti effettuate nell'ambito di operazioni di cartolarizzazione dello Stato e di altri enti pubblici, previste dalla legge ovvero approvate con provvedimenti dell'Amministrazione dello Stato, non si applicano gli articoli 69, commi 1, 2 e 3, e 70 del regio decreto 18 novembre 1923, n. 2440”.</w:t>
      </w:r>
    </w:p>
    <w:p>
      <w:pPr>
        <w:pStyle w:val="Normal"/>
        <w:rPr>
          <w:sz w:val="20"/>
          <w:szCs w:val="20"/>
        </w:rPr>
      </w:pPr>
      <w:r>
        <w:rPr>
          <w:sz w:val="20"/>
          <w:szCs w:val="20"/>
        </w:rPr>
        <w:t>11-bis. E' autorizzata la spesa di 2,5 milioni di euro per ciascuno degli anni 2004 e 2005, da assegnare alla regione Friuli-Venezia Giulia per la realizzazione di interventi e di opere infrastrutturali di interesse locale, da essa individuati nei comuni interessati dal progetto di ampliamento della base di Aviano.</w:t>
      </w:r>
    </w:p>
    <w:p>
      <w:pPr>
        <w:pStyle w:val="Normal"/>
        <w:rPr>
          <w:sz w:val="20"/>
          <w:szCs w:val="20"/>
        </w:rPr>
      </w:pPr>
      <w:r>
        <w:rPr>
          <w:sz w:val="20"/>
          <w:szCs w:val="20"/>
        </w:rPr>
        <w:t>11-ter. All'onere derivante dal comma 11-bis, pari a 2,5 milioni di euro per ciascuno degli anni 2004 e 2005, si provvede mediante corrispondente riduzione delle proiezioni dello stanziamento iscritto, ai fini del bilancio triennale 2003-2005, nell'ambito dell'unità previsionale di base di conto capitale “Fondo speciale” dello stato di previsione del Ministero dell'economia e delle finanze per l'anno 2003, allo scopo parzialmente utilizzando l'accantonamento relativo al medesimo Ministero. Il Ministro dell'economia e delle finanze é autorizzato ad apportare, con propri decreti, le occorrenti variazioni di bilancio.</w:t>
      </w:r>
    </w:p>
    <w:p>
      <w:pPr>
        <w:pStyle w:val="Normal"/>
        <w:rPr>
          <w:sz w:val="20"/>
          <w:szCs w:val="20"/>
        </w:rPr>
      </w:pPr>
      <w:r>
        <w:rPr>
          <w:sz w:val="20"/>
          <w:szCs w:val="20"/>
        </w:rPr>
        <w:t>11-quater. Con le modalità ed alle condizioni previste al capo I del decreto-legge 25 settembre 2001, n. 351, convertito, con modificazioni, dalla legge 23 novembre 2001, n. 410, e successive modificazioni, sono alienati gli alloggi di cui alla legge 18 agosto 1978, n. 497, non ubicati nelle infrastrutture militari o, se ubicati, non operativamente posti al loro diretto e funzionale servizio, secondo quanto previsto con decreto del Ministero della difesa, né classificati quali alloggi di servizio connessi all'incarico occupati dai titolari dell'incarico in servizio. La disposizione di cui al presente comma non si applica agli alloggi che, alla data di entrata in vigore della legge di conversione del presente decreto, si trovino in una delle seguenti situazioni:</w:t>
      </w:r>
    </w:p>
    <w:p>
      <w:pPr>
        <w:pStyle w:val="Normal"/>
        <w:rPr>
          <w:sz w:val="20"/>
          <w:szCs w:val="20"/>
        </w:rPr>
      </w:pPr>
      <w:r>
        <w:rPr>
          <w:sz w:val="20"/>
          <w:szCs w:val="20"/>
        </w:rPr>
        <w:t>a) sono effettivamente assegnati a personale in servizio per attuali esigenze abitative proprie o della famiglia, nel rispetto delle condizioni e dei criteri di cui al regolamento di cui al decreto del Ministro della difesa 16 gennaio 1997, n. 253;</w:t>
      </w:r>
    </w:p>
    <w:p>
      <w:pPr>
        <w:pStyle w:val="Normal"/>
        <w:rPr>
          <w:sz w:val="20"/>
          <w:szCs w:val="20"/>
        </w:rPr>
      </w:pPr>
      <w:r>
        <w:rPr>
          <w:sz w:val="20"/>
          <w:szCs w:val="20"/>
        </w:rPr>
        <w:t>b) sono in corso di manutenzione per avvicendamento dei titolari;</w:t>
      </w:r>
    </w:p>
    <w:p>
      <w:pPr>
        <w:pStyle w:val="Normal"/>
        <w:rPr>
          <w:sz w:val="20"/>
          <w:szCs w:val="20"/>
        </w:rPr>
      </w:pPr>
      <w:r>
        <w:rPr>
          <w:sz w:val="20"/>
          <w:szCs w:val="20"/>
        </w:rPr>
        <w:t>c) sono occupati da soggetti ai quali sia stato notificato, anche eventualmente a mezzo ufficiale giudiziario, il provvedimento amministrativo di recupero forzoso.</w:t>
      </w:r>
    </w:p>
    <w:p>
      <w:pPr>
        <w:pStyle w:val="Normal"/>
        <w:rPr>
          <w:sz w:val="20"/>
          <w:szCs w:val="20"/>
        </w:rPr>
      </w:pPr>
      <w:r>
        <w:rPr>
          <w:sz w:val="20"/>
          <w:szCs w:val="20"/>
        </w:rPr>
        <w:t>11-quinquies. Il diritto di opzione previsto dai commi 3 e 6 dell'articolo 3 del decreto-legge n. 351 del 2001, convertito, con modificazioni, dalla legge n. 410 del 2001, spetta solo a coloro che comunque corrispondono allo Stato un canone o una indennità per l'occupazione dell'alloggio.</w:t>
      </w:r>
    </w:p>
    <w:p>
      <w:pPr>
        <w:pStyle w:val="Normal"/>
        <w:rPr>
          <w:sz w:val="20"/>
          <w:szCs w:val="20"/>
        </w:rPr>
      </w:pPr>
      <w:r>
        <w:rPr>
          <w:sz w:val="20"/>
          <w:szCs w:val="20"/>
        </w:rPr>
        <w:t>11-sexies. Per l'anno 2004 una quota delle entrate rivenienti dalla vendita degli immobili di cui al comma 11-quater, nel limite di 20 milioni di euro, é riassegnata allo stato di previsione del Ministero della difesa in apposito fondo per provvedere alla spesa per i canoni di locazione degli immobili stessi. Il Ministro dell'economia e delle finanze é autorizzato ad apportare, con propri decreti, le occorrenti variazioni di bilancio. A decorrere dall'anno 2005, l'importo del fondo é determinato con la legge di bilancio.</w:t>
      </w:r>
    </w:p>
    <w:p>
      <w:pPr>
        <w:pStyle w:val="Normal"/>
        <w:rPr>
          <w:sz w:val="20"/>
          <w:szCs w:val="20"/>
        </w:rPr>
      </w:pPr>
      <w:r>
        <w:rPr>
          <w:sz w:val="20"/>
          <w:szCs w:val="20"/>
        </w:rPr>
        <w:t>11-septies. E' autorizzata la spesa di 15 milioni di euro per l'anno 2003, da trasferire al comune di Roma, per investimenti nel settore del trasporto pubblico locale. All'onere derivante dal presente comma, pari a 15 milioni di euro per l'anno 2003, si provvede mediante corrispondente riduzione dello stanziamento iscritto, ai fini del bilancio triennale 2003-2005, nell'ambito dell'unità previsionale di base di conto capitale “Fondo speciale” dello stato di previsione del Ministero dell'economia e delle finanze per l'anno 2003, allo scopo parzialmente utilizzando l'accantonamento relativo al medesimo Ministero. Il Ministro dell'economia e delle finanze é autorizzato ad apportare, con propri decreti, le occorrenti variazioni di bilancio.”.</w:t>
      </w:r>
    </w:p>
    <w:p>
      <w:pPr>
        <w:pStyle w:val="Normal"/>
        <w:rPr>
          <w:sz w:val="20"/>
          <w:szCs w:val="20"/>
        </w:rPr>
      </w:pPr>
      <w:r>
        <w:rPr>
          <w:sz w:val="20"/>
          <w:szCs w:val="20"/>
        </w:rPr>
      </w:r>
    </w:p>
    <w:p>
      <w:pPr>
        <w:pStyle w:val="Normal"/>
        <w:rPr/>
      </w:pPr>
      <w:r>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outlineLvl w:val="2"/>
    </w:pPr>
    <w:rPr>
      <w:b/>
      <w:bCs/>
      <w:smallCaps/>
    </w:rPr>
  </w:style>
  <w:style w:type="paragraph" w:styleId="Heading4">
    <w:name w:val="Heading 4"/>
    <w:basedOn w:val="Normal"/>
    <w:next w:val="Normal"/>
    <w:qFormat/>
    <w:pPr>
      <w:keepNext w:val="true"/>
      <w:spacing w:before="240" w:after="60"/>
      <w:outlineLvl w:val="3"/>
    </w:pPr>
    <w:rPr>
      <w:rFonts w:ascii="Arial" w:hAnsi="Arial" w:cs="Arial"/>
      <w:b/>
      <w:bCs/>
      <w:sz w:val="18"/>
      <w:szCs w:val="18"/>
    </w:rPr>
  </w:style>
  <w:style w:type="paragraph" w:styleId="Heading9">
    <w:name w:val="Heading 9"/>
    <w:basedOn w:val="Normal"/>
    <w:next w:val="Normal"/>
    <w:qFormat/>
    <w:pPr>
      <w:outlineLvl w:val="8"/>
    </w:pPr>
    <w:rPr>
      <w:rFonts w:ascii="Arial" w:hAnsi="Arial" w:cs="Arial"/>
      <w:sz w:val="16"/>
      <w:szCs w:val="16"/>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rPr>
  </w:style>
  <w:style w:type="paragraph" w:styleId="H5">
    <w:name w:val="H5"/>
    <w:basedOn w:val="Normal"/>
    <w:next w:val="Normal"/>
    <w:qFormat/>
    <w:pPr>
      <w:keepNext w:val="true"/>
      <w:spacing w:before="100" w:after="100"/>
      <w:outlineLvl w:val="5"/>
    </w:pPr>
    <w:rPr>
      <w:b/>
      <w:bCs/>
      <w:sz w:val="20"/>
      <w:szCs w:val="20"/>
    </w:rPr>
  </w:style>
  <w:style w:type="paragraph" w:styleId="H6">
    <w:name w:val="H6"/>
    <w:basedOn w:val="Normal"/>
    <w:next w:val="Normal"/>
    <w:qFormat/>
    <w:pPr>
      <w:keepNext w:val="true"/>
      <w:spacing w:before="100" w:after="100"/>
      <w:outlineLvl w:val="6"/>
    </w:pPr>
    <w:rPr>
      <w:b/>
      <w:bCs/>
      <w:sz w:val="16"/>
      <w:szCs w:val="16"/>
    </w:rPr>
  </w:style>
  <w:style w:type="paragraph" w:styleId="Address">
    <w:name w:val="Address"/>
    <w:basedOn w:val="Normal"/>
    <w:next w:val="Normal"/>
    <w:qFormat/>
    <w:pPr/>
    <w:rPr>
      <w:i/>
      <w:iCs/>
    </w:rPr>
  </w:style>
  <w:style w:type="paragraph" w:styleId="Blockquote">
    <w:name w:val="Blockquote"/>
    <w:basedOn w:val="Normal"/>
    <w:qFormat/>
    <w:pPr>
      <w:spacing w:before="100" w:after="100"/>
      <w:ind w:left="360" w:right="360" w:hanging="0"/>
    </w:pPr>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100" w:after="100"/>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31:00Z</dcterms:created>
  <dc:creator>Giovanni Tucci</dc:creator>
  <dc:description/>
  <dc:language>en-US</dc:language>
  <cp:lastModifiedBy>Giovanni</cp:lastModifiedBy>
  <dcterms:modified xsi:type="dcterms:W3CDTF">2013-01-15T11:31:00Z</dcterms:modified>
  <cp:revision>2</cp:revision>
  <dc:subject/>
  <dc:title>L_23_11_01_410</dc:title>
</cp:coreProperties>
</file>