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.L. 13 maggio 1976, n. 228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Provvedimenti urgenti sulla proroga dei contratti di locazione e di sublocazione degli immobili urbani    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</w:t>
      </w:r>
      <w:r>
        <w:rPr>
          <w:rFonts w:ascii="Times New Roman" w:hAnsi="Times New Roman"/>
          <w:sz w:val="16"/>
        </w:rPr>
        <w:t>Pubblicato nella Gazz. Uff. 14 maggio 1976, n. 127 e convertito in legge, con modificazioni, con    L. 22 maggio 1976, n. 349 (Gazz. Uff. 3 giugno 1976, n. 144)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IL PRESIDENTE DELLA REPUBBLICA Visto l'art. 77 della Costitu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itenuta la straordinaria necessità e l'urgenza di prorogare i contratti di locazione e di sublocazione    degli immobili urba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Sentito il Consiglio dei Minist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Sulla proposta del Ministro per la grazia e giustizia, di concerto con il Ministro per l'industria, il    commercio e l'artigiana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ecreta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1. I contratti di locazione e di sublocazione di immobili urbani, in corso alla data di entrata in vigore    del presente decreto-legge sono prorogati fino alla data del 31 dicembre 1976 ovvero, qualora si tratti    di immobile adibito ad uso di albergo, pensione e locanda, fino al 30 giugno 1977. Sino alla predetta    data continuano ad applicarsi le disposizioni del decreto-legge 25 giugno 1975, n. 255 , convertito    nella legge 31 luglio 1975, n. 363, nonché le altre disposizioni speciali vigenti in materia di locazione e    sublocazione di immobili urbani (I) (II)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(I) Articolo così sostituito dalla legge di conversione 22 maggio 1976, n. 349.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(II) Una ulteriore proroga al 30 giugno 1977 è stata disposta dall'art. 1, D.L. 23 dicembre 1976, n.    849. Vedi, inoltre, il D.L. 17 giugno 1977, n. 326 e il    D.L. 28 ottobre 1977, n. 778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1-bis. Per la durata della proroga di cui al precedente articolo 1, è sospesa l'esecuzione dei    provvedimenti di rilascio degli immobili locati anche se fondati sull'inesistenza del diritto di proroga e    salvo che ricorrano i casi indicati nel secondo comma dell'articolo 1-quater della legge 31 luglio 1975,    n. 363 (I) (II)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(I) Una ulteriore proroga al 30 giugno 1977 è stata disposta dall'art. 1, D.L. 23 dicembre 1976, n. 849. Vedi, inoltre, il D.L. 17 giugno 1977, n. 326 e il    D.L. 28 ottobre 1977, n. 77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16"/>
        </w:rPr>
        <w:t>(II) Articolo aggiunto dalla legge di conversione 22 maggio 1976, n. 349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2. Il presente decreto entra in vigore il giorno della sua pubblicazione nella Gazzetta Ufficiale e    sarà presentato alle Camere per la conversione in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9</Characters>
  <CharactersWithSpaces>2198</CharactersWithSpaces>
  <Company>IL SOLE 24 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0:24:00Z</dcterms:created>
  <dc:creator>IL SOLE 24 ORE</dc:creator>
  <dc:description/>
  <dc:language>en-US</dc:language>
  <cp:lastModifiedBy/>
  <dcterms:modified xsi:type="dcterms:W3CDTF">1999-05-06T10:26:00Z</dcterms:modified>
  <cp:revision>3</cp:revision>
  <dc:subject/>
  <dc:title>LEGGI D' ITALIA -- testo v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