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2_5_10_73</w:t>
      </w:r>
    </w:p>
    <w:p>
      <w:pPr>
        <w:pStyle w:val="Normal"/>
        <w:rPr>
          <w:sz w:val="20"/>
          <w:szCs w:val="20"/>
        </w:rPr>
      </w:pPr>
      <w:r>
        <w:rPr>
          <w:sz w:val="20"/>
          <w:szCs w:val="20"/>
        </w:rPr>
        <w:t>Legge di conversione 22 maggio 2010, n. 73 del Dl 25 /3/2010, n. 40</w:t>
      </w:r>
    </w:p>
    <w:p>
      <w:pPr>
        <w:pStyle w:val="Normal"/>
        <w:rPr>
          <w:sz w:val="20"/>
          <w:szCs w:val="20"/>
        </w:rPr>
      </w:pPr>
      <w:r>
        <w:rPr>
          <w:sz w:val="20"/>
          <w:szCs w:val="20"/>
        </w:rPr>
        <w:t>Disposizioni urgenti tributarie e finanziarie in materia di contrasto alle frodi fiscali internazionali e nazionali operate, tra l'altro, nella forma dei cosiddetti "caroselli" e "cartiere", di potenziamento e razionalizzazione della riscossione tributaria anche in adeguamento alla normativa comunitaria, di destinazione dei gettiti recuperati al finanziamento di un Fondo per incentivi e sostegno della domanda in particolari settori.</w:t>
      </w:r>
    </w:p>
    <w:p>
      <w:pPr>
        <w:pStyle w:val="Normal"/>
        <w:rPr>
          <w:sz w:val="20"/>
          <w:szCs w:val="20"/>
        </w:rPr>
      </w:pPr>
      <w:r>
        <w:rPr>
          <w:sz w:val="20"/>
          <w:szCs w:val="20"/>
        </w:rPr>
        <w:t>(GU n. 120 del 25-5-2010)</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sposizioni in materia di contrasto alle frodi fiscali e finanziarie internazionali e nazionali operate, tra l'altro, nella forma dei cosiddetti «caroselli» e «cartiere»</w:t>
      </w:r>
    </w:p>
    <w:p>
      <w:pPr>
        <w:pStyle w:val="Normal"/>
        <w:rPr>
          <w:sz w:val="20"/>
          <w:szCs w:val="20"/>
        </w:rPr>
      </w:pPr>
      <w:r>
        <w:rPr>
          <w:sz w:val="20"/>
          <w:szCs w:val="20"/>
        </w:rPr>
        <w:t>1. Per contrastare l'evasione fiscale operata nella forma dei cosiddetti «caroselli» e «cartiere», anche in applicazione delle nuove regole europee e sulla fatturazione elettronica, i soggetti passivi all'imposta sul valore aggiunto comunicano telematicamente all'Agenzia delle entrate, secondo modalità e termini definiti con decreto del Ministro dell'economia e delle finanze, da adottare entro trenta giorni dalla data di entrata in vigore del presente decreto, tutte le cessioni di beni e le prestazioni di servizi di importo superiore a euro 500 effettuate e ricevute, registrate o soggette a registrazione, nei confronti di operatori economici aventi sede, residenza o domicilio in Paesi cosiddetti black list di cui al decreto del Ministro delle finanze in data 4 maggio 1999, pubblicato nella Gazzetta Ufficiale della Repubblica italiana n. 107 del 10 maggio 1999 e al decreto del Ministro dell'economia e delle finanze 21 novembre 2001, pubblicato nella Gazzetta Ufficiale della Repubblica italiana n. 273 del 23 novembre 2001.*</w:t>
      </w:r>
    </w:p>
    <w:p>
      <w:pPr>
        <w:pStyle w:val="Normal"/>
        <w:rPr>
          <w:i/>
          <w:i/>
          <w:iCs/>
          <w:sz w:val="20"/>
          <w:szCs w:val="20"/>
        </w:rPr>
      </w:pPr>
      <w:r>
        <w:rPr>
          <w:i/>
          <w:iCs/>
          <w:sz w:val="20"/>
          <w:szCs w:val="20"/>
        </w:rPr>
        <w:t>* Comma integrato dalla legge 26/4/2012. n. 44</w:t>
      </w:r>
    </w:p>
    <w:p>
      <w:pPr>
        <w:pStyle w:val="Normal"/>
        <w:rPr>
          <w:sz w:val="20"/>
          <w:szCs w:val="20"/>
        </w:rPr>
      </w:pPr>
      <w:r>
        <w:rPr>
          <w:sz w:val="20"/>
          <w:szCs w:val="20"/>
        </w:rPr>
        <w:t>2. Il Ministro dell'economia e delle finanze può escludere, con proprio decreto di natura non regolamentare, l'obbligo di cui al comma 1 nei riguardi di Paesi di cui al medesimo comma, ovvero di settori di attività svolte negli stessi Paesi; con lo stesso decreto, al fine di prevenire fenomeni a particolare rischio di frode fiscale, l'obbligo può essere inoltre esteso anche a Paesi cosiddetti non black list, nonché a specifici settori di attività e a particolari tipologie di soggetti.</w:t>
      </w:r>
    </w:p>
    <w:p>
      <w:pPr>
        <w:pStyle w:val="Normal"/>
        <w:rPr>
          <w:sz w:val="20"/>
          <w:szCs w:val="20"/>
        </w:rPr>
      </w:pPr>
      <w:r>
        <w:rPr>
          <w:sz w:val="20"/>
          <w:szCs w:val="20"/>
        </w:rPr>
        <w:t>3. Per l'omissione delle comunicazioni di cui al comma 1, ovvero per la loro effettuazione con dati incompleti o non veritieri si applica, elevata al doppio, la sanzione di cui all'articolo 11, comma 1, del decreto legislativo 18 dicembre 1997, n. 471. Nella stessa logica non si applica l'articolo 12 del decreto legislativo 18 dicembre 1997, n. 472, e successive modificazioni.</w:t>
      </w:r>
    </w:p>
    <w:p>
      <w:pPr>
        <w:pStyle w:val="Normal"/>
        <w:rPr>
          <w:sz w:val="20"/>
          <w:szCs w:val="20"/>
        </w:rPr>
      </w:pPr>
      <w:r>
        <w:rPr>
          <w:sz w:val="20"/>
          <w:szCs w:val="20"/>
        </w:rPr>
        <w:t>4. Ai fini del contrasto degli illeciti fiscali internazionali e ai fini della tutela del diritto di credito dei soggetti residenti, con decorrenza dal 1º maggio 2010, anche la comunicazione relativa alle deliberazioni di modifica degli atti costitutivi per trasferimento all'estero della sede sociale delle società nonché tutte le comunicazioni relative alle altre operazioni straordinarie, quali conferimenti d'azienda, fusioni e scissioni societarie, sono obbligatorie, da parte dei soggetti tenuti, mediante la comunicazione unica di cui all'articolo 9 del decreto-legge 31 gennaio 2007, n. 7, convertito, con modificazioni, dalla legge 2 aprile 2007, n. 40, nei confronti degli Uffici del Registro imprese delle Camere di commercio, industria, artigianato e agricoltura, dell'Agenzia delle entrate, dell'Istituto nazionale per la previdenza sociale e dell'Istituto nazionale per l'assicurazione contro gli infortuni sul lavoro.</w:t>
      </w:r>
    </w:p>
    <w:p>
      <w:pPr>
        <w:pStyle w:val="Normal"/>
        <w:rPr>
          <w:sz w:val="20"/>
          <w:szCs w:val="20"/>
        </w:rPr>
      </w:pPr>
      <w:r>
        <w:rPr>
          <w:sz w:val="20"/>
          <w:szCs w:val="20"/>
        </w:rPr>
        <w:t>5. Per gli stessi fini di cui ai commi da 1 a 4, le disposizioni contenute negli articoli 15 e 17 della legge 26 luglio 1984, n. 413, e nell'articolo 156, comma 9, del codice della navigazione, si applicano anche all'Istituto di previdenza per il settore marittimo (IPSEMA) e all'Agenzia delle entrate. Con riferimento a quest'ultima il previo accertamento di cui all'articolo 15 della legge 26 luglio 1984, n. 413, deve intendersi riferito all'assenza di carichi pendenti risultanti dall'Anagrafe tributaria concernenti violazioni degli obblighi relativi ai tributi dalla stessa amministrati, ovvero alla prestazione, per l'intero ammontare di detti carichi, di idonea garanzia, mediante fideiussione rilasciata da un'azienda o istituto di credito o polizza fideiussoria rilasciata da un istituto o impresa di assicurazione, fino alla data in cui le violazioni stesse siano definitivamente accertate. I crediti per i premi dovuti all'IPSEMA di cui all'articolo 2778, primo comma, numero 8), del codice civile sono collocati, per l'intero ammontare, tra quelli indicati al numero 1) del primo comma del medesimo articolo.</w:t>
      </w:r>
    </w:p>
    <w:p>
      <w:pPr>
        <w:pStyle w:val="Normal"/>
        <w:rPr>
          <w:sz w:val="20"/>
          <w:szCs w:val="20"/>
        </w:rPr>
      </w:pPr>
      <w:r>
        <w:rPr>
          <w:sz w:val="20"/>
          <w:szCs w:val="20"/>
        </w:rPr>
        <w:t>6. Al fine di contrastare fenomeni di utilizzo illegittimo dei crediti d'imposta e per accelerare le procedure di recupero nei casi di utilizzo illegittimo dei crediti d'imposta agevolativi la cui fruizione é autorizzata da amministrazioni ed enti pubblici, anche territoriali, l'Agenzia delle entrate trasmette a tali amministrazioni ed enti, tenuti al detto recupero, entro i termini e secondo le modalità telematiche stabiliti con provvedimenti dirigenziali generali adottati d'intesa, i dati relativi ai predetti crediti utilizzati in diminuzione delle imposte dovute, nonché ai sensi dell'articolo 17 del decreto legislativo 9 luglio 1997, n. 241.</w:t>
      </w:r>
    </w:p>
    <w:p>
      <w:pPr>
        <w:pStyle w:val="Normal"/>
        <w:rPr>
          <w:sz w:val="20"/>
          <w:szCs w:val="20"/>
        </w:rPr>
      </w:pPr>
      <w:r>
        <w:rPr>
          <w:sz w:val="20"/>
          <w:szCs w:val="20"/>
        </w:rPr>
        <w:t>Le somme recuperate sono riversate all'entrata del bilancio dello Stato e restano acquisite all'erario. Resta ferma l'alimentazione della contabilità speciale n. 1778 «Agenzia delle entrate-fondi di bilancio» da parte delle amministrazioni e degli enti pubblici gestori dei crediti d'imposta, sulla base degli stanziamenti previsti a legislazione vigente per le compensazioni esercitate dai contribuenti ai sensi dell'articolo 17 del decreto legislativo 9 luglio 1997, n. 241, attraverso i codici tributo appositamente istituiti.</w:t>
      </w:r>
    </w:p>
    <w:p>
      <w:pPr>
        <w:pStyle w:val="Normal"/>
        <w:rPr>
          <w:sz w:val="20"/>
          <w:szCs w:val="20"/>
        </w:rPr>
      </w:pPr>
      <w:r>
        <w:rPr>
          <w:sz w:val="20"/>
          <w:szCs w:val="20"/>
        </w:rPr>
        <w:t>6-bis. Fatta salva la disciplina vigente in materia di indebiti relativi a prestazioni previdenziali e assistenziali, il recupero coattivo delle somme indebitamente erogate dall'Istituto nazionale della previdenza sociale (INPS) nonché dei crediti vantati dall'Istituto medesimo ai sensi dell'articolo 4, comma 12, della legge 30 dicembre 1991, n. 412, e riconosciuti ai sensi dell'articolo 6, comma 26, del decreto-legge 30 dicembre 1987, n. 536, convertito, con modificazioni, dalla legge 29 febbraio 1988, n. 48, é effettuato mediante ruoli ai sensi e con le modalità previste dal decreto del Presidente della Repubblica 29 settembre 1973, n. 602.</w:t>
      </w:r>
    </w:p>
    <w:p>
      <w:pPr>
        <w:pStyle w:val="Normal"/>
        <w:rPr>
          <w:sz w:val="20"/>
          <w:szCs w:val="20"/>
        </w:rPr>
      </w:pPr>
      <w:r>
        <w:rPr>
          <w:sz w:val="20"/>
          <w:szCs w:val="20"/>
        </w:rPr>
        <w:t>6-ter. L'INPS provvede a determinare i criteri, i termini e le modalità di gestione delle somme e dei crediti di cui al comma 6-bis nelle fasi antecedenti l'iscrizione a ruolo.</w:t>
      </w:r>
    </w:p>
    <w:p>
      <w:pPr>
        <w:pStyle w:val="Normal"/>
        <w:rPr>
          <w:sz w:val="20"/>
          <w:szCs w:val="20"/>
        </w:rPr>
      </w:pPr>
      <w:r>
        <w:rPr>
          <w:sz w:val="20"/>
          <w:szCs w:val="20"/>
        </w:rPr>
        <w:t>6-quater. All'articolo 3, comma 25-bis, primo periodo, del decreto-legge 30 settembre 2005, n. 203, convertito, con modificazioni, dalla legge 2 dicembre 2005, n. 248, dopo le parole:</w:t>
      </w:r>
    </w:p>
    <w:p>
      <w:pPr>
        <w:pStyle w:val="Normal"/>
        <w:rPr>
          <w:sz w:val="20"/>
          <w:szCs w:val="20"/>
        </w:rPr>
      </w:pPr>
      <w:r>
        <w:rPr>
          <w:sz w:val="20"/>
          <w:szCs w:val="20"/>
        </w:rPr>
        <w:t>«l'attività di riscossione» sono inserite le seguenti: «, spontanea e coattiva,».</w:t>
      </w:r>
    </w:p>
    <w:p>
      <w:pPr>
        <w:pStyle w:val="Normal"/>
        <w:rPr>
          <w:sz w:val="20"/>
          <w:szCs w:val="20"/>
        </w:rPr>
      </w:pPr>
      <w:r>
        <w:rPr>
          <w:sz w:val="20"/>
          <w:szCs w:val="20"/>
        </w:rPr>
        <w:t>6-quinquies. Il comma 6 dell'articolo 3 del decreto legislativo 13 aprile 1999, n. 112, é abrogato con effetto dal 1º gennaio 2011.</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posizioni in materia di potenziamento dell'amministrazione finanziaria ed effettività del recupero di imposte italiane all'estero e di adeguamento comunitario</w:t>
      </w:r>
    </w:p>
    <w:p>
      <w:pPr>
        <w:pStyle w:val="Normal"/>
        <w:rPr>
          <w:sz w:val="20"/>
          <w:szCs w:val="20"/>
        </w:rPr>
      </w:pPr>
      <w:r>
        <w:rPr>
          <w:sz w:val="20"/>
          <w:szCs w:val="20"/>
        </w:rPr>
        <w:t>1. In fase di prima applicazione della direttiva Ecofin del 19 gennaio 2010 in materia di recupero all'estero di crediti per imposte italiane:</w:t>
      </w:r>
    </w:p>
    <w:p>
      <w:pPr>
        <w:pStyle w:val="Normal"/>
        <w:ind w:left="283" w:hanging="0"/>
        <w:rPr>
          <w:sz w:val="20"/>
          <w:szCs w:val="20"/>
        </w:rPr>
      </w:pPr>
      <w:r>
        <w:rPr>
          <w:sz w:val="20"/>
          <w:szCs w:val="20"/>
        </w:rPr>
        <w:t>a) all'articolo 60 del decreto del Presidente della Repubblica 29 settembre 1973, n. 600, dopo il terzo comma sono inseriti i seguenti:</w:t>
      </w:r>
    </w:p>
    <w:p>
      <w:pPr>
        <w:pStyle w:val="Normal"/>
        <w:ind w:left="284" w:hanging="0"/>
        <w:rPr>
          <w:sz w:val="20"/>
          <w:szCs w:val="20"/>
        </w:rPr>
      </w:pPr>
      <w:r>
        <w:rPr>
          <w:sz w:val="20"/>
          <w:szCs w:val="20"/>
        </w:rPr>
        <w:t>«Salvo quanto previsto dai commi precedenti ed in alternativa a quanto stabilito dall'articolo 142 del codice di procedura civile, la notificazione ai contribuenti non residenti é validamente effettuata mediante spedizione di lettera raccomandata con avviso di ricevimento all'indirizzo della residenza estera rilevato dai registri dell'Anagrafe degli italiani residenti all'estero o a quello della sede legale estera risultante dal registro delle imprese di cui all'articolo 2188 del codice civile. In mancanza dei predetti indirizzi, la spedizione della lettera raccomandata con avviso di ricevimento é effettuata all'indirizzo estero indicato dal contribuente nelle domande di attribuzione del numero di codice fiscale o variazione dati e nei modelli di cui al terzo comma, primo periodo. In caso di esito negativo della notificazione si applicano le disposizioni di cui al primo comma, lettera e).</w:t>
      </w:r>
    </w:p>
    <w:p>
      <w:pPr>
        <w:pStyle w:val="Normal"/>
        <w:ind w:left="283" w:hanging="0"/>
        <w:rPr>
          <w:sz w:val="20"/>
          <w:szCs w:val="20"/>
        </w:rPr>
      </w:pPr>
      <w:r>
        <w:rPr>
          <w:sz w:val="20"/>
          <w:szCs w:val="20"/>
        </w:rPr>
        <w:t>La notificazione ai contribuenti non residenti é validamente effettuata ai sensi del quarto comma qualora i medesimi non abbiano comunicato all'Agenzia delle entrate l'indirizzo della loro residenza o sede estera o del domicilio eletto per la notificazione degli atti, e le successive variazioni, con le modalità previste con provvedimento del Direttore dell'Agenzia delle entrate. La comunicazione e le successive variazioni hanno effetto dal trentesimo giorno successivo a quello della ricezione.»;</w:t>
      </w:r>
    </w:p>
    <w:p>
      <w:pPr>
        <w:pStyle w:val="Normal"/>
        <w:ind w:left="283" w:hanging="0"/>
        <w:rPr>
          <w:sz w:val="20"/>
          <w:szCs w:val="20"/>
        </w:rPr>
      </w:pPr>
      <w:r>
        <w:rPr>
          <w:sz w:val="20"/>
          <w:szCs w:val="20"/>
        </w:rPr>
        <w:t>b) le nuove disposizioni in materia di notificazione operano simmetricamente ai fini della riscossione e, conseguentemente, al quinto comma dell'articolo 26 del decreto del Presidente della Repubblica 29 settembre 1973, n. 602, dopo la parola: «decreto» sono aggiunte le seguenti: «; per la notificazione della cartella di pagamento ai contribuenti non residenti si applicano le disposizioni di cui al quarto e quinto comma dell'articolo 60 del decreto del Presidente della Repubblica 29 settembre 1973, n. 600».</w:t>
      </w:r>
    </w:p>
    <w:p>
      <w:pPr>
        <w:pStyle w:val="Normal"/>
        <w:rPr>
          <w:sz w:val="20"/>
          <w:szCs w:val="20"/>
        </w:rPr>
      </w:pPr>
      <w:r>
        <w:rPr>
          <w:sz w:val="20"/>
          <w:szCs w:val="20"/>
        </w:rPr>
        <w:t>1-bis. Al fine di contribuire al perseguimento della maggiore efficienza e funzionalità dell'amministrazione economico-finanziaria, fermo restando quanto previsto dall'articolo 21, comma 9, del decreto-legge 1º luglio 2009, n. 78, convertito, con modificazioni, dalla legge 3 agosto 2009, n. 102, e dall'articolo 2, comma 8-bis, del decreto-legge 30 dicembre 2009, n. 194, convertito, con modificazioni, dalla legge 26 febbraio 2010, n. 25, i soggetti già appartenenti alle diverse categorie di personale dell'amministrazione economico-finanziaria, ivi compreso quello di cui all'articolo 3, comma 1, del decreto legislativo 30 marzo 2001, n. 165, in possesso di specifiche esperienze e professionalità, possono essere trasferiti, a domanda, nei ruoli del personale dell'Amministrazione autonoma dei monopoli di Stato, delle Agenzie fiscali o del Ministero dell'economia e delle finanze, con provvedimento adottato dall'Agenzia ovvero dall'amministrazione interessata, d'intesa con l'amministrazione di provenienza, previa verifica della disponibilità di organico e valutate le esigenze organizzative e funzionali sulla base di apposita tabella di corrispondenza approvata con decreto di natura non regolamentare del Ministro dell'economia e delle finanze. In ogni caso il passaggio di ruolo avviene senza maggiori oneri rispetto alle risorse assegnate a legislazione vigente ai predetti organismi. I dipendenti trasferiti mantengono il trattamento economico corrisposto all'atto dell'inquadramento. Per le finalità indicate al presente comma, all'articolo 83, comma 12, primo periodo, del decreto-legge 25 giugno 2008, n. 112, convertito, con modificazioni, dalla legge 6 agosto 2008, n. 133, dopo le parole: «Agenzie fiscali», sono inserite le seguenti: «, nonché tra le predette Agenzie e il Ministero dell'economia e delle finanze,»; nello stesso periodo, dopo le parole: «fascia in servizio» sono inserite le seguenti: «presso il Ministero ovvero»; nel secondo periodo, dopo le parole: «di lavoro in essere presso» sono inserite le seguenti: «il Ministero ovvero presso». La presente disposizione non si applica al personale in servizio a tempo determinato.</w:t>
      </w:r>
    </w:p>
    <w:p>
      <w:pPr>
        <w:pStyle w:val="Normal"/>
        <w:rPr>
          <w:sz w:val="20"/>
          <w:szCs w:val="20"/>
        </w:rPr>
      </w:pPr>
      <w:r>
        <w:rPr>
          <w:sz w:val="20"/>
          <w:szCs w:val="20"/>
        </w:rPr>
        <w:t>1-ter. Al fine di razionalizzare l'assetto organizzativo dell'amministrazione economico-finanziaria, potenziando l'Amministrazione autonoma dei monopoli di Stato in vista della sua trasformazione, ai sensi dell'articolo 40 del decreto-legge 1º ottobre 2007, n. 159, convertito, con modificazioni, dalla legge 29 novembre 2007, n. 222, in Agenzia fiscale disciplinata dalla sezione II del capo II del titolo V del decreto legislativo 30 luglio 1999, n. 300, e successive modificazioni, le direzioni territoriali dell'economia e delle finanze sono soppresse. La riduzione delle dotazioni organiche di livello dirigenziale non generale e di livello non dirigenziale derivante dal presente comma concorre a realizzare gli obiettivi fissati dall'articolo 2, comma 8-bis, del decreto-legge 30 dicembre 2009, n. 194, convertito, con modificazioni, dalla legge 26 febbraio 2010, n. 25. Le funzioni svolte dalle direzioni territoriali dell'economia e delle finanze sono riallocate prioritariamente presso gli uffici centrali del Dipartimento dell'amministrazione generale, del personale e dei servizi, ovvero presso le ragionerie territoriali dello Stato, con uno o più decreti di natura non regolamentare del Ministro dell'economia e delle finanze; con i predetti decreti sono stabilite le date di effettivo esercizio delle funzioni riallocate ai sensi del presente comma e sono individuate le risorse umane, strumentali e finanziarie da trasferire. Il personale in servizio presso le direzioni territoriali dell'economia e delle finanze é trasferito, a domanda, prioritariamente all'Amministrazione autonoma dei monopoli di Stato, anche in soprannumero con riassorbimento al momento della cessazione dal servizio a qualunque titolo, ovvero é assegnato alle ragionerie territoriali dello Stato. Si applica il comma 5-bis dell'articolo 4-septies del decreto-legge 3 giugno 2008, n. 97, convertito, con modificazioni, dalla legge 2 agosto 2008, n. 129, e successive modificazioni. Nei confronti dell'Amministrazione autonoma dei monopoli di Stato non si applicano le disposizioni di cui all'articolo 74 del decreto-legge 25 giugno 2008, n. 112, convertito, con modificazioni, dalla legge 6 agosto 2008, n. 133, e successive modificazioni. Con decreto del Ministro dell'economia e delle finanze, da emanare ai sensi dell'articolo 17, comma 4-bis, lettera e), della legge 23 agosto 1988, n. 400, entro novanta giorni dalla data di entrata in vigore della legge di conversione del presente decreto, sono apportate le modifiche all'assetto organizzativo interno del Ministero.</w:t>
      </w:r>
    </w:p>
    <w:p>
      <w:pPr>
        <w:pStyle w:val="Normal"/>
        <w:rPr>
          <w:sz w:val="20"/>
          <w:szCs w:val="20"/>
        </w:rPr>
      </w:pPr>
      <w:r>
        <w:rPr>
          <w:sz w:val="20"/>
          <w:szCs w:val="20"/>
        </w:rPr>
        <w:t>2. Per garantire il pieno rispetto dei principi comunitari sulla concorrenza in materia di concessioni pubbliche statali generatrici di entrate erariali, si considerano lesivi di tali principi, e conseguentemente vietati, ogni pratica ovvero rapporto negoziale di natura commerciale con soggetti terzi non precedentemente previsti in forma espressa e regolati negli atti di gara; ogni diverso provvedimento di assenso amministrativo di tali pratiche e rapporti, anche se già adottato, é nullo e le somme percepite dai concessionari sono versate all'amministrazione statale concedente. Le amministrazioni statali concedenti, attraverso adeguamenti convenzionali ovvero l'adozione di carte dei servizi, ivi incluse quelle relative alle reti fisiche di raccolta del gioco, assicurano l'effettività di clausole idonee a garantire l'introduzione di sanzioni patrimoniali, nel rispetto dei principi di ragionevolezza, proporzionalità e non automaticità, a fronte di casi di inadempimento delle clausole della convenzione imputabile al concessionario, anche a titolo di colpa, la graduazione di tali sanzioni in funzione della gravità dell'inadempimento, nonché l'introduzione di meccanismi tesi alla migliore realizzazione del principio di effettività della clausola di decadenza dalla concessione, oltre che di maggiore efficienza, efficacia ed economicità del relativo procedimento nel rispetto del principio di partecipazione e del contraddittorio.</w:t>
      </w:r>
    </w:p>
    <w:p>
      <w:pPr>
        <w:pStyle w:val="Normal"/>
        <w:rPr>
          <w:sz w:val="20"/>
          <w:szCs w:val="20"/>
        </w:rPr>
      </w:pPr>
      <w:r>
        <w:rPr>
          <w:sz w:val="20"/>
          <w:szCs w:val="20"/>
        </w:rPr>
        <w:t>2-bis. Omissis.</w:t>
      </w:r>
    </w:p>
    <w:p>
      <w:pPr>
        <w:pStyle w:val="Normal"/>
        <w:rPr>
          <w:sz w:val="20"/>
          <w:szCs w:val="20"/>
        </w:rPr>
      </w:pPr>
      <w:r>
        <w:rPr>
          <w:sz w:val="20"/>
          <w:szCs w:val="20"/>
        </w:rPr>
        <w:t>2-ter. Omissis.</w:t>
      </w:r>
    </w:p>
    <w:p>
      <w:pPr>
        <w:pStyle w:val="Normal"/>
        <w:rPr>
          <w:sz w:val="20"/>
          <w:szCs w:val="20"/>
        </w:rPr>
      </w:pPr>
      <w:r>
        <w:rPr>
          <w:sz w:val="20"/>
          <w:szCs w:val="20"/>
        </w:rPr>
        <w:t>2-quater. Omissis.</w:t>
      </w:r>
    </w:p>
    <w:p>
      <w:pPr>
        <w:pStyle w:val="Normal"/>
        <w:rPr>
          <w:sz w:val="20"/>
          <w:szCs w:val="20"/>
        </w:rPr>
      </w:pPr>
      <w:r>
        <w:rPr>
          <w:sz w:val="20"/>
          <w:szCs w:val="20"/>
        </w:rPr>
        <w:t>2-quinquies. Omissis.</w:t>
      </w:r>
    </w:p>
    <w:p>
      <w:pPr>
        <w:pStyle w:val="Normal"/>
        <w:rPr>
          <w:sz w:val="20"/>
          <w:szCs w:val="20"/>
        </w:rPr>
      </w:pPr>
      <w:r>
        <w:rPr>
          <w:sz w:val="20"/>
          <w:szCs w:val="20"/>
        </w:rPr>
        <w:t>2-sexies. Omissis</w:t>
      </w:r>
    </w:p>
    <w:p>
      <w:pPr>
        <w:pStyle w:val="Normal"/>
        <w:rPr>
          <w:sz w:val="20"/>
          <w:szCs w:val="20"/>
        </w:rPr>
      </w:pPr>
      <w:r>
        <w:rPr>
          <w:sz w:val="20"/>
          <w:szCs w:val="20"/>
        </w:rPr>
        <w:t>2-septies. Al fine della deflazione del contenzioso e dell'economicità delle relative procedure, i soggetti di cui all'articolo 3, comma 10, del decreto-legge 30 settembre 2005, n. 203, convertito, con modificazioni, dalla legge 2 dicembre 2005, n. 248, possono definire le controversie, pendenti alla data di entrata in vigore della legge di conversione del presente decreto e relative alle attività svolte, fino al 30 giugno 1999, in proprio o da loro partecipate, nell'esercizio in concessione del servizio di riscossione, derivanti dalle contestazioni di cui agli articoli 83 e 90 del decreto del Presidente della Repubblica 28 gennaio 1988, n. 43, dalle pretese risarcitorie recate da inviti a dedurre di cui all'articolo 5 del decreto-legge 15 novembre 1993, n. 453, convertito, con modificazioni, dalla legge 14 gennaio 1994, n. 19, e successive modificazioni, ovvero da atti di citazione introduttivi di giudizi di responsabilità.</w:t>
      </w:r>
    </w:p>
    <w:p>
      <w:pPr>
        <w:pStyle w:val="Normal"/>
        <w:rPr>
          <w:sz w:val="20"/>
          <w:szCs w:val="20"/>
        </w:rPr>
      </w:pPr>
      <w:r>
        <w:rPr>
          <w:sz w:val="20"/>
          <w:szCs w:val="20"/>
        </w:rPr>
        <w:t>2-octies. La definizione di cui al comma 2-septies si realizza con il versamento di un importo pari ad una percentuale delle somme dovute in base alla sentenza impugnata o impugnabile ovvero, in mancanza, all'ultimo atto amministrativo o all'invito a dedurre o all'atto di citazione. Tale percentuale é individuata, con decreto del Ministero dell'economia e delle finanze, in misura pari al rapporto tra il riscosso nel triennio 2006-2008 sui ruoli affidati dall'Agenzia delle entrate e il carico affidato dalla stessa Agenzia negli anni 2006 e 2007, al netto di sgravi e sospensioni. Il decreto individua, altresì, il termine e le modalità per il versamento.</w:t>
      </w:r>
    </w:p>
    <w:p>
      <w:pPr>
        <w:pStyle w:val="Normal"/>
        <w:rPr>
          <w:sz w:val="20"/>
          <w:szCs w:val="20"/>
        </w:rPr>
      </w:pPr>
      <w:r>
        <w:rPr>
          <w:sz w:val="20"/>
          <w:szCs w:val="20"/>
        </w:rPr>
        <w:t>2-novies. Una copia della ricevuta del versamento di cui al comma 2-octies é prodotta all'organo amministrativo o giurisdizionale presso il quale pende la controversia.</w:t>
      </w:r>
    </w:p>
    <w:p>
      <w:pPr>
        <w:pStyle w:val="Normal"/>
        <w:rPr>
          <w:sz w:val="20"/>
          <w:szCs w:val="20"/>
        </w:rPr>
      </w:pPr>
      <w:r>
        <w:rPr>
          <w:sz w:val="20"/>
          <w:szCs w:val="20"/>
        </w:rPr>
        <w:t>2-decies. Restano escluse dalla definizione di cui al comma 2-septies le controversie relative all'attività di riscossione dei tributi e delle altre entrate delle regioni, degli enti locali e delle camere di commercio, industria, artigianato e agricoltura e di quella delle entrate costituenti risorse proprie dell'Unione europea.</w:t>
      </w:r>
    </w:p>
    <w:p>
      <w:pPr>
        <w:pStyle w:val="Normal"/>
        <w:rPr>
          <w:sz w:val="20"/>
          <w:szCs w:val="20"/>
        </w:rPr>
      </w:pPr>
      <w:r>
        <w:rPr>
          <w:sz w:val="20"/>
          <w:szCs w:val="20"/>
        </w:rPr>
        <w:t>2-undecies. Le maggiori entrate derivanti dai commi da 2-septies a 2-decies, pari a 81 milioni di euro nell'anno 2010, accertate con decreto del Ministero dell'economia e delle finanze, affluiscono nel medesimo anno, nel limite di 48 milioni di euro, al Fondo per interventi strutturali di politica economica, di cui all’articolo 10, comma 5, del decreto-legge 29 novembre 2004, n. 282, convertito, con modificazioni, dalla legge 27 dicembre 2004, n. 307, e nel limite di 3 milioni di euro sono destinate a copertura finanziaria di quota parte degli oneri derivanti dal comma 4-quinquies del presente articolo. La parte residua delle maggiori entrate derivanti dai predetti commi é destinata ad incrementare, nel limite di 30 milioni di euro per l'anno 2010, lo stanziamento iscritto nella tabella C allegata alla legge 23 dicembre 2009, n. 191, alla rubrica «Ministero dell'economia e delle finanze », missione «comunicazioni», programma «sostegno all'editoria», voce «legge n. 67 del 1987». A tal fine, all'articolo 1 comma 2, del decreto-legge 24 dicembre 2003, n. 353, convertito, con modificazioni, dalla legge 27 febbraio 2004, n. 46, sono soppresse le parole da: «le associazioni le cui pubblicazioni periodiche» fino alla fine del comma. A fronte del citato stanziamento, le tariffe postali a favore dei soggetti di cui all'articolo 1, comma 2, del citato decreto-legge 24 dicembre 2003, n. 353, convertito, con modificazioni, dalla legge 27 febbraio 2004, n. 46, come modificato dal presente comma, possono essere ridotte con decreto del Ministro dello sviluppo economico, di concerto con il Ministro dell'economia e delle finanze, sentita la Presidenza del Consiglio dei Ministri; in ogni caso la tariffa agevolata non deve essere superiore al 50 per cento della tariffa ordinaria e deve comunque rispettare il limite massimo di spesa indicato al presente comma. Il rimborso dovuto a favore della società Poste italiane Spa non può essere superiore al predetto importo. Il Ministero dello sviluppo economico provvede al monitoraggio degli oneri derivanti dal presente comma con riguardo alle disposizioni di cui al terzultimo e quartultimo periodo; nel caso in cui l'andamento della spesa sia tale da determinare un possibile superamento della spesa autorizzata, con decreto adottato con le modalità indicate al presente comma é stabilita la sospensione o la riduzione dell'agevolazione.*</w:t>
      </w:r>
    </w:p>
    <w:p>
      <w:pPr>
        <w:pStyle w:val="Normal"/>
        <w:rPr>
          <w:i/>
          <w:i/>
          <w:sz w:val="20"/>
          <w:szCs w:val="20"/>
        </w:rPr>
      </w:pPr>
      <w:r>
        <w:rPr>
          <w:i/>
          <w:sz w:val="20"/>
          <w:szCs w:val="20"/>
        </w:rPr>
        <w:t>* Comma modificato dalla  legge 13 dicembre 2010. n. 220 (finanziaria 2011)</w:t>
      </w:r>
    </w:p>
    <w:p>
      <w:pPr>
        <w:pStyle w:val="Normal"/>
        <w:rPr/>
      </w:pPr>
      <w:r>
        <w:rPr>
          <w:sz w:val="20"/>
          <w:szCs w:val="20"/>
        </w:rPr>
        <w:t xml:space="preserve">3. Ai fini della rideterminazione dei principi fondamentali della disciplina di cui alla legge 15 gennaio 1992, n. 21, secondo quanto previsto dall'articolo 7-bis, comma 1, del decreto-legge 10 febbraio 2009, n. 5, convertito, con modificazioni, dalla legge 9 aprile 2009, n. 33, ed allo scopo di assicurare omogeneità di applicazione di tale disciplina in ambito nazionale, con decreto del Ministro delle infrastrutture e dei trasporti, di concerto con il Ministro dello sviluppo economico, previa intesa con la Conferenza Unificata di cui al decreto legislativo 28 agosto 1997, n. 281, sono adottate, </w:t>
      </w:r>
      <w:r>
        <w:rPr>
          <w:bCs/>
          <w:iCs/>
          <w:sz w:val="20"/>
          <w:szCs w:val="20"/>
        </w:rPr>
        <w:t>entro e non oltre il 31 dicembre 2012*</w:t>
      </w:r>
      <w:r>
        <w:rPr>
          <w:sz w:val="20"/>
          <w:szCs w:val="20"/>
        </w:rPr>
        <w:t>, urgenti disposizioni attuative, tese ad impedire pratiche di esercizio abusivo del servizio di taxi e del servizio di noleggio con conducente o, comunque, non rispondenti ai principi ordinamentali che regolano la materia. Con il suddetto decreto sono, altresì, definiti gli indirizzi generali per l'attività di programmazione e di pianificazione delle regioni, ai fini del rilascio, da parte dei Comuni, dei titoli autorizzativi.</w:t>
      </w:r>
    </w:p>
    <w:p>
      <w:pPr>
        <w:pStyle w:val="Normal"/>
        <w:rPr>
          <w:i/>
          <w:i/>
          <w:iCs/>
          <w:sz w:val="20"/>
          <w:szCs w:val="20"/>
        </w:rPr>
      </w:pPr>
      <w:r>
        <w:rPr>
          <w:i/>
          <w:iCs/>
          <w:sz w:val="20"/>
          <w:szCs w:val="20"/>
        </w:rPr>
        <w:t>* termine da ultimo differito dalla legge 7/8/2012, n. 134</w:t>
      </w:r>
    </w:p>
    <w:p>
      <w:pPr>
        <w:pStyle w:val="Normal"/>
        <w:rPr>
          <w:sz w:val="20"/>
          <w:szCs w:val="20"/>
        </w:rPr>
      </w:pPr>
      <w:r>
        <w:rPr>
          <w:sz w:val="20"/>
          <w:szCs w:val="20"/>
        </w:rPr>
        <w:t>4. A fini di razionalizzazione della disciplina della liquidità giacente su conti e rapporti definiti dormienti ai sensi della normativa vigente, fatti salvi gli importi che, alla data di entrata in vigore del presente provvedimento, siano stati comunque già versati al fondo di cui all'articolo 1, comma 343, della legge 23 dicembre 2005, n. 266, le disposizioni del comma 345-quater del citato articolo 1 si applicano esclusivamente ai contratti per i quali il termine di prescrizione del diritto dei beneficiari scade successivamente al 28 ottobre 2008. Dall'attuazione del presente comma non devono derivare nuovi o maggiori oneri a carico della finanza pubblica.</w:t>
      </w:r>
    </w:p>
    <w:p>
      <w:pPr>
        <w:pStyle w:val="Normal"/>
        <w:rPr>
          <w:i/>
          <w:i/>
          <w:sz w:val="20"/>
          <w:szCs w:val="20"/>
        </w:rPr>
      </w:pPr>
      <w:r>
        <w:rPr>
          <w:i/>
          <w:sz w:val="20"/>
          <w:szCs w:val="20"/>
        </w:rPr>
        <w:t>* Termine prorogato dalla legge 30/7/2010, n. 122 e poi dalla legge 26/2/2010, n. 10</w:t>
      </w:r>
    </w:p>
    <w:p>
      <w:pPr>
        <w:pStyle w:val="Normal"/>
        <w:rPr>
          <w:sz w:val="20"/>
          <w:szCs w:val="20"/>
        </w:rPr>
      </w:pPr>
      <w:r>
        <w:rPr>
          <w:sz w:val="20"/>
          <w:szCs w:val="20"/>
        </w:rPr>
        <w:t>4-bis. Al fine di assicurare il pieno rispetto dei principi comunitari in materia di imposta sul valore aggiunto, il numero 16) del primo comma dell'articolo 10 del decreto del Presidente della Repubblica 26 ottobre 1972, n. 633, e successive modificazioni, é sostituito dal seguente:</w:t>
      </w:r>
    </w:p>
    <w:p>
      <w:pPr>
        <w:pStyle w:val="Normal"/>
        <w:rPr>
          <w:sz w:val="20"/>
          <w:szCs w:val="20"/>
        </w:rPr>
      </w:pPr>
      <w:r>
        <w:rPr>
          <w:sz w:val="20"/>
          <w:szCs w:val="20"/>
        </w:rPr>
        <w:t>«16) le prestazioni del servizio postale universale, nonché le cessioni di beni e le prestazioni di servizi a queste accessorie, effettuate dai soggetti obbligati ad assicurarne l'esecuzione».</w:t>
      </w:r>
    </w:p>
    <w:p>
      <w:pPr>
        <w:pStyle w:val="Normal"/>
        <w:rPr>
          <w:sz w:val="20"/>
          <w:szCs w:val="20"/>
        </w:rPr>
      </w:pPr>
      <w:r>
        <w:rPr>
          <w:sz w:val="20"/>
          <w:szCs w:val="20"/>
        </w:rPr>
        <w:t>4-ter. Le disposizioni di cui al comma 4-bis si applicano a decorrere dal novantesimo giorno successivo alla data di entrata in vigore della legge di conversione del presente decreto; sono fatti salvi i comportamenti posti in essere fino a tale data dal soggetto obbligato a fornire il servizio postale universale in applicazione della norma di esenzione previgente.</w:t>
      </w:r>
    </w:p>
    <w:p>
      <w:pPr>
        <w:pStyle w:val="Normal"/>
        <w:rPr>
          <w:sz w:val="20"/>
          <w:szCs w:val="20"/>
        </w:rPr>
      </w:pPr>
      <w:r>
        <w:rPr>
          <w:sz w:val="20"/>
          <w:szCs w:val="20"/>
        </w:rPr>
        <w:t>4-quater. Al fine di potenziare l'Amministrazione finanziaria, al comma 23-novies dell'articolo 1 del decreto-legge 30 dicembre 2009, n. 194, convertito, con modificazioni, dalla legge 26 febbraio 2010, n. 25, le parole: «di 3.400.000 euro a decorrere dall'anno 2011» sono sostituite dalle seguenti: «di 9.300.000 euro a decorrere dall'anno 2011».</w:t>
      </w:r>
    </w:p>
    <w:p>
      <w:pPr>
        <w:pStyle w:val="Normal"/>
        <w:rPr>
          <w:sz w:val="20"/>
          <w:szCs w:val="20"/>
        </w:rPr>
      </w:pPr>
      <w:r>
        <w:rPr>
          <w:sz w:val="20"/>
          <w:szCs w:val="20"/>
        </w:rPr>
        <w:t>4-quinquies. Omissis.</w:t>
      </w:r>
    </w:p>
    <w:p>
      <w:pPr>
        <w:pStyle w:val="Normal"/>
        <w:rPr>
          <w:sz w:val="20"/>
          <w:szCs w:val="20"/>
        </w:rPr>
      </w:pPr>
      <w:r>
        <w:rPr>
          <w:sz w:val="20"/>
          <w:szCs w:val="20"/>
        </w:rPr>
        <w:t>4-sexies. Omissis.</w:t>
      </w:r>
    </w:p>
    <w:p>
      <w:pPr>
        <w:pStyle w:val="Normal"/>
        <w:rPr>
          <w:sz w:val="20"/>
          <w:szCs w:val="20"/>
        </w:rPr>
      </w:pPr>
      <w:r>
        <w:rPr>
          <w:sz w:val="20"/>
          <w:szCs w:val="20"/>
        </w:rPr>
        <w:t>4-septies. Omissis</w:t>
      </w:r>
    </w:p>
    <w:p>
      <w:pPr>
        <w:pStyle w:val="Normal"/>
        <w:rPr>
          <w:sz w:val="20"/>
          <w:szCs w:val="20"/>
        </w:rPr>
      </w:pPr>
      <w:r>
        <w:rPr>
          <w:sz w:val="20"/>
          <w:szCs w:val="20"/>
        </w:rPr>
        <w:t>4-octies. Omissis.</w:t>
      </w:r>
    </w:p>
    <w:p>
      <w:pPr>
        <w:pStyle w:val="Normal"/>
        <w:rPr>
          <w:sz w:val="20"/>
          <w:szCs w:val="20"/>
        </w:rPr>
      </w:pPr>
      <w:r>
        <w:rPr>
          <w:sz w:val="20"/>
          <w:szCs w:val="20"/>
        </w:rPr>
        <w:t>4-novies. Per l'anno finanziario 2010, con riferimento alle dichiarazioni dei redditi relative al periodo d'imposta 2009, sulla base dei criteri e delle modalità di cui al decreto del Presidente del Consiglio dei Ministri 20 gennaio 2006, pubblicato nella Gazzetta Ufficiale n. 22 del 27 gennaio 2006, fermo quanto già dovuto dai contribuenti a titolo di imposta sul reddito delle persone fisiche, una quota pari al cinque per mille dell'imposta stessa é destinata in base alla scelta del contribuente alle seguenti finalità:</w:t>
      </w:r>
    </w:p>
    <w:p>
      <w:pPr>
        <w:pStyle w:val="Normal"/>
        <w:ind w:left="283" w:hanging="0"/>
        <w:rPr>
          <w:sz w:val="20"/>
          <w:szCs w:val="20"/>
        </w:rPr>
      </w:pPr>
      <w:r>
        <w:rPr>
          <w:sz w:val="20"/>
          <w:szCs w:val="20"/>
        </w:rPr>
        <w:t>a) sostegno del volontariato e delle altre organizzazioni non lucrative di utilità sociale di cui all'articolo 10 del decreto legislativo 4 dicembre 1997, n. 460, e successive modificazioni, nonché delle associazioni di promozione sociale iscritte nei registri nazionale, regionali e provinciali previsti dall'articolo 7 della legge 7 dicembre 2000, n. 383, e delle associazioni e fondazioni riconosciute che operano nei settori di cui all'articolo 10, comma 1, lettera a), del citato decreto legislativo n. 460 del 1997;</w:t>
      </w:r>
    </w:p>
    <w:p>
      <w:pPr>
        <w:pStyle w:val="Normal"/>
        <w:ind w:left="283" w:hanging="0"/>
        <w:rPr>
          <w:sz w:val="20"/>
          <w:szCs w:val="20"/>
        </w:rPr>
      </w:pPr>
      <w:r>
        <w:rPr>
          <w:sz w:val="20"/>
          <w:szCs w:val="20"/>
        </w:rPr>
        <w:t>b) finanziamento della ricerca scientifica e dell'università;</w:t>
      </w:r>
    </w:p>
    <w:p>
      <w:pPr>
        <w:pStyle w:val="Normal"/>
        <w:ind w:left="283" w:hanging="0"/>
        <w:rPr>
          <w:sz w:val="20"/>
          <w:szCs w:val="20"/>
        </w:rPr>
      </w:pPr>
      <w:r>
        <w:rPr>
          <w:sz w:val="20"/>
          <w:szCs w:val="20"/>
        </w:rPr>
        <w:t>c) finanziamento della ricerca sanitaria;</w:t>
      </w:r>
    </w:p>
    <w:p>
      <w:pPr>
        <w:pStyle w:val="Normal"/>
        <w:ind w:left="283" w:hanging="0"/>
        <w:rPr>
          <w:sz w:val="20"/>
          <w:szCs w:val="20"/>
        </w:rPr>
      </w:pPr>
      <w:r>
        <w:rPr>
          <w:sz w:val="20"/>
          <w:szCs w:val="20"/>
        </w:rPr>
        <w:t>d) sostegno delle attività sociali svolte dal comune di residenza del contribuente;</w:t>
      </w:r>
    </w:p>
    <w:p>
      <w:pPr>
        <w:pStyle w:val="Normal"/>
        <w:ind w:left="283" w:hanging="0"/>
        <w:rPr>
          <w:sz w:val="20"/>
          <w:szCs w:val="20"/>
        </w:rPr>
      </w:pPr>
      <w:r>
        <w:rPr>
          <w:sz w:val="20"/>
          <w:szCs w:val="20"/>
        </w:rPr>
        <w:t>e) sostegno delle associazioni sportive dilettantistiche, riconosciute ai fini sportivi dal Comitato olimpico nazionale italiano a norma di legge, che svolgono una rilevante attività di interesse sociale.*</w:t>
      </w:r>
    </w:p>
    <w:p>
      <w:pPr>
        <w:pStyle w:val="Normal"/>
        <w:rPr>
          <w:i/>
          <w:i/>
          <w:sz w:val="20"/>
          <w:szCs w:val="20"/>
        </w:rPr>
      </w:pPr>
      <w:r>
        <w:rPr>
          <w:i/>
          <w:sz w:val="20"/>
          <w:szCs w:val="20"/>
        </w:rPr>
        <w:t>* (L. n. 10/2011)Le disposizioni di cui all’articolo 2, commi da 4-novies a 4-undecies, del decreto-legge 25 marzo 2010, n. 40, convertito, con modificazioni, dalla legge 22 maggio 2010, n. 73, relative al riparto della quota del cinque per mille dell’imposta sul reddito delle persone fisiche in base alla scelta del contribuente, si applicano anche relativamente all’esercizio finanziario 2011 con riferimento alle dichiarazioni dei redditi 2010.</w:t>
      </w:r>
    </w:p>
    <w:p>
      <w:pPr>
        <w:pStyle w:val="Normal"/>
        <w:rPr>
          <w:sz w:val="20"/>
          <w:szCs w:val="20"/>
        </w:rPr>
      </w:pPr>
      <w:r>
        <w:rPr>
          <w:sz w:val="20"/>
          <w:szCs w:val="20"/>
        </w:rPr>
        <w:t>4-decies. Resta fermo il meccanismo dell'otto per mille di cui alla legge 20 maggio 1985, n. 222.</w:t>
      </w:r>
    </w:p>
    <w:p>
      <w:pPr>
        <w:pStyle w:val="Normal"/>
        <w:rPr>
          <w:sz w:val="20"/>
          <w:szCs w:val="20"/>
        </w:rPr>
      </w:pPr>
      <w:r>
        <w:rPr>
          <w:sz w:val="20"/>
          <w:szCs w:val="20"/>
        </w:rPr>
        <w:t>4-undecies. I soggetti di cui al comma 4-novies ammessi al riparto redigono, entro un anno dalla ricezione delle somme ad essi destinate, un apposito e separato rendiconto dal quale risulti, anche a mezzo di una relazione illustrativa, in modo chiaro e trasparente la destinazione delle somme ad essi attribuite.</w:t>
      </w:r>
    </w:p>
    <w:p>
      <w:pPr>
        <w:pStyle w:val="Normal"/>
        <w:rPr>
          <w:sz w:val="20"/>
          <w:szCs w:val="20"/>
        </w:rPr>
      </w:pPr>
      <w:r>
        <w:rPr>
          <w:sz w:val="20"/>
          <w:szCs w:val="20"/>
        </w:rPr>
        <w:t>4-duodecies. Con decreto di natura non regolamentare del Presidente del Consiglio dei Ministri, su proposta del Ministro dell'economia e delle finanze, di concerto con il Ministro dell'istruzione, dell'università e della ricerca, il Ministro del lavoro e delle politiche sociali e il Ministro della salute, sono stabiliti le modalità di richiesta, le liste dei soggetti ammessi al riparto e le modalità del riparto delle somme stesse nonché le modalità e i termini del recupero delle somme non spettanti.</w:t>
      </w:r>
    </w:p>
    <w:p>
      <w:pPr>
        <w:pStyle w:val="Normal"/>
        <w:rPr>
          <w:sz w:val="20"/>
          <w:szCs w:val="20"/>
        </w:rPr>
      </w:pPr>
      <w:r>
        <w:rPr>
          <w:sz w:val="20"/>
          <w:szCs w:val="20"/>
        </w:rPr>
        <w:t>4-terdecies. Omissis.</w:t>
      </w:r>
    </w:p>
    <w:p>
      <w:pPr>
        <w:pStyle w:val="Normal"/>
        <w:rPr>
          <w:sz w:val="20"/>
          <w:szCs w:val="20"/>
        </w:rPr>
      </w:pPr>
      <w:r>
        <w:rPr>
          <w:sz w:val="20"/>
          <w:szCs w:val="20"/>
        </w:rPr>
        <w:t>4-quaterdecies. All'attuazione delle disposizioni di cui ai commi da 4-novies a 4-terdecies si provvederà solo successivamente all'entrata in vigore dei provvedimenti legislativi che integrino le risorse finanziarie rese disponibili ai sensi del comma 2-quinquies.</w:t>
      </w:r>
    </w:p>
    <w:p>
      <w:pPr>
        <w:pStyle w:val="Normal"/>
        <w:rPr>
          <w:sz w:val="20"/>
          <w:szCs w:val="20"/>
        </w:rPr>
      </w:pPr>
      <w:r>
        <w:rPr>
          <w:sz w:val="20"/>
          <w:szCs w:val="20"/>
        </w:rPr>
        <w:t>4-quinquiesdecies. Alla lettera a) del comma 1234 dell'articolo 1 della legge 27 dicembre 2006, n. 296, e successive modificazioni, sono aggiunte, in fine, le seguenti parole: «e delle fondazioni riconosciute che operano nei settori di cui all'articolo 10, comma 1, lettera a), del decreto legislativo 4 dicembre 1997, n. 460».</w:t>
      </w:r>
    </w:p>
    <w:p>
      <w:pPr>
        <w:pStyle w:val="Normal"/>
        <w:rPr>
          <w:sz w:val="20"/>
          <w:szCs w:val="20"/>
        </w:rPr>
      </w:pPr>
      <w:r>
        <w:rPr>
          <w:sz w:val="20"/>
          <w:szCs w:val="20"/>
        </w:rPr>
        <w:t>4-sexiesdecies. Alla lettera a) del comma 5 dell'articolo 3 della legge 24 dicembre 2007, n. 244, e successive modificazioni, sono aggiunte, in fine, le seguenti parole: «e delle altre fondazioni riconosciute che senza scopo di lucro operano in via esclusiva o prevalente nei settori di cui all'articolo 10, comma 1, lettera a), del decreto legislativo 4 dicembre 1997, n. 460».</w:t>
      </w:r>
    </w:p>
    <w:p>
      <w:pPr>
        <w:pStyle w:val="Normal"/>
        <w:rPr>
          <w:sz w:val="20"/>
          <w:szCs w:val="20"/>
        </w:rPr>
      </w:pPr>
      <w:r>
        <w:rPr>
          <w:sz w:val="20"/>
          <w:szCs w:val="20"/>
        </w:rPr>
        <w:t>4-septiesdecies. Sono prorogati al 30 giugno 2010 i termini per la presentazione delle dichiarazioni sostitutive previste dall'articolo 1, comma 5, del decreto del Presidente del Consiglio dei Ministri 16 marzo 2007, pubblicato nella Gazzetta Ufficiale n. 127 del 4 giugno 2007, e dall'articolo 1, comma 6, del decreto del Presidente del Consiglio dei Ministri 19 marzo 2008, pubblicato nella Gazzetta Ufficiale n. 128 del 3 giugno 2008, per l'integrazione documentale delle domande tempestivamente presentate in via telematica, rispettivamente per l'esercizio finanziario 2007 e per quello 2008, dagli enti individuati nei commi 4-quinquiesdecies e 4-sexiesdecies.</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eflazione del contenzioso e razionalizzazione della riscossione</w:t>
      </w:r>
    </w:p>
    <w:p>
      <w:pPr>
        <w:pStyle w:val="Normal"/>
        <w:rPr>
          <w:sz w:val="20"/>
          <w:szCs w:val="20"/>
        </w:rPr>
      </w:pPr>
      <w:r>
        <w:rPr>
          <w:sz w:val="20"/>
          <w:szCs w:val="20"/>
        </w:rPr>
        <w:t>1. Al fine di potenziare il contrasto all'evasione concentrando e razionalizzando le risorse dell'Amministrazione finanziaria, si dispone quanto segue per deflazionare e semplificare il contenzioso tributario in essere e accelerarne la riscossione:</w:t>
      </w:r>
    </w:p>
    <w:p>
      <w:pPr>
        <w:pStyle w:val="Normal"/>
        <w:ind w:left="283" w:hanging="0"/>
        <w:rPr>
          <w:sz w:val="20"/>
          <w:szCs w:val="20"/>
        </w:rPr>
      </w:pPr>
      <w:r>
        <w:rPr>
          <w:sz w:val="20"/>
          <w:szCs w:val="20"/>
        </w:rPr>
        <w:t>a) all'articolo 38, comma 2, del decreto legislativo 31 dicembre 1992, n. 546, le parole: «a norma degli articoli 137 e seguenti del codice di procedura civile» sono sostituite dalle seguenti: «a norma dell'articolo 16» e, dopo le parole: «dell'originale notificato,», sono inserite le seguenti: «ovvero copia autentica della sentenza consegnata o spedita per posta, con fotocopia della ricevuta di deposito o della spedizione per raccomandata a mezzo del servizio postale unitamente all'avviso di ricevimento»;</w:t>
      </w:r>
    </w:p>
    <w:p>
      <w:pPr>
        <w:pStyle w:val="Normal"/>
        <w:ind w:left="283" w:hanging="0"/>
        <w:rPr>
          <w:sz w:val="20"/>
          <w:szCs w:val="20"/>
        </w:rPr>
      </w:pPr>
      <w:r>
        <w:rPr>
          <w:sz w:val="20"/>
          <w:szCs w:val="20"/>
        </w:rPr>
        <w:t>b) all'articolo 48, comma 3, del predetto decreto legislativo, dopo le parole: «previa prestazione» sono inserite le seguenti: «, se l'importo delle rate successive alla prima é superiore a 50.000 euro,» e, coerentemente, all'articolo 8, comma 2, del decreto legislativo 19 giugno 1997, n. 218, dopo le parole: «e per il versamento di tali somme» sono inserite le seguenti: «, se superiori a 50.000 euro,»;</w:t>
      </w:r>
    </w:p>
    <w:p>
      <w:pPr>
        <w:pStyle w:val="Normal"/>
        <w:ind w:left="283" w:hanging="0"/>
        <w:rPr>
          <w:sz w:val="20"/>
          <w:szCs w:val="20"/>
        </w:rPr>
      </w:pPr>
      <w:r>
        <w:rPr>
          <w:sz w:val="20"/>
          <w:szCs w:val="20"/>
        </w:rPr>
        <w:t>c) il comma 2 dell'articolo 52 del predetto decreto legislativo é abrogato.</w:t>
      </w:r>
    </w:p>
    <w:p>
      <w:pPr>
        <w:pStyle w:val="Normal"/>
        <w:rPr>
          <w:sz w:val="20"/>
          <w:szCs w:val="20"/>
        </w:rPr>
      </w:pPr>
      <w:r>
        <w:rPr>
          <w:sz w:val="20"/>
          <w:szCs w:val="20"/>
        </w:rPr>
        <w:t>2. Le disposizioni di cui all'articolo 68 del decreto legislativo 31 dicembre 1992, n. 546, relative alle sentenze delle commissioni tributarie regionali, si intendono applicabili alle decisioni della Commissione tributaria centrale.</w:t>
      </w:r>
    </w:p>
    <w:p>
      <w:pPr>
        <w:pStyle w:val="Normal"/>
        <w:rPr>
          <w:sz w:val="20"/>
          <w:szCs w:val="20"/>
        </w:rPr>
      </w:pPr>
      <w:r>
        <w:rPr>
          <w:sz w:val="20"/>
          <w:szCs w:val="20"/>
        </w:rPr>
        <w:t>2-bis. Al fine di contenere la durata dei processi tributari nei termini di durata ragionevole dei processi, previsti ai sensi della Convenzione europea per la salvaguardia dei diritti dell'uomo e delle libertà fondamentali, ratificata ai sensi della legge 4 agosto 1955, n. 848, sotto il profilo del mancato rispetto del termine ragionevole di cui all'articolo 6, paragrafo 1, della predetta Convenzione, le controversie tributarie pendenti che originano da ricorsi iscritti a ruolo nel primo grado, alla data di entrata in vigore della legge di conversione del presente decreto, da oltre dieci anni, per le quali risulti soccombente l'Amministrazione finanziaria dello Stato nei primi due gradi di giudizio, sono definite con le seguenti modalità:</w:t>
      </w:r>
    </w:p>
    <w:p>
      <w:pPr>
        <w:pStyle w:val="Normal"/>
        <w:ind w:left="283" w:hanging="0"/>
        <w:rPr>
          <w:sz w:val="20"/>
          <w:szCs w:val="20"/>
        </w:rPr>
      </w:pPr>
      <w:r>
        <w:rPr>
          <w:sz w:val="20"/>
          <w:szCs w:val="20"/>
        </w:rPr>
        <w:t>a) le controversie tributarie pendenti innanzi alla Commissione tributaria centrale, con esclusione di quelle aventi ad oggetto istanze di rimborso, sono automaticamente definite con decreto assunto dal presidente del collegio o da altro componente delegato.</w:t>
      </w:r>
    </w:p>
    <w:p>
      <w:pPr>
        <w:pStyle w:val="Normal"/>
        <w:ind w:left="283" w:hanging="0"/>
        <w:rPr>
          <w:sz w:val="20"/>
          <w:szCs w:val="20"/>
        </w:rPr>
      </w:pPr>
      <w:r>
        <w:rPr>
          <w:sz w:val="20"/>
          <w:szCs w:val="20"/>
        </w:rPr>
        <w:t>Il compenso in misura variabile previsto per i componenti della Commissione tributaria centrale é riconosciuto solo nei confronti dell'estensore del provvedimento di definizione. Il Consiglio di presidenza della giustizia tributaria stabilisce i carichi di lavoro minimi per garantire che l'attività delle sezioni di cui all'articolo 1, comma 351, della legge 24 dicembre 2007, n. 244, sia esaurita entro il 31 dicembre 2012; il mancato rispetto dei predetti carichi é motivo di decadenza dall'incarico. Entro il 30 settembre 2010 il predetto Consiglio provvede alle eventuali applicazioni alle citate sezioni, su domanda da presentare al medesimo Consiglio entro il 31 luglio 2010, anche dei presidenti di sezione, dei vice presidenti di sezione e dei componenti delle commissioni tributarie provinciali istituite nelle sedi delle sezioni stesse;</w:t>
      </w:r>
    </w:p>
    <w:p>
      <w:pPr>
        <w:pStyle w:val="Normal"/>
        <w:ind w:left="283" w:hanging="0"/>
        <w:rPr>
          <w:sz w:val="20"/>
          <w:szCs w:val="20"/>
        </w:rPr>
      </w:pPr>
      <w:r>
        <w:rPr>
          <w:sz w:val="20"/>
          <w:szCs w:val="20"/>
        </w:rPr>
        <w:t>b) le controversie tributarie pendenti innanzi alla Corte di cassazione possono essere estinte con il pagamento di un importo pari al 5 per cento del valore della controversia determinato ai sensi dell'articolo 16, comma 3, della legge 27 dicembre 2002, n. 289, e successive modificazioni, e contestuale rinuncia ad ogni eventuale pretesa di equa riparazione ai sensi della legge 24 marzo 2001, n. 89. A tal fine, il contribuente può presentare apposita istanza alla competente segreteria o cancelleria entro novanta giorni dalla data di entrata in vigore della legge di conversione del presente decreto, con attestazione del relativo pagamento. I procedimenti di cui alla presente lettera restano sospesi fino alla scadenza del termine di cui al secondo periodo e sono definiti con compensazione integrale delle spese del processo. In ogni caso non si fa luogo a rimborso. Le maggiori entrate derivanti dal presente comma, accertate annualmente con decreto del Ministero dell'economia e delle finanze, affluiscono al fondo di cui all'articolo 7-quinquies, comma 1, del decreto-legge 10 febbraio 2009, n. 5, convertito, con modificazioni, dalla legge 9 aprile 2009, n. 33, per essere destinate alle esigenze di finanziamento delle missioni internazionali di pace.</w:t>
      </w:r>
    </w:p>
    <w:p>
      <w:pPr>
        <w:pStyle w:val="Normal"/>
        <w:rPr>
          <w:bCs/>
          <w:iCs/>
          <w:sz w:val="20"/>
          <w:szCs w:val="20"/>
        </w:rPr>
      </w:pPr>
      <w:r>
        <w:rPr>
          <w:bCs/>
          <w:iCs/>
          <w:sz w:val="20"/>
          <w:szCs w:val="20"/>
        </w:rPr>
        <w:t>L'avvenuto pagamento estingue il giudizio a seguito di attestazione degli uffici dell'amministrazione finanziaria comprovanti la regolarità della istanza ed il pagamento integrale di quanto dovuto ai sensi del presente decreto.*</w:t>
      </w:r>
    </w:p>
    <w:p>
      <w:pPr>
        <w:pStyle w:val="Normal"/>
        <w:rPr>
          <w:bCs/>
          <w:i/>
          <w:i/>
          <w:iCs/>
          <w:sz w:val="20"/>
          <w:szCs w:val="20"/>
        </w:rPr>
      </w:pPr>
      <w:r>
        <w:rPr>
          <w:bCs/>
          <w:i/>
          <w:iCs/>
          <w:sz w:val="20"/>
          <w:szCs w:val="20"/>
        </w:rPr>
        <w:t>* Ultimo periodo aggiunto dalla legge 30/7/2010, n. 122</w:t>
      </w:r>
    </w:p>
    <w:p>
      <w:pPr>
        <w:pStyle w:val="Normal"/>
        <w:rPr>
          <w:sz w:val="20"/>
          <w:szCs w:val="20"/>
        </w:rPr>
      </w:pPr>
      <w:r>
        <w:rPr>
          <w:sz w:val="20"/>
          <w:szCs w:val="20"/>
        </w:rPr>
        <w:t>2-ter. A decorrere dalla data di entrata in vigore della legge di conversione del presente decreto, l'agente della riscossione non può iscrivere l'ipoteca di cui all'articolo 77 del decreto del Presidente della Repubblica 29 settembre 1973, n. 602, e successive modificazioni, se l'importo complessivo del credito per cui procede é inferiore complessivamente ad 8.000 euro.</w:t>
      </w:r>
    </w:p>
    <w:p>
      <w:pPr>
        <w:pStyle w:val="Normal"/>
        <w:rPr>
          <w:sz w:val="20"/>
          <w:szCs w:val="20"/>
        </w:rPr>
      </w:pPr>
      <w:r>
        <w:rPr>
          <w:sz w:val="20"/>
          <w:szCs w:val="20"/>
        </w:rPr>
        <w:t>3. In caso di crisi di società di riscossione delle entrate degli enti locali, le società che, singolarmente ovvero appartenendo ad un medesimo gruppo di imprese, hanno esercitato le funzioni di cui all'articolo 52 del decreto legislativo 15 dicembre 1997, n. 446, e successive modificazioni, per conto di non meno di cinquanta enti locali e che siano cancellate, con deliberazione ancorché non dotata di definitività, dall'albo di cui all'articolo 53 del predetto decreto legislativo n. 446 del 1997 ai sensi dell'articolo 11 del decreto del Ministro delle finanze 11 settembre 2000, n. 289, sono ammesse di diritto, su domanda della società ovvero della società capogruppo, alle procedure di cui al decreto-legge 23 dicembre 2003, n. 347, convertito, con modificazioni, dalla legge 18 febbraio 2004, n. 39. Sono altresì ammesse di diritto a tali procedure, anche in assenza di domanda, le predette società per le quali venga dichiarato dal tribunale lo stato di insolvenza. In tali casi il commissario é nominato dal Ministro dello sviluppo economico, su proposta del Ministro dell'economia e delle finanze. L'ammissione alle procedure, fino all'esaurimento delle stesse, comporta la persistenza nei riguardi delle predette società delle convenzioni vigenti con gli enti locali immediatamente prima della data di cancellazione dall'albo di cui al citato articolo 53 del decreto legislativo n. 446 del 1997, ferme in ogni caso le riaggiudicazioni eventualmente effettuate nel frattempo con gara, nonché dei poteri, anche di riscossione, di cui le predette società disponevano anteriormente alla medesima data di cancellazione. Sono comunque fatte salve le disdette, le revoche o le risoluzioni degli affidamenti o delle convenzioni già intervenute, o che interverranno nel corso della procedura, per cause diverse dalla cancellazione delle medesime società dall'albo di cui al citato articolo 53 del decreto legislativo n. 446 del 1997. Su istanza degli enti locali, creditori di somme dovute in adempimento delle predette convenzioni, il commissario può certificare, secondo modalità e termini di attuazione stabiliti con decreto del Ministro dell'economia e delle finanze, se il relativo credito sia certo, liquido ed esigibile, anche al fine di consentire all'ente locale la cessione pro soluto a favore di banche o intermediari finanziari riconosciuti dalla legislazione vigente. Con decreto del Ministero dell'economia e delle finanze, di concerto con il Ministero dell'interno, possono essere corrispondentemente ridefiniti i termini di approvazione dei bilanci annuali e pluriennali e relative variazioni, nonché del rendiconto. I regolamenti emanati in attuazione dell'articolo 53, comma 3, del decreto legislativo n. 446 del 1997 sono aggiornati entro sessanta giorni dalla data di entrata in vigore del presente decreto prevedendo, fra l'altro, i requisiti per l'iscrizione all'albo di cui al medesimo articolo, in particolare quelli tecnico-finanziari, di onorabilità, professionalità e di assenza di cause di incompatibilità, che sono disciplinati graduandoli in funzione delle dimensioni e della natura, pubblica o privata, del soggetto che chiede l'iscrizione, del numero degli enti locali per conto dei quali il medesimo soggetto, singolarmente ovvero in gruppo di imprese, svolge le funzioni di cui all'articolo 52 del medesimo decreto legislativo n. 446 del 1997, nonché dell'eventuale sospensione, cancellazione o decadenza dall'albo in precedenza disposta nei riguardi di tale soggetto. Gli amministratori delle società ammesse, secondo le disposizioni di cui al presente comma, alle procedure di cui al decreto-legge 23 dicembre 2003, n. 347, convertito, con modificazioni, dalla legge 18 febbraio 2004, n. 39, non possono esercitare le funzioni di amministratore e di revisore di società di riscossione di tributi per un periodo di dieci anni.</w:t>
      </w:r>
    </w:p>
    <w:p>
      <w:pPr>
        <w:pStyle w:val="Normal"/>
        <w:rPr>
          <w:sz w:val="20"/>
          <w:szCs w:val="20"/>
        </w:rPr>
      </w:pPr>
      <w:r>
        <w:rPr>
          <w:sz w:val="20"/>
          <w:szCs w:val="20"/>
        </w:rPr>
        <w:t>3-bis. All'articolo 49 del decreto del Presidente della Repubblica 29 settembre 1973, n. 602, e successive modificazioni, sono apportate le seguenti modificazioni:</w:t>
      </w:r>
    </w:p>
    <w:p>
      <w:pPr>
        <w:pStyle w:val="Normal"/>
        <w:ind w:left="283" w:hanging="0"/>
        <w:rPr>
          <w:sz w:val="20"/>
          <w:szCs w:val="20"/>
        </w:rPr>
      </w:pPr>
      <w:r>
        <w:rPr>
          <w:sz w:val="20"/>
          <w:szCs w:val="20"/>
        </w:rPr>
        <w:t>a) al comma 1, dopo le parole: «costituisce titolo esecutivo» sono inserite le seguenti: «, fatto salvo il diritto del debitore di dimostrare, con apposita documentazione rilasciata ai sensi del comma 1-bis, l'avvenuto pagamento delle somme dovute ovvero lo sgravio totale riconosciuto dall'ente creditore»;</w:t>
      </w:r>
    </w:p>
    <w:p>
      <w:pPr>
        <w:pStyle w:val="Normal"/>
        <w:ind w:left="283" w:hanging="0"/>
        <w:rPr>
          <w:sz w:val="20"/>
          <w:szCs w:val="20"/>
        </w:rPr>
      </w:pPr>
      <w:r>
        <w:rPr>
          <w:sz w:val="20"/>
          <w:szCs w:val="20"/>
        </w:rPr>
        <w:t>b) dopo il comma 1 sono inseriti i seguenti:</w:t>
      </w:r>
    </w:p>
    <w:p>
      <w:pPr>
        <w:pStyle w:val="Normal"/>
        <w:rPr>
          <w:sz w:val="20"/>
          <w:szCs w:val="20"/>
        </w:rPr>
      </w:pPr>
      <w:r>
        <w:rPr>
          <w:sz w:val="20"/>
          <w:szCs w:val="20"/>
        </w:rPr>
        <w:t>«1-bis. I pagamenti delle somme dovute all'ente creditore ovvero il riconoscimento dello sgravio da parte dell'ente creditore, effettuati in una data successiva a quella di iscrizione a ruolo, devono essere tempestivamente comunicati dall'ente creditore al concessionario della riscossione. L'ente creditore rilascia al debitore, in triplice copia, una dichiarazione attestante l'avvenuto pagamento ovvero lo sgravio totale riconosciuto; la dichiarazione é opponibile al concessionario.</w:t>
      </w:r>
    </w:p>
    <w:p>
      <w:pPr>
        <w:pStyle w:val="Normal"/>
        <w:rPr>
          <w:sz w:val="20"/>
          <w:szCs w:val="20"/>
        </w:rPr>
      </w:pPr>
      <w:r>
        <w:rPr>
          <w:sz w:val="20"/>
          <w:szCs w:val="20"/>
        </w:rPr>
        <w:t>1-ter. Con decreto del Ministro dell'economia e delle finanze, da emanare entro trenta giorni dalla data di entrata in vigore della presente disposizione, sono stabilite le modalità di attuazione delle disposizioni di cui al comma 1-bis ed é approvato il modello di dichiarazione attestante l'avvenuto pagamento o lo sgravio totale.</w:t>
      </w:r>
    </w:p>
    <w:p>
      <w:pPr>
        <w:pStyle w:val="Normal"/>
        <w:rPr>
          <w:sz w:val="20"/>
          <w:szCs w:val="20"/>
        </w:rPr>
      </w:pPr>
      <w:r>
        <w:rPr>
          <w:sz w:val="20"/>
          <w:szCs w:val="20"/>
        </w:rPr>
        <w:t>La dichiarazione deve essere rilasciata dall'ente creditore in triplice copia.</w:t>
      </w:r>
    </w:p>
    <w:p>
      <w:pPr>
        <w:pStyle w:val="Normal"/>
        <w:rPr>
          <w:sz w:val="20"/>
          <w:szCs w:val="20"/>
        </w:rPr>
      </w:pPr>
      <w:r>
        <w:rPr>
          <w:sz w:val="20"/>
          <w:szCs w:val="20"/>
        </w:rPr>
        <w:t>1-quater. Nei casi di opposizione all'attività di riscossione di cui al comma 1-bis, il concessionario ha diritto al rimborso delle spese sostenute per l'attività di riscossione qualora l'ente creditore non abbia inviato la comunicazione dell'avvenuto pagamento o dello sgravio totale riconosciuto al debitore».</w:t>
      </w:r>
    </w:p>
    <w:p>
      <w:pPr>
        <w:pStyle w:val="Normal"/>
        <w:rPr>
          <w:sz w:val="20"/>
          <w:szCs w:val="20"/>
        </w:rPr>
      </w:pPr>
      <w:r>
        <w:rPr>
          <w:sz w:val="20"/>
          <w:szCs w:val="20"/>
        </w:rPr>
      </w:r>
    </w:p>
    <w:p>
      <w:pPr>
        <w:pStyle w:val="Normal"/>
        <w:rPr>
          <w:sz w:val="20"/>
          <w:szCs w:val="20"/>
        </w:rPr>
      </w:pPr>
      <w:r>
        <w:rPr>
          <w:sz w:val="20"/>
          <w:szCs w:val="20"/>
        </w:rPr>
        <w:t>Art. 3-bis</w:t>
      </w:r>
    </w:p>
    <w:p>
      <w:pPr>
        <w:pStyle w:val="Normal"/>
        <w:rPr>
          <w:sz w:val="20"/>
          <w:szCs w:val="20"/>
        </w:rPr>
      </w:pPr>
      <w:r>
        <w:rPr>
          <w:sz w:val="20"/>
          <w:szCs w:val="20"/>
        </w:rPr>
        <w:t>Capitale sociale delle società di riscossione dei tributi</w:t>
      </w:r>
    </w:p>
    <w:p>
      <w:pPr>
        <w:pStyle w:val="Normal"/>
        <w:rPr>
          <w:sz w:val="20"/>
          <w:szCs w:val="20"/>
        </w:rPr>
      </w:pPr>
      <w:r>
        <w:rPr>
          <w:sz w:val="20"/>
          <w:szCs w:val="20"/>
        </w:rPr>
        <w:t>1. Per l'iscrizione all'albo dei soggetti abilitati ad effettuare attività di accertamento dei tributi e quelle di riscossione dei tributi e di altre entrate delle province e dei comuni, di cui all'articolo 53, comma 1, del decreto legislativo 15 dicembre 1997, n. 446, sono richieste le seguenti misure minime di capitale interamente versato:</w:t>
      </w:r>
    </w:p>
    <w:p>
      <w:pPr>
        <w:pStyle w:val="Normal"/>
        <w:ind w:left="283" w:hanging="0"/>
        <w:rPr>
          <w:sz w:val="20"/>
          <w:szCs w:val="20"/>
        </w:rPr>
      </w:pPr>
      <w:r>
        <w:rPr>
          <w:sz w:val="20"/>
          <w:szCs w:val="20"/>
        </w:rPr>
        <w:t>a) 1 milione di euro per l'effettuazione, anche disgiuntamente, delle attività nei comuni con popolazione fino a 10.000 abitanti, con un numero di comuni contemporaneamente gestiti che, in ogni caso, non superino complessivamente 100.000 abitanti;</w:t>
      </w:r>
    </w:p>
    <w:p>
      <w:pPr>
        <w:pStyle w:val="Normal"/>
        <w:ind w:left="283" w:hanging="0"/>
        <w:rPr>
          <w:sz w:val="20"/>
          <w:szCs w:val="20"/>
        </w:rPr>
      </w:pPr>
      <w:r>
        <w:rPr>
          <w:sz w:val="20"/>
          <w:szCs w:val="20"/>
        </w:rPr>
        <w:t>b) 5 milioni di euro per l'effettuazione, anche disgiuntamente, delle attività di accertamento dei tributi e di quelle di riscossione dei tributi e di altre entrate nei comuni con popolazione fino a 200.000 abitanti;</w:t>
      </w:r>
    </w:p>
    <w:p>
      <w:pPr>
        <w:pStyle w:val="Normal"/>
        <w:ind w:left="283" w:hanging="0"/>
        <w:rPr>
          <w:sz w:val="20"/>
          <w:szCs w:val="20"/>
        </w:rPr>
      </w:pPr>
      <w:r>
        <w:rPr>
          <w:sz w:val="20"/>
          <w:szCs w:val="20"/>
        </w:rPr>
        <w:t>c) 10 milioni di euro per l'effettuazione, anche disgiuntamente, delle attività di accertamento dei tributi e di quelle di riscossione dei tributi e di altre entrate nelle province e nei comuni con popolazione superiore a 200.000 abitanti.</w:t>
      </w:r>
    </w:p>
    <w:p>
      <w:pPr>
        <w:pStyle w:val="Normal"/>
        <w:rPr>
          <w:sz w:val="20"/>
          <w:szCs w:val="20"/>
        </w:rPr>
      </w:pPr>
      <w:r>
        <w:rPr>
          <w:sz w:val="20"/>
          <w:szCs w:val="20"/>
        </w:rPr>
        <w:t>2. I soggetti iscritti all'albo di cui al comma 1 devono adeguare alle predette misure minime il proprio capitale sociale entro il 30 giugno 2010; in ogni caso, fino all'adeguamento non possono ricevere nuovi affidamenti o partecipare a gare indette a tale fine.</w:t>
      </w:r>
    </w:p>
    <w:p>
      <w:pPr>
        <w:pStyle w:val="Normal"/>
        <w:rPr>
          <w:bCs/>
          <w:iCs/>
          <w:sz w:val="20"/>
          <w:szCs w:val="20"/>
        </w:rPr>
      </w:pPr>
      <w:r>
        <w:rPr>
          <w:bCs/>
          <w:iCs/>
          <w:sz w:val="20"/>
          <w:szCs w:val="20"/>
        </w:rPr>
        <w:t>2-bis. Le disposizioni di cui ai commi 1 e 2 non si applicano alle società a prevalente partecipazione pubblica.*</w:t>
      </w:r>
    </w:p>
    <w:p>
      <w:pPr>
        <w:pStyle w:val="Normal"/>
        <w:rPr>
          <w:i/>
          <w:i/>
          <w:sz w:val="20"/>
          <w:szCs w:val="20"/>
        </w:rPr>
      </w:pPr>
      <w:r>
        <w:rPr>
          <w:bCs/>
          <w:i/>
          <w:iCs/>
          <w:sz w:val="20"/>
          <w:szCs w:val="20"/>
        </w:rPr>
        <w:t>* Comma inserito dalla legge 30/7/2010, n. 122</w:t>
      </w:r>
    </w:p>
    <w:p>
      <w:pPr>
        <w:pStyle w:val="Normal"/>
        <w:rPr>
          <w:sz w:val="20"/>
          <w:szCs w:val="20"/>
        </w:rPr>
      </w:pPr>
      <w:r>
        <w:rPr>
          <w:sz w:val="20"/>
          <w:szCs w:val="20"/>
        </w:rPr>
        <w:t>3. É abrogato il comma 7-bis dell'articolo 32 del decreto-legge 29 novembre 2008, n. 185, convertito, con modificazioni, dalla legge 28 gennaio 2009, n. 2.</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Fondo per interventi a sostegno della domanda in particolari settori</w:t>
      </w:r>
    </w:p>
    <w:p>
      <w:pPr>
        <w:pStyle w:val="Normal"/>
        <w:rPr>
          <w:sz w:val="20"/>
          <w:szCs w:val="20"/>
        </w:rPr>
      </w:pPr>
      <w:r>
        <w:rPr>
          <w:sz w:val="20"/>
          <w:szCs w:val="20"/>
        </w:rPr>
        <w:t>1. É istituito presso il Ministero dello sviluppo economico un fondo per il sostegno della domanda finalizzata ad obiettivi di efficienza energetica, anche con riferimento al parco immobiliare esistente, ecocompatibilità e di miglioramento della sicurezza sul lavoro, con una dotazione pari a 300 milioni di euro per l'anno 2010. Il fondo é finanziato, per 200 milioni di euro, ai sensi del comma 9, nonché per 50 milioni di euro a valere sulle risorse destinate alle finalità di cui all'articolo 1, comma 847, della legge 27 dicembre 2006, n. 296, disponibili iscritte in conto residui e che a tale fine vengono versate all'entrata del bilancio dello Stato per essere riassegnate al medesimo Fondo, e per ulteriori 50 milioni di euro mediante riduzione dell'autorizzazione di spesa, per l'anno 2010, di cui all'articolo 2, comma 236, della legge 23 dicembre 2009, n. 191. Con decreto di natura non regolamentare del Ministro dello sviluppo economico, da adottare entro dieci giorni dalla data di entrata in vigore del presente decreto, di concerto con il Ministro dell'economia e delle finanze e, per gli obiettivi di efficienza energetica e di ecocompatibilità, con il Ministro dell'ambiente e della tutela del territorio e del mare, sono stabilite le modalità di erogazione mediante contributi delle risorse del fondo definendo un tetto di spesa massima per ciascuna tipologia di contributi e prevedendo la possibilità di avvalersi della collaborazione di organismi esterni alla pubblica amministrazione, nonché ogni ulteriore disposizione applicativa.</w:t>
      </w:r>
    </w:p>
    <w:p>
      <w:pPr>
        <w:pStyle w:val="Normal"/>
        <w:rPr>
          <w:sz w:val="20"/>
          <w:szCs w:val="20"/>
        </w:rPr>
      </w:pPr>
      <w:r>
        <w:rPr>
          <w:sz w:val="20"/>
          <w:szCs w:val="20"/>
        </w:rPr>
        <w:t>1-bis. Ai fini dell'erogazione dei contributi di cui al comma 1 per l'acquisto di gru a torre nel settore dell'edilizia, previa rottamazione, secondo le modalità stabilite dall'articolo 2, comma 1, lettera m), del decreto del Ministro dello sviluppo economico 26 marzo 2010, pubblicato nella Gazzetta Ufficiale n. 79 del 6 aprile 2010, il contributo é riconosciuto anche nel caso di acquisto tramite locazione finanziaria e il certificato di rottamazione richiesto é prodotto a cura dell'acquirente, ovvero del conduttore nei casi di acquisto tramite locazione finanziaria.</w:t>
      </w:r>
    </w:p>
    <w:p>
      <w:pPr>
        <w:pStyle w:val="Normal"/>
        <w:rPr>
          <w:sz w:val="20"/>
          <w:szCs w:val="20"/>
        </w:rPr>
      </w:pPr>
      <w:r>
        <w:rPr>
          <w:sz w:val="20"/>
          <w:szCs w:val="20"/>
        </w:rPr>
        <w:t>1-ter. I contributi previsti dal decreto del Ministro dello sviluppo economico 26 marzo 2010, pubblicato nella Gazzetta Ufficiale n. 79 del 6 aprile 2010, per l'acquisto di motocicli si intendono applicabili anche all'acquisto di biciclette a pedalata assistita, nell'ambito delle risorse disponibili a tale fine.</w:t>
      </w:r>
    </w:p>
    <w:p>
      <w:pPr>
        <w:pStyle w:val="Normal"/>
        <w:rPr>
          <w:sz w:val="20"/>
          <w:szCs w:val="20"/>
        </w:rPr>
      </w:pPr>
      <w:r>
        <w:rPr>
          <w:sz w:val="20"/>
          <w:szCs w:val="20"/>
        </w:rPr>
        <w:t>1-quater. Qualora l'acquirente sia un'impresa, i contributi di cui al comma 1 sono fruibili nei limiti di cui all'articolo 3 del decreto del Presidente del Consiglio dei Ministri 3 giugno 2009, pubblicato nella Gazzetta Ufficiale n. 131 del 9 giugno 2009, e alla decisione della Commissione europea n. C(2009)4277 del 28 maggio 2009, con cui é stato approvato il regime di aiuti temporanei di importo limitato previsto dalla comunicazione n. 2009/C 83/01 della Commissione, del 7 aprile 2009, relativa al quadro di riferimento temporaneo comunitario per le misure di aiuto di Stato a sostegno dell'accesso al finanziamento nell'attuale situazione di crisi finanziaria ed economica, pubblicata nella Gazzetta Ufficiale dell'Unione europea n. C 83 del 7 aprile 2009.</w:t>
      </w:r>
    </w:p>
    <w:p>
      <w:pPr>
        <w:pStyle w:val="Normal"/>
        <w:rPr>
          <w:sz w:val="20"/>
          <w:szCs w:val="20"/>
        </w:rPr>
      </w:pPr>
      <w:r>
        <w:rPr>
          <w:sz w:val="20"/>
          <w:szCs w:val="20"/>
        </w:rPr>
        <w:t>1-quinquies. Presso il Ministero dello sviluppo economico é istituito un fondo con una dotazione pari a 1 milione di euro per ciascuno degli anni 2010 e 2011, finalizzato all'efficientamento del parco dei generatori di energia elettrica prodotta nei rifugi di montagna rientranti nelle categorie C, D ed E di cui al titolo IV della regola tecnica allegata al decreto del Ministro dell'interno 9 aprile 1994, pubblicato nella Gazzetta Ufficiale n. 116 del 20 maggio 1994, e generata da pannelli solari, aerogeneratori, piccoli gruppi elettrogeni, piccole centraline idroelettriche, impianti fotovoltaici, gruppi elettrogeni funzionanti a gas metano biologico, con potenza elettrica non superiore a 30 kW. Con decreto di natura non regolamentare del Ministro dello sviluppo economico, da adottare entro trenta giorni dalla data di entrata in vigore della legge di conversione del presente decreto, di concerto con il Ministro dell'economia e delle finanze e, per gli obiettivi di efficienza energetica e di ecocompatibilità, con il Ministro dell'ambiente e della tutela del territorio e del mare, sono stabilite le modalità di erogazione mediante contributo delle risorse del fondo, definendo un tetto di spesa massima per ciascun rifugio di cui al presente comma.</w:t>
      </w:r>
    </w:p>
    <w:p>
      <w:pPr>
        <w:pStyle w:val="Normal"/>
        <w:rPr>
          <w:sz w:val="20"/>
          <w:szCs w:val="20"/>
        </w:rPr>
      </w:pPr>
      <w:r>
        <w:rPr>
          <w:sz w:val="20"/>
          <w:szCs w:val="20"/>
        </w:rPr>
        <w:t>1-sexies. All'onere derivante dal comma 1-quinquies, pari a 1 milione di euro per ciascuno degli anni 2010 e 2011, si provvede mediante corrispondente riduzione dell'autorizzazione di spesa di cui al comma 2 dell'articolo 39-ter del decreto-legge 1º ottobre 2007, n. 159, convertito, con modificazioni, dalla legge 29 novembre 2007, n. 222.</w:t>
      </w:r>
    </w:p>
    <w:p>
      <w:pPr>
        <w:pStyle w:val="Normal"/>
        <w:rPr>
          <w:sz w:val="20"/>
          <w:szCs w:val="20"/>
        </w:rPr>
      </w:pPr>
      <w:r>
        <w:rPr>
          <w:sz w:val="20"/>
          <w:szCs w:val="20"/>
        </w:rPr>
        <w:t>1-septies. Il Ministro dell'economia e delle finanze é autorizzato ad apportare, con propri decreti, le occorrenti variazioni di bilancio.</w:t>
      </w:r>
    </w:p>
    <w:p>
      <w:pPr>
        <w:pStyle w:val="Normal"/>
        <w:rPr>
          <w:sz w:val="20"/>
          <w:szCs w:val="20"/>
        </w:rPr>
      </w:pPr>
      <w:r>
        <w:rPr>
          <w:sz w:val="20"/>
          <w:szCs w:val="20"/>
        </w:rPr>
        <w:t>2. É escluso dall'imposizione sul reddito di impresa, nel limite complessivo di settanta milioni di euro, il valore degli investimenti in attività di ricerca industriale e di sviluppo precompetitivo finalizzate alla realizzazione di campionari fatti nell'Unione europea dalle imprese che svolgono le attività di cui alle divisioni 13, 14, 15 o 32.99.20 in relazione all'attività di fabbricazione di bottoni della tabella ATECO di cui al provvedimento del Direttore dell'Agenzia delle entrate in data 16 novembre 2007, pubblicato nella Gazzetta Ufficiale n. 296 del 21 dicembre 2007, a decorrere dal periodo d'imposta successivo a quello in corso al 31 dicembre 2009 e fino alla chiusura del periodo d'imposta in corso alla data del 31 dicembre 2010. L'agevolazione di cui al presente comma può essere fruita esclusivamente in sede di versamento del saldo delle imposte sui redditi dovute per il periodo di imposta di effettuazione degli investimenti. Per il periodo di imposta successivo a quello di effettuazione degli investimenti l'acconto dell'IRPEF e dell'IRES é calcolato assumendo come imposta del periodo precedente quella che si sarebbe applicata in assenza delle disposizioni di cui al presente comma.</w:t>
      </w:r>
    </w:p>
    <w:p>
      <w:pPr>
        <w:pStyle w:val="Normal"/>
        <w:rPr>
          <w:sz w:val="20"/>
          <w:szCs w:val="20"/>
        </w:rPr>
      </w:pPr>
      <w:r>
        <w:rPr>
          <w:sz w:val="20"/>
          <w:szCs w:val="20"/>
        </w:rPr>
        <w:t>3. L'agevolazione di cui al comma 2 é fruibile nei limiti di cui all'articolo 3 del decreto del Presidente del Consiglio dei Ministri 3 giugno 2009, pubblicato nella Gazzetta Ufficiale n. 131 del 9 giugno 2009, e alla decisione della Commissione europea n. C(2009)4277 del 28 maggio 2009, con cui é stato approvato il regime di aiuti temporanei di importo limitato previsto dalla comunicazione n. 2009/C 83/01 della Commissione, del 7 aprile 2009, relativa al quadro di riferimento dell'accesso al finanziamento nell'attuale situazione di crisi finanziaria ed economica, pubblicata nella Gazzetta Ufficiale dell'Unione europea n. C 83 del 7 aprile 2009.</w:t>
      </w:r>
    </w:p>
    <w:p>
      <w:pPr>
        <w:pStyle w:val="Normal"/>
        <w:rPr>
          <w:sz w:val="20"/>
          <w:szCs w:val="20"/>
        </w:rPr>
      </w:pPr>
      <w:r>
        <w:rPr>
          <w:sz w:val="20"/>
          <w:szCs w:val="20"/>
        </w:rPr>
        <w:t>4. Con provvedimento del Direttore dell'Agenzia delle entrate, da adottare entro 30 giorni dalla data di entrata in vigore del presente decreto, sono stabiliti criteri e modalità di attuazione dell'agevolazione di cui al comma 2, anche al fine di assicurare il rispetto del limite complessivo di risorse stanziate.</w:t>
      </w:r>
    </w:p>
    <w:p>
      <w:pPr>
        <w:pStyle w:val="Normal"/>
        <w:rPr>
          <w:sz w:val="20"/>
          <w:szCs w:val="20"/>
        </w:rPr>
      </w:pPr>
      <w:r>
        <w:rPr>
          <w:sz w:val="20"/>
          <w:szCs w:val="20"/>
        </w:rPr>
        <w:t>5. Fermo restando quanto previsto al comma 1, con decreto di natura non regolamentare del Ministro dello sviluppo economico, di concerto con il Ministro dell'economia e delle finanze e con il Ministro dell'ambiente e della tutela del territorio e del mare limitatamente alle attività di cui all'articolo 29 della legge 23 luglio 2009, n. 99, sono stabiliti i criteri e le modalità di ripartizione e destinazione delle risorse disponibili iscritte in conto residui di cui all'articolo 1, comma 847, della legge 27 dicembre 2006, n. 296, e successive modificazioni, che a tale fine sono versate all'entrata del bilancio dello Stato per essere riassegnate alle pertinenti unità previsionali di base con riguardo alle seguenti finalità:</w:t>
      </w:r>
    </w:p>
    <w:p>
      <w:pPr>
        <w:pStyle w:val="Normal"/>
        <w:ind w:left="283" w:hanging="0"/>
        <w:rPr>
          <w:sz w:val="20"/>
          <w:szCs w:val="20"/>
        </w:rPr>
      </w:pPr>
      <w:r>
        <w:rPr>
          <w:sz w:val="20"/>
          <w:szCs w:val="20"/>
        </w:rPr>
        <w:t>a) realizzazione di piattaforme navali multiruolo da destinare, prioritariamente, ad operazioni di soccorso costruite con avanzate tecnologie duali;</w:t>
      </w:r>
    </w:p>
    <w:p>
      <w:pPr>
        <w:pStyle w:val="Normal"/>
        <w:ind w:left="283" w:hanging="0"/>
        <w:rPr>
          <w:sz w:val="20"/>
          <w:szCs w:val="20"/>
        </w:rPr>
      </w:pPr>
      <w:r>
        <w:rPr>
          <w:sz w:val="20"/>
          <w:szCs w:val="20"/>
        </w:rPr>
        <w:t>b) interventi per il settore dell'alta tecnologia, per le finalità ed i soggetti di cui all'articolo 1 della legge 24 dicembre 1985, n. 808, e applicazione delle disposizioni di cui all'articolo 2, comma 100, lettera a), della legge 23 dicembre 1996, n. 662;</w:t>
      </w:r>
    </w:p>
    <w:p>
      <w:pPr>
        <w:pStyle w:val="Normal"/>
        <w:ind w:left="283" w:hanging="0"/>
        <w:rPr>
          <w:sz w:val="20"/>
          <w:szCs w:val="20"/>
        </w:rPr>
      </w:pPr>
      <w:r>
        <w:rPr>
          <w:sz w:val="20"/>
          <w:szCs w:val="20"/>
        </w:rPr>
        <w:t>c) interventi di cui all'articolo 45, comma 3, della legge 23 dicembre 1998, n. 448, ed all'articolo 52, comma 18, della legge 28 dicembre 2001, n. 448, nonché per l'avvio di attività di cui all'articolo 29 della legge 23 luglio 2009, n. 99. All'articolo 2, comma 238, della legge 23 dicembre 2009, n. 191, l'ultimo periodo é soppresso.</w:t>
      </w:r>
    </w:p>
    <w:p>
      <w:pPr>
        <w:pStyle w:val="Normal"/>
        <w:rPr>
          <w:sz w:val="20"/>
          <w:szCs w:val="20"/>
        </w:rPr>
      </w:pPr>
      <w:r>
        <w:rPr>
          <w:sz w:val="20"/>
          <w:szCs w:val="20"/>
        </w:rPr>
        <w:t>5-bis. Per l'anno 2010, al fine di agevolare il rinnovo della flotta di navigli impiegati per il trasporto di persone sui laghi, attraverso l'acquisto di battelli solari a ridotto impatto ambientale, é riconosciuto alle imprese esercenti attività di trasporto di persone sui laghi un contributo di 40.000 euro per ogni acquisto di battelli solari a ridotto impatto ambientale effettuato entro il 31 dicembre 2010, nel limite massimo di spesa di 700.000 euro per l'anno 2010. Tale contributo é riconosciuto a condizione che, per ogni battello acquistato, le predette imprese provvedano contestualmente alla cessazione dell'attività e alla demolizione di un battello con propulsione a vapore e privo dei requisiti ambientali che sono definiti con apposito decreto del Ministro dell'ambiente e della tutela del territorio e del mare, con il quale sono altresì stabiliti gli standard ambientali che devono possedere i battelli solari per accedere all'agevolazione.</w:t>
      </w:r>
    </w:p>
    <w:p>
      <w:pPr>
        <w:pStyle w:val="Normal"/>
        <w:rPr>
          <w:sz w:val="20"/>
          <w:szCs w:val="20"/>
        </w:rPr>
      </w:pPr>
      <w:r>
        <w:rPr>
          <w:sz w:val="20"/>
          <w:szCs w:val="20"/>
        </w:rPr>
        <w:t>5-ter. All'onere derivante dall'applicazione del comma 5-bis, pari a 700.000 euro per l'anno 2010, si provvede mediante corrispondente riduzione dello stanziamento del fondo speciale di parte corrente iscritto, ai fini del bilancio triennale 2010-2012, nell'ambito del programma «Fondi di riserva e speciali» della missione «Fondi da ripartire » dello stato di previsione del Ministero dell'economia e delle finanze per l'anno 2010, allo scopo parzialmente utilizzando l'accantonamento relativo al Ministero degli affari esteri.</w:t>
      </w:r>
    </w:p>
    <w:p>
      <w:pPr>
        <w:pStyle w:val="Normal"/>
        <w:rPr>
          <w:sz w:val="20"/>
          <w:szCs w:val="20"/>
        </w:rPr>
      </w:pPr>
      <w:r>
        <w:rPr>
          <w:sz w:val="20"/>
          <w:szCs w:val="20"/>
        </w:rPr>
        <w:t>6. É istituito, presso il Ministero delle infrastrutture e dei trasporti, il «Fondo per le infrastrutture portuali», destinato a finanziare le opere infrastrutturali nei porti di rilevanza nazionale. Il Fondo é ripartito, previa intesa con la Conferenza permanente per i rapporti tra lo Stato, le regioni e le province autonome di Trento e di Bolzano, per i programmi nazionali di riparto, e con le singole regioni interessate, per finanziamenti specifici riguardanti i singoli porti, nonché previo parere del Comitato interministeriale per la programmazione economica, con decreto del Ministro delle infrastrutture e dei trasporti, di concerto con il Ministro dell'economia e delle finanze. Al fondo é trasferito, con il decreto di cui al comma 8, una quota non superiore al cinquanta per cento delle risorse destinate all'ammortamento del finanziamento statale revocato ai sensi del comma 7, ancora disponibili, da utilizzare come spesa ripartita in favore delle Autorità portuali che abbiano speso, alla data del 31 dicembre 2009, una quota superiore almeno all'80 per cento dei finanziamenti ottenuti fino a tale data. Inoltre le predette risorse devono essere destinate a progetti, già approvati, diretti alla realizzazione di opere immediatamente cantierabili, finalizzate a rendere le strutture operative funzionali allo sviluppo dei traffici.</w:t>
      </w:r>
    </w:p>
    <w:p>
      <w:pPr>
        <w:pStyle w:val="Normal"/>
        <w:rPr>
          <w:i/>
          <w:i/>
          <w:sz w:val="20"/>
          <w:szCs w:val="20"/>
        </w:rPr>
      </w:pPr>
      <w:r>
        <w:rPr>
          <w:i/>
          <w:sz w:val="20"/>
          <w:szCs w:val="20"/>
        </w:rPr>
        <w:t>* Comma integrato dalla legge 12/7/2011, n. 160</w:t>
      </w:r>
    </w:p>
    <w:p>
      <w:pPr>
        <w:pStyle w:val="Normal"/>
        <w:rPr>
          <w:sz w:val="20"/>
          <w:szCs w:val="20"/>
        </w:rPr>
      </w:pPr>
      <w:r>
        <w:rPr>
          <w:sz w:val="20"/>
          <w:szCs w:val="20"/>
        </w:rPr>
        <w:t>6-bis. Gli stanziamenti nei limiti della quota relativa alla concessione del finanziamento per l'incentivazione e il sostegno dell'alta formazione professionale nel settore nautico prevista dal fondo di cui all'articolo 145, comma 40, della legge 23 dicembre 2000, n. 388, e successive modificazioni, ivi compresi quelli iscritti nel capitolo 2246 istituito nell'ambito dell'unità previsionale di base 4.1.2 dello stato di previsione del Ministero delle infrastrutture e dei trasporti impegnati nel triennio 2007-2009, sono utilizzati a decorrere dall'anno 2010 per finanziare l'incentivazione, il sostegno e i recuperi infrastrutturali per l'alta formazione professionale realizzati dagli istituti per le professionalità nautiche le cui richieste siano state dichiarate ammissibili, con relativa convenzione, dal Ministero delle infrastrutture e dei trasporti ai sensi del decreto del Ministro dell'economia e delle finanze 17 aprile 2003, pubblicato nella Gazzetta Ufficiale n. 123 del 29 maggio 2003.</w:t>
      </w:r>
    </w:p>
    <w:p>
      <w:pPr>
        <w:pStyle w:val="Normal"/>
        <w:rPr>
          <w:sz w:val="20"/>
          <w:szCs w:val="20"/>
        </w:rPr>
      </w:pPr>
      <w:r>
        <w:rPr>
          <w:sz w:val="20"/>
          <w:szCs w:val="20"/>
        </w:rPr>
        <w:t>7. Omissis.</w:t>
      </w:r>
    </w:p>
    <w:p>
      <w:pPr>
        <w:pStyle w:val="Normal"/>
        <w:rPr>
          <w:sz w:val="20"/>
          <w:szCs w:val="20"/>
        </w:rPr>
      </w:pPr>
      <w:r>
        <w:rPr>
          <w:sz w:val="20"/>
          <w:szCs w:val="20"/>
        </w:rPr>
        <w:t>8. Con decreto del Ministro dell'economia e delle finanze, di concerto con il Ministro competente, la quota di finanziamento statale residua all'esito della destinazione delle risorse per le finalità di cui ai commi 6 e 7 può essere devoluta integralmente, su richiesta dell'ente pubblico di riferimento del beneficiario originario, ad altri investimenti pubblici. Qualora, ai sensi del presente comma, quota parte del finanziamento sia devoluta all'ente pubblico territoriale di riferimento del beneficiario originario, il predetto ente può succedere parzialmente nel contratto di mutuo. Per la residua parte il mutuo si risolve e le corrispondenti risorse destinate al suo ammortamento sono utilizzate per le finalità del comma 6, ivi incluse le quote già erogate al soggetto finanziatore e non necessarie all'ammortamento del contratto di mutuo rimasto in essere.</w:t>
      </w:r>
    </w:p>
    <w:p>
      <w:pPr>
        <w:pStyle w:val="Normal"/>
        <w:rPr/>
      </w:pPr>
      <w:r>
        <w:rPr>
          <w:sz w:val="20"/>
          <w:szCs w:val="20"/>
        </w:rPr>
        <w:t xml:space="preserve">8-bis. </w:t>
      </w:r>
      <w:r>
        <w:rPr>
          <w:i/>
          <w:sz w:val="20"/>
          <w:szCs w:val="20"/>
        </w:rPr>
        <w:t>Abrogato dalla legge 26/2/2010, n. 10</w:t>
      </w:r>
      <w:r>
        <w:rPr>
          <w:sz w:val="20"/>
          <w:szCs w:val="20"/>
        </w:rPr>
        <w:t>.</w:t>
      </w:r>
    </w:p>
    <w:p>
      <w:pPr>
        <w:pStyle w:val="Normal"/>
        <w:rPr/>
      </w:pPr>
      <w:r>
        <w:rPr>
          <w:sz w:val="20"/>
          <w:szCs w:val="20"/>
        </w:rPr>
        <w:t xml:space="preserve">8-ter. </w:t>
      </w:r>
      <w:r>
        <w:rPr>
          <w:i/>
          <w:sz w:val="20"/>
          <w:szCs w:val="20"/>
        </w:rPr>
        <w:t>Abrogato dalla legge 26/2/2010, n. 10</w:t>
      </w:r>
      <w:r>
        <w:rPr>
          <w:sz w:val="20"/>
          <w:szCs w:val="20"/>
        </w:rPr>
        <w:t>.</w:t>
      </w:r>
    </w:p>
    <w:p>
      <w:pPr>
        <w:pStyle w:val="Normal"/>
        <w:rPr/>
      </w:pPr>
      <w:r>
        <w:rPr>
          <w:sz w:val="20"/>
          <w:szCs w:val="20"/>
        </w:rPr>
        <w:t xml:space="preserve">8-quater. </w:t>
      </w:r>
      <w:r>
        <w:rPr>
          <w:i/>
          <w:sz w:val="20"/>
          <w:szCs w:val="20"/>
        </w:rPr>
        <w:t>Abrogato dalla legge 26/2/2010, n. 10</w:t>
      </w:r>
      <w:r>
        <w:rPr>
          <w:sz w:val="20"/>
          <w:szCs w:val="20"/>
        </w:rPr>
        <w:t>.</w:t>
      </w:r>
    </w:p>
    <w:p>
      <w:pPr>
        <w:pStyle w:val="Normal"/>
        <w:rPr>
          <w:sz w:val="20"/>
          <w:szCs w:val="20"/>
        </w:rPr>
      </w:pPr>
      <w:r>
        <w:rPr>
          <w:sz w:val="20"/>
          <w:szCs w:val="20"/>
        </w:rPr>
        <w:t>8-quinquies. Con decreto del Ministero delle infrastrutture e dei trasporti, di concerto con il Ministero dell'economia e delle finanze, sono dettati, ai sensi dell'articolo 2 della legge 31 dicembre 2009, n. 196, i principi e i criteri di registrazione delle operazioni finanziarie di cui ai commi da 8-bis a 8-quater nei bilanci delle Autorità portuali.</w:t>
      </w:r>
    </w:p>
    <w:p>
      <w:pPr>
        <w:pStyle w:val="Normal"/>
        <w:rPr>
          <w:sz w:val="20"/>
          <w:szCs w:val="20"/>
        </w:rPr>
      </w:pPr>
      <w:r>
        <w:rPr>
          <w:sz w:val="20"/>
          <w:szCs w:val="20"/>
        </w:rPr>
        <w:t>9. A quota parte degli oneri derivanti dal comma 1, pari a 200 milioni di euro per l'anno 2010, e dal comma 2, pari a 70 milioni di euro per l'anno 2011, si provvede mediante utilizzo di una quota delle maggiori entrate derivanti dall'attuazione degli articoli 1, 2 e 3. In attuazione dell'articolo 17, comma 13, della legge 31 dicembre 2009, n. 196, a compensazione del minor versamento sull'apposita contabilità speciale n. 5343, di complessivi 307 milioni di euro, dei residui iscritti nello stato di previsione del Ministero dello sviluppo economico, sul capitolo 7342, ai sensi dell'articolo 8, comma 1, lettera a), del decreto-legge 10 febbraio 2009, n. 5, convertito, con modificazioni, dalla legge 9 aprile 2009, n. 33, una ulteriore quota delle predette maggiori entrate pari a 111,1 milioni di euro per l'anno 2011 e 100 milioni di euro per l'anno 2014, rimane acquisita all'entrata del bilancio dello Stato ed una quota pari a 95,9 milioni di euro per l'anno 2012 viene versata sulla contabilità speciale n. 5343 per le finalità di cui all'ultimo periodo del medesimo articolo 8, comma 1, lettera a). La restante parte delle maggiori entrate derivanti dal presente provvedimento concorre alla realizzazione degli obiettivi di indebitamento netto delle pubbliche amministrazioni e dei saldi di finanza pubblic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Attività edilizia libera</w:t>
      </w:r>
    </w:p>
    <w:p>
      <w:pPr>
        <w:pStyle w:val="Normal"/>
        <w:rPr>
          <w:sz w:val="20"/>
          <w:szCs w:val="20"/>
        </w:rPr>
      </w:pPr>
      <w:r>
        <w:rPr>
          <w:sz w:val="20"/>
          <w:szCs w:val="20"/>
        </w:rPr>
        <w:t>1. L'articolo 6 del testo unico delle disposizioni legislative e regolamentari in materia edilizia, di cui al decreto del Presidente della Repubblica 6 giugno 2001, n. 380, é sostituito dal seguente:</w:t>
      </w:r>
    </w:p>
    <w:p>
      <w:pPr>
        <w:pStyle w:val="Normal"/>
        <w:rPr>
          <w:sz w:val="20"/>
          <w:szCs w:val="20"/>
        </w:rPr>
      </w:pPr>
      <w:r>
        <w:rPr>
          <w:sz w:val="20"/>
          <w:szCs w:val="20"/>
        </w:rPr>
        <w:t>«Art. 6. (L) - (Attività edilizia libera). - 1. Fatte salve le prescrizioni degli strumenti urbanistici comunali, e comunqu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 i seguenti interventi sono eseguiti senza alcun titolo abilitativo:</w:t>
      </w:r>
    </w:p>
    <w:p>
      <w:pPr>
        <w:pStyle w:val="Normal"/>
        <w:ind w:left="283" w:hanging="0"/>
        <w:rPr>
          <w:sz w:val="20"/>
          <w:szCs w:val="20"/>
        </w:rPr>
      </w:pPr>
      <w:r>
        <w:rPr>
          <w:sz w:val="20"/>
          <w:szCs w:val="20"/>
        </w:rPr>
        <w:t>a) gli interventi di manutenzione ordinaria;</w:t>
      </w:r>
    </w:p>
    <w:p>
      <w:pPr>
        <w:pStyle w:val="Normal"/>
        <w:ind w:left="283" w:hanging="0"/>
        <w:rPr>
          <w:sz w:val="20"/>
          <w:szCs w:val="20"/>
        </w:rPr>
      </w:pPr>
      <w:r>
        <w:rPr>
          <w:sz w:val="20"/>
          <w:szCs w:val="20"/>
        </w:rPr>
        <w:t>b) gli interventi volti all'eliminazione di barriere architettoniche che non comportino la realizzazione di rampe o di ascensori esterni, ovvero di manufatti che alterino la sagoma dell'edificio;</w:t>
      </w:r>
    </w:p>
    <w:p>
      <w:pPr>
        <w:pStyle w:val="Normal"/>
        <w:ind w:left="283" w:hanging="0"/>
        <w:rPr>
          <w:sz w:val="20"/>
          <w:szCs w:val="20"/>
        </w:rPr>
      </w:pPr>
      <w:r>
        <w:rPr>
          <w:sz w:val="20"/>
          <w:szCs w:val="20"/>
        </w:rPr>
        <w:t>c) le opere temporanee per attività di ricerca nel sottosuolo che abbiano carattere geognostico, ad esclusione di attività di ricerca di idrocarburi, e che siano eseguite in aree esterne al centro edificato;</w:t>
      </w:r>
    </w:p>
    <w:p>
      <w:pPr>
        <w:pStyle w:val="Normal"/>
        <w:ind w:left="283" w:hanging="0"/>
        <w:rPr>
          <w:sz w:val="20"/>
          <w:szCs w:val="20"/>
        </w:rPr>
      </w:pPr>
      <w:r>
        <w:rPr>
          <w:sz w:val="20"/>
          <w:szCs w:val="20"/>
        </w:rPr>
        <w:t>d) i movimenti di terra strettamente pertinenti all'esercizio dell'attività agricola e le pratiche agro-silvo-pastorali, compresi gli interventi su impianti idraulici agrari;</w:t>
      </w:r>
    </w:p>
    <w:p>
      <w:pPr>
        <w:pStyle w:val="Normal"/>
        <w:ind w:left="283" w:hanging="0"/>
        <w:rPr>
          <w:sz w:val="20"/>
          <w:szCs w:val="20"/>
        </w:rPr>
      </w:pPr>
      <w:r>
        <w:rPr>
          <w:sz w:val="20"/>
          <w:szCs w:val="20"/>
        </w:rPr>
        <w:t>e) le serre mobili stagionali, sprovviste di strutture in muratura, funzionali allo svolgimento dell'attività agricola.</w:t>
      </w:r>
    </w:p>
    <w:p>
      <w:pPr>
        <w:pStyle w:val="Normal"/>
        <w:rPr>
          <w:sz w:val="20"/>
          <w:szCs w:val="20"/>
        </w:rPr>
      </w:pPr>
      <w:r>
        <w:rPr>
          <w:sz w:val="20"/>
          <w:szCs w:val="20"/>
        </w:rPr>
        <w:t>2. Nel rispetto dei medesimi presupposti di cui al comma 1, previa comunicazione, anche per via telematica, dell'inizio dei lavori da parte dell'interessato all'amministrazione comunale, possono essere eseguiti senza alcun titolo abilitativo i seguenti interventi:</w:t>
      </w:r>
    </w:p>
    <w:p>
      <w:pPr>
        <w:pStyle w:val="Normal"/>
        <w:ind w:left="283" w:hanging="0"/>
        <w:rPr>
          <w:sz w:val="20"/>
          <w:szCs w:val="20"/>
        </w:rPr>
      </w:pPr>
      <w:r>
        <w:rPr>
          <w:sz w:val="20"/>
          <w:szCs w:val="20"/>
        </w:rPr>
        <w:t>a) gli interventi di manutenzione straordinaria di cui all'articolo 3, comma 1, lettera b), ivi compresa l'apertura di porte interne o lo spostamento di pareti interne, sempre che non riguardino le parti strutturali dell'edificio, non comportino aumento del numero delle unità immobiliari e non implichino incremento dei parametri urbanistici;</w:t>
      </w:r>
    </w:p>
    <w:p>
      <w:pPr>
        <w:pStyle w:val="Normal"/>
        <w:ind w:left="283" w:hanging="0"/>
        <w:rPr>
          <w:sz w:val="20"/>
          <w:szCs w:val="20"/>
        </w:rPr>
      </w:pPr>
      <w:r>
        <w:rPr>
          <w:sz w:val="20"/>
          <w:szCs w:val="20"/>
        </w:rPr>
        <w:t>b) le opere dirette a soddisfare obiettive esigenze contingenti e temporanee e ad essere immediatamente rimosse al cessare della necessità e, comunque, entro un termine non superiore a novanta giorni;</w:t>
      </w:r>
    </w:p>
    <w:p>
      <w:pPr>
        <w:pStyle w:val="Normal"/>
        <w:ind w:left="283" w:hanging="0"/>
        <w:rPr>
          <w:sz w:val="20"/>
          <w:szCs w:val="20"/>
        </w:rPr>
      </w:pPr>
      <w:r>
        <w:rPr>
          <w:sz w:val="20"/>
          <w:szCs w:val="20"/>
        </w:rPr>
        <w:t>c) 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ind w:left="283" w:hanging="0"/>
        <w:rPr>
          <w:sz w:val="20"/>
          <w:szCs w:val="20"/>
        </w:rPr>
      </w:pPr>
      <w:r>
        <w:rPr>
          <w:sz w:val="20"/>
          <w:szCs w:val="20"/>
        </w:rPr>
        <w:t>d) i pannelli solari, fotovoltaici e termici, senza serbatoio di accumulo esterno, a servizio degli edifici, da realizzare al di fuori della zona A) di cui al decreto del Ministro per i lavori pubblici 2 aprile 1968, n. 1444;</w:t>
      </w:r>
    </w:p>
    <w:p>
      <w:pPr>
        <w:pStyle w:val="Normal"/>
        <w:ind w:left="283" w:hanging="0"/>
        <w:rPr>
          <w:sz w:val="20"/>
          <w:szCs w:val="20"/>
        </w:rPr>
      </w:pPr>
      <w:r>
        <w:rPr>
          <w:sz w:val="20"/>
          <w:szCs w:val="20"/>
        </w:rPr>
        <w:t>e) le aree ludiche senza fini di lucro e gli elementi di arredo delle aree pertinenziali degli edifici.</w:t>
      </w:r>
    </w:p>
    <w:p>
      <w:pPr>
        <w:pStyle w:val="Normal"/>
        <w:rPr>
          <w:sz w:val="20"/>
          <w:szCs w:val="20"/>
        </w:rPr>
      </w:pPr>
      <w:r>
        <w:rPr>
          <w:sz w:val="20"/>
          <w:szCs w:val="20"/>
        </w:rPr>
        <w:t>3. L'interessato agli interventi di cui al comma 2 allega alla comunicazione di inizio dei lavori le autorizzazioni eventualmente obbligatorie ai sensi delle normative di settore e, limitatamente agli interventi di cui alla lettera a) del medesimo comma 2, i dati identificativi dell'impresa alla quale intende affidare la realizzazione dei lavori.</w:t>
      </w:r>
    </w:p>
    <w:p>
      <w:pPr>
        <w:pStyle w:val="Normal"/>
        <w:rPr>
          <w:sz w:val="20"/>
          <w:szCs w:val="20"/>
        </w:rPr>
      </w:pPr>
      <w:r>
        <w:rPr>
          <w:sz w:val="20"/>
          <w:szCs w:val="20"/>
        </w:rPr>
        <w:t>4. Limitatamente agli interventi di cui al comma 2, lettera a), l'interessato, unitamente alla comunicazione di inizio dei lavori, trasmette all'amministrazione comunale una relazione tecnica provvista di data certa e corredata degli opportuni elaborati progettuali, a firma di un tecnico abilitato, il quale dichiari preliminarmente di non avere rapporti di dipendenza con l'impresa ne´ con il committente e che asseveri, sotto la propria responsabilità, che i lavori sono conformi agli strumenti urbanistici approvati e ai regolamenti edilizi vigenti e che per essi la normativa statale e regionale non prevede il rilascio di un titolo abilitativo.</w:t>
      </w:r>
    </w:p>
    <w:p>
      <w:pPr>
        <w:pStyle w:val="Normal"/>
        <w:rPr>
          <w:sz w:val="20"/>
          <w:szCs w:val="20"/>
        </w:rPr>
      </w:pPr>
      <w:r>
        <w:rPr>
          <w:sz w:val="20"/>
          <w:szCs w:val="20"/>
        </w:rPr>
        <w:t>5. Riguardo agli interventi di cui al presente articolo, l'interessato provvede, nei casi previsti dalle vigenti disposizioni, alla presentazione degli atti di aggiornamento catastale nel termine di cui all'articolo 34-quinquies, comma 2, lettera b), del decreto-legge 10 gennaio 2006, n. 4, convertito, con modificazioni, dalla legge 9 marzo 2006, n. 80.</w:t>
      </w:r>
    </w:p>
    <w:p>
      <w:pPr>
        <w:pStyle w:val="Normal"/>
        <w:rPr>
          <w:sz w:val="20"/>
          <w:szCs w:val="20"/>
        </w:rPr>
      </w:pPr>
      <w:r>
        <w:rPr>
          <w:sz w:val="20"/>
          <w:szCs w:val="20"/>
        </w:rPr>
        <w:t>6. Le regioni a statuto ordinario:</w:t>
      </w:r>
    </w:p>
    <w:p>
      <w:pPr>
        <w:pStyle w:val="Normal"/>
        <w:ind w:left="283" w:hanging="0"/>
        <w:rPr>
          <w:sz w:val="20"/>
          <w:szCs w:val="20"/>
        </w:rPr>
      </w:pPr>
      <w:r>
        <w:rPr>
          <w:sz w:val="20"/>
          <w:szCs w:val="20"/>
        </w:rPr>
        <w:t>a) possono estendere la disciplina di cui al presente articolo a interventi edilizi ulteriori rispetto a quelli previsti dai commi 1 e 2;</w:t>
      </w:r>
    </w:p>
    <w:p>
      <w:pPr>
        <w:pStyle w:val="Normal"/>
        <w:ind w:left="283" w:hanging="0"/>
        <w:rPr>
          <w:sz w:val="20"/>
          <w:szCs w:val="20"/>
        </w:rPr>
      </w:pPr>
      <w:r>
        <w:rPr>
          <w:sz w:val="20"/>
          <w:szCs w:val="20"/>
        </w:rPr>
        <w:t>b) possono individuare ulteriori interventi edilizi, tra quelli indicati nel comma 2, per i quali é fatto obbligo all'interessato di trasmettere la relazione tecnica di cui al comma 4;</w:t>
      </w:r>
    </w:p>
    <w:p>
      <w:pPr>
        <w:pStyle w:val="Normal"/>
        <w:ind w:left="283" w:hanging="0"/>
        <w:rPr>
          <w:sz w:val="20"/>
          <w:szCs w:val="20"/>
        </w:rPr>
      </w:pPr>
      <w:r>
        <w:rPr>
          <w:sz w:val="20"/>
          <w:szCs w:val="20"/>
        </w:rPr>
        <w:t>c) possono stabilire ulteriori contenuti per la relazione tecnica di cui al comma 4, nel rispetto di quello minimo fissato dal medesimo comma.</w:t>
      </w:r>
    </w:p>
    <w:p>
      <w:pPr>
        <w:pStyle w:val="Normal"/>
        <w:rPr>
          <w:sz w:val="20"/>
          <w:szCs w:val="20"/>
        </w:rPr>
      </w:pPr>
      <w:r>
        <w:rPr>
          <w:sz w:val="20"/>
          <w:szCs w:val="20"/>
        </w:rPr>
        <w:t>7. La mancata comunicazione dell'inizio dei lavori ovvero la mancata trasmissione della relazione tecnica, di cui ai commi 2 e 4 del presente articolo, comportano la sanzione pecuniaria pari a 258 euro. Tale sanzione é ridotta di due terzi se la comunicazione é effettuata spontaneamente quando l'intervento é in corso di esecuzione.</w:t>
      </w:r>
    </w:p>
    <w:p>
      <w:pPr>
        <w:pStyle w:val="Normal"/>
        <w:rPr>
          <w:sz w:val="20"/>
          <w:szCs w:val="20"/>
        </w:rPr>
      </w:pPr>
      <w:r>
        <w:rPr>
          <w:sz w:val="20"/>
          <w:szCs w:val="20"/>
        </w:rPr>
        <w:t>8. Al fine di semplificare il rilascio del certificato di prevenzione incendi per le attività di cui ai commi 1 e 2, il certificato stesso, ove previsto, é rilasciato in via ordinaria con l'esame a vista. Per le medesime attività, il termine previsto dal primo periodo del comma 2 dell'articolo 2 del regolamento di cui al decreto del Presidente della Repubblica 12 gennaio 1998, n. 37, é ridotto a trenta giorni».</w:t>
      </w:r>
    </w:p>
    <w:p>
      <w:pPr>
        <w:pStyle w:val="Normal"/>
        <w:rPr>
          <w:sz w:val="20"/>
          <w:szCs w:val="20"/>
        </w:rPr>
      </w:pPr>
      <w:r>
        <w:rPr>
          <w:sz w:val="20"/>
          <w:szCs w:val="20"/>
        </w:rPr>
        <w:t>2. Dall'attuazione delle disposizioni di cui al comma 1 non devono derivare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 5-bis</w:t>
      </w:r>
    </w:p>
    <w:p>
      <w:pPr>
        <w:pStyle w:val="Normal"/>
        <w:rPr>
          <w:sz w:val="20"/>
          <w:szCs w:val="20"/>
        </w:rPr>
      </w:pPr>
      <w:r>
        <w:rPr>
          <w:sz w:val="20"/>
          <w:szCs w:val="20"/>
        </w:rPr>
        <w:t>Modifiche alla disciplina in materia di installazione di reti e di impianti di comunicazione elettronica</w:t>
      </w:r>
    </w:p>
    <w:p>
      <w:pPr>
        <w:pStyle w:val="Normal"/>
        <w:rPr>
          <w:sz w:val="20"/>
          <w:szCs w:val="20"/>
        </w:rPr>
      </w:pPr>
      <w:r>
        <w:rPr>
          <w:sz w:val="20"/>
          <w:szCs w:val="20"/>
        </w:rPr>
        <w:t>1. Nel codice delle comunicazioni elettroniche, di cui al decreto legislativo 1º agosto 2003, n. 259, dopo l'articolo 87 é inserito il seguente:</w:t>
      </w:r>
    </w:p>
    <w:p>
      <w:pPr>
        <w:pStyle w:val="Normal"/>
        <w:rPr>
          <w:sz w:val="20"/>
          <w:szCs w:val="20"/>
        </w:rPr>
      </w:pPr>
      <w:r>
        <w:rPr>
          <w:sz w:val="20"/>
          <w:szCs w:val="20"/>
        </w:rPr>
        <w:t>«Art. 87-bis (Procedure semplificate per determinate tipologie di impianti). - 1. Al fine di accelerare la realizzazione degli investimenti per il completamento della rete di banda larga mobile, nel caso di installazione di apparati con tecnologia UMTS, sue evoluzioni o altre tecnologie su infrastrutture per impianti radioelettrici preesistenti o di modifica delle caratteristiche trasmissive, fermo restando il rispetto dei limiti, dei valori e degli obiettivi di cui all'articolo 87 nonché di quanto disposto al comma 3-bis del medesimo articolo, é sufficiente la denuncia di inizio attività, conforme ai modelli predisposti dagli enti locali e, ove non predisposti, al modello B di cui all'allegato n. 13.</w:t>
      </w:r>
    </w:p>
    <w:p>
      <w:pPr>
        <w:pStyle w:val="Normal"/>
        <w:rPr>
          <w:sz w:val="20"/>
          <w:szCs w:val="20"/>
        </w:rPr>
      </w:pPr>
      <w:r>
        <w:rPr>
          <w:sz w:val="20"/>
          <w:szCs w:val="20"/>
        </w:rPr>
        <w:t>Qualora entro trenta giorni dalla presentazione del progetto e della relativa domanda sia stato comunicato un provvedimento di diniego da parte dell'ente locale o un parere negativo da parte dell'organismo competente di cui all'articolo 14 della legge 22 febbraio 2001, n. 36, la denuncia é priva di effetti».</w:t>
      </w:r>
    </w:p>
    <w:p>
      <w:pPr>
        <w:pStyle w:val="Normal"/>
        <w:rPr>
          <w:sz w:val="20"/>
          <w:szCs w:val="20"/>
        </w:rPr>
      </w:pPr>
      <w:r>
        <w:rPr>
          <w:sz w:val="20"/>
          <w:szCs w:val="20"/>
        </w:rPr>
        <w:t>2. Il comma 15-bis dell'articolo 2 del decreto-legge 25 giugno 2008, n. 112, convertito, con modificazioni, dalla legge 6 agosto 2008, n. 133, é sostituito dal seguente:</w:t>
      </w:r>
    </w:p>
    <w:p>
      <w:pPr>
        <w:pStyle w:val="Normal"/>
        <w:rPr>
          <w:sz w:val="20"/>
          <w:szCs w:val="20"/>
        </w:rPr>
      </w:pPr>
      <w:r>
        <w:rPr>
          <w:sz w:val="20"/>
          <w:szCs w:val="20"/>
        </w:rPr>
        <w:t>«15-bis. Per gli interventi di installazione di reti e impianti di comunicazione elettronica in fibra ottica, la profondità minima dei lavori di scavo, anche in deroga a quanto stabilito dalla normativa vigente, può essere ridotta, salvo che l'ente gestore dell'infrastruttura civile non comunichi specifici motivi ostativi entro trenta giorni dal ricevimento dell'atto di cui al comma 4».</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Note</w:t>
      </w:r>
    </w:p>
    <w:p>
      <w:pPr>
        <w:pStyle w:val="Normal"/>
        <w:rPr>
          <w:sz w:val="20"/>
          <w:szCs w:val="20"/>
        </w:rPr>
      </w:pPr>
      <w:r>
        <w:rPr>
          <w:sz w:val="20"/>
          <w:szCs w:val="20"/>
        </w:rPr>
      </w:r>
    </w:p>
    <w:p>
      <w:pPr>
        <w:pStyle w:val="Normal"/>
        <w:rPr>
          <w:i/>
          <w:i/>
          <w:sz w:val="16"/>
          <w:szCs w:val="16"/>
        </w:rPr>
      </w:pPr>
      <w:r>
        <w:rPr>
          <w:i/>
          <w:sz w:val="16"/>
          <w:szCs w:val="16"/>
        </w:rPr>
        <w:t>Art. 1Riferimenti normativi</w:t>
      </w:r>
    </w:p>
    <w:p>
      <w:pPr>
        <w:pStyle w:val="Normal"/>
        <w:ind w:left="567" w:hanging="0"/>
        <w:rPr>
          <w:i/>
          <w:i/>
          <w:sz w:val="16"/>
          <w:szCs w:val="16"/>
        </w:rPr>
      </w:pPr>
      <w:r>
        <w:rPr>
          <w:i/>
          <w:sz w:val="16"/>
          <w:szCs w:val="16"/>
        </w:rPr>
        <w:t>- Il decreto del Ministro delle finanze 4 maggio 1999 reca «Individuazione di Stati e territori aventi un regime fiscale privilegiato».</w:t>
      </w:r>
    </w:p>
    <w:p>
      <w:pPr>
        <w:pStyle w:val="Normal"/>
        <w:ind w:left="567" w:hanging="0"/>
        <w:rPr>
          <w:i/>
          <w:i/>
          <w:sz w:val="16"/>
          <w:szCs w:val="16"/>
        </w:rPr>
      </w:pPr>
      <w:r>
        <w:rPr>
          <w:i/>
          <w:sz w:val="16"/>
          <w:szCs w:val="16"/>
        </w:rPr>
        <w:t>- Il decreto del Ministro dell'economia e delle finanze 21 novembre 2001 reca «Individuazione degli Stati non appartenenti all'Unione europea soggetti ad un regime di tassazione non privilegiato di cui all'articolo 96-bis, comma 2-ter, del testo unico delle imposte sui redditi (cd.</w:t>
      </w:r>
    </w:p>
    <w:p>
      <w:pPr>
        <w:pStyle w:val="Normal"/>
        <w:rPr>
          <w:i/>
          <w:i/>
          <w:sz w:val="16"/>
          <w:szCs w:val="16"/>
        </w:rPr>
      </w:pPr>
      <w:r>
        <w:rPr>
          <w:i/>
          <w:sz w:val="16"/>
          <w:szCs w:val="16"/>
        </w:rPr>
        <w:t>«white list»)».</w:t>
      </w:r>
    </w:p>
    <w:p>
      <w:pPr>
        <w:pStyle w:val="Normal"/>
        <w:ind w:left="567" w:hanging="0"/>
        <w:rPr>
          <w:i/>
          <w:i/>
          <w:sz w:val="16"/>
          <w:szCs w:val="16"/>
        </w:rPr>
      </w:pPr>
      <w:r>
        <w:rPr>
          <w:i/>
          <w:sz w:val="16"/>
          <w:szCs w:val="16"/>
        </w:rPr>
        <w:t>- Si riporta il testo del comma 1 dell'articolo 11 del decreto legislativo 18 dicembre 1997, n. 471, recante «Riforma delle sanzioni tributarie non penali in materia di imposte dirette, di imposta sul valore aggiunto e di riscossione dei tributi, a norma dell'articolo 3, comma 133, lettera q), della legge 23 dicembre 1996, n. 662»:</w:t>
      </w:r>
    </w:p>
    <w:p>
      <w:pPr>
        <w:pStyle w:val="Normal"/>
        <w:rPr>
          <w:i/>
          <w:i/>
          <w:sz w:val="16"/>
          <w:szCs w:val="16"/>
        </w:rPr>
      </w:pPr>
      <w:r>
        <w:rPr>
          <w:i/>
          <w:sz w:val="16"/>
          <w:szCs w:val="16"/>
        </w:rPr>
        <w:t>«Art. 11 (Altre violazioni in materia di imposte dirette e di imposta sul valore aggiunto). - 1. Sono punite con la sanzione amministrativa da lire cinquecentomila a lire quattro milioni le seguenti violazioni:</w:t>
      </w:r>
    </w:p>
    <w:p>
      <w:pPr>
        <w:pStyle w:val="Normal"/>
        <w:ind w:left="283" w:hanging="0"/>
        <w:rPr>
          <w:i/>
          <w:i/>
          <w:sz w:val="16"/>
          <w:szCs w:val="16"/>
        </w:rPr>
      </w:pPr>
      <w:r>
        <w:rPr>
          <w:i/>
          <w:sz w:val="16"/>
          <w:szCs w:val="16"/>
        </w:rPr>
        <w:t>a) omissione di ogni comunicazione prescritta dalla legge tributaria anche se non richiesta dagli uffici o dalla Guardia di finanza al contribuente o a terzi nell'esercizio dei poteri di verifica ed accertamento in materia di imposte dirette e di imposta sul valore aggiunto o invio di tali comunicazioni con dati incompleti o non veritieri;</w:t>
      </w:r>
    </w:p>
    <w:p>
      <w:pPr>
        <w:pStyle w:val="Normal"/>
        <w:ind w:left="283" w:hanging="0"/>
        <w:rPr>
          <w:i/>
          <w:i/>
          <w:sz w:val="16"/>
          <w:szCs w:val="16"/>
        </w:rPr>
      </w:pPr>
      <w:r>
        <w:rPr>
          <w:i/>
          <w:sz w:val="16"/>
          <w:szCs w:val="16"/>
        </w:rPr>
        <w:t>b) mancata restituzione dei questionari inviati al contribuente o a terzi nell'esercizio dei poteri di cui alla precedente lettera a) o loro restituzione con risposte incomplete o non veritiere;</w:t>
      </w:r>
    </w:p>
    <w:p>
      <w:pPr>
        <w:pStyle w:val="Normal"/>
        <w:ind w:left="283" w:hanging="0"/>
        <w:rPr>
          <w:i/>
          <w:i/>
          <w:sz w:val="16"/>
          <w:szCs w:val="16"/>
        </w:rPr>
      </w:pPr>
      <w:r>
        <w:rPr>
          <w:i/>
          <w:sz w:val="16"/>
          <w:szCs w:val="16"/>
        </w:rPr>
        <w:t>c) inottemperanza all'invito a comparire e a qualsiasi altra richiesta fatta dagli uffici o dalla Guardia di finanza nell'esercizio dei poteri loro conferiti».</w:t>
      </w:r>
    </w:p>
    <w:p>
      <w:pPr>
        <w:pStyle w:val="Normal"/>
        <w:ind w:left="567" w:hanging="0"/>
        <w:rPr>
          <w:i/>
          <w:i/>
          <w:sz w:val="16"/>
          <w:szCs w:val="16"/>
        </w:rPr>
      </w:pPr>
      <w:r>
        <w:rPr>
          <w:i/>
          <w:sz w:val="16"/>
          <w:szCs w:val="16"/>
        </w:rPr>
        <w:t>- Si riporta il testo dell'articolo 12 del decreto legislativo 18 dicembre 1997, n. 472, recante «Disposizioni generali in materia di sanzioni amministrative per le violazioni di norme tributarie, a norma dell'articolo 3, comma 133, della legge 23 dicembre 1996, n. 662»:</w:t>
      </w:r>
    </w:p>
    <w:p>
      <w:pPr>
        <w:pStyle w:val="Normal"/>
        <w:rPr>
          <w:i/>
          <w:i/>
          <w:sz w:val="16"/>
          <w:szCs w:val="16"/>
        </w:rPr>
      </w:pPr>
      <w:r>
        <w:rPr>
          <w:i/>
          <w:sz w:val="16"/>
          <w:szCs w:val="16"/>
        </w:rPr>
        <w:t>«Art. 12 (Concorso di violazioni e continuazione). - 1.</w:t>
      </w:r>
    </w:p>
    <w:p>
      <w:pPr>
        <w:pStyle w:val="Normal"/>
        <w:rPr>
          <w:i/>
          <w:i/>
          <w:sz w:val="16"/>
          <w:szCs w:val="16"/>
        </w:rPr>
      </w:pPr>
      <w:r>
        <w:rPr>
          <w:i/>
          <w:sz w:val="16"/>
          <w:szCs w:val="16"/>
        </w:rPr>
        <w:t>É punito con la sanzione che dovrebbe infliggersi per la violazione più grave, aumentata da un quarto al doppio, chi, con una sola azione od omissione, viola diverse disposizioni anche relative a tributi diversi ovvero commette, anche con più azioni od omissioni, diverse violazioni formali della medesima disposizione.</w:t>
      </w:r>
    </w:p>
    <w:p>
      <w:pPr>
        <w:pStyle w:val="Normal"/>
        <w:rPr>
          <w:i/>
          <w:i/>
          <w:sz w:val="16"/>
          <w:szCs w:val="16"/>
        </w:rPr>
      </w:pPr>
      <w:r>
        <w:rPr>
          <w:i/>
          <w:sz w:val="16"/>
          <w:szCs w:val="16"/>
        </w:rPr>
        <w:t>2. Alla stessa sanzione soggiace chi, anche in tempi diversi, commette più violazioni che, nella loro progressione, pregiudicano o tendono a pregiudicare la determinazione dell'imponibile ovvero la liquidazione anche periodica del tributo.</w:t>
      </w:r>
    </w:p>
    <w:p>
      <w:pPr>
        <w:pStyle w:val="Normal"/>
        <w:rPr>
          <w:i/>
          <w:i/>
          <w:sz w:val="16"/>
          <w:szCs w:val="16"/>
        </w:rPr>
      </w:pPr>
      <w:r>
        <w:rPr>
          <w:i/>
          <w:sz w:val="16"/>
          <w:szCs w:val="16"/>
        </w:rPr>
        <w:t>3. Nei casi previsti dai commi 1 e 2, se le violazioni rilevano ai fini di più tributi, si considera quale sanzione base cui riferire l'aumento, quella più grave aumentata di un quinto.</w:t>
      </w:r>
    </w:p>
    <w:p>
      <w:pPr>
        <w:pStyle w:val="Normal"/>
        <w:rPr>
          <w:i/>
          <w:i/>
          <w:sz w:val="16"/>
          <w:szCs w:val="16"/>
        </w:rPr>
      </w:pPr>
      <w:r>
        <w:rPr>
          <w:i/>
          <w:sz w:val="16"/>
          <w:szCs w:val="16"/>
        </w:rPr>
        <w:t>4. Le previsioni dei commi 1, 2 e 3 si applicano separatamente rispetto ai tributi erariali e ai tributi di ciascun altro ente impositore e, tra i tributi erariali, alle imposte doganali e alle imposte sulla produzione e sui consumi.</w:t>
      </w:r>
    </w:p>
    <w:p>
      <w:pPr>
        <w:pStyle w:val="Normal"/>
        <w:rPr>
          <w:i/>
          <w:i/>
          <w:sz w:val="16"/>
          <w:szCs w:val="16"/>
        </w:rPr>
      </w:pPr>
      <w:r>
        <w:rPr>
          <w:i/>
          <w:sz w:val="16"/>
          <w:szCs w:val="16"/>
        </w:rPr>
        <w:t>5. Quando violazioni della stessa indole vengono commesse in periodi di imposta diversi, si applica la sanzione base aumentata dalla metà al triplo. Se l'ufficio non contesta tutte le violazioni o non irroga la sanzione contemporaneamente rispetto a tutte, quando in seguito vi provvede determina la sanzione complessiva tenendo conto delle violazioni oggetto del precedente provvedimento. Se più atti di irrogazione danno luogo a processi non riuniti o comunque introdotti avanti a giudici diversi, il giudice che prende cognizione dell'ultimo di essi ridetermina la sanzione complessiva tenendo conto delle violazioni risultanti dalle sentenze precedentemente emanate.</w:t>
      </w:r>
    </w:p>
    <w:p>
      <w:pPr>
        <w:pStyle w:val="Normal"/>
        <w:rPr>
          <w:i/>
          <w:i/>
          <w:sz w:val="16"/>
          <w:szCs w:val="16"/>
        </w:rPr>
      </w:pPr>
      <w:r>
        <w:rPr>
          <w:i/>
          <w:sz w:val="16"/>
          <w:szCs w:val="16"/>
        </w:rPr>
        <w:t>6. Il concorso e la continuazione sono interrotti dalla constatazione della violazione.</w:t>
      </w:r>
    </w:p>
    <w:p>
      <w:pPr>
        <w:pStyle w:val="Normal"/>
        <w:rPr>
          <w:i/>
          <w:i/>
          <w:sz w:val="16"/>
          <w:szCs w:val="16"/>
        </w:rPr>
      </w:pPr>
      <w:r>
        <w:rPr>
          <w:i/>
          <w:sz w:val="16"/>
          <w:szCs w:val="16"/>
        </w:rPr>
        <w:t>7. Nei casi previsti dal presente articolo la sanzione non può essere comunque superiore a quella risultante dal cumulo delle sanzioni previste per le singole violazioni.</w:t>
      </w:r>
    </w:p>
    <w:p>
      <w:pPr>
        <w:pStyle w:val="Normal"/>
        <w:rPr>
          <w:i/>
          <w:i/>
          <w:sz w:val="16"/>
          <w:szCs w:val="16"/>
        </w:rPr>
      </w:pPr>
      <w:r>
        <w:rPr>
          <w:i/>
          <w:sz w:val="16"/>
          <w:szCs w:val="16"/>
        </w:rPr>
        <w:t>8. Nei casi di accertamento con adesione, in deroga ai commi 3 e 5, le disposizioni sulla determinazione di una sanzione unica in caso di progressione si applicano separatamente per ciascun tributo e per ciascun periodo d'imposta. La sanzione conseguente alla rinuncia, all'impugnazione dell'avviso di accertamento, alla conciliazione giudiziale e alla definizione agevolata ai sensi degli articoli 16 e 17 del presente decreto non può stabilirsi in progressione con violazioni non indicate nell'atto di contestazione o di irrogazione delle sanzioni.».</w:t>
      </w:r>
    </w:p>
    <w:p>
      <w:pPr>
        <w:pStyle w:val="Normal"/>
        <w:ind w:left="567" w:hanging="0"/>
        <w:rPr>
          <w:i/>
          <w:i/>
          <w:sz w:val="16"/>
          <w:szCs w:val="16"/>
        </w:rPr>
      </w:pPr>
      <w:r>
        <w:rPr>
          <w:i/>
          <w:sz w:val="16"/>
          <w:szCs w:val="16"/>
        </w:rPr>
        <w:t>- Si riporta il testo dell'articolo 9 del decreto-legge 31 gennaio 2007, n. 7, recante «Misure urgenti per la tutela dei consumatori, la promozione della concorrenza, lo sviluppo di attività economiche, la nascita di nuove imprese, la valorizzazione dell'istruzione tecnico-professionale e la rottamazione di autoveicoli»:</w:t>
      </w:r>
    </w:p>
    <w:p>
      <w:pPr>
        <w:pStyle w:val="Normal"/>
        <w:rPr>
          <w:i/>
          <w:i/>
          <w:sz w:val="16"/>
          <w:szCs w:val="16"/>
        </w:rPr>
      </w:pPr>
      <w:r>
        <w:rPr>
          <w:i/>
          <w:sz w:val="16"/>
          <w:szCs w:val="16"/>
        </w:rPr>
        <w:t>«Art. 9 (Comunicazione unica per la nascita dell'impresa). - 1. Ai fini dell'avvio dell'attività d'impresa, l'interessato presenta all'ufficio del registro delle imprese, per via telematica o su supporto informatico, la comunicazione unica per gli adempimenti di cui al presente articolo.</w:t>
      </w:r>
    </w:p>
    <w:p>
      <w:pPr>
        <w:pStyle w:val="Normal"/>
        <w:rPr>
          <w:i/>
          <w:i/>
          <w:sz w:val="16"/>
          <w:szCs w:val="16"/>
        </w:rPr>
      </w:pPr>
      <w:r>
        <w:rPr>
          <w:i/>
          <w:sz w:val="16"/>
          <w:szCs w:val="16"/>
        </w:rPr>
        <w:t>2. La comunicazione unica vale quale assolvimento di tutti gli adempimenti amministrativi previsti per l'iscrizione al registro delle imprese ed ha effetto, sussistendo i presupposti di legge, ai fini previdenziali, assistenziali, fiscali individuati con il decreto di cui al comma 7, secondo periodo, nonché per l'ottenimento del codice fiscale e della partita IVA.</w:t>
      </w:r>
    </w:p>
    <w:p>
      <w:pPr>
        <w:pStyle w:val="Normal"/>
        <w:rPr>
          <w:i/>
          <w:i/>
          <w:sz w:val="16"/>
          <w:szCs w:val="16"/>
        </w:rPr>
      </w:pPr>
      <w:r>
        <w:rPr>
          <w:i/>
          <w:sz w:val="16"/>
          <w:szCs w:val="16"/>
        </w:rPr>
        <w:t>3. L'ufficio del registro delle imprese contestualmente rilascia la ricevuta, che costituisce titolo per l'immediato avvio dell'attività imprenditoriale, ove sussistano i presupposti di legge, e dà notizia alle Amministrazioni competenti dell'avvenuta presentazione della comunicazione unica.</w:t>
      </w:r>
    </w:p>
    <w:p>
      <w:pPr>
        <w:pStyle w:val="Normal"/>
        <w:rPr>
          <w:i/>
          <w:i/>
          <w:sz w:val="16"/>
          <w:szCs w:val="16"/>
        </w:rPr>
      </w:pPr>
      <w:r>
        <w:rPr>
          <w:i/>
          <w:sz w:val="16"/>
          <w:szCs w:val="16"/>
        </w:rPr>
        <w:t>4. Le Amministrazioni competenti comunicano all'interessato e all'ufficio del registro delle imprese, per via telematica, immediatamente il codice fiscale e la partita IVA ed entro i successivi sette giorni gli ulteriori dati definitivi relativi alle posizioni registrate.</w:t>
      </w:r>
    </w:p>
    <w:p>
      <w:pPr>
        <w:pStyle w:val="Normal"/>
        <w:rPr>
          <w:i/>
          <w:i/>
          <w:sz w:val="16"/>
          <w:szCs w:val="16"/>
        </w:rPr>
      </w:pPr>
      <w:r>
        <w:rPr>
          <w:i/>
          <w:sz w:val="16"/>
          <w:szCs w:val="16"/>
        </w:rPr>
        <w:t>5. La procedura di cui al presente articolo si applica anche in caso di modifiche o cessazione dell'attività d'impresa.</w:t>
      </w:r>
    </w:p>
    <w:p>
      <w:pPr>
        <w:pStyle w:val="Normal"/>
        <w:rPr>
          <w:i/>
          <w:i/>
          <w:sz w:val="16"/>
          <w:szCs w:val="16"/>
        </w:rPr>
      </w:pPr>
      <w:r>
        <w:rPr>
          <w:i/>
          <w:sz w:val="16"/>
          <w:szCs w:val="16"/>
        </w:rPr>
        <w:t>6. La comunicazione, la ricevuta e gli atti amministrativi di cui al presente articolo sono adottati in formato elettronico e trasmessi per via telematica. A tale fine le Camere di commercio, industria, artigianato e agricoltura assicurano, gratuitamente, previa intesa con le associazioni imprenditoriali, il necessario supporto tecnico ai soggetti privati interessati.</w:t>
      </w:r>
    </w:p>
    <w:p>
      <w:pPr>
        <w:pStyle w:val="Normal"/>
        <w:rPr>
          <w:i/>
          <w:i/>
          <w:sz w:val="16"/>
          <w:szCs w:val="16"/>
        </w:rPr>
      </w:pPr>
      <w:r>
        <w:rPr>
          <w:i/>
          <w:sz w:val="16"/>
          <w:szCs w:val="16"/>
        </w:rPr>
        <w:t>7. Con decreto adottato dal Ministro dello sviluppo economico, entro quarantacinque giorni dalla data di entrata in vigore della legge di conversione del presente decreto, di concerto con i Ministri per le riforme e le innovazioni nella pubblica amministrazione, dell'economia e delle finanze, e del lavoro e della previdenza sociale, é individuato il modello di comunicazione unica di cui al presente articolo. Con decreto del Presidente del Consiglio dei Ministri o del Ministro per le riforme e le innovazioni nella pubblica amministrazione, di concerto con i Ministri dello sviluppo economico, dell'economia e delle finanze, e del lavoro e della previdenza sociale, ai sensi dell'articolo 71 del codice dell'amministrazione digitale di cui al decreto legislativo 7 marzo 2005, n. 82, e successive modificazioni, entro quarantacinque giorni dalla data di entrata in vigore della legge di conversione del presente decreto, sono individuate le regole tecniche per l'attuazione delle disposizioni di cui al presente</w:t>
      </w:r>
    </w:p>
    <w:p>
      <w:pPr>
        <w:pStyle w:val="Normal"/>
        <w:rPr>
          <w:i/>
          <w:i/>
          <w:sz w:val="16"/>
          <w:szCs w:val="16"/>
        </w:rPr>
      </w:pPr>
      <w:r>
        <w:rPr>
          <w:i/>
          <w:sz w:val="16"/>
          <w:szCs w:val="16"/>
        </w:rPr>
      </w:r>
    </w:p>
    <w:p>
      <w:pPr>
        <w:pStyle w:val="Normal"/>
        <w:rPr>
          <w:i/>
          <w:i/>
          <w:sz w:val="16"/>
          <w:szCs w:val="16"/>
        </w:rPr>
      </w:pPr>
      <w:r>
        <w:rPr>
          <w:i/>
          <w:sz w:val="16"/>
          <w:szCs w:val="16"/>
        </w:rPr>
        <w:t>Articolo, le modalità di presentazione da parte degli interessati e quelle per l'immediato trasferimento telematico dei dati tra le Amministrazioni interessate, anche ai fini dei necessari controlli.</w:t>
      </w:r>
    </w:p>
    <w:p>
      <w:pPr>
        <w:pStyle w:val="Normal"/>
        <w:rPr>
          <w:i/>
          <w:i/>
          <w:sz w:val="16"/>
          <w:szCs w:val="16"/>
        </w:rPr>
      </w:pPr>
      <w:r>
        <w:rPr>
          <w:i/>
          <w:sz w:val="16"/>
          <w:szCs w:val="16"/>
        </w:rPr>
        <w:t>8. La disciplina di cui al presente articolo trova applicazione a decorrere dal 1° ottobre 2009.</w:t>
      </w:r>
    </w:p>
    <w:p>
      <w:pPr>
        <w:pStyle w:val="Normal"/>
        <w:rPr>
          <w:i/>
          <w:i/>
          <w:sz w:val="16"/>
          <w:szCs w:val="16"/>
        </w:rPr>
      </w:pPr>
      <w:r>
        <w:rPr>
          <w:i/>
          <w:sz w:val="16"/>
          <w:szCs w:val="16"/>
        </w:rPr>
        <w:t>9. A decorrere dalla data di cui al comma 8, sono abrogati l'articolo 14, comma 4, della legge 30 dicembre 1991, n. 412, e successive modificazioni, e l'articolo 1 del decreto-legge 15 gennaio 1993, n. 6, convertito, con modificazioni, dalla legge 17 marzo 1993, n. 63, ferma restando la facoltà degli interessati, per i primi sei mesi di applicazione della nuova disciplina, di presentare alle Amministrazioni competenti le comunicazioni di cui al presente articolo secondo la normativa previgente.</w:t>
      </w:r>
    </w:p>
    <w:p>
      <w:pPr>
        <w:pStyle w:val="Normal"/>
        <w:rPr>
          <w:i/>
          <w:i/>
          <w:sz w:val="16"/>
          <w:szCs w:val="16"/>
        </w:rPr>
      </w:pPr>
      <w:r>
        <w:rPr>
          <w:i/>
          <w:sz w:val="16"/>
          <w:szCs w:val="16"/>
        </w:rPr>
        <w:t>10. Al fine di incentivare l'utilizzo del mezzo telematico da parte delle imprese individuali, relativamente agli atti di cui al presente articolo, la misura dell'imposta di bollo di cui all'articolo 1, comma 1-ter, della tariffa annessa al decreto del Presidente della Repubblica 26 ottobre 1972, n. 642, come sostituita dal decreto del Ministro delle finanze 20 agosto 1992, e successive modificazioni, é rideterminata, garantendo comunque l'invarianza del gettito, con decreto del Ministero dell'economia e delle finanze, di concerto con il Ministero dello sviluppo economico, da adottarsi entro quarantacinque giorni dalla data di entrata in vigore della legge di conversione del presente decreto.».</w:t>
      </w:r>
    </w:p>
    <w:p>
      <w:pPr>
        <w:pStyle w:val="Normal"/>
        <w:ind w:left="567" w:hanging="0"/>
        <w:rPr>
          <w:i/>
          <w:i/>
          <w:sz w:val="16"/>
          <w:szCs w:val="16"/>
        </w:rPr>
      </w:pPr>
      <w:r>
        <w:rPr>
          <w:i/>
          <w:sz w:val="16"/>
          <w:szCs w:val="16"/>
        </w:rPr>
        <w:t>- Si riporta il testo vigente degli articoli 15 e 17 della legge 26 luglio 1984, n. 413, recante «Riordinamento pensionistico dei lavoratori marittimi»:</w:t>
      </w:r>
    </w:p>
    <w:p>
      <w:pPr>
        <w:pStyle w:val="Normal"/>
        <w:rPr>
          <w:i/>
          <w:i/>
          <w:sz w:val="16"/>
          <w:szCs w:val="16"/>
        </w:rPr>
      </w:pPr>
      <w:r>
        <w:rPr>
          <w:i/>
          <w:sz w:val="16"/>
          <w:szCs w:val="16"/>
        </w:rPr>
        <w:t>«Art. 15 (Dismissione di bandiera per vendita della nave a stranieri o per demolizione). - Non può essere accordata dalle autorità marittime l'autorizzazione alla dismissione di bandiera per vendita della nave a stranieri o per demolizione della nave stessa, di cui agli articoli 156 e 160 del codice della navigazione, se non previo accertamento, presso l'Istituto, dell'avvenuto pagamento di tutti i crediti contributivi relativi agli equipaggi della nave interessata dalle procedure anzidette, assistiti dal privilegio di cui all'articolo 552 del predetto codice, o dell'avvenuta costituzione a favore dell'Istituto stesso di un congruo deposito cauzionale o di idonea garanzia dei crediti stessi nella misura e con le modalità determinate dall'Istituto.».</w:t>
      </w:r>
    </w:p>
    <w:p>
      <w:pPr>
        <w:pStyle w:val="Normal"/>
        <w:rPr>
          <w:i/>
          <w:i/>
          <w:sz w:val="16"/>
          <w:szCs w:val="16"/>
        </w:rPr>
      </w:pPr>
      <w:r>
        <w:rPr>
          <w:i/>
          <w:sz w:val="16"/>
          <w:szCs w:val="16"/>
        </w:rPr>
        <w:t>«Art. 17 (Notizie relative alla nave, all'armamento e alla proprietà). - 1. Gli Uffici marittimi, nei cui registri o matricole sono iscritte le navi, sono tenuti a comunicare all'Istituto, con tempestività, le notizie concernenti l'armamento e la proprietà delle navi stesse, ai fini dell'applicazione delle disposizioni di cui alla presente legge.</w:t>
      </w:r>
    </w:p>
    <w:p>
      <w:pPr>
        <w:pStyle w:val="Normal"/>
        <w:rPr>
          <w:i/>
          <w:i/>
          <w:sz w:val="16"/>
          <w:szCs w:val="16"/>
        </w:rPr>
      </w:pPr>
      <w:r>
        <w:rPr>
          <w:i/>
          <w:sz w:val="16"/>
          <w:szCs w:val="16"/>
        </w:rPr>
        <w:t>2. Quando per provvedimento giudiziale avverso l'armatore o il proprietario della nave si debba procedere nei confronti degli stessi, la cancelleria del competente Ufficio giudiziario deve darne immediatamente avviso all'Istituto affinché questo possa provvedere tempestivamente alla tutela dei suoi crediti.</w:t>
      </w:r>
    </w:p>
    <w:p>
      <w:pPr>
        <w:pStyle w:val="Normal"/>
        <w:rPr>
          <w:i/>
          <w:i/>
          <w:sz w:val="16"/>
          <w:szCs w:val="16"/>
        </w:rPr>
      </w:pPr>
      <w:r>
        <w:rPr>
          <w:i/>
          <w:sz w:val="16"/>
          <w:szCs w:val="16"/>
        </w:rPr>
        <w:t>3. L'obbligo previsto dal comma precedente sussiste a carico dei consolati per i provvedimenti assunti da autorità giudiziarie straniere, di cui siano venuti a conoscenza, aventi ad oggetto la nave.».</w:t>
      </w:r>
    </w:p>
    <w:p>
      <w:pPr>
        <w:pStyle w:val="Normal"/>
        <w:ind w:left="567" w:hanging="0"/>
        <w:rPr>
          <w:i/>
          <w:i/>
          <w:sz w:val="16"/>
          <w:szCs w:val="16"/>
        </w:rPr>
      </w:pPr>
      <w:r>
        <w:rPr>
          <w:i/>
          <w:sz w:val="16"/>
          <w:szCs w:val="16"/>
        </w:rPr>
        <w:t>- Si riporta il testo dei commi 9 e 10 dell'articolo 156 del regio decreto 30 marzo 1942: «Codice della navigazione»:</w:t>
      </w:r>
    </w:p>
    <w:p>
      <w:pPr>
        <w:pStyle w:val="Normal"/>
        <w:rPr>
          <w:i/>
          <w:i/>
          <w:sz w:val="16"/>
          <w:szCs w:val="16"/>
        </w:rPr>
      </w:pPr>
      <w:r>
        <w:rPr>
          <w:i/>
          <w:sz w:val="16"/>
          <w:szCs w:val="16"/>
        </w:rPr>
        <w:t>«9. Il proprietario che intende alienare la nave o che, mantenendone la proprietà, intende cancellarla dalle matricole o dai registri nazionali per l'iscrizione in un registro di un altro Paese dell'Unione europea deve farne dichiarazione all'ufficio di iscrizione della nave che, subordinatamente all'assenza o all'avvenuto soddisfacimento o estinzione dei crediti o diritti reali o di garanzia risultanti dalle matricole o dai registri, procede alla cancellazione della nave previo ritiro dei documenti di bordo e dismissione della bandiera. Della avvenuta cancellazione deve essere data immediata comunicazione all'Istituto nazionale della previdenza sociale, nonché pubblicità mediante affissione negli uffici del porto ed inserzione nel foglio degli annunci legali.</w:t>
      </w:r>
    </w:p>
    <w:p>
      <w:pPr>
        <w:pStyle w:val="Normal"/>
        <w:rPr>
          <w:i/>
          <w:i/>
          <w:sz w:val="16"/>
          <w:szCs w:val="16"/>
        </w:rPr>
      </w:pPr>
      <w:r>
        <w:rPr>
          <w:i/>
          <w:sz w:val="16"/>
          <w:szCs w:val="16"/>
        </w:rPr>
        <w:t>10. I privilegi sulle navi di cui al comma 9 si estinguono nel termine di un anno a decorrere dalla data di cancellazione dell'unità.».</w:t>
      </w:r>
    </w:p>
    <w:p>
      <w:pPr>
        <w:pStyle w:val="Normal"/>
        <w:ind w:left="567" w:hanging="0"/>
        <w:rPr>
          <w:i/>
          <w:i/>
          <w:sz w:val="16"/>
          <w:szCs w:val="16"/>
        </w:rPr>
      </w:pPr>
      <w:r>
        <w:rPr>
          <w:i/>
          <w:sz w:val="16"/>
          <w:szCs w:val="16"/>
        </w:rPr>
        <w:t>- Si riporta il testo dell'articolo 2778 del codice civile:</w:t>
      </w:r>
    </w:p>
    <w:p>
      <w:pPr>
        <w:pStyle w:val="Normal"/>
        <w:rPr>
          <w:i/>
          <w:i/>
          <w:sz w:val="16"/>
          <w:szCs w:val="16"/>
        </w:rPr>
      </w:pPr>
      <w:r>
        <w:rPr>
          <w:i/>
          <w:sz w:val="16"/>
          <w:szCs w:val="16"/>
        </w:rPr>
        <w:t>«Art. 2778 (Ordine degli altri privilegi sui mobili). - Salvo quanto é disposto dall'articolo 2777, nel concorso di crediti aventi privilegio generale o speciale sulla medesima cosa, la prelazione si esercita nell'ordine che segue:</w:t>
      </w:r>
    </w:p>
    <w:p>
      <w:pPr>
        <w:pStyle w:val="Normal"/>
        <w:ind w:left="454" w:hanging="0"/>
        <w:rPr>
          <w:i/>
          <w:i/>
          <w:sz w:val="16"/>
          <w:szCs w:val="16"/>
        </w:rPr>
      </w:pPr>
      <w:r>
        <w:rPr>
          <w:i/>
          <w:sz w:val="16"/>
          <w:szCs w:val="16"/>
        </w:rPr>
        <w:t>1) i crediti per contributi ad istituti, enti o fondi speciali - compresi quelli sostitutivi o integrativi - che gestiscono forme di assicurazione obbligatoria per l'invalidità, la vecchiaia ed i superstiti, indicati dall'articolo 2753;</w:t>
      </w:r>
    </w:p>
    <w:p>
      <w:pPr>
        <w:pStyle w:val="Normal"/>
        <w:ind w:left="454" w:hanging="0"/>
        <w:rPr>
          <w:i/>
          <w:i/>
          <w:sz w:val="16"/>
          <w:szCs w:val="16"/>
        </w:rPr>
      </w:pPr>
      <w:r>
        <w:rPr>
          <w:i/>
          <w:sz w:val="16"/>
          <w:szCs w:val="16"/>
        </w:rPr>
        <w:t>2) i crediti per le imposte sui redditi immobiliari, indicati dall'articolo 2771, quando il privilegio si esercita separatamente sopra i frutti, i fitti e le pigioni degli immobili;</w:t>
      </w:r>
    </w:p>
    <w:p>
      <w:pPr>
        <w:pStyle w:val="Normal"/>
        <w:ind w:left="454" w:hanging="0"/>
        <w:rPr>
          <w:i/>
          <w:i/>
          <w:sz w:val="16"/>
          <w:szCs w:val="16"/>
        </w:rPr>
      </w:pPr>
      <w:r>
        <w:rPr>
          <w:i/>
          <w:sz w:val="16"/>
          <w:szCs w:val="16"/>
        </w:rPr>
        <w:t>3) 4) i crediti per prestazioni e spese di conservazione e miglioramento di beni mobili, indicati dall'articolo 2756;</w:t>
      </w:r>
    </w:p>
    <w:p>
      <w:pPr>
        <w:pStyle w:val="Normal"/>
        <w:ind w:left="454" w:hanging="0"/>
        <w:rPr>
          <w:i/>
          <w:i/>
          <w:sz w:val="16"/>
          <w:szCs w:val="16"/>
        </w:rPr>
      </w:pPr>
      <w:r>
        <w:rPr>
          <w:i/>
          <w:sz w:val="16"/>
          <w:szCs w:val="16"/>
        </w:rPr>
        <w:t>5) i crediti per le mercedi dovute ai lavoratori impiegati nelle opere di coltivazione e di raccolta, indicati dall'articolo 2757;</w:t>
      </w:r>
    </w:p>
    <w:p>
      <w:pPr>
        <w:pStyle w:val="Normal"/>
        <w:ind w:left="454" w:hanging="0"/>
        <w:rPr>
          <w:i/>
          <w:i/>
          <w:sz w:val="16"/>
          <w:szCs w:val="16"/>
        </w:rPr>
      </w:pPr>
      <w:r>
        <w:rPr>
          <w:i/>
          <w:sz w:val="16"/>
          <w:szCs w:val="16"/>
        </w:rPr>
        <w:t>6) i crediti per sementi e materie fertilizzanti e antiparassitarie e per somministrazione di acqua per irrigazione, nonché i crediti per i lavori di coltivazione e di raccolta indicati dall'articolo 2757. Qualora tali crediti vengano in concorso tra loro, sono preferiti quelli di raccolta, seguono quelli di coltivazione e, infine, gli altri crediti indicati dallo stesso articolo;</w:t>
      </w:r>
    </w:p>
    <w:p>
      <w:pPr>
        <w:pStyle w:val="Normal"/>
        <w:ind w:left="454" w:hanging="0"/>
        <w:rPr>
          <w:i/>
          <w:i/>
          <w:sz w:val="16"/>
          <w:szCs w:val="16"/>
        </w:rPr>
      </w:pPr>
      <w:r>
        <w:rPr>
          <w:i/>
          <w:sz w:val="16"/>
          <w:szCs w:val="16"/>
        </w:rPr>
        <w:t>7) i crediti per i tributi indiretti, indicati dall'articolo 2758, salvo che la legge speciale accordi un diverso grado di preferenza, e i crediti per le imposte sul reddito, indicati dall'articolo 2759;</w:t>
      </w:r>
    </w:p>
    <w:p>
      <w:pPr>
        <w:pStyle w:val="Normal"/>
        <w:ind w:left="454" w:hanging="0"/>
        <w:rPr>
          <w:i/>
          <w:i/>
          <w:sz w:val="16"/>
          <w:szCs w:val="16"/>
        </w:rPr>
      </w:pPr>
      <w:r>
        <w:rPr>
          <w:i/>
          <w:sz w:val="16"/>
          <w:szCs w:val="16"/>
        </w:rPr>
        <w:t>8) i crediti per contributi dovuti a istituti ed enti per forme di tutela previdenziale e assistenziale indicati dall'articolo 2754, nonché gli accessori, limitatamente al cinquanta per cento del loro ammontare, relativi a tali crediti ed a quelli indicati dal precedente n. 1) del presente articolo;</w:t>
      </w:r>
    </w:p>
    <w:p>
      <w:pPr>
        <w:pStyle w:val="Normal"/>
        <w:ind w:left="454" w:hanging="0"/>
        <w:rPr>
          <w:i/>
          <w:i/>
          <w:sz w:val="16"/>
          <w:szCs w:val="16"/>
        </w:rPr>
      </w:pPr>
      <w:r>
        <w:rPr>
          <w:i/>
          <w:sz w:val="16"/>
          <w:szCs w:val="16"/>
        </w:rPr>
        <w:t>9) 10) i crediti dipendenti da reato, indicati dall'articolo 2768, sulle cose sequestrate, nei casi e secondo l'ordine stabiliti dal codice penale e dal codice di procedura penale;</w:t>
      </w:r>
    </w:p>
    <w:p>
      <w:pPr>
        <w:pStyle w:val="Normal"/>
        <w:ind w:left="454" w:hanging="0"/>
        <w:rPr>
          <w:i/>
          <w:i/>
          <w:sz w:val="16"/>
          <w:szCs w:val="16"/>
        </w:rPr>
      </w:pPr>
      <w:r>
        <w:rPr>
          <w:i/>
          <w:sz w:val="16"/>
          <w:szCs w:val="16"/>
        </w:rPr>
        <w:t>11) i crediti per risarcimento, indicati dall'articolo 2767;</w:t>
      </w:r>
    </w:p>
    <w:p>
      <w:pPr>
        <w:pStyle w:val="Normal"/>
        <w:ind w:left="454" w:hanging="0"/>
        <w:rPr>
          <w:i/>
          <w:i/>
          <w:sz w:val="16"/>
          <w:szCs w:val="16"/>
        </w:rPr>
      </w:pPr>
      <w:r>
        <w:rPr>
          <w:i/>
          <w:sz w:val="16"/>
          <w:szCs w:val="16"/>
        </w:rPr>
        <w:t>12) i crediti dell'albergatore, indicati dall'articolo 2760;</w:t>
      </w:r>
    </w:p>
    <w:p>
      <w:pPr>
        <w:pStyle w:val="Normal"/>
        <w:ind w:left="454" w:hanging="0"/>
        <w:rPr>
          <w:i/>
          <w:i/>
          <w:sz w:val="16"/>
          <w:szCs w:val="16"/>
        </w:rPr>
      </w:pPr>
      <w:r>
        <w:rPr>
          <w:i/>
          <w:sz w:val="16"/>
          <w:szCs w:val="16"/>
        </w:rPr>
        <w:t>13) i crediti del vettore, del mandatario, del depositario e del sequestratario, indicati dall'articolo 2761;</w:t>
      </w:r>
    </w:p>
    <w:p>
      <w:pPr>
        <w:pStyle w:val="Normal"/>
        <w:rPr>
          <w:i/>
          <w:i/>
          <w:sz w:val="16"/>
          <w:szCs w:val="16"/>
        </w:rPr>
      </w:pPr>
      <w:r>
        <w:rPr>
          <w:i/>
          <w:sz w:val="16"/>
          <w:szCs w:val="16"/>
        </w:rPr>
        <w:t>14) i crediti del venditore di macchine o della banca per le anticipazioni del prezzo, indicati dall'articolo 2762;</w:t>
      </w:r>
    </w:p>
    <w:p>
      <w:pPr>
        <w:pStyle w:val="Normal"/>
        <w:rPr>
          <w:i/>
          <w:i/>
          <w:sz w:val="16"/>
          <w:szCs w:val="16"/>
        </w:rPr>
      </w:pPr>
      <w:r>
        <w:rPr>
          <w:i/>
          <w:sz w:val="16"/>
          <w:szCs w:val="16"/>
        </w:rPr>
        <w:t>15) i crediti per canoni enfiteutici, indicati dall'articolo 2763;</w:t>
      </w:r>
    </w:p>
    <w:p>
      <w:pPr>
        <w:pStyle w:val="Normal"/>
        <w:rPr>
          <w:i/>
          <w:i/>
          <w:sz w:val="16"/>
          <w:szCs w:val="16"/>
        </w:rPr>
      </w:pPr>
      <w:r>
        <w:rPr>
          <w:i/>
          <w:sz w:val="16"/>
          <w:szCs w:val="16"/>
        </w:rPr>
        <w:t>16) i crediti del locatore e i crediti del concedente dipendenti dai contratti di mezzadria e colonia, indicati rispettivamente dagli articoli 2764 e 2765;</w:t>
      </w:r>
    </w:p>
    <w:p>
      <w:pPr>
        <w:pStyle w:val="Normal"/>
        <w:rPr>
          <w:i/>
          <w:i/>
          <w:sz w:val="16"/>
          <w:szCs w:val="16"/>
        </w:rPr>
      </w:pPr>
      <w:r>
        <w:rPr>
          <w:i/>
          <w:sz w:val="16"/>
          <w:szCs w:val="16"/>
        </w:rPr>
        <w:t>17) i crediti per spese funebri, d'infermità, per somministrazioni ed alimenti, nell'ordine indicato dall'articolo 2751;</w:t>
      </w:r>
    </w:p>
    <w:p>
      <w:pPr>
        <w:pStyle w:val="Normal"/>
        <w:rPr>
          <w:i/>
          <w:i/>
          <w:sz w:val="16"/>
          <w:szCs w:val="16"/>
        </w:rPr>
      </w:pPr>
      <w:r>
        <w:rPr>
          <w:i/>
          <w:sz w:val="16"/>
          <w:szCs w:val="16"/>
        </w:rPr>
        <w:t>18) i crediti dello Stato per tributi diretti, indicati dal primo comma dell'articolo 2752;</w:t>
      </w:r>
    </w:p>
    <w:p>
      <w:pPr>
        <w:pStyle w:val="Normal"/>
        <w:rPr>
          <w:i/>
          <w:i/>
          <w:sz w:val="16"/>
          <w:szCs w:val="16"/>
        </w:rPr>
      </w:pPr>
      <w:r>
        <w:rPr>
          <w:i/>
          <w:sz w:val="16"/>
          <w:szCs w:val="16"/>
        </w:rPr>
        <w:t>19) i crediti dello Stato indicati dal terzo comma dell'articolo 2752;</w:t>
      </w:r>
    </w:p>
    <w:p>
      <w:pPr>
        <w:pStyle w:val="Normal"/>
        <w:rPr>
          <w:i/>
          <w:i/>
          <w:sz w:val="16"/>
          <w:szCs w:val="16"/>
        </w:rPr>
      </w:pPr>
      <w:r>
        <w:rPr>
          <w:i/>
          <w:sz w:val="16"/>
          <w:szCs w:val="16"/>
        </w:rPr>
        <w:t>20) i crediti degli enti locali per tributi, indicati dal quarto comma dell'articolo 2752.».</w:t>
      </w:r>
    </w:p>
    <w:p>
      <w:pPr>
        <w:pStyle w:val="Normal"/>
        <w:ind w:left="567" w:hanging="0"/>
        <w:rPr>
          <w:i/>
          <w:i/>
          <w:sz w:val="16"/>
          <w:szCs w:val="16"/>
        </w:rPr>
      </w:pPr>
      <w:r>
        <w:rPr>
          <w:i/>
          <w:sz w:val="16"/>
          <w:szCs w:val="16"/>
        </w:rPr>
        <w:t>- Si riporta il testo vigente dell'articolo 17 del decreto legislativo 9 luglio 1997, n. 241, recante «Norme di semplificazione degli adempimenti dei contribuenti in sede di dichiarazione dei redditi e dell'imposta sul valore aggiunto, nonché di modernizzazione del sistema di gestione delle dichiarazioni»:</w:t>
      </w:r>
    </w:p>
    <w:p>
      <w:pPr>
        <w:pStyle w:val="Normal"/>
        <w:rPr>
          <w:i/>
          <w:i/>
          <w:sz w:val="16"/>
          <w:szCs w:val="16"/>
        </w:rPr>
      </w:pPr>
      <w:r>
        <w:rPr>
          <w:i/>
          <w:sz w:val="16"/>
          <w:szCs w:val="16"/>
        </w:rPr>
        <w:t>«Art. 17 (Oggetto). - 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 La compensazione del credito annuale o relativo a periodi inferiori all'anno dell'imposta sul valore aggiunto, per importi superiori a 10.000 euro annui, può essere effettuata a partire dal giorno sedici del mese successivo a quello di presentazione della dichiarazione o dell'istanza da cui il credito emerge.</w:t>
      </w:r>
    </w:p>
    <w:p>
      <w:pPr>
        <w:pStyle w:val="Normal"/>
        <w:rPr>
          <w:i/>
          <w:i/>
          <w:sz w:val="16"/>
          <w:szCs w:val="16"/>
        </w:rPr>
      </w:pPr>
      <w:r>
        <w:rPr>
          <w:i/>
          <w:sz w:val="16"/>
          <w:szCs w:val="16"/>
        </w:rPr>
        <w:t>2. Il versamento unitario e la compensazione riguardano i crediti e i debiti relativi:</w:t>
      </w:r>
    </w:p>
    <w:p>
      <w:pPr>
        <w:pStyle w:val="Normal"/>
        <w:ind w:left="283" w:hanging="0"/>
        <w:rPr>
          <w:i/>
          <w:i/>
          <w:sz w:val="16"/>
          <w:szCs w:val="16"/>
        </w:rPr>
      </w:pPr>
      <w:r>
        <w:rPr>
          <w:i/>
          <w:sz w:val="16"/>
          <w:szCs w:val="16"/>
        </w:rPr>
        <w:t>a) alle imposte sui redditi, alle relative addizionali e alle ritenute alla fonte riscosse mediante versamento diretto ai sensi dell'articolo 3 del decreto del Presidente della Repubblica 29 settembre 1973, n. 602; per le ritenute di cui al secondo comma del citato articolo 3 resta ferma la facoltà di eseguire il versamento presso la competente sezione di tesoreria provinciale dello Stato; in tal caso non é ammessa la compensazione;</w:t>
      </w:r>
    </w:p>
    <w:p>
      <w:pPr>
        <w:pStyle w:val="Normal"/>
        <w:ind w:left="283" w:hanging="0"/>
        <w:rPr>
          <w:i/>
          <w:i/>
          <w:sz w:val="16"/>
          <w:szCs w:val="16"/>
        </w:rPr>
      </w:pPr>
      <w:r>
        <w:rPr>
          <w:i/>
          <w:sz w:val="16"/>
          <w:szCs w:val="16"/>
        </w:rPr>
        <w:t>b) all'imposta sul valore aggiunto dovuta ai sensi degli articoli 27 e 33 del decreto del Presidente della Repubblica 26 ottobre 1972, n. 633, e quella dovuta dai soggetti di cui all'articolo 74;</w:t>
      </w:r>
    </w:p>
    <w:p>
      <w:pPr>
        <w:pStyle w:val="Normal"/>
        <w:ind w:left="283" w:hanging="0"/>
        <w:rPr>
          <w:i/>
          <w:i/>
          <w:sz w:val="16"/>
          <w:szCs w:val="16"/>
        </w:rPr>
      </w:pPr>
      <w:r>
        <w:rPr>
          <w:i/>
          <w:sz w:val="16"/>
          <w:szCs w:val="16"/>
        </w:rPr>
        <w:t>c) alle imposte sostitutive delle imposte sui redditi e dell'imposta sul valore aggiunto;</w:t>
      </w:r>
    </w:p>
    <w:p>
      <w:pPr>
        <w:pStyle w:val="Normal"/>
        <w:ind w:left="283" w:hanging="0"/>
        <w:rPr>
          <w:i/>
          <w:i/>
          <w:sz w:val="16"/>
          <w:szCs w:val="16"/>
        </w:rPr>
      </w:pPr>
      <w:r>
        <w:rPr>
          <w:i/>
          <w:sz w:val="16"/>
          <w:szCs w:val="16"/>
        </w:rPr>
        <w:t>d) all'imposta prevista dall'articolo 3, comma 143, lettera a), della legge 23 dicembre 1996, n. 662;</w:t>
      </w:r>
    </w:p>
    <w:p>
      <w:pPr>
        <w:pStyle w:val="Normal"/>
        <w:ind w:left="283" w:hanging="0"/>
        <w:rPr>
          <w:i/>
          <w:i/>
          <w:sz w:val="16"/>
          <w:szCs w:val="16"/>
        </w:rPr>
      </w:pPr>
      <w:r>
        <w:rPr>
          <w:i/>
          <w:sz w:val="16"/>
          <w:szCs w:val="16"/>
        </w:rPr>
        <w:t>d-bis) e) ai contributi previdenziali dovuti da titolari di posizione assicurativa in una delle gestioni amministrate da enti previdenziali, comprese le quote associative;</w:t>
      </w:r>
    </w:p>
    <w:p>
      <w:pPr>
        <w:pStyle w:val="Normal"/>
        <w:ind w:left="283" w:hanging="0"/>
        <w:rPr>
          <w:i/>
          <w:i/>
          <w:sz w:val="16"/>
          <w:szCs w:val="16"/>
        </w:rPr>
      </w:pPr>
      <w:r>
        <w:rPr>
          <w:i/>
          <w:sz w:val="16"/>
          <w:szCs w:val="16"/>
        </w:rPr>
        <w:t>f) ai contributi previdenziali ed assistenziali dovuti dai datori di lavoro e dai committenti di prestazioni di collaborazione coordinata e continuativa di cui all'articolo 49, comma 2, lettera a), del testo unico delle imposte sui redditi, approvato con decreto del Presidente della Repubblica 22 dicembre 1986, n. 917;</w:t>
      </w:r>
    </w:p>
    <w:p>
      <w:pPr>
        <w:pStyle w:val="Normal"/>
        <w:ind w:left="283" w:hanging="0"/>
        <w:rPr>
          <w:i/>
          <w:i/>
          <w:sz w:val="16"/>
          <w:szCs w:val="16"/>
        </w:rPr>
      </w:pPr>
      <w:r>
        <w:rPr>
          <w:i/>
          <w:sz w:val="16"/>
          <w:szCs w:val="16"/>
        </w:rPr>
        <w:t>g) ai premi per l'assicurazione contro gli infortuni sul lavoro e le malattie professionali dovuti ai sensi del testo unico approvato con decreto del Presidente della Repubblica 30 giugno 1965, n. 1124;</w:t>
      </w:r>
    </w:p>
    <w:p>
      <w:pPr>
        <w:pStyle w:val="Normal"/>
        <w:ind w:left="283" w:hanging="0"/>
        <w:rPr>
          <w:i/>
          <w:i/>
          <w:sz w:val="16"/>
          <w:szCs w:val="16"/>
        </w:rPr>
      </w:pPr>
      <w:r>
        <w:rPr>
          <w:i/>
          <w:sz w:val="16"/>
          <w:szCs w:val="16"/>
        </w:rPr>
        <w:t>h) agli interessi previsti in caso di pagamento rateale ai sensi dell'articolo 20;</w:t>
      </w:r>
    </w:p>
    <w:p>
      <w:pPr>
        <w:pStyle w:val="Normal"/>
        <w:rPr>
          <w:i/>
          <w:i/>
          <w:sz w:val="16"/>
          <w:szCs w:val="16"/>
        </w:rPr>
      </w:pPr>
      <w:r>
        <w:rPr>
          <w:i/>
          <w:sz w:val="16"/>
          <w:szCs w:val="16"/>
        </w:rPr>
        <w:t>h-bis) al saldo per il 1997 dell'imposta sul patrimonio netto delle imprese, istituita con decreto-legge 30 settembre 1992, n. 394, convertito, con modificazioni, dalla legge 26 novembre 1992, n. 461, e del contributo al Servizio sanitario nazionale di cui all'articolo 31 della legge 28 febbraio 1986, n. 41, come da ultimo modificato dall'articolo 4 del decreto-legge 23 febbraio 1995, n. 41, convertito, con modificazioni, dalla legge 22 marzo 1995, n. 85;</w:t>
      </w:r>
    </w:p>
    <w:p>
      <w:pPr>
        <w:pStyle w:val="Normal"/>
        <w:rPr>
          <w:i/>
          <w:i/>
          <w:sz w:val="16"/>
          <w:szCs w:val="16"/>
        </w:rPr>
      </w:pPr>
      <w:r>
        <w:rPr>
          <w:i/>
          <w:sz w:val="16"/>
          <w:szCs w:val="16"/>
        </w:rPr>
        <w:t>h-ter) alle altre entrate individuate con decreto del Ministro delle finanze, di concerto con il Ministro del tesoro, del bilancio e della programmazione economica, e con i Ministri competenti per settore;</w:t>
      </w:r>
    </w:p>
    <w:p>
      <w:pPr>
        <w:pStyle w:val="Normal"/>
        <w:rPr>
          <w:i/>
          <w:i/>
          <w:sz w:val="16"/>
          <w:szCs w:val="16"/>
        </w:rPr>
      </w:pPr>
      <w:r>
        <w:rPr>
          <w:i/>
          <w:sz w:val="16"/>
          <w:szCs w:val="16"/>
        </w:rPr>
        <w:t>h-quater) al credito d'imposta spettante agli esercenti sale cinematografiche.».</w:t>
      </w:r>
    </w:p>
    <w:p>
      <w:pPr>
        <w:pStyle w:val="Normal"/>
        <w:ind w:left="567" w:hanging="0"/>
        <w:rPr>
          <w:i/>
          <w:i/>
          <w:sz w:val="16"/>
          <w:szCs w:val="16"/>
        </w:rPr>
      </w:pPr>
      <w:r>
        <w:rPr>
          <w:i/>
          <w:sz w:val="16"/>
          <w:szCs w:val="16"/>
        </w:rPr>
        <w:t>- Si riporta il testo del comma 12 dell'articolo 4 della legge 30 dicembre 1991, n. 412, recante «Disposizioni in materia di finanza pubblica»:</w:t>
      </w:r>
    </w:p>
    <w:p>
      <w:pPr>
        <w:pStyle w:val="Normal"/>
        <w:rPr>
          <w:i/>
          <w:i/>
          <w:sz w:val="16"/>
          <w:szCs w:val="16"/>
        </w:rPr>
      </w:pPr>
      <w:r>
        <w:rPr>
          <w:i/>
          <w:sz w:val="16"/>
          <w:szCs w:val="16"/>
        </w:rPr>
        <w:t>«Art. 4 (Assistenza sanitaria). - 1.-11. (omissis).</w:t>
      </w:r>
    </w:p>
    <w:p>
      <w:pPr>
        <w:pStyle w:val="Normal"/>
        <w:rPr>
          <w:i/>
          <w:i/>
          <w:sz w:val="16"/>
          <w:szCs w:val="16"/>
        </w:rPr>
      </w:pPr>
      <w:r>
        <w:rPr>
          <w:i/>
          <w:sz w:val="16"/>
          <w:szCs w:val="16"/>
        </w:rPr>
        <w:t>12. Quanto disposto dall'articolo 2, comma 6, della legge 28 luglio 1989, n. 262, non si applica nei confronti delle istituzioni ed enti, non aventi fini di lucro, che erogano prestazioni di natura sanitaria direttamente o convenzionalmente sovvenzionate dallo Stato, dalle regioni o dalle unità sanitarie locali.</w:t>
      </w:r>
    </w:p>
    <w:p>
      <w:pPr>
        <w:pStyle w:val="Normal"/>
        <w:rPr>
          <w:i/>
          <w:i/>
          <w:sz w:val="16"/>
          <w:szCs w:val="16"/>
        </w:rPr>
      </w:pPr>
      <w:r>
        <w:rPr>
          <w:i/>
          <w:sz w:val="16"/>
          <w:szCs w:val="16"/>
        </w:rPr>
        <w:t>13.-18. (omissis).».</w:t>
      </w:r>
    </w:p>
    <w:p>
      <w:pPr>
        <w:pStyle w:val="Normal"/>
        <w:ind w:left="567" w:hanging="0"/>
        <w:rPr>
          <w:i/>
          <w:i/>
          <w:sz w:val="16"/>
          <w:szCs w:val="16"/>
        </w:rPr>
      </w:pPr>
      <w:r>
        <w:rPr>
          <w:i/>
          <w:sz w:val="16"/>
          <w:szCs w:val="16"/>
        </w:rPr>
        <w:t>- Il decreto del Presidente della Repubblica 29 settembre 1973, n. 602, reca «Disposizioni sulla riscossione delle imposte sul reddito».</w:t>
      </w:r>
    </w:p>
    <w:p>
      <w:pPr>
        <w:pStyle w:val="Normal"/>
        <w:ind w:left="567" w:hanging="0"/>
        <w:rPr>
          <w:i/>
          <w:i/>
          <w:sz w:val="16"/>
          <w:szCs w:val="16"/>
        </w:rPr>
      </w:pPr>
      <w:r>
        <w:rPr>
          <w:i/>
          <w:sz w:val="16"/>
          <w:szCs w:val="16"/>
        </w:rPr>
        <w:t>- Si riporta il testo dell'articolo 3 del decreto-legge 30 settembre 2005, n. 203, recante «Misure di contrasto all'evasione fiscale e disposizioni urgenti in materia tributaria e finanziaria», convertito, con modificazioni, dalla legge 2 dicembre 2005, n. 248, come modificato dalla presente legge:</w:t>
      </w:r>
    </w:p>
    <w:p>
      <w:pPr>
        <w:pStyle w:val="Normal"/>
        <w:rPr>
          <w:i/>
          <w:i/>
          <w:sz w:val="16"/>
          <w:szCs w:val="16"/>
        </w:rPr>
      </w:pPr>
      <w:r>
        <w:rPr>
          <w:i/>
          <w:sz w:val="16"/>
          <w:szCs w:val="16"/>
        </w:rPr>
        <w:t>«Art. 3 (Disposizioni in materia di servizio nazionale della riscossione). - 1.- 23. (omissis).</w:t>
      </w:r>
    </w:p>
    <w:p>
      <w:pPr>
        <w:pStyle w:val="Normal"/>
        <w:rPr>
          <w:i/>
          <w:i/>
          <w:sz w:val="16"/>
          <w:szCs w:val="16"/>
        </w:rPr>
      </w:pPr>
      <w:r>
        <w:rPr>
          <w:i/>
          <w:sz w:val="16"/>
          <w:szCs w:val="16"/>
        </w:rPr>
        <w:t>24. Fino al momento dell'eventuale cessione, totale o parziale, del proprio capitale sociale alla Riscossione S.p.a., ai sensi del comma 7, o contestualmente alla stessa, le aziende concessionarie possono trasferire ad altre società il ramo d'azienda relativo alle attività svolte in regime di concessione per conto degli enti locali, nonché a quelle di cui all'articolo 53, comma 1, del decreto legislativo 15 dicembre 1997, n. 446. In questo caso:</w:t>
      </w:r>
    </w:p>
    <w:p>
      <w:pPr>
        <w:pStyle w:val="Normal"/>
        <w:ind w:left="283" w:hanging="0"/>
        <w:rPr>
          <w:i/>
          <w:i/>
          <w:sz w:val="16"/>
          <w:szCs w:val="16"/>
        </w:rPr>
      </w:pPr>
      <w:r>
        <w:rPr>
          <w:i/>
          <w:sz w:val="16"/>
          <w:szCs w:val="16"/>
        </w:rPr>
        <w:t>a) fino al 31 dicembre 2010 ed in mancanza di diversa determinazione degli stessi enti, le predette attività sono gestite dalle società cessionarie del predetto ramo d'azienda, se queste ultime possiedono i requisiti per l'iscrizione all'albo di cui al medesimo articolo 53, comma 1, del decreto legislativo n. 446 del 1997, in presenza dei quali tale iscrizione avviene di diritto;</w:t>
      </w:r>
    </w:p>
    <w:p>
      <w:pPr>
        <w:pStyle w:val="Normal"/>
        <w:ind w:left="283" w:hanging="0"/>
        <w:rPr>
          <w:i/>
          <w:i/>
          <w:sz w:val="16"/>
          <w:szCs w:val="16"/>
        </w:rPr>
      </w:pPr>
      <w:r>
        <w:rPr>
          <w:i/>
          <w:sz w:val="16"/>
          <w:szCs w:val="16"/>
        </w:rPr>
        <w:t>b) la riscossione coattiva delle entrate di spettanza dei predetti enti é effettuata con la procedura indicata dal regio decreto 14 aprile 1910, n. 639, salvo che per i ruoli consegnati fino alla data del trasferimento, per i quali il rapporto con l'ente locale é regolato dal decreto legislativo 13 aprile 1999, n. 112, e si procede nei confronti dei soggetti iscritti a ruolo sulla base delle disposizioni di cui al decreto del Presidente della Repubblica 29 settembre 1973, n. 602, applicabili alle citate entrate ai sensi dell'articolo 18 del decreto legislativo 26 febbraio 1999, n. 46.</w:t>
      </w:r>
    </w:p>
    <w:p>
      <w:pPr>
        <w:pStyle w:val="Normal"/>
        <w:rPr>
          <w:i/>
          <w:i/>
          <w:sz w:val="16"/>
          <w:szCs w:val="16"/>
        </w:rPr>
      </w:pPr>
      <w:r>
        <w:rPr>
          <w:i/>
          <w:sz w:val="16"/>
          <w:szCs w:val="16"/>
        </w:rPr>
        <w:t>25. Fino al 31 dicembre 2010, in mancanza di trasferimento effettuato ai sensi del comma 24 e di diversa determinazione dell'ente creditore, le attività di cui allo stesso comma 24 sono gestite dalla Riscossione S.p.a.</w:t>
      </w:r>
    </w:p>
    <w:p>
      <w:pPr>
        <w:pStyle w:val="Normal"/>
        <w:rPr>
          <w:i/>
          <w:i/>
          <w:sz w:val="16"/>
          <w:szCs w:val="16"/>
        </w:rPr>
      </w:pPr>
      <w:r>
        <w:rPr>
          <w:i/>
          <w:sz w:val="16"/>
          <w:szCs w:val="16"/>
        </w:rPr>
        <w:t>o dalle società dalla stessa partecipate ai sensi del comma 7, fermo il rispetto di procedure di gara ad evidenza pubblica. Fino alla stessa data possono essere prorogati i contratti in corso tra gli enti locali e le società iscritte all'albo di cui all'articolo 53, comma 1, del decreto legislativo 15 dicembre 1997, n. 446.</w:t>
      </w:r>
    </w:p>
    <w:p>
      <w:pPr>
        <w:pStyle w:val="Normal"/>
        <w:rPr>
          <w:i/>
          <w:i/>
          <w:sz w:val="16"/>
          <w:szCs w:val="16"/>
        </w:rPr>
      </w:pPr>
      <w:r>
        <w:rPr>
          <w:i/>
          <w:sz w:val="16"/>
          <w:szCs w:val="16"/>
        </w:rPr>
        <w:t>25-bis. Salvo quanto previsto al comma 25, le società di cui al comma 24, lettera a), la Riscossione S.p.a. e le società da quest'ultima partecipate possono svolgere l'attività di riscossione, spontanea e coattiva,delle entrate degli enti pubblici territoriali soltanto a seguito di affidamento mediante procedure ad evidenza pubblica e dal 1° gennaio 2011. Le altre attività di cui al comma 4, lettera b), numero 1), relativamente agli enti pubblici territoriali, possono essere svolte da Riscossione S.p.a. e dalle società da quest'ultima partecipate a decorrere dal 1° gennaio 2011, e nel rispetto di procedure di gara ad evidenza pubblica.».</w:t>
      </w:r>
    </w:p>
    <w:p>
      <w:pPr>
        <w:pStyle w:val="Normal"/>
        <w:ind w:left="567" w:hanging="0"/>
        <w:rPr>
          <w:i/>
          <w:i/>
          <w:sz w:val="16"/>
          <w:szCs w:val="16"/>
        </w:rPr>
      </w:pPr>
      <w:r>
        <w:rPr>
          <w:i/>
          <w:sz w:val="16"/>
          <w:szCs w:val="16"/>
        </w:rPr>
        <w:t>- Si riporta il testo del comma 6 dell'articolo 3 del decreto legislativo 13 aprile 1999, n. 112, recante «Riordino del servizio nazionale della riscossione, in attuazione della delega prevista dalla legge 28 settembre 1998, n. 337»:</w:t>
      </w:r>
    </w:p>
    <w:p>
      <w:pPr>
        <w:pStyle w:val="Normal"/>
        <w:rPr>
          <w:i/>
          <w:i/>
          <w:sz w:val="16"/>
          <w:szCs w:val="16"/>
        </w:rPr>
      </w:pPr>
      <w:r>
        <w:rPr>
          <w:i/>
          <w:sz w:val="16"/>
          <w:szCs w:val="16"/>
        </w:rPr>
        <w:t>«Art. 3 (Procedura di affidamento). - 1.-5. (omissis).</w:t>
      </w:r>
    </w:p>
    <w:p>
      <w:pPr>
        <w:pStyle w:val="Normal"/>
        <w:rPr>
          <w:i/>
          <w:i/>
          <w:sz w:val="16"/>
          <w:szCs w:val="16"/>
        </w:rPr>
      </w:pPr>
      <w:r>
        <w:rPr>
          <w:i/>
          <w:sz w:val="16"/>
          <w:szCs w:val="16"/>
        </w:rPr>
        <w:t>6. La riscossione coattiva delle entrate di province e comuni che non abbiano esercitato la facoltà di cui agli articoli 52 e 59, comma 1, lettera n), del decreto legislativo 15 dicembre 1997, n. 446, viene effettuata dai concessionari del servizio nazionale della riscossione.</w:t>
      </w:r>
    </w:p>
    <w:p>
      <w:pPr>
        <w:pStyle w:val="Normal"/>
        <w:rPr>
          <w:i/>
          <w:i/>
          <w:sz w:val="16"/>
          <w:szCs w:val="16"/>
        </w:rPr>
      </w:pPr>
      <w:r>
        <w:rPr>
          <w:i/>
          <w:sz w:val="16"/>
          <w:szCs w:val="16"/>
        </w:rPr>
        <w:t>6-bis.-8. (omissis).».</w:t>
      </w:r>
    </w:p>
    <w:p>
      <w:pPr>
        <w:pStyle w:val="Normal"/>
        <w:rPr>
          <w:i/>
          <w:i/>
          <w:sz w:val="16"/>
          <w:szCs w:val="16"/>
        </w:rPr>
      </w:pPr>
      <w:r>
        <w:rPr>
          <w:i/>
          <w:sz w:val="16"/>
          <w:szCs w:val="16"/>
        </w:rPr>
      </w:r>
    </w:p>
    <w:p>
      <w:pPr>
        <w:pStyle w:val="Normal"/>
        <w:rPr>
          <w:i/>
          <w:i/>
          <w:sz w:val="16"/>
          <w:szCs w:val="16"/>
        </w:rPr>
      </w:pPr>
      <w:r>
        <w:rPr>
          <w:i/>
          <w:sz w:val="16"/>
          <w:szCs w:val="16"/>
        </w:rPr>
        <w:t>Art. 2 Riferimenti normativi</w:t>
      </w:r>
    </w:p>
    <w:p>
      <w:pPr>
        <w:pStyle w:val="Normal"/>
        <w:ind w:left="567" w:hanging="0"/>
        <w:rPr>
          <w:i/>
          <w:i/>
          <w:sz w:val="16"/>
          <w:szCs w:val="16"/>
        </w:rPr>
      </w:pPr>
      <w:r>
        <w:rPr>
          <w:i/>
          <w:sz w:val="16"/>
          <w:szCs w:val="16"/>
        </w:rPr>
        <w:t>- La direttiva Ecofin del 19 gennaio 2010 é confluita nella direttiva 2010/24/UE del Consiglio del 16 marzo 2010, concernente l'assistenza reciproca tra Stati membri in materia di recupero dei crediti risultanti dai dazi, imposte ed altre misure (pubblicata nella Gazzetta Ufficiale dell'Unione Europea n. 84 - serie L - del 31 marzo 2010).</w:t>
      </w:r>
    </w:p>
    <w:p>
      <w:pPr>
        <w:pStyle w:val="Normal"/>
        <w:ind w:left="567" w:hanging="0"/>
        <w:rPr>
          <w:i/>
          <w:i/>
          <w:sz w:val="16"/>
          <w:szCs w:val="16"/>
        </w:rPr>
      </w:pPr>
      <w:r>
        <w:rPr>
          <w:i/>
          <w:sz w:val="16"/>
          <w:szCs w:val="16"/>
        </w:rPr>
        <w:t>- Si riporta il testo dell'articolo 60 del decreto del Presidente della Repubblica 29 settembre 1973, n. 600, recante «Disposizioni comuni in materia di accertamento delle imposte sui redditi», come modificato dalla presente legge:</w:t>
      </w:r>
    </w:p>
    <w:p>
      <w:pPr>
        <w:pStyle w:val="Normal"/>
        <w:rPr>
          <w:i/>
          <w:i/>
          <w:sz w:val="16"/>
          <w:szCs w:val="16"/>
        </w:rPr>
      </w:pPr>
      <w:r>
        <w:rPr>
          <w:i/>
          <w:sz w:val="16"/>
          <w:szCs w:val="16"/>
        </w:rPr>
        <w:t>«Art. 60 (Notificazioni). - La notificazione degli avvisi e degli altri atti che per legge devono essere notificati al contribuente é eseguita secondo le norme stabilite dagli articoli 137 e seguenti del codice di procedura civile, con le seguenti modifiche:</w:t>
      </w:r>
    </w:p>
    <w:p>
      <w:pPr>
        <w:pStyle w:val="Normal"/>
        <w:ind w:left="283" w:hanging="0"/>
        <w:rPr>
          <w:i/>
          <w:i/>
          <w:sz w:val="16"/>
          <w:szCs w:val="16"/>
        </w:rPr>
      </w:pPr>
      <w:r>
        <w:rPr>
          <w:i/>
          <w:sz w:val="16"/>
          <w:szCs w:val="16"/>
        </w:rPr>
        <w:t>a) la notificazione é eseguita dai messi comunali ovvero dai messi speciali autorizzati dall'ufficio delle imposte;</w:t>
      </w:r>
    </w:p>
    <w:p>
      <w:pPr>
        <w:pStyle w:val="Normal"/>
        <w:ind w:left="283" w:hanging="0"/>
        <w:rPr>
          <w:i/>
          <w:i/>
          <w:sz w:val="16"/>
          <w:szCs w:val="16"/>
        </w:rPr>
      </w:pPr>
      <w:r>
        <w:rPr>
          <w:i/>
          <w:sz w:val="16"/>
          <w:szCs w:val="16"/>
        </w:rPr>
        <w:t>b) il messo deve fare sottoscrivere dal consegnatario l'atto o l'avviso ovvero indicare i motivi per i quali il consegnatario non ha sottoscritto;</w:t>
      </w:r>
    </w:p>
    <w:p>
      <w:pPr>
        <w:pStyle w:val="Normal"/>
        <w:ind w:left="283" w:hanging="0"/>
        <w:rPr>
          <w:i/>
          <w:i/>
          <w:sz w:val="16"/>
          <w:szCs w:val="16"/>
        </w:rPr>
      </w:pPr>
      <w:r>
        <w:rPr>
          <w:i/>
          <w:sz w:val="16"/>
          <w:szCs w:val="16"/>
        </w:rPr>
        <w:t>b-bis) se il consegnatario non é il destinatario dell'atto o dell'avviso, il mess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 Il consegnatario deve sottoscrivere una ricevuta e il messo dà notizia dell'avvenuta notificazione dell'atto o dell'avviso, a mezzo di lettera raccomandata;</w:t>
      </w:r>
    </w:p>
    <w:p>
      <w:pPr>
        <w:pStyle w:val="Normal"/>
        <w:ind w:left="283" w:hanging="0"/>
        <w:rPr>
          <w:i/>
          <w:i/>
          <w:sz w:val="16"/>
          <w:szCs w:val="16"/>
        </w:rPr>
      </w:pPr>
      <w:r>
        <w:rPr>
          <w:i/>
          <w:sz w:val="16"/>
          <w:szCs w:val="16"/>
        </w:rPr>
        <w:t>c) salvo il caso di consegna dell'atto o dell'avviso in mani proprie, la notificazione deve essere fatta nel domicilio fiscale del destinatario;</w:t>
      </w:r>
    </w:p>
    <w:p>
      <w:pPr>
        <w:pStyle w:val="Normal"/>
        <w:ind w:left="283" w:hanging="0"/>
        <w:rPr>
          <w:i/>
          <w:i/>
          <w:sz w:val="16"/>
          <w:szCs w:val="16"/>
        </w:rPr>
      </w:pPr>
      <w:r>
        <w:rPr>
          <w:i/>
          <w:sz w:val="16"/>
          <w:szCs w:val="16"/>
        </w:rPr>
        <w:t>d) é in facoltà del contribuente di eleggere domicilio presso una persona o un ufficio nel comune del proprio domicilio fiscale per la notificazione degli atti o degli avvisi che lo riguardano. In tal caso l'elezione di domicilio deve risultare espressamente dalla dichiarazione annuale ovvero da altro atto comunicato successivamente al competente ufficio imposte a mezzo di lettera raccomandata con avviso di ricevimento;</w:t>
      </w:r>
    </w:p>
    <w:p>
      <w:pPr>
        <w:pStyle w:val="Normal"/>
        <w:ind w:left="283" w:hanging="0"/>
        <w:rPr>
          <w:i/>
          <w:i/>
          <w:sz w:val="16"/>
          <w:szCs w:val="16"/>
        </w:rPr>
      </w:pPr>
      <w:r>
        <w:rPr>
          <w:i/>
          <w:sz w:val="16"/>
          <w:szCs w:val="16"/>
        </w:rPr>
        <w:t>e) quando nel comune nel quale deve eseguirsi la notificazione non vi é abitazione, ufficio o azienda del contribuente, l'avviso del deposito prescritto dall'articolo 140 del c.p.c., in busta chiusa e sigillata, si affigge nell'albo del comune e la notificazione, ai fini della decorrenza del termine per ricorrere si ha per eseguita nell'ottavo giorno successivo a quello di affissione;</w:t>
      </w:r>
    </w:p>
    <w:p>
      <w:pPr>
        <w:pStyle w:val="Normal"/>
        <w:ind w:left="283" w:hanging="0"/>
        <w:rPr>
          <w:i/>
          <w:i/>
          <w:sz w:val="16"/>
          <w:szCs w:val="16"/>
        </w:rPr>
      </w:pPr>
      <w:r>
        <w:rPr>
          <w:i/>
          <w:sz w:val="16"/>
          <w:szCs w:val="16"/>
        </w:rPr>
        <w:t>e-bis) é facoltà del contribuente che non ha la residenza nello Stato e non vi ha eletto domicilio ai sensi della lettera d), o che non abbia costituito un rappresentante fiscale, comunicare al competente ufficio locale, con le modalità di cui alla stessa lettera d), l'indirizzo estero per la notificazione degli avvisi e degli altri atti che lo riguardano; salvo il caso di consegna dell'atto o dell'avviso in mani proprie, la notificazione degli avvisi o degli atti é eseguita mediante spedizione a mezzo di lettera raccomandata con avviso di ricevimento;</w:t>
      </w:r>
    </w:p>
    <w:p>
      <w:pPr>
        <w:pStyle w:val="Normal"/>
        <w:ind w:left="283" w:hanging="0"/>
        <w:rPr>
          <w:i/>
          <w:i/>
          <w:sz w:val="16"/>
          <w:szCs w:val="16"/>
        </w:rPr>
      </w:pPr>
      <w:r>
        <w:rPr>
          <w:i/>
          <w:sz w:val="16"/>
          <w:szCs w:val="16"/>
        </w:rPr>
        <w:t>f) le disposizioni contenute negli articoli 142, 143, 146, 150 e 151 del codice di procedura civile non si applicano.</w:t>
      </w:r>
    </w:p>
    <w:p>
      <w:pPr>
        <w:pStyle w:val="Normal"/>
        <w:rPr>
          <w:i/>
          <w:i/>
          <w:sz w:val="16"/>
          <w:szCs w:val="16"/>
        </w:rPr>
      </w:pPr>
      <w:r>
        <w:rPr>
          <w:i/>
          <w:sz w:val="16"/>
          <w:szCs w:val="16"/>
        </w:rPr>
        <w:t>L'elezione di domicilio non risultante dalla dichiarazione annuale ha effetto dal trentesimo giorno successivo a quello della data di ricevimento delle comunicazioni previste alla lettera d) ed alla letterae-bis) del comma precedente.</w:t>
      </w:r>
    </w:p>
    <w:p>
      <w:pPr>
        <w:pStyle w:val="Normal"/>
        <w:rPr>
          <w:i/>
          <w:i/>
          <w:sz w:val="16"/>
          <w:szCs w:val="16"/>
        </w:rPr>
      </w:pPr>
      <w:r>
        <w:rPr>
          <w:i/>
          <w:sz w:val="16"/>
          <w:szCs w:val="16"/>
        </w:rPr>
        <w:t>Le variazioni e le modificazioni dell'indirizzo non risultanti dalla dichiarazione annuale hanno effetto, ai fini delle notificazioni, dal trentesimo giorno successivo a quello dell'avvenuta variazione anagrafica, o, per le persone giuridiche e le società ed enti privi di personalità giuridica, dal trentesimo giorno successivo a quello della ricezione da parte dell'ufficio della comunicazione prescritta nel secondo comma dell'articolo 36. Se la comunicazione é stata omessa la notificazione é eseguita validamente nel comune di domicilio fiscale risultante dall'ultima dichiarazione annuale.</w:t>
      </w:r>
    </w:p>
    <w:p>
      <w:pPr>
        <w:pStyle w:val="Normal"/>
        <w:rPr>
          <w:i/>
          <w:i/>
          <w:sz w:val="16"/>
          <w:szCs w:val="16"/>
        </w:rPr>
      </w:pPr>
      <w:r>
        <w:rPr>
          <w:i/>
          <w:sz w:val="16"/>
          <w:szCs w:val="16"/>
        </w:rPr>
        <w:t>Salvo quanto previsto dai commi precedenti ed in alternativa a quanto stabilito dall'articolo 142 del codice di procedura civile, la notificazione ai contribuenti non residenti é validamente effettuata mediante spedizione di lettera raccomandata con avviso di ricevimento all'indirizzo della residenza estera rilevato dai registri dell'Anagrafe degli italiani residenti all'estero o a quello della sede legale estera risultante dal registro delle imprese di cui all'articolo 2188 del codice civile.</w:t>
      </w:r>
    </w:p>
    <w:p>
      <w:pPr>
        <w:pStyle w:val="Normal"/>
        <w:rPr>
          <w:i/>
          <w:i/>
          <w:sz w:val="16"/>
          <w:szCs w:val="16"/>
        </w:rPr>
      </w:pPr>
      <w:r>
        <w:rPr>
          <w:i/>
          <w:sz w:val="16"/>
          <w:szCs w:val="16"/>
        </w:rPr>
        <w:t>In mancanza dei predetti indirizzi, la spedizione della lettera raccomandata con avviso di ricevimento é effettuata all'indirizzo estero indicato dal contribuente nelle domande di attribuzione del numero di codice fiscale o variazione dati e nei modelli di cui al terzo comma, primo periodo. In caso di esito negativo della notificazione si applicano le disposizioni di cui al primo comma, lettera e).</w:t>
      </w:r>
    </w:p>
    <w:p>
      <w:pPr>
        <w:pStyle w:val="Normal"/>
        <w:rPr>
          <w:i/>
          <w:i/>
          <w:sz w:val="16"/>
          <w:szCs w:val="16"/>
        </w:rPr>
      </w:pPr>
      <w:r>
        <w:rPr>
          <w:i/>
          <w:sz w:val="16"/>
          <w:szCs w:val="16"/>
        </w:rPr>
        <w:t>La notificazione ai contribuenti non residenti é validamente effettuata ai sensi del quarto comma qualora i medesimi non abbiano comunicato all'Agenzia delle entrate l'indirizzo della loro residenza o sede estera o del domicilio eletto per la notificazione degli atti, e le successive variazioni, con le modalità previste con provvedimento del Direttore dell'Agenzia delle entrate. La comunicazione e le successive variazioni hanno effetto dal trentesimo giorno successivo a quello della ricezione.</w:t>
      </w:r>
    </w:p>
    <w:p>
      <w:pPr>
        <w:pStyle w:val="Normal"/>
        <w:rPr>
          <w:i/>
          <w:i/>
          <w:sz w:val="16"/>
          <w:szCs w:val="16"/>
        </w:rPr>
      </w:pPr>
      <w:r>
        <w:rPr>
          <w:i/>
          <w:sz w:val="16"/>
          <w:szCs w:val="16"/>
        </w:rPr>
        <w:t>Qualunque notificazione a mezzo del servizio postale si considera fatta nella data della spedizione; i termini che hanno inizio dalla notificazione decorrono dalla data in cui l'atto é ricevuto.».</w:t>
      </w:r>
    </w:p>
    <w:p>
      <w:pPr>
        <w:pStyle w:val="Normal"/>
        <w:ind w:left="567" w:hanging="0"/>
        <w:rPr>
          <w:i/>
          <w:i/>
          <w:sz w:val="16"/>
          <w:szCs w:val="16"/>
        </w:rPr>
      </w:pPr>
      <w:r>
        <w:rPr>
          <w:i/>
          <w:sz w:val="16"/>
          <w:szCs w:val="16"/>
        </w:rPr>
        <w:t>- Si riporta il testo dell'articolo 26 del decreto del Presidente della Repubblica 29 settembre 1973, n. 602, recante «Disposizioni sulla riscossione delle imposte sul reddito», come modificato dalla presente legge:</w:t>
      </w:r>
    </w:p>
    <w:p>
      <w:pPr>
        <w:pStyle w:val="Normal"/>
        <w:rPr>
          <w:i/>
          <w:i/>
          <w:sz w:val="16"/>
          <w:szCs w:val="16"/>
        </w:rPr>
      </w:pPr>
      <w:r>
        <w:rPr>
          <w:i/>
          <w:sz w:val="16"/>
          <w:szCs w:val="16"/>
        </w:rPr>
        <w:t>«Art. 26 (Notificazione della cartella di pagamento).</w:t>
      </w:r>
    </w:p>
    <w:p>
      <w:pPr>
        <w:pStyle w:val="Normal"/>
        <w:ind w:left="567" w:hanging="0"/>
        <w:rPr>
          <w:i/>
          <w:i/>
          <w:sz w:val="16"/>
          <w:szCs w:val="16"/>
        </w:rPr>
      </w:pPr>
      <w:r>
        <w:rPr>
          <w:i/>
          <w:sz w:val="16"/>
          <w:szCs w:val="16"/>
        </w:rPr>
        <w:t>-La cartella é notificata dagli ufficiali della riscossione o da altri soggetti abilitati dal concessionario nelle forme previste dalla legge ovvero, previa eventuale convenzione tra comune e concessionario, dai messi comunali o dagli agenti della polizia municipale.</w:t>
      </w:r>
    </w:p>
    <w:p>
      <w:pPr>
        <w:pStyle w:val="Normal"/>
        <w:rPr>
          <w:i/>
          <w:i/>
          <w:sz w:val="16"/>
          <w:szCs w:val="16"/>
        </w:rPr>
      </w:pPr>
      <w:r>
        <w:rPr>
          <w:i/>
          <w:sz w:val="16"/>
          <w:szCs w:val="16"/>
        </w:rPr>
        <w:t>La notifica può essere eseguita anche mediante invio di raccomandata con avviso di ricevimento; in tal caso, la cartella é notificata in plico chiuso e la notifica si considera avvenuta nella data indicata nell'avviso di ricevimento sottoscritto da una delle persone previste dal secondo comma o dal portiere dello stabile dove é l'abitazione, l'ufficio o l'azienda.</w:t>
      </w:r>
    </w:p>
    <w:p>
      <w:pPr>
        <w:pStyle w:val="Normal"/>
        <w:rPr>
          <w:i/>
          <w:i/>
          <w:sz w:val="16"/>
          <w:szCs w:val="16"/>
        </w:rPr>
      </w:pPr>
      <w:r>
        <w:rPr>
          <w:i/>
          <w:sz w:val="16"/>
          <w:szCs w:val="16"/>
        </w:rPr>
        <w:t>Quando la notificazione della cartella di pagamento avviene mediante consegna nelle mani proprie del destinatario o di persone di famiglia o addette alla casa, all'ufficio o all'azienda, non é richiesta la sottoscrizione dell'originale da parte del consegnatario.</w:t>
      </w:r>
    </w:p>
    <w:p>
      <w:pPr>
        <w:pStyle w:val="Normal"/>
        <w:rPr>
          <w:i/>
          <w:i/>
          <w:sz w:val="16"/>
          <w:szCs w:val="16"/>
        </w:rPr>
      </w:pPr>
      <w:r>
        <w:rPr>
          <w:i/>
          <w:sz w:val="16"/>
          <w:szCs w:val="16"/>
        </w:rPr>
        <w:t>Nei casi previsti dall'articolo 140 del codice di procedura civile, la notificazione della cartella di pagamento si effettua con le modalità stabilite dall'articolo 60 del decreto del Presidente della Repubblica 29 settembre 1973, n. 600, e si ha per eseguita nel giorno successivo a quello in cui l'avviso del deposito é affisso nell'albo del comune.</w:t>
      </w:r>
    </w:p>
    <w:p>
      <w:pPr>
        <w:pStyle w:val="Normal"/>
        <w:rPr>
          <w:i/>
          <w:i/>
          <w:sz w:val="16"/>
          <w:szCs w:val="16"/>
        </w:rPr>
      </w:pPr>
      <w:r>
        <w:rPr>
          <w:i/>
          <w:sz w:val="16"/>
          <w:szCs w:val="16"/>
        </w:rPr>
        <w:t>Il concessionario deve conservare per cinque anni la matrice o la copia della cartella con la relazione dell'avvenuta notificazione o l'avviso del ricevimento ed ha l'obbligo di farne esibizione su richiesta del contribuente o dell'amministrazione.</w:t>
      </w:r>
    </w:p>
    <w:p>
      <w:pPr>
        <w:pStyle w:val="Normal"/>
        <w:rPr>
          <w:i/>
          <w:i/>
          <w:sz w:val="16"/>
          <w:szCs w:val="16"/>
        </w:rPr>
      </w:pPr>
      <w:r>
        <w:rPr>
          <w:i/>
          <w:sz w:val="16"/>
          <w:szCs w:val="16"/>
        </w:rPr>
        <w:t>Per quanto non é regolato dal presente articolo si applicano le disposizioni dell'articolo 60 del predetto decreto; per la notificazione della cartella di pagamento ai contribuenti non residenti si applicano le disposizioni di cui al quarto e quinto comma dell'articolo 60del decreto del Presidente della Repubblica 29 settembre 1973, n. 600.».</w:t>
      </w:r>
    </w:p>
    <w:p>
      <w:pPr>
        <w:pStyle w:val="Normal"/>
        <w:ind w:left="567" w:hanging="0"/>
        <w:rPr>
          <w:i/>
          <w:i/>
          <w:sz w:val="16"/>
          <w:szCs w:val="16"/>
        </w:rPr>
      </w:pPr>
      <w:r>
        <w:rPr>
          <w:i/>
          <w:sz w:val="16"/>
          <w:szCs w:val="16"/>
        </w:rPr>
        <w:t>- Si riporta il testo dell'articolo 21del decreto legge 1º luglio 2009, n. 78, recante «Provvedimenti anticrisi, nonché proroga di termini», convertito, con modificazioni, dalla legge 3 agosto 2009, n. 102:</w:t>
      </w:r>
    </w:p>
    <w:p>
      <w:pPr>
        <w:pStyle w:val="Normal"/>
        <w:rPr>
          <w:i/>
          <w:i/>
          <w:sz w:val="16"/>
          <w:szCs w:val="16"/>
        </w:rPr>
      </w:pPr>
      <w:r>
        <w:rPr>
          <w:i/>
          <w:sz w:val="16"/>
          <w:szCs w:val="16"/>
        </w:rPr>
        <w:t>«Art. 21 (Rilascio di concessioni in materia di giochi). - 1. Per garantire la tutela di preminenti interessi pubblici nelle attività di raccolta del gioco, qualora attribuite a soggetti estranei alla pubblica amministrazione, la gestione di queste attività é sempre affidata in concessione attribuita, nel rispetto dei principi e delle regole comunitarie e nazionali, di norma ad una pluralità di soggetti scelti mediante procedure aperte, competitive e non discriminatorie.</w:t>
      </w:r>
    </w:p>
    <w:p>
      <w:pPr>
        <w:pStyle w:val="Normal"/>
        <w:rPr>
          <w:i/>
          <w:i/>
          <w:sz w:val="16"/>
          <w:szCs w:val="16"/>
        </w:rPr>
      </w:pPr>
      <w:r>
        <w:rPr>
          <w:i/>
          <w:sz w:val="16"/>
          <w:szCs w:val="16"/>
        </w:rPr>
        <w:t>Conseguentemente, per assicurare altresì la maggiore concorrenzialità, economicità e capillarità distributiva della raccolta delle lotterie nazionali ad estrazione istantanea e differita, in previsione della prossima scadenza della vigente concessione per l'esercizio di tale forma di gioco, entro trenta giorni dalla data di entrata in vigore del presente decreto, il Ministero dell'economia e delle finanze - Amministrazione autonoma dei monopoli di Stato avvia le procedure occorrenti per conseguire tempestivamente l'aggiudicazione della concessione, relativa anche alla raccolta a distanza delle predette lotterie, ai più qualificati operatori di gioco, nazionali e comunitari, individuati in numero comunque non superiore a quattro e muniti di idonei requisiti di affidabilità morale, tecnica ed economica.</w:t>
      </w:r>
    </w:p>
    <w:p>
      <w:pPr>
        <w:pStyle w:val="Normal"/>
        <w:rPr>
          <w:i/>
          <w:i/>
          <w:sz w:val="16"/>
          <w:szCs w:val="16"/>
        </w:rPr>
      </w:pPr>
      <w:r>
        <w:rPr>
          <w:i/>
          <w:sz w:val="16"/>
          <w:szCs w:val="16"/>
        </w:rPr>
        <w:t>2. La concessione di cui al comma 1 prevede un aggio, comprensivo del compenso dell'8 per cento dovuto ai punti vendita per le lotterie ad estrazione istantanea, pari all'11,90 per cento della raccolta e valori medi di restituzione della raccolta in vincite, per ciascun concessionario aggiudicatario, non superiori al 75 per cento.</w:t>
      </w:r>
    </w:p>
    <w:p>
      <w:pPr>
        <w:pStyle w:val="Normal"/>
        <w:rPr>
          <w:i/>
          <w:i/>
          <w:sz w:val="16"/>
          <w:szCs w:val="16"/>
        </w:rPr>
      </w:pPr>
      <w:r>
        <w:rPr>
          <w:i/>
          <w:sz w:val="16"/>
          <w:szCs w:val="16"/>
        </w:rPr>
        <w:t>3. La selezione concorrenziale per l'aggiudicazione della concessione é basata sul criterio dell'offerta economicamente più vantaggiosa, nell'ambito della quale valore prioritario é attribuito ai seguenti criteri:</w:t>
      </w:r>
    </w:p>
    <w:p>
      <w:pPr>
        <w:pStyle w:val="Normal"/>
        <w:ind w:left="283" w:hanging="0"/>
        <w:rPr>
          <w:i/>
          <w:i/>
          <w:sz w:val="16"/>
          <w:szCs w:val="16"/>
        </w:rPr>
      </w:pPr>
      <w:r>
        <w:rPr>
          <w:i/>
          <w:sz w:val="16"/>
          <w:szCs w:val="16"/>
        </w:rPr>
        <w:t>a) rialzo delle offerte rispetto ad una base predefinita che assicuri, comunque, entrate complessivamente non inferiori a 500 milioni di euro nell'anno 2009 e a 300 milioni di euro nell'anno 2010, indipendentemente dal numero finale dei soggetti aggiudicatari;</w:t>
      </w:r>
    </w:p>
    <w:p>
      <w:pPr>
        <w:pStyle w:val="Normal"/>
        <w:ind w:left="283" w:hanging="0"/>
        <w:rPr>
          <w:i/>
          <w:i/>
          <w:sz w:val="16"/>
          <w:szCs w:val="16"/>
        </w:rPr>
      </w:pPr>
      <w:r>
        <w:rPr>
          <w:i/>
          <w:sz w:val="16"/>
          <w:szCs w:val="16"/>
        </w:rPr>
        <w:t>b) offerta di standard qualitativi che garantiscano la più completa sicurezza dei consumatori in termini di non alterabilità e non imitabilità dei biglietti, nonché di sicurezza del sistema di pagamento delle vincite;</w:t>
      </w:r>
    </w:p>
    <w:p>
      <w:pPr>
        <w:pStyle w:val="Normal"/>
        <w:ind w:left="283" w:hanging="0"/>
        <w:rPr>
          <w:i/>
          <w:i/>
          <w:sz w:val="16"/>
          <w:szCs w:val="16"/>
        </w:rPr>
      </w:pPr>
      <w:r>
        <w:rPr>
          <w:i/>
          <w:sz w:val="16"/>
          <w:szCs w:val="16"/>
        </w:rPr>
        <w:t>c) capillarità della distribuzione attraverso una rete su tutto il territorio nazionale, esclusiva per concessionario, costituita da un numero non inferiore a 10.000 punti vendita, da attivare entro il 31 dicembre 2010, fermo restando il divieto, a pena di nullità, di clausole contrattuali che determinino restrizioni alla libertà contrattuale dei fornitori di beni o servizi.</w:t>
      </w:r>
    </w:p>
    <w:p>
      <w:pPr>
        <w:pStyle w:val="Normal"/>
        <w:rPr>
          <w:i/>
          <w:i/>
          <w:sz w:val="16"/>
          <w:szCs w:val="16"/>
        </w:rPr>
      </w:pPr>
      <w:r>
        <w:rPr>
          <w:i/>
          <w:sz w:val="16"/>
          <w:szCs w:val="16"/>
        </w:rPr>
        <w:t>4. Le concessioni di cui al comma 1, eventualmente rinnovabili per non più di una volta, hanno la durata massima di nove anni, suddivisi in due periodi rispettivamente di cinque e quattro anni. La prosecuzione della concessione per il secondo periodo é subordinata alla positiva valutazione dell'andamento della gestione da parte dell'Amministrazione concedente, da esprimere entro il primo semestre del quinto anno di concessione.</w:t>
      </w:r>
    </w:p>
    <w:p>
      <w:pPr>
        <w:pStyle w:val="Normal"/>
        <w:rPr>
          <w:i/>
          <w:i/>
          <w:sz w:val="16"/>
          <w:szCs w:val="16"/>
        </w:rPr>
      </w:pPr>
      <w:r>
        <w:rPr>
          <w:i/>
          <w:sz w:val="16"/>
          <w:szCs w:val="16"/>
        </w:rPr>
        <w:t>5. Per garantire il mantenimento dell'utile erariale, le lotterie ad estrazione istantanea indette in costanza della vigente concessione continuano ad essere distribuite dalla rete esclusiva dell'attuale concessionario, che le gestisce, comunque non oltre il 31 gennaio 2012, secondo le regole vigenti, a condizione che quest'ultimo sia risultato aggiudicatario anche della nuova concessione.</w:t>
      </w:r>
    </w:p>
    <w:p>
      <w:pPr>
        <w:pStyle w:val="Normal"/>
        <w:rPr>
          <w:i/>
          <w:i/>
          <w:sz w:val="16"/>
          <w:szCs w:val="16"/>
        </w:rPr>
      </w:pPr>
      <w:r>
        <w:rPr>
          <w:i/>
          <w:sz w:val="16"/>
          <w:szCs w:val="16"/>
        </w:rPr>
        <w:t>6. La gestione e l'esercizio delle lotterie nazionali ad estrazione differita restano in ogni caso riservati al Ministero dell'economia e delle finanze - Amministrazione autonoma dei monopoli di Stato, che vi provvede direttamente ovvero mediante una società a totale partecipazione pubblica.</w:t>
      </w:r>
    </w:p>
    <w:p>
      <w:pPr>
        <w:pStyle w:val="Normal"/>
        <w:rPr>
          <w:i/>
          <w:i/>
          <w:sz w:val="16"/>
          <w:szCs w:val="16"/>
        </w:rPr>
      </w:pPr>
      <w:r>
        <w:rPr>
          <w:i/>
          <w:sz w:val="16"/>
          <w:szCs w:val="16"/>
        </w:rPr>
        <w:t>7. Per garantire l'esito positivo della concreta sperimentazione e dell'avvio a regime di sistemi di gioco costituiti dal controllo remoto del gioco attraverso videoterminali di cui all'articolo 12, comma 1, lettera l), del decreto-legge 28 aprile 2009, n. 39, convertito, con modificazioni, dalla legge 24 giugno 2009, n. 77, entro il 15 settembre 2009 il Ministero dell'economia e delle finanze - Amministrazione autonoma dei monopoli di Stato avvia le procedure occorrenti per un nuovo affidamento in concessione della rete per la gestione telematica del gioco lecito prevista dall'articolo 14-bis, comma 4, del decreto del Presidente della Repubblica 26 ottobre 1972, n. 640, e successive modificazioni, prevedendo:</w:t>
      </w:r>
    </w:p>
    <w:p>
      <w:pPr>
        <w:pStyle w:val="Normal"/>
        <w:ind w:left="283" w:hanging="0"/>
        <w:rPr>
          <w:i/>
          <w:i/>
          <w:sz w:val="16"/>
          <w:szCs w:val="16"/>
        </w:rPr>
      </w:pPr>
      <w:r>
        <w:rPr>
          <w:i/>
          <w:sz w:val="16"/>
          <w:szCs w:val="16"/>
        </w:rPr>
        <w:t>a) l'affidamento della concessione agli attuali concessionari che ne facciano richiesta entro il 20 novembre 2009 e che siano stati autorizzati all'installazione dei videoterminali, con conseguente prosecuzione della stessa senza alcuna soluzione di continuità;</w:t>
      </w:r>
    </w:p>
    <w:p>
      <w:pPr>
        <w:pStyle w:val="Normal"/>
        <w:ind w:left="283" w:hanging="0"/>
        <w:rPr>
          <w:i/>
          <w:i/>
          <w:sz w:val="16"/>
          <w:szCs w:val="16"/>
        </w:rPr>
      </w:pPr>
      <w:r>
        <w:rPr>
          <w:i/>
          <w:sz w:val="16"/>
          <w:szCs w:val="16"/>
        </w:rPr>
        <w:t>b) l'affidamento della concessione ad ulteriori operatori di gioco, nazionali e comunitari, di dimostrata qualificazione morale, tecnica ed economica, mediante una selezione aperta basata sull'accertamento dei requisiti definiti dall'Amministrazione concedente in coerenza con quelli già richiesti e posseduti dagli attuali concessionari. Gli operatori di cui alla presente lettera, al pari dei concessionari di cui alla lettera a), sono autorizzati all'installazione dei videoterminali fino a un massimo del 14 per cento del numero di nulla osta già posseduti per apparecchi di cui all'articolo 110, comma 6, lettera a), del testo unico delle leggi di pubblica sicurezza, di cui al regio decreto 18 giugno 1931, n. 773, e successive modificazioni, e a fronte del versamento di euro 15.000 per ciascun terminale;</w:t>
      </w:r>
    </w:p>
    <w:p>
      <w:pPr>
        <w:pStyle w:val="Normal"/>
        <w:ind w:left="283" w:hanging="0"/>
        <w:rPr>
          <w:i/>
          <w:i/>
          <w:sz w:val="16"/>
          <w:szCs w:val="16"/>
        </w:rPr>
      </w:pPr>
      <w:r>
        <w:rPr>
          <w:i/>
          <w:sz w:val="16"/>
          <w:szCs w:val="16"/>
        </w:rPr>
        <w:t>c) la durata delle autorizzazioni all'installazione dei videoterminali, previste dall'articolo 12, comma 1, lettera l), numero 4), del decreto-legge 28 aprile 2009, n. 39, convertito, con modificazioni, dalla legge 24 giugno 2009, n. 77, fino al termine delle concessioni di cui alle lettere a) e b) del presente comma. La perdita di possesso dei nulla osta di apparecchi di cui all'articolo 110, comma 6, lettera a), del testo unico di cui alregio decreto 18 giugno 1931, n. 773, e successive modificazioni, non determina la decadenza dalle autorizzazioni acquisite.</w:t>
      </w:r>
    </w:p>
    <w:p>
      <w:pPr>
        <w:pStyle w:val="Normal"/>
        <w:rPr>
          <w:i/>
          <w:i/>
          <w:sz w:val="16"/>
          <w:szCs w:val="16"/>
        </w:rPr>
      </w:pPr>
      <w:r>
        <w:rPr>
          <w:i/>
          <w:sz w:val="16"/>
          <w:szCs w:val="16"/>
        </w:rPr>
        <w:t>8. All'articolo 12, comma 1, lettera l), del decreto-legge 28 aprile 2009, n. 39, convertito, con modificazioni, dalla legge 24 giugno 2009, n. 77, il numero 5) é sostituito dal seguente:</w:t>
      </w:r>
    </w:p>
    <w:p>
      <w:pPr>
        <w:pStyle w:val="Normal"/>
        <w:rPr>
          <w:i/>
          <w:i/>
          <w:sz w:val="16"/>
          <w:szCs w:val="16"/>
        </w:rPr>
      </w:pPr>
      <w:r>
        <w:rPr>
          <w:i/>
          <w:sz w:val="16"/>
          <w:szCs w:val="16"/>
        </w:rPr>
        <w:t>"5) le modalità con cui le autorizzazioni all'installazione dei videoterminali di cui al numero 4) possono essere cedute tra i soggetti affidatari della concessione e possono essere prestate in garanzia per operazioni connesse al finanziamento della loro acquisizione e delle successive attività di installazione".</w:t>
      </w:r>
    </w:p>
    <w:p>
      <w:pPr>
        <w:pStyle w:val="Normal"/>
        <w:rPr>
          <w:i/>
          <w:i/>
          <w:sz w:val="16"/>
          <w:szCs w:val="16"/>
        </w:rPr>
      </w:pPr>
      <w:r>
        <w:rPr>
          <w:i/>
          <w:sz w:val="16"/>
          <w:szCs w:val="16"/>
        </w:rPr>
        <w:t>9. All'articolo 4-septies del decreto-legge 3 giugno 2008, n. 97, convertito, con modificazioni, dalla legge 2 agosto 2008, n. 129, il comma 5 é sostituito dai seguenti:</w:t>
      </w:r>
    </w:p>
    <w:p>
      <w:pPr>
        <w:pStyle w:val="Normal"/>
        <w:rPr>
          <w:i/>
          <w:i/>
          <w:sz w:val="16"/>
          <w:szCs w:val="16"/>
        </w:rPr>
      </w:pPr>
      <w:r>
        <w:rPr>
          <w:i/>
          <w:sz w:val="16"/>
          <w:szCs w:val="16"/>
        </w:rPr>
        <w:t>"5. Al fine di incrementare l'efficienza e l'efficacia dell'azione di contrasto dell'illegalità e dell'evasione fiscale, con particolare riferimento al settore del gioco pubblico, anche attraverso l'intensificazione delle attività di controllo sul territorio, e di utilizzare le risorse ordinariamente previste per la formazione del personale dell'amministrazione finanziaria a cura della Scuola di cui al presente articolo, ferme restando le riduzioni degli assetti organizzativi stabilite dall'articolo 74 del decreto-legge 25 giugno 2008, n. 112, convertito, con modificazioni, dalla legge 6 agosto 2008, n. 133, e successive modificazioni, le dotazioni organiche dell'Amministrazione autonoma dei monopoli di Stato e delle agenzie fiscali possono essere rideterminate con decreto del Presidente del Consiglio dei Ministri, diminuendo, in misura equivalente sul piano finanziario, la dotazione organica del Ministero dell'economia e delle finanze. Il personale del Ministero dell'economia e delle finanze transita prioritariamente nei ruoli dell'Amministrazione autonoma dei monopoli di Stato e nelle agenzie interessate dalla rideterminazione delle dotazioni organiche di cui al primo periodo del presente comma, anche mediante procedure selettive.5-bis. Agli eventuali oneri derivanti dal transito di cui al comma 5 si provvede a valere nei limiti delle risorse di cui all'articolo 1, comma 14, del decreto-legge 3 ottobre 2006, n. 262, convertito, con modificazioni, dalla legge 24 novembre 2006, n. 286; le predette risorse sono utilizzate secondo le modalità previste dall'articolo 1, comma 530, della legge 27 dicembre 2006, n. 296. Il personale interessato dal transito di cui al comma 5 é destinatario di un apposito programma di riqualificazione da effettuare a valere e nei limiti delle risorse destinate alla formazione a cura della Scuola di cui al presente articolo".</w:t>
      </w:r>
    </w:p>
    <w:p>
      <w:pPr>
        <w:pStyle w:val="Normal"/>
        <w:rPr>
          <w:i/>
          <w:i/>
          <w:sz w:val="16"/>
          <w:szCs w:val="16"/>
        </w:rPr>
      </w:pPr>
      <w:r>
        <w:rPr>
          <w:i/>
          <w:sz w:val="16"/>
          <w:szCs w:val="16"/>
        </w:rPr>
        <w:t>10. All'articolo 12, comma 1, del decreto-legge 28 aprile 2009, n. 39, convertito, con modificazioni, dalla legge 24 giugno 2009, n. 77, dopo la lettera p) é aggiunta la seguente:</w:t>
      </w:r>
    </w:p>
    <w:p>
      <w:pPr>
        <w:pStyle w:val="Normal"/>
        <w:rPr>
          <w:i/>
          <w:i/>
          <w:sz w:val="16"/>
          <w:szCs w:val="16"/>
        </w:rPr>
      </w:pPr>
      <w:r>
        <w:rPr>
          <w:i/>
          <w:sz w:val="16"/>
          <w:szCs w:val="16"/>
        </w:rPr>
        <w:t>"p-bis) disporre, in via sperimentale e fino al 31 dicembre 2010, che, nell'ambito del gioco del bingo, istituito dal regolamento di cui al decreto del Ministro delle finanze 31 gennaio 2000, n. 29, le somme giocate vengano destinate per almeno il 70 per cento a monte premi, per l'11 per cento a prelievo erariale e per l'1 per cento a compenso dell'affidatario del controllo centralizzato del gioco, prevedendo, inoltre, la possibilità per il concessionario di versare il prelievo erariale sulle cartelle di gioco in maniera differita e fino a sessanta giorni dal ritiro delle stesse, ferma restando la garanzia della copertura fideiussoria già prestata dal concessionario, eventualmente integrata nel caso in cui la stessa dovesse risultare incapiente".</w:t>
      </w:r>
    </w:p>
    <w:p>
      <w:pPr>
        <w:pStyle w:val="Normal"/>
        <w:rPr>
          <w:i/>
          <w:i/>
          <w:sz w:val="16"/>
          <w:szCs w:val="16"/>
        </w:rPr>
      </w:pPr>
      <w:r>
        <w:rPr>
          <w:i/>
          <w:sz w:val="16"/>
          <w:szCs w:val="16"/>
        </w:rPr>
        <w:t>11. Al fine di consentire la parità di trattamento tra i soggetti che parteciperanno alle selezioni previste dall'articolo 12, comma 1, lettera l), del decreto-legge 28 aprile 2009, n. 39, convertito, con modificazioni, dalla legge 24 giugno 2009, n. 77, nonché dal presente articolo, qualora il nuovo aggiudicatario sia già concessionario dello specifico gioco, il trasferimento in proprietà all'Amministrazione autonoma dei monopoli di Stato di tutti i beni materiali e immateriali costituenti la rete distributiva fisica, previsto dalle concessioni in essere, é differito alla scadenza della convenzione di concessione sottoscritta all'esito delle citate procedure di selezione.</w:t>
      </w:r>
    </w:p>
    <w:p>
      <w:pPr>
        <w:pStyle w:val="Normal"/>
        <w:rPr>
          <w:i/>
          <w:i/>
          <w:sz w:val="16"/>
          <w:szCs w:val="16"/>
        </w:rPr>
      </w:pPr>
      <w:r>
        <w:rPr>
          <w:i/>
          <w:sz w:val="16"/>
          <w:szCs w:val="16"/>
        </w:rPr>
        <w:t>12. Relativamente al gioco istituito dal regolamento di cui al decreto del Ministro delle finanze 31 gennaio 2000, n. 29, é possibile adottare ulteriori formule di gioco derivabili dall'estrazione fino ad un massimo di 100 numeri, dall'1 al 100, ambedue inclusi, e stabilire, per tali formule di gioco, l'aliquota del prelievo erariale in misura pari all'11 per cento delle cartelle acquistate, la percentuale delle somme da distribuire in vincite in misura non inferiore al 70 per cento della raccolta di ogni partita e il compenso dell'affidatario del controllo centralizzato del gioco in misura pari allo 0,80 per cento del valore delle cartelle acquistate.</w:t>
      </w:r>
    </w:p>
    <w:p>
      <w:pPr>
        <w:pStyle w:val="Normal"/>
        <w:rPr>
          <w:i/>
          <w:i/>
          <w:sz w:val="16"/>
          <w:szCs w:val="16"/>
        </w:rPr>
      </w:pPr>
      <w:r>
        <w:rPr>
          <w:i/>
          <w:sz w:val="16"/>
          <w:szCs w:val="16"/>
        </w:rPr>
        <w:t>13. Il termine di pagamento dell'imposta unica sulle scommesse ippiche e sulle scommesse su eventi diversi dalle corse dei cavalli é stabilito, per l'anno 2009, al 31 ottobre con riferimento all'imposta unica dovuta per il periodo da aprile dell'anno precedente a settembre dell'anno in corso e, per l'anno 2010, al 30 aprile e al 31 ottobre, rispettivamente, con riferimento all'imposta unica dovuta per il periodo da ottobre dell'anno precedente a marzo dell'anno in corso e per quella dovuta da aprile a settembre dell'anno in corso.».</w:t>
      </w:r>
    </w:p>
    <w:p>
      <w:pPr>
        <w:pStyle w:val="Normal"/>
        <w:ind w:left="567" w:hanging="0"/>
        <w:rPr>
          <w:i/>
          <w:i/>
          <w:sz w:val="16"/>
          <w:szCs w:val="16"/>
        </w:rPr>
      </w:pPr>
      <w:r>
        <w:rPr>
          <w:i/>
          <w:sz w:val="16"/>
          <w:szCs w:val="16"/>
        </w:rPr>
        <w:t>- Si riporta il testo dell'articolo 2, commi 8 e 8-bis del decreto-legge 30 dicembre 2009, n. 194, recante «Proroga di termini previsti da disposizioni legislative», convertito, con modificazioni, dalla legge 26 febbraio 2010, n. 25:</w:t>
      </w:r>
    </w:p>
    <w:p>
      <w:pPr>
        <w:pStyle w:val="Normal"/>
        <w:rPr>
          <w:i/>
          <w:i/>
          <w:sz w:val="16"/>
          <w:szCs w:val="16"/>
        </w:rPr>
      </w:pPr>
      <w:r>
        <w:rPr>
          <w:i/>
          <w:sz w:val="16"/>
          <w:szCs w:val="16"/>
        </w:rPr>
        <w:t>«Art. 2 (Proroga di termini in materia di comunicazione, di riordino di enti e di pubblicità legale). - 1.-7-ter. (omissis).</w:t>
      </w:r>
    </w:p>
    <w:p>
      <w:pPr>
        <w:pStyle w:val="Normal"/>
        <w:rPr>
          <w:i/>
          <w:i/>
          <w:sz w:val="16"/>
          <w:szCs w:val="16"/>
        </w:rPr>
      </w:pPr>
      <w:r>
        <w:rPr>
          <w:i/>
          <w:sz w:val="16"/>
          <w:szCs w:val="16"/>
        </w:rPr>
        <w:t>8. All'articolo 5, comma 1, del decreto-legge 30 dicembre 2008, n. 207, convertito, con modificazioni, dalla legge 27 febbraio 2009, n. 14, le parole: "31 dicembre 2009" sono sostituite dalle seguenti: "31 dicembre 2010".</w:t>
      </w:r>
    </w:p>
    <w:p>
      <w:pPr>
        <w:pStyle w:val="Normal"/>
        <w:rPr>
          <w:i/>
          <w:i/>
          <w:sz w:val="16"/>
          <w:szCs w:val="16"/>
        </w:rPr>
      </w:pPr>
      <w:r>
        <w:rPr>
          <w:i/>
          <w:sz w:val="16"/>
          <w:szCs w:val="16"/>
        </w:rPr>
        <w:t>8-bis. In considerazione di quanto previsto al comma 8, le amministrazioni indicate nell'articolo 74, comma 1, del decreto-legge 25 giugno 2008, n. 112, convertito, con modificazioni, dalla legge 6 agosto 2008, n. 133, e successive modificazioni, all'esito della riduzione degli assetti organizzativi prevista dal predetto articolo 74, provvedono, anche con le modalità indicate nell'articolo 41, comma 10, del decreto-legge 30 dicembre 2008, n. 207, convertito, con modificazioni, dalla legge 27 febbraio 2009, n. 14:</w:t>
      </w:r>
    </w:p>
    <w:p>
      <w:pPr>
        <w:pStyle w:val="Normal"/>
        <w:ind w:left="283" w:hanging="0"/>
        <w:rPr>
          <w:i/>
          <w:i/>
          <w:sz w:val="16"/>
          <w:szCs w:val="16"/>
        </w:rPr>
      </w:pPr>
      <w:r>
        <w:rPr>
          <w:i/>
          <w:sz w:val="16"/>
          <w:szCs w:val="16"/>
        </w:rPr>
        <w:t>a) ad apportare, entro il 30 giugno 2010, un'ulteriore riduzione degli uffici dirigenziali di livello non generale, e delle relative dotazioni organiche, in misura non inferiore al 10 per cento di quelli risultanti a seguito dell'applicazione del predetto articolo 74;</w:t>
      </w:r>
    </w:p>
    <w:p>
      <w:pPr>
        <w:pStyle w:val="Normal"/>
        <w:ind w:left="283" w:hanging="0"/>
        <w:rPr>
          <w:i/>
          <w:i/>
          <w:sz w:val="16"/>
          <w:szCs w:val="16"/>
        </w:rPr>
      </w:pPr>
      <w:r>
        <w:rPr>
          <w:i/>
          <w:sz w:val="16"/>
          <w:szCs w:val="16"/>
        </w:rPr>
        <w:t>b) alla rideterminazione delle dotazioni organiche del personale non dirigenziale, ad esclusione di quelle degli enti di ricerca, apportando una ulteriore riduzione non inferiore al 10 per cento della spesa complessiva relativa al numero dei posti di organico di tale personale risultante a seguito dell'applicazione del predetto</w:t>
      </w:r>
    </w:p>
    <w:p>
      <w:pPr>
        <w:pStyle w:val="Normal"/>
        <w:rPr>
          <w:i/>
          <w:i/>
          <w:sz w:val="16"/>
          <w:szCs w:val="16"/>
        </w:rPr>
      </w:pPr>
      <w:r>
        <w:rPr>
          <w:i/>
          <w:sz w:val="16"/>
          <w:szCs w:val="16"/>
        </w:rPr>
      </w:r>
    </w:p>
    <w:p>
      <w:pPr>
        <w:pStyle w:val="Normal"/>
        <w:rPr>
          <w:i/>
          <w:i/>
          <w:sz w:val="16"/>
          <w:szCs w:val="16"/>
        </w:rPr>
      </w:pPr>
      <w:r>
        <w:rPr>
          <w:i/>
          <w:sz w:val="16"/>
          <w:szCs w:val="16"/>
        </w:rPr>
        <w:t>Articolo 74.</w:t>
      </w:r>
    </w:p>
    <w:p>
      <w:pPr>
        <w:pStyle w:val="Normal"/>
        <w:rPr>
          <w:i/>
          <w:i/>
          <w:sz w:val="16"/>
          <w:szCs w:val="16"/>
        </w:rPr>
      </w:pPr>
      <w:r>
        <w:rPr>
          <w:i/>
          <w:sz w:val="16"/>
          <w:szCs w:val="16"/>
        </w:rPr>
        <w:t>8-ter.-8-decies. (omissis).».</w:t>
      </w:r>
    </w:p>
    <w:p>
      <w:pPr>
        <w:pStyle w:val="Normal"/>
        <w:ind w:left="567" w:hanging="0"/>
        <w:rPr>
          <w:i/>
          <w:i/>
          <w:sz w:val="16"/>
          <w:szCs w:val="16"/>
        </w:rPr>
      </w:pPr>
      <w:r>
        <w:rPr>
          <w:i/>
          <w:sz w:val="16"/>
          <w:szCs w:val="16"/>
        </w:rPr>
        <w:t>- Si riporta il testo del comma 1 dell'articolo 3, del decreto legislativo 30 marzo 2001, n. 165, recante «Norme generali sull'ordinamento del lavoro alle dipendenze delle amministrazioni pubbliche»:</w:t>
      </w:r>
    </w:p>
    <w:p>
      <w:pPr>
        <w:pStyle w:val="Normal"/>
        <w:rPr>
          <w:i/>
          <w:i/>
          <w:sz w:val="16"/>
          <w:szCs w:val="16"/>
        </w:rPr>
      </w:pPr>
      <w:r>
        <w:rPr>
          <w:i/>
          <w:sz w:val="16"/>
          <w:szCs w:val="16"/>
        </w:rPr>
        <w:t>«Art. 3 (Personale in regime di diritto pubblico). - 1.</w:t>
      </w:r>
    </w:p>
    <w:p>
      <w:pPr>
        <w:pStyle w:val="Normal"/>
        <w:rPr>
          <w:i/>
          <w:i/>
          <w:sz w:val="16"/>
          <w:szCs w:val="16"/>
        </w:rPr>
      </w:pPr>
      <w:r>
        <w:rPr>
          <w:i/>
          <w:sz w:val="16"/>
          <w:szCs w:val="16"/>
        </w:rPr>
        <w:t>In deroga all'articolo 2, commi 2 e 3, rimangono disciplinati dai rispettivi ordinamenti: i magistrati ordinari, amministrativi e contabili, gli avvocati e procuratori dello Stato, il personale militare e le Forze di polizia di Stato, il personale della carriera diplomatica e della carriera prefettizia nonché i dipendenti degli enti che svolgono la loro attività nelle materie contemplate dall'articolo 1 del decreto legislativo del Capo provvisorio dello Stato 17 luglio 1947, n. 691, e dalle leggi 4 giugno 1985, n. 281, e successive modificazioni ed integrazioni, e 10 ottobre 1990, n. 287.</w:t>
      </w:r>
    </w:p>
    <w:p>
      <w:pPr>
        <w:pStyle w:val="Normal"/>
        <w:rPr>
          <w:i/>
          <w:i/>
          <w:sz w:val="16"/>
          <w:szCs w:val="16"/>
        </w:rPr>
      </w:pPr>
      <w:r>
        <w:rPr>
          <w:i/>
          <w:sz w:val="16"/>
          <w:szCs w:val="16"/>
        </w:rPr>
        <w:t>1-bis.-2. (omissis).».</w:t>
      </w:r>
    </w:p>
    <w:p>
      <w:pPr>
        <w:pStyle w:val="Normal"/>
        <w:ind w:left="567" w:hanging="0"/>
        <w:rPr>
          <w:i/>
          <w:i/>
          <w:sz w:val="16"/>
          <w:szCs w:val="16"/>
        </w:rPr>
      </w:pPr>
      <w:r>
        <w:rPr>
          <w:i/>
          <w:sz w:val="16"/>
          <w:szCs w:val="16"/>
        </w:rPr>
        <w:t>- Si riporta il testo del comma 12, dell'articolo 83, del decreto-legge 25 giugno 2008, n. 112, recante «Disposizioni urgenti per lo sviluppo economico, la semplificazione, la competitività, la stabilizzazione della finanza pubblica e la perequazione tributaria»,convertito, con modificazioni, dalla legge 6 agosto 2008, n. 133, come modificato dalla presente legge:</w:t>
      </w:r>
    </w:p>
    <w:p>
      <w:pPr>
        <w:pStyle w:val="Normal"/>
        <w:rPr>
          <w:i/>
          <w:i/>
          <w:sz w:val="16"/>
          <w:szCs w:val="16"/>
        </w:rPr>
      </w:pPr>
      <w:r>
        <w:rPr>
          <w:i/>
          <w:sz w:val="16"/>
          <w:szCs w:val="16"/>
        </w:rPr>
        <w:t>«Art. 83 (Efficienza dell'Amministrazione finanziaria).</w:t>
      </w:r>
    </w:p>
    <w:p>
      <w:pPr>
        <w:pStyle w:val="Normal"/>
        <w:ind w:left="567" w:hanging="0"/>
        <w:rPr>
          <w:i/>
          <w:i/>
          <w:sz w:val="16"/>
          <w:szCs w:val="16"/>
        </w:rPr>
      </w:pPr>
      <w:r>
        <w:rPr>
          <w:i/>
          <w:sz w:val="16"/>
          <w:szCs w:val="16"/>
        </w:rPr>
        <w:t>- 1.-11. (omissis).</w:t>
      </w:r>
    </w:p>
    <w:p>
      <w:pPr>
        <w:pStyle w:val="Normal"/>
        <w:rPr>
          <w:i/>
          <w:i/>
          <w:sz w:val="16"/>
          <w:szCs w:val="16"/>
        </w:rPr>
      </w:pPr>
      <w:r>
        <w:rPr>
          <w:i/>
          <w:sz w:val="16"/>
          <w:szCs w:val="16"/>
        </w:rPr>
        <w:t>12. Al fine di favorire lo scambio di esperienze professionali e amministrative tra le Agenzie fiscali, nonché tra le predette Agenzie e il Ministero dell'economia e delle finanze, attraverso la mobilità dei loro dirigenti generali di prima fascia, nonché di contribuire al perseguimento della maggiore efficienza e funzionalità di tali Agenzie, su richiesta nominativa del direttore di una Agenzia fiscale, che indica altresì l'alternativa fra almeno due incarichi da conferire, il Ministro dell'economia e delle finanze assegna a tale Agenzia il dirigente generale di prima fascia in servizio presso il Ministero ovvero presso altra Agenzia fiscale, sentito il direttore della Agenzia presso la quale é in servizio il dirigente generale richiesto. Qualora per il nuovo incarico sia prevista una retribuzione complessivamente inferiore a quella percepita dal dirigente generale in relazione all'incarico già ricoperto, per la differenza sono fatti salvi gli effetti economici del contratto individuale di lavoro in essere presso il Ministero ovvero presso l'Agenzia fiscale di provenienza fino alla data di scadenza di tale contratto, in ogni caso senza maggiori oneri rispetto alle risorse assegnate a legislazione vigente alla Agenzia fiscale richiedente. In caso di rifiuto ad accettare gli incarichi alternativamente indicati nella richiesta, il dirigente generale é in esubero ai sensi e per gli effetti dell'articolo 33 del decreto legislativo 30 marzo 2001, n. 165.</w:t>
      </w:r>
    </w:p>
    <w:p>
      <w:pPr>
        <w:pStyle w:val="Normal"/>
        <w:rPr>
          <w:i/>
          <w:i/>
          <w:sz w:val="16"/>
          <w:szCs w:val="16"/>
        </w:rPr>
      </w:pPr>
      <w:r>
        <w:rPr>
          <w:i/>
          <w:sz w:val="16"/>
          <w:szCs w:val="16"/>
        </w:rPr>
        <w:t>(omissis).».</w:t>
      </w:r>
    </w:p>
    <w:p>
      <w:pPr>
        <w:pStyle w:val="Normal"/>
        <w:ind w:left="567" w:hanging="0"/>
        <w:rPr>
          <w:i/>
          <w:i/>
          <w:sz w:val="16"/>
          <w:szCs w:val="16"/>
        </w:rPr>
      </w:pPr>
      <w:r>
        <w:rPr>
          <w:i/>
          <w:sz w:val="16"/>
          <w:szCs w:val="16"/>
        </w:rPr>
        <w:t>- Si riporta il testo dell'articolo 40 del decreto-legge 1º ottobre 2007, n. 159, recante «Interventi urgenti in materia economico-finanziaria, per lo sviluppo e l'equità sociale», convertito, con modificazioni, dalla legge 29 novembre 2007, n. 222:</w:t>
      </w:r>
    </w:p>
    <w:p>
      <w:pPr>
        <w:pStyle w:val="Normal"/>
        <w:rPr>
          <w:i/>
          <w:i/>
          <w:sz w:val="16"/>
          <w:szCs w:val="16"/>
        </w:rPr>
      </w:pPr>
      <w:r>
        <w:rPr>
          <w:i/>
          <w:sz w:val="16"/>
          <w:szCs w:val="16"/>
        </w:rPr>
        <w:t>«Art. 40 (Amministrazione autonoma dei Monopoli di Stato e disposizioni fiscali). - 1. Al fine di garantire la continuità di esercizio del gioco Enalotto e del suo gioco opzionale, nonché la tutela dei preminenti interessi pubblici connessi, considerato che l'assegnazione della nuova concessione, avviata con il bando di gara del 29 giugno 2007, ai sensi dell'articolo 1, comma 90, della legge 27 dicembre 2006, n. 296, sarà operativa nel corso dell'anno 2008, la gestione del gioco continuerà ad essere assicurata dall'attuale concessionario fino a piena operatività della nuova concessione e comunque non oltre il 30 settembre 2008.</w:t>
      </w:r>
    </w:p>
    <w:p>
      <w:pPr>
        <w:pStyle w:val="Normal"/>
        <w:rPr>
          <w:i/>
          <w:i/>
          <w:sz w:val="16"/>
          <w:szCs w:val="16"/>
        </w:rPr>
      </w:pPr>
      <w:r>
        <w:rPr>
          <w:i/>
          <w:sz w:val="16"/>
          <w:szCs w:val="16"/>
        </w:rPr>
        <w:t>2. Per la gestione delle funzioni esercitate dall'Amministrazione autonoma dei Monopoli di Stato é istituita, a decorrere dal 1° marzo 2008, senza oneri aggiuntivi a carico della finanza pubblica, una Agenzia fiscale, alla quale sono trasferiti i relativi rapporti giuridici, poteri e competenze, che vengono esercitati secondo la disciplina dell'organizzazione interna dell'Agenzia stessa.</w:t>
      </w:r>
    </w:p>
    <w:p>
      <w:pPr>
        <w:pStyle w:val="Normal"/>
        <w:rPr>
          <w:i/>
          <w:i/>
          <w:sz w:val="16"/>
          <w:szCs w:val="16"/>
        </w:rPr>
      </w:pPr>
      <w:r>
        <w:rPr>
          <w:i/>
          <w:sz w:val="16"/>
          <w:szCs w:val="16"/>
        </w:rPr>
        <w:t>3. In fase di prima applicazione il Ministro dell'economia e delle finanze stabilisce, sentite le organizzazioni rappresentative dei dipendenti dell'Amministrazione e le associazioni di categoria dei soggetti titolari di concessione alla rivendita di generi di monopolio, con decreto i servizi da trasferire alla competenza dell'Agenzia.</w:t>
      </w:r>
    </w:p>
    <w:p>
      <w:pPr>
        <w:pStyle w:val="Normal"/>
        <w:rPr>
          <w:i/>
          <w:i/>
          <w:sz w:val="16"/>
          <w:szCs w:val="16"/>
        </w:rPr>
      </w:pPr>
      <w:r>
        <w:rPr>
          <w:i/>
          <w:sz w:val="16"/>
          <w:szCs w:val="16"/>
        </w:rPr>
        <w:t>4. Entro il termine di quattro mesi dalla data di entrata in vigore del presente decreto vengono nominati il direttore e il comitato direttivo dell'Agenzia. Con propri decreti il Ministro dell'economia e delle finanze approva lo statuto provvisorio e le disposizioni necessarie al primo funzionamento dell'Agenzia.</w:t>
      </w:r>
    </w:p>
    <w:p>
      <w:pPr>
        <w:pStyle w:val="Normal"/>
        <w:rPr>
          <w:i/>
          <w:i/>
          <w:sz w:val="16"/>
          <w:szCs w:val="16"/>
        </w:rPr>
      </w:pPr>
      <w:r>
        <w:rPr>
          <w:i/>
          <w:sz w:val="16"/>
          <w:szCs w:val="16"/>
        </w:rPr>
        <w:t>5. Il Ministro dell'economia e delle finanze stabilisce la data a decorrere dalla quale le funzioni svolte dall'Amministrazione autonoma dei Monopoli di Stato secondo l'ordinamento vigente sono esercitate dall'Agenzia. Da tale data le funzioni cessano di essere esercitate dall'Amministrazione autonoma dei Monopoli di Stato, che é soppressa. Con il regolamento previsto dal comma 15 dell'articolo 1 del decreto-legge 3 ottobre 2006, n. 262, convertito, con modificazioni, dalla legge 24 novembre 2006, n. 286, alcune funzioni già esercitate dall'Amministrazione autonoma dei Monopoli di Stato possono essere assegnate, senza oneri a carico della finanza pubblica, ad altre Agenzie fiscali; con il predetto regolamento sono apportate modifiche all'organizzazione del Dipartimento per le politiche fiscali.</w:t>
      </w:r>
    </w:p>
    <w:p>
      <w:pPr>
        <w:pStyle w:val="Normal"/>
        <w:rPr>
          <w:i/>
          <w:i/>
          <w:sz w:val="16"/>
          <w:szCs w:val="16"/>
        </w:rPr>
      </w:pPr>
      <w:r>
        <w:rPr>
          <w:i/>
          <w:sz w:val="16"/>
          <w:szCs w:val="16"/>
        </w:rPr>
        <w:t>5-bis. I decreti del Ministro dell'economia e delle finanze previsti ai commi 3, 4 e 5 sono adottati sentite le competenti Commissioni parlamentari. Il Ministro invia periodicamente una relazione al Parlamento sul processo di trasformazione dell'Amministrazione autonoma dei Monopoli di Stato.</w:t>
      </w:r>
    </w:p>
    <w:p>
      <w:pPr>
        <w:pStyle w:val="Normal"/>
        <w:rPr>
          <w:i/>
          <w:i/>
          <w:sz w:val="16"/>
          <w:szCs w:val="16"/>
        </w:rPr>
      </w:pPr>
      <w:r>
        <w:rPr>
          <w:i/>
          <w:sz w:val="16"/>
          <w:szCs w:val="16"/>
        </w:rPr>
        <w:t>6. Si applica l'articolo 73, commi 2, 5 e 6, del decreto legislativo 30 luglio 1999, n. 300.</w:t>
      </w:r>
    </w:p>
    <w:p>
      <w:pPr>
        <w:pStyle w:val="Normal"/>
        <w:rPr>
          <w:i/>
          <w:i/>
          <w:sz w:val="16"/>
          <w:szCs w:val="16"/>
        </w:rPr>
      </w:pPr>
      <w:r>
        <w:rPr>
          <w:i/>
          <w:sz w:val="16"/>
          <w:szCs w:val="16"/>
        </w:rPr>
        <w:t>6-bis. Il Ministro dell'economia e delle finanze, con propri decreti, definisce, relativamente al gioco a distanza:</w:t>
      </w:r>
    </w:p>
    <w:p>
      <w:pPr>
        <w:pStyle w:val="Normal"/>
        <w:ind w:left="283" w:hanging="0"/>
        <w:rPr>
          <w:i/>
          <w:i/>
          <w:sz w:val="16"/>
          <w:szCs w:val="16"/>
        </w:rPr>
      </w:pPr>
      <w:r>
        <w:rPr>
          <w:i/>
          <w:sz w:val="16"/>
          <w:szCs w:val="16"/>
        </w:rPr>
        <w:t>a) per i giochi, concorsi e scommesse il cui esercizio é affidato in concessione a più concessionari, i requisiti minimi richiesti ai soggetti affidatari di concessioni per l'esercizio dei giochi e per la raccolta dei giochi stessi;</w:t>
      </w:r>
    </w:p>
    <w:p>
      <w:pPr>
        <w:pStyle w:val="Normal"/>
        <w:ind w:left="283" w:hanging="0"/>
        <w:rPr>
          <w:i/>
          <w:i/>
          <w:sz w:val="16"/>
          <w:szCs w:val="16"/>
        </w:rPr>
      </w:pPr>
      <w:r>
        <w:rPr>
          <w:i/>
          <w:sz w:val="16"/>
          <w:szCs w:val="16"/>
        </w:rPr>
        <w:t>b) per i giochi, concorsi e scommesse il cui esercizio é affidato in concessione a un solo concessionario, i requisiti minimi richiesti ai soggetti abilitati alla loro raccolta;</w:t>
      </w:r>
    </w:p>
    <w:p>
      <w:pPr>
        <w:pStyle w:val="Normal"/>
        <w:ind w:left="283" w:hanging="0"/>
        <w:rPr>
          <w:i/>
          <w:i/>
          <w:sz w:val="16"/>
          <w:szCs w:val="16"/>
        </w:rPr>
      </w:pPr>
      <w:r>
        <w:rPr>
          <w:i/>
          <w:sz w:val="16"/>
          <w:szCs w:val="16"/>
        </w:rPr>
        <w:t>c) le modalità per la partecipazione al gioco da parte dei consumatori.</w:t>
      </w:r>
    </w:p>
    <w:p>
      <w:pPr>
        <w:pStyle w:val="Normal"/>
        <w:rPr>
          <w:i/>
          <w:i/>
          <w:sz w:val="16"/>
          <w:szCs w:val="16"/>
        </w:rPr>
      </w:pPr>
      <w:r>
        <w:rPr>
          <w:i/>
          <w:sz w:val="16"/>
          <w:szCs w:val="16"/>
        </w:rPr>
        <w:t>6-ter. I provvedimenti di cui al comma 6-bis sono definiti in conformità ai seguenti principi e criteri:</w:t>
      </w:r>
    </w:p>
    <w:p>
      <w:pPr>
        <w:pStyle w:val="Normal"/>
        <w:ind w:left="283" w:hanging="0"/>
        <w:rPr>
          <w:i/>
          <w:i/>
          <w:sz w:val="16"/>
          <w:szCs w:val="16"/>
        </w:rPr>
      </w:pPr>
      <w:r>
        <w:rPr>
          <w:i/>
          <w:sz w:val="16"/>
          <w:szCs w:val="16"/>
        </w:rPr>
        <w:t>a) tutela del consumatore;</w:t>
      </w:r>
    </w:p>
    <w:p>
      <w:pPr>
        <w:pStyle w:val="Normal"/>
        <w:ind w:left="283" w:hanging="0"/>
        <w:rPr>
          <w:i/>
          <w:i/>
          <w:sz w:val="16"/>
          <w:szCs w:val="16"/>
        </w:rPr>
      </w:pPr>
      <w:r>
        <w:rPr>
          <w:i/>
          <w:sz w:val="16"/>
          <w:szCs w:val="16"/>
        </w:rPr>
        <w:t>b) tutela della concorrenza, anche ai sensi dell'articolo 49 del Trattato istitutivo della Comunità europea, nel rispetto della tutela del consumatore e della difesa dell'ordine e della sicurezza pubblica, perseguite in ossequio ai principi di necessità, di proporzionalità e di non discriminazione tra soggetti italiani ed esteri;</w:t>
      </w:r>
    </w:p>
    <w:p>
      <w:pPr>
        <w:pStyle w:val="Normal"/>
        <w:ind w:left="283" w:hanging="0"/>
        <w:rPr>
          <w:i/>
          <w:i/>
          <w:sz w:val="16"/>
          <w:szCs w:val="16"/>
        </w:rPr>
      </w:pPr>
      <w:r>
        <w:rPr>
          <w:i/>
          <w:sz w:val="16"/>
          <w:szCs w:val="16"/>
        </w:rPr>
        <w:t>c) rispetto dei diritti di esercizio e di raccolta di giochi, concorsi e scommesse determinati dalle concessioni in essere;</w:t>
      </w:r>
    </w:p>
    <w:p>
      <w:pPr>
        <w:pStyle w:val="Normal"/>
        <w:ind w:left="283" w:hanging="0"/>
        <w:rPr>
          <w:i/>
          <w:i/>
          <w:sz w:val="16"/>
          <w:szCs w:val="16"/>
        </w:rPr>
      </w:pPr>
      <w:r>
        <w:rPr>
          <w:i/>
          <w:sz w:val="16"/>
          <w:szCs w:val="16"/>
        </w:rPr>
        <w:t>d) esplicita abrogazione delle disposizioni, concernenti la regolazione dei requisiti minimi per l'esercizio e per la raccolta del gioco a distanza nonché delle relative modalità di partecipazione, in contrasto con quelle definite dai provvedimenti di cui al comma 6-bis;</w:t>
      </w:r>
    </w:p>
    <w:p>
      <w:pPr>
        <w:pStyle w:val="Normal"/>
        <w:ind w:left="283" w:hanging="0"/>
        <w:rPr>
          <w:i/>
          <w:i/>
          <w:sz w:val="16"/>
          <w:szCs w:val="16"/>
        </w:rPr>
      </w:pPr>
      <w:r>
        <w:rPr>
          <w:i/>
          <w:sz w:val="16"/>
          <w:szCs w:val="16"/>
        </w:rPr>
        <w:t>e) pluralità dei soggetti raccoglitori del gioco, anche relativamente ai giochi il cui esercizio é affidato in concessione ad un unico soggetto;</w:t>
      </w:r>
    </w:p>
    <w:p>
      <w:pPr>
        <w:pStyle w:val="Normal"/>
        <w:ind w:left="283" w:hanging="0"/>
        <w:rPr>
          <w:i/>
          <w:i/>
          <w:sz w:val="16"/>
          <w:szCs w:val="16"/>
        </w:rPr>
      </w:pPr>
      <w:r>
        <w:rPr>
          <w:i/>
          <w:sz w:val="16"/>
          <w:szCs w:val="16"/>
        </w:rPr>
        <w:t>f) obbligo della nominatività del gioco a distanza;</w:t>
      </w:r>
    </w:p>
    <w:p>
      <w:pPr>
        <w:pStyle w:val="Normal"/>
        <w:ind w:left="283" w:hanging="0"/>
        <w:rPr>
          <w:i/>
          <w:i/>
          <w:sz w:val="16"/>
          <w:szCs w:val="16"/>
        </w:rPr>
      </w:pPr>
      <w:r>
        <w:rPr>
          <w:i/>
          <w:sz w:val="16"/>
          <w:szCs w:val="16"/>
        </w:rPr>
        <w:t>g) esercizio della promozione e della pubblicità dei prodotti di gioco, nel rispetto dei principi di tutela dei minori, dell'ordine pubblico e del gioco responsabile.</w:t>
      </w:r>
    </w:p>
    <w:p>
      <w:pPr>
        <w:pStyle w:val="Normal"/>
        <w:rPr>
          <w:i/>
          <w:i/>
          <w:sz w:val="16"/>
          <w:szCs w:val="16"/>
        </w:rPr>
      </w:pPr>
      <w:r>
        <w:rPr>
          <w:i/>
          <w:sz w:val="16"/>
          <w:szCs w:val="16"/>
        </w:rPr>
        <w:t>6-quater. I requisiti minimi richiesti ai concessionari unici affidatari dell'esercizio dei giochi, concorsi e scommesse sono definiti dalle specifiche convenzioni di concessione.</w:t>
      </w:r>
    </w:p>
    <w:p>
      <w:pPr>
        <w:pStyle w:val="Normal"/>
        <w:rPr>
          <w:i/>
          <w:i/>
          <w:sz w:val="16"/>
          <w:szCs w:val="16"/>
        </w:rPr>
      </w:pPr>
      <w:r>
        <w:rPr>
          <w:i/>
          <w:sz w:val="16"/>
          <w:szCs w:val="16"/>
        </w:rPr>
        <w:t>6-quinquies. La regolazione dei singoli giochi esercitati a distanza é definita con specifici decreti direttoriali.</w:t>
      </w:r>
    </w:p>
    <w:p>
      <w:pPr>
        <w:pStyle w:val="Normal"/>
        <w:rPr>
          <w:i/>
          <w:i/>
          <w:sz w:val="16"/>
          <w:szCs w:val="16"/>
        </w:rPr>
      </w:pPr>
      <w:r>
        <w:rPr>
          <w:i/>
          <w:sz w:val="16"/>
          <w:szCs w:val="16"/>
        </w:rPr>
        <w:t>6-sexies. All'articolo 1, comma 287, lettera i), della legge 30 dicembre 2004, n. 311, ed all'articolo 38, comma 4, lettera i), del decreto-legge 4 luglio 2006, n. 223, convertito, con modificazioni, dalla legge 4 agosto 2006, n. 248, le parole: ", previo versamento di un corrispettivo non inferiore a euro duecentomila" sono soppresse. Il Ministero dell'economia e delle finanze - Amministrazione autonoma dei Monopoli di Stato definisce, in conformità con i principi di tutela della concorrenza e di non discriminazione dei soggetti titolari delle concessioni in essere, l'importo del corrispettivo a carico dei soggetti che intendono acquisire il diritto del gioco a distanza, ai sensi dell'articolo 9, comma 2, della convenzione per l'affidamento in concessione dei giochi pubblici, di cui al decreto del direttore generale dell'Amministrazione autonoma dei Monopoli di Stato in data 28 agosto 2006, adottata ai sensi dell'articolo 38, commi 2 e 4, del predetto decreto-legge.</w:t>
      </w:r>
    </w:p>
    <w:p>
      <w:pPr>
        <w:pStyle w:val="Normal"/>
        <w:rPr>
          <w:i/>
          <w:i/>
          <w:sz w:val="16"/>
          <w:szCs w:val="16"/>
        </w:rPr>
      </w:pPr>
      <w:r>
        <w:rPr>
          <w:i/>
          <w:sz w:val="16"/>
          <w:szCs w:val="16"/>
        </w:rPr>
        <w:t>7. All'articolo 1 del decreto legislativo 28 settembre 1998, n. 360, l'ultimo periodo del comma 4 é sostituito dal seguente: "Ai fini della determinazione dell'acconto, l'aliquota di cui al comma 3 e la soglia di esenzione di cui al comma 3-bis sono assunte nella misura vigente nell'anno precedente, salvo che la pubblicazione della delibera sia effettuata entro il 31 dicembre precedente l'anno di riferimento.".</w:t>
      </w:r>
    </w:p>
    <w:p>
      <w:pPr>
        <w:pStyle w:val="Normal"/>
        <w:rPr>
          <w:i/>
          <w:i/>
          <w:sz w:val="16"/>
          <w:szCs w:val="16"/>
        </w:rPr>
      </w:pPr>
      <w:r>
        <w:rPr>
          <w:i/>
          <w:sz w:val="16"/>
          <w:szCs w:val="16"/>
        </w:rPr>
        <w:t>8. All'articolo 50, comma 3, del decreto legislativo 15 dicembre 1997, n. 446, é aggiunto, in fine, il seguente periodo: "Le regioni possono deliberare che la maggiorazione, se più favorevole per il contribuente rispetto a quella vigente, si applichi anche al periodo di imposta al quale si riferisce l'addizionale".».</w:t>
      </w:r>
    </w:p>
    <w:p>
      <w:pPr>
        <w:pStyle w:val="Normal"/>
        <w:ind w:left="567" w:hanging="0"/>
        <w:rPr>
          <w:i/>
          <w:i/>
          <w:sz w:val="16"/>
          <w:szCs w:val="16"/>
        </w:rPr>
      </w:pPr>
      <w:r>
        <w:rPr>
          <w:i/>
          <w:sz w:val="16"/>
          <w:szCs w:val="16"/>
        </w:rPr>
        <w:t>- Il decreto legislativo 30 luglio 1999, n. 300, recante «Riforma dell'organizzazione del Governo, a norma dell'articolo 11 della legge 15 marzo 1997, n. 59» reca al</w:t>
      </w:r>
    </w:p>
    <w:p>
      <w:pPr>
        <w:pStyle w:val="Normal"/>
        <w:rPr>
          <w:i/>
          <w:i/>
          <w:sz w:val="16"/>
          <w:szCs w:val="16"/>
        </w:rPr>
      </w:pPr>
      <w:r>
        <w:rPr>
          <w:i/>
          <w:sz w:val="16"/>
          <w:szCs w:val="16"/>
        </w:rPr>
      </w:r>
    </w:p>
    <w:p>
      <w:pPr>
        <w:pStyle w:val="Normal"/>
        <w:rPr>
          <w:i/>
          <w:i/>
          <w:sz w:val="16"/>
          <w:szCs w:val="16"/>
        </w:rPr>
      </w:pPr>
      <w:r>
        <w:rPr>
          <w:i/>
          <w:sz w:val="16"/>
          <w:szCs w:val="16"/>
        </w:rPr>
        <w:t>Titolo V - Disposizioni finali e transitorie - Capo II - Riforma del Ministero delle finanze e dell'amministrazione fiscale - Sezione II - Le agenzie fiscali.</w:t>
      </w:r>
    </w:p>
    <w:p>
      <w:pPr>
        <w:pStyle w:val="Normal"/>
        <w:ind w:left="567" w:hanging="0"/>
        <w:rPr>
          <w:i/>
          <w:i/>
          <w:sz w:val="16"/>
          <w:szCs w:val="16"/>
        </w:rPr>
      </w:pPr>
      <w:r>
        <w:rPr>
          <w:i/>
          <w:sz w:val="16"/>
          <w:szCs w:val="16"/>
        </w:rPr>
        <w:t>- Si riporta il testo dell'articolo 4-septies del decreto-legge 3 giugno 2008, n. 97, recante «Disposizioni urgenti in materia di monitoraggio e trasparenza dei meccanismi di allocazione della spesa pubblica, nonché in materia fiscale e di proroga di termini.», convertito, con modificazioni, dalla legge 2 agosto 2008, n. 129:</w:t>
      </w:r>
    </w:p>
    <w:p>
      <w:pPr>
        <w:pStyle w:val="Normal"/>
        <w:rPr>
          <w:i/>
          <w:i/>
          <w:sz w:val="16"/>
          <w:szCs w:val="16"/>
        </w:rPr>
      </w:pPr>
      <w:r>
        <w:rPr>
          <w:i/>
          <w:sz w:val="16"/>
          <w:szCs w:val="16"/>
        </w:rPr>
        <w:t>«Art. 4-septies (Disposizioni relative alla Scuola superiore dell'economia e delle finanze). - 1. La Scuola superiore dell'economia e delle finanze non può promuovere la partecipazione a società e consorzi né partecipare a società e consorzi già costituiti. Conseguentemente le partecipazioni societarie detenute dalla Scuola superiore dell'economia e delle finanze alla data di entrata in vigore della legge di conversione del presente decreto sono trasferite a titolo gratuito al Ministero dell'economia e delle finanze - Dipartimento del tesoro.</w:t>
      </w:r>
    </w:p>
    <w:p>
      <w:pPr>
        <w:pStyle w:val="Normal"/>
        <w:rPr>
          <w:i/>
          <w:i/>
          <w:sz w:val="16"/>
          <w:szCs w:val="16"/>
        </w:rPr>
      </w:pPr>
      <w:r>
        <w:rPr>
          <w:i/>
          <w:sz w:val="16"/>
          <w:szCs w:val="16"/>
        </w:rPr>
        <w:t>2. Il ruolo dei professori ordinari di cui all'articolo 5, comma 5, del regolamento di cui al decreto del Ministro delle finanze 28 settembre 2000, n. 301, é soppresso.</w:t>
      </w:r>
    </w:p>
    <w:p>
      <w:pPr>
        <w:pStyle w:val="Normal"/>
        <w:rPr>
          <w:i/>
          <w:i/>
          <w:sz w:val="16"/>
          <w:szCs w:val="16"/>
        </w:rPr>
      </w:pPr>
      <w:r>
        <w:rPr>
          <w:i/>
          <w:sz w:val="16"/>
          <w:szCs w:val="16"/>
        </w:rPr>
        <w:t>L'articolo 19, comma 15, della legge 28 dicembre 2001, n. 448, nonché i commi 4-bis e 5-bis dell'articolo 5 del citato decreto ministeriale 28 settembre 2000, n. 301, sono abrogati. La Scuola superiore dell'economia e delle finanze può continuare ad avvalersi di personale docente collocato, per un periodo non superiore a tre anni eventualmente rinnovabile, in posizione di comando, aspettativa o fuori ruolo.</w:t>
      </w:r>
    </w:p>
    <w:p>
      <w:pPr>
        <w:pStyle w:val="Normal"/>
        <w:rPr>
          <w:i/>
          <w:i/>
          <w:sz w:val="16"/>
          <w:szCs w:val="16"/>
        </w:rPr>
      </w:pPr>
      <w:r>
        <w:rPr>
          <w:i/>
          <w:sz w:val="16"/>
          <w:szCs w:val="16"/>
        </w:rPr>
        <w:t>3. All'articolo 12, comma 3, secondo periodo, della legge 18 ottobre 2001, n. 383, dopo le parole: "previa autorizzazione," sono inserite le seguenti: "per un periodo non superiore a due anni suscettibile di rinnovo,".</w:t>
      </w:r>
    </w:p>
    <w:p>
      <w:pPr>
        <w:pStyle w:val="Normal"/>
        <w:rPr>
          <w:i/>
          <w:i/>
          <w:sz w:val="16"/>
          <w:szCs w:val="16"/>
        </w:rPr>
      </w:pPr>
      <w:r>
        <w:rPr>
          <w:i/>
          <w:sz w:val="16"/>
          <w:szCs w:val="16"/>
        </w:rPr>
        <w:t>4. I professori ordinari inquadrati nel ruolo di cui all'articolo 5, comma 5, del citato decreto ministeriale 28 settembre 2000, n. 301, ed i ricercatori della Scuola superiore dell'economia e delle finanze in servizio alla data di entrata in vigore della legge di conversione del presente decreto sono inseriti in appositi ruoli ad esaurimento. Qualora essi esercitino il diritto di opzione per il rientro nei ruoli delle amministrazioni di provenienza, anche ad ordinamento militare, le risorse finanziarie per la corresponsione del relativo trattamento retributivo sono trasferite dalla Scuola superiore dell'economia e delle finanze all'amministrazione interessata. In tal caso, entro trenta giorni dal rientro, il militare ha diritto alla ricostruzione di carriera, anche con eventuale collocamento in posizione di soprannumero. La ricostruzione di carriera avviene conferendo le promozioni con la stessa decorrenza attribuita al primo dei militari promossi che lo seguiva nel ruolo di provenienza. Ai fini del posizionamento in ruolo, il dipendente é collocato in posizione immediatamente antecedente a quella conseguita dal pari grado promosso che ha ottenuto il miglior posizionamento nella graduatoria tra coloro che lo seguivano nel ruolo di provenienza. Per il conseguimento del grado vertice il militare é sottoposto al giudizio della Commissione superiore di avanzamento.</w:t>
      </w:r>
    </w:p>
    <w:p>
      <w:pPr>
        <w:pStyle w:val="Normal"/>
        <w:rPr>
          <w:i/>
          <w:i/>
          <w:sz w:val="16"/>
          <w:szCs w:val="16"/>
        </w:rPr>
      </w:pPr>
      <w:r>
        <w:rPr>
          <w:i/>
          <w:sz w:val="16"/>
          <w:szCs w:val="16"/>
        </w:rPr>
        <w:t>5. Al fine di incrementare l'efficienza e l'efficacia dell'azione di contrasto dell'illegalità e dell'evasione fiscale, con particolare riferimento al settore del gioco pubblico, anche attraverso l'intensificazione delle attività di controllo sul territorio, e di utilizzare le risorse ordinariamente previste per la formazione del personale dell'amministrazione finanziaria a cura della Scuola di cui al presente articolo, ferme restando le riduzioni degli assetti organizzativi stabilite dall'articolo 74 del decreto-legge 25 giugno 2008, n. 112, convertito, con modificazioni, dalla legge 6 agosto 2008, n. 133, e successive modificazioni, le dotazioni organiche dell'Amministrazione autonoma dei monopoli di Stato e delle agenzie fiscali possono essere rideterminate con decreto del Presidente del Consiglio dei Ministri, diminuendo, in misura equivalente sul piano finanziario, la dotazione organica del Ministero dell'economia e delle finanze. Il personale del Ministero dell'economia e delle finanze transita prioritariamente nei ruoli dell'Amministrazione autonoma dei monopoli di Stato e nelle agenzie interessate dalla rideterminazione delle dotazioni organiche di cui al primo periodo del presente comma, anche mediante procedure selettive.</w:t>
      </w:r>
    </w:p>
    <w:p>
      <w:pPr>
        <w:pStyle w:val="Normal"/>
        <w:rPr>
          <w:i/>
          <w:i/>
          <w:sz w:val="16"/>
          <w:szCs w:val="16"/>
        </w:rPr>
      </w:pPr>
      <w:r>
        <w:rPr>
          <w:i/>
          <w:sz w:val="16"/>
          <w:szCs w:val="16"/>
        </w:rPr>
        <w:t>5-bis. Agli eventuali oneri derivanti dal transito di cui al comma 5 si provvede a valere nei limiti delle risorse di cui all'articolo 1, comma 14, del decreto-legge 3 ottobre 2006, n. 262, convertito, con modificazioni, dalla legge 24 novembre 2006, n. 286; le predette risorse sono utilizzate secondo le modalità previste dall'articolo 1, comma 530, della legge 27 dicembre 2006, n. 296. Il personale interessato dal transito di cui al comma 5 é destinatario di un apposito programma di riqualificazione da effettuare a valere e nei limiti delle risorse destinate alla formazione a cura della Scuola di cui al presente</w:t>
      </w:r>
    </w:p>
    <w:p>
      <w:pPr>
        <w:pStyle w:val="Normal"/>
        <w:rPr>
          <w:i/>
          <w:i/>
          <w:sz w:val="16"/>
          <w:szCs w:val="16"/>
        </w:rPr>
      </w:pPr>
      <w:r>
        <w:rPr>
          <w:i/>
          <w:sz w:val="16"/>
          <w:szCs w:val="16"/>
        </w:rPr>
      </w:r>
    </w:p>
    <w:p>
      <w:pPr>
        <w:pStyle w:val="Normal"/>
        <w:rPr>
          <w:i/>
          <w:i/>
          <w:sz w:val="16"/>
          <w:szCs w:val="16"/>
        </w:rPr>
      </w:pPr>
      <w:r>
        <w:rPr>
          <w:i/>
          <w:sz w:val="16"/>
          <w:szCs w:val="16"/>
        </w:rPr>
        <w:t>Articolo.».</w:t>
      </w:r>
    </w:p>
    <w:p>
      <w:pPr>
        <w:pStyle w:val="Normal"/>
        <w:ind w:left="567" w:hanging="0"/>
        <w:rPr>
          <w:i/>
          <w:i/>
          <w:sz w:val="16"/>
          <w:szCs w:val="16"/>
        </w:rPr>
      </w:pPr>
      <w:r>
        <w:rPr>
          <w:i/>
          <w:sz w:val="16"/>
          <w:szCs w:val="16"/>
        </w:rPr>
        <w:t>- Si riporta il testo dell'articolo 74 del citato decreto-legge 112 del 2008:</w:t>
      </w:r>
    </w:p>
    <w:p>
      <w:pPr>
        <w:pStyle w:val="Normal"/>
        <w:rPr>
          <w:i/>
          <w:i/>
          <w:sz w:val="16"/>
          <w:szCs w:val="16"/>
        </w:rPr>
      </w:pPr>
      <w:r>
        <w:rPr>
          <w:i/>
          <w:sz w:val="16"/>
          <w:szCs w:val="16"/>
        </w:rPr>
        <w:t>«Art. 74 (Riduzione degli assetti organizzativi). - 1.</w:t>
      </w:r>
    </w:p>
    <w:p>
      <w:pPr>
        <w:pStyle w:val="Normal"/>
        <w:rPr>
          <w:i/>
          <w:i/>
          <w:sz w:val="16"/>
          <w:szCs w:val="16"/>
        </w:rPr>
      </w:pPr>
      <w:r>
        <w:rPr>
          <w:i/>
          <w:sz w:val="16"/>
          <w:szCs w:val="16"/>
        </w:rPr>
        <w:t>Le amministrazioni dello Stato, anche ad ordinamento autonomo, le agenzie, incluse le agenzie fiscali di cui agli articoli 62, 63e 64 del decreto legislativo 30 luglio 1999, n. 300 e successive modificazioni e integrazioni, gli enti pubblici non economici, gli enti di ricerca, nonché gli enti pubblici di cui all'articolo 70, comma 4, del decreto legislativo 30 marzo 2001, n. 165, e successive modificazioni ed integrazioni, provvedono entro il 30 novembre 2008, secondo i rispettivi ordinamenti:</w:t>
      </w:r>
    </w:p>
    <w:p>
      <w:pPr>
        <w:pStyle w:val="Normal"/>
        <w:ind w:left="283" w:hanging="0"/>
        <w:rPr>
          <w:i/>
          <w:i/>
          <w:sz w:val="16"/>
          <w:szCs w:val="16"/>
        </w:rPr>
      </w:pPr>
      <w:r>
        <w:rPr>
          <w:i/>
          <w:sz w:val="16"/>
          <w:szCs w:val="16"/>
        </w:rPr>
        <w:t>a) a ridimensionare gli assetti organizzativi esistenti, secondo principi di efficienza, razionalità ed economicità, operando la riduzione degli uffici dirigenziali di livello generale e di quelli di livello non generale, in misura non inferiore, rispettivamente, al 20 e al 15 per cento di quelli esistenti. A tal fine le amministrazioni adottano misure volte:</w:t>
      </w:r>
    </w:p>
    <w:p>
      <w:pPr>
        <w:pStyle w:val="Normal"/>
        <w:rPr>
          <w:i/>
          <w:i/>
          <w:sz w:val="16"/>
          <w:szCs w:val="16"/>
        </w:rPr>
      </w:pPr>
      <w:r>
        <w:rPr>
          <w:i/>
          <w:sz w:val="16"/>
          <w:szCs w:val="16"/>
        </w:rPr>
        <w:t>alla concentrazione dell'esercizio delle funzioni istituzionali, attraverso il riordino delle competenze degli uffici;</w:t>
      </w:r>
    </w:p>
    <w:p>
      <w:pPr>
        <w:pStyle w:val="Normal"/>
        <w:rPr>
          <w:i/>
          <w:i/>
          <w:sz w:val="16"/>
          <w:szCs w:val="16"/>
        </w:rPr>
      </w:pPr>
      <w:r>
        <w:rPr>
          <w:i/>
          <w:sz w:val="16"/>
          <w:szCs w:val="16"/>
        </w:rPr>
        <w:t>all'unificazione delle strutture che svolgono funzioni logistiche e strumentali, salvo specifiche esigenze organizzative, derivanti anche dalle connessioni con la rete periferica, riducendo, in ogni caso, il numero degli uffici dirigenziali di livello generale e di quelli di livello non generale adibiti allo svolgimento di tali compiti.</w:t>
      </w:r>
    </w:p>
    <w:p>
      <w:pPr>
        <w:pStyle w:val="Normal"/>
        <w:ind w:left="283" w:hanging="0"/>
        <w:rPr>
          <w:i/>
          <w:i/>
          <w:sz w:val="16"/>
          <w:szCs w:val="16"/>
        </w:rPr>
      </w:pPr>
      <w:r>
        <w:rPr>
          <w:i/>
          <w:sz w:val="16"/>
          <w:szCs w:val="16"/>
        </w:rPr>
        <w:t>Le dotazioni organiche del personale con qualifica dirigenziale sono corrispondentemente ridotte, ferma restando la possibilità dell'immissione di nuovi dirigenti, nei termini previsti dall'articolo 1, comma 404, lettera a), della legge 27 dicembre 2006, n. 296;</w:t>
      </w:r>
    </w:p>
    <w:p>
      <w:pPr>
        <w:pStyle w:val="Normal"/>
        <w:ind w:left="283" w:hanging="0"/>
        <w:rPr>
          <w:i/>
          <w:i/>
          <w:sz w:val="16"/>
          <w:szCs w:val="16"/>
        </w:rPr>
      </w:pPr>
      <w:r>
        <w:rPr>
          <w:i/>
          <w:sz w:val="16"/>
          <w:szCs w:val="16"/>
        </w:rPr>
        <w:t>b) a 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ind w:left="283" w:hanging="0"/>
        <w:rPr>
          <w:i/>
          <w:i/>
          <w:sz w:val="16"/>
          <w:szCs w:val="16"/>
        </w:rPr>
      </w:pPr>
      <w:r>
        <w:rPr>
          <w:i/>
          <w:sz w:val="16"/>
          <w:szCs w:val="16"/>
        </w:rPr>
        <w:t>c) alla rideterminazione delle dotazioni organiche del personale non dirigenziale, ad esclusione di quelle degli enti di ricerca, apportando una riduzione non inferiore al dieci per cento della spesa complessiva relativa al numero dei posti di organico di tale personale.</w:t>
      </w:r>
    </w:p>
    <w:p>
      <w:pPr>
        <w:pStyle w:val="Normal"/>
        <w:rPr>
          <w:i/>
          <w:i/>
          <w:sz w:val="16"/>
          <w:szCs w:val="16"/>
        </w:rPr>
      </w:pPr>
      <w:r>
        <w:rPr>
          <w:i/>
          <w:sz w:val="16"/>
          <w:szCs w:val="16"/>
        </w:rPr>
        <w:t>2. Ai fini dell'attuazione delle misure di cui al comma 1, le amministrazioni possono disciplinare, mediante appositi accordi, forme di esercizio unitario delle funzioni logistiche e strumentali, compresa la gestione del personale, nonché l'utilizzo congiunto delle risorse umane in servizio presso le strutture centrali e periferiche.</w:t>
      </w:r>
    </w:p>
    <w:p>
      <w:pPr>
        <w:pStyle w:val="Normal"/>
        <w:rPr>
          <w:i/>
          <w:i/>
          <w:sz w:val="16"/>
          <w:szCs w:val="16"/>
        </w:rPr>
      </w:pPr>
      <w:r>
        <w:rPr>
          <w:i/>
          <w:sz w:val="16"/>
          <w:szCs w:val="16"/>
        </w:rPr>
        <w:t>3. Con i medesimi provvedimenti di cui al comma 1, le amministrazioni dello Stato rideterminano la rete periferica su base regionale o interregionale, oppure, in alternativa, provvedono alla riorganizzazione delle esistenti strutture periferiche nell'ambito delle prefetture-uffici territoriali del Governo nel rispetto delle procedure previste dall'articolo 1, comma 404, lettera c), della legge 27 dicembre 2006, n. 296.</w:t>
      </w:r>
    </w:p>
    <w:p>
      <w:pPr>
        <w:pStyle w:val="Normal"/>
        <w:rPr>
          <w:i/>
          <w:i/>
          <w:sz w:val="16"/>
          <w:szCs w:val="16"/>
        </w:rPr>
      </w:pPr>
      <w:r>
        <w:rPr>
          <w:i/>
          <w:sz w:val="16"/>
          <w:szCs w:val="16"/>
        </w:rPr>
        <w:t>4. Ai fini dell'attuazione delle misure previste dal comma 1, lettera a), da parte dei Ministeri possono essere computate altresì le riduzioni derivanti dai regolamenti emanati, nei termini di cui al comma 1, ai sensi dell'articolo 1, comma 404, lettera a), della legge 27 dicembre 2006, n. 296, avuto riguardo anche ai Ministeri esistenti anteriormente alla data di entrata in vigore del decreto-legge 16 maggio 2008, n. 85, convertito, con modificazioni, dalla legge 14 luglio 2008, n. 121. In ogni caso per le amministrazioni che hanno già adottato i predetti regolamenti resta salva la possibilità di provvedere alla copertura dei posti di funzione dirigenziale generale previsti in attuazione delle relative disposizioni, nonché nelle disposizioni di rango primario successive alla data di entrata in vigore della citata legge n. 296 del 2006. In considerazione delle esigenze generali di compatibilità nonché degli assetti istituzionali, la Presidenza del Consiglio dei Ministri assicura il conseguimento delle economie, corrispondenti a una riduzione degli organici dirigenziali pari al 7 per cento della dotazione di livello dirigenziale generale e al 15 per cento di quella di livello non generale, con l'adozione di provvedimenti specifici del Presidente del Consiglio dei Ministri ai sensi del decreto legislativo 30 luglio 1999, n. 303, e successive modificazioni, che tengono comunque conto dei criteri e dei principi di cui al presente articolo.</w:t>
      </w:r>
    </w:p>
    <w:p>
      <w:pPr>
        <w:pStyle w:val="Normal"/>
        <w:rPr>
          <w:i/>
          <w:i/>
          <w:sz w:val="16"/>
          <w:szCs w:val="16"/>
        </w:rPr>
      </w:pPr>
      <w:r>
        <w:rPr>
          <w:i/>
          <w:sz w:val="16"/>
          <w:szCs w:val="16"/>
        </w:rPr>
        <w:t>5. Sino all'emanazione dei provvedimenti di cui al comma 1 le dotazioni organiche sono provvisoriamente individuate in misura pari ai posti coperti alla data del 30 settembre 2008. Sono fatte salve le procedure concorsuali e di mobilità avviate alla data di entrata in vigore del presente decreto.</w:t>
      </w:r>
    </w:p>
    <w:p>
      <w:pPr>
        <w:pStyle w:val="Normal"/>
        <w:rPr>
          <w:i/>
          <w:i/>
          <w:sz w:val="16"/>
          <w:szCs w:val="16"/>
        </w:rPr>
      </w:pPr>
      <w:r>
        <w:rPr>
          <w:i/>
          <w:sz w:val="16"/>
          <w:szCs w:val="16"/>
        </w:rPr>
        <w:t>5-bis. Al fine di assicurare il rispetto della disciplina vigente sul bilinguismo e la riserva proporzionale di posti nel pubblico impiego, gli uffici periferici delle amministrazioni dello Stato, inclusi gli enti previdenziali situati sul territorio della provincia autonoma di Bolzano, sono autorizzati per l'anno 2008 ad assumere personale risultato vincitore o idoneo a seguito di procedure concorsuali pubbliche nel limite di spesa pari a 2 milioni di euro a valere sul fondo di cui all'articolo 1, comma 527, della legge 27 dicembre 2006, n. 296.</w:t>
      </w:r>
    </w:p>
    <w:p>
      <w:pPr>
        <w:pStyle w:val="Normal"/>
        <w:rPr>
          <w:i/>
          <w:i/>
          <w:sz w:val="16"/>
          <w:szCs w:val="16"/>
        </w:rPr>
      </w:pPr>
      <w:r>
        <w:rPr>
          <w:i/>
          <w:sz w:val="16"/>
          <w:szCs w:val="16"/>
        </w:rPr>
        <w:t>6. Alle amministrazioni che non abbiano adempiuto a quanto previsto dai commi 1 e 4 é fatto divieto di procedere ad assunzioni di personale a qualsiasi titolo e con qualsiasi contratto.</w:t>
      </w:r>
    </w:p>
    <w:p>
      <w:pPr>
        <w:pStyle w:val="Normal"/>
        <w:rPr>
          <w:i/>
          <w:i/>
          <w:sz w:val="16"/>
          <w:szCs w:val="16"/>
        </w:rPr>
      </w:pPr>
      <w:r>
        <w:rPr>
          <w:i/>
          <w:sz w:val="16"/>
          <w:szCs w:val="16"/>
        </w:rPr>
        <w:t>6-bis. Restano escluse dall'applicazione del presente</w:t>
      </w:r>
    </w:p>
    <w:p>
      <w:pPr>
        <w:pStyle w:val="Normal"/>
        <w:rPr>
          <w:i/>
          <w:i/>
          <w:sz w:val="16"/>
          <w:szCs w:val="16"/>
        </w:rPr>
      </w:pPr>
      <w:r>
        <w:rPr>
          <w:i/>
          <w:sz w:val="16"/>
          <w:szCs w:val="16"/>
        </w:rPr>
      </w:r>
    </w:p>
    <w:p>
      <w:pPr>
        <w:pStyle w:val="Normal"/>
        <w:rPr>
          <w:i/>
          <w:i/>
          <w:sz w:val="16"/>
          <w:szCs w:val="16"/>
        </w:rPr>
      </w:pPr>
      <w:r>
        <w:rPr>
          <w:i/>
          <w:sz w:val="16"/>
          <w:szCs w:val="16"/>
        </w:rPr>
        <w:t>Articolo le strutture del comparto sicurezza, delle Forze Armate e del Corpo nazionale dei Vigili del Fuoco, fermi restando gli obiettivi fissati ai sensi del presente</w:t>
      </w:r>
    </w:p>
    <w:p>
      <w:pPr>
        <w:pStyle w:val="Normal"/>
        <w:rPr>
          <w:i/>
          <w:i/>
          <w:sz w:val="16"/>
          <w:szCs w:val="16"/>
        </w:rPr>
      </w:pPr>
      <w:r>
        <w:rPr>
          <w:i/>
          <w:sz w:val="16"/>
          <w:szCs w:val="16"/>
        </w:rPr>
      </w:r>
    </w:p>
    <w:p>
      <w:pPr>
        <w:pStyle w:val="Normal"/>
        <w:rPr>
          <w:i/>
          <w:i/>
          <w:sz w:val="16"/>
          <w:szCs w:val="16"/>
        </w:rPr>
      </w:pPr>
      <w:r>
        <w:rPr>
          <w:i/>
          <w:sz w:val="16"/>
          <w:szCs w:val="16"/>
        </w:rPr>
        <w:t>Articolo da conseguire da parte di ciascuna amministrazione.».</w:t>
      </w:r>
    </w:p>
    <w:p>
      <w:pPr>
        <w:pStyle w:val="Normal"/>
        <w:ind w:left="567" w:hanging="0"/>
        <w:rPr>
          <w:i/>
          <w:i/>
          <w:sz w:val="16"/>
          <w:szCs w:val="16"/>
        </w:rPr>
      </w:pPr>
      <w:r>
        <w:rPr>
          <w:i/>
          <w:sz w:val="16"/>
          <w:szCs w:val="16"/>
        </w:rPr>
        <w:t>- Si riporta il testo del comma 4-bis dell'articolo 17 della legge 23 agosto 1988, n. 400, recante «Disciplina dell'attività di Governo e ordinamento della Presidenza del Consiglio dei Ministri»:</w:t>
      </w:r>
    </w:p>
    <w:p>
      <w:pPr>
        <w:pStyle w:val="Normal"/>
        <w:rPr>
          <w:i/>
          <w:i/>
          <w:sz w:val="16"/>
          <w:szCs w:val="16"/>
        </w:rPr>
      </w:pPr>
      <w:r>
        <w:rPr>
          <w:i/>
          <w:sz w:val="16"/>
          <w:szCs w:val="16"/>
        </w:rPr>
        <w:t>«Art. 17 (Regolamenti). - 1.-4. (omissis).</w:t>
      </w:r>
    </w:p>
    <w:p>
      <w:pPr>
        <w:pStyle w:val="Normal"/>
        <w:rPr>
          <w:i/>
          <w:i/>
          <w:sz w:val="16"/>
          <w:szCs w:val="16"/>
        </w:rPr>
      </w:pPr>
      <w:r>
        <w:rPr>
          <w:i/>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i/>
          <w:i/>
          <w:sz w:val="16"/>
          <w:szCs w:val="16"/>
        </w:rPr>
      </w:pPr>
      <w:r>
        <w:rPr>
          <w:i/>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i/>
          <w:i/>
          <w:sz w:val="16"/>
          <w:szCs w:val="16"/>
        </w:rPr>
      </w:pPr>
      <w:r>
        <w:rPr>
          <w:i/>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i/>
          <w:i/>
          <w:sz w:val="16"/>
          <w:szCs w:val="16"/>
        </w:rPr>
      </w:pPr>
      <w:r>
        <w:rPr>
          <w:i/>
          <w:sz w:val="16"/>
          <w:szCs w:val="16"/>
        </w:rPr>
        <w:t>c) previsione di strumenti di verifica periodica dell'organizzazione e dei risultati;</w:t>
      </w:r>
    </w:p>
    <w:p>
      <w:pPr>
        <w:pStyle w:val="Normal"/>
        <w:ind w:left="283" w:hanging="0"/>
        <w:rPr>
          <w:i/>
          <w:i/>
          <w:sz w:val="16"/>
          <w:szCs w:val="16"/>
        </w:rPr>
      </w:pPr>
      <w:r>
        <w:rPr>
          <w:i/>
          <w:sz w:val="16"/>
          <w:szCs w:val="16"/>
        </w:rPr>
        <w:t>d) indicazione e revisione periodica della consistenza delle piante organiche;</w:t>
      </w:r>
    </w:p>
    <w:p>
      <w:pPr>
        <w:pStyle w:val="Normal"/>
        <w:ind w:left="283" w:hanging="0"/>
        <w:rPr>
          <w:i/>
          <w:i/>
          <w:sz w:val="16"/>
          <w:szCs w:val="16"/>
        </w:rPr>
      </w:pPr>
      <w:r>
        <w:rPr>
          <w:i/>
          <w:sz w:val="16"/>
          <w:szCs w:val="16"/>
        </w:rPr>
        <w:t>e) previsione di decreti ministeriali di natura non regolamentare per la definizione dei compiti delle unità dirigenziali nell'ambito degli uffici dirigenziali generali.</w:t>
      </w:r>
    </w:p>
    <w:p>
      <w:pPr>
        <w:pStyle w:val="Normal"/>
        <w:rPr>
          <w:i/>
          <w:i/>
          <w:sz w:val="16"/>
          <w:szCs w:val="16"/>
        </w:rPr>
      </w:pPr>
      <w:r>
        <w:rPr>
          <w:i/>
          <w:sz w:val="16"/>
          <w:szCs w:val="16"/>
        </w:rPr>
        <w:t>4-ter. (omissis).».</w:t>
      </w:r>
    </w:p>
    <w:p>
      <w:pPr>
        <w:pStyle w:val="Normal"/>
        <w:ind w:left="567" w:hanging="0"/>
        <w:rPr>
          <w:i/>
          <w:i/>
          <w:sz w:val="16"/>
          <w:szCs w:val="16"/>
        </w:rPr>
      </w:pPr>
      <w:r>
        <w:rPr>
          <w:i/>
          <w:sz w:val="16"/>
          <w:szCs w:val="16"/>
        </w:rPr>
        <w:t>- Si riporta il testo dell'articolo 24 della legge 7 luglio 2009, n. 88, recante «Disposizioni per l'adempimento di obblighi derivanti dall'appartenenza dell'Italia alle Comunità europee - Legge comunitaria 2008»:</w:t>
      </w:r>
    </w:p>
    <w:p>
      <w:pPr>
        <w:pStyle w:val="Normal"/>
        <w:rPr>
          <w:i/>
          <w:i/>
          <w:sz w:val="16"/>
          <w:szCs w:val="16"/>
        </w:rPr>
      </w:pPr>
      <w:r>
        <w:rPr>
          <w:i/>
          <w:sz w:val="16"/>
          <w:szCs w:val="16"/>
        </w:rPr>
        <w:t>«Art. 24 (Adeguamento comunitario di disposizioni tributarie). - 1. Il comma 3 dell'articolo 27 del decreto del Presidente della Repubblica 29 settembre 1973, n. 600, é sostituito dal seguente:</w:t>
      </w:r>
    </w:p>
    <w:p>
      <w:pPr>
        <w:pStyle w:val="Normal"/>
        <w:rPr>
          <w:i/>
          <w:i/>
          <w:sz w:val="16"/>
          <w:szCs w:val="16"/>
        </w:rPr>
      </w:pPr>
      <w:r>
        <w:rPr>
          <w:i/>
          <w:sz w:val="16"/>
          <w:szCs w:val="16"/>
        </w:rPr>
        <w:t>"3. La ritenuta é operata a titolo d'imposta e con l'aliquota del 27 per cento sugli utili corrisposti a soggetti non residenti nel territorio dello Stato diversi dalle società ed enti indicati nel comma 3-ter, in relazione alle partecipazioni, agli strumenti finanziari di cui all'articolo 44, comma 2, lettera a), del testo unico delle imposte sui redditi, di cui al decreto del Presidente della Repubblica 22 dicembre 1986, n. 917, e ai contratti di associazione in partecipazione di cui all'articolo 109, comma 9, lettera b), del medesimo testo unico, non relative a stabili organizzazioni nel territorio dello Stato.</w:t>
      </w:r>
    </w:p>
    <w:p>
      <w:pPr>
        <w:pStyle w:val="Normal"/>
        <w:rPr>
          <w:i/>
          <w:i/>
          <w:sz w:val="16"/>
          <w:szCs w:val="16"/>
        </w:rPr>
      </w:pPr>
      <w:r>
        <w:rPr>
          <w:i/>
          <w:sz w:val="16"/>
          <w:szCs w:val="16"/>
        </w:rPr>
        <w:t>L'aliquota della ritenuta é ridotta al 12,50 per cento per gli utili pagati ad azionisti di risparmio. L'aliquota della ritenuta é ridotta all'11 per cento sugli utili corrisposti ai fondi pensione istituiti negli Stati membri dell'Unione europea e negli Stati aderenti all'Accordo sullo spazio economico europeo inclusi nella lista di cui al decreto del Ministro dell'economia e delle finanze emanato ai sensi dell'articolo 168-bis del testo unico delle imposte sui redditi, di cui al decreto del Presidente della Repubblica 22 dicembre 1986, n. 917. I soggetti non residenti, diversi dagli azionisti di risparmio, dai fondi pensione di cui al periodo precedente e dalle società ed enti indicati nel comma 3-ter, hanno diritto al rimborso, fino a concorrenza dei quattro noni della ritenuta, dell'imposta che dimostrino di aver pagato all'estero in via definitiva sugli stessi utili mediante certificazione del competente ufficio fiscale dello Stato estero".</w:t>
      </w:r>
    </w:p>
    <w:p>
      <w:pPr>
        <w:pStyle w:val="Normal"/>
        <w:rPr>
          <w:i/>
          <w:i/>
          <w:sz w:val="16"/>
          <w:szCs w:val="16"/>
        </w:rPr>
      </w:pPr>
      <w:r>
        <w:rPr>
          <w:i/>
          <w:sz w:val="16"/>
          <w:szCs w:val="16"/>
        </w:rPr>
        <w:t>2. Le disposizioni di cui al comma 1 si applicano agli utili distribuiti a decorrere dalla data di entrata in vigore della presente legge.</w:t>
      </w:r>
    </w:p>
    <w:p>
      <w:pPr>
        <w:pStyle w:val="Normal"/>
        <w:rPr>
          <w:i/>
          <w:i/>
          <w:sz w:val="16"/>
          <w:szCs w:val="16"/>
        </w:rPr>
      </w:pPr>
      <w:r>
        <w:rPr>
          <w:i/>
          <w:sz w:val="16"/>
          <w:szCs w:val="16"/>
        </w:rPr>
        <w:t>3. Fino all'emanazione del decreto del Ministro dell'economia e delle finanze ai sensi dell'articolo 168-bis del testo unico delle imposte sui redditi, di cui al decreto del Presidente della Repubblica 22 dicembre 1986, n. 917, ai fini dell'applicazione delle disposizioni del comma 3 dell'articolo 27 del decreto del Presidente della Repubblica 29 settembre 1973, n. 600, come modificato dal comma 1 del presente articolo, gli Stati aderenti all'Accordo sullo spazio economico europeo sono quelli inclusi nella lista di cui al decreto del Ministro delle finanze 4 settembre 1996, pubblicato nella Gazzetta Ufficiale, n. 220 del 19 settembre 1996, emanato in attuazione dell'articolo 11, comma 4, lettera c), del decreto legislativo 1° aprile 1996, n. 239.</w:t>
      </w:r>
    </w:p>
    <w:p>
      <w:pPr>
        <w:pStyle w:val="Normal"/>
        <w:rPr>
          <w:i/>
          <w:i/>
          <w:sz w:val="16"/>
          <w:szCs w:val="16"/>
        </w:rPr>
      </w:pPr>
      <w:r>
        <w:rPr>
          <w:i/>
          <w:sz w:val="16"/>
          <w:szCs w:val="16"/>
        </w:rPr>
        <w:t>4. Nel decreto del Presidente della Repubblica 26 ottobre 1972, n. 633, sono apportate le seguenti modifiche:</w:t>
      </w:r>
    </w:p>
    <w:p>
      <w:pPr>
        <w:pStyle w:val="Normal"/>
        <w:ind w:left="283" w:hanging="0"/>
        <w:rPr>
          <w:i/>
          <w:i/>
          <w:sz w:val="16"/>
          <w:szCs w:val="16"/>
        </w:rPr>
      </w:pPr>
      <w:r>
        <w:rPr>
          <w:i/>
          <w:sz w:val="16"/>
          <w:szCs w:val="16"/>
        </w:rPr>
        <w:t>a) all'articolo 7, quarto comma, la lettera f-quinquies) é sostituita dalla seguente:</w:t>
      </w:r>
    </w:p>
    <w:p>
      <w:pPr>
        <w:pStyle w:val="Normal"/>
        <w:ind w:left="283" w:hanging="0"/>
        <w:rPr>
          <w:i/>
          <w:i/>
          <w:sz w:val="16"/>
          <w:szCs w:val="16"/>
        </w:rPr>
      </w:pPr>
      <w:r>
        <w:rPr>
          <w:i/>
          <w:sz w:val="16"/>
          <w:szCs w:val="16"/>
        </w:rPr>
        <w:t>"f-quinquies) le prestazioni di intermediazione, relative ad operazioni diverse da quelle di cui alla lettera d) del presente comma e da quelle di cui all'articolo 40, commi 5 e 6, del decreto-legge 30 agosto 1993, n. 331, convertito, con modificazioni, dalla legge 29 ottobre 1993, n. 427, si considerano effettuate nel territorio dello Stato quando le operazioni oggetto dell'intermediazione si considerano ivi effettuate, a meno che non siano commesse da soggetto passivo in un altro Stato membro dell'Unione europea; le suddette prestazioni si considerano in ogni caso effettuate nel territorio dello Stato se il committente delle stesse é ivi soggetto passivo d'imposta, sempre che le operazioni cui le intermediazioni si riferiscono siano effettuate nel territorio della Comunità";</w:t>
      </w:r>
    </w:p>
    <w:p>
      <w:pPr>
        <w:pStyle w:val="Normal"/>
        <w:ind w:left="283" w:hanging="0"/>
        <w:rPr>
          <w:i/>
          <w:i/>
          <w:sz w:val="16"/>
          <w:szCs w:val="16"/>
        </w:rPr>
      </w:pPr>
      <w:r>
        <w:rPr>
          <w:i/>
          <w:sz w:val="16"/>
          <w:szCs w:val="16"/>
        </w:rPr>
        <w:t>b) l'articolo 13 é sostituito dal seguente:</w:t>
      </w:r>
    </w:p>
    <w:p>
      <w:pPr>
        <w:pStyle w:val="Normal"/>
        <w:rPr>
          <w:i/>
          <w:i/>
          <w:sz w:val="16"/>
          <w:szCs w:val="16"/>
        </w:rPr>
      </w:pPr>
      <w:r>
        <w:rPr>
          <w:i/>
          <w:sz w:val="16"/>
          <w:szCs w:val="16"/>
        </w:rPr>
        <w:t>"Art. 13 (Base imponibile). - 1. La base imponibile delle cessioni di beni e delle prestazioni di servizi é costituita dall'ammontare complessivo dei corrispettivi dovuti al cedente o prestatore secondo le condizioni contrattuali, compresi gli oneri e le spese inerenti all'esecuzione e i debiti o altri oneri verso terzi accollati al cessionario o al committente, aumentato delle integrazioni direttamente connesse con i corrispettivi dovuti da altri soggetti.</w:t>
      </w:r>
    </w:p>
    <w:p>
      <w:pPr>
        <w:pStyle w:val="Normal"/>
        <w:rPr>
          <w:i/>
          <w:i/>
          <w:sz w:val="16"/>
          <w:szCs w:val="16"/>
        </w:rPr>
      </w:pPr>
      <w:r>
        <w:rPr>
          <w:i/>
          <w:sz w:val="16"/>
          <w:szCs w:val="16"/>
        </w:rPr>
        <w:t>2. Agli effetti del comma 1 i corrispettivi sono costituiti:</w:t>
      </w:r>
    </w:p>
    <w:p>
      <w:pPr>
        <w:pStyle w:val="Normal"/>
        <w:ind w:left="283" w:hanging="0"/>
        <w:rPr>
          <w:i/>
          <w:i/>
          <w:sz w:val="16"/>
          <w:szCs w:val="16"/>
        </w:rPr>
      </w:pPr>
      <w:r>
        <w:rPr>
          <w:i/>
          <w:sz w:val="16"/>
          <w:szCs w:val="16"/>
        </w:rPr>
        <w:t>a) per le cessioni di beni e le prestazioni di servizi dipendenti da atto della pubblica autorità, dall'indennizzo comunque denominato;</w:t>
      </w:r>
    </w:p>
    <w:p>
      <w:pPr>
        <w:pStyle w:val="Normal"/>
        <w:ind w:left="283" w:hanging="0"/>
        <w:rPr>
          <w:i/>
          <w:i/>
          <w:sz w:val="16"/>
          <w:szCs w:val="16"/>
        </w:rPr>
      </w:pPr>
      <w:r>
        <w:rPr>
          <w:i/>
          <w:sz w:val="16"/>
          <w:szCs w:val="16"/>
        </w:rPr>
        <w:t>b) per i passaggi di beni dal committente al commissionario o dal commissionario al committente, di cui al numero 3) del secondo comma dell'articolo 2, rispettivamente dal prezzo di vendita pattuito dal commissionario, diminuito della provvigione, e dal prezzo di acquisto pattuito dal commissionario, aumentato della provvigione; per le prestazioni di servizi rese o ricevute dai mandatari senza rappresentanza, di cui al terzo periodo del terzo comma dell'articolo 3, rispettivamente dal prezzo di fornitura del servizio pattuito dal mandatario, diminuito della provvigione, e dal prezzo di acquisto del servizio ricevuto dal mandatario, aumentato della provvigione;</w:t>
      </w:r>
    </w:p>
    <w:p>
      <w:pPr>
        <w:pStyle w:val="Normal"/>
        <w:ind w:left="283" w:hanging="0"/>
        <w:rPr>
          <w:i/>
          <w:i/>
          <w:sz w:val="16"/>
          <w:szCs w:val="16"/>
        </w:rPr>
      </w:pPr>
      <w:r>
        <w:rPr>
          <w:i/>
          <w:sz w:val="16"/>
          <w:szCs w:val="16"/>
        </w:rPr>
        <w:t>c) per le cessioni indicate ai numeri 4), 5) e 6) del secondo comma dell'articolo 2, dal prezzo di acquisto o, in mancanza, dal prezzo di costo dei beni o di beni simili, determinati nel momento in cui si effettuano tali operazioni; per le prestazioni di servizi di cui al primo e al secondo periodo del terzo comma dell'articolo 3, dalle spese sostenute dal soggetto passivo per l'esecuzione dei servizi medesimi;</w:t>
      </w:r>
    </w:p>
    <w:p>
      <w:pPr>
        <w:pStyle w:val="Normal"/>
        <w:ind w:left="283" w:hanging="0"/>
        <w:rPr>
          <w:i/>
          <w:i/>
          <w:sz w:val="16"/>
          <w:szCs w:val="16"/>
        </w:rPr>
      </w:pPr>
      <w:r>
        <w:rPr>
          <w:i/>
          <w:sz w:val="16"/>
          <w:szCs w:val="16"/>
        </w:rPr>
        <w:t>d) per le cessioni e le prestazioni di servizi di cui all'articolo 11, dal valore normale dei beni e dei servizi che formano oggetto di ciascuna di esse;</w:t>
      </w:r>
    </w:p>
    <w:p>
      <w:pPr>
        <w:pStyle w:val="Normal"/>
        <w:ind w:left="283" w:hanging="0"/>
        <w:rPr>
          <w:i/>
          <w:i/>
          <w:sz w:val="16"/>
          <w:szCs w:val="16"/>
        </w:rPr>
      </w:pPr>
      <w:r>
        <w:rPr>
          <w:i/>
          <w:sz w:val="16"/>
          <w:szCs w:val="16"/>
        </w:rPr>
        <w:t>e) per le cessioni di beni vincolati al regime della temporanea importazione, dal corrispettivo della cessione diminuito del valore accertato dall'ufficio doganale all'atto della temporanea importazione.</w:t>
      </w:r>
    </w:p>
    <w:p>
      <w:pPr>
        <w:pStyle w:val="Normal"/>
        <w:rPr>
          <w:i/>
          <w:i/>
          <w:sz w:val="16"/>
          <w:szCs w:val="16"/>
        </w:rPr>
      </w:pPr>
      <w:r>
        <w:rPr>
          <w:i/>
          <w:sz w:val="16"/>
          <w:szCs w:val="16"/>
        </w:rPr>
        <w:t>3. In deroga al comma 1:</w:t>
      </w:r>
    </w:p>
    <w:p>
      <w:pPr>
        <w:pStyle w:val="Normal"/>
        <w:ind w:left="283" w:hanging="0"/>
        <w:rPr>
          <w:i/>
          <w:i/>
          <w:sz w:val="16"/>
          <w:szCs w:val="16"/>
        </w:rPr>
      </w:pPr>
      <w:r>
        <w:rPr>
          <w:i/>
          <w:sz w:val="16"/>
          <w:szCs w:val="16"/>
        </w:rPr>
        <w:t>a) per le operazioni imponibili effettuate nei confronti di un soggetto per il quale l'esercizio del diritto alla detrazione é limitato a norma del comma 5 dell'articolo 19, anche per effetto dell'opzione di cui all'articolo 36-bis, la base imponibile é costituita dal valore normale dei beni e dei servizi se é dovuto un corrispettivo inferiore a tale valore e se le operazioni sono effettuate da società che direttamente o indirettamente controllano tale soggetto, ne sono controllate o sono controllate dalla stessa società che controlla il predetto soggetto;</w:t>
      </w:r>
    </w:p>
    <w:p>
      <w:pPr>
        <w:pStyle w:val="Normal"/>
        <w:ind w:left="283" w:hanging="0"/>
        <w:rPr>
          <w:i/>
          <w:i/>
          <w:sz w:val="16"/>
          <w:szCs w:val="16"/>
        </w:rPr>
      </w:pPr>
      <w:r>
        <w:rPr>
          <w:i/>
          <w:sz w:val="16"/>
          <w:szCs w:val="16"/>
        </w:rPr>
        <w:t>b) per le operazioni esenti effettuate da un soggetto per il quale l'esercizio del diritto alla detrazione é limitato a norma del comma 5 dell'articolo 19, la base imponibile é costituita dal valore normale dei beni e dei servizi se é dovuto un corrispettivo inferiore a tale valore e se le operazioni sono effettuate nei confronti di società che direttamente o indirettamente controllano tale soggetto, ne sono controllate o sono controllate dalla stessa società che controlla il predetto soggetto;</w:t>
      </w:r>
    </w:p>
    <w:p>
      <w:pPr>
        <w:pStyle w:val="Normal"/>
        <w:ind w:left="283" w:hanging="0"/>
        <w:rPr>
          <w:i/>
          <w:i/>
          <w:sz w:val="16"/>
          <w:szCs w:val="16"/>
        </w:rPr>
      </w:pPr>
      <w:r>
        <w:rPr>
          <w:i/>
          <w:sz w:val="16"/>
          <w:szCs w:val="16"/>
        </w:rPr>
        <w:t>c) per le operazioni imponibili, nonché per quelle assimilate agli effetti del diritto alla detrazione, effettuate da un soggetto per il quale l'esercizio del diritto alla detrazione é limitato a norma del comma 5 dell'articolo 19, la base imponibile é costituita dal valore normale dei beni e dei servizi se é dovuto un corrispettivo superiore a tale valore e se le operazioni sono effettuate nei confronti di società che direttamente o indirettamente controllano tale soggetto, ne sono controllate o sono controllate dalla stessa società che controlla il predetto soggetto;</w:t>
      </w:r>
    </w:p>
    <w:p>
      <w:pPr>
        <w:pStyle w:val="Normal"/>
        <w:ind w:left="283" w:hanging="0"/>
        <w:rPr>
          <w:i/>
          <w:i/>
          <w:sz w:val="16"/>
          <w:szCs w:val="16"/>
        </w:rPr>
      </w:pPr>
      <w:r>
        <w:rPr>
          <w:i/>
          <w:sz w:val="16"/>
          <w:szCs w:val="16"/>
        </w:rPr>
        <w:t>d) per la messa a disposizione di veicoli stradali a motore nonché delle apparecchiature terminali per il servizio radiomobile pubblico terrestre di telecomunicazioni e delle relative prestazioni di gestione effettuata dal datore di lavoro nei confronti del proprio personale dipendente la base imponibile é costituita dal valore normale dei servizi se é dovuto un corrispettivo inferiore a tale valore.</w:t>
      </w:r>
    </w:p>
    <w:p>
      <w:pPr>
        <w:pStyle w:val="Normal"/>
        <w:rPr>
          <w:i/>
          <w:i/>
          <w:sz w:val="16"/>
          <w:szCs w:val="16"/>
        </w:rPr>
      </w:pPr>
      <w:r>
        <w:rPr>
          <w:i/>
          <w:sz w:val="16"/>
          <w:szCs w:val="16"/>
        </w:rPr>
        <w:t>4. Ai fini della determinazione della base imponibile i corrispettivi dovuti e le spese e gli oneri sostenuti in valuta estera sono computati secondo il cambio del giorno in cui é stata effettuata l'operazione e, in mancanza, secondo il cambio del giorno antecedente più prossimo.</w:t>
      </w:r>
    </w:p>
    <w:p>
      <w:pPr>
        <w:pStyle w:val="Normal"/>
        <w:ind w:left="283" w:hanging="0"/>
        <w:rPr>
          <w:i/>
          <w:i/>
          <w:sz w:val="16"/>
          <w:szCs w:val="16"/>
        </w:rPr>
      </w:pPr>
      <w:r>
        <w:rPr>
          <w:i/>
          <w:sz w:val="16"/>
          <w:szCs w:val="16"/>
        </w:rPr>
        <w:t>5. Per le cessioni che hanno per oggetto beni per il cui acquisto o importazione la detrazione é stata ridotta ai sensi dell'articolo 19-bis.1 o di altre disposizioni di indetraibilità oggettiva, la base imponibile é determinata moltiplicando per la percentuale detraibile ai sensi di tali disposizioni l'importo determinato ai sensi dei commi precedenti";</w:t>
      </w:r>
    </w:p>
    <w:p>
      <w:pPr>
        <w:pStyle w:val="Normal"/>
        <w:ind w:left="283" w:hanging="0"/>
        <w:rPr>
          <w:i/>
          <w:i/>
          <w:sz w:val="16"/>
          <w:szCs w:val="16"/>
        </w:rPr>
      </w:pPr>
      <w:r>
        <w:rPr>
          <w:i/>
          <w:sz w:val="16"/>
          <w:szCs w:val="16"/>
        </w:rPr>
        <w:t>c) l'articolo 14 é sostituito dal seguente:</w:t>
      </w:r>
    </w:p>
    <w:p>
      <w:pPr>
        <w:pStyle w:val="Normal"/>
        <w:rPr>
          <w:i/>
          <w:i/>
          <w:sz w:val="16"/>
          <w:szCs w:val="16"/>
        </w:rPr>
      </w:pPr>
      <w:r>
        <w:rPr>
          <w:i/>
          <w:sz w:val="16"/>
          <w:szCs w:val="16"/>
        </w:rPr>
        <w:t>"Art. 14 (Determinazione del valore normale). - 1. Per valore normale si intende l'intero importo che il cessionario o il committente, al medesimo stadio di commercializzazione di quello in cui avviene la cessione di beni o la prestazione di servizi, dovrebbe pagare, in condizioni di libera concorrenza, ad un cedente o prestatore indipendente per ottenere i beni o servizi in questione nel tempo e nel luogo di tale cessione o prestazione.</w:t>
      </w:r>
    </w:p>
    <w:p>
      <w:pPr>
        <w:pStyle w:val="Normal"/>
        <w:rPr>
          <w:i/>
          <w:i/>
          <w:sz w:val="16"/>
          <w:szCs w:val="16"/>
        </w:rPr>
      </w:pPr>
      <w:r>
        <w:rPr>
          <w:i/>
          <w:sz w:val="16"/>
          <w:szCs w:val="16"/>
        </w:rPr>
        <w:t>2. Qualora non siano accertabili cessioni di beni o prestazioni di servizi analoghe, per valore normale si intende:</w:t>
      </w:r>
    </w:p>
    <w:p>
      <w:pPr>
        <w:pStyle w:val="Normal"/>
        <w:ind w:left="283" w:hanging="0"/>
        <w:rPr>
          <w:i/>
          <w:i/>
          <w:sz w:val="16"/>
          <w:szCs w:val="16"/>
        </w:rPr>
      </w:pPr>
      <w:r>
        <w:rPr>
          <w:i/>
          <w:sz w:val="16"/>
          <w:szCs w:val="16"/>
        </w:rPr>
        <w:t>a) per le cessioni di beni, il prezzo di acquisto dei beni o di beni simili o, in mancanza, il prezzo di costo, determinati nel momento in cui si effettuano tali operazioni;</w:t>
      </w:r>
    </w:p>
    <w:p>
      <w:pPr>
        <w:pStyle w:val="Normal"/>
        <w:ind w:left="283" w:hanging="0"/>
        <w:rPr>
          <w:i/>
          <w:i/>
          <w:sz w:val="16"/>
          <w:szCs w:val="16"/>
        </w:rPr>
      </w:pPr>
      <w:r>
        <w:rPr>
          <w:i/>
          <w:sz w:val="16"/>
          <w:szCs w:val="16"/>
        </w:rPr>
        <w:t>b) per le prestazioni di servizi, le spese sostenute dal soggetto passivo per l'esecuzione dei servizi medesimi.</w:t>
      </w:r>
    </w:p>
    <w:p>
      <w:pPr>
        <w:pStyle w:val="Normal"/>
        <w:ind w:left="283" w:hanging="0"/>
        <w:rPr>
          <w:i/>
          <w:i/>
          <w:sz w:val="16"/>
          <w:szCs w:val="16"/>
        </w:rPr>
      </w:pPr>
      <w:r>
        <w:rPr>
          <w:i/>
          <w:sz w:val="16"/>
          <w:szCs w:val="16"/>
        </w:rPr>
        <w:t>3. Per le operazioni indicate nell'articolo 13, comma 3, lettera d), con decreto del Ministro dell'economia e delle finanze sono stabiliti appositi criteri per l'individuazione del valore normale";</w:t>
      </w:r>
    </w:p>
    <w:p>
      <w:pPr>
        <w:pStyle w:val="Normal"/>
        <w:ind w:left="283" w:hanging="0"/>
        <w:rPr>
          <w:i/>
          <w:i/>
          <w:sz w:val="16"/>
          <w:szCs w:val="16"/>
        </w:rPr>
      </w:pPr>
      <w:r>
        <w:rPr>
          <w:i/>
          <w:sz w:val="16"/>
          <w:szCs w:val="16"/>
        </w:rPr>
        <w:t>d) all'articolo 17, il terzo comma é sostituito dal seguente:</w:t>
      </w:r>
    </w:p>
    <w:p>
      <w:pPr>
        <w:pStyle w:val="Normal"/>
        <w:ind w:left="283" w:hanging="0"/>
        <w:rPr>
          <w:i/>
          <w:i/>
          <w:sz w:val="16"/>
          <w:szCs w:val="16"/>
        </w:rPr>
      </w:pPr>
      <w:r>
        <w:rPr>
          <w:i/>
          <w:sz w:val="16"/>
          <w:szCs w:val="16"/>
        </w:rPr>
        <w:t>"Gli obblighi relativi alle cessioni di beni e alle prestazioni di servizi effettuate nel territorio dello Stato da soggetti non residenti, che non si siano identificati direttamente ai sensi dell'articolo 35-ter, né abbiano nominato un rappresentante fiscale ai sensi del secondo comma, sono adempiuti dai cessionari o committenti, residenti nel territorio dello Stato, che acquistano i beni o utilizzano i servizi nell'esercizio di imprese, arti o professioni. La disposizione non si applica relativamente alle operazioni imponibili ai sensi dell'articolo 7, quarto comma, lettera f), effettuate da soggetti domiciliati o residenti o con stabili organizzazioni operanti nei territori esclusi a norma del primo comma, lettera a), dello stesso articolo 7. Gli obblighi relativi alle cessioni di cui all'articolo 7, secondo comma, terzo periodo, ed alle prestazioni di servizi di cui all'articolo 7, quarto comma, lettere d) e f-quinquies), rese da soggetti non residenti a soggetti domiciliati nel territorio dello Stato, a soggetti ivi residenti che non abbiano stabilito il domicilio all'estero ovvero a stabili organizzazioni in Italia di soggetti domiciliati e residenti all'estero, sono adempiuti dai cessionari e dai committenti medesimi qualora agiscano nell'esercizio di imprese, arti o professioni";</w:t>
      </w:r>
    </w:p>
    <w:p>
      <w:pPr>
        <w:pStyle w:val="Normal"/>
        <w:ind w:left="283" w:hanging="0"/>
        <w:rPr>
          <w:i/>
          <w:i/>
          <w:sz w:val="16"/>
          <w:szCs w:val="16"/>
        </w:rPr>
      </w:pPr>
      <w:r>
        <w:rPr>
          <w:i/>
          <w:sz w:val="16"/>
          <w:szCs w:val="16"/>
        </w:rPr>
        <w:t>e) all'articolo 38-ter, primo comma, il primo periodo é sostituito dal seguente:</w:t>
      </w:r>
    </w:p>
    <w:p>
      <w:pPr>
        <w:pStyle w:val="Normal"/>
        <w:ind w:left="283" w:hanging="0"/>
        <w:rPr>
          <w:i/>
          <w:i/>
          <w:sz w:val="16"/>
          <w:szCs w:val="16"/>
        </w:rPr>
      </w:pPr>
      <w:r>
        <w:rPr>
          <w:i/>
          <w:sz w:val="16"/>
          <w:szCs w:val="16"/>
        </w:rPr>
        <w:t>"I soggetti domiciliati e residenti negli Stati membri dell'Unione europea, che non si siano identificati direttamente ai sensi dell'articolo 35-ter e che non abbiano nominato un rappresentante ai sensi del secondo comma dell'articolo 17, assoggettati all'imposta nello Stato in cui hanno il domicilio o la residenza, che non hanno effettuato operazioni in Italia, ad eccezione delle prestazioni di trasporto e relative prestazioni accessorie non imponibili ai sensi dell'articolo 9, nonché delle operazioni indicate nell'articolo 17, commi terzo, quinto, sesto e settimo, e nell'articolo 74, commi settimo ed ottavo, del presente decreto e nell'articolo 44, comma 2, del decreto-legge 30 agosto 1993, n. 331, convertito, con modificazioni, dalla legge 29 ottobre 1993, n. 427, possono ottenere, in relazione a periodi inferiori all'anno, il rimborso dell'imposta, se detraibile a norma dell'articolo 19 del presente decreto, relativa ai beni mobili e ai servizi importati o acquistati, sempreché di importo complessivo non inferiore a duecento euro";</w:t>
      </w:r>
    </w:p>
    <w:p>
      <w:pPr>
        <w:pStyle w:val="Normal"/>
        <w:ind w:left="283" w:hanging="0"/>
        <w:rPr>
          <w:i/>
          <w:i/>
          <w:sz w:val="16"/>
          <w:szCs w:val="16"/>
        </w:rPr>
      </w:pPr>
      <w:r>
        <w:rPr>
          <w:i/>
          <w:sz w:val="16"/>
          <w:szCs w:val="16"/>
        </w:rPr>
        <w:t>f) all'articolo 54, il terzo comma é sostituito dal seguente:</w:t>
      </w:r>
    </w:p>
    <w:p>
      <w:pPr>
        <w:pStyle w:val="Normal"/>
        <w:rPr>
          <w:i/>
          <w:i/>
          <w:sz w:val="16"/>
          <w:szCs w:val="16"/>
        </w:rPr>
      </w:pPr>
      <w:r>
        <w:rPr>
          <w:i/>
          <w:sz w:val="16"/>
          <w:szCs w:val="16"/>
        </w:rPr>
        <w:t>"L'ufficio può tuttavia procedere alla rettifica indipendentemente dalla previa ispezione della contabilità del contribuente qualora l'esistenza di operazioni imponibili per ammontare superiore a quello indicato nella dichiarazione, o l'inesattezza delle indicazioni relative alle operazioni che danno diritto alla detrazione, risulti in modo certo e diretto, e non in via presuntiva, da verbali, questionari e fatture di cui ai numeri 2), 3) e 4) del secondo comma dell'articolo 51, dagli elenchi allegati alle dichiarazioni di altri contribuenti o da verbali relativi ad ispezioni eseguite nei confronti di altri contribuenti, nonché da altri atti e documenti in suo possesso".</w:t>
      </w:r>
    </w:p>
    <w:p>
      <w:pPr>
        <w:pStyle w:val="Normal"/>
        <w:rPr>
          <w:i/>
          <w:i/>
          <w:sz w:val="16"/>
          <w:szCs w:val="16"/>
        </w:rPr>
      </w:pPr>
      <w:r>
        <w:rPr>
          <w:i/>
          <w:sz w:val="16"/>
          <w:szCs w:val="16"/>
        </w:rPr>
        <w:t>5. Il primo comma dell'articolo 39 del decreto del Presidente della Repubblica 29 settembre 1973, n. 600, é sostituito dal seguente: "Per i redditi d'impresa delle persone fisiche l'ufficio procede alla rettifica:</w:t>
      </w:r>
    </w:p>
    <w:p>
      <w:pPr>
        <w:pStyle w:val="Normal"/>
        <w:ind w:left="283" w:hanging="0"/>
        <w:rPr>
          <w:i/>
          <w:i/>
          <w:sz w:val="16"/>
          <w:szCs w:val="16"/>
        </w:rPr>
      </w:pPr>
      <w:r>
        <w:rPr>
          <w:i/>
          <w:sz w:val="16"/>
          <w:szCs w:val="16"/>
        </w:rPr>
        <w:t>a) se gli elementi indicati nella dichiarazione non corrispondono a quelli del bilancio, del conto dei profitti e delle perdite e dell'eventuale prospetto di cui al comma 1 dell'articolo 3;</w:t>
      </w:r>
    </w:p>
    <w:p>
      <w:pPr>
        <w:pStyle w:val="Normal"/>
        <w:ind w:left="283" w:hanging="0"/>
        <w:rPr>
          <w:i/>
          <w:i/>
          <w:sz w:val="16"/>
          <w:szCs w:val="16"/>
        </w:rPr>
      </w:pPr>
      <w:r>
        <w:rPr>
          <w:i/>
          <w:sz w:val="16"/>
          <w:szCs w:val="16"/>
        </w:rPr>
        <w:t>b) se non sono state esattamente applicate le disposizioni del titolo I, capo VI, del testo unico delle imposte sui redditi, di cui al decreto del Presidente della Repubblica 22 dicembre 1986, n. 917, e successive modificazioni;</w:t>
      </w:r>
    </w:p>
    <w:p>
      <w:pPr>
        <w:pStyle w:val="Normal"/>
        <w:ind w:left="283" w:hanging="0"/>
        <w:rPr>
          <w:i/>
          <w:i/>
          <w:sz w:val="16"/>
          <w:szCs w:val="16"/>
        </w:rPr>
      </w:pPr>
      <w:r>
        <w:rPr>
          <w:i/>
          <w:sz w:val="16"/>
          <w:szCs w:val="16"/>
        </w:rPr>
        <w:t>c) se l'incompletezza, la falsità o l'inesattezza degli elementi indicati nella dichiarazione e nei relativi allegati risulta in modo certo e diretto dai verbali e dai questionari di cui ai numeri 2) e 4) del primo comma dell'articolo 32, dagli atti, documenti e registri esibiti o trasmessi ai sensi del numero 3) dello stesso comma, dalle dichiarazioni di altri soggetti previste negli articoli 6 e 7, dai verbali relativi ad ispezioni eseguite nei confronti di altri contribuenti o da altri atti e documenti in possesso dell'ufficio;</w:t>
      </w:r>
    </w:p>
    <w:p>
      <w:pPr>
        <w:pStyle w:val="Normal"/>
        <w:ind w:left="283" w:hanging="0"/>
        <w:rPr>
          <w:i/>
          <w:i/>
          <w:sz w:val="16"/>
          <w:szCs w:val="16"/>
        </w:rPr>
      </w:pPr>
      <w:r>
        <w:rPr>
          <w:i/>
          <w:sz w:val="16"/>
          <w:szCs w:val="16"/>
        </w:rPr>
        <w:t>d) se l'incompletezza, la falsità o l'inesattezza degli elementi indicati nella dichiarazione e nei relativi allegati risulta dall'ispezione delle scritture contabili e dalle altre verifiche di cui all'articolo 33 ovvero dal controllo della completezza, esattezza e veridicità delle registrazioni contabili sulla scorta delle fatture e degli altri atti e documenti relativi all'impresa nonché dei dati e delle notizie raccolti dall'ufficio nei modi previsti dall'articolo 32. L'esistenza di attività non dichiarate o la inesistenza di passività dichiarate é desumibile anche sulla base di presunzioni semplici, purché queste siano gravi, precise e concordanti".</w:t>
      </w:r>
    </w:p>
    <w:p>
      <w:pPr>
        <w:pStyle w:val="Normal"/>
        <w:rPr>
          <w:i/>
          <w:i/>
          <w:sz w:val="16"/>
          <w:szCs w:val="16"/>
        </w:rPr>
      </w:pPr>
      <w:r>
        <w:rPr>
          <w:i/>
          <w:sz w:val="16"/>
          <w:szCs w:val="16"/>
        </w:rPr>
        <w:t>6. Il decreto del Ministro dell'economia e delle finanze di cui all'articolo 14, comma 3, del decreto del Presidente della Repubblica 26 ottobre 1972, n. 633, come modificato dal comma 4, lettera c), del presente articolo, é emanato entro centoventi giorni dalla data di entrata in vigore della presente legge. Fino alla data dalla quale trovano applicazione le disposizioni del suddetto decreto del Ministro dell'economia e delle finanze, per la messa a disposizione di veicoli stradali a motore da parte del datore di lavoro nei confronti del personale dipendente si assume come valore normale quello determinato a norma dell'articolo 51, comma 4, lettera a), del testo unico delle imposte sui redditi, di cui al decreto del Presidente della Repubblica 22 dicembre 1986, n. 917, comprensivo delle somme eventualmente trattenute al dipendente e al netto dell'imposta sul valore aggiunto compresa in detto importo.</w:t>
      </w:r>
    </w:p>
    <w:p>
      <w:pPr>
        <w:pStyle w:val="Normal"/>
        <w:rPr>
          <w:i/>
          <w:i/>
          <w:sz w:val="16"/>
          <w:szCs w:val="16"/>
        </w:rPr>
      </w:pPr>
      <w:r>
        <w:rPr>
          <w:i/>
          <w:sz w:val="16"/>
          <w:szCs w:val="16"/>
        </w:rPr>
        <w:t>7. Nel decreto-legge 30 agosto 1993, n. 331, convertito, con modificazioni, dalla legge 29 ottobre 1993, n. 427, sono apportate le seguenti modifiche:</w:t>
      </w:r>
    </w:p>
    <w:p>
      <w:pPr>
        <w:pStyle w:val="Normal"/>
        <w:ind w:left="283" w:hanging="0"/>
        <w:rPr>
          <w:i/>
          <w:i/>
          <w:sz w:val="16"/>
          <w:szCs w:val="16"/>
        </w:rPr>
      </w:pPr>
      <w:r>
        <w:rPr>
          <w:i/>
          <w:sz w:val="16"/>
          <w:szCs w:val="16"/>
        </w:rPr>
        <w:t>a) all'articolo 38:</w:t>
      </w:r>
    </w:p>
    <w:p>
      <w:pPr>
        <w:pStyle w:val="Normal"/>
        <w:ind w:left="454" w:hanging="0"/>
        <w:rPr>
          <w:i/>
          <w:i/>
          <w:sz w:val="16"/>
          <w:szCs w:val="16"/>
        </w:rPr>
      </w:pPr>
      <w:r>
        <w:rPr>
          <w:i/>
          <w:sz w:val="16"/>
          <w:szCs w:val="16"/>
        </w:rPr>
        <w:t>1) dopo il comma 4, é inserito il seguente:</w:t>
      </w:r>
    </w:p>
    <w:p>
      <w:pPr>
        <w:pStyle w:val="Normal"/>
        <w:ind w:left="454" w:hanging="0"/>
        <w:rPr>
          <w:i/>
          <w:i/>
          <w:sz w:val="16"/>
          <w:szCs w:val="16"/>
        </w:rPr>
      </w:pPr>
      <w:r>
        <w:rPr>
          <w:i/>
          <w:sz w:val="16"/>
          <w:szCs w:val="16"/>
        </w:rPr>
        <w:t>"4-bis. Agli effetti dell'imposta sul valore aggiunto, costituiscono prodotti soggetti ad accisa l'alcole, le bevande alcoliche, i tabacchi lavorati ed i prodotti energetici, esclusi il gas fornito dal sistema di distribuzione di gas naturale e l'energia elettrica, quali definiti dalle disposizioni comunitarie in vigore";</w:t>
      </w:r>
    </w:p>
    <w:p>
      <w:pPr>
        <w:pStyle w:val="Normal"/>
        <w:ind w:left="454" w:hanging="0"/>
        <w:rPr>
          <w:i/>
          <w:i/>
          <w:sz w:val="16"/>
          <w:szCs w:val="16"/>
        </w:rPr>
      </w:pPr>
      <w:r>
        <w:rPr>
          <w:i/>
          <w:sz w:val="16"/>
          <w:szCs w:val="16"/>
        </w:rPr>
        <w:t>2) al comma 5, la lettera c) é sostituita dalla seguente:</w:t>
      </w:r>
    </w:p>
    <w:p>
      <w:pPr>
        <w:pStyle w:val="Normal"/>
        <w:ind w:left="283" w:hanging="0"/>
        <w:rPr>
          <w:i/>
          <w:i/>
          <w:sz w:val="16"/>
          <w:szCs w:val="16"/>
        </w:rPr>
      </w:pPr>
      <w:r>
        <w:rPr>
          <w:i/>
          <w:sz w:val="16"/>
          <w:szCs w:val="16"/>
        </w:rPr>
        <w:t>"c) gli acquisti di beni, diversi dai mezzi di trasporto nuovi e da quelli soggetti ad accisa, effettuati dai soggetti indicati nel comma 3, lettera c), dai soggetti passivi per i quali l'imposta é totalmente indetraibile a norma dell'articolo 19, secondo comma, del decreto del Presidente della Repubblica 26 ottobre 1972, n. 633, e dai produttori agricoli di cui all'articolo 34 dello stesso decreto che non abbiano optato per l'applicazione dell'imposta nei modi ordinari se l'ammontare complessivo degli acquisti intracomunitari e degli acquisti di cui all'articolo 40, comma 3, del presente decreto, effettuati nell'anno solare precedente, non ha superato 10.000 euro e fino a quando, nell'anno in corso, tale limite non é superato. L'ammontare complessivo degli acquisti é assunto al netto dell'imposta sul valore aggiunto e al netto degli acquisti di mezzi di trasporto nuovi di cui al comma 4 del presente articolo e degli acquisti di prodotti soggetti ad accisa";</w:t>
      </w:r>
    </w:p>
    <w:p>
      <w:pPr>
        <w:pStyle w:val="Normal"/>
        <w:ind w:left="283" w:hanging="0"/>
        <w:rPr>
          <w:i/>
          <w:i/>
          <w:sz w:val="16"/>
          <w:szCs w:val="16"/>
        </w:rPr>
      </w:pPr>
      <w:r>
        <w:rPr>
          <w:i/>
          <w:sz w:val="16"/>
          <w:szCs w:val="16"/>
        </w:rPr>
        <w:t>b) all'articolo 40:</w:t>
      </w:r>
    </w:p>
    <w:p>
      <w:pPr>
        <w:pStyle w:val="Normal"/>
        <w:ind w:left="454" w:hanging="0"/>
        <w:rPr>
          <w:i/>
          <w:i/>
          <w:sz w:val="16"/>
          <w:szCs w:val="16"/>
        </w:rPr>
      </w:pPr>
      <w:r>
        <w:rPr>
          <w:i/>
          <w:sz w:val="16"/>
          <w:szCs w:val="16"/>
        </w:rPr>
        <w:t>1) il comma 4 é sostituito dal seguente:</w:t>
      </w:r>
    </w:p>
    <w:p>
      <w:pPr>
        <w:pStyle w:val="Normal"/>
        <w:rPr>
          <w:i/>
          <w:i/>
          <w:sz w:val="16"/>
          <w:szCs w:val="16"/>
        </w:rPr>
      </w:pPr>
      <w:r>
        <w:rPr>
          <w:i/>
          <w:sz w:val="16"/>
          <w:szCs w:val="16"/>
        </w:rPr>
        <w:t>"4. Le disposizioni del comma 3 non si applicano:</w:t>
      </w:r>
    </w:p>
    <w:p>
      <w:pPr>
        <w:pStyle w:val="Normal"/>
        <w:ind w:left="283" w:hanging="0"/>
        <w:rPr>
          <w:i/>
          <w:i/>
          <w:sz w:val="16"/>
          <w:szCs w:val="16"/>
        </w:rPr>
      </w:pPr>
      <w:r>
        <w:rPr>
          <w:i/>
          <w:sz w:val="16"/>
          <w:szCs w:val="16"/>
        </w:rPr>
        <w:t>a) alle cessioni di mezzi di trasporto nuovi e a quelle di beni da installare, montare o assiemare ai sensi dell'articolo 7, secondo comma, del decreto del Presidente della Repubblica 26 ottobre 1972, n. 633;</w:t>
      </w:r>
    </w:p>
    <w:p>
      <w:pPr>
        <w:pStyle w:val="Normal"/>
        <w:ind w:left="454" w:hanging="0"/>
        <w:rPr>
          <w:i/>
          <w:i/>
          <w:sz w:val="16"/>
          <w:szCs w:val="16"/>
        </w:rPr>
      </w:pPr>
      <w:r>
        <w:rPr>
          <w:i/>
          <w:sz w:val="16"/>
          <w:szCs w:val="16"/>
        </w:rPr>
        <w:t>b) alle cessioni di beni, diversi da quelli soggetti ad accisa, effettuate nel territorio dello Stato, fino ad un ammontare nel corso dell'anno solare non superiore a 35.000 euro e sempreché tale limite non sia stato superato nell'anno precedente. La disposizione non opera per le cessioni di cui al comma 3 effettuate da parte di soggetti passivi in altro Stato membro che hanno ivi optato per l'applicazione dell'imposta nel territorio dello Stato";</w:t>
      </w:r>
    </w:p>
    <w:p>
      <w:pPr>
        <w:pStyle w:val="Normal"/>
        <w:ind w:left="454" w:hanging="0"/>
        <w:rPr>
          <w:i/>
          <w:i/>
          <w:sz w:val="16"/>
          <w:szCs w:val="16"/>
        </w:rPr>
      </w:pPr>
      <w:r>
        <w:rPr>
          <w:i/>
          <w:sz w:val="16"/>
          <w:szCs w:val="16"/>
        </w:rPr>
        <w:t>2) il comma 8 é abrogato;</w:t>
      </w:r>
    </w:p>
    <w:p>
      <w:pPr>
        <w:pStyle w:val="Normal"/>
        <w:ind w:left="454" w:hanging="0"/>
        <w:rPr>
          <w:i/>
          <w:i/>
          <w:sz w:val="16"/>
          <w:szCs w:val="16"/>
        </w:rPr>
      </w:pPr>
      <w:r>
        <w:rPr>
          <w:i/>
          <w:sz w:val="16"/>
          <w:szCs w:val="16"/>
        </w:rPr>
        <w:t>3) il comma 9 é sostituito dal seguente:</w:t>
      </w:r>
    </w:p>
    <w:p>
      <w:pPr>
        <w:pStyle w:val="Normal"/>
        <w:ind w:left="283" w:hanging="0"/>
        <w:rPr>
          <w:i/>
          <w:i/>
          <w:sz w:val="16"/>
          <w:szCs w:val="16"/>
        </w:rPr>
      </w:pPr>
      <w:r>
        <w:rPr>
          <w:i/>
          <w:sz w:val="16"/>
          <w:szCs w:val="16"/>
        </w:rPr>
        <w:t>"9. Non si considerano effettuate nel territorio dello Stato le cessioni intracomunitarie di cui all'articolo 41 nonché le prestazioni di servizio, le prestazioni di trasporto intracomunitario, quelle accessorie e le prestazioni di intermediazione di cui ai commi 4-bis, 5 e 6 rese a soggetti passivi d'imposta in altro Stato membro";</w:t>
      </w:r>
    </w:p>
    <w:p>
      <w:pPr>
        <w:pStyle w:val="Normal"/>
        <w:ind w:left="283" w:hanging="0"/>
        <w:rPr>
          <w:i/>
          <w:i/>
          <w:sz w:val="16"/>
          <w:szCs w:val="16"/>
        </w:rPr>
      </w:pPr>
      <w:r>
        <w:rPr>
          <w:i/>
          <w:sz w:val="16"/>
          <w:szCs w:val="16"/>
        </w:rPr>
        <w:t>c) all'articolo 41, comma 1, la lettera b) é sostituita dalla seguente:</w:t>
      </w:r>
    </w:p>
    <w:p>
      <w:pPr>
        <w:pStyle w:val="Normal"/>
        <w:rPr>
          <w:i/>
          <w:i/>
          <w:sz w:val="16"/>
          <w:szCs w:val="16"/>
        </w:rPr>
      </w:pPr>
      <w:r>
        <w:rPr>
          <w:i/>
          <w:sz w:val="16"/>
          <w:szCs w:val="16"/>
        </w:rPr>
        <w:t>"b) le cessioni in base a cataloghi, per corrispondenza e simili, di beni diversi da quelli soggetti ad accisa, spediti o trasportati dal cedente o per suo conto nel territorio di altro Stato membro nei confronti di cessionari ivi non tenuti ad applicare l'imposta sugli acquisti intracomunitari e che non hanno optato per l'applicazione della stessa. La disposizione non si applica per le cessioni di mezzi di trasporto nuovi e di beni da installare, montare o assiemare ai sensi della lettera c).</w:t>
      </w:r>
    </w:p>
    <w:p>
      <w:pPr>
        <w:pStyle w:val="Normal"/>
        <w:ind w:left="283" w:hanging="0"/>
        <w:rPr>
          <w:i/>
          <w:i/>
          <w:sz w:val="16"/>
          <w:szCs w:val="16"/>
        </w:rPr>
      </w:pPr>
      <w:r>
        <w:rPr>
          <w:i/>
          <w:sz w:val="16"/>
          <w:szCs w:val="16"/>
        </w:rPr>
        <w:t>La disposizione non si applica altresì se l'ammontare delle cessioni effettuate in altro Stato membro non ha superato nell'anno solare precedente e non supera in quello in corso 100.000 euro, ovvero l'eventuale minore ammontare al riguardo stabilito da questo Stato a norma dell'articolo 34 della direttiva 2006/112/CE del Consiglio, del 28 novembre 2006. In tal caso é ammessa l'opzione per l'applicazione dell'imposta nell'altro Stato membro dandone comunicazione all'ufficio nella dichiarazione, ai fini dell'imposta sul valore aggiunto, relativa all'anno precedente ovvero nella dichiarazione di inizio dell'attività o comunque anteriormente all'effettuazione della prima operazione non imponibile. L'opzione ha effetto, se esercitata nella dichiarazione relativa all'anno precedente, dal 1° gennaio dell'anno in corso e, negli altri casi, dal momento in cui é esercitata, fino a quando non sia revocata e, in ogni caso, fino al compimento del biennio successivo all'anno solare nel corso del quale é esercitata; la revoca deve essere comunicata all'ufficio nella dichiarazione annuale ed ha effetto dall'anno in corso";</w:t>
      </w:r>
    </w:p>
    <w:p>
      <w:pPr>
        <w:pStyle w:val="Normal"/>
        <w:ind w:left="283" w:hanging="0"/>
        <w:rPr>
          <w:i/>
          <w:i/>
          <w:sz w:val="16"/>
          <w:szCs w:val="16"/>
        </w:rPr>
      </w:pPr>
      <w:r>
        <w:rPr>
          <w:i/>
          <w:sz w:val="16"/>
          <w:szCs w:val="16"/>
        </w:rPr>
        <w:t>d) l'articolo 43 é sostituito dal seguente:</w:t>
      </w:r>
    </w:p>
    <w:p>
      <w:pPr>
        <w:pStyle w:val="Normal"/>
        <w:rPr>
          <w:i/>
          <w:i/>
          <w:sz w:val="16"/>
          <w:szCs w:val="16"/>
        </w:rPr>
      </w:pPr>
      <w:r>
        <w:rPr>
          <w:i/>
          <w:sz w:val="16"/>
          <w:szCs w:val="16"/>
        </w:rPr>
        <w:t>"Art. 43 (Base imponibile ed aliquota). - 1. Per gli acquisti intracomunitari di beni la base imponibile é determinata secondo le disposizioni di cui agli articoli 13, escluso il comma 4, 14 e 15 del decreto del Presidente della Repubblica 26 ottobre 1972, n. 633. Per i beni soggetti ad accisa concorre a formare la base imponibile anche l'ammontare di detta imposta, se assolta o esigibile in dipendenza dell'acquisto.</w:t>
      </w:r>
    </w:p>
    <w:p>
      <w:pPr>
        <w:pStyle w:val="Normal"/>
        <w:rPr>
          <w:i/>
          <w:i/>
          <w:sz w:val="16"/>
          <w:szCs w:val="16"/>
        </w:rPr>
      </w:pPr>
      <w:r>
        <w:rPr>
          <w:i/>
          <w:sz w:val="16"/>
          <w:szCs w:val="16"/>
        </w:rPr>
        <w:t>2. La base imponibile, nell'ipotesi di cui all'articolo 40, comma 2, primo periodo, é ridotta dell'ammontare assoggettato ad imposta nello Stato membro di destinazione del bene.</w:t>
      </w:r>
    </w:p>
    <w:p>
      <w:pPr>
        <w:pStyle w:val="Normal"/>
        <w:rPr>
          <w:i/>
          <w:i/>
          <w:sz w:val="16"/>
          <w:szCs w:val="16"/>
        </w:rPr>
      </w:pPr>
      <w:r>
        <w:rPr>
          <w:i/>
          <w:sz w:val="16"/>
          <w:szCs w:val="16"/>
        </w:rPr>
        <w:t>3. Ai fini della determinazione della base imponibile i corrispettivi, le spese e gli oneri di cui all'articolo 13 del decreto del Presidente della Repubblica 26 ottobre 1972, n. 633, in valuta estera sono computati secondo il cambio del giorno, se indicato nella fattura, di effettuazione dell'operazione o, in mancanza di tale indicazione, della data della fattura.</w:t>
      </w:r>
    </w:p>
    <w:p>
      <w:pPr>
        <w:pStyle w:val="Normal"/>
        <w:rPr>
          <w:i/>
          <w:i/>
          <w:sz w:val="16"/>
          <w:szCs w:val="16"/>
        </w:rPr>
      </w:pPr>
      <w:r>
        <w:rPr>
          <w:i/>
          <w:sz w:val="16"/>
          <w:szCs w:val="16"/>
        </w:rPr>
        <w:t>4. Per le introduzioni di cui all'articolo 38, comma 3, lettera b), e per gli invii di cui all'articolo 41, comma 2, lettera c), la base imponibile é costituita dal prezzo di acquisto o, in mancanza, dal prezzo di costo dei beni o di beni simili, determinati nel momento in cui si effettuano tali operazioni.</w:t>
      </w:r>
    </w:p>
    <w:p>
      <w:pPr>
        <w:pStyle w:val="Normal"/>
        <w:ind w:left="283" w:hanging="0"/>
        <w:rPr>
          <w:i/>
          <w:i/>
          <w:sz w:val="16"/>
          <w:szCs w:val="16"/>
        </w:rPr>
      </w:pPr>
      <w:r>
        <w:rPr>
          <w:i/>
          <w:sz w:val="16"/>
          <w:szCs w:val="16"/>
        </w:rPr>
        <w:t>5. Per gli acquisti intracomunitari di beni si applica l'aliquota relativa ai beni, secondo le disposizioni di cui all'articolo 16 del decreto del Presidente della Repubblica 26 ottobre 1972, n. 633";</w:t>
      </w:r>
    </w:p>
    <w:p>
      <w:pPr>
        <w:pStyle w:val="Normal"/>
        <w:ind w:left="283" w:hanging="0"/>
        <w:rPr>
          <w:i/>
          <w:i/>
          <w:sz w:val="16"/>
          <w:szCs w:val="16"/>
        </w:rPr>
      </w:pPr>
      <w:r>
        <w:rPr>
          <w:i/>
          <w:sz w:val="16"/>
          <w:szCs w:val="16"/>
        </w:rPr>
        <w:t>e) all'articolo 44, il comma 2 é sostituito dal seguente:</w:t>
      </w:r>
    </w:p>
    <w:p>
      <w:pPr>
        <w:pStyle w:val="Normal"/>
        <w:rPr>
          <w:i/>
          <w:i/>
          <w:sz w:val="16"/>
          <w:szCs w:val="16"/>
        </w:rPr>
      </w:pPr>
      <w:r>
        <w:rPr>
          <w:i/>
          <w:sz w:val="16"/>
          <w:szCs w:val="16"/>
        </w:rPr>
        <w:t>"2. In deroga al comma 1, l'imposta é dovuta:</w:t>
      </w:r>
    </w:p>
    <w:p>
      <w:pPr>
        <w:pStyle w:val="Normal"/>
        <w:ind w:left="283" w:hanging="0"/>
        <w:rPr>
          <w:i/>
          <w:i/>
          <w:sz w:val="16"/>
          <w:szCs w:val="16"/>
        </w:rPr>
      </w:pPr>
      <w:r>
        <w:rPr>
          <w:i/>
          <w:sz w:val="16"/>
          <w:szCs w:val="16"/>
        </w:rPr>
        <w:t>a) per le cessioni di cui al comma 7 dell'articolo 38, dal cessionario designato con l'osservanza degli adempimenti di cui agli articoli 46, 47 e 50, comma 6;</w:t>
      </w:r>
    </w:p>
    <w:p>
      <w:pPr>
        <w:pStyle w:val="Normal"/>
        <w:ind w:left="283" w:hanging="0"/>
        <w:rPr>
          <w:i/>
          <w:i/>
          <w:sz w:val="16"/>
          <w:szCs w:val="16"/>
        </w:rPr>
      </w:pPr>
      <w:r>
        <w:rPr>
          <w:i/>
          <w:sz w:val="16"/>
          <w:szCs w:val="16"/>
        </w:rPr>
        <w:t>b) per le prestazioni di cui all'articolo 40, commi 4-bis, 5 e 6, rese da soggetti passivi d'imposta non residenti, dal committente se soggetto passivo nel territorio dello Stato";</w:t>
      </w:r>
    </w:p>
    <w:p>
      <w:pPr>
        <w:pStyle w:val="Normal"/>
        <w:ind w:left="283" w:hanging="0"/>
        <w:rPr>
          <w:i/>
          <w:i/>
          <w:sz w:val="16"/>
          <w:szCs w:val="16"/>
        </w:rPr>
      </w:pPr>
      <w:r>
        <w:rPr>
          <w:i/>
          <w:sz w:val="16"/>
          <w:szCs w:val="16"/>
        </w:rPr>
        <w:t>f) l'articolo 46 é sostituito dal seguente:</w:t>
      </w:r>
    </w:p>
    <w:p>
      <w:pPr>
        <w:pStyle w:val="Normal"/>
        <w:rPr>
          <w:i/>
          <w:i/>
          <w:sz w:val="16"/>
          <w:szCs w:val="16"/>
        </w:rPr>
      </w:pPr>
      <w:r>
        <w:rPr>
          <w:i/>
          <w:sz w:val="16"/>
          <w:szCs w:val="16"/>
        </w:rPr>
        <w:t>"Art. 46 (Fatturazione delle operazioni intracomunitarie). - 1. La fattura relativa all'acquisto intracomunitario deve essere numerata e integrata dal cessionario o committente con l'indicazione del controvalore in euro del corrispettivo e degli altri elementi che concorrono a formare la base imponibile dell'operazione, espressi in valuta estera, nonché dell'ammontare dell'imposta, calcolata secondo l'aliquota dei beni o servizi acquistati. La disposizione si applica anche alle fatture relative alle prestazioni di cui all'articolo 40, commi 4-bis, 5 e 6, rese a soggetti passivi d'imposta nel territorio dello Stato. Se trattasi di acquisto intracomunitario senza pagamento dell'imposta o non imponibile o esente, in luogo dell'ammontare dell'imposta nella fattura deve essere indicato il titolo unitamente alla relativa norma.</w:t>
      </w:r>
    </w:p>
    <w:p>
      <w:pPr>
        <w:pStyle w:val="Normal"/>
        <w:rPr>
          <w:i/>
          <w:i/>
          <w:sz w:val="16"/>
          <w:szCs w:val="16"/>
        </w:rPr>
      </w:pPr>
      <w:r>
        <w:rPr>
          <w:i/>
          <w:sz w:val="16"/>
          <w:szCs w:val="16"/>
        </w:rPr>
        <w:t>2. Per le cessioni intracomunitarie di cui all'articolo 41 e per le prestazioni di cui all'articolo 40, commi 4-bis, 5 e 6, non soggette all'imposta, deve essere emessa fattura numerata a norma dell'articolo 21 del decreto del Presidente della Repubblica 26 ottobre 1972, n. 633, con l'indicazione, in luogo dell'ammontare dell'imposta, che trattasi di operazione non imponibile o non soggetta all'imposta, con la specificazione della relativa norma. La fattura deve inoltre contenere l'indicazione del numero di identificazione attribuito, agli effetti dell'imposta sul valore aggiunto, al cessionario o committente dallo Stato membro di appartenenza; in caso di consegna del bene al cessionario di questi in diverso Stato membro, dalla fattura deve risultare specifico riferimento. La fattura emessa per la cessione di beni, spediti o trasportati da uno Stato membro in altro Stato membro, acquistati senza pagamento dell'imposta a norma dell'articolo 40, comma 2, secondo periodo, deve contenere il numero di identificazione attribuito al cessionario dallo Stato membro di destinazione dei beni e la designazione dello stesso quale debitore dell'imposta.</w:t>
      </w:r>
    </w:p>
    <w:p>
      <w:pPr>
        <w:pStyle w:val="Normal"/>
        <w:rPr>
          <w:i/>
          <w:i/>
          <w:sz w:val="16"/>
          <w:szCs w:val="16"/>
        </w:rPr>
      </w:pPr>
      <w:r>
        <w:rPr>
          <w:i/>
          <w:sz w:val="16"/>
          <w:szCs w:val="16"/>
        </w:rPr>
        <w:t>3. La fattura di cui al comma 2, se trattasi di beni spediti o trasportati dal soggetto passivo o per suo conto, ai sensi dell'articolo 41, comma 2, lettera c), nel territorio di altro Stato membro, deve recare anche l'indicazione del numero di identificazione allo stesso attribuito da tale Stato; se trattasi di cessioni di beni in base a cataloghi, per corrispondenza e simili, di cui all'articolo 41, comma 1, lettera b), non si applica la disposizione di cui al secondo periodo del comma 2.</w:t>
      </w:r>
    </w:p>
    <w:p>
      <w:pPr>
        <w:pStyle w:val="Normal"/>
        <w:rPr>
          <w:i/>
          <w:i/>
          <w:sz w:val="16"/>
          <w:szCs w:val="16"/>
        </w:rPr>
      </w:pPr>
      <w:r>
        <w:rPr>
          <w:i/>
          <w:sz w:val="16"/>
          <w:szCs w:val="16"/>
        </w:rPr>
        <w:t>4. Se la cessione riguarda mezzi di trasporto nuovi di cui all'articolo 38, comma 4, nella fattura devono essere indicati anche i dati di identificazione degli stessi; se la cessione non é effettuata nell'esercizio di imprese, arti e professioni tiene luogo della fattura l'atto relativo alla cessione o altra documentazione equipollente.</w:t>
      </w:r>
    </w:p>
    <w:p>
      <w:pPr>
        <w:pStyle w:val="Normal"/>
        <w:rPr>
          <w:i/>
          <w:i/>
          <w:sz w:val="16"/>
          <w:szCs w:val="16"/>
        </w:rPr>
      </w:pPr>
      <w:r>
        <w:rPr>
          <w:i/>
          <w:sz w:val="16"/>
          <w:szCs w:val="16"/>
        </w:rPr>
        <w:t>5. Il cessionario o committente di un acquisto intracomunitario di cui all'articolo 38, commi 2 e 3, lettere b) e c), o committente delle prestazioni di cui all'articolo 40, commi 4-bis, 5 e 6, che non ha ricevuto la relativa fattura entro il mese successivo a quello di effettuazione dell'operazione deve emettere entro il mese seguente, in unico esemplare, la fattura di cui al comma 1 con l'indicazione anche del numero di identificazione attribuito, agli effetti dell'imposta sul valore aggiunto, al cedente o prestatore dallo Stato membro di appartenenza;</w:t>
      </w:r>
    </w:p>
    <w:p>
      <w:pPr>
        <w:pStyle w:val="Normal"/>
        <w:ind w:left="283" w:hanging="0"/>
        <w:rPr>
          <w:i/>
          <w:i/>
          <w:sz w:val="16"/>
          <w:szCs w:val="16"/>
        </w:rPr>
      </w:pPr>
      <w:r>
        <w:rPr>
          <w:i/>
          <w:sz w:val="16"/>
          <w:szCs w:val="16"/>
        </w:rPr>
        <w:t>se ha ricevuto una fattura indicante un corrispettivo inferiore a quello reale deve emettere fattura integrativa entro il quindicesimo giorno successivo alla registrazione della fattura originaria";</w:t>
      </w:r>
    </w:p>
    <w:p>
      <w:pPr>
        <w:pStyle w:val="Normal"/>
        <w:ind w:left="283" w:hanging="0"/>
        <w:rPr>
          <w:i/>
          <w:i/>
          <w:sz w:val="16"/>
          <w:szCs w:val="16"/>
        </w:rPr>
      </w:pPr>
      <w:r>
        <w:rPr>
          <w:i/>
          <w:sz w:val="16"/>
          <w:szCs w:val="16"/>
        </w:rPr>
        <w:t>g) all'articolo 50, il comma 1 é sostituito dal seguente:</w:t>
      </w:r>
    </w:p>
    <w:p>
      <w:pPr>
        <w:pStyle w:val="Normal"/>
        <w:ind w:left="283" w:hanging="0"/>
        <w:rPr>
          <w:i/>
          <w:i/>
          <w:sz w:val="16"/>
          <w:szCs w:val="16"/>
        </w:rPr>
      </w:pPr>
      <w:r>
        <w:rPr>
          <w:i/>
          <w:sz w:val="16"/>
          <w:szCs w:val="16"/>
        </w:rPr>
        <w:t>"1. Le cessioni intracomunitarie di cui all'articolo 41, commi 1, lettera a), e 2, lettera c), e le prestazioni di cui all'articolo 40, commi 4-bis, 5 e 6, sono effettuate senza applicazione dell'imposta nei confronti dei cessionari e dei committenti che abbiano comunicato il numero di identificazione agli stessi attribuito dallo Stato membro di appartenenza";</w:t>
      </w:r>
    </w:p>
    <w:p>
      <w:pPr>
        <w:pStyle w:val="Normal"/>
        <w:ind w:left="283" w:hanging="0"/>
        <w:rPr>
          <w:i/>
          <w:i/>
          <w:sz w:val="16"/>
          <w:szCs w:val="16"/>
        </w:rPr>
      </w:pPr>
      <w:r>
        <w:rPr>
          <w:i/>
          <w:sz w:val="16"/>
          <w:szCs w:val="16"/>
        </w:rPr>
        <w:t>h) all'articolo 50, il comma 3 é sostituito dal seguente:</w:t>
      </w:r>
    </w:p>
    <w:p>
      <w:pPr>
        <w:pStyle w:val="Normal"/>
        <w:rPr>
          <w:i/>
          <w:i/>
          <w:sz w:val="16"/>
          <w:szCs w:val="16"/>
        </w:rPr>
      </w:pPr>
      <w:r>
        <w:rPr>
          <w:i/>
          <w:sz w:val="16"/>
          <w:szCs w:val="16"/>
        </w:rPr>
        <w:t>"3. Chi effettua acquisti intracomunitari o commette le prestazioni di cui all'articolo 40, commi 4-bis, 5 e 6, soggetti all'imposta deve comunicare all'altra parte contraente il proprio numero di partita IVA, come integrato agli effetti delle operazioni intracomunitarie, tranne che per l'ipotesi di acquisto di mezzi di trasporto nuovi da parte di persone fisiche non operanti nell'esercizio di imprese, arti e professioni".</w:t>
      </w:r>
    </w:p>
    <w:p>
      <w:pPr>
        <w:pStyle w:val="Normal"/>
        <w:rPr>
          <w:i/>
          <w:i/>
          <w:sz w:val="16"/>
          <w:szCs w:val="16"/>
        </w:rPr>
      </w:pPr>
      <w:r>
        <w:rPr>
          <w:i/>
          <w:sz w:val="16"/>
          <w:szCs w:val="16"/>
        </w:rPr>
        <w:t>8. Le disposizioni di cui al comma 4, lettere b) e c), e al comma 7, lettera d), si applicano alle operazioni effettuate dal sessantesimo giorno successivo a quello di entrata in vigore della presente legge.</w:t>
      </w:r>
    </w:p>
    <w:p>
      <w:pPr>
        <w:pStyle w:val="Normal"/>
        <w:rPr>
          <w:i/>
          <w:i/>
          <w:sz w:val="16"/>
          <w:szCs w:val="16"/>
        </w:rPr>
      </w:pPr>
      <w:r>
        <w:rPr>
          <w:i/>
          <w:sz w:val="16"/>
          <w:szCs w:val="16"/>
        </w:rPr>
        <w:t>9. Le altre disposizioni di cui ai commi 4 e 7 si applicano a decorrere dal giorno successivo a quello di pubblicazione nella Gazzetta Ufficiale della presente legge; tuttavia, per le operazioni effettuate a decorrere dal 1° gennaio 2008 per le quali sia stata già applicata la disciplina risultante da tali disposizioni, resta fermo il trattamento fiscale applicato.</w:t>
      </w:r>
    </w:p>
    <w:p>
      <w:pPr>
        <w:pStyle w:val="Normal"/>
        <w:rPr>
          <w:i/>
          <w:i/>
          <w:sz w:val="16"/>
          <w:szCs w:val="16"/>
        </w:rPr>
      </w:pPr>
      <w:r>
        <w:rPr>
          <w:i/>
          <w:sz w:val="16"/>
          <w:szCs w:val="16"/>
        </w:rPr>
        <w:t>10. Il Governo, entro il termine di cui all'articolo 1, comma 1, ultimo periodo, della presente legge, può adottare decreti legislativi contenenti disposizioni modificative ed integrative di quelle di cui ai commi da 4 a 9 del presente articolo, al fine di effettuare ulteriori coordinamenti con la normativa comunitaria in tema di imposta sul valore aggiunto.</w:t>
      </w:r>
    </w:p>
    <w:p>
      <w:pPr>
        <w:pStyle w:val="Normal"/>
        <w:rPr>
          <w:i/>
          <w:i/>
          <w:sz w:val="16"/>
          <w:szCs w:val="16"/>
        </w:rPr>
      </w:pPr>
      <w:r>
        <w:rPr>
          <w:i/>
          <w:sz w:val="16"/>
          <w:szCs w:val="16"/>
        </w:rPr>
        <w:t>11. Al fine di contrastare in Italia la diffusione del gioco irregolare ed illegale, nonché di perseguire la tutela dei consumatori e dell'ordine pubblico, la tutela dei minori e la lotta al gioco minorile ed alle infiltrazioni della criminalità organizzata nel settore dei giochi, tenuto conto del monopolio statale in materia di giochi di cui all'articolo 1 del decreto legislativo 14 aprile 1948, n. 496, e nel rispetto degli articoli 43 e 49 del Trattato CE, oltre che delle disposizioni del testo unico delle leggi di pubblica sicurezza, di cui al regio decreto 18 giugno 1931, n. 773, nonché dei principi di non discriminazione, necessità, proporzionalità e trasparenza, i commi da 12 a 26 del presente articolo recano disposizioni in materia di esercizio e di raccolta a distanza dei seguenti giochi:</w:t>
      </w:r>
    </w:p>
    <w:p>
      <w:pPr>
        <w:pStyle w:val="Normal"/>
        <w:ind w:left="283" w:hanging="0"/>
        <w:rPr>
          <w:i/>
          <w:i/>
          <w:sz w:val="16"/>
          <w:szCs w:val="16"/>
        </w:rPr>
      </w:pPr>
      <w:r>
        <w:rPr>
          <w:i/>
          <w:sz w:val="16"/>
          <w:szCs w:val="16"/>
        </w:rPr>
        <w:t>a) scommesse, a quota fissa e a totalizzatore, su eventi, anche simulati, sportivi, inclusi quelli relativi alle corse dei cavalli, nonché su altri eventi;</w:t>
      </w:r>
    </w:p>
    <w:p>
      <w:pPr>
        <w:pStyle w:val="Normal"/>
        <w:ind w:left="283" w:hanging="0"/>
        <w:rPr>
          <w:i/>
          <w:i/>
          <w:sz w:val="16"/>
          <w:szCs w:val="16"/>
        </w:rPr>
      </w:pPr>
      <w:r>
        <w:rPr>
          <w:i/>
          <w:sz w:val="16"/>
          <w:szCs w:val="16"/>
        </w:rPr>
        <w:t>b) concorsi a pronostici sportivi e ippici;</w:t>
      </w:r>
    </w:p>
    <w:p>
      <w:pPr>
        <w:pStyle w:val="Normal"/>
        <w:ind w:left="283" w:hanging="0"/>
        <w:rPr>
          <w:i/>
          <w:i/>
          <w:sz w:val="16"/>
          <w:szCs w:val="16"/>
        </w:rPr>
      </w:pPr>
      <w:r>
        <w:rPr>
          <w:i/>
          <w:sz w:val="16"/>
          <w:szCs w:val="16"/>
        </w:rPr>
        <w:t>c) giochi di ippica nazionale;</w:t>
      </w:r>
    </w:p>
    <w:p>
      <w:pPr>
        <w:pStyle w:val="Normal"/>
        <w:ind w:left="283" w:hanging="0"/>
        <w:rPr>
          <w:i/>
          <w:i/>
          <w:sz w:val="16"/>
          <w:szCs w:val="16"/>
        </w:rPr>
      </w:pPr>
      <w:r>
        <w:rPr>
          <w:i/>
          <w:sz w:val="16"/>
          <w:szCs w:val="16"/>
        </w:rPr>
        <w:t>d) giochi di abilità;</w:t>
      </w:r>
    </w:p>
    <w:p>
      <w:pPr>
        <w:pStyle w:val="Normal"/>
        <w:ind w:left="283" w:hanging="0"/>
        <w:rPr>
          <w:i/>
          <w:i/>
          <w:sz w:val="16"/>
          <w:szCs w:val="16"/>
        </w:rPr>
      </w:pPr>
      <w:r>
        <w:rPr>
          <w:i/>
          <w:sz w:val="16"/>
          <w:szCs w:val="16"/>
        </w:rPr>
        <w:t>e) scommesse a quota fissa con interazione diretta tra i giocatori;</w:t>
      </w:r>
    </w:p>
    <w:p>
      <w:pPr>
        <w:pStyle w:val="Normal"/>
        <w:ind w:left="283" w:hanging="0"/>
        <w:rPr>
          <w:i/>
          <w:i/>
          <w:sz w:val="16"/>
          <w:szCs w:val="16"/>
        </w:rPr>
      </w:pPr>
      <w:r>
        <w:rPr>
          <w:i/>
          <w:sz w:val="16"/>
          <w:szCs w:val="16"/>
        </w:rPr>
        <w:t>f) bingo;</w:t>
      </w:r>
    </w:p>
    <w:p>
      <w:pPr>
        <w:pStyle w:val="Normal"/>
        <w:ind w:left="283" w:hanging="0"/>
        <w:rPr>
          <w:i/>
          <w:i/>
          <w:sz w:val="16"/>
          <w:szCs w:val="16"/>
        </w:rPr>
      </w:pPr>
      <w:r>
        <w:rPr>
          <w:i/>
          <w:sz w:val="16"/>
          <w:szCs w:val="16"/>
        </w:rPr>
        <w:t>g) giochi numerici a totalizzatore nazionale;</w:t>
      </w:r>
    </w:p>
    <w:p>
      <w:pPr>
        <w:pStyle w:val="Normal"/>
        <w:ind w:left="283" w:hanging="0"/>
        <w:rPr>
          <w:i/>
          <w:i/>
          <w:sz w:val="16"/>
          <w:szCs w:val="16"/>
        </w:rPr>
      </w:pPr>
      <w:r>
        <w:rPr>
          <w:i/>
          <w:sz w:val="16"/>
          <w:szCs w:val="16"/>
        </w:rPr>
        <w:t>h) lotterie ad estrazione istantanea e differita.</w:t>
      </w:r>
    </w:p>
    <w:p>
      <w:pPr>
        <w:pStyle w:val="Normal"/>
        <w:rPr>
          <w:i/>
          <w:i/>
          <w:sz w:val="16"/>
          <w:szCs w:val="16"/>
        </w:rPr>
      </w:pPr>
      <w:r>
        <w:rPr>
          <w:i/>
          <w:sz w:val="16"/>
          <w:szCs w:val="16"/>
        </w:rPr>
        <w:t>12. La disciplina dei giochi di cui al comma 11 é introdotta ovvero adeguata con regolamenti emanati ai sensi degli articoli 16 della legge 13 maggio 1999, n. 133, e successive modificazioni, e 12 della legge 18 ottobre 2001, n. 383, e successive modificazioni. Nel rispetto della predetta disciplina, con provvedimenti del direttore generale dell'Amministrazione autonoma dei monopoli di Stato si provvede alla istituzione di singoli giochi, alla definizione delle condizioni generali di gioco e delle relative regole tecniche, anche d'infrastruttura, della posta unitaria di partecipazione al gioco, anche sotto forma di prezzo di acquisto del titolo di legittimazione alla partecipazione al gioco, nonché della relativa variazione in funzione dell'andamento del gioco, considerato singolarmente ovvero in rapporto ad altri, alla individuazione della misura di aggi, diritti o proventi da corrispondere in caso di organizzazione indiretta del gioco, alla variazione della misura del prelievo, anche per imposte, nell'ambito della misura massima prevista per ciascun gioco ed in funzione del predetto andamento.</w:t>
      </w:r>
    </w:p>
    <w:p>
      <w:pPr>
        <w:pStyle w:val="Normal"/>
        <w:rPr>
          <w:i/>
          <w:i/>
          <w:sz w:val="16"/>
          <w:szCs w:val="16"/>
        </w:rPr>
      </w:pPr>
      <w:r>
        <w:rPr>
          <w:i/>
          <w:sz w:val="16"/>
          <w:szCs w:val="16"/>
        </w:rPr>
        <w:t>13. L'esercizio e la raccolta a distanza di uno o più dei giochi di cui al comma 11, lettere da a) a f), ferma la facoltà dell'Amministrazione autonoma dei monopoli di Stato di stabilire, ai sensi del comma 26, in funzione delle effettive esigenze di mercato, in un numero massimo di duecento, le concessioni di cui alla lettera a) del presente comma da attribuire in fase di prima applicazione, é consentito:</w:t>
      </w:r>
    </w:p>
    <w:p>
      <w:pPr>
        <w:pStyle w:val="Normal"/>
        <w:ind w:left="283" w:hanging="0"/>
        <w:rPr>
          <w:i/>
          <w:i/>
          <w:sz w:val="16"/>
          <w:szCs w:val="16"/>
        </w:rPr>
      </w:pPr>
      <w:r>
        <w:rPr>
          <w:i/>
          <w:sz w:val="16"/>
          <w:szCs w:val="16"/>
        </w:rPr>
        <w:t>a) ai soggetti in possesso dei requisiti e che assumono gli obblighi di cui al comma 15, ai quali l'Amministrazione autonoma dei monopoli di Stato attribuisce concessione per la durata di nove anni;</w:t>
      </w:r>
    </w:p>
    <w:p>
      <w:pPr>
        <w:pStyle w:val="Normal"/>
        <w:ind w:left="283" w:hanging="0"/>
        <w:rPr>
          <w:i/>
          <w:i/>
          <w:sz w:val="16"/>
          <w:szCs w:val="16"/>
        </w:rPr>
      </w:pPr>
      <w:r>
        <w:rPr>
          <w:i/>
          <w:sz w:val="16"/>
          <w:szCs w:val="16"/>
        </w:rPr>
        <w:t>b) ai soggetti che, alla data di entrata in vigore della presente legge, sono già titolari di concessione per l'esercizio e la raccolta di uno o più dei giochi di cui al comma 11 attraverso rete fisica, rete di raccolta a distanza, ovvero entrambe.</w:t>
      </w:r>
    </w:p>
    <w:p>
      <w:pPr>
        <w:pStyle w:val="Normal"/>
        <w:rPr>
          <w:i/>
          <w:i/>
          <w:sz w:val="16"/>
          <w:szCs w:val="16"/>
        </w:rPr>
      </w:pPr>
      <w:r>
        <w:rPr>
          <w:i/>
          <w:sz w:val="16"/>
          <w:szCs w:val="16"/>
        </w:rPr>
        <w:t>14. L'esercizio e la raccolta a distanza dei giochi di cui al comma 11, lettere g) e h), sono effettuati fino alla data di scadenza delle relative concessioni dai soggetti che, alla data di entrata in vigore della presente legge, sono titolari unici di concessione per la gestione e lo sviluppo dei medesimi giochi. Su autorizzazione dell'Amministrazione autonoma dei monopoli di Stato, la raccolta a distanza dei giochi di cui al comma 11, lettere g) e h), é altresì consentita ai soggetti di cui al comma 13 ai quali i titolari unici di concessione abbiano dato licenza con la previsione di un aggio non inferiore a quello percepito dai titolari di punti di vendita dei medesimi giochi che fanno parte della rete fisica di raccolta dei predetti titolari unici di concessione.</w:t>
      </w:r>
    </w:p>
    <w:p>
      <w:pPr>
        <w:pStyle w:val="Normal"/>
        <w:rPr>
          <w:i/>
          <w:i/>
          <w:sz w:val="16"/>
          <w:szCs w:val="16"/>
        </w:rPr>
      </w:pPr>
      <w:r>
        <w:rPr>
          <w:i/>
          <w:sz w:val="16"/>
          <w:szCs w:val="16"/>
        </w:rPr>
        <w:t>15. La concessione richiesta dai soggetti di cui al comma 13, lettera a), é rilasciata subordinatamente al rispetto di tutti i seguenti requisiti e condizioni:</w:t>
      </w:r>
    </w:p>
    <w:p>
      <w:pPr>
        <w:pStyle w:val="Normal"/>
        <w:ind w:left="283" w:hanging="0"/>
        <w:rPr>
          <w:i/>
          <w:i/>
          <w:sz w:val="16"/>
          <w:szCs w:val="16"/>
        </w:rPr>
      </w:pPr>
      <w:r>
        <w:rPr>
          <w:i/>
          <w:sz w:val="16"/>
          <w:szCs w:val="16"/>
        </w:rPr>
        <w:t>a) esercizio dell'attività di gestione e di raccolta di giochi, anche a distanza, in uno degli Stati dello Spazio economico europeo, avendovi sede legale ovvero operativa, sulla base di valido ed efficace titolo abilitativo rilasciato secondo le disposizioni vigenti nell'ordinamento di tale Stato, con un fatturato complessivo, ricavato da tale attività, non inferiore ad euro 1.500.000 nel corso degli ultimi due esercizi chiusi anteriormente alla data di presentazione della domanda;</w:t>
      </w:r>
    </w:p>
    <w:p>
      <w:pPr>
        <w:pStyle w:val="Normal"/>
        <w:ind w:left="283" w:hanging="0"/>
        <w:rPr>
          <w:i/>
          <w:i/>
          <w:sz w:val="16"/>
          <w:szCs w:val="16"/>
        </w:rPr>
      </w:pPr>
      <w:r>
        <w:rPr>
          <w:i/>
          <w:sz w:val="16"/>
          <w:szCs w:val="16"/>
        </w:rPr>
        <w:t>b) fuori dai casi di cui alla lettera a), possesso di una capacità tecnico-infrastrutturale non inferiore a quella richiesta dal capitolato tecnico sottoscritto dai soggetti di cui al comma 16, lettera b), comprovata da relazione tecnica sottoscritta da soggetto indipendente, nonché rilascio all'Amministrazione autonoma dei monopoli di Stato di una garanzia bancaria ovvero assicurativa, a prima richiesta e di durata biennale, di importo non inferiore ad euro 1.500.000;</w:t>
      </w:r>
    </w:p>
    <w:p>
      <w:pPr>
        <w:pStyle w:val="Normal"/>
        <w:ind w:left="283" w:hanging="0"/>
        <w:rPr>
          <w:i/>
          <w:i/>
          <w:sz w:val="16"/>
          <w:szCs w:val="16"/>
        </w:rPr>
      </w:pPr>
      <w:r>
        <w:rPr>
          <w:i/>
          <w:sz w:val="16"/>
          <w:szCs w:val="16"/>
        </w:rPr>
        <w:t>c) costituzione in forma giuridica di società di capitali, con sede legale in uno degli Stati dello Spazio economico europeo, anteriormente al rilascio della concessione ed alla sottoscrizione della relativa convenzione accessiva;</w:t>
      </w:r>
    </w:p>
    <w:p>
      <w:pPr>
        <w:pStyle w:val="Normal"/>
        <w:ind w:left="283" w:hanging="0"/>
        <w:rPr>
          <w:i/>
          <w:i/>
          <w:sz w:val="16"/>
          <w:szCs w:val="16"/>
        </w:rPr>
      </w:pPr>
      <w:r>
        <w:rPr>
          <w:i/>
          <w:sz w:val="16"/>
          <w:szCs w:val="16"/>
        </w:rPr>
        <w:t>d) possesso da parte del presidente, degli amministratori e dei procuratori dei requisiti di affidabilità e professionalità richiesti alle corrispondenti figure dei soggetti di cui al comma 16, lettera b);</w:t>
      </w:r>
    </w:p>
    <w:p>
      <w:pPr>
        <w:pStyle w:val="Normal"/>
        <w:ind w:left="283" w:hanging="0"/>
        <w:rPr>
          <w:i/>
          <w:i/>
          <w:sz w:val="16"/>
          <w:szCs w:val="16"/>
        </w:rPr>
      </w:pPr>
      <w:r>
        <w:rPr>
          <w:i/>
          <w:sz w:val="16"/>
          <w:szCs w:val="16"/>
        </w:rPr>
        <w:t>e) residenza delle infrastrutture tecnologiche, hardware e software, dedicate alle attività oggetto di concessione in uno degli Stati dello Spazio economico europeo;</w:t>
      </w:r>
    </w:p>
    <w:p>
      <w:pPr>
        <w:pStyle w:val="Normal"/>
        <w:ind w:left="283" w:hanging="0"/>
        <w:rPr>
          <w:i/>
          <w:i/>
          <w:sz w:val="16"/>
          <w:szCs w:val="16"/>
        </w:rPr>
      </w:pPr>
      <w:r>
        <w:rPr>
          <w:i/>
          <w:sz w:val="16"/>
          <w:szCs w:val="16"/>
        </w:rPr>
        <w:t>f) versamento all'Amministrazione autonoma dei monopoli di Stato di un corrispettivo una tantum, per la durata della concessione e a titolo di contributo spese per la gestione tecnica ed amministrativa dell'attività di monitoraggio e controllo, pari ad euro 300.000, più IVA, per le domande di concessione riferite ai giochi di cui al comma 11, lettere da a) ad e), e ad euro 50.000, più IVA, per le domande di concessione riferite al gioco di cui al comma 11, lettera f);</w:t>
      </w:r>
    </w:p>
    <w:p>
      <w:pPr>
        <w:pStyle w:val="Normal"/>
        <w:ind w:left="283" w:hanging="0"/>
        <w:rPr>
          <w:i/>
          <w:i/>
          <w:sz w:val="16"/>
          <w:szCs w:val="16"/>
        </w:rPr>
      </w:pPr>
      <w:r>
        <w:rPr>
          <w:i/>
          <w:sz w:val="16"/>
          <w:szCs w:val="16"/>
        </w:rPr>
        <w:t>g) sottoscrizione dell'atto d'obbligo di cui al comma 17.</w:t>
      </w:r>
    </w:p>
    <w:p>
      <w:pPr>
        <w:pStyle w:val="Normal"/>
        <w:rPr>
          <w:i/>
          <w:i/>
          <w:sz w:val="16"/>
          <w:szCs w:val="16"/>
        </w:rPr>
      </w:pPr>
      <w:r>
        <w:rPr>
          <w:i/>
          <w:sz w:val="16"/>
          <w:szCs w:val="16"/>
        </w:rPr>
        <w:t>16. I soggetti di cui al comma 13, lettera b), che chiedono la concessione per l'esercizio e la raccolta a distanza dei giochi di cui al comma 11, lettere da a) a f), al fine di ampliare ovvero completare la gamma dei giochi per i quali gli stessi sono già abilitati all'esercizio e alla raccolta a distanza, versano all'Amministrazione autonoma dei monopoli di Stato il contributo di cui al comma 15, lettera f), nelle seguenti misure:</w:t>
      </w:r>
    </w:p>
    <w:p>
      <w:pPr>
        <w:pStyle w:val="Normal"/>
        <w:ind w:left="283" w:hanging="0"/>
        <w:rPr>
          <w:i/>
          <w:i/>
          <w:sz w:val="16"/>
          <w:szCs w:val="16"/>
        </w:rPr>
      </w:pPr>
      <w:r>
        <w:rPr>
          <w:i/>
          <w:sz w:val="16"/>
          <w:szCs w:val="16"/>
        </w:rPr>
        <w:t>a) euro 300.000, per i concessionari del gioco previsto dal regolamento di cui al decreto del Ministro delle finanze 31 gennaio 2000, n. 29, relativamente a domande di concessione riferite ai giochi di cui al comma 11, lettere da a) ad e);</w:t>
      </w:r>
    </w:p>
    <w:p>
      <w:pPr>
        <w:pStyle w:val="Normal"/>
        <w:ind w:left="283" w:hanging="0"/>
        <w:rPr>
          <w:i/>
          <w:i/>
          <w:sz w:val="16"/>
          <w:szCs w:val="16"/>
        </w:rPr>
      </w:pPr>
      <w:r>
        <w:rPr>
          <w:i/>
          <w:sz w:val="16"/>
          <w:szCs w:val="16"/>
        </w:rPr>
        <w:t>b) euro 50.000, per i concessionari di esercizio a distanza dei giochi di cui all'articolo 1, comma 287, della legge 30 dicembre 2004, n. 311, e successive modificazioni, e all'articolo 38, comma 4, del decreto-legge 4 luglio 2006, n. 223, convertito, con modificazioni, dalla legge 4 agosto 2006, n. 248, relativamente a domande di concessione riferite al gioco di cui al comma 11, lettera f);</w:t>
      </w:r>
    </w:p>
    <w:p>
      <w:pPr>
        <w:pStyle w:val="Normal"/>
        <w:ind w:left="283" w:hanging="0"/>
        <w:rPr>
          <w:i/>
          <w:i/>
          <w:sz w:val="16"/>
          <w:szCs w:val="16"/>
        </w:rPr>
      </w:pPr>
      <w:r>
        <w:rPr>
          <w:i/>
          <w:sz w:val="16"/>
          <w:szCs w:val="16"/>
        </w:rPr>
        <w:t>c) euro 350.000, per i concessionari di rimanenti giochi, non già abilitati alla loro raccolta a distanza, relativamente a domande di concessione riferite ai giochi di cui al comma 11, lettere da a) a f).</w:t>
      </w:r>
    </w:p>
    <w:p>
      <w:pPr>
        <w:pStyle w:val="Normal"/>
        <w:rPr>
          <w:i/>
          <w:i/>
          <w:sz w:val="16"/>
          <w:szCs w:val="16"/>
        </w:rPr>
      </w:pPr>
      <w:r>
        <w:rPr>
          <w:i/>
          <w:sz w:val="16"/>
          <w:szCs w:val="16"/>
        </w:rPr>
        <w:t>17. La sottoscrizione della domanda di concessione, il cui modello é reso disponibile dall'Amministrazione autonoma dei monopoli di Stato sul proprio sito web, implica altresì l'assunzione da parte del soggetto richiedente dei seguenti obblighi valevoli per l'intera durata della concessione:</w:t>
      </w:r>
    </w:p>
    <w:p>
      <w:pPr>
        <w:pStyle w:val="Normal"/>
        <w:ind w:left="283" w:hanging="0"/>
        <w:rPr>
          <w:i/>
          <w:i/>
          <w:sz w:val="16"/>
          <w:szCs w:val="16"/>
        </w:rPr>
      </w:pPr>
      <w:r>
        <w:rPr>
          <w:i/>
          <w:sz w:val="16"/>
          <w:szCs w:val="16"/>
        </w:rPr>
        <w:t>a) dimostrazione, su richiesta dell'Amministrazione autonoma dei monopoli di Stato, della persistenza dei requisiti e delle condizioni di cui al comma 15, lettere da a) a e);</w:t>
      </w:r>
    </w:p>
    <w:p>
      <w:pPr>
        <w:pStyle w:val="Normal"/>
        <w:ind w:left="283" w:hanging="0"/>
        <w:rPr>
          <w:i/>
          <w:i/>
          <w:sz w:val="16"/>
          <w:szCs w:val="16"/>
        </w:rPr>
      </w:pPr>
      <w:r>
        <w:rPr>
          <w:i/>
          <w:sz w:val="16"/>
          <w:szCs w:val="16"/>
        </w:rPr>
        <w:t>b) comunicazione all'Amministrazione autonoma dei monopoli di Stato di ogni variazione relativa ai requisiti ed alle condizioni di cui al comma 15, lettere da a) ad e);</w:t>
      </w:r>
    </w:p>
    <w:p>
      <w:pPr>
        <w:pStyle w:val="Normal"/>
        <w:ind w:left="283" w:hanging="0"/>
        <w:rPr>
          <w:i/>
          <w:i/>
          <w:sz w:val="16"/>
          <w:szCs w:val="16"/>
        </w:rPr>
      </w:pPr>
      <w:r>
        <w:rPr>
          <w:i/>
          <w:sz w:val="16"/>
          <w:szCs w:val="16"/>
        </w:rPr>
        <w:t>c) accesso dei giocatori all'area operativa del sito web del concessionario dedicata all'offerta dei giochi di cui al comma 11, lettere da a) a f), esclusivamente sub registrazione telematica da parte del sistema centrale dell'Amministrazione autonoma dei monopoli di Stato;</w:t>
      </w:r>
    </w:p>
    <w:p>
      <w:pPr>
        <w:pStyle w:val="Normal"/>
        <w:ind w:left="283" w:hanging="0"/>
        <w:rPr>
          <w:i/>
          <w:i/>
          <w:sz w:val="16"/>
          <w:szCs w:val="16"/>
        </w:rPr>
      </w:pPr>
      <w:r>
        <w:rPr>
          <w:i/>
          <w:sz w:val="16"/>
          <w:szCs w:val="16"/>
        </w:rPr>
        <w:t>d) esclusione dei consumatori residenti in Italia dall'offerta dei giochi di cui al comma 11, lettere da a) a f), attraverso siti diversi da quelli gestiti dai concessionari in aderenza a quanto previsto dalla concessione, ancorché gestiti dallo stesso concessionario, direttamente ovvero attraverso società controllanti, controllate o collegate;</w:t>
      </w:r>
    </w:p>
    <w:p>
      <w:pPr>
        <w:pStyle w:val="Normal"/>
        <w:ind w:left="283" w:hanging="0"/>
        <w:rPr>
          <w:i/>
          <w:i/>
          <w:sz w:val="16"/>
          <w:szCs w:val="16"/>
        </w:rPr>
      </w:pPr>
      <w:r>
        <w:rPr>
          <w:i/>
          <w:sz w:val="16"/>
          <w:szCs w:val="16"/>
        </w:rPr>
        <w:t>e) adozione ovvero messa a disposizione di strumenti ed accorgimenti per l'autolimitazione ovvero per l'autoesclusione dal gioco, l'esclusione dall'accesso al gioco da parte di minori, nonché l'esposizione del relativo divieto in modo visibile negli ambienti virtuali di gioco gestiti dal concessionario;</w:t>
      </w:r>
    </w:p>
    <w:p>
      <w:pPr>
        <w:pStyle w:val="Normal"/>
        <w:ind w:left="283" w:hanging="0"/>
        <w:rPr>
          <w:i/>
          <w:i/>
          <w:sz w:val="16"/>
          <w:szCs w:val="16"/>
        </w:rPr>
      </w:pPr>
      <w:r>
        <w:rPr>
          <w:i/>
          <w:sz w:val="16"/>
          <w:szCs w:val="16"/>
        </w:rPr>
        <w:t>f) promozione di comportamenti responsabili di gioco e vigilanza sulla loro adozione da parte dei giocatori, nonché di misure a tutela del consumatore previste dal codice del consumo, di cui al decreto legislativo 6 settembre 2005, n. 206;</w:t>
      </w:r>
    </w:p>
    <w:p>
      <w:pPr>
        <w:pStyle w:val="Normal"/>
        <w:ind w:left="283" w:hanging="0"/>
        <w:rPr>
          <w:i/>
          <w:i/>
          <w:sz w:val="16"/>
          <w:szCs w:val="16"/>
        </w:rPr>
      </w:pPr>
      <w:r>
        <w:rPr>
          <w:i/>
          <w:sz w:val="16"/>
          <w:szCs w:val="16"/>
        </w:rPr>
        <w:t>g) nell'ambito dell'esercizio e della raccolta dei giochi di cui al comma 11, svolgimento dell'eventuale attività di commercializzazione esclusivamente mediante il canale prescelto;</w:t>
      </w:r>
    </w:p>
    <w:p>
      <w:pPr>
        <w:pStyle w:val="Normal"/>
        <w:ind w:left="283" w:hanging="0"/>
        <w:rPr>
          <w:i/>
          <w:i/>
          <w:sz w:val="16"/>
          <w:szCs w:val="16"/>
        </w:rPr>
      </w:pPr>
      <w:r>
        <w:rPr>
          <w:i/>
          <w:sz w:val="16"/>
          <w:szCs w:val="16"/>
        </w:rPr>
        <w:t>h) trasmissione al sistema centrale dell'Amministrazione autonoma dei monopoli di Stato delle informazioni anonime relative alle singole giocate, ai prelievi ed ai versamenti effettuati sui singoli conti di gioco, ai relativi saldi, nonché, utilizzando protocolli di comunicazione stabiliti con provvedimento dell'Amministrazione autonoma dei monopoli di Stato, ai movimenti, da identificare con apposita codifica, relativi ad attività di gioco effettuate dal giocatore mediante canali che non prevedono la sub registrazione da parte del sistema centrale dell'Amministrazione autonoma dei monopoli di Stato;</w:t>
      </w:r>
    </w:p>
    <w:p>
      <w:pPr>
        <w:pStyle w:val="Normal"/>
        <w:ind w:left="283" w:hanging="0"/>
        <w:rPr>
          <w:i/>
          <w:i/>
          <w:sz w:val="16"/>
          <w:szCs w:val="16"/>
        </w:rPr>
      </w:pPr>
      <w:r>
        <w:rPr>
          <w:i/>
          <w:sz w:val="16"/>
          <w:szCs w:val="16"/>
        </w:rPr>
        <w:t>i) messa a disposizione, nei tempi e con le modalità indicati dall'Amministrazione autonoma dei monopoli di Stato all'atto della sua richiesta, di tutti i documenti e le informazioni occorrenti per l'espletamento delle attività di vigilanza e controllo della medesima Amministrazione;</w:t>
      </w:r>
    </w:p>
    <w:p>
      <w:pPr>
        <w:pStyle w:val="Normal"/>
        <w:ind w:left="283" w:hanging="0"/>
        <w:rPr>
          <w:i/>
          <w:i/>
          <w:sz w:val="16"/>
          <w:szCs w:val="16"/>
        </w:rPr>
      </w:pPr>
      <w:r>
        <w:rPr>
          <w:i/>
          <w:sz w:val="16"/>
          <w:szCs w:val="16"/>
        </w:rPr>
        <w:t>l) consenso all'Amministrazione autonoma dei monopoli di Stato per l'accesso, nei tempi e con le modalità indicati dalla stessa Amministrazione, di suoi dipendenti o incaricati alle sedi del concessionario a fini di controllo e ispezione, nonché, ai medesimi fini, impegno di massima assistenza e collaborazione a tali dipendenti o incaricati;</w:t>
      </w:r>
    </w:p>
    <w:p>
      <w:pPr>
        <w:pStyle w:val="Normal"/>
        <w:ind w:left="283" w:hanging="0"/>
        <w:rPr>
          <w:i/>
          <w:i/>
          <w:sz w:val="16"/>
          <w:szCs w:val="16"/>
        </w:rPr>
      </w:pPr>
      <w:r>
        <w:rPr>
          <w:i/>
          <w:sz w:val="16"/>
          <w:szCs w:val="16"/>
        </w:rPr>
        <w:t>m) utilizzo di conti correnti bancari o postali dedicati alla gestione delle somme depositate sui conti di gioco di titolarità dei giocatori.</w:t>
      </w:r>
    </w:p>
    <w:p>
      <w:pPr>
        <w:pStyle w:val="Normal"/>
        <w:rPr>
          <w:i/>
          <w:i/>
          <w:sz w:val="16"/>
          <w:szCs w:val="16"/>
        </w:rPr>
      </w:pPr>
      <w:r>
        <w:rPr>
          <w:i/>
          <w:sz w:val="16"/>
          <w:szCs w:val="16"/>
        </w:rPr>
        <w:t>18. L'Amministrazione autonoma dei monopoli di Stato effettua l'istruttoria delle domande di concessione entro novanta giorni dalla data del loro ricevimento complete di tutta la documentazione occorrente per il riscontro dei requisiti e delle condizioni di cui al comma 15. In caso di incompletezza della domanda ovvero della relativa documentazione, il termine é sospeso fino alla data della sua regolarizzazione. Il termine é altresì sospeso, in caso di richiesta di integrazioni documentali ovvero di chiarimenti chiesti dall'Amministrazione autonoma dei monopoli di Stato, dalla data della richiesta e fino alla loro ricezione. In deroga alle disposizioni del testo unico di cui al decreto del Presidente della Repubblica 28 dicembre 2000, n. 445, fatti, stati e qualità relativi ai requisiti ovvero alle condizioni di cui al comma 15 non possono essere attestati nella forma dell'autocertificazione ovvero della dichiarazione sostitutiva dell'atto di notorietà. In caso di decorso del termine per l'istruttoria senza l'adozione di un provvedimento conclusivo espresso da parte dell'Amministrazione autonoma dei monopoli di Stato, la domanda di concessione si intende respinta.</w:t>
      </w:r>
    </w:p>
    <w:p>
      <w:pPr>
        <w:pStyle w:val="Normal"/>
        <w:rPr>
          <w:i/>
          <w:i/>
          <w:sz w:val="16"/>
          <w:szCs w:val="16"/>
        </w:rPr>
      </w:pPr>
      <w:r>
        <w:rPr>
          <w:i/>
          <w:sz w:val="16"/>
          <w:szCs w:val="16"/>
        </w:rPr>
        <w:t>19. La raccolta a distanza dei giochi di cui al comma 11 é subordinata alla stipula, anche per via telematica, di un contratto di conto di gioco tra il giocatore e il concessionario. Lo schema di riferimento del contratto di conto di gioco, reso disponibile dall'Amministrazione autonoma dei monopoli di Stato sul proprio sito web, é predisposto nel rispetto delle seguenti condizioni minime, cui restano senz'altro soggetti i contratti di conto di gioco in essere alla data di entrata in vigore della presente legge:</w:t>
      </w:r>
    </w:p>
    <w:p>
      <w:pPr>
        <w:pStyle w:val="Normal"/>
        <w:ind w:left="283" w:hanging="0"/>
        <w:rPr>
          <w:i/>
          <w:i/>
          <w:sz w:val="16"/>
          <w:szCs w:val="16"/>
        </w:rPr>
      </w:pPr>
      <w:r>
        <w:rPr>
          <w:i/>
          <w:sz w:val="16"/>
          <w:szCs w:val="16"/>
        </w:rPr>
        <w:t>a) accettazione da parte del concessionario della regolazione del contratto secondo la legge dello Stato italiano e che italiano sia il foro competente per le eventuali controversie, nel rispetto delle norme vigenti anche di fonte comunitaria, con esclusione di forme di risoluzione arbitrale delle controversie medesime;</w:t>
      </w:r>
    </w:p>
    <w:p>
      <w:pPr>
        <w:pStyle w:val="Normal"/>
        <w:ind w:left="283" w:hanging="0"/>
        <w:rPr>
          <w:i/>
          <w:i/>
          <w:sz w:val="16"/>
          <w:szCs w:val="16"/>
        </w:rPr>
      </w:pPr>
      <w:r>
        <w:rPr>
          <w:i/>
          <w:sz w:val="16"/>
          <w:szCs w:val="16"/>
        </w:rPr>
        <w:t>b) utilizzo del conto di gioco in osservanza delle disposizioni di cui al decreto legislativo 21 novembre 2007, n. 231, di attuazione della direttiva 2005/60/CE concernente la prevenzione dell'utilizzo del sistema finanziario a scopo di riciclaggio dei proventi di attività criminose e di finanziamento del terrorismo, nonché della direttiva 2006/70/CE recante disposizioni per la relativa esecuzione;</w:t>
      </w:r>
    </w:p>
    <w:p>
      <w:pPr>
        <w:pStyle w:val="Normal"/>
        <w:ind w:left="283" w:hanging="0"/>
        <w:rPr>
          <w:i/>
          <w:i/>
          <w:sz w:val="16"/>
          <w:szCs w:val="16"/>
        </w:rPr>
      </w:pPr>
      <w:r>
        <w:rPr>
          <w:i/>
          <w:sz w:val="16"/>
          <w:szCs w:val="16"/>
        </w:rPr>
        <w:t>c) unicità del contratto di conto di gioco con ciascun giocatore, divieto di utilizzazione del conto di gioco di un giocatore per la raccolta o l'intermediazione di giocate altrui, improduttività di frutti del conto di gioco per il giocatore, nonché gratuità della relativa utilizzazione per il giocatore;</w:t>
      </w:r>
    </w:p>
    <w:p>
      <w:pPr>
        <w:pStyle w:val="Normal"/>
        <w:ind w:left="283" w:hanging="0"/>
        <w:rPr>
          <w:i/>
          <w:i/>
          <w:sz w:val="16"/>
          <w:szCs w:val="16"/>
        </w:rPr>
      </w:pPr>
      <w:r>
        <w:rPr>
          <w:i/>
          <w:sz w:val="16"/>
          <w:szCs w:val="16"/>
        </w:rPr>
        <w:t>d) indisponibilità da parte del concessionario delle somme depositate sul conto di gioco, fatte salve le operazioni di addebito e di accredito direttamente connesse all'esercizio dei giochi oggetto di concessione;</w:t>
      </w:r>
    </w:p>
    <w:p>
      <w:pPr>
        <w:pStyle w:val="Normal"/>
        <w:ind w:left="283" w:hanging="0"/>
        <w:rPr>
          <w:i/>
          <w:i/>
          <w:sz w:val="16"/>
          <w:szCs w:val="16"/>
        </w:rPr>
      </w:pPr>
      <w:r>
        <w:rPr>
          <w:i/>
          <w:sz w:val="16"/>
          <w:szCs w:val="16"/>
        </w:rPr>
        <w:t>e) tempestiva contabilizzazione e messa a disposizione al giocatore delle vincite e delle relative somme, comunque non oltre un'ora dalla certificazione ufficiale del verificarsi dell'evento che determina la vincita, salvo specifica diversa disposizione prevista dal regolamento di un singolo gioco;</w:t>
      </w:r>
    </w:p>
    <w:p>
      <w:pPr>
        <w:pStyle w:val="Normal"/>
        <w:ind w:left="283" w:hanging="0"/>
        <w:rPr>
          <w:i/>
          <w:i/>
          <w:sz w:val="16"/>
          <w:szCs w:val="16"/>
        </w:rPr>
      </w:pPr>
      <w:r>
        <w:rPr>
          <w:i/>
          <w:sz w:val="16"/>
          <w:szCs w:val="16"/>
        </w:rPr>
        <w:t>f) accredito al giocatore, entro e non oltre sette giorni dalla richiesta e con valuta corrispondente al giorno della richiesta, delle somme giacenti sul conto di gioco di cui il giocatore chieda al concessionario il prelievo;</w:t>
      </w:r>
    </w:p>
    <w:p>
      <w:pPr>
        <w:pStyle w:val="Normal"/>
        <w:ind w:left="283" w:hanging="0"/>
        <w:rPr>
          <w:i/>
          <w:i/>
          <w:sz w:val="16"/>
          <w:szCs w:val="16"/>
        </w:rPr>
      </w:pPr>
      <w:r>
        <w:rPr>
          <w:i/>
          <w:sz w:val="16"/>
          <w:szCs w:val="16"/>
        </w:rPr>
        <w:t>g) durata del contratto di conto di gioco non superiore alla data di scadenza della concessione;</w:t>
      </w:r>
    </w:p>
    <w:p>
      <w:pPr>
        <w:pStyle w:val="Normal"/>
        <w:ind w:left="283" w:hanging="0"/>
        <w:rPr>
          <w:i/>
          <w:i/>
          <w:sz w:val="16"/>
          <w:szCs w:val="16"/>
        </w:rPr>
      </w:pPr>
      <w:r>
        <w:rPr>
          <w:i/>
          <w:sz w:val="16"/>
          <w:szCs w:val="16"/>
        </w:rPr>
        <w:t>h) informativa relativa al trattamento dei dati personali rispettosa della normativa vigente in materia;</w:t>
      </w:r>
    </w:p>
    <w:p>
      <w:pPr>
        <w:pStyle w:val="Normal"/>
        <w:ind w:left="283" w:hanging="0"/>
        <w:rPr>
          <w:i/>
          <w:i/>
          <w:sz w:val="16"/>
          <w:szCs w:val="16"/>
        </w:rPr>
      </w:pPr>
      <w:r>
        <w:rPr>
          <w:i/>
          <w:sz w:val="16"/>
          <w:szCs w:val="16"/>
        </w:rPr>
        <w:t>i) assenso preventivo ed incondizionato del giocatore alla trasmissione da parte del concessionario all'Amministrazione autonoma dei monopoli di Stato, su richiesta di quest'ultima, di tutti i dati relativi ai movimenti e ai saldi del conto di gioco;</w:t>
      </w:r>
    </w:p>
    <w:p>
      <w:pPr>
        <w:pStyle w:val="Normal"/>
        <w:ind w:left="283" w:hanging="0"/>
        <w:rPr>
          <w:i/>
          <w:i/>
          <w:sz w:val="16"/>
          <w:szCs w:val="16"/>
        </w:rPr>
      </w:pPr>
      <w:r>
        <w:rPr>
          <w:i/>
          <w:sz w:val="16"/>
          <w:szCs w:val="16"/>
        </w:rPr>
        <w:t>l) devoluzione all'erario dell'intero saldo del conto di gioco decorsi tre anni dalla data della sua ultima movimentazione.</w:t>
      </w:r>
    </w:p>
    <w:p>
      <w:pPr>
        <w:pStyle w:val="Normal"/>
        <w:rPr>
          <w:i/>
          <w:i/>
          <w:sz w:val="16"/>
          <w:szCs w:val="16"/>
        </w:rPr>
      </w:pPr>
      <w:r>
        <w:rPr>
          <w:i/>
          <w:sz w:val="16"/>
          <w:szCs w:val="16"/>
        </w:rPr>
        <w:t>20. Con provvedimento del direttore generale dell'Amministrazione autonoma dei monopoli di Stato i contributi di cui ai commi 15, lettera f), e 16 possono essere adeguati in aumento ogni tre anni sulla base dell'indice nazionale dei prezzi al consumo per l'intera collettività (NIC) pubblicato dall'I-STAT.</w:t>
      </w:r>
    </w:p>
    <w:p>
      <w:pPr>
        <w:pStyle w:val="Normal"/>
        <w:rPr>
          <w:i/>
          <w:i/>
          <w:sz w:val="16"/>
          <w:szCs w:val="16"/>
        </w:rPr>
      </w:pPr>
      <w:r>
        <w:rPr>
          <w:i/>
          <w:sz w:val="16"/>
          <w:szCs w:val="16"/>
        </w:rPr>
        <w:t>21. L'Amministrazione autonoma dei monopoli di Stato adotta la carta dei servizi in materia di giochi al fine di assicurare la più corretta informazione dei giocatori, anche in tema di doveri di condotta dei concessionari, con particolare riguardo a quelli di cui al comma 17, lettera e).</w:t>
      </w:r>
    </w:p>
    <w:p>
      <w:pPr>
        <w:pStyle w:val="Normal"/>
        <w:rPr>
          <w:i/>
          <w:i/>
          <w:sz w:val="16"/>
          <w:szCs w:val="16"/>
        </w:rPr>
      </w:pPr>
      <w:r>
        <w:rPr>
          <w:i/>
          <w:sz w:val="16"/>
          <w:szCs w:val="16"/>
        </w:rPr>
        <w:t>22. Entro novanta giorni dalla data stabilita ai sensi del comma 26, i soggetti di cui al comma 13, lettera b), ai quali sono già consentiti l'esercizio e la raccolta a distanza dei giochi di cui al comma 11, sottoscrivono l'atto di integrazione della convenzione accessiva alla concessione occorrente per adeguarne i contenuti alle disposizioni dei commi da 11 a 26.</w:t>
      </w:r>
    </w:p>
    <w:p>
      <w:pPr>
        <w:pStyle w:val="Normal"/>
        <w:rPr>
          <w:i/>
          <w:i/>
          <w:sz w:val="16"/>
          <w:szCs w:val="16"/>
        </w:rPr>
      </w:pPr>
      <w:r>
        <w:rPr>
          <w:i/>
          <w:sz w:val="16"/>
          <w:szCs w:val="16"/>
        </w:rPr>
        <w:t>23. All'articolo 4, comma 1, della legge 13 dicembre 1989, n. 401, e successive modificazioni, sono aggiunti, in fine, i seguenti periodi: "É punito altresì con la reclusione da sei mesi a tre anni chiunque organizza, esercita e raccoglie a distanza, senza la prescritta concessione, qualsiasi gioco istituito o disciplinato dall'Amministrazione autonoma dei monopoli di Stato.</w:t>
      </w:r>
    </w:p>
    <w:p>
      <w:pPr>
        <w:pStyle w:val="Normal"/>
        <w:rPr>
          <w:i/>
          <w:i/>
          <w:sz w:val="16"/>
          <w:szCs w:val="16"/>
        </w:rPr>
      </w:pPr>
      <w:r>
        <w:rPr>
          <w:i/>
          <w:sz w:val="16"/>
          <w:szCs w:val="16"/>
        </w:rPr>
        <w:t>Chiunque, ancorché titolare della prescritta concessione, organizza, esercita e raccoglie a distanza qualsiasi gioco istituito o disciplinato dall'Amministrazione autonoma dei monopoli di Stato con modalità e tecniche diverse da quelle previste dalla legge é punito con l'arresto da tre mesi a un anno o con l'ammenda da euro 500 a euro 5.000".</w:t>
      </w:r>
    </w:p>
    <w:p>
      <w:pPr>
        <w:pStyle w:val="Normal"/>
        <w:rPr>
          <w:i/>
          <w:i/>
          <w:sz w:val="16"/>
          <w:szCs w:val="16"/>
        </w:rPr>
      </w:pPr>
      <w:r>
        <w:rPr>
          <w:i/>
          <w:sz w:val="16"/>
          <w:szCs w:val="16"/>
        </w:rPr>
        <w:t>24. Salvo che il fatto costituisca reato, in caso di inadempimento da parte del concessionario delle disposizioni di cui ai commi 17 e 19, l'Amministrazione autonoma dei monopoli di Stato dispone:</w:t>
      </w:r>
    </w:p>
    <w:p>
      <w:pPr>
        <w:pStyle w:val="Normal"/>
        <w:ind w:left="283" w:hanging="0"/>
        <w:rPr>
          <w:i/>
          <w:i/>
          <w:sz w:val="16"/>
          <w:szCs w:val="16"/>
        </w:rPr>
      </w:pPr>
      <w:r>
        <w:rPr>
          <w:i/>
          <w:sz w:val="16"/>
          <w:szCs w:val="16"/>
        </w:rPr>
        <w:t>a) per l'inadempimento delle disposizioni di cui al comma 17, lettere a), b), d), e), f), i) e l), nonché delle disposizioni di cui al comma 19, la sospensione della concessione fino alla data in cui il concessionario non ottemperi alle prescrizioni comunicate dalla Amministrazione, e, nel caso in cui l'inadempimento perduri per i trenta giorni successivi alla comunicazione, la revoca della concessione;</w:t>
      </w:r>
    </w:p>
    <w:p>
      <w:pPr>
        <w:pStyle w:val="Normal"/>
        <w:ind w:left="283" w:hanging="0"/>
        <w:rPr>
          <w:i/>
          <w:i/>
          <w:sz w:val="16"/>
          <w:szCs w:val="16"/>
        </w:rPr>
      </w:pPr>
      <w:r>
        <w:rPr>
          <w:i/>
          <w:sz w:val="16"/>
          <w:szCs w:val="16"/>
        </w:rPr>
        <w:t>b) per l'inadempimento delle disposizioni di cui al comma 17, lettera h), la sospensione della concessione fino alla data in cui il concessionario non ottemperi alle prescrizioni comunicate dalla Amministrazione, e, nel caso in cui l'inadempimento perduri per i dieci giorni successivi alla comunicazione, la revoca della concessione;</w:t>
      </w:r>
    </w:p>
    <w:p>
      <w:pPr>
        <w:pStyle w:val="Normal"/>
        <w:ind w:left="283" w:hanging="0"/>
        <w:rPr>
          <w:i/>
          <w:i/>
          <w:sz w:val="16"/>
          <w:szCs w:val="16"/>
        </w:rPr>
      </w:pPr>
      <w:r>
        <w:rPr>
          <w:i/>
          <w:sz w:val="16"/>
          <w:szCs w:val="16"/>
        </w:rPr>
        <w:t>c) al primo inadempimento delle disposizioni di cui al comma 17, lettera m), la sospensione della concessione per la durata di quindici giorni; al secondo inadempimento delle medesime disposizioni, la sospensione della concessione per trenta giorni; al terzo inadempimento la revoca della concessione;</w:t>
      </w:r>
    </w:p>
    <w:p>
      <w:pPr>
        <w:pStyle w:val="Normal"/>
        <w:ind w:left="283" w:hanging="0"/>
        <w:rPr>
          <w:i/>
          <w:i/>
          <w:sz w:val="16"/>
          <w:szCs w:val="16"/>
        </w:rPr>
      </w:pPr>
      <w:r>
        <w:rPr>
          <w:i/>
          <w:sz w:val="16"/>
          <w:szCs w:val="16"/>
        </w:rPr>
        <w:t>d) in ogni caso al terzo inadempimento delle disposizioni di cui ai commi 17 e 19 l'Amministrazione dispone la revoca della concessione.</w:t>
      </w:r>
    </w:p>
    <w:p>
      <w:pPr>
        <w:pStyle w:val="Normal"/>
        <w:rPr>
          <w:i/>
          <w:i/>
          <w:sz w:val="16"/>
          <w:szCs w:val="16"/>
        </w:rPr>
      </w:pPr>
      <w:r>
        <w:rPr>
          <w:i/>
          <w:sz w:val="16"/>
          <w:szCs w:val="16"/>
        </w:rPr>
        <w:t>25. I termini di cui alle lettere a) e b) del comma 24 sono ridotti a metà in caso di nuovo inadempimento rilevato prima che siano trascorsi dodici mesi dalla notifica del primo. In caso di terzo inadempimento nell'arco di dodici mesi, é disposta la revoca della concessione.</w:t>
      </w:r>
    </w:p>
    <w:p>
      <w:pPr>
        <w:pStyle w:val="Normal"/>
        <w:rPr>
          <w:i/>
          <w:i/>
          <w:sz w:val="16"/>
          <w:szCs w:val="16"/>
        </w:rPr>
      </w:pPr>
      <w:r>
        <w:rPr>
          <w:i/>
          <w:sz w:val="16"/>
          <w:szCs w:val="16"/>
        </w:rPr>
        <w:t>26. Con provvedimento del direttore generale dell'Amministrazione autonoma dei monopoli di Stato, sulla base di apposito progetto di fattibilità tecnica redatto dal partner tecnologico, é stabilita la data dalla quale decorrono, in tutto o in parte, gli obblighi di cui ai commi da 11 a 25. Fino a tale data i concessionari continuano ad effettuare al partner tecnologico dell'Amministrazione autonoma dei monopoli di Stato la trasmissione dei dati in conformità alla disciplina a tale riguardo vigente anteriormente alla data di entrata in vigore della presente legge.</w:t>
      </w:r>
    </w:p>
    <w:p>
      <w:pPr>
        <w:pStyle w:val="Normal"/>
        <w:rPr>
          <w:i/>
          <w:i/>
          <w:sz w:val="16"/>
          <w:szCs w:val="16"/>
        </w:rPr>
      </w:pPr>
      <w:r>
        <w:rPr>
          <w:i/>
          <w:sz w:val="16"/>
          <w:szCs w:val="16"/>
        </w:rPr>
        <w:t>27. Con regolamento emanato ai sensi dell'articolo 16, comma 1, della legge 13 maggio 1999, n. 133, adottato di concerto con il Ministro dell'interno, sono disciplinati i tornei non a distanza di poker sportivo; con il medesimo regolamento sono altresì determinati l'importo massimo della quota di modico valore di partecipazione al torneo e le modalità che escludono i fini di lucro e la ulteriore partecipazione al torneo una volta esaurita la predetta quota, nonché l'impossibilità per gli organizzatori di prevedere più tornei nella stessa giornata e nella stessa località.</w:t>
      </w:r>
    </w:p>
    <w:p>
      <w:pPr>
        <w:pStyle w:val="Normal"/>
        <w:rPr>
          <w:i/>
          <w:i/>
          <w:sz w:val="16"/>
          <w:szCs w:val="16"/>
        </w:rPr>
      </w:pPr>
      <w:r>
        <w:rPr>
          <w:i/>
          <w:sz w:val="16"/>
          <w:szCs w:val="16"/>
        </w:rPr>
        <w:t>28. Nel rispetto dell'articolo 1 del decreto legislativo 14 aprile 1948, n. 496, ratificato con legge 22 aprile 1953, n. 342, della direttiva 2005/60/CE del Parlamento europeo e del Consiglio, del 26 ottobre 2005, recepita con il decreto legislativo 21 novembre 2007, n. 231, e degli articoli 43 e 49 del Trattato istitutivo della Comunità europea, l'esercizio e la raccolta dei tornei di poker sportivo non a distanza sono consentiti ai soggetti titolari di concessione per l'esercizio e la raccolta di uno o più dei giochi di cui al comma 11 attraverso rete fisica nonché ai soggetti che rispettino i requisiti e le condizioni di cui al comma 15 previa autorizzazione dell'Amministrazione autonoma dei monopoli di Stato.</w:t>
      </w:r>
    </w:p>
    <w:p>
      <w:pPr>
        <w:pStyle w:val="Normal"/>
        <w:rPr>
          <w:i/>
          <w:i/>
          <w:sz w:val="16"/>
          <w:szCs w:val="16"/>
        </w:rPr>
      </w:pPr>
      <w:r>
        <w:rPr>
          <w:i/>
          <w:sz w:val="16"/>
          <w:szCs w:val="16"/>
        </w:rPr>
        <w:t>29. Il Fondo di cui all'articolo 81, comma 29, del decreto-legge 25 giugno 2008, n. 112, convertito, con modificazioni, dalla legge 6 agosto 2008, n. 133, é integrato di 6 milioni di euro per l'anno 2009 e di 15 milioni di euro a decorrere dall'anno 2010. Al relativo onere nonché alle minori entrate recate dai commi da 1 a 3 del presente articolo, valutate in 22 milioni di euro dall'anno 2009, si provvede mediante utilizzo delle maggiori entrate derivanti dai commi da 11 a 26 del presente articolo, al netto dei costi sostenuti dall'Amministrazione autonoma dei monopoli di Stato per la realizzazione e la gestione degli strumenti informatici occorrenti.</w:t>
      </w:r>
    </w:p>
    <w:p>
      <w:pPr>
        <w:pStyle w:val="Normal"/>
        <w:rPr>
          <w:i/>
          <w:i/>
          <w:sz w:val="16"/>
          <w:szCs w:val="16"/>
        </w:rPr>
      </w:pPr>
      <w:r>
        <w:rPr>
          <w:i/>
          <w:sz w:val="16"/>
          <w:szCs w:val="16"/>
        </w:rPr>
        <w:t>30. Il Ministro dell'economia e delle finanze provvede al monitoraggio degli oneri di cui al presente articolo, anche ai fini dell'adozione dei provvedimenti correttivi di cui all'articolo 11-ter, comma 7, della legge 5 agosto 1978, n. 468, e successive modificazioni.</w:t>
      </w:r>
    </w:p>
    <w:p>
      <w:pPr>
        <w:pStyle w:val="Normal"/>
        <w:rPr>
          <w:i/>
          <w:i/>
          <w:sz w:val="16"/>
          <w:szCs w:val="16"/>
        </w:rPr>
      </w:pPr>
      <w:r>
        <w:rPr>
          <w:i/>
          <w:sz w:val="16"/>
          <w:szCs w:val="16"/>
        </w:rPr>
        <w:t>31. Il Ministro dell'economia e delle finanze é autorizzato ad apportare con propri decreti le occorrenti variazioni di bilancio.</w:t>
      </w:r>
    </w:p>
    <w:p>
      <w:pPr>
        <w:pStyle w:val="Normal"/>
        <w:rPr>
          <w:i/>
          <w:i/>
          <w:sz w:val="16"/>
          <w:szCs w:val="16"/>
        </w:rPr>
      </w:pPr>
      <w:r>
        <w:rPr>
          <w:i/>
          <w:sz w:val="16"/>
          <w:szCs w:val="16"/>
        </w:rPr>
        <w:t>32. All'articolo 1, comma 287, lettera h), della legge 30 dicembre 2004, n. 311, come sostituita dall'articolo 38, comma 2, del decreto-legge 4 luglio 2006, n. 223, convertito, con modificazioni, dalla legge 4 agosto 2006, n. 248, le parole: "venticinquemila" e "settemilacinquecento" sono sostituite dalle seguenti:</w:t>
      </w:r>
    </w:p>
    <w:p>
      <w:pPr>
        <w:pStyle w:val="Normal"/>
        <w:rPr>
          <w:i/>
          <w:i/>
          <w:sz w:val="16"/>
          <w:szCs w:val="16"/>
        </w:rPr>
      </w:pPr>
      <w:r>
        <w:rPr>
          <w:i/>
          <w:sz w:val="16"/>
          <w:szCs w:val="16"/>
        </w:rPr>
        <w:t>"cinquantamila" e "diciassettemilacinquecento".».</w:t>
      </w:r>
    </w:p>
    <w:p>
      <w:pPr>
        <w:pStyle w:val="Normal"/>
        <w:ind w:left="567" w:hanging="0"/>
        <w:rPr>
          <w:i/>
          <w:i/>
          <w:sz w:val="16"/>
          <w:szCs w:val="16"/>
        </w:rPr>
      </w:pPr>
      <w:r>
        <w:rPr>
          <w:i/>
          <w:sz w:val="16"/>
          <w:szCs w:val="16"/>
        </w:rPr>
        <w:t>- Si riporta il testo del comma 11 dell'articolo 11-quinquiesdecies del decreto-legge 30 settembre 2005, n. 203, recante «Misure di contrasto all'evasione fiscale e disposizioni urgenti in materia tributaria e finanziaria.», convertito, con modificazioni, dalla legge 2 dicembre 2005, n. 248, come modificato dalla presente legge:</w:t>
      </w:r>
    </w:p>
    <w:p>
      <w:pPr>
        <w:pStyle w:val="Normal"/>
        <w:rPr>
          <w:i/>
          <w:i/>
          <w:sz w:val="16"/>
          <w:szCs w:val="16"/>
        </w:rPr>
      </w:pPr>
      <w:r>
        <w:rPr>
          <w:i/>
          <w:sz w:val="16"/>
          <w:szCs w:val="16"/>
        </w:rPr>
        <w:t>«Art. 11-quinquiesdecies (Contrasto alla diffusione del gioco illegale). - 1.-10. (omissis).</w:t>
      </w:r>
    </w:p>
    <w:p>
      <w:pPr>
        <w:pStyle w:val="Normal"/>
        <w:rPr>
          <w:i/>
          <w:i/>
          <w:sz w:val="16"/>
          <w:szCs w:val="16"/>
        </w:rPr>
      </w:pPr>
      <w:r>
        <w:rPr>
          <w:i/>
          <w:sz w:val="16"/>
          <w:szCs w:val="16"/>
        </w:rPr>
        <w:t>11. Ferme restando le previsioni dell'articolo 1, commi 290 e 291, della legge 30 dicembre 2004, n. 311, entro il 31 gennaio 2006 il Ministero dell'economia e delle finanze - Amministrazione autonoma dei monopoli di Stato definisce, con propri provvedimenti, misure per la regolamentazione della raccolta a distanza delle scommesse, del bingo e delle lotterie attraverso Internet, televisione digitale, terrestre e satellitare, nonché attraverso la telefonia fissa e mobile. I provvedimenti, nel quadro di modalità di gioco atte a garantire la sicurezza del giocatore, la tutela dell'ordine pubblico e la possibilità di connessione a tutti gli altri operatori, prevedono in particolare:</w:t>
      </w:r>
    </w:p>
    <w:p>
      <w:pPr>
        <w:pStyle w:val="Normal"/>
        <w:ind w:left="283" w:hanging="0"/>
        <w:rPr>
          <w:i/>
          <w:i/>
          <w:sz w:val="16"/>
          <w:szCs w:val="16"/>
        </w:rPr>
      </w:pPr>
      <w:r>
        <w:rPr>
          <w:i/>
          <w:sz w:val="16"/>
          <w:szCs w:val="16"/>
        </w:rPr>
        <w:t>a) la possibilità di raccolta da parte dei soggetti titolari di concessione per l'esercizio di giochi, concorsi o scommesse riservati allo Stato, i quali dispongano di un sistema di raccolta conforme ai requisiti tecnici ed organizzativi stabiliti dall'Amministrazione autonoma dei monopoli di Stato, delle lotterie differite ed istantanee con partecipazione a distanza previste dall'articolo 1, comma 292, della legge 30 dicembre 2004, n. 311. Per tale attività é riconosciuto un aggio pari all'8 per cento della raccolta effettuata;</w:t>
      </w:r>
    </w:p>
    <w:p>
      <w:pPr>
        <w:pStyle w:val="Normal"/>
        <w:ind w:left="283" w:hanging="0"/>
        <w:rPr>
          <w:i/>
          <w:i/>
          <w:sz w:val="16"/>
          <w:szCs w:val="16"/>
        </w:rPr>
      </w:pPr>
      <w:r>
        <w:rPr>
          <w:i/>
          <w:sz w:val="16"/>
          <w:szCs w:val="16"/>
        </w:rPr>
        <w:t>b) (soppressa);</w:t>
      </w:r>
    </w:p>
    <w:p>
      <w:pPr>
        <w:pStyle w:val="Normal"/>
        <w:ind w:left="283" w:hanging="0"/>
        <w:rPr>
          <w:i/>
          <w:i/>
          <w:sz w:val="16"/>
          <w:szCs w:val="16"/>
        </w:rPr>
      </w:pPr>
      <w:r>
        <w:rPr>
          <w:i/>
          <w:sz w:val="16"/>
          <w:szCs w:val="16"/>
        </w:rPr>
        <w:t>c) le modalità di estrazione centralizzata, di gestione gioco e di raccolta a distanza, affidata agli attuali concessionari, del gioco previsto dal regolamento di cui al decreto del Ministro delle finanze 31 gennaio 2000, n. 29.</w:t>
      </w:r>
    </w:p>
    <w:p>
      <w:pPr>
        <w:pStyle w:val="Normal"/>
        <w:rPr>
          <w:i/>
          <w:i/>
          <w:sz w:val="16"/>
          <w:szCs w:val="16"/>
        </w:rPr>
      </w:pPr>
      <w:r>
        <w:rPr>
          <w:i/>
          <w:sz w:val="16"/>
          <w:szCs w:val="16"/>
        </w:rPr>
        <w:t>12.-13. (omissis).».</w:t>
      </w:r>
    </w:p>
    <w:p>
      <w:pPr>
        <w:pStyle w:val="Normal"/>
        <w:ind w:left="567" w:hanging="0"/>
        <w:rPr>
          <w:i/>
          <w:i/>
          <w:sz w:val="16"/>
          <w:szCs w:val="16"/>
        </w:rPr>
      </w:pPr>
      <w:r>
        <w:rPr>
          <w:i/>
          <w:sz w:val="16"/>
          <w:szCs w:val="16"/>
        </w:rPr>
        <w:t>- Si riporta il testo dell'articolo88 del regio decreto 18 giugno 1931, n. 773, recante «Approvazione del testo unico delle leggi di pubblica sicurezza»:</w:t>
      </w:r>
    </w:p>
    <w:p>
      <w:pPr>
        <w:pStyle w:val="Normal"/>
        <w:rPr>
          <w:i/>
          <w:i/>
          <w:sz w:val="16"/>
          <w:szCs w:val="16"/>
        </w:rPr>
      </w:pPr>
      <w:r>
        <w:rPr>
          <w:i/>
          <w:sz w:val="16"/>
          <w:szCs w:val="16"/>
        </w:rPr>
        <w:t>«Art. 88(Articolo 86 T.U. 1926). - 1. La licenza per l'esercizio delle scommesse può essere concessa esclusivamente a soggetti concessionari o autorizzati da parte di Ministeri o di altri enti ai quali la legge riserva la facoltà di organizzazione e gestione delle scommesse, nonché a soggetti incaricati dal concessionario o dal titolare di autorizzazione in forza della stessa concessione o autorizzazione».</w:t>
      </w:r>
    </w:p>
    <w:p>
      <w:pPr>
        <w:pStyle w:val="Normal"/>
        <w:ind w:left="567" w:hanging="0"/>
        <w:rPr>
          <w:i/>
          <w:i/>
          <w:sz w:val="16"/>
          <w:szCs w:val="16"/>
        </w:rPr>
      </w:pPr>
      <w:r>
        <w:rPr>
          <w:i/>
          <w:sz w:val="16"/>
          <w:szCs w:val="16"/>
        </w:rPr>
        <w:t>- Si riporta il testo del comma 6 dell'articolo 110 del citato regio decreto 18 giugno 1931, n. 773:</w:t>
      </w:r>
    </w:p>
    <w:p>
      <w:pPr>
        <w:pStyle w:val="Normal"/>
        <w:rPr>
          <w:i/>
          <w:i/>
          <w:sz w:val="16"/>
          <w:szCs w:val="16"/>
        </w:rPr>
      </w:pPr>
      <w:r>
        <w:rPr>
          <w:i/>
          <w:sz w:val="16"/>
          <w:szCs w:val="16"/>
        </w:rPr>
        <w:t>«Art. 10.1 (Articolo 108 T.U. 1926). - 1.-5- (omissis).</w:t>
      </w:r>
    </w:p>
    <w:p>
      <w:pPr>
        <w:pStyle w:val="Normal"/>
        <w:rPr>
          <w:i/>
          <w:i/>
          <w:sz w:val="16"/>
          <w:szCs w:val="16"/>
        </w:rPr>
      </w:pPr>
      <w:r>
        <w:rPr>
          <w:i/>
          <w:sz w:val="16"/>
          <w:szCs w:val="16"/>
        </w:rPr>
        <w:t>6. Si considerano apparecchi idonei per il gioco lecito:</w:t>
      </w:r>
    </w:p>
    <w:p>
      <w:pPr>
        <w:pStyle w:val="Normal"/>
        <w:ind w:left="283" w:hanging="0"/>
        <w:rPr>
          <w:i/>
          <w:i/>
          <w:sz w:val="16"/>
          <w:szCs w:val="16"/>
        </w:rPr>
      </w:pPr>
      <w:r>
        <w:rPr>
          <w:i/>
          <w:sz w:val="16"/>
          <w:szCs w:val="16"/>
        </w:rPr>
        <w:t>a) quelli che, dotati di attestato di conformità alle disposizioni vigenti rilasciato dal Ministero dell'economia e delle finanze - Amministrazione autonoma dei Monopoli di Stato e obbligatoriamente collegati alla rete telematica di cui all'articolo 14-bis, comma 4, del decreto del Presidente della Repubblica 26 ottobre 1972, n. 640, e successive modificazioni, si attivano con l'introduzione di moneta metallica ovvero con appositi strumenti di pagamento elettronico definiti con provvedimenti del Ministero dell'economia e delle finanze - Amministrazione autonoma dei monopoli di Stato, nei quali insieme con l'elemento aleatorio sono presenti anche elementi di abilità, che consentono al giocatore la possibilità di scegliere, all'avvio o nel corso della partita, la propria strategia, selezionando appositamente le opzioni di gara ritenute più favorevoli tra quelle proposte dal gioco, il costo della partita non supera 1 euro, la durata minima della partita é di quattro secondi e che distribuiscono vincite in denaro, ciascuna comunque di valore non superiore a 100 euro, erogate dalla macchina.</w:t>
      </w:r>
    </w:p>
    <w:p>
      <w:pPr>
        <w:pStyle w:val="Normal"/>
        <w:rPr>
          <w:i/>
          <w:i/>
          <w:sz w:val="16"/>
          <w:szCs w:val="16"/>
        </w:rPr>
      </w:pPr>
      <w:r>
        <w:rPr>
          <w:i/>
          <w:sz w:val="16"/>
          <w:szCs w:val="16"/>
        </w:rPr>
        <w:t>Le vincite, computate dall'apparecchio in modo non predeterminabile su un ciclo complessivo di non più di 140.000 partite, devono risultare non inferiori al 75 per cento delle somme giocate. In ogni caso tali apparecchi non possono riprodurre il gioco del poker o comunque le sue regole fondamentali;</w:t>
      </w:r>
    </w:p>
    <w:p>
      <w:pPr>
        <w:pStyle w:val="Normal"/>
        <w:ind w:left="283" w:hanging="0"/>
        <w:rPr>
          <w:i/>
          <w:i/>
          <w:sz w:val="16"/>
          <w:szCs w:val="16"/>
        </w:rPr>
      </w:pPr>
      <w:r>
        <w:rPr>
          <w:i/>
          <w:sz w:val="16"/>
          <w:szCs w:val="16"/>
        </w:rPr>
        <w:t>a-bis) con provvedimento del Ministero dell'economia e delle finanze - Amministrazione autonoma dei Monopoli di Stato può essere prevista la verifica dei singoli apparecchi di cui alla lettera a).</w:t>
      </w:r>
    </w:p>
    <w:p>
      <w:pPr>
        <w:pStyle w:val="Normal"/>
        <w:ind w:left="283" w:hanging="0"/>
        <w:rPr>
          <w:i/>
          <w:i/>
          <w:sz w:val="16"/>
          <w:szCs w:val="16"/>
        </w:rPr>
      </w:pPr>
      <w:r>
        <w:rPr>
          <w:i/>
          <w:sz w:val="16"/>
          <w:szCs w:val="16"/>
        </w:rPr>
        <w:t>b) quelli, facenti parte della rete telematica di cui all'articolo 14-bis, comma 4, del decreto del Presidente della Repubblica 26 ottobre 1972, n. 640, e successive modificazioni, che si attivano esclusivamente in presenza di un collegamento ad un sistema di elaborazione della rete stessa. Per tali apparecchi, con regolamento del Ministro dell'economia e delle finanze di concerto con il Ministro dell'interno, da adottare ai sensi dell'articolo 17, comma 3, della legge 23 agosto 1988, n. 400, sono definiti, tenendo conto delle specifiche condizioni di mercato:</w:t>
      </w:r>
    </w:p>
    <w:p>
      <w:pPr>
        <w:pStyle w:val="Normal"/>
        <w:ind w:left="454" w:hanging="0"/>
        <w:rPr>
          <w:i/>
          <w:i/>
          <w:sz w:val="16"/>
          <w:szCs w:val="16"/>
        </w:rPr>
      </w:pPr>
      <w:r>
        <w:rPr>
          <w:i/>
          <w:sz w:val="16"/>
          <w:szCs w:val="16"/>
        </w:rPr>
        <w:t>1) il costo e le modalità di pagamento di ciascuna partita;</w:t>
      </w:r>
    </w:p>
    <w:p>
      <w:pPr>
        <w:pStyle w:val="Normal"/>
        <w:ind w:left="454" w:hanging="0"/>
        <w:rPr>
          <w:i/>
          <w:i/>
          <w:sz w:val="16"/>
          <w:szCs w:val="16"/>
        </w:rPr>
      </w:pPr>
      <w:r>
        <w:rPr>
          <w:i/>
          <w:sz w:val="16"/>
          <w:szCs w:val="16"/>
        </w:rPr>
        <w:t>2) la percentuale minima della raccolta da destinare a vincite;</w:t>
      </w:r>
    </w:p>
    <w:p>
      <w:pPr>
        <w:pStyle w:val="Normal"/>
        <w:ind w:left="454" w:hanging="0"/>
        <w:rPr>
          <w:i/>
          <w:i/>
          <w:sz w:val="16"/>
          <w:szCs w:val="16"/>
        </w:rPr>
      </w:pPr>
      <w:r>
        <w:rPr>
          <w:i/>
          <w:sz w:val="16"/>
          <w:szCs w:val="16"/>
        </w:rPr>
        <w:t>3) l'importo massimo e le modalità di riscossione delle vincite;</w:t>
      </w:r>
    </w:p>
    <w:p>
      <w:pPr>
        <w:pStyle w:val="Normal"/>
        <w:ind w:left="454" w:hanging="0"/>
        <w:rPr>
          <w:i/>
          <w:i/>
          <w:sz w:val="16"/>
          <w:szCs w:val="16"/>
        </w:rPr>
      </w:pPr>
      <w:r>
        <w:rPr>
          <w:i/>
          <w:sz w:val="16"/>
          <w:szCs w:val="16"/>
        </w:rPr>
        <w:t>4) le specifiche di immodificabilità e di sicurezza, riferite anche al sistema di elaborazione a cui tali apparecchi sono connessi;</w:t>
      </w:r>
    </w:p>
    <w:p>
      <w:pPr>
        <w:pStyle w:val="Normal"/>
        <w:ind w:left="454" w:hanging="0"/>
        <w:rPr>
          <w:i/>
          <w:i/>
          <w:sz w:val="16"/>
          <w:szCs w:val="16"/>
        </w:rPr>
      </w:pPr>
      <w:r>
        <w:rPr>
          <w:i/>
          <w:sz w:val="16"/>
          <w:szCs w:val="16"/>
        </w:rPr>
        <w:t>5) le soluzioni di responsabilizzazione del giocatore da adottare sugli apparecchi;</w:t>
      </w:r>
    </w:p>
    <w:p>
      <w:pPr>
        <w:pStyle w:val="Normal"/>
        <w:ind w:left="454" w:hanging="0"/>
        <w:rPr>
          <w:i/>
          <w:i/>
          <w:sz w:val="16"/>
          <w:szCs w:val="16"/>
        </w:rPr>
      </w:pPr>
      <w:r>
        <w:rPr>
          <w:i/>
          <w:sz w:val="16"/>
          <w:szCs w:val="16"/>
        </w:rPr>
        <w:t>6) le tipologie e le caratteristiche degli esercizi pubblici e degli altri punti autorizzati alla raccolta di giochi nei quali possono essere installati gli apparecchi di cui alla presente lettera.</w:t>
      </w:r>
    </w:p>
    <w:p>
      <w:pPr>
        <w:pStyle w:val="Normal"/>
        <w:rPr>
          <w:i/>
          <w:i/>
          <w:sz w:val="16"/>
          <w:szCs w:val="16"/>
        </w:rPr>
      </w:pPr>
      <w:r>
        <w:rPr>
          <w:i/>
          <w:sz w:val="16"/>
          <w:szCs w:val="16"/>
        </w:rPr>
        <w:t>7.-11. (omissis).».</w:t>
      </w:r>
    </w:p>
    <w:p>
      <w:pPr>
        <w:pStyle w:val="Normal"/>
        <w:ind w:left="567" w:hanging="0"/>
        <w:rPr>
          <w:i/>
          <w:i/>
          <w:sz w:val="16"/>
          <w:szCs w:val="16"/>
        </w:rPr>
      </w:pPr>
      <w:r>
        <w:rPr>
          <w:i/>
          <w:sz w:val="16"/>
          <w:szCs w:val="16"/>
        </w:rPr>
        <w:t>- Si riporta il testo dell'articolo 15-ter del citato decreto-legge 78 del 2009:</w:t>
      </w:r>
    </w:p>
    <w:p>
      <w:pPr>
        <w:pStyle w:val="Normal"/>
        <w:rPr>
          <w:i/>
          <w:i/>
          <w:sz w:val="16"/>
          <w:szCs w:val="16"/>
        </w:rPr>
      </w:pPr>
      <w:r>
        <w:rPr>
          <w:i/>
          <w:sz w:val="16"/>
          <w:szCs w:val="16"/>
        </w:rPr>
        <w:t>«Art. 15-ter (Piano straordinario di contrasto del gioco illegale). - 1. Il Ministero dell'economia e delle finanze - Amministrazione autonoma dei monopoli di Stato promuove un piano straordinario di contrasto del gioco illegale.</w:t>
      </w:r>
    </w:p>
    <w:p>
      <w:pPr>
        <w:pStyle w:val="Normal"/>
        <w:rPr>
          <w:i/>
          <w:i/>
          <w:sz w:val="16"/>
          <w:szCs w:val="16"/>
        </w:rPr>
      </w:pPr>
      <w:r>
        <w:rPr>
          <w:i/>
          <w:sz w:val="16"/>
          <w:szCs w:val="16"/>
        </w:rPr>
        <w:t>2. Ai fini di cui al comma 1 opera presso l'Amministrazione autonoma dei monopoli di Stato un apposito comitato, presieduto dal Direttore generale dell'Amministrazione autonoma dei monopoli di Stato, di cui fanno parte rappresentanti di vertice della Polizia di Stato, dell'Arma dei carabinieri, del Corpo della guardia di finanza e della stessa Amministrazione autonoma. Il comitato, che può avvalersi dell'ausilio della società SOGEI Spa, di altri organi della pubblica amministrazione, di enti pubblici e di associazioni rappresentative, sovraintende alla definizione, secondo principi di efficienza, efficacia ed economicità, di strategie e indirizzi, alla pianificazione e al coordinamento di interventi organici, sistematici e capillari sull'intero territorio nazionale, per la prevenzione e la repressione del gioco illegale, la sicurezza del gioco e la tutela dei minori. Particolare e specifica attenzione é dedicata dal comitato all'attività di prevenzione e repressione dei giochi on line illegali. Ai componenti del comitato non spetta alcun compenso né rimborso spese a qualsiasi titolo dovuto.</w:t>
      </w:r>
    </w:p>
    <w:p>
      <w:pPr>
        <w:pStyle w:val="Normal"/>
        <w:rPr>
          <w:i/>
          <w:i/>
          <w:sz w:val="16"/>
          <w:szCs w:val="16"/>
        </w:rPr>
      </w:pPr>
      <w:r>
        <w:rPr>
          <w:i/>
          <w:sz w:val="16"/>
          <w:szCs w:val="16"/>
        </w:rPr>
        <w:t>3. Per le finalità di cui ai commi 1 e 2 é istituita, senza maggiori oneri per la finanza pubblica, presso l'Amministrazione autonoma dei monopoli di Stato un'apposita banca dati, alimentata da tutte le informazioni derivanti dall'ordinaria gestione dei giochi pubblici, nonché dall'attività di controllo da chiunque effettuata e da qualunque altra fonte conoscitiva. Lo studio e l'elaborazione, anche tecnico-statistica, degli elementi informativi della banca dati sono utilizzati per la rilevazione di possibili indici di anomalia e di rischio, quali fonti di innesco delle attività di cui al comma 2.».</w:t>
      </w:r>
    </w:p>
    <w:p>
      <w:pPr>
        <w:pStyle w:val="Normal"/>
        <w:ind w:left="567" w:hanging="0"/>
        <w:rPr>
          <w:i/>
          <w:i/>
          <w:sz w:val="16"/>
          <w:szCs w:val="16"/>
        </w:rPr>
      </w:pPr>
      <w:r>
        <w:rPr>
          <w:i/>
          <w:sz w:val="16"/>
          <w:szCs w:val="16"/>
        </w:rPr>
        <w:t>- Si riporta il testo dell'articolo 1, comma 1240, della legge 27 dicembre 2006, n. 296, recante «Disposizioni per la formazione del bilancio annuale e pluriennale dello Stato (legge finanziaria 2007):</w:t>
      </w:r>
    </w:p>
    <w:p>
      <w:pPr>
        <w:pStyle w:val="Normal"/>
        <w:rPr>
          <w:i/>
          <w:i/>
          <w:sz w:val="16"/>
          <w:szCs w:val="16"/>
        </w:rPr>
      </w:pPr>
      <w:r>
        <w:rPr>
          <w:i/>
          <w:sz w:val="16"/>
          <w:szCs w:val="16"/>
        </w:rPr>
        <w:t>«1240. É autorizzata, per ciascuno degli anni 2007, 2008 e 2009, la spesa di euro 1 miliardo per il finanziamento della partecipazione italiana alle missioni internazionali di pace. A tal fine é istituito un apposito fondo nell'ambito dello stato di previsione della spesa del Ministero dell'economia e delle finanze.».</w:t>
      </w:r>
    </w:p>
    <w:p>
      <w:pPr>
        <w:pStyle w:val="Normal"/>
        <w:ind w:left="567" w:hanging="0"/>
        <w:rPr>
          <w:i/>
          <w:i/>
          <w:sz w:val="16"/>
          <w:szCs w:val="16"/>
        </w:rPr>
      </w:pPr>
      <w:r>
        <w:rPr>
          <w:i/>
          <w:sz w:val="16"/>
          <w:szCs w:val="16"/>
        </w:rPr>
        <w:t>- Si riporta il testo dell'articolo 7-quinquies, del decreto-legge 10 febbraio 2009, n. 5, recante «Misure urgenti a sostegno dei settori industriali in crisi, nonché disposizioni in materia di produzione lattiera e rateizzazione del debito nel settore lattiero-caseario.»convertito, con modificazioni, dalla legge 9 aprile 2009, n. 33:</w:t>
      </w:r>
    </w:p>
    <w:p>
      <w:pPr>
        <w:pStyle w:val="Normal"/>
        <w:rPr>
          <w:i/>
          <w:i/>
          <w:sz w:val="16"/>
          <w:szCs w:val="16"/>
        </w:rPr>
      </w:pPr>
      <w:r>
        <w:rPr>
          <w:i/>
          <w:sz w:val="16"/>
          <w:szCs w:val="16"/>
        </w:rPr>
        <w:t>«Art. 7-quinquies (Fondi). - 1. Al fine di assicurare il finanziamento di interventi urgenti e indifferibili, con particolare riguardo ai settori dell'istruzione e agli interventi organizzativi connessi ad eventi celebrativi, é istituito un fondo nello stato di previsione del Ministero dell'economia e delle finanze, con una dotazione, per l'anno 2009, di 400 milioni di euro.</w:t>
      </w:r>
    </w:p>
    <w:p>
      <w:pPr>
        <w:pStyle w:val="Normal"/>
        <w:rPr>
          <w:i/>
          <w:i/>
          <w:sz w:val="16"/>
          <w:szCs w:val="16"/>
        </w:rPr>
      </w:pPr>
      <w:r>
        <w:rPr>
          <w:i/>
          <w:sz w:val="16"/>
          <w:szCs w:val="16"/>
        </w:rPr>
        <w:t>2. L'utilizzo del fondo di cui al comma 1 é disposto con decreto del Presidente del Consiglio dei Ministri, di concerto con il Ministro dell'economia e delle finanze, con il quale sono individuati gli interventi da finanziare e i relativi importi, indicando ove necessario le modalità di utilizzo delle risorse.</w:t>
      </w:r>
    </w:p>
    <w:p>
      <w:pPr>
        <w:pStyle w:val="Normal"/>
        <w:rPr>
          <w:i/>
          <w:i/>
          <w:sz w:val="16"/>
          <w:szCs w:val="16"/>
        </w:rPr>
      </w:pPr>
      <w:r>
        <w:rPr>
          <w:i/>
          <w:sz w:val="16"/>
          <w:szCs w:val="16"/>
        </w:rPr>
        <w:t>3. Una quota del fondo di cui all'articolo 1, comma 343, della legge 23 dicembre 2005, n. 266, pari a 400 milioni di euro, é trasferita per l'anno 2009 al fondo di cui al comma 1 del presente articolo. La dotazione del fondo di cui al citato articolo 1, comma 343, della legge n. 266 del 2005é incrementata, nell'anno 2012, di 400 milioni di euro.</w:t>
      </w:r>
    </w:p>
    <w:p>
      <w:pPr>
        <w:pStyle w:val="Normal"/>
        <w:rPr>
          <w:i/>
          <w:i/>
          <w:sz w:val="16"/>
          <w:szCs w:val="16"/>
        </w:rPr>
      </w:pPr>
      <w:r>
        <w:rPr>
          <w:i/>
          <w:sz w:val="16"/>
          <w:szCs w:val="16"/>
        </w:rPr>
        <w:t>4. Agli oneri derivanti dal comma 1, pari a 400 milioni di euro per l'anno 2009, si provvede con le risorse di cui al primo periodo del comma 3. Agli oneri derivanti dal secondo periodo del comma 3, pari a 400 milioni di euro per l'anno 2012, si provvede mediante corrispondente riduzione dell'autorizzazione di spesa di cui all'articolo 61, comma 1, della legge 27 dicembre 2002, n. 289, relativa al Fondo per le aree sottoutilizzate, per il medesimo anno.</w:t>
      </w:r>
    </w:p>
    <w:p>
      <w:pPr>
        <w:pStyle w:val="Normal"/>
        <w:rPr>
          <w:i/>
          <w:i/>
          <w:sz w:val="16"/>
          <w:szCs w:val="16"/>
        </w:rPr>
      </w:pPr>
      <w:r>
        <w:rPr>
          <w:i/>
          <w:sz w:val="16"/>
          <w:szCs w:val="16"/>
        </w:rPr>
        <w:t>5. In aggiunta a quanto previsto dal comma 8 del presente articolo, dall'articolo 8, comma 1, lettera a), terzo periodo, nonché dall'articolo 11, comma 5, del decreto-legge 29 novembre 2008, n. 185, convertito, con modificazioni, dalla legge 28 gennaio 2009, n. 2, sino all'emanazione del decreto previsto dall'articolo 1, comma 848, della legge 27 dicembre 2006, n. 296, e successive modificazioni, con decreto del Ministro dello sviluppo economico, di concerto con il Ministro dell'economia e delle finanze, la dotazione del Fondo di garanzia di cui all'articolo 15 della legge 7 agosto 1997, n. 266, può essere incrementata anche mediante l'assegnazione di risorse rientranti nella dotazione del Fondo per la finanza d'impresa ai sensi del comma 847 dell'articolo 1 della citata legge n. 296 del 2006, e successive modificazioni, e riguardanti:</w:t>
      </w:r>
    </w:p>
    <w:p>
      <w:pPr>
        <w:pStyle w:val="Normal"/>
        <w:ind w:left="283" w:hanging="0"/>
        <w:rPr>
          <w:i/>
          <w:i/>
          <w:sz w:val="16"/>
          <w:szCs w:val="16"/>
        </w:rPr>
      </w:pPr>
      <w:r>
        <w:rPr>
          <w:i/>
          <w:sz w:val="16"/>
          <w:szCs w:val="16"/>
        </w:rPr>
        <w:t>a) le risorse destinate alle imprese innovative ai sensi dell'articolo 106 della legge 23 dicembre 2000, n. 388, e successive modificazioni, gestita da Mediocredito Centrale sul conto di tesoreria n. 23514;</w:t>
      </w:r>
    </w:p>
    <w:p>
      <w:pPr>
        <w:pStyle w:val="Normal"/>
        <w:ind w:left="283" w:hanging="0"/>
        <w:rPr>
          <w:i/>
          <w:i/>
          <w:sz w:val="16"/>
          <w:szCs w:val="16"/>
        </w:rPr>
      </w:pPr>
      <w:r>
        <w:rPr>
          <w:i/>
          <w:sz w:val="16"/>
          <w:szCs w:val="16"/>
        </w:rPr>
        <w:t>b) le risorse del Fondo rotativo nazionale per gli interventi nel capitale di rischio, di cui all'articolo 4, comma 106, della legge 24 dicembre 2003, n. 350, depositate sul conto corrente n. 22047 di tesoreria centrale, intestato all'Agenzia per l'attrazione degli investimenti e dello sviluppo d'impresa Spa. Le risorse di cui al presente comma possono essere reintegrate con decreto del Ministro dello sviluppo economico, di concerto con il Ministro dell'economia e delle finanze, a valere sulle eventuali disponibilità del Fondo di garanzia di cui all'articolo 15 della legge 7 agosto 1997, n. 266.</w:t>
      </w:r>
    </w:p>
    <w:p>
      <w:pPr>
        <w:pStyle w:val="Normal"/>
        <w:rPr>
          <w:i/>
          <w:i/>
          <w:sz w:val="16"/>
          <w:szCs w:val="16"/>
        </w:rPr>
      </w:pPr>
      <w:r>
        <w:rPr>
          <w:i/>
          <w:sz w:val="16"/>
          <w:szCs w:val="16"/>
        </w:rPr>
        <w:t>6. Le disponibilità dei conti di tesoreria accesi per gli interventi di cui alle lettere a) e b) sono trasferite al conto di tesoreria intestato al Fondo di garanzia di cui all'articolo 15 della legge 7 agosto 1997, n. 266, negli importi indicati dal decreto di cui al medesimo comma 5.</w:t>
      </w:r>
    </w:p>
    <w:p>
      <w:pPr>
        <w:pStyle w:val="Normal"/>
        <w:rPr>
          <w:i/>
          <w:i/>
          <w:sz w:val="16"/>
          <w:szCs w:val="16"/>
        </w:rPr>
      </w:pPr>
      <w:r>
        <w:rPr>
          <w:i/>
          <w:sz w:val="16"/>
          <w:szCs w:val="16"/>
        </w:rPr>
        <w:t>7. Le risorse versate all'entrata del bilancio dello Stato nell'ambito dell'unità previsionale di base 2.2.1.2, da far affluire sul fondo per gli interventi previsti dall'articolo 1, commi 343, 344, 345-bis, 345-decies, della legge 23 dicembre 2005, n. 266, e dall'articolo 3, comma 2, del decreto-legge 28 agosto 2008, n. 134, convertito, con modificazioni, dalla legge 27 ottobre 2008, n. 166, possono essere destinate annualmente ad apposita contabilità speciale, ai fini del riversamento all'entrata del bilancio dello Stato negli anni successivi, per essere destinate agli interventi previsti a legislazione vigente.</w:t>
      </w:r>
    </w:p>
    <w:p>
      <w:pPr>
        <w:pStyle w:val="Normal"/>
        <w:rPr>
          <w:i/>
          <w:i/>
          <w:sz w:val="16"/>
          <w:szCs w:val="16"/>
        </w:rPr>
      </w:pPr>
      <w:r>
        <w:rPr>
          <w:i/>
          <w:sz w:val="16"/>
          <w:szCs w:val="16"/>
        </w:rPr>
        <w:t>8. La dotazione del Fondo di garanzia di cui all'articolo 15 della legge 7 agosto 1997, n. 266, in aggiunta a quanto previsto ai sensi del comma 5 del presente articolo, nonché dell'articolo 8, comma 1, lettera a), terzo periodo, e dall'articolo 11, comma 5, del decreto-legge 29 novembre 2008, n. 185, convertito, con modificazioni, dalla legge 28 gennaio 2009, n. 2, é incrementata per l'anno 2010 di 200 milioni di euro, per l'anno 2011 di 300 milioni di euro, nonché, per l'anno 2012, di ulteriori 500 milioni di euro. Agli oneri derivanti dal presente comma, pari a 200 milioni di euro per l'anno 2010, a 300 milioni di euro per l'anno 2011 e a 500 milioni di euro per l'anno 2012, si provvede mediante corrispondente riduzione dell'autorizzazione di spesa di cui all'articolo 61, comma 1, della legge 27 dicembre 2002, n. 289, relativa al Fondo per le aree sottoutilizzate, per i medesimi anni.</w:t>
      </w:r>
    </w:p>
    <w:p>
      <w:pPr>
        <w:pStyle w:val="Normal"/>
        <w:rPr>
          <w:i/>
          <w:i/>
          <w:sz w:val="16"/>
          <w:szCs w:val="16"/>
        </w:rPr>
      </w:pPr>
      <w:r>
        <w:rPr>
          <w:i/>
          <w:sz w:val="16"/>
          <w:szCs w:val="16"/>
        </w:rPr>
        <w:t>9. Il Ministro dell'economia e delle finanze é autorizzato ad apportare, con propri decreti, le occorrenti variazioni di bilancio.</w:t>
      </w:r>
    </w:p>
    <w:p>
      <w:pPr>
        <w:pStyle w:val="Normal"/>
        <w:rPr>
          <w:i/>
          <w:i/>
          <w:sz w:val="16"/>
          <w:szCs w:val="16"/>
        </w:rPr>
      </w:pPr>
      <w:r>
        <w:rPr>
          <w:i/>
          <w:sz w:val="16"/>
          <w:szCs w:val="16"/>
        </w:rPr>
        <w:t>10. All'articolo 18, comma 1, del decreto-legge 29 novembre 2008, n. 185, convertito, con modificazioni, dalla legge 28 gennaio 2009, n. 2, la lettera b-bis) é sostituita dalla seguente:</w:t>
      </w:r>
    </w:p>
    <w:p>
      <w:pPr>
        <w:pStyle w:val="Normal"/>
        <w:rPr>
          <w:i/>
          <w:i/>
          <w:sz w:val="16"/>
          <w:szCs w:val="16"/>
        </w:rPr>
      </w:pPr>
      <w:r>
        <w:rPr>
          <w:i/>
          <w:sz w:val="16"/>
          <w:szCs w:val="16"/>
        </w:rPr>
        <w:t>"b-bis) al Fondo strategico per il Paese a sostegno dell'economia reale, istituito presso la Presidenza del Consiglio dei Ministri".</w:t>
      </w:r>
    </w:p>
    <w:p>
      <w:pPr>
        <w:pStyle w:val="Normal"/>
        <w:rPr>
          <w:i/>
          <w:i/>
          <w:sz w:val="16"/>
          <w:szCs w:val="16"/>
        </w:rPr>
      </w:pPr>
      <w:r>
        <w:rPr>
          <w:i/>
          <w:sz w:val="16"/>
          <w:szCs w:val="16"/>
        </w:rPr>
        <w:t>11. La dotazione finanziaria del Fondo strategico per il Paese a sostegno dell'economia reale di cui all'articolo 18, comma 1, lettera b-bis), del decreto-legge 29 novembre 2008, n. 185, convertito, con modificazioni, dalla legge 28 gennaio 2009, n. 2, come prevista in forza della delibera del Comitato interministeriale per la programmazione economica del 6 marzo 2009, é corrispondentemente rideterminata tenendo conto di quanto previsto ai sensi del comma 4, secondo periodo, e del comma 8, secondo periodo, del presente articolo, nonché dell'articolo 7-octies.</w:t>
      </w:r>
    </w:p>
    <w:p>
      <w:pPr>
        <w:pStyle w:val="Normal"/>
        <w:rPr>
          <w:i/>
          <w:i/>
          <w:sz w:val="16"/>
          <w:szCs w:val="16"/>
        </w:rPr>
      </w:pPr>
      <w:r>
        <w:rPr>
          <w:i/>
          <w:sz w:val="16"/>
          <w:szCs w:val="16"/>
        </w:rPr>
        <w:t>12. In relazione a future assegnazioni di diritti d'uso di frequenze radio o di risorse di numerazione, per l'anno 2009 la quota del 20 per cento delle maggiori entrate conseguenti alle assegnazioni medesime, al netto delle somme corrisposte dagli operatori come contributi per i diritti d'uso delle frequenze nonché degli importi stimati nei saldi di finanza pubblica, é riassegnata, entro un mese dalla data in cui le stesse sono disponibili, ad appositi capitoli dello stato di previsione del Ministero dello sviluppo economico per far fronte alle esigenze di razionalizzazione e sviluppo delle infrastrutture di reti di comunicazione elettronica, agli oneri amministrativi relativi alla gestione delle gare di affidamento nonché per l'incremento del Fondo per il passaggio al digitale di cui all'articolo 1, commi 927, 928e 929, della legge 27 dicembre 2006, n. 296.».</w:t>
      </w:r>
    </w:p>
    <w:p>
      <w:pPr>
        <w:pStyle w:val="Normal"/>
        <w:ind w:left="567" w:hanging="0"/>
        <w:rPr>
          <w:i/>
          <w:i/>
          <w:sz w:val="16"/>
          <w:szCs w:val="16"/>
        </w:rPr>
      </w:pPr>
      <w:r>
        <w:rPr>
          <w:i/>
          <w:sz w:val="16"/>
          <w:szCs w:val="16"/>
        </w:rPr>
        <w:t>- Si riporta il testo dell'articolo 12 del decreto-legge 28 aprile 2009, n. 39, recante «Interventi urgenti in favore delle popolazioni colpite dagli eventi sismici nella regione Abruzzo nel mese di aprile 2009 e ulteriori interventi urgenti di protezione civile.»,convertito, con modificazioni, dalla legge 24 giugno 2009, n. 77, come modificato dalla presente legge:</w:t>
      </w:r>
    </w:p>
    <w:p>
      <w:pPr>
        <w:pStyle w:val="Normal"/>
        <w:rPr>
          <w:i/>
          <w:i/>
          <w:sz w:val="16"/>
          <w:szCs w:val="16"/>
        </w:rPr>
      </w:pPr>
      <w:r>
        <w:rPr>
          <w:i/>
          <w:sz w:val="16"/>
          <w:szCs w:val="16"/>
        </w:rPr>
        <w:t>«Art. 12 (Norme di carattere fiscale in materia di giochi). - 1. Al fine di assicurare maggiori entrate non inferiori a 500 milioni di euro annui a decorrere dall'anno 2009, il Ministero dell'economia e delle finanze - Amministrazione autonoma dei monopoli di Stato, con propri decreti dirigenziali adottati entro sessanta giorni dalla data di entrata in vigore del presente decreto può:</w:t>
      </w:r>
    </w:p>
    <w:p>
      <w:pPr>
        <w:pStyle w:val="Normal"/>
        <w:ind w:left="283" w:hanging="0"/>
        <w:rPr>
          <w:i/>
          <w:i/>
          <w:sz w:val="16"/>
          <w:szCs w:val="16"/>
        </w:rPr>
      </w:pPr>
      <w:r>
        <w:rPr>
          <w:i/>
          <w:sz w:val="16"/>
          <w:szCs w:val="16"/>
        </w:rPr>
        <w:t>a) indire nuove lotterie ad estrazione istantanea;</w:t>
      </w:r>
    </w:p>
    <w:p>
      <w:pPr>
        <w:pStyle w:val="Normal"/>
        <w:ind w:left="283" w:hanging="0"/>
        <w:rPr>
          <w:i/>
          <w:i/>
          <w:sz w:val="16"/>
          <w:szCs w:val="16"/>
        </w:rPr>
      </w:pPr>
      <w:r>
        <w:rPr>
          <w:i/>
          <w:sz w:val="16"/>
          <w:szCs w:val="16"/>
        </w:rPr>
        <w:t>b) adottare ulteriori modalità di gioco del Lotto, nonché dei giochi numerici a totalizzazione nazionale, inclusa la possibilità di più estrazioni giornaliere;</w:t>
      </w:r>
    </w:p>
    <w:p>
      <w:pPr>
        <w:pStyle w:val="Normal"/>
        <w:ind w:left="283" w:hanging="0"/>
        <w:rPr>
          <w:i/>
          <w:i/>
          <w:sz w:val="16"/>
          <w:szCs w:val="16"/>
        </w:rPr>
      </w:pPr>
      <w:r>
        <w:rPr>
          <w:i/>
          <w:sz w:val="16"/>
          <w:szCs w:val="16"/>
        </w:rPr>
        <w:t>c) concentrare le estrazioni del Lotto, in forma automatizzata, anche in una o più città già sedi di ruota;</w:t>
      </w:r>
    </w:p>
    <w:p>
      <w:pPr>
        <w:pStyle w:val="Normal"/>
        <w:ind w:left="283" w:hanging="0"/>
        <w:rPr>
          <w:i/>
          <w:i/>
          <w:sz w:val="16"/>
          <w:szCs w:val="16"/>
        </w:rPr>
      </w:pPr>
      <w:r>
        <w:rPr>
          <w:i/>
          <w:sz w:val="16"/>
          <w:szCs w:val="16"/>
        </w:rPr>
        <w:t>d) consentire l'apertura delle tabaccherie anche nei giorni festivi;</w:t>
      </w:r>
    </w:p>
    <w:p>
      <w:pPr>
        <w:pStyle w:val="Normal"/>
        <w:ind w:left="283" w:hanging="0"/>
        <w:rPr>
          <w:i/>
          <w:i/>
          <w:sz w:val="16"/>
          <w:szCs w:val="16"/>
        </w:rPr>
      </w:pPr>
      <w:r>
        <w:rPr>
          <w:i/>
          <w:sz w:val="16"/>
          <w:szCs w:val="16"/>
        </w:rPr>
        <w:t>e) disporre l'assegnazione del 65 per cento della posta di gioco a montepremi, del 5,71 per cento alle attività di gestione, dell'8 per cento come compenso per l'attività dei punti di vendita, del 15 per cento come entrate erariali sotto forma di imposta unica e del 6,29 per cento a favore dell'UNIRE, relativamente al gioco istituito ai sensi dell'articolo 1, comma 87, della legge 27 dicembre 2006, n. 296;</w:t>
      </w:r>
    </w:p>
    <w:p>
      <w:pPr>
        <w:pStyle w:val="Normal"/>
        <w:ind w:left="283" w:hanging="0"/>
        <w:rPr>
          <w:i/>
          <w:i/>
          <w:sz w:val="16"/>
          <w:szCs w:val="16"/>
        </w:rPr>
      </w:pPr>
      <w:r>
        <w:rPr>
          <w:i/>
          <w:sz w:val="16"/>
          <w:szCs w:val="16"/>
        </w:rPr>
        <w:t>f) adeguare, nel rispetto dei criteri già previsti dall'ordinamento interno, nonché delle procedure comunitarie vigenti in materia, il regolamento emanato con decreto del Ministro dell'economia e delle finanze 17 settembre 2007, n. 186, prevedendovi, altresì, la raccolta a distanza di giochi di sorte a quota fissa e di giochi di carte organizzati in forma diversa dal torneo, relativamente ai quali l'aliquota di imposta unica applicata sulle somme giocate é, per ciascun gioco, pari al 20 per cento delle somme che, in base al regolamento di gioco, non risultano restituite al giocatore;</w:t>
      </w:r>
    </w:p>
    <w:p>
      <w:pPr>
        <w:pStyle w:val="Normal"/>
        <w:ind w:left="283" w:hanging="0"/>
        <w:rPr>
          <w:i/>
          <w:i/>
          <w:sz w:val="16"/>
          <w:szCs w:val="16"/>
        </w:rPr>
      </w:pPr>
      <w:r>
        <w:rPr>
          <w:i/>
          <w:sz w:val="16"/>
          <w:szCs w:val="16"/>
        </w:rPr>
        <w:t>g) relativamente alle scommesse a distanza a quota fissa con modalità di interazione diretta tra i singoli giocatori, stabilire l'aliquota di imposta unica nel 20 per cento della raccolta, al netto delle somme che, in base al regolamento di gioco, sono restituite in vincite e rimborsi al consumatore, disponendo altresì in cinquanta centesimi di euro la posta unitaria di gioco. Conseguentemente, a decorrere dalla data di pubblicazione nella Gazzetta Ufficiale della Repubblica italiana del relativo decreto dirigenziale all'articolo 4, comma 1, lettera b), numero 3), del decreto legislativo 23 dicembre 1998, n. 504, e successive modificazioni, le parole: "e per le scommesse con modalità di interazione diretta tra i singoli giocatori", ovunque ricorrano, e le parole: "e per quelle con modalità di interazione diretta tra i singoli giocatori" sono soppresse;</w:t>
      </w:r>
    </w:p>
    <w:p>
      <w:pPr>
        <w:pStyle w:val="Normal"/>
        <w:ind w:left="283" w:hanging="0"/>
        <w:rPr>
          <w:i/>
          <w:i/>
          <w:sz w:val="16"/>
          <w:szCs w:val="16"/>
        </w:rPr>
      </w:pPr>
      <w:r>
        <w:rPr>
          <w:i/>
          <w:sz w:val="16"/>
          <w:szCs w:val="16"/>
        </w:rPr>
        <w:t>h) per le scommesse a quota fissa di cui all'articolo 1, comma 88, della legge 27 dicembre 2006, n. 296, disporre che l'aliquota d'imposta unica sulle giocate, di cui alla lettera d) del predetto comma, sia pari al 20 per cento della raccolta al netto delle somme che, in base al regolamento di gioco, sono restituite in vincite al consumatore, nonché la fissazione della posta unitaria di gioco in 1 euro. Conseguentemente, all'articolo 1, comma 88, della legge 27 dicembre 2006, n. 296, nell'alinea, le parole "introduce con uno o più provvedimenti" sono sostituite dalle seguenti: "disciplina con uno o più provvedimenti" e la lettera b) é sostituita dalla seguente: "b) proposizione delle scommesse da parte dei concessionari di cui alla lettera a) all'Amministrazione autonoma dei monopoli di Stato che valuta l'aderenza della scommessa proposta ai principi definiti dai provvedimenti che disciplinano la materia";</w:t>
      </w:r>
    </w:p>
    <w:p>
      <w:pPr>
        <w:pStyle w:val="Normal"/>
        <w:ind w:left="283" w:hanging="0"/>
        <w:rPr>
          <w:i/>
          <w:i/>
          <w:sz w:val="16"/>
          <w:szCs w:val="16"/>
        </w:rPr>
      </w:pPr>
      <w:r>
        <w:rPr>
          <w:i/>
          <w:sz w:val="16"/>
          <w:szCs w:val="16"/>
        </w:rPr>
        <w:t>i) determinare i poteri di controllo dei concessionari della rete telematica per la gestione degli apparecchi da gioco di cui all'articolo 110, comma 6, del testo unico delle leggi di pubblica sicurezza, di cui al regio decreto 18 giugno 1931, n. 773, nonché l'eventuale esclusione dalle sanzioni relative alle irregolarità riscontrate dai medesimi concessionari, nel rispetto dei seguenti ulteriori criteri:</w:t>
      </w:r>
    </w:p>
    <w:p>
      <w:pPr>
        <w:pStyle w:val="Normal"/>
        <w:ind w:left="454" w:hanging="0"/>
        <w:rPr>
          <w:i/>
          <w:i/>
          <w:sz w:val="16"/>
          <w:szCs w:val="16"/>
        </w:rPr>
      </w:pPr>
      <w:r>
        <w:rPr>
          <w:i/>
          <w:sz w:val="16"/>
          <w:szCs w:val="16"/>
        </w:rPr>
        <w:t>1) potere, per i concessionari della rete telematica di cui all'articolo 14-bis, comma 4, del decreto del Presidente della Repubblica 26 ottobre 1972, n. 640, di disporre l'accesso di propri incaricati nei locali destinati all'esercizio di raccolta di gioco per procedere ad ispezioni tecniche ed amministrative per la verifica del corretto esercizio degli apparecchi stessi;</w:t>
      </w:r>
    </w:p>
    <w:p>
      <w:pPr>
        <w:pStyle w:val="Normal"/>
        <w:ind w:left="454" w:hanging="0"/>
        <w:rPr>
          <w:i/>
          <w:i/>
          <w:sz w:val="16"/>
          <w:szCs w:val="16"/>
        </w:rPr>
      </w:pPr>
      <w:r>
        <w:rPr>
          <w:i/>
          <w:sz w:val="16"/>
          <w:szCs w:val="16"/>
        </w:rPr>
        <w:t>2) obbligo, per i soggetti incaricati delle attività ispettive di cui al numero 1), di segnalare tempestivamente all'Amministrazione autonoma dei monopoli di Stato e agli organi di polizia le illiceità riscontrate, anche qualora esse si riferiscano ad apparecchi collegati alla rete di altri concessionari;</w:t>
      </w:r>
    </w:p>
    <w:p>
      <w:pPr>
        <w:pStyle w:val="Normal"/>
        <w:ind w:left="454" w:hanging="0"/>
        <w:rPr>
          <w:i/>
          <w:i/>
          <w:sz w:val="16"/>
          <w:szCs w:val="16"/>
        </w:rPr>
      </w:pPr>
      <w:r>
        <w:rPr>
          <w:i/>
          <w:sz w:val="16"/>
          <w:szCs w:val="16"/>
        </w:rPr>
        <w:t>3) previsione, in relazione agli illeciti accertati con le procedure di cui ai punti precedenti, dell'esclusione delle responsabilità previste dall'articolo 39-quater, comma 2, del decreto-legge 30 settembre 2003, n. 269, convertito, con modificazioni, dalla legge 24 novembre 2003, n. 326;</w:t>
      </w:r>
    </w:p>
    <w:p>
      <w:pPr>
        <w:pStyle w:val="Normal"/>
        <w:ind w:left="454" w:hanging="0"/>
        <w:rPr>
          <w:i/>
          <w:i/>
          <w:sz w:val="16"/>
          <w:szCs w:val="16"/>
        </w:rPr>
      </w:pPr>
      <w:r>
        <w:rPr>
          <w:i/>
          <w:sz w:val="16"/>
          <w:szCs w:val="16"/>
        </w:rPr>
        <w:t>4) applicabilità dell'articolo 22 del decreto legislativo 18 dicembre 1997, n. 472, in relazione alle somme dovute a qualunque titolo dai responsabili in via principale o in solido, a norma dell'articolo 39-quater del decreto-legge 30 settembre 2003, n. 269, convertito, con modificazioni, dalla legge 24 novembre 2003, n. 326. In tali casi l'iscrizione di ipoteca ed il sequestro conservativo, di cui al citato articolo 22, sono richiesti sui beni dell'impresa e sui beni personali dell'imprenditore individuale o dell'amministratore, se responsabile é persona giuridica, ed i medesimi provvedimenti sono richiesti, altresì, sui beni di ogni altro soggetto, anche non titolare d'impresa, responsabile a qualunque titolo;</w:t>
      </w:r>
    </w:p>
    <w:p>
      <w:pPr>
        <w:pStyle w:val="Normal"/>
        <w:ind w:left="283" w:hanging="0"/>
        <w:rPr>
          <w:i/>
          <w:i/>
          <w:sz w:val="16"/>
          <w:szCs w:val="16"/>
        </w:rPr>
      </w:pPr>
      <w:r>
        <w:rPr>
          <w:i/>
          <w:sz w:val="16"/>
          <w:szCs w:val="16"/>
        </w:rPr>
        <w:t>l) attuare la concreta sperimentazione e l'avvio a regime di sistemi di gioco costituiti dal controllo remoto del gioco attraverso videoterminali in ambienti dedicati, dalla generazione remota e casuale di combinazioni vincenti, anche numeriche, nonché dalla restituzione di vincite ciclicamente non inferiori all'ottantacinque per cento delle somme giocate, definendo:</w:t>
      </w:r>
    </w:p>
    <w:p>
      <w:pPr>
        <w:pStyle w:val="Normal"/>
        <w:ind w:left="454" w:hanging="0"/>
        <w:rPr>
          <w:i/>
          <w:i/>
          <w:sz w:val="16"/>
          <w:szCs w:val="16"/>
        </w:rPr>
      </w:pPr>
      <w:r>
        <w:rPr>
          <w:i/>
          <w:sz w:val="16"/>
          <w:szCs w:val="16"/>
        </w:rPr>
        <w:t>1) il prelievo erariale unico applicabile con una aliquota massima non superiore al 4 per cento delle somme giocate, con la possibilità di graduare, nel tempo, le percentuali di tassazione in modo crescente, per favorire le fasi di avvio dei nuovi sistemi di gioco;</w:t>
      </w:r>
    </w:p>
    <w:p>
      <w:pPr>
        <w:pStyle w:val="Normal"/>
        <w:ind w:left="454" w:hanging="0"/>
        <w:rPr>
          <w:i/>
          <w:i/>
          <w:sz w:val="16"/>
          <w:szCs w:val="16"/>
        </w:rPr>
      </w:pPr>
      <w:r>
        <w:rPr>
          <w:i/>
          <w:sz w:val="16"/>
          <w:szCs w:val="16"/>
        </w:rPr>
        <w:t>2) le caratteristiche degli ambienti dedicati, assicurando che i videoterminali siano collocati in ambienti destinati esclusivamente ad attività di gioco pubblico, nonché il rapporto tra loro superficie e numero di videoterminali;</w:t>
      </w:r>
    </w:p>
    <w:p>
      <w:pPr>
        <w:pStyle w:val="Normal"/>
        <w:ind w:left="454" w:hanging="0"/>
        <w:rPr>
          <w:i/>
          <w:i/>
          <w:sz w:val="16"/>
          <w:szCs w:val="16"/>
        </w:rPr>
      </w:pPr>
      <w:r>
        <w:rPr>
          <w:i/>
          <w:sz w:val="16"/>
          <w:szCs w:val="16"/>
        </w:rPr>
        <w:t>3) i requisiti dei sistemi di gioco, i giochi offerti, nonché le modalità di verifica della loro conformità, tramite il partner tecnologico, coerente agli standard di sicurezza ed affidabilità vigenti a livello internazionale;</w:t>
      </w:r>
    </w:p>
    <w:p>
      <w:pPr>
        <w:pStyle w:val="Normal"/>
        <w:ind w:left="454" w:hanging="0"/>
        <w:rPr>
          <w:i/>
          <w:i/>
          <w:sz w:val="16"/>
          <w:szCs w:val="16"/>
        </w:rPr>
      </w:pPr>
      <w:r>
        <w:rPr>
          <w:i/>
          <w:sz w:val="16"/>
          <w:szCs w:val="16"/>
        </w:rPr>
        <w:t>4) le procedure di autorizzazione dei concessionari all'installazione, previo versamento di euro 15.000 ciascuno, di videoterminali fino ad un massimo del quattordici per cento del numero di nulla osta dagli stessi già posseduti. Il versamento di cui al periodo precedente é eseguito con due rate di euro 7.500 da versare rispettivamente entro il 30 ottobre 2009 ed entro il 30 novembre 2010;</w:t>
      </w:r>
    </w:p>
    <w:p>
      <w:pPr>
        <w:pStyle w:val="Normal"/>
        <w:ind w:left="454" w:hanging="0"/>
        <w:rPr>
          <w:i/>
          <w:i/>
          <w:sz w:val="16"/>
          <w:szCs w:val="16"/>
        </w:rPr>
      </w:pPr>
      <w:r>
        <w:rPr>
          <w:i/>
          <w:sz w:val="16"/>
          <w:szCs w:val="16"/>
        </w:rPr>
        <w:t>5) le modalità con cui le autorizzazioni all'installazione dei videoterminali di cui al numero 4) possono essere cedute tra i soggetti affidatari della concessione e possono essere prestate in garanzia per operazioni connesse al finanziamento della loro acquisizione e delle successive attività di installazione;</w:t>
      </w:r>
    </w:p>
    <w:p>
      <w:pPr>
        <w:pStyle w:val="Normal"/>
        <w:ind w:left="283" w:hanging="0"/>
        <w:rPr>
          <w:i/>
          <w:i/>
          <w:sz w:val="16"/>
          <w:szCs w:val="16"/>
        </w:rPr>
      </w:pPr>
      <w:r>
        <w:rPr>
          <w:i/>
          <w:sz w:val="16"/>
          <w:szCs w:val="16"/>
        </w:rPr>
        <w:t>m) fissare le modalità con le quali i concessionari delle scommesse a quota fissa su sport e su altri eventi offrono propri programmi di avvenimenti personalizzati e complementari a quello ufficiale, fermo il potere dell'Amministrazione autonoma dei monopoli di Stato di certificare i relativi esiti, nel rispetto dei seguenti ulteriori criteri:</w:t>
      </w:r>
    </w:p>
    <w:p>
      <w:pPr>
        <w:pStyle w:val="Normal"/>
        <w:ind w:left="454" w:hanging="0"/>
        <w:rPr>
          <w:i/>
          <w:i/>
          <w:sz w:val="16"/>
          <w:szCs w:val="16"/>
        </w:rPr>
      </w:pPr>
      <w:r>
        <w:rPr>
          <w:i/>
          <w:sz w:val="16"/>
          <w:szCs w:val="16"/>
        </w:rPr>
        <w:t>1) asseverazione preventiva, da parte dell'Amministrazione, degli eventi del programma complementare del concessionario;</w:t>
      </w:r>
    </w:p>
    <w:p>
      <w:pPr>
        <w:pStyle w:val="Normal"/>
        <w:ind w:left="454" w:hanging="0"/>
        <w:rPr>
          <w:i/>
          <w:i/>
          <w:sz w:val="16"/>
          <w:szCs w:val="16"/>
        </w:rPr>
      </w:pPr>
      <w:r>
        <w:rPr>
          <w:i/>
          <w:sz w:val="16"/>
          <w:szCs w:val="16"/>
        </w:rPr>
        <w:t>2) acquisizione in tempo reale, da parte del totalizzatore nazionale, degli eventi del programma complementare e dei loro esiti;</w:t>
      </w:r>
    </w:p>
    <w:p>
      <w:pPr>
        <w:pStyle w:val="Normal"/>
        <w:ind w:left="283" w:hanging="0"/>
        <w:rPr>
          <w:i/>
          <w:i/>
          <w:sz w:val="16"/>
          <w:szCs w:val="16"/>
        </w:rPr>
      </w:pPr>
      <w:r>
        <w:rPr>
          <w:i/>
          <w:sz w:val="16"/>
          <w:szCs w:val="16"/>
        </w:rPr>
        <w:t>n) stabilire la posta unitaria di gioco e l'importo minimo per ogni biglietto giocato per le scommesse a quota fissa su sport e su altri eventi che comunque non possono essere inferiori ad 1 euro, nonché il limite della vincita potenziale per il quale é consentita l'accettazione di scommesse che comunque non può essere superiore a 50.000 euro;</w:t>
      </w:r>
    </w:p>
    <w:p>
      <w:pPr>
        <w:pStyle w:val="Normal"/>
        <w:ind w:left="283" w:hanging="0"/>
        <w:rPr>
          <w:i/>
          <w:i/>
          <w:sz w:val="16"/>
          <w:szCs w:val="16"/>
        </w:rPr>
      </w:pPr>
      <w:r>
        <w:rPr>
          <w:i/>
          <w:sz w:val="16"/>
          <w:szCs w:val="16"/>
        </w:rPr>
        <w:t>o) rideterminare, di concerto con il Ministero dello sviluppo economico, le forme della comunicazione preventiva di avvio dei concorsi a premio, prevedendosi in ogni caso che i soggetti che intendono svolgere un concorso a premio ne danno comunicazione, almeno quindici giorni prima dell'inizio, al Ministero dello sviluppo economico mediante compilazione e trasmissione di apposito modulo, dallo stesso predisposto, esclusivamente secondo le modalità telematiche previste dall'articolo 39, comma 13-quater, del decreto-legge 30 settembre 2003, n. 269, convertito, con modificazioni, dalla legge 24 novembre 2003, n. 326, fornendo altresì il regolamento del concorso, nonché la documentazione comprovante l'avvenuto versamento della cauzione. Conseguentemente, in caso di effettuazione di concorsi ed operazioni a premio di cui é vietato lo svolgimento si applica la sanzione amministrativa da euro cinquantamila ad euro cinquecentomila. La sanzione é raddoppiata nel caso in cui i concorsi e le operazioni a premio siano continuati quando ne é stato vietato lo svolgimento. La sanzione é altresì applicabile nei confronti di tutti i soggetti che in qualunque modo partecipano all'attività distributiva di materiale di concorsi a premio e di operazioni a premio vietati. Il Ministero dello sviluppo economico dispone che sia data notizia al pubblico, a spese del soggetto promotore e attraverso i mezzi di informazione individuati dal Ministero stesso, dell'avvenuto svolgimento della manifestazione vietata;</w:t>
      </w:r>
    </w:p>
    <w:p>
      <w:pPr>
        <w:pStyle w:val="Normal"/>
        <w:ind w:left="283" w:hanging="0"/>
        <w:rPr>
          <w:i/>
          <w:i/>
          <w:sz w:val="16"/>
          <w:szCs w:val="16"/>
        </w:rPr>
      </w:pPr>
      <w:r>
        <w:rPr>
          <w:i/>
          <w:sz w:val="16"/>
          <w:szCs w:val="16"/>
        </w:rPr>
        <w:t>p) disporre l'attivazione di nuovi giochi di sorte legati al consumo;</w:t>
      </w:r>
    </w:p>
    <w:p>
      <w:pPr>
        <w:pStyle w:val="Normal"/>
        <w:rPr>
          <w:i/>
          <w:i/>
          <w:sz w:val="16"/>
          <w:szCs w:val="16"/>
        </w:rPr>
      </w:pPr>
      <w:r>
        <w:rPr>
          <w:i/>
          <w:sz w:val="16"/>
          <w:szCs w:val="16"/>
        </w:rPr>
        <w:t>p-bis) disporre, in via sperimentale e fino al 31 dicembre 2010, che, nell'ambito del gioco del bingo, istituito dal regolamento di cui al decreto del Ministro delle finanze 31 gennaio 2000, n. 29, le somme giocate vengano destinate per almeno il 70 per cento a monte premi, per l'11 per cento a prelievo erariale e per l'1 per cento a compenso dell'affidatario del controllo centralizzato del gioco, prevedendo, inoltre, la possibilità per il concessionario di versare il prelievo erariale sulle cartelle di gioco in maniera differita e fino a sessanta giorni dal ritiro delle stesse, ferma restando la garanzia della copertura fideiussoria già prestata dal concessionario, eventualmente integrata nel caso in cui la stessa dovesse risultare incapiente.</w:t>
      </w:r>
    </w:p>
    <w:p>
      <w:pPr>
        <w:pStyle w:val="Normal"/>
        <w:rPr>
          <w:i/>
          <w:i/>
          <w:sz w:val="16"/>
          <w:szCs w:val="16"/>
        </w:rPr>
      </w:pPr>
      <w:r>
        <w:rPr>
          <w:i/>
          <w:sz w:val="16"/>
          <w:szCs w:val="16"/>
        </w:rPr>
        <w:t>2.».</w:t>
      </w:r>
    </w:p>
    <w:p>
      <w:pPr>
        <w:pStyle w:val="Normal"/>
        <w:ind w:left="567" w:hanging="0"/>
        <w:rPr>
          <w:i/>
          <w:i/>
          <w:sz w:val="16"/>
          <w:szCs w:val="16"/>
        </w:rPr>
      </w:pPr>
      <w:r>
        <w:rPr>
          <w:i/>
          <w:sz w:val="16"/>
          <w:szCs w:val="16"/>
        </w:rPr>
        <w:t>- Si riporta il testo vigente dei commi 7 e 10, dell'articolo 3, del decreto-legge 30 settembre 2005, n. 203, recante «Misure di contrasto all'evasione fiscale e disposizioni urgenti in materia tributaria e finanziaria.», convertito, con modificazione, dalla 2 dicembre 2005, n. 248:</w:t>
      </w:r>
    </w:p>
    <w:p>
      <w:pPr>
        <w:pStyle w:val="Normal"/>
        <w:rPr>
          <w:i/>
          <w:i/>
          <w:sz w:val="16"/>
          <w:szCs w:val="16"/>
        </w:rPr>
      </w:pPr>
      <w:r>
        <w:rPr>
          <w:i/>
          <w:sz w:val="16"/>
          <w:szCs w:val="16"/>
        </w:rPr>
        <w:t>«Art. 3 (Disposizioni in materia di servizio nazionale della riscossione). - 1.- 6. (omissis).</w:t>
      </w:r>
    </w:p>
    <w:p>
      <w:pPr>
        <w:pStyle w:val="Normal"/>
        <w:rPr>
          <w:i/>
          <w:i/>
          <w:sz w:val="16"/>
          <w:szCs w:val="16"/>
        </w:rPr>
      </w:pPr>
      <w:r>
        <w:rPr>
          <w:i/>
          <w:sz w:val="16"/>
          <w:szCs w:val="16"/>
        </w:rPr>
        <w:t>7. La Riscossione S.p.a., previa formulazione di apposita proposta diretta alle società concessionarie del servizio nazionale della riscossione, può acquistare una quota non inferiore al 51 per cento del capitale sociale di tali società ovvero il ramo d'azienda delle banche che hanno operato la gestione diretta dell'attività di riscossione, a condizione che il cedente, a sua volta, acquisti una partecipazione al capitale sociale della stessa Riscossione S.p.a.; il rapporto proporzionale tra i prezzi di acquisto determina le percentuali del capitale sociale della Riscossione S.p.a. da assegnare ai soggetti cedenti, ferma restando la partecipazione dell'Agenzia delle entrate e dell'INPS, nelle medesime proporzioni previste nell'atto costitutivo, in misura non inferiore al 51 per cento. Decorsi ventiquattro mesi dall'acquisto, le azioni della Riscossione S.p.a. così trasferite ai predetti soci privati possono essere alienate a terzi, con diritto di prelazione a favore dei soci pubblici.</w:t>
      </w:r>
    </w:p>
    <w:p>
      <w:pPr>
        <w:pStyle w:val="Normal"/>
        <w:rPr>
          <w:i/>
          <w:i/>
          <w:sz w:val="16"/>
          <w:szCs w:val="16"/>
        </w:rPr>
      </w:pPr>
      <w:r>
        <w:rPr>
          <w:i/>
          <w:sz w:val="16"/>
          <w:szCs w:val="16"/>
        </w:rPr>
        <w:t>8.-9. (omissis).</w:t>
      </w:r>
    </w:p>
    <w:p>
      <w:pPr>
        <w:pStyle w:val="Normal"/>
        <w:rPr>
          <w:i/>
          <w:i/>
          <w:sz w:val="16"/>
          <w:szCs w:val="16"/>
        </w:rPr>
      </w:pPr>
      <w:r>
        <w:rPr>
          <w:i/>
          <w:sz w:val="16"/>
          <w:szCs w:val="16"/>
        </w:rPr>
        <w:t>10. A seguito degli acquisti delle società concessionarie previsti dal comma 7, si trasferisce ai cedenti l'obbligo di versamento delle somme da corrispondere a qualunque titolo in conseguenza dell'attività di riscossione svolta fino alla data dell'acquisto, nonché di quelle dovute per l'eventuale adesione alla sanatoria prevista dall'articolo 1, commi 426 e 426-bis, della legge 30 dicembre 2004, n. 311.».</w:t>
      </w:r>
    </w:p>
    <w:p>
      <w:pPr>
        <w:pStyle w:val="Normal"/>
        <w:ind w:left="567" w:hanging="0"/>
        <w:rPr>
          <w:i/>
          <w:i/>
          <w:sz w:val="16"/>
          <w:szCs w:val="16"/>
        </w:rPr>
      </w:pPr>
      <w:r>
        <w:rPr>
          <w:i/>
          <w:sz w:val="16"/>
          <w:szCs w:val="16"/>
        </w:rPr>
        <w:t>- Si riporta il testo degli articoli 83 e 90 del decreto del Presidente della Repubblica 28 gennaio 1988, n. 43, recante «Istituzione del Servizio di riscossione dei tributi e di altre entrate dello Stato e di altri enti pubblici, ai sensi dell'articolo 1, comma 1, legge 4 ottobre 1986, n. 657»:</w:t>
      </w:r>
    </w:p>
    <w:p>
      <w:pPr>
        <w:pStyle w:val="Normal"/>
        <w:rPr>
          <w:i/>
          <w:i/>
          <w:sz w:val="16"/>
          <w:szCs w:val="16"/>
        </w:rPr>
      </w:pPr>
      <w:r>
        <w:rPr>
          <w:i/>
          <w:sz w:val="16"/>
          <w:szCs w:val="16"/>
        </w:rPr>
        <w:t>«Art. 83 (Ammissione o diniego del rimborso). - 1.</w:t>
      </w:r>
    </w:p>
    <w:p>
      <w:pPr>
        <w:pStyle w:val="Normal"/>
        <w:rPr>
          <w:i/>
          <w:i/>
          <w:sz w:val="16"/>
          <w:szCs w:val="16"/>
        </w:rPr>
      </w:pPr>
      <w:r>
        <w:rPr>
          <w:i/>
          <w:sz w:val="16"/>
          <w:szCs w:val="16"/>
        </w:rPr>
        <w:t>L'ufficio dell'amministrazione finanziaria o l'ente che ha emesso il ruolo e al quale é stata presentata la domanda dispone, entro il termine di dodici mesi, il rimborso, per ciascuna rata iscritta a ruolo, dell'ammontare delle quote inesigibili che non risultano già rimborsate. Il provvedimento dell'ufficio finanziario contenente la dichiarazione che le quote ammesse al rimborso non sono state già rimborsate, é trasmesso all'intendente di finanza, il quale lo rende esecutorio.</w:t>
      </w:r>
    </w:p>
    <w:p>
      <w:pPr>
        <w:pStyle w:val="Normal"/>
        <w:rPr>
          <w:i/>
          <w:i/>
          <w:sz w:val="16"/>
          <w:szCs w:val="16"/>
        </w:rPr>
      </w:pPr>
      <w:r>
        <w:rPr>
          <w:i/>
          <w:sz w:val="16"/>
          <w:szCs w:val="16"/>
        </w:rPr>
        <w:t>2. L'ufficio finanziario o l'ente impositore, per le quote di cui non ritiene documentata la inesigibilità, annota le proprie osservazioni sulla domanda che trasmette con la relativa documentazione all'intendente di finanza, restituendone un esemplare al concessionario che può presentare deduzioni e documenti.</w:t>
      </w:r>
    </w:p>
    <w:p>
      <w:pPr>
        <w:pStyle w:val="Normal"/>
        <w:rPr>
          <w:i/>
          <w:i/>
          <w:sz w:val="16"/>
          <w:szCs w:val="16"/>
        </w:rPr>
      </w:pPr>
      <w:r>
        <w:rPr>
          <w:i/>
          <w:sz w:val="16"/>
          <w:szCs w:val="16"/>
        </w:rPr>
        <w:t>3. L'intendente di finanza provvede al rimborso ai sensi dell'articolo 84. In caso di rigetto della domanda di rimborso trasmette il provvedimento motivato all'ufficio finanziario o all'ente impositore, che lo notifica al concessionario.».</w:t>
      </w:r>
    </w:p>
    <w:p>
      <w:pPr>
        <w:pStyle w:val="Normal"/>
        <w:rPr>
          <w:i/>
          <w:i/>
          <w:sz w:val="16"/>
          <w:szCs w:val="16"/>
        </w:rPr>
      </w:pPr>
      <w:r>
        <w:rPr>
          <w:i/>
          <w:sz w:val="16"/>
          <w:szCs w:val="16"/>
        </w:rPr>
        <w:t>«Art. 90 (Discarico di quote inesigibili). - 1. Le norme del presente Titolo, ad eccezione degli articoli 84 e 86, si applicano per il discarico delle quote inesigibili delle entrate affidate in riscossione al concessionario senza obbligo del non riscosso come riscosso.</w:t>
      </w:r>
    </w:p>
    <w:p>
      <w:pPr>
        <w:pStyle w:val="Normal"/>
        <w:rPr>
          <w:i/>
          <w:i/>
          <w:sz w:val="16"/>
          <w:szCs w:val="16"/>
        </w:rPr>
      </w:pPr>
      <w:r>
        <w:rPr>
          <w:i/>
          <w:sz w:val="16"/>
          <w:szCs w:val="16"/>
        </w:rPr>
        <w:t>2. In caso di diniego del discarico il concessionario é tenuto al versamento delle somme di cui non si é provveduto al discarico entro dieci giorni dalla notifica del provvedimento ministeriale.».</w:t>
      </w:r>
    </w:p>
    <w:p>
      <w:pPr>
        <w:pStyle w:val="Normal"/>
        <w:ind w:left="567" w:hanging="0"/>
        <w:rPr>
          <w:i/>
          <w:i/>
          <w:sz w:val="16"/>
          <w:szCs w:val="16"/>
        </w:rPr>
      </w:pPr>
      <w:r>
        <w:rPr>
          <w:i/>
          <w:sz w:val="16"/>
          <w:szCs w:val="16"/>
        </w:rPr>
        <w:t>- Si riporta il testo dell'articolo 5 del decreto-legge 15 novembre 1993, n. 453, recante «Disposizioni in materia di giurisdizione e controllo della Corte dei conti», convertito, con modificazione, dalla legge 14 gennaio 1994, n. 19:</w:t>
      </w:r>
    </w:p>
    <w:p>
      <w:pPr>
        <w:pStyle w:val="Normal"/>
        <w:rPr>
          <w:i/>
          <w:i/>
          <w:sz w:val="16"/>
          <w:szCs w:val="16"/>
        </w:rPr>
      </w:pPr>
      <w:r>
        <w:rPr>
          <w:i/>
          <w:sz w:val="16"/>
          <w:szCs w:val="16"/>
        </w:rPr>
        <w:t>«Art. 5 (Giudizi di responsabilità). - 1. Prima di emettere l'atto di citazione in giudizio, il procuratore regionale invita il presunto responsabile del danno a depositare, entro un termine non inferiore a trenta giorni dalla notifica della comunicazione dell'invito, le proprie deduzioni ed eventuali documenti. Nello stesso termine il presunto responsabile può chiedere di essere sentito personalmente. Il procuratore regionale emette l'atto di citazione in giudizio entro centoventi giorni dalla scadenza del termine per la presentazione delle deduzioni da parte del presunto responsabile del danno. Eventuali proroghe di quest'ultimo termine sono autorizzate dalla sezione giurisdizionale competente, nella camera di consiglio a tal fine convocata; la mancata autorizzazione obbliga il procuratore ad emettere l'atto di citazione ovvero a disporre l'archiviazione entro i successivi quarantacinque giorni.</w:t>
      </w:r>
    </w:p>
    <w:p>
      <w:pPr>
        <w:pStyle w:val="Normal"/>
        <w:rPr>
          <w:i/>
          <w:i/>
          <w:sz w:val="16"/>
          <w:szCs w:val="16"/>
        </w:rPr>
      </w:pPr>
      <w:r>
        <w:rPr>
          <w:i/>
          <w:sz w:val="16"/>
          <w:szCs w:val="16"/>
        </w:rPr>
        <w:t>2. Quando ne ricorrano le condizioni, anche contestualmente all'invito di cui al comma 1, il procuratore regionale può chiedere, al presidente della sezione competente a conoscere del merito del giudizio, il sequestro conservativo di beni mobili e immobili del convenuto, comprese somme e cose allo stesso dovute, nei limiti di legge.</w:t>
      </w:r>
    </w:p>
    <w:p>
      <w:pPr>
        <w:pStyle w:val="Normal"/>
        <w:rPr>
          <w:i/>
          <w:i/>
          <w:sz w:val="16"/>
          <w:szCs w:val="16"/>
        </w:rPr>
      </w:pPr>
      <w:r>
        <w:rPr>
          <w:i/>
          <w:sz w:val="16"/>
          <w:szCs w:val="16"/>
        </w:rPr>
        <w:t>3. Sulla domanda il presidente della sezione giurisdizionale regionale provvede con decreto motivato e procede contestualmente a:</w:t>
      </w:r>
    </w:p>
    <w:p>
      <w:pPr>
        <w:pStyle w:val="Normal"/>
        <w:ind w:left="283" w:hanging="0"/>
        <w:rPr>
          <w:i/>
          <w:i/>
          <w:sz w:val="16"/>
          <w:szCs w:val="16"/>
        </w:rPr>
      </w:pPr>
      <w:r>
        <w:rPr>
          <w:i/>
          <w:sz w:val="16"/>
          <w:szCs w:val="16"/>
        </w:rPr>
        <w:t>a) fissare l'udienza di comparizione delle parti innanzi al giudice designato, entro un termine non superiore a quarantacinque giorni;</w:t>
      </w:r>
    </w:p>
    <w:p>
      <w:pPr>
        <w:pStyle w:val="Normal"/>
        <w:ind w:left="283" w:hanging="0"/>
        <w:rPr>
          <w:i/>
          <w:i/>
          <w:sz w:val="16"/>
          <w:szCs w:val="16"/>
        </w:rPr>
      </w:pPr>
      <w:r>
        <w:rPr>
          <w:i/>
          <w:sz w:val="16"/>
          <w:szCs w:val="16"/>
        </w:rPr>
        <w:t>b) assegnare al procuratore regionale un termine perentorio non superiore a trenta giorni per la notificazione della domanda e del decreto.</w:t>
      </w:r>
    </w:p>
    <w:p>
      <w:pPr>
        <w:pStyle w:val="Normal"/>
        <w:rPr>
          <w:i/>
          <w:i/>
          <w:sz w:val="16"/>
          <w:szCs w:val="16"/>
        </w:rPr>
      </w:pPr>
      <w:r>
        <w:rPr>
          <w:i/>
          <w:sz w:val="16"/>
          <w:szCs w:val="16"/>
        </w:rPr>
        <w:t>4. All'udienza di cui alla lettera a) del comma 3, il giudice, con ordinanza, conferma, modifica o revoca i provvedimenti emanati con il decreto. Nel caso in cui la notificazione debba effettuarsi all'estero, i termini di cui al comma 3 sono quadruplicati.</w:t>
      </w:r>
    </w:p>
    <w:p>
      <w:pPr>
        <w:pStyle w:val="Normal"/>
        <w:rPr>
          <w:i/>
          <w:i/>
          <w:sz w:val="16"/>
          <w:szCs w:val="16"/>
        </w:rPr>
      </w:pPr>
      <w:r>
        <w:rPr>
          <w:i/>
          <w:sz w:val="16"/>
          <w:szCs w:val="16"/>
        </w:rPr>
        <w:t>5. Con l'ordinanza di accoglimento, ove la domanda sia stata proposta prima dell'inizio della causa di merito, viene fissato un termine non superiore a sessanta giorni per il deposito, presso la segreteria della sezione giurisdizionale regionale, dell'atto di citazione per il correlativo giudizio di merito. Il termine decorre dalla data di comunicazione del provvedimento all'ufficio del procuratore regionale.</w:t>
      </w:r>
    </w:p>
    <w:p>
      <w:pPr>
        <w:pStyle w:val="Normal"/>
        <w:rPr>
          <w:i/>
          <w:i/>
          <w:sz w:val="16"/>
          <w:szCs w:val="16"/>
        </w:rPr>
      </w:pPr>
      <w:r>
        <w:rPr>
          <w:i/>
          <w:sz w:val="16"/>
          <w:szCs w:val="16"/>
        </w:rPr>
        <w:t>6. Ferme restando le disposizioni di cui al comma 4 dell'articolo 2, il procuratore regionale, nelle istruttorie di sua competenza, può disporre:</w:t>
      </w:r>
    </w:p>
    <w:p>
      <w:pPr>
        <w:pStyle w:val="Normal"/>
        <w:ind w:left="283" w:hanging="0"/>
        <w:rPr>
          <w:i/>
          <w:i/>
          <w:sz w:val="16"/>
          <w:szCs w:val="16"/>
        </w:rPr>
      </w:pPr>
      <w:r>
        <w:rPr>
          <w:i/>
          <w:sz w:val="16"/>
          <w:szCs w:val="16"/>
        </w:rPr>
        <w:t>a) l'esibizione di documenti, nonché ispezioni ed accertamenti diretti presso le pubbliche amministrazioni ed i terzi contraenti o beneficiari di provvidenze finanziarie a carico dei bilanci pubblici;</w:t>
      </w:r>
    </w:p>
    <w:p>
      <w:pPr>
        <w:pStyle w:val="Normal"/>
        <w:ind w:left="283" w:hanging="0"/>
        <w:rPr>
          <w:i/>
          <w:i/>
          <w:sz w:val="16"/>
          <w:szCs w:val="16"/>
        </w:rPr>
      </w:pPr>
      <w:r>
        <w:rPr>
          <w:i/>
          <w:sz w:val="16"/>
          <w:szCs w:val="16"/>
        </w:rPr>
        <w:t>b) il sequestro dei documenti;</w:t>
      </w:r>
    </w:p>
    <w:p>
      <w:pPr>
        <w:pStyle w:val="Normal"/>
        <w:ind w:left="283" w:hanging="0"/>
        <w:rPr>
          <w:i/>
          <w:i/>
          <w:sz w:val="16"/>
          <w:szCs w:val="16"/>
        </w:rPr>
      </w:pPr>
      <w:r>
        <w:rPr>
          <w:i/>
          <w:sz w:val="16"/>
          <w:szCs w:val="16"/>
        </w:rPr>
        <w:t>c) audizioni personali;</w:t>
      </w:r>
    </w:p>
    <w:p>
      <w:pPr>
        <w:pStyle w:val="Normal"/>
        <w:ind w:left="283" w:hanging="0"/>
        <w:rPr>
          <w:i/>
          <w:i/>
          <w:sz w:val="16"/>
          <w:szCs w:val="16"/>
        </w:rPr>
      </w:pPr>
      <w:r>
        <w:rPr>
          <w:i/>
          <w:sz w:val="16"/>
          <w:szCs w:val="16"/>
        </w:rPr>
        <w:t>d) perizie e consulenze.</w:t>
      </w:r>
    </w:p>
    <w:p>
      <w:pPr>
        <w:pStyle w:val="Normal"/>
        <w:rPr>
          <w:i/>
          <w:i/>
          <w:sz w:val="16"/>
          <w:szCs w:val="16"/>
        </w:rPr>
      </w:pPr>
      <w:r>
        <w:rPr>
          <w:i/>
          <w:sz w:val="16"/>
          <w:szCs w:val="16"/>
        </w:rPr>
        <w:t>7.</w:t>
      </w:r>
    </w:p>
    <w:p>
      <w:pPr>
        <w:pStyle w:val="Normal"/>
        <w:rPr>
          <w:i/>
          <w:i/>
          <w:sz w:val="16"/>
          <w:szCs w:val="16"/>
        </w:rPr>
      </w:pPr>
      <w:r>
        <w:rPr>
          <w:i/>
          <w:sz w:val="16"/>
          <w:szCs w:val="16"/>
        </w:rPr>
        <w:t>8. Il limite di somma di cui all'articolo 55 del testo unico delle leggi sulla Corte dei conti, di cui al regio decreto 12 luglio 1934, n. 1214, e all'articolo 49 del regio decreto 13 agosto 1933, n. 1038, é elevato ad euro 5000 e può essere aggiornato, in relazione alle variazioni dell'indice ISTAT sul costo della vita, con decreto del Presidente del Consiglio dei Ministri, su proposta del Presidente della Corte dei conti.».</w:t>
      </w:r>
    </w:p>
    <w:p>
      <w:pPr>
        <w:pStyle w:val="Normal"/>
        <w:ind w:left="567" w:hanging="0"/>
        <w:rPr>
          <w:i/>
          <w:i/>
          <w:sz w:val="16"/>
          <w:szCs w:val="16"/>
        </w:rPr>
      </w:pPr>
      <w:r>
        <w:rPr>
          <w:i/>
          <w:sz w:val="16"/>
          <w:szCs w:val="16"/>
        </w:rPr>
        <w:t>- Si riporta la tabella C della legge 23 dicembre 2009, n. 191, recante «Disposizioni per la formazione del bilancio annuale e pluriennale dello Stato (legge finanziaria 2010)»:</w:t>
      </w:r>
    </w:p>
    <w:p>
      <w:pPr>
        <w:pStyle w:val="Normal"/>
        <w:rPr>
          <w:i/>
          <w:i/>
          <w:sz w:val="16"/>
          <w:szCs w:val="16"/>
        </w:rPr>
      </w:pPr>
      <w:r>
        <w:rPr>
          <w:i/>
          <w:sz w:val="16"/>
          <w:szCs w:val="16"/>
        </w:rPr>
        <w:t>Tabella C STANZIAMENTI AUTORIZZATI IN RELAZIONE A DISPOSIZIONI DI LEGGE LA CUI QUANTIFICAZIONE ANNUA É DEMANDATA ALLA LEGGE FINANZIARA N.B. - Le autorizzazioni di spesa di cui alla presente tabella riportano il riferimento alla unità previsionale di base, con il relativo codice, sotto la quale é ricompreso il capitolo.</w:t>
      </w:r>
    </w:p>
    <w:p>
      <w:pPr>
        <w:pStyle w:val="Normal"/>
        <w:rPr>
          <w:i/>
          <w:i/>
          <w:sz w:val="16"/>
          <w:szCs w:val="16"/>
        </w:rPr>
      </w:pPr>
      <w:r>
        <w:rPr>
          <w:i/>
          <w:sz w:val="16"/>
          <w:szCs w:val="16"/>
        </w:rPr>
      </w:r>
    </w:p>
    <w:p>
      <w:pPr>
        <w:pStyle w:val="Normal"/>
        <w:rPr>
          <w:i/>
          <w:i/>
          <w:sz w:val="16"/>
          <w:szCs w:val="16"/>
        </w:rPr>
      </w:pPr>
      <w:r>
        <w:rPr>
          <w:i/>
          <w:sz w:val="16"/>
          <w:szCs w:val="16"/>
        </w:rPr>
        <w:t>Parte di provvedimento in formato grafico</w:t>
      </w:r>
    </w:p>
    <w:p>
      <w:pPr>
        <w:pStyle w:val="Normal"/>
        <w:ind w:left="567" w:hanging="0"/>
        <w:rPr>
          <w:i/>
          <w:i/>
          <w:sz w:val="16"/>
          <w:szCs w:val="16"/>
        </w:rPr>
      </w:pPr>
      <w:r>
        <w:rPr>
          <w:i/>
          <w:sz w:val="16"/>
          <w:szCs w:val="16"/>
        </w:rPr>
        <w:t>- Si riporta il testo dell'articolo 1 comma 2, del decreto-legge 24 dicembre 2003, n. 353, recante «Disposizioni urgenti in materia di tariffe postali agevolate per i prodotti editoriali»,convertito, con modificazioni, dalla legge 27 febbraio 2004, n. 46, come modificato dalla presente legge:</w:t>
      </w:r>
    </w:p>
    <w:p>
      <w:pPr>
        <w:pStyle w:val="Normal"/>
        <w:rPr>
          <w:i/>
          <w:i/>
          <w:sz w:val="16"/>
          <w:szCs w:val="16"/>
        </w:rPr>
      </w:pPr>
      <w:r>
        <w:rPr>
          <w:i/>
          <w:sz w:val="16"/>
          <w:szCs w:val="16"/>
        </w:rPr>
        <w:t>«Art. 1 (Agevolazioni tariffarie postali per le spedizioni di prodotti editoriali). - 1. A decorrere dal 1° gennaio 2004, le imprese editrici di quotidiani e periodici iscritte al Registro degli operatori di comunicazione (ROC) e le imprese editrici di libri possono usufruire di tariffe agevolate postali per la spedizione di prodotti editoriali.</w:t>
      </w:r>
    </w:p>
    <w:p>
      <w:pPr>
        <w:pStyle w:val="Normal"/>
        <w:rPr>
          <w:i/>
          <w:i/>
          <w:sz w:val="16"/>
          <w:szCs w:val="16"/>
        </w:rPr>
      </w:pPr>
      <w:r>
        <w:rPr>
          <w:i/>
          <w:sz w:val="16"/>
          <w:szCs w:val="16"/>
        </w:rPr>
        <w:t>Le tariffe agevolate sono determinate, anche in funzione del rispetto del limite di spesa di cui all'articolo 3, con decreto del Ministro delle comunicazioni, di concerto con il Ministro dell'economia e delle finanze, sentita la Presidenza del Consiglio dei Ministri, applicando la tariffa più bassa per le spedizioni di stampe periodiche la cui tiratura per singolo numero non superi le 20.000 copie. Per l'anno 2004, l'entità dell'agevolazione tariffaria per i soggetti identificati dal presente decreto resta quella definita dal decreto del Ministro delle comunicazioni 13 novembre 2002.</w:t>
      </w:r>
    </w:p>
    <w:p>
      <w:pPr>
        <w:pStyle w:val="Normal"/>
        <w:rPr>
          <w:i/>
          <w:i/>
          <w:sz w:val="16"/>
          <w:szCs w:val="16"/>
        </w:rPr>
      </w:pPr>
      <w:r>
        <w:rPr>
          <w:i/>
          <w:sz w:val="16"/>
          <w:szCs w:val="16"/>
        </w:rPr>
        <w:t>2. Accedono altresì alle tariffe agevolate le associazioni ed organizzazioni senza fini di lucro.</w:t>
      </w:r>
    </w:p>
    <w:p>
      <w:pPr>
        <w:pStyle w:val="Normal"/>
        <w:rPr>
          <w:i/>
          <w:i/>
          <w:sz w:val="16"/>
          <w:szCs w:val="16"/>
        </w:rPr>
      </w:pPr>
      <w:r>
        <w:rPr>
          <w:i/>
          <w:sz w:val="16"/>
          <w:szCs w:val="16"/>
        </w:rPr>
        <w:t>3. Ai fini dell'applicazione del presente decreto per associazioni ed organizzazioni senza fini di lucro si intendono quelle di cui all'articolo 10 del decreto legislativo 4 dicembre 1997, n. 460, e successive modificazioni, le organizzazioni di volontariato di cui alla legge 11 agosto 1991, n. 266, e successive modificazioni, le organizzazioni non governative riconosciute ai sensi dell'articolo 28 della legge 26 febbraio 1987, n. 49, le associazioni di promozione sociale di cui alla legge 7 dicembre 2000, n. 383, le fondazioni ed associazioni senza fini di lucro aventi scopi religiosi, nonché gli enti ecclesiastici, le associazioni storiche operanti, per statuto, da almeno cinquanta anni per la conoscenza, la difesa e la valorizzazione dell'ambiente naturale, le associazioni riconosciute a carattere nazionale aventi per oggetto statutario, da più di quaranta anni, lo svolgimento o la promozione di attività di ricerca oncologica e le associazioni dei profughi istriani, fiumani e dalmati.</w:t>
      </w:r>
    </w:p>
    <w:p>
      <w:pPr>
        <w:pStyle w:val="Normal"/>
        <w:rPr>
          <w:i/>
          <w:i/>
          <w:sz w:val="16"/>
          <w:szCs w:val="16"/>
        </w:rPr>
      </w:pPr>
      <w:r>
        <w:rPr>
          <w:i/>
          <w:sz w:val="16"/>
          <w:szCs w:val="16"/>
        </w:rPr>
        <w:t>3-bis. A decorrere dall'anno 2005, i soggetti aventi</w:t>
      </w:r>
    </w:p>
    <w:p>
      <w:pPr>
        <w:pStyle w:val="Normal"/>
        <w:rPr>
          <w:i/>
          <w:i/>
          <w:sz w:val="16"/>
          <w:szCs w:val="16"/>
        </w:rPr>
      </w:pPr>
      <w:r>
        <w:rPr>
          <w:i/>
          <w:sz w:val="16"/>
          <w:szCs w:val="16"/>
        </w:rPr>
      </w:r>
    </w:p>
    <w:p>
      <w:pPr>
        <w:pStyle w:val="Normal"/>
        <w:rPr>
          <w:i/>
          <w:i/>
          <w:sz w:val="16"/>
          <w:szCs w:val="16"/>
        </w:rPr>
      </w:pPr>
      <w:r>
        <w:rPr>
          <w:i/>
          <w:sz w:val="16"/>
          <w:szCs w:val="16"/>
        </w:rPr>
        <w:t>Titolo presentano domanda per ogni anno entro il 30 settembre dell'anno precedente.».</w:t>
      </w:r>
    </w:p>
    <w:p>
      <w:pPr>
        <w:pStyle w:val="Normal"/>
        <w:ind w:left="567" w:hanging="0"/>
        <w:rPr>
          <w:i/>
          <w:i/>
          <w:sz w:val="16"/>
          <w:szCs w:val="16"/>
        </w:rPr>
      </w:pPr>
      <w:r>
        <w:rPr>
          <w:i/>
          <w:sz w:val="16"/>
          <w:szCs w:val="16"/>
        </w:rPr>
        <w:t>- La legge 15 gennaio 1992, n. 21, reca «Legge quadro per il trasporto di persone mediante autoservizi pubblici non di linea».</w:t>
      </w:r>
    </w:p>
    <w:p>
      <w:pPr>
        <w:pStyle w:val="Normal"/>
        <w:ind w:left="567" w:hanging="0"/>
        <w:rPr>
          <w:i/>
          <w:i/>
          <w:sz w:val="16"/>
          <w:szCs w:val="16"/>
        </w:rPr>
      </w:pPr>
      <w:r>
        <w:rPr>
          <w:i/>
          <w:sz w:val="16"/>
          <w:szCs w:val="16"/>
        </w:rPr>
        <w:t>- Si riporta il testo dell'articolo 7-bis, comma 1 del citato decreto-legge 10 febbraio 2009, n. 5 convertito, con modificazioni, dalla legge 9 aprile 2009, n. 33:</w:t>
      </w:r>
    </w:p>
    <w:p>
      <w:pPr>
        <w:pStyle w:val="Normal"/>
        <w:rPr>
          <w:i/>
          <w:i/>
          <w:sz w:val="16"/>
          <w:szCs w:val="16"/>
        </w:rPr>
      </w:pPr>
      <w:r>
        <w:rPr>
          <w:i/>
          <w:sz w:val="16"/>
          <w:szCs w:val="16"/>
        </w:rPr>
        <w:t>«Art. 7-bis (Sospensione dell'efficacia di disposizioni in materia di trasporto di persone mediante autoservizi non di linea). - 1. Nelle more della ridefinizione della disciplina dettata dalla legge 15 gennaio 1992, n. 21, in materia di trasporto di persone mediante autoservizi non di linea, da effettuare nel rispetto delle competenze attribuite dal quadro costituzionale e ordinamentale alle regioni e agli enti locali, l'efficacia dell'articolo 29, comma 1-quater, del decreto-legge 30 dicembre 2008, n. 207, convertito, con modificazioni, dalla legge 27 febbraio 2009, n. 14, é sospesa fino al 31 marzo 2010.» - Il decreto legislativo 28 agosto 1997, n. 281, reca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ind w:left="567" w:hanging="0"/>
        <w:rPr>
          <w:i/>
          <w:i/>
          <w:sz w:val="16"/>
          <w:szCs w:val="16"/>
        </w:rPr>
      </w:pPr>
      <w:r>
        <w:rPr>
          <w:i/>
          <w:sz w:val="16"/>
          <w:szCs w:val="16"/>
        </w:rPr>
        <w:t>- Si riporta il testo dei commi da 343 a 345-quater, dell'articolo 1, della legge 23 dicembre 2005, n. 266, recante «Disposizioni per la formazione del bilancio annuale e pluriennale dello Stato (legge finanziaria 2006)»:</w:t>
      </w:r>
    </w:p>
    <w:p>
      <w:pPr>
        <w:pStyle w:val="Normal"/>
        <w:rPr>
          <w:i/>
          <w:i/>
          <w:sz w:val="16"/>
          <w:szCs w:val="16"/>
        </w:rPr>
      </w:pPr>
      <w:r>
        <w:rPr>
          <w:i/>
          <w:sz w:val="16"/>
          <w:szCs w:val="16"/>
        </w:rPr>
        <w:t>«343. Per indennizzare i risparmiatori che, investendo sul mercato finanziario, sono rimasti vittime di frodi finanziarie e che hanno sofferto un danno ingiusto non altrimenti risarcito, é costituito, a decorrere dall'anno 2006, un apposito fondo nello stato di previsione del Ministero dell'economia e delle finanze. Il fondo é alimentato con le risorse di cui al comma 345, previo loro versamento al bilancio dello Stato.</w:t>
      </w:r>
    </w:p>
    <w:p>
      <w:pPr>
        <w:pStyle w:val="Normal"/>
        <w:rPr>
          <w:i/>
          <w:i/>
          <w:sz w:val="16"/>
          <w:szCs w:val="16"/>
        </w:rPr>
      </w:pPr>
      <w:r>
        <w:rPr>
          <w:i/>
          <w:sz w:val="16"/>
          <w:szCs w:val="16"/>
        </w:rPr>
        <w:t>344. Ai benefici di cui al comma 343 sono ammessi anche i risparmiatori che hanno sofferto il predetto danno in conseguenza del default dei titoli obbligazionari della Repubblica argentina.</w:t>
      </w:r>
    </w:p>
    <w:p>
      <w:pPr>
        <w:pStyle w:val="Normal"/>
        <w:rPr>
          <w:i/>
          <w:i/>
          <w:sz w:val="16"/>
          <w:szCs w:val="16"/>
        </w:rPr>
      </w:pPr>
      <w:r>
        <w:rPr>
          <w:i/>
          <w:sz w:val="16"/>
          <w:szCs w:val="16"/>
        </w:rPr>
        <w:t>345. Il fondo é alimentato dall'importo dei conti correnti e dei rapporti bancari definiti come dormienti all'interno del sistema bancario nonché del comparto assicurativo e finanziario, definiti con regolamento adottato ai sensi dell'articolo 17 della legge 23 agosto 1988, n. 400, e successive modificazioni, su proposta del Ministro dell'economia e delle finanze; con lo stesso regolamento sono altresì definite le modalità di rilevazione dei predetti conti e rapporti.</w:t>
      </w:r>
    </w:p>
    <w:p>
      <w:pPr>
        <w:pStyle w:val="Normal"/>
        <w:rPr>
          <w:i/>
          <w:i/>
          <w:sz w:val="16"/>
          <w:szCs w:val="16"/>
        </w:rPr>
      </w:pPr>
      <w:r>
        <w:rPr>
          <w:i/>
          <w:sz w:val="16"/>
          <w:szCs w:val="16"/>
        </w:rPr>
        <w:t>345-bis. Quota parte del fondo di cui al comma 345, stabilita con decreto del Ministro dell'economia e delle finanze, é destinata al finanziamento della carta acquisti, di cui all'articolo 81, comma 32, del decreto-legge 25 giugno 2008, n. 112, finalizzata all'acquisto di beni e servizi a favore dei cittadini residenti che versano in condizione di maggior disagio economico.</w:t>
      </w:r>
    </w:p>
    <w:p>
      <w:pPr>
        <w:pStyle w:val="Normal"/>
        <w:rPr>
          <w:i/>
          <w:i/>
          <w:sz w:val="16"/>
          <w:szCs w:val="16"/>
        </w:rPr>
      </w:pPr>
      <w:r>
        <w:rPr>
          <w:i/>
          <w:sz w:val="16"/>
          <w:szCs w:val="16"/>
        </w:rPr>
        <w:t>345-ter. Gli importi degli assegni circolari non riscossi entro il termine di prescrizione del relativo diritto, di cui all'articolo 84, secondo comma, del regio decreto 21 dicembre 1933, n. 1736, entro il 31 marzo di ogni anno sono comunicati dagli istituti emittenti al Ministero dell'economia e delle finanze e versati al fondo di cui al comma 343, entro il 31 maggio dell'anno successivo a quello in cui scade il termine di prescrizione. Resta impregiudicato nei confronti del fondo di diritto del richiedente l'emissione dell'assegno circolare non riscosso alla restituzione del relativo importo.</w:t>
      </w:r>
    </w:p>
    <w:p>
      <w:pPr>
        <w:pStyle w:val="Normal"/>
        <w:rPr>
          <w:i/>
          <w:i/>
          <w:sz w:val="16"/>
          <w:szCs w:val="16"/>
        </w:rPr>
      </w:pPr>
      <w:r>
        <w:rPr>
          <w:i/>
          <w:sz w:val="16"/>
          <w:szCs w:val="16"/>
        </w:rPr>
        <w:t>345-quater. Gli importi dovuti ai beneficiari dei contratti di cui all'articolo 2, comma 1, del codice delle assicurazioni private, di cui al decreto legislativo 7 settembre 2005, n. 209, che non sono reclamati entro il termine di prescrizione del relativo diritto, sono devoluti al fondo di cui al comma 343 entro il 31 maggio dell'anno successivo a quello in cui scade il termine di prescrizione. Resta fermo quanto disposto dall'articolo 14, comma 3, del decreto legislativo 5 dicembre 2005, n. 252, in materia di forme pensionistiche complementari».</w:t>
      </w:r>
    </w:p>
    <w:p>
      <w:pPr>
        <w:pStyle w:val="Normal"/>
        <w:ind w:left="567" w:hanging="0"/>
        <w:rPr>
          <w:i/>
          <w:i/>
          <w:sz w:val="16"/>
          <w:szCs w:val="16"/>
        </w:rPr>
      </w:pPr>
      <w:r>
        <w:rPr>
          <w:i/>
          <w:sz w:val="16"/>
          <w:szCs w:val="16"/>
        </w:rPr>
        <w:t>- Si riporta il testo del numero 16) del primo comma, dell'articolo 10 del decreto del Presidente della Repubblica 26 ottobre 1972, n. 633, recante «Istituzione e disciplina dell'imposta sul valore aggiunto», come sostituito dalla presente legge:</w:t>
      </w:r>
    </w:p>
    <w:p>
      <w:pPr>
        <w:pStyle w:val="Normal"/>
        <w:rPr>
          <w:i/>
          <w:i/>
          <w:sz w:val="16"/>
          <w:szCs w:val="16"/>
        </w:rPr>
      </w:pPr>
      <w:r>
        <w:rPr>
          <w:i/>
          <w:sz w:val="16"/>
          <w:szCs w:val="16"/>
        </w:rPr>
        <w:t>«Art. 10 (Operazioni esenti dall'imposta). - Sono esenti dall'imposta:</w:t>
      </w:r>
    </w:p>
    <w:p>
      <w:pPr>
        <w:pStyle w:val="Normal"/>
        <w:rPr>
          <w:i/>
          <w:i/>
          <w:sz w:val="16"/>
          <w:szCs w:val="16"/>
        </w:rPr>
      </w:pPr>
      <w:r>
        <w:rPr>
          <w:i/>
          <w:sz w:val="16"/>
          <w:szCs w:val="16"/>
        </w:rPr>
      </w:r>
    </w:p>
    <w:p>
      <w:pPr>
        <w:pStyle w:val="Normal"/>
        <w:rPr>
          <w:i/>
          <w:i/>
          <w:sz w:val="16"/>
          <w:szCs w:val="16"/>
        </w:rPr>
      </w:pPr>
      <w:r>
        <w:rPr>
          <w:i/>
          <w:sz w:val="16"/>
          <w:szCs w:val="16"/>
        </w:rPr>
        <w:t>1.-15. (omissis);</w:t>
      </w:r>
    </w:p>
    <w:p>
      <w:pPr>
        <w:pStyle w:val="Normal"/>
        <w:rPr>
          <w:i/>
          <w:i/>
          <w:sz w:val="16"/>
          <w:szCs w:val="16"/>
        </w:rPr>
      </w:pPr>
      <w:r>
        <w:rPr>
          <w:i/>
          <w:sz w:val="16"/>
          <w:szCs w:val="16"/>
        </w:rPr>
        <w:t>16) le prestazioni del servizio postale universale, nonché le cessioni di beni e le prestazioni di servizi a queste accessorie, effettuate dai soggetti obbligati ad assicurarne l'esecuzione (omissis).».</w:t>
      </w:r>
    </w:p>
    <w:p>
      <w:pPr>
        <w:pStyle w:val="Normal"/>
        <w:ind w:left="567" w:hanging="0"/>
        <w:rPr>
          <w:i/>
          <w:i/>
          <w:sz w:val="16"/>
          <w:szCs w:val="16"/>
        </w:rPr>
      </w:pPr>
      <w:r>
        <w:rPr>
          <w:i/>
          <w:sz w:val="16"/>
          <w:szCs w:val="16"/>
        </w:rPr>
        <w:t>- Si riporta il testo del comma 23-novies dell'articolo 1 del citato decreto-legge 194 del 2009, come modificato dalla presente legge:</w:t>
      </w:r>
    </w:p>
    <w:p>
      <w:pPr>
        <w:pStyle w:val="Normal"/>
        <w:rPr>
          <w:i/>
          <w:i/>
          <w:sz w:val="16"/>
          <w:szCs w:val="16"/>
        </w:rPr>
      </w:pPr>
      <w:r>
        <w:rPr>
          <w:i/>
          <w:sz w:val="16"/>
          <w:szCs w:val="16"/>
        </w:rPr>
        <w:t>«Art. 1 (Proroga di termini tributari, nonché in materia economico-finanziaria). - (omissis).</w:t>
      </w:r>
    </w:p>
    <w:p>
      <w:pPr>
        <w:pStyle w:val="Normal"/>
        <w:rPr>
          <w:i/>
          <w:i/>
          <w:sz w:val="16"/>
          <w:szCs w:val="16"/>
        </w:rPr>
      </w:pPr>
      <w:r>
        <w:rPr>
          <w:i/>
          <w:sz w:val="16"/>
          <w:szCs w:val="16"/>
        </w:rPr>
        <w:t>23-novies. L'autorizzazione di spesa di cui all'articolo 70, comma 2, del decreto legislativo 30 luglio 1999, n. 300, come rideterminata dalla Tabella C della legge 23 dicembre 2009, n. 191, é incrementata di 2.000.000 di euro per l'anno 2010 e di 9.300.000 euro a decorrere dall'anno 2011.</w:t>
      </w:r>
    </w:p>
    <w:p>
      <w:pPr>
        <w:pStyle w:val="Normal"/>
        <w:rPr>
          <w:i/>
          <w:i/>
          <w:sz w:val="16"/>
          <w:szCs w:val="16"/>
        </w:rPr>
      </w:pPr>
      <w:r>
        <w:rPr>
          <w:i/>
          <w:sz w:val="16"/>
          <w:szCs w:val="16"/>
        </w:rPr>
        <w:t>(omissis).».</w:t>
      </w:r>
    </w:p>
    <w:p>
      <w:pPr>
        <w:pStyle w:val="Normal"/>
        <w:ind w:left="567" w:hanging="0"/>
        <w:rPr>
          <w:i/>
          <w:i/>
          <w:sz w:val="16"/>
          <w:szCs w:val="16"/>
        </w:rPr>
      </w:pPr>
      <w:r>
        <w:rPr>
          <w:i/>
          <w:sz w:val="16"/>
          <w:szCs w:val="16"/>
        </w:rPr>
        <w:t>- La legge 8 aprile 2010, n. 55, reca «Disposizioni concernenti la commercializzazione di prodotti tessili, della pelletteria e calzaturieri».</w:t>
      </w:r>
    </w:p>
    <w:p>
      <w:pPr>
        <w:pStyle w:val="Normal"/>
        <w:ind w:left="567" w:hanging="0"/>
        <w:rPr>
          <w:i/>
          <w:i/>
          <w:sz w:val="16"/>
          <w:szCs w:val="16"/>
        </w:rPr>
      </w:pPr>
      <w:r>
        <w:rPr>
          <w:i/>
          <w:sz w:val="16"/>
          <w:szCs w:val="16"/>
        </w:rPr>
        <w:t>- Si riporta il testo dell'articolo 14, del decreto legislativo 21 novembre 2007, n. 231, recante «Attuazione della direttiva 2005/60/CE concernente la prevenzione dell'utilizzo del sistema finanziario a scopo di riciclaggio dei proventi di attività criminose e di finanziamento del terrorismo nonché della direttiva 2006/70/CE che ne reca misure di esecuzione», come modificato dalla presente legge:</w:t>
      </w:r>
    </w:p>
    <w:p>
      <w:pPr>
        <w:pStyle w:val="Normal"/>
        <w:rPr>
          <w:i/>
          <w:i/>
          <w:sz w:val="16"/>
          <w:szCs w:val="16"/>
        </w:rPr>
      </w:pPr>
      <w:r>
        <w:rPr>
          <w:i/>
          <w:sz w:val="16"/>
          <w:szCs w:val="16"/>
        </w:rPr>
        <w:t>«Art. 14 (Altri soggetti). - 1. Ai fini del presente decreto per «altri soggetti» si intendono gli operatori che svolgono le attività di seguito elencate, il cui esercizio resta subordinato al possesso delle licenze, autorizzazioni, iscrizioni in albi o registri, ovvero alla preventiva dichiarazione di inizio attività specificatamente richieste dalla norme a fianco di esse riportate:</w:t>
      </w:r>
    </w:p>
    <w:p>
      <w:pPr>
        <w:pStyle w:val="Normal"/>
        <w:ind w:left="283" w:hanging="0"/>
        <w:rPr>
          <w:i/>
          <w:i/>
          <w:sz w:val="16"/>
          <w:szCs w:val="16"/>
        </w:rPr>
      </w:pPr>
      <w:r>
        <w:rPr>
          <w:i/>
          <w:sz w:val="16"/>
          <w:szCs w:val="16"/>
        </w:rPr>
        <w:t>a) recupero di crediti per conto terzi, in presenza della licenza di cui all'articolo 115 del TULPS;</w:t>
      </w:r>
    </w:p>
    <w:p>
      <w:pPr>
        <w:pStyle w:val="Normal"/>
        <w:ind w:left="283" w:hanging="0"/>
        <w:rPr>
          <w:i/>
          <w:i/>
          <w:sz w:val="16"/>
          <w:szCs w:val="16"/>
        </w:rPr>
      </w:pPr>
      <w:r>
        <w:rPr>
          <w:i/>
          <w:sz w:val="16"/>
          <w:szCs w:val="16"/>
        </w:rPr>
        <w:t>b) custodia e trasporto di denaro contante e di titoli o valori a mezzo di guardie particolari giurate, in presenza della licenza di cui all'articolo 134 del TULPS;</w:t>
      </w:r>
    </w:p>
    <w:p>
      <w:pPr>
        <w:pStyle w:val="Normal"/>
        <w:ind w:left="283" w:hanging="0"/>
        <w:rPr>
          <w:i/>
          <w:i/>
          <w:sz w:val="16"/>
          <w:szCs w:val="16"/>
        </w:rPr>
      </w:pPr>
      <w:r>
        <w:rPr>
          <w:i/>
          <w:sz w:val="16"/>
          <w:szCs w:val="16"/>
        </w:rPr>
        <w:t>c) trasporto di denaro contante, titoli o valori senza l'impiego di guardie particolari giurate, in presenza dell'iscrizione nell'albo delle persone fisiche e giuridiche che esercitano l'autotrasporto di cose per conto di terzi, di cui alla legge 6 giugno 1974, n. 298;</w:t>
      </w:r>
    </w:p>
    <w:p>
      <w:pPr>
        <w:pStyle w:val="Normal"/>
        <w:ind w:left="283" w:hanging="0"/>
        <w:rPr>
          <w:i/>
          <w:i/>
          <w:sz w:val="16"/>
          <w:szCs w:val="16"/>
        </w:rPr>
      </w:pPr>
      <w:r>
        <w:rPr>
          <w:i/>
          <w:sz w:val="16"/>
          <w:szCs w:val="16"/>
        </w:rPr>
        <w:t>d) gestione di case da gioco, in presenza delle autorizzazioni concesse dalle leggi in vigore, nonché al requisito di cui all'articolo 5, comma 3, del decreto-legge 30 dicembre 1997, n. 457, convertito, con modificazioni, dalla legge 27 febbraio 1998, n. 30;</w:t>
      </w:r>
    </w:p>
    <w:p>
      <w:pPr>
        <w:pStyle w:val="Normal"/>
        <w:ind w:left="283" w:hanging="0"/>
        <w:rPr>
          <w:i/>
          <w:i/>
          <w:sz w:val="16"/>
          <w:szCs w:val="16"/>
        </w:rPr>
      </w:pPr>
      <w:r>
        <w:rPr>
          <w:i/>
          <w:sz w:val="16"/>
          <w:szCs w:val="16"/>
        </w:rPr>
        <w:t>e) offerta, attraverso la rete internet e altre reti telematiche o di telecomunicazione, di giochi, scommesse con vincite in denaro, con esclusione del lotto, delle lotterie ad estrazione istantanea o ad estrazione differita e concorsi pronostici, in presenza o in assenza delle autorizzazioni concesse dal Ministero dell'economia e delle finanze -Amministrazione autonoma dei monopoli di Stato, ai sensi dell'articolo 1, comma 539, della legge 23 dicembre 2005, n. 266;</w:t>
      </w:r>
    </w:p>
    <w:p>
      <w:pPr>
        <w:pStyle w:val="Normal"/>
        <w:ind w:left="283" w:hanging="0"/>
        <w:rPr>
          <w:i/>
          <w:i/>
          <w:sz w:val="16"/>
          <w:szCs w:val="16"/>
        </w:rPr>
      </w:pPr>
      <w:r>
        <w:rPr>
          <w:i/>
          <w:sz w:val="16"/>
          <w:szCs w:val="16"/>
        </w:rPr>
        <w:t>e-bis) offerta di giochi o scommesse con vincite in denaro, con esclusione del lotto, delle lotterie ad estrazione istantanea o ad estrazione differita e concorsi pronostici, su rete fisica, da parte di soggetti in possesso delle concessioni rilasciate dal Ministero dell'economia e delle finanze - Amministrazione autonoma dei monopoli di Stato.</w:t>
      </w:r>
    </w:p>
    <w:p>
      <w:pPr>
        <w:pStyle w:val="Normal"/>
        <w:ind w:left="283" w:hanging="0"/>
        <w:rPr>
          <w:i/>
          <w:i/>
          <w:sz w:val="16"/>
          <w:szCs w:val="16"/>
        </w:rPr>
      </w:pPr>
      <w:r>
        <w:rPr>
          <w:i/>
          <w:sz w:val="16"/>
          <w:szCs w:val="16"/>
        </w:rPr>
        <w:t>f) agenzia di affari in mediazione immobiliare, in presenza dell'iscrizione nell'apposita sezione del ruolo istituito presso la camera di commercio, industria, artigianato e agricoltura, ai sensi della legge 3 febbraio 1989, n. 39.».</w:t>
      </w:r>
    </w:p>
    <w:p>
      <w:pPr>
        <w:pStyle w:val="Normal"/>
        <w:ind w:left="567" w:hanging="0"/>
        <w:rPr>
          <w:i/>
          <w:i/>
          <w:sz w:val="16"/>
          <w:szCs w:val="16"/>
        </w:rPr>
      </w:pPr>
      <w:r>
        <w:rPr>
          <w:i/>
          <w:sz w:val="16"/>
          <w:szCs w:val="16"/>
        </w:rPr>
        <w:t>- Si riporta il testo del comma 1, lettera a), dell'articolo 16, del citato decreto-legge n. 78 del 2009:</w:t>
      </w:r>
    </w:p>
    <w:p>
      <w:pPr>
        <w:pStyle w:val="Normal"/>
        <w:rPr>
          <w:i/>
          <w:i/>
          <w:sz w:val="16"/>
          <w:szCs w:val="16"/>
        </w:rPr>
      </w:pPr>
      <w:r>
        <w:rPr>
          <w:i/>
          <w:sz w:val="16"/>
          <w:szCs w:val="16"/>
        </w:rPr>
        <w:t>«Art. 16 (Flussi finanziari). - 1. Alle minori entrate e alle maggiori spese derivanti dall'articolo 5, dall'articolo 7, dall'articolo 19, comma 4, dall'articolo 24, commi 74 e 76, e dall'articolo 25, commi 1, 2 e 3, pari complessivamente a 1.334,7 milioni di euro per l'anno 2009, a 2.141,5 milioni di euro per l'anno 2010, a 2.469 milioni di euro per l'anno 2011, a 336 milioni di euro per l'anno 2012, a 275 milioni di euro per l'anno 2013, a 315 milioni di euro per l'anno 2014, a 478 milioni di euro per l'anno 2015, a 652 milioni di euro per l'anno 2016 e a 360 milioni di euro annui a decorrere dall'anno 2017, si provvede:</w:t>
      </w:r>
    </w:p>
    <w:p>
      <w:pPr>
        <w:pStyle w:val="Normal"/>
        <w:ind w:left="283" w:hanging="0"/>
        <w:rPr>
          <w:i/>
          <w:i/>
          <w:sz w:val="16"/>
          <w:szCs w:val="16"/>
        </w:rPr>
      </w:pPr>
      <w:r>
        <w:rPr>
          <w:i/>
          <w:sz w:val="16"/>
          <w:szCs w:val="16"/>
        </w:rPr>
        <w:t>a) mediante utilizzo di quota parte delle maggiori entrate recate dall'articolo 5, dall'articolo 12, commi 1 e 2, dall'articolo 13, dall'articolo 14, dall'articolo 15, commi 2 e 7, dall'articolo 21e dall'articolo 25, commi 2 e 3, pari a 1.184,4 milioni di euro per l'anno 2009, a</w:t>
      </w:r>
    </w:p>
    <w:p>
      <w:pPr>
        <w:pStyle w:val="Normal"/>
        <w:rPr>
          <w:i/>
          <w:i/>
          <w:sz w:val="16"/>
          <w:szCs w:val="16"/>
        </w:rPr>
      </w:pPr>
      <w:r>
        <w:rPr>
          <w:i/>
          <w:sz w:val="16"/>
          <w:szCs w:val="16"/>
        </w:rPr>
      </w:r>
    </w:p>
    <w:p>
      <w:pPr>
        <w:pStyle w:val="Normal"/>
        <w:rPr>
          <w:i/>
          <w:i/>
          <w:sz w:val="16"/>
          <w:szCs w:val="16"/>
        </w:rPr>
      </w:pPr>
      <w:r>
        <w:rPr>
          <w:i/>
          <w:sz w:val="16"/>
          <w:szCs w:val="16"/>
        </w:rPr>
        <w:t>1.534,4 milioni di euro per l'anno 2010, a 1.371,9 milioni di euro per l'anno 2011, a 336 milioni di euro per l'anno 2012, a 275 milioni di euro per l'anno 2013, a 315 milioni di euro per l'anno 2014, a 478 milioni di euro per l'anno 2015, a 652 milioni di euro per l'anno 2016 e a 360 milioni di euro annui a decorrere dall'anno 2017;</w:t>
      </w:r>
    </w:p>
    <w:p>
      <w:pPr>
        <w:pStyle w:val="Normal"/>
        <w:rPr>
          <w:i/>
          <w:i/>
          <w:sz w:val="16"/>
          <w:szCs w:val="16"/>
        </w:rPr>
      </w:pPr>
      <w:r>
        <w:rPr>
          <w:i/>
          <w:sz w:val="16"/>
          <w:szCs w:val="16"/>
        </w:rPr>
        <w:t>(omissis).».</w:t>
      </w:r>
    </w:p>
    <w:p>
      <w:pPr>
        <w:pStyle w:val="Normal"/>
        <w:ind w:left="567" w:hanging="0"/>
        <w:rPr>
          <w:i/>
          <w:i/>
          <w:sz w:val="16"/>
          <w:szCs w:val="16"/>
        </w:rPr>
      </w:pPr>
      <w:r>
        <w:rPr>
          <w:i/>
          <w:sz w:val="16"/>
          <w:szCs w:val="16"/>
        </w:rPr>
        <w:t>- Il decreto del Presidente del Consiglio dei Ministri 20 gennaio 2006, reca la «Definizione della modalità di destinazione della quota pari al cinque per mille dell'imposta sul reddito delle persone fisiche, in base alla scelta del contribuente, per finalità di volontariato, ricerca scientifica e dell'università, ricerca sanitaria e attività sociali svolte dal comune di residenza».</w:t>
      </w:r>
    </w:p>
    <w:p>
      <w:pPr>
        <w:pStyle w:val="Normal"/>
        <w:ind w:left="567" w:hanging="0"/>
        <w:rPr>
          <w:i/>
          <w:i/>
          <w:sz w:val="16"/>
          <w:szCs w:val="16"/>
        </w:rPr>
      </w:pPr>
      <w:r>
        <w:rPr>
          <w:i/>
          <w:sz w:val="16"/>
          <w:szCs w:val="16"/>
        </w:rPr>
        <w:t>- Si riporta il testo dell'articolo 10 del decreto legislativo 4 dicembre 1997, n. 460, recante«Riordino della disciplina tributaria degli enti non commerciali e delle organizzazioni non lucrative di utilità sociale»:</w:t>
      </w:r>
    </w:p>
    <w:p>
      <w:pPr>
        <w:pStyle w:val="Normal"/>
        <w:rPr>
          <w:i/>
          <w:i/>
          <w:sz w:val="16"/>
          <w:szCs w:val="16"/>
        </w:rPr>
      </w:pPr>
      <w:r>
        <w:rPr>
          <w:i/>
          <w:sz w:val="16"/>
          <w:szCs w:val="16"/>
        </w:rPr>
        <w:t>«Art. 10 (Organizzazioni non lucrative di utilità sociale). - 1. Sono organizzazioni non lucrative di utilità sociale (ONLUS) le associazioni, i comitati, le fondazioni, le società cooperative e gli altri enti di carattere privato, con o senza personalità giuridica, i cui statuti o atti costitutivi, redatti nella forma dell'atto pubblico o della scrittura privata autenticata o registrata, prevedono espressamente:</w:t>
      </w:r>
    </w:p>
    <w:p>
      <w:pPr>
        <w:pStyle w:val="Normal"/>
        <w:ind w:left="283" w:hanging="0"/>
        <w:rPr>
          <w:i/>
          <w:i/>
          <w:sz w:val="16"/>
          <w:szCs w:val="16"/>
        </w:rPr>
      </w:pPr>
      <w:r>
        <w:rPr>
          <w:i/>
          <w:sz w:val="16"/>
          <w:szCs w:val="16"/>
        </w:rPr>
        <w:t>a) lo svolgimento di attività in uno o più dei seguenti settori:</w:t>
      </w:r>
    </w:p>
    <w:p>
      <w:pPr>
        <w:pStyle w:val="Normal"/>
        <w:ind w:left="454" w:hanging="0"/>
        <w:rPr>
          <w:i/>
          <w:i/>
          <w:sz w:val="16"/>
          <w:szCs w:val="16"/>
        </w:rPr>
      </w:pPr>
      <w:r>
        <w:rPr>
          <w:i/>
          <w:sz w:val="16"/>
          <w:szCs w:val="16"/>
        </w:rPr>
        <w:t>1) assistenza sociale e socio-sanitaria;</w:t>
      </w:r>
    </w:p>
    <w:p>
      <w:pPr>
        <w:pStyle w:val="Normal"/>
        <w:ind w:left="454" w:hanging="0"/>
        <w:rPr>
          <w:i/>
          <w:i/>
          <w:sz w:val="16"/>
          <w:szCs w:val="16"/>
        </w:rPr>
      </w:pPr>
      <w:r>
        <w:rPr>
          <w:i/>
          <w:sz w:val="16"/>
          <w:szCs w:val="16"/>
        </w:rPr>
        <w:t>2) assistenza sanitaria;</w:t>
      </w:r>
    </w:p>
    <w:p>
      <w:pPr>
        <w:pStyle w:val="Normal"/>
        <w:ind w:left="454" w:hanging="0"/>
        <w:rPr>
          <w:i/>
          <w:i/>
          <w:sz w:val="16"/>
          <w:szCs w:val="16"/>
        </w:rPr>
      </w:pPr>
      <w:r>
        <w:rPr>
          <w:i/>
          <w:sz w:val="16"/>
          <w:szCs w:val="16"/>
        </w:rPr>
        <w:t>3) beneficenza;</w:t>
      </w:r>
    </w:p>
    <w:p>
      <w:pPr>
        <w:pStyle w:val="Normal"/>
        <w:ind w:left="454" w:hanging="0"/>
        <w:rPr>
          <w:i/>
          <w:i/>
          <w:sz w:val="16"/>
          <w:szCs w:val="16"/>
        </w:rPr>
      </w:pPr>
      <w:r>
        <w:rPr>
          <w:i/>
          <w:sz w:val="16"/>
          <w:szCs w:val="16"/>
        </w:rPr>
        <w:t>4) istruzione;</w:t>
      </w:r>
    </w:p>
    <w:p>
      <w:pPr>
        <w:pStyle w:val="Normal"/>
        <w:ind w:left="454" w:hanging="0"/>
        <w:rPr>
          <w:i/>
          <w:i/>
          <w:sz w:val="16"/>
          <w:szCs w:val="16"/>
        </w:rPr>
      </w:pPr>
      <w:r>
        <w:rPr>
          <w:i/>
          <w:sz w:val="16"/>
          <w:szCs w:val="16"/>
        </w:rPr>
        <w:t>5) formazione;</w:t>
      </w:r>
    </w:p>
    <w:p>
      <w:pPr>
        <w:pStyle w:val="Normal"/>
        <w:ind w:left="454" w:hanging="0"/>
        <w:rPr>
          <w:i/>
          <w:i/>
          <w:sz w:val="16"/>
          <w:szCs w:val="16"/>
        </w:rPr>
      </w:pPr>
      <w:r>
        <w:rPr>
          <w:i/>
          <w:sz w:val="16"/>
          <w:szCs w:val="16"/>
        </w:rPr>
        <w:t>6) sport dilettantistico;</w:t>
      </w:r>
    </w:p>
    <w:p>
      <w:pPr>
        <w:pStyle w:val="Normal"/>
        <w:ind w:left="454" w:hanging="0"/>
        <w:rPr>
          <w:i/>
          <w:i/>
          <w:sz w:val="16"/>
          <w:szCs w:val="16"/>
        </w:rPr>
      </w:pPr>
      <w:r>
        <w:rPr>
          <w:i/>
          <w:sz w:val="16"/>
          <w:szCs w:val="16"/>
        </w:rPr>
        <w:t>7) tutela, promozione e valorizzazione delle cose d'interesse artistico e storico di cui alla legge 1° giugno 1939, n. 1089, ivi comprese le biblioteche e i beni di cui al decreto del Presidente della Repubblica 30 settembre 1963, n. 1409;</w:t>
      </w:r>
    </w:p>
    <w:p>
      <w:pPr>
        <w:pStyle w:val="Normal"/>
        <w:ind w:left="454" w:hanging="0"/>
        <w:rPr>
          <w:i/>
          <w:i/>
          <w:sz w:val="16"/>
          <w:szCs w:val="16"/>
        </w:rPr>
      </w:pPr>
      <w:r>
        <w:rPr>
          <w:i/>
          <w:sz w:val="16"/>
          <w:szCs w:val="16"/>
        </w:rPr>
        <w:t>8) tutela e valorizzazione della natura e dell'ambiente, con esclusione dell'attività, esercitata abitualmente, di raccolta e riciclaggio dei rifiuti urbani, speciali e pericolosi di cui all'articolo 7 del decreto legislativo 5 febbraio 1997, n. 22;</w:t>
      </w:r>
    </w:p>
    <w:p>
      <w:pPr>
        <w:pStyle w:val="Normal"/>
        <w:ind w:left="454" w:hanging="0"/>
        <w:rPr>
          <w:i/>
          <w:i/>
          <w:sz w:val="16"/>
          <w:szCs w:val="16"/>
        </w:rPr>
      </w:pPr>
      <w:r>
        <w:rPr>
          <w:i/>
          <w:sz w:val="16"/>
          <w:szCs w:val="16"/>
        </w:rPr>
        <w:t>9) promozione della cultura e dell'arte;</w:t>
      </w:r>
    </w:p>
    <w:p>
      <w:pPr>
        <w:pStyle w:val="Normal"/>
        <w:ind w:left="454" w:hanging="0"/>
        <w:rPr>
          <w:i/>
          <w:i/>
          <w:sz w:val="16"/>
          <w:szCs w:val="16"/>
        </w:rPr>
      </w:pPr>
      <w:r>
        <w:rPr>
          <w:i/>
          <w:sz w:val="16"/>
          <w:szCs w:val="16"/>
        </w:rPr>
        <w:t>10) tutela dei diritti civili;</w:t>
      </w:r>
    </w:p>
    <w:p>
      <w:pPr>
        <w:pStyle w:val="Normal"/>
        <w:ind w:left="454" w:hanging="0"/>
        <w:rPr>
          <w:i/>
          <w:i/>
          <w:sz w:val="16"/>
          <w:szCs w:val="16"/>
        </w:rPr>
      </w:pPr>
      <w:r>
        <w:rPr>
          <w:i/>
          <w:sz w:val="16"/>
          <w:szCs w:val="16"/>
        </w:rPr>
        <w:t>11) ricerca scientifica di particolare interesse sociale svolta direttamente da fondazioni ovvero da esse affidata ad università, enti di ricerca ed altre fondazioni che la svolgono direttamente, in ambiti e secondo modalità da definire con apposito regolamento governativo emanato ai sensi dell'articolo 17 della legge 23 agosto 1988, n. 400;</w:t>
      </w:r>
    </w:p>
    <w:p>
      <w:pPr>
        <w:pStyle w:val="Normal"/>
        <w:ind w:left="283" w:hanging="0"/>
        <w:rPr>
          <w:i/>
          <w:i/>
          <w:sz w:val="16"/>
          <w:szCs w:val="16"/>
        </w:rPr>
      </w:pPr>
      <w:r>
        <w:rPr>
          <w:i/>
          <w:sz w:val="16"/>
          <w:szCs w:val="16"/>
        </w:rPr>
        <w:t>b) l'esclusivo perseguimento di finalità di solidarietà sociale;</w:t>
      </w:r>
    </w:p>
    <w:p>
      <w:pPr>
        <w:pStyle w:val="Normal"/>
        <w:ind w:left="283" w:hanging="0"/>
        <w:rPr>
          <w:i/>
          <w:i/>
          <w:sz w:val="16"/>
          <w:szCs w:val="16"/>
        </w:rPr>
      </w:pPr>
      <w:r>
        <w:rPr>
          <w:i/>
          <w:sz w:val="16"/>
          <w:szCs w:val="16"/>
        </w:rPr>
        <w:t>c) il divieto di svolgere attività diverse da quelle menzionate alla lettera a) ad eccezione di quelle ad esse direttamente connesse;</w:t>
      </w:r>
    </w:p>
    <w:p>
      <w:pPr>
        <w:pStyle w:val="Normal"/>
        <w:ind w:left="283" w:hanging="0"/>
        <w:rPr>
          <w:i/>
          <w:i/>
          <w:sz w:val="16"/>
          <w:szCs w:val="16"/>
        </w:rPr>
      </w:pPr>
      <w:r>
        <w:rPr>
          <w:i/>
          <w:sz w:val="16"/>
          <w:szCs w:val="16"/>
        </w:rPr>
        <w:t>d) il divieto di distribuire, anche in modo indiretto, utili e avanzi di gestione nonché fondi, riserve o capitale durante la vita dell'organizzazione, a meno che la destinazione o la distribuzione non siano imposte per legge o siano effettuate a favore di altre ONLUS che per legge, statuto o regolamento fanno parte della medesima ed unitaria struttura;</w:t>
      </w:r>
    </w:p>
    <w:p>
      <w:pPr>
        <w:pStyle w:val="Normal"/>
        <w:ind w:left="283" w:hanging="0"/>
        <w:rPr>
          <w:i/>
          <w:i/>
          <w:sz w:val="16"/>
          <w:szCs w:val="16"/>
        </w:rPr>
      </w:pPr>
      <w:r>
        <w:rPr>
          <w:i/>
          <w:sz w:val="16"/>
          <w:szCs w:val="16"/>
        </w:rPr>
        <w:t>e) l'obbligo di impiegare gli utili o gli avanzi di gestione per la realizzazione delle attività istituzionali e di quelle ad esse direttamente connesse;</w:t>
      </w:r>
    </w:p>
    <w:p>
      <w:pPr>
        <w:pStyle w:val="Normal"/>
        <w:ind w:left="283" w:hanging="0"/>
        <w:rPr>
          <w:i/>
          <w:i/>
          <w:sz w:val="16"/>
          <w:szCs w:val="16"/>
        </w:rPr>
      </w:pPr>
      <w:r>
        <w:rPr>
          <w:i/>
          <w:sz w:val="16"/>
          <w:szCs w:val="16"/>
        </w:rPr>
        <w:t>f) l'obbligo di devolvere il patrimonio dell'organizzazione, in caso di suo scioglimento per qualunque causa, ad altre organizzazioni non lucrative di utilità sociale o a fini di pubblica utilità, sentito l'organismo di controllo di cui all'articolo 3, comma 190, della legge 23 dicembre 1996, n. 662, salvo diversa destinazione imposta dalla legge;</w:t>
      </w:r>
    </w:p>
    <w:p>
      <w:pPr>
        <w:pStyle w:val="Normal"/>
        <w:ind w:left="283" w:hanging="0"/>
        <w:rPr>
          <w:i/>
          <w:i/>
          <w:sz w:val="16"/>
          <w:szCs w:val="16"/>
        </w:rPr>
      </w:pPr>
      <w:r>
        <w:rPr>
          <w:i/>
          <w:sz w:val="16"/>
          <w:szCs w:val="16"/>
        </w:rPr>
        <w:t>g) l'obbligo di redigere il bilancio o rendiconto annuale;</w:t>
      </w:r>
    </w:p>
    <w:p>
      <w:pPr>
        <w:pStyle w:val="Normal"/>
        <w:ind w:left="283" w:hanging="0"/>
        <w:rPr>
          <w:i/>
          <w:i/>
          <w:sz w:val="16"/>
          <w:szCs w:val="16"/>
        </w:rPr>
      </w:pPr>
      <w:r>
        <w:rPr>
          <w:i/>
          <w:sz w:val="16"/>
          <w:szCs w:val="16"/>
        </w:rPr>
        <w:t>h)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
        <w:ind w:left="283" w:hanging="0"/>
        <w:rPr>
          <w:i/>
          <w:i/>
          <w:sz w:val="16"/>
          <w:szCs w:val="16"/>
        </w:rPr>
      </w:pPr>
      <w:r>
        <w:rPr>
          <w:i/>
          <w:sz w:val="16"/>
          <w:szCs w:val="16"/>
        </w:rPr>
        <w:t>i) l'uso, nella denominazione ed in qualsivoglia segno distintivo o comunicazione rivolta al pubblico, della locuzione "organizzazione non lucrativa di utilità sociale" o dell'acronimo "ONLUS".</w:t>
      </w:r>
    </w:p>
    <w:p>
      <w:pPr>
        <w:pStyle w:val="Normal"/>
        <w:rPr>
          <w:i/>
          <w:i/>
          <w:sz w:val="16"/>
          <w:szCs w:val="16"/>
        </w:rPr>
      </w:pPr>
      <w:r>
        <w:rPr>
          <w:i/>
          <w:sz w:val="16"/>
          <w:szCs w:val="16"/>
        </w:rPr>
        <w:t>2. Si intende che vengono perseguite finalità di solidarietà sociale quando le cessioni di beni e le prestazioni di servizi relative alle attività statutarie nei settori dell'assistenza sanitaria, dell'istruzione, della formazione, dello sport dilettantistico, della promozione della cultura e dell'arte e della tutela dei diritti civili non sono rese nei confronti di soci, associati o partecipanti, nonché degli altri soggetti indicati alla lettera a) del comma 6, ma dirette ad arrecare benefici a:</w:t>
      </w:r>
    </w:p>
    <w:p>
      <w:pPr>
        <w:pStyle w:val="Normal"/>
        <w:ind w:left="283" w:hanging="0"/>
        <w:rPr>
          <w:i/>
          <w:i/>
          <w:sz w:val="16"/>
          <w:szCs w:val="16"/>
        </w:rPr>
      </w:pPr>
      <w:r>
        <w:rPr>
          <w:i/>
          <w:sz w:val="16"/>
          <w:szCs w:val="16"/>
        </w:rPr>
        <w:t>a) persone svantaggiate in ragione di condizioni fisiche, psichiche, economiche, sociali o familiari;</w:t>
      </w:r>
    </w:p>
    <w:p>
      <w:pPr>
        <w:pStyle w:val="Normal"/>
        <w:ind w:left="283" w:hanging="0"/>
        <w:rPr>
          <w:i/>
          <w:i/>
          <w:sz w:val="16"/>
          <w:szCs w:val="16"/>
        </w:rPr>
      </w:pPr>
      <w:r>
        <w:rPr>
          <w:i/>
          <w:sz w:val="16"/>
          <w:szCs w:val="16"/>
        </w:rPr>
        <w:t>b) componenti collettività estere, limitatamente agli aiuti umanitari.</w:t>
      </w:r>
    </w:p>
    <w:p>
      <w:pPr>
        <w:pStyle w:val="Normal"/>
        <w:rPr>
          <w:i/>
          <w:i/>
          <w:sz w:val="16"/>
          <w:szCs w:val="16"/>
        </w:rPr>
      </w:pPr>
      <w:r>
        <w:rPr>
          <w:i/>
          <w:sz w:val="16"/>
          <w:szCs w:val="16"/>
        </w:rPr>
        <w:t>2-bis. Si considera attività di beneficenza, ai sensi del comma 1, lettera a), numero 3), anche la concessione di erogazioni gratuite in denaro con utilizzo di somme provenienti dalla gestione patrimoniale o da donazioni appositamente raccolte, a favore di enti senza scopo di lucro che operano prevalentemente nei settori di cui al medesimo comma 1, lettera a), per la realizzazione diretta di progetti di utilità sociale.</w:t>
      </w:r>
    </w:p>
    <w:p>
      <w:pPr>
        <w:pStyle w:val="Normal"/>
        <w:rPr>
          <w:i/>
          <w:i/>
          <w:sz w:val="16"/>
          <w:szCs w:val="16"/>
        </w:rPr>
      </w:pPr>
      <w:r>
        <w:rPr>
          <w:i/>
          <w:sz w:val="16"/>
          <w:szCs w:val="16"/>
        </w:rPr>
        <w:t>3. Le finalità di solidarietà sociale s'intendono realizzate anche quando tra i beneficiari delle attività statutarie dell'organizzazione vi siano i propri soci, associati o partecipanti o gli altri soggetti indicati alla lettera a) del comma 6, se costoro si trovano nelle condizioni di svantaggio di cui alla lettera a) del comma 2.</w:t>
      </w:r>
    </w:p>
    <w:p>
      <w:pPr>
        <w:pStyle w:val="Normal"/>
        <w:rPr>
          <w:i/>
          <w:i/>
          <w:sz w:val="16"/>
          <w:szCs w:val="16"/>
        </w:rPr>
      </w:pPr>
      <w:r>
        <w:rPr>
          <w:i/>
          <w:sz w:val="16"/>
          <w:szCs w:val="16"/>
        </w:rPr>
        <w:t>4. A prescindere dalle condizioni previste ai commi 2 e 3, si considerano comunque inerenti a finalità di solidarietà sociale le attività statutarie istituzionali svolte nei settori della assistenza sociale e sociosanitaria, della beneficenza, della tutela, promozione e valorizzazione delle cose d'interesse artistico e storico di cui alla legge 1° giugno 1939, n. 1089, ivi comprese le biblioteche e i beni di cui al decreto del Presidente della Repubblica 30 settembre 1963, n. 1409, della tutela e valorizzazione della natura e dell'ambiente con esclusione dell'attività, esercitata abitualmente, di raccolta e riciclaggio dei rifiuti urbani, speciali e pericolosi di cui all'articolo 7 del decreto legislativo 5 febbraio 1997, n. 22, della ricerca scientifica di particolare interesse sociale svolta direttamente da fondazioni ovvero da esse affidate ad università, enti di ricerca ed altre fondazioni che la svolgono direttamente, in ambiti e secondo modalità da definire con apposito regolamento governativo emanato ai sensi dell'articolo 17 della legge 23 agosto 1988, n. 400, nonché le attività di promozione della cultura e dell'arte per le quali sono riconosciuti apporti economici da parte dell'amministrazione centrale dello Stato.</w:t>
      </w:r>
    </w:p>
    <w:p>
      <w:pPr>
        <w:pStyle w:val="Normal"/>
        <w:rPr>
          <w:i/>
          <w:i/>
          <w:sz w:val="16"/>
          <w:szCs w:val="16"/>
        </w:rPr>
      </w:pPr>
      <w:r>
        <w:rPr>
          <w:i/>
          <w:sz w:val="16"/>
          <w:szCs w:val="16"/>
        </w:rPr>
        <w:t>5. Si considerano direttamente connesse a quelle istituzionali le attività statutarie di assistenza sanitaria, istruzione, formazione, sport dilettantistico, promozione della cultura e dell'arte e tutela dei diritti civili, di cui ai numeri 2), 4), 5), 6), 9) e 10) del comma 1, lettera a), svolte in assenza delle condizioni previste ai commi 2 e 3, nonché le attività accessorie per natura a quelle statutarie istituzionali, in quanto integrative delle stesse. L'esercizio delle attività connesse é consentito a condizione che, in ciascun esercizio e nell'ambito di ciascuno dei settori elencati alla lettera a) del comma 1, le stesse non siano prevalenti rispetto a quelle istituzionali e che i relativi proventi non superino il 66 per cento delle spese complessive dell'organizzazione.</w:t>
      </w:r>
    </w:p>
    <w:p>
      <w:pPr>
        <w:pStyle w:val="Normal"/>
        <w:rPr>
          <w:i/>
          <w:i/>
          <w:sz w:val="16"/>
          <w:szCs w:val="16"/>
        </w:rPr>
      </w:pPr>
      <w:r>
        <w:rPr>
          <w:i/>
          <w:sz w:val="16"/>
          <w:szCs w:val="16"/>
        </w:rPr>
        <w:t>6. Si considerano in ogni caso distribuzione indiretta di utili o di avanzi di gestione:</w:t>
      </w:r>
    </w:p>
    <w:p>
      <w:pPr>
        <w:pStyle w:val="Normal"/>
        <w:ind w:left="283" w:hanging="0"/>
        <w:rPr>
          <w:i/>
          <w:i/>
          <w:sz w:val="16"/>
          <w:szCs w:val="16"/>
        </w:rPr>
      </w:pPr>
      <w:r>
        <w:rPr>
          <w:i/>
          <w:sz w:val="16"/>
          <w:szCs w:val="16"/>
        </w:rPr>
        <w:t>a) le cessioni di beni e le prestazioni di servizi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é alle società da questi direttamente o indirettamente controllate o collegate, effettuate a condizioni più favorevoli in ragione della loro qualità. Sono fatti salvi, nel caso delle attività svolte nei settori di cui ai numeri 7) e 8) della lettera a) del comma 1, i vantaggi accordati a soci, associati o partecipanti ed ai soggetti che effettuano erogazioni liberali, ed ai loro familiari, aventi significato puramente onorifico e valore economico modico;</w:t>
      </w:r>
    </w:p>
    <w:p>
      <w:pPr>
        <w:pStyle w:val="Normal"/>
        <w:ind w:left="283" w:hanging="0"/>
        <w:rPr>
          <w:i/>
          <w:i/>
          <w:sz w:val="16"/>
          <w:szCs w:val="16"/>
        </w:rPr>
      </w:pPr>
      <w:r>
        <w:rPr>
          <w:i/>
          <w:sz w:val="16"/>
          <w:szCs w:val="16"/>
        </w:rPr>
        <w:t>b) l'acquisto di beni o servizi per corrispettivi che, senza valide ragioni economiche, siano superiori al loro valore normale;</w:t>
      </w:r>
    </w:p>
    <w:p>
      <w:pPr>
        <w:pStyle w:val="Normal"/>
        <w:ind w:left="283" w:hanging="0"/>
        <w:rPr>
          <w:i/>
          <w:i/>
          <w:sz w:val="16"/>
          <w:szCs w:val="16"/>
        </w:rPr>
      </w:pPr>
      <w:r>
        <w:rPr>
          <w:i/>
          <w:sz w:val="16"/>
          <w:szCs w:val="16"/>
        </w:rPr>
        <w:t>c) la corresponsione ai componenti gli organi amministrativi e di controllo di emolumenti individuali annui superiori al compenso massimo previsto dal decreto del Presidente della Repubblica 10 ottobre 1994, n. 645, e dal decreto-legge 21 giugno 1995, n. 239, convertito dalla legge 3 agosto 1995, n. 336, e successive modificazioni e integrazioni, per il presidente del collegio sindacale delle società per azioni;</w:t>
      </w:r>
    </w:p>
    <w:p>
      <w:pPr>
        <w:pStyle w:val="Normal"/>
        <w:ind w:left="283" w:hanging="0"/>
        <w:rPr>
          <w:i/>
          <w:i/>
          <w:sz w:val="16"/>
          <w:szCs w:val="16"/>
        </w:rPr>
      </w:pPr>
      <w:r>
        <w:rPr>
          <w:i/>
          <w:sz w:val="16"/>
          <w:szCs w:val="16"/>
        </w:rPr>
        <w:t>d) la corresponsione a soggetti diversi dalle banche e dagli intermediari finanziari autorizzati, di interessi passivi, in dipendenza di prestiti di ogni specie, superiori di 4 punti al tasso ufficiale di sconto;</w:t>
      </w:r>
    </w:p>
    <w:p>
      <w:pPr>
        <w:pStyle w:val="Normal"/>
        <w:ind w:left="283" w:hanging="0"/>
        <w:rPr>
          <w:i/>
          <w:i/>
          <w:sz w:val="16"/>
          <w:szCs w:val="16"/>
        </w:rPr>
      </w:pPr>
      <w:r>
        <w:rPr>
          <w:i/>
          <w:sz w:val="16"/>
          <w:szCs w:val="16"/>
        </w:rPr>
        <w:t>e) la corresponsione ai lavoratori dipendenti di salari o stipendi superiori del 20 per cento rispetto a quelli previsti dai contratti collettivi di lavoro per le medesime qualifiche.</w:t>
      </w:r>
    </w:p>
    <w:p>
      <w:pPr>
        <w:pStyle w:val="Normal"/>
        <w:rPr>
          <w:i/>
          <w:i/>
          <w:sz w:val="16"/>
          <w:szCs w:val="16"/>
        </w:rPr>
      </w:pPr>
      <w:r>
        <w:rPr>
          <w:i/>
          <w:sz w:val="16"/>
          <w:szCs w:val="16"/>
        </w:rPr>
        <w:t>7. Le disposizioni di cui alla lettera h) del comma 1 non si applicano alle fondazioni, e quelle di cui alle lettere h) ed i) del medesimo comma 1 non si applicano agli enti riconosciuti dalle confessioni religiose con le quali lo Stato ha stipulato patti, accordi o intese.</w:t>
      </w:r>
    </w:p>
    <w:p>
      <w:pPr>
        <w:pStyle w:val="Normal"/>
        <w:rPr>
          <w:i/>
          <w:i/>
          <w:sz w:val="16"/>
          <w:szCs w:val="16"/>
        </w:rPr>
      </w:pPr>
      <w:r>
        <w:rPr>
          <w:i/>
          <w:sz w:val="16"/>
          <w:szCs w:val="16"/>
        </w:rPr>
        <w:t>8. Sono in ogni caso considerati ONLUS, nel rispetto della loro struttura e delle loro finalità, gli organismi di volontariato di cui alla legge 11 agosto 1991, n. 266, iscritti nei registri istituiti dalle regioni e dalle province autonome di Trento e di Bolzano, le organizzazioni non governative riconosciute idonee ai sensi della legge 26 febbraio 1987, n. 49, e le cooperative sociali di cui alla legge 8 novembre 1991, n. 381, nonché i consorzi di cui all'articolo 8 della predetta legge n. 381 del 1991 che abbiano la base sociale formata per il cento per cento da cooperative sociali. Sono fatte salve le previsioni di maggior favore relative agli organismi di volontariato, alle organizzazioni non governative e alle cooperative sociali di cui, rispettivamente, alle citate leggi n. 266 del 1991, n. 49 del 1987 e n. 381 del 1991.</w:t>
      </w:r>
    </w:p>
    <w:p>
      <w:pPr>
        <w:pStyle w:val="Normal"/>
        <w:rPr>
          <w:i/>
          <w:i/>
          <w:sz w:val="16"/>
          <w:szCs w:val="16"/>
        </w:rPr>
      </w:pPr>
      <w:r>
        <w:rPr>
          <w:i/>
          <w:sz w:val="16"/>
          <w:szCs w:val="16"/>
        </w:rPr>
        <w:t>9. Gli enti ecclesiastici delle confessioni religiose con le quali lo Stato ha stipulato patti, accordi o intese e le associazioni di promozione sociale ricomprese tra gli enti di cui all'articolo 3, comma 6, lettera e), della legge 25 agosto 1991, n. 287, le cui finalità assistenziali siano riconosciute dal Ministero dell'interno, sono considerati ONLUS limitatamente all'esercizio delle attività elencate alla lettera a) del comma 1; fatta eccezione per la prescrizione di cui alla lettera c) del comma 1, agli stessi enti e associazioni si applicano le disposizioni anche agevolative del presente decreto, a condizione che per tali attività siano tenute separatamente le scritture contabili previste all'articolo 20-bis del decreto del Presidente delle Repubblica 29 settembre 1973, n. 600, introdotto dall'articolo 25, comma</w:t>
      </w:r>
    </w:p>
    <w:p>
      <w:pPr>
        <w:pStyle w:val="Normal"/>
        <w:rPr>
          <w:i/>
          <w:i/>
          <w:sz w:val="16"/>
          <w:szCs w:val="16"/>
        </w:rPr>
      </w:pPr>
      <w:r>
        <w:rPr>
          <w:i/>
          <w:sz w:val="16"/>
          <w:szCs w:val="16"/>
        </w:rPr>
      </w:r>
    </w:p>
    <w:p>
      <w:pPr>
        <w:pStyle w:val="Normal"/>
        <w:rPr>
          <w:i/>
          <w:i/>
          <w:sz w:val="16"/>
          <w:szCs w:val="16"/>
        </w:rPr>
      </w:pPr>
      <w:r>
        <w:rPr>
          <w:i/>
          <w:sz w:val="16"/>
          <w:szCs w:val="16"/>
        </w:rPr>
        <w:t>1.</w:t>
      </w:r>
    </w:p>
    <w:p>
      <w:pPr>
        <w:pStyle w:val="Normal"/>
        <w:rPr>
          <w:i/>
          <w:i/>
          <w:sz w:val="16"/>
          <w:szCs w:val="16"/>
        </w:rPr>
      </w:pPr>
      <w:r>
        <w:rPr>
          <w:i/>
          <w:sz w:val="16"/>
          <w:szCs w:val="16"/>
        </w:rPr>
        <w:t>10. Non si considerano in ogni caso ONLUS gli enti pubblici, le società commerciali diverse da quelle cooperative, gli enti conferenti di cui alla legge 30 luglio 1990, n. 218, i partiti e i movimenti politici, le organizzazioni sindacali, le associazioni di datori di lavoro e le associazioni di categoria.».</w:t>
      </w:r>
    </w:p>
    <w:p>
      <w:pPr>
        <w:pStyle w:val="Normal"/>
        <w:ind w:left="567" w:hanging="0"/>
        <w:rPr>
          <w:i/>
          <w:i/>
          <w:sz w:val="16"/>
          <w:szCs w:val="16"/>
        </w:rPr>
      </w:pPr>
      <w:r>
        <w:rPr>
          <w:i/>
          <w:sz w:val="16"/>
          <w:szCs w:val="16"/>
        </w:rPr>
        <w:t>- Si riporta il testo vigente dell'articolo 7 della legge 7 dicembre 2000, n. 383, recante «Disciplina delle associazioni di promozione sociale»:</w:t>
      </w:r>
    </w:p>
    <w:p>
      <w:pPr>
        <w:pStyle w:val="Normal"/>
        <w:rPr>
          <w:i/>
          <w:i/>
          <w:sz w:val="16"/>
          <w:szCs w:val="16"/>
        </w:rPr>
      </w:pPr>
      <w:r>
        <w:rPr>
          <w:i/>
          <w:sz w:val="16"/>
          <w:szCs w:val="16"/>
        </w:rPr>
        <w:t>«Art. 7 (Registri). - 1. Presso la Presidenza del Consiglio dei Ministri - Dipartimento per gli affari sociali é istituito un registro nazionale al quale possono iscriversi, ai fini dell'applicazione della presente legge, le associazioni di promozione sociale a carattere nazionale in possesso dei requisiti di cui all'articolo 2, costituite ed operanti da almeno un anno. Alla tenuta del registro si provvede con le ordinarie risorse finanziarie, umane e strumentali del Dipartimento per gli affari sociali.</w:t>
      </w:r>
    </w:p>
    <w:p>
      <w:pPr>
        <w:pStyle w:val="Normal"/>
        <w:rPr>
          <w:i/>
          <w:i/>
          <w:sz w:val="16"/>
          <w:szCs w:val="16"/>
        </w:rPr>
      </w:pPr>
      <w:r>
        <w:rPr>
          <w:i/>
          <w:sz w:val="16"/>
          <w:szCs w:val="16"/>
        </w:rPr>
        <w:t>2. Per associazioni di promozione sociale a carattere nazionale si intendono quelle che svolgono attività in almeno cinque regioni ed in almeno venti province del territorio nazionale.</w:t>
      </w:r>
    </w:p>
    <w:p>
      <w:pPr>
        <w:pStyle w:val="Normal"/>
        <w:rPr>
          <w:i/>
          <w:i/>
          <w:sz w:val="16"/>
          <w:szCs w:val="16"/>
        </w:rPr>
      </w:pPr>
      <w:r>
        <w:rPr>
          <w:i/>
          <w:sz w:val="16"/>
          <w:szCs w:val="16"/>
        </w:rPr>
        <w:t>3. L'iscrizione nel registro nazionale delle associazioni a carattere nazionale comporta il diritto di automatica iscrizione nel registro medesimo dei relativi livelli di organizzazione territoriale e dei circoli affiliati, mantenendo a tali soggetti i benefici connessi alla iscrizione nei registri di cui al comma 4.</w:t>
      </w:r>
    </w:p>
    <w:p>
      <w:pPr>
        <w:pStyle w:val="Normal"/>
        <w:rPr>
          <w:i/>
          <w:i/>
          <w:sz w:val="16"/>
          <w:szCs w:val="16"/>
        </w:rPr>
      </w:pPr>
      <w:r>
        <w:rPr>
          <w:i/>
          <w:sz w:val="16"/>
          <w:szCs w:val="16"/>
        </w:rPr>
        <w:t>4. Le regioni e le province autonome di Trento e di Bolzano istituiscono, rispettivamente, registri su scala regionale e provinciale, cui possono iscriversi tutte le associazioni in possesso dei requisiti di cui all'articolo 2, che svolgono attività, rispettivamente, in ambito regionale o provinciale.».</w:t>
      </w:r>
    </w:p>
    <w:p>
      <w:pPr>
        <w:pStyle w:val="Normal"/>
        <w:ind w:left="567" w:hanging="0"/>
        <w:rPr>
          <w:i/>
          <w:i/>
          <w:sz w:val="16"/>
          <w:szCs w:val="16"/>
        </w:rPr>
      </w:pPr>
      <w:r>
        <w:rPr>
          <w:i/>
          <w:sz w:val="16"/>
          <w:szCs w:val="16"/>
        </w:rPr>
        <w:t>- La legge 20 maggio 1985, n. 222, reca «Disposizioni sugli enti e beni ecclesiastici in Italia e per il sostentamento del clero cattolico in servizio nelle diocesi».</w:t>
      </w:r>
    </w:p>
    <w:p>
      <w:pPr>
        <w:pStyle w:val="Normal"/>
        <w:ind w:left="567" w:hanging="0"/>
        <w:rPr>
          <w:i/>
          <w:i/>
          <w:sz w:val="16"/>
          <w:szCs w:val="16"/>
        </w:rPr>
      </w:pPr>
      <w:r>
        <w:rPr>
          <w:i/>
          <w:sz w:val="16"/>
          <w:szCs w:val="16"/>
        </w:rPr>
        <w:t>- Il decreto del Ministro dell'economia e delle finanze 16 aprile 2009, reca «Modalità di ammissione delle associazioni sportive dilettantistiche al riparto di una quota pari al 5 per mille dell'IRPEF.».</w:t>
      </w:r>
    </w:p>
    <w:p>
      <w:pPr>
        <w:pStyle w:val="Normal"/>
        <w:ind w:left="567" w:hanging="0"/>
        <w:rPr>
          <w:i/>
          <w:i/>
          <w:sz w:val="16"/>
          <w:szCs w:val="16"/>
        </w:rPr>
      </w:pPr>
      <w:r>
        <w:rPr>
          <w:i/>
          <w:sz w:val="16"/>
          <w:szCs w:val="16"/>
        </w:rPr>
        <w:t>- Si riporta il testo del comma 1234 dell'articolo 1 della citata legge n. 296 del 2006 (legge finanziaria 2007), come modificato dalla presente legge:</w:t>
      </w:r>
    </w:p>
    <w:p>
      <w:pPr>
        <w:pStyle w:val="Normal"/>
        <w:rPr>
          <w:i/>
          <w:i/>
          <w:sz w:val="16"/>
          <w:szCs w:val="16"/>
        </w:rPr>
      </w:pPr>
      <w:r>
        <w:rPr>
          <w:i/>
          <w:sz w:val="16"/>
          <w:szCs w:val="16"/>
        </w:rPr>
        <w:t>«Art. 1. - 1.-1233. (omissis).</w:t>
      </w:r>
    </w:p>
    <w:p>
      <w:pPr>
        <w:pStyle w:val="Normal"/>
        <w:rPr>
          <w:i/>
          <w:i/>
          <w:sz w:val="16"/>
          <w:szCs w:val="16"/>
        </w:rPr>
      </w:pPr>
      <w:r>
        <w:rPr>
          <w:i/>
          <w:sz w:val="16"/>
          <w:szCs w:val="16"/>
        </w:rPr>
        <w:t>1234. Per l'anno finanziario 2007, fermo quanto già dovuto dai contribuenti a titolo di imposta sul reddito delle persone fisiche, una quota pari al 5 per mille dell'imposta stessa é destinata in base alla scelta del contribuente alle seguenti finalità:</w:t>
      </w:r>
    </w:p>
    <w:p>
      <w:pPr>
        <w:pStyle w:val="Normal"/>
        <w:ind w:left="283" w:hanging="0"/>
        <w:rPr>
          <w:i/>
          <w:i/>
          <w:sz w:val="16"/>
          <w:szCs w:val="16"/>
        </w:rPr>
      </w:pPr>
      <w:r>
        <w:rPr>
          <w:i/>
          <w:sz w:val="16"/>
          <w:szCs w:val="16"/>
        </w:rPr>
        <w:t>a) sostegno delle organizzazioni non lucrative di utilità sociale di cui all'articolo 10 del decreto legislativo 4 dicembre 1997, n. 460, e successive modificazioni, nonché delle associazioni di promozione sociale iscritte nei registri nazionale, regionali e provinciali, previsti dall'articolo 7, commi 1, 2, 3 e 4, della legge 7 dicembre 2000, n. 383, e delle associazioni riconosciute che operano nei settori di cui all'articolo 10, comma 1, lettera a), del decreto legislativo 4 dicembre 1997, n. 460, nonché delle fondazioni nazionali di carattere culturale e delle fondazioni riconosciute che operano nei settori di cui all'articolo 10, comma 1, lettera a), del decreto legislativo 4 dicembre 1997, n. 460;</w:t>
      </w:r>
    </w:p>
    <w:p>
      <w:pPr>
        <w:pStyle w:val="Normal"/>
        <w:ind w:left="283" w:hanging="0"/>
        <w:rPr>
          <w:i/>
          <w:i/>
          <w:sz w:val="16"/>
          <w:szCs w:val="16"/>
        </w:rPr>
      </w:pPr>
      <w:r>
        <w:rPr>
          <w:i/>
          <w:sz w:val="16"/>
          <w:szCs w:val="16"/>
        </w:rPr>
        <w:t>b) finanziamento agli enti della ricerca scientifica e dell'università;</w:t>
      </w:r>
    </w:p>
    <w:p>
      <w:pPr>
        <w:pStyle w:val="Normal"/>
        <w:ind w:left="283" w:hanging="0"/>
        <w:rPr>
          <w:i/>
          <w:i/>
          <w:sz w:val="16"/>
          <w:szCs w:val="16"/>
        </w:rPr>
      </w:pPr>
      <w:r>
        <w:rPr>
          <w:i/>
          <w:sz w:val="16"/>
          <w:szCs w:val="16"/>
        </w:rPr>
        <w:t>c) finanziamento agli enti della ricerca sanitaria.</w:t>
      </w:r>
    </w:p>
    <w:p>
      <w:pPr>
        <w:pStyle w:val="Normal"/>
        <w:rPr>
          <w:i/>
          <w:i/>
          <w:sz w:val="16"/>
          <w:szCs w:val="16"/>
        </w:rPr>
      </w:pPr>
      <w:r>
        <w:rPr>
          <w:i/>
          <w:sz w:val="16"/>
          <w:szCs w:val="16"/>
        </w:rPr>
        <w:t>1235.-1364. (omissis).».</w:t>
      </w:r>
    </w:p>
    <w:p>
      <w:pPr>
        <w:pStyle w:val="Normal"/>
        <w:ind w:left="567" w:hanging="0"/>
        <w:rPr>
          <w:i/>
          <w:i/>
          <w:sz w:val="16"/>
          <w:szCs w:val="16"/>
        </w:rPr>
      </w:pPr>
      <w:r>
        <w:rPr>
          <w:i/>
          <w:sz w:val="16"/>
          <w:szCs w:val="16"/>
        </w:rPr>
        <w:t>- Si riporta il testo del comma 5 dell'articolo 3 della citata legge n. 244 del 2007, come modificato dalla presente legge:</w:t>
      </w:r>
    </w:p>
    <w:p>
      <w:pPr>
        <w:pStyle w:val="Normal"/>
        <w:rPr>
          <w:i/>
          <w:i/>
          <w:sz w:val="16"/>
          <w:szCs w:val="16"/>
        </w:rPr>
      </w:pPr>
      <w:r>
        <w:rPr>
          <w:i/>
          <w:sz w:val="16"/>
          <w:szCs w:val="16"/>
        </w:rPr>
        <w:t>«Art. 3 (Disposizioni in materia di: Fondi da ripartire; Contenimento e razionalizzazione delle spese valide per tutte le missioni; Pubblico impiego; Norme finali). - 1.-4. (omissis).</w:t>
      </w:r>
    </w:p>
    <w:p>
      <w:pPr>
        <w:pStyle w:val="Normal"/>
        <w:rPr>
          <w:i/>
          <w:i/>
          <w:sz w:val="16"/>
          <w:szCs w:val="16"/>
        </w:rPr>
      </w:pPr>
      <w:r>
        <w:rPr>
          <w:i/>
          <w:sz w:val="16"/>
          <w:szCs w:val="16"/>
        </w:rPr>
        <w:t>5. Per l'anno finanziario 2008, fermo quanto già dovuto dai contribuenti a titolo di imposta sul reddito delle persone fisiche, una quota pari al cinque per mille dell'imposta netta, diminuita del credito d'imposta per redditi prodotti all'estero e degli altri crediti d'imposta spettanti, é destinata, nel limite dell'importo di cui al comma 8, in base alla scelta del contribuente, alle seguenti finalità:</w:t>
      </w:r>
    </w:p>
    <w:p>
      <w:pPr>
        <w:pStyle w:val="Normal"/>
        <w:ind w:left="283" w:hanging="0"/>
        <w:rPr>
          <w:i/>
          <w:i/>
          <w:sz w:val="16"/>
          <w:szCs w:val="16"/>
        </w:rPr>
      </w:pPr>
      <w:r>
        <w:rPr>
          <w:i/>
          <w:sz w:val="16"/>
          <w:szCs w:val="16"/>
        </w:rPr>
        <w:t>a) sostegno delle organizzazioni non lucrative di utilità sociale di cui all'articolo 10 del decreto legislativo 4 dicembre 1997, n. 460, e successive modificazioni, nonché delle associazioni di promozione sociale iscritte nei registri nazionale, regionali e provinciali previsti dall'articolo 7, commi 1, 2, 3 e 4, della legge 7 dicembre 2000, n. 383, e delle associazioni riconosciute che senza scopo di lucro operano in via esclusiva o prevalente nei settori di cui all'articolo 10, comma 1, lettera a), del decreto legislativo 4 dicembre 1997, n. 460, nonché delle fondazioni nazionali di carattere culturale e delle altre fondazioni riconosciute che senza scopo di lucro operano in via esclusiva o prevalente nei settori di cui all'articolo 10, comma 1, lettera a), del decreto legislativo 4 dicembre 1997, n. 460;</w:t>
      </w:r>
    </w:p>
    <w:p>
      <w:pPr>
        <w:pStyle w:val="Normal"/>
        <w:ind w:left="283" w:hanging="0"/>
        <w:rPr>
          <w:i/>
          <w:i/>
          <w:sz w:val="16"/>
          <w:szCs w:val="16"/>
        </w:rPr>
      </w:pPr>
      <w:r>
        <w:rPr>
          <w:i/>
          <w:sz w:val="16"/>
          <w:szCs w:val="16"/>
        </w:rPr>
        <w:t>b) finanziamento agli enti della ricerca scientifica e dell'università;</w:t>
      </w:r>
    </w:p>
    <w:p>
      <w:pPr>
        <w:pStyle w:val="Normal"/>
        <w:ind w:left="283" w:hanging="0"/>
        <w:rPr>
          <w:i/>
          <w:i/>
          <w:sz w:val="16"/>
          <w:szCs w:val="16"/>
        </w:rPr>
      </w:pPr>
      <w:r>
        <w:rPr>
          <w:i/>
          <w:sz w:val="16"/>
          <w:szCs w:val="16"/>
        </w:rPr>
        <w:t>c) finanziamento agli enti della ricerca sanitaria;</w:t>
      </w:r>
    </w:p>
    <w:p>
      <w:pPr>
        <w:pStyle w:val="Normal"/>
        <w:rPr>
          <w:i/>
          <w:i/>
          <w:sz w:val="16"/>
          <w:szCs w:val="16"/>
        </w:rPr>
      </w:pPr>
      <w:r>
        <w:rPr>
          <w:i/>
          <w:sz w:val="16"/>
          <w:szCs w:val="16"/>
        </w:rPr>
        <w:t>c-bis) sostegno alle associazioni sportive dilettantistiche riconosciute ai fini sportivi dal CONI a norma di legge.</w:t>
      </w:r>
    </w:p>
    <w:p>
      <w:pPr>
        <w:pStyle w:val="Normal"/>
        <w:rPr>
          <w:i/>
          <w:i/>
          <w:sz w:val="16"/>
          <w:szCs w:val="16"/>
        </w:rPr>
      </w:pPr>
      <w:r>
        <w:rPr>
          <w:i/>
          <w:sz w:val="16"/>
          <w:szCs w:val="16"/>
        </w:rPr>
        <w:t>6.-164. (omissis).».</w:t>
      </w:r>
    </w:p>
    <w:p>
      <w:pPr>
        <w:pStyle w:val="Normal"/>
        <w:rPr>
          <w:i/>
          <w:i/>
          <w:sz w:val="16"/>
          <w:szCs w:val="16"/>
        </w:rPr>
      </w:pPr>
      <w:r>
        <w:rPr>
          <w:i/>
          <w:sz w:val="16"/>
          <w:szCs w:val="16"/>
        </w:rPr>
      </w:r>
    </w:p>
    <w:p>
      <w:pPr>
        <w:pStyle w:val="Normal"/>
        <w:rPr>
          <w:i/>
          <w:i/>
          <w:sz w:val="16"/>
          <w:szCs w:val="16"/>
        </w:rPr>
      </w:pPr>
      <w:r>
        <w:rPr>
          <w:i/>
          <w:sz w:val="16"/>
          <w:szCs w:val="16"/>
        </w:rPr>
        <w:t>Art. 3 Riferimenti normativi</w:t>
      </w:r>
    </w:p>
    <w:p>
      <w:pPr>
        <w:pStyle w:val="Normal"/>
        <w:ind w:left="567" w:hanging="0"/>
        <w:rPr>
          <w:i/>
          <w:i/>
          <w:sz w:val="16"/>
          <w:szCs w:val="16"/>
        </w:rPr>
      </w:pPr>
      <w:r>
        <w:rPr>
          <w:i/>
          <w:sz w:val="16"/>
          <w:szCs w:val="16"/>
        </w:rPr>
        <w:t>- Si riporta il testo degli articoli 38, 48 e 52 del decreto legislativo 31 dicembre 1992, n. 546, recante «Disposizioni sul processo tributario in attuazione della delega al Governo contenuta nell'articolo 30 della legge 30 dicembre 1991, n. 413», come modificati dalla presente legge:</w:t>
      </w:r>
    </w:p>
    <w:p>
      <w:pPr>
        <w:pStyle w:val="Normal"/>
        <w:rPr>
          <w:i/>
          <w:i/>
          <w:sz w:val="16"/>
          <w:szCs w:val="16"/>
        </w:rPr>
      </w:pPr>
      <w:r>
        <w:rPr>
          <w:i/>
          <w:sz w:val="16"/>
          <w:szCs w:val="16"/>
        </w:rPr>
        <w:t>«Art. 38 (Richiesta di copie e notificazione della sentenza). - 1. Ciascuna parte può richiedere alla segreteria copie autentiche della sentenza e la segreteria é tenuta a rilasciarle entro cinque giorni dalla richiesta, previa corresponsione delle spese.</w:t>
      </w:r>
    </w:p>
    <w:p>
      <w:pPr>
        <w:pStyle w:val="Normal"/>
        <w:rPr>
          <w:i/>
          <w:i/>
          <w:sz w:val="16"/>
          <w:szCs w:val="16"/>
        </w:rPr>
      </w:pPr>
      <w:r>
        <w:rPr>
          <w:i/>
          <w:sz w:val="16"/>
          <w:szCs w:val="16"/>
        </w:rPr>
        <w:t>2. Le parti hanno l'onere di provvedere direttamente alla notificazione della sentenza alle altre parti a norma dell'articolo 16 depositando, nei successivi trenta giorni, l'originale o copia autentica dell'originale notificato, ovvero copia autentica della sentenza consegnata o spedita per posta, con fotocopia della ricevuta di deposito o della spedizione per raccomandata a mezzo del servizio postale unitamente all'avviso di ricevimento nella segreteria, che ne rilascia ricevuta e l'inserisce nel fascicolo d'ufficio.</w:t>
      </w:r>
    </w:p>
    <w:p>
      <w:pPr>
        <w:pStyle w:val="Normal"/>
        <w:rPr>
          <w:i/>
          <w:i/>
          <w:sz w:val="16"/>
          <w:szCs w:val="16"/>
        </w:rPr>
      </w:pPr>
      <w:r>
        <w:rPr>
          <w:i/>
          <w:sz w:val="16"/>
          <w:szCs w:val="16"/>
        </w:rPr>
        <w:t>3. Se nessuna delle parti provvede alla notificazione della sentenza, si applica l'articolo 327, comma 1, del codice di procedura civile. Tale disposizione non si applica se la parte non costituita dimostri di non avere avuto conoscenza del processo per nullità della notificazione del ricorso e della comunicazione dell'avviso di fissazione d'udienza.».</w:t>
      </w:r>
    </w:p>
    <w:p>
      <w:pPr>
        <w:pStyle w:val="Normal"/>
        <w:rPr>
          <w:i/>
          <w:i/>
          <w:sz w:val="16"/>
          <w:szCs w:val="16"/>
        </w:rPr>
      </w:pPr>
      <w:r>
        <w:rPr>
          <w:i/>
          <w:sz w:val="16"/>
          <w:szCs w:val="16"/>
        </w:rPr>
        <w:t>«Art. 48 (Conciliazione giudiziale). - 1. Ciascuna delle parti con l'istanza prevista dall'articolo 33, può proporre all'altra parte la conciliazione totale o parziale della controversia.</w:t>
      </w:r>
    </w:p>
    <w:p>
      <w:pPr>
        <w:pStyle w:val="Normal"/>
        <w:rPr>
          <w:i/>
          <w:i/>
          <w:sz w:val="16"/>
          <w:szCs w:val="16"/>
        </w:rPr>
      </w:pPr>
      <w:r>
        <w:rPr>
          <w:i/>
          <w:sz w:val="16"/>
          <w:szCs w:val="16"/>
        </w:rPr>
        <w:t>2. La conciliazione può aver luogo solo davanti alla commissione provinciale e non oltre la prima udienza, nella quale il tentativo di conciliazione può essere esperito d'ufficio anche dalla commissione.</w:t>
      </w:r>
    </w:p>
    <w:p>
      <w:pPr>
        <w:pStyle w:val="Normal"/>
        <w:rPr>
          <w:i/>
          <w:i/>
          <w:sz w:val="16"/>
          <w:szCs w:val="16"/>
        </w:rPr>
      </w:pPr>
      <w:r>
        <w:rPr>
          <w:i/>
          <w:sz w:val="16"/>
          <w:szCs w:val="16"/>
        </w:rPr>
        <w:t>3. Se la conciliazione ha luogo, viene redatto apposito processo verbale nel quale sono indicate le somme dovute a</w:t>
      </w:r>
    </w:p>
    <w:p>
      <w:pPr>
        <w:pStyle w:val="Normal"/>
        <w:rPr>
          <w:i/>
          <w:i/>
          <w:sz w:val="16"/>
          <w:szCs w:val="16"/>
        </w:rPr>
      </w:pPr>
      <w:r>
        <w:rPr>
          <w:i/>
          <w:sz w:val="16"/>
          <w:szCs w:val="16"/>
        </w:rPr>
      </w:r>
    </w:p>
    <w:p>
      <w:pPr>
        <w:pStyle w:val="Normal"/>
        <w:rPr>
          <w:i/>
          <w:i/>
          <w:sz w:val="16"/>
          <w:szCs w:val="16"/>
        </w:rPr>
      </w:pPr>
      <w:r>
        <w:rPr>
          <w:i/>
          <w:sz w:val="16"/>
          <w:szCs w:val="16"/>
        </w:rPr>
        <w:t>Titolo d'imposta, di sanzioni e di interessi.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i cento milioni di lire, previa prestazione, se l'importo delle rate successive alla prima é superiore a 50.000 euro, di idonea garanzia mediante polizza fideiussoria o fideiussione bancaria ovvero rilasciata dai consorzi di garanzia collettiva dei fidi (Confidi) iscritti negli elenchi previsti dagli articoli 106 e 107 del testo unico delle leggi in materia bancaria e creditizia, di cui al decreto legislativo 1° settembre 1993, n. 385, e successive modificazioni. La conciliazione si perfeziona con il versamento, entro il termine di venti giorni dalla data di redazione del processo verbale, dell'intero importo dovuto ovvero della prima rata e con la prestazione della predetta garanzia sull'importo delle rate successive, comprensivo degli interessi al saggio legale calcolati con riferimento alla stessa data, e per il periodo di rateazione di detto importo aumentato di un anno. Per le modalità di versamento si applica l'articolo 5 del decreto del Presidente della Repubblica 28 settembre 1994, n. 592. Le predette modalità possono essere modificate con decreto del Ministro delle finanze, di concerto con il Ministro del tesoro.</w:t>
      </w:r>
    </w:p>
    <w:p>
      <w:pPr>
        <w:pStyle w:val="Normal"/>
        <w:rPr>
          <w:i/>
          <w:i/>
          <w:sz w:val="16"/>
          <w:szCs w:val="16"/>
        </w:rPr>
      </w:pPr>
      <w:r>
        <w:rPr>
          <w:i/>
          <w:sz w:val="16"/>
          <w:szCs w:val="16"/>
        </w:rPr>
        <w:t>3-bis. In caso di mancato pagamento anche di una sola delle rate successive, se il garante non versa l'importo garantito entro trenta giorni dalla notificazione di apposito invito, contenente l'indicazione delle somme dovute e dei presupposti di fatto e di diritto della pretesa, il competente ufficio dell'Agenzia delle entrate provvede all'iscrizione a ruolo delle predette somme a carico del contribuente e dello stesso garante.</w:t>
      </w:r>
    </w:p>
    <w:p>
      <w:pPr>
        <w:pStyle w:val="Normal"/>
        <w:rPr>
          <w:i/>
          <w:i/>
          <w:sz w:val="16"/>
          <w:szCs w:val="16"/>
        </w:rPr>
      </w:pPr>
      <w:r>
        <w:rPr>
          <w:i/>
          <w:sz w:val="16"/>
          <w:szCs w:val="16"/>
        </w:rPr>
        <w:t>4. Qualora una delle parti abbia proposto la conciliazione e la stessa non abbia luogo nel corso della prima udienza, la commissione può assegnare un termine non superiore a sessanta giorni, per la formazione di una proposta ai sensi del comma 5.</w:t>
      </w:r>
    </w:p>
    <w:p>
      <w:pPr>
        <w:pStyle w:val="Normal"/>
        <w:rPr>
          <w:i/>
          <w:i/>
          <w:sz w:val="16"/>
          <w:szCs w:val="16"/>
        </w:rPr>
      </w:pPr>
      <w:r>
        <w:rPr>
          <w:i/>
          <w:sz w:val="16"/>
          <w:szCs w:val="16"/>
        </w:rPr>
        <w:t>5. L'ufficio può, sino alla data di trattazione in camera di consiglio, ovvero fino alla discussione in pubblica udienza, depositare una proposta di conciliazione alla quale l'altra parte abbia previamente aderito. Se l'istanza é presentata prima della fissazione della data di trattazione, il presidente della commissione, se ravvisa la sussistenza dei presupposti e delle condizioni di ammissibilità, dichiara con decreto l'estinzione del giudizio. La proposta di conciliazione ed il decreto tengono luogo del processo verbale di cui al comma 3. Il decreto é comunicato alle parti ed il versamento dell'intero importo o della prima rata deve essere effettuato entro venti giorni dalla data della comunicazione. Nell'ipotesi in cui la conciliazione non sia ritenuta ammissibile il presidente della commissione fissa la trattazione della controversia. Il provvedimento del presidente é depositato in segreteria entro dieci giorni dalla data di presentazione della proposta.</w:t>
      </w:r>
    </w:p>
    <w:p>
      <w:pPr>
        <w:pStyle w:val="Normal"/>
        <w:rPr>
          <w:i/>
          <w:i/>
          <w:sz w:val="16"/>
          <w:szCs w:val="16"/>
        </w:rPr>
      </w:pPr>
      <w:r>
        <w:rPr>
          <w:i/>
          <w:sz w:val="16"/>
          <w:szCs w:val="16"/>
        </w:rPr>
        <w:t>6. In caso di avvenuta conciliazione le sanzioni amministrative si applicano nella misura di un terzo delle somme irrogabili in rapporto dell'ammontare del tributo risultante dalla conciliazione medesima. In ogni caso la misura delle sanzioni non può essere inferiore ad un terzo dei minimi edittali previsti per le violazioni più gravi relative a ciascun tributo.».</w:t>
      </w:r>
    </w:p>
    <w:p>
      <w:pPr>
        <w:pStyle w:val="Normal"/>
        <w:rPr>
          <w:i/>
          <w:i/>
          <w:sz w:val="16"/>
          <w:szCs w:val="16"/>
        </w:rPr>
      </w:pPr>
      <w:r>
        <w:rPr>
          <w:i/>
          <w:sz w:val="16"/>
          <w:szCs w:val="16"/>
        </w:rPr>
        <w:t>«Art. 52 (Giudice competente e legittimazione ad appellare). - 1. La sentenza della commissione provinciale può essere appellata alla commissione regionale competente a norma dell'articolo 4, comma 2.</w:t>
      </w:r>
    </w:p>
    <w:p>
      <w:pPr>
        <w:pStyle w:val="Normal"/>
        <w:rPr>
          <w:i/>
          <w:i/>
          <w:sz w:val="16"/>
          <w:szCs w:val="16"/>
        </w:rPr>
      </w:pPr>
      <w:r>
        <w:rPr>
          <w:i/>
          <w:sz w:val="16"/>
          <w:szCs w:val="16"/>
        </w:rPr>
        <w:t>2. (abrogato).».</w:t>
      </w:r>
    </w:p>
    <w:p>
      <w:pPr>
        <w:pStyle w:val="Normal"/>
        <w:ind w:left="567" w:hanging="0"/>
        <w:rPr>
          <w:i/>
          <w:i/>
          <w:sz w:val="16"/>
          <w:szCs w:val="16"/>
        </w:rPr>
      </w:pPr>
      <w:r>
        <w:rPr>
          <w:i/>
          <w:sz w:val="16"/>
          <w:szCs w:val="16"/>
        </w:rPr>
        <w:t>- Si riporta il testo del comma 2 dell'articolo 8 del decreto legislativo 19 giugno 1997, n. 218, recante «Disposizioni in materia di accertamento con adesione e di conciliazione giudiziale», come modificato dalla presente legge:</w:t>
      </w:r>
    </w:p>
    <w:p>
      <w:pPr>
        <w:pStyle w:val="Normal"/>
        <w:rPr>
          <w:i/>
          <w:i/>
          <w:sz w:val="16"/>
          <w:szCs w:val="16"/>
        </w:rPr>
      </w:pPr>
      <w:r>
        <w:rPr>
          <w:i/>
          <w:sz w:val="16"/>
          <w:szCs w:val="16"/>
        </w:rPr>
        <w:t>«Art. 8 (Adempimenti successivi). - 1. (omissis).</w:t>
      </w:r>
    </w:p>
    <w:p>
      <w:pPr>
        <w:pStyle w:val="Normal"/>
        <w:rPr>
          <w:i/>
          <w:i/>
          <w:sz w:val="16"/>
          <w:szCs w:val="16"/>
        </w:rPr>
      </w:pPr>
      <w:r>
        <w:rPr>
          <w:i/>
          <w:sz w:val="16"/>
          <w:szCs w:val="16"/>
        </w:rPr>
        <w:t>2. Le somme dovute possono essere versate anche ratealmente in un massimo di otto rate trimestrali di pari importo o in un massimo di dodici rate trimestrali se le somme dovute superano i cento milioni di lire. L'importo della prima rata é versato entro il termine indicato nel comma 1. Sull'importo delle rate successive sono dovuti gli interessi al saggio legale, calcolati dalla data di perfezionamento dell'atto di adesione, e per il versamento di tali somme, se superiori a 50.000 euro, il contribuente é tenuto a prestare idonea garanzia mediante polizza fideiussoria o fideiussione bancaria ovvero rilasciata dai consorzi di garanzia collettiva dei fidi (Confidi) iscritti negli elenchi previsti dagli articoli 106 e 107 del testo unico delle leggi in materia bancaria e creditizia, di cui al decreto legislativo 1° settembre 1993, n. 385, e successive modificazioni, per il periodo di rateazione del detto importo, aumentato di un anno.</w:t>
      </w:r>
    </w:p>
    <w:p>
      <w:pPr>
        <w:pStyle w:val="Normal"/>
        <w:rPr>
          <w:i/>
          <w:i/>
          <w:sz w:val="16"/>
          <w:szCs w:val="16"/>
        </w:rPr>
      </w:pPr>
      <w:r>
        <w:rPr>
          <w:i/>
          <w:sz w:val="16"/>
          <w:szCs w:val="16"/>
        </w:rPr>
        <w:t>3.-4.(omissis).».</w:t>
      </w:r>
    </w:p>
    <w:p>
      <w:pPr>
        <w:pStyle w:val="Normal"/>
        <w:ind w:left="567" w:hanging="0"/>
        <w:rPr>
          <w:i/>
          <w:i/>
          <w:sz w:val="16"/>
          <w:szCs w:val="16"/>
        </w:rPr>
      </w:pPr>
      <w:r>
        <w:rPr>
          <w:i/>
          <w:sz w:val="16"/>
          <w:szCs w:val="16"/>
        </w:rPr>
        <w:t>- Si riporta il testo dell'articolo 68 del citato decreto legislativo n. 546 del 1992:</w:t>
      </w:r>
    </w:p>
    <w:p>
      <w:pPr>
        <w:pStyle w:val="Normal"/>
        <w:rPr>
          <w:i/>
          <w:i/>
          <w:sz w:val="16"/>
          <w:szCs w:val="16"/>
        </w:rPr>
      </w:pPr>
      <w:r>
        <w:rPr>
          <w:i/>
          <w:sz w:val="16"/>
          <w:szCs w:val="16"/>
        </w:rPr>
        <w:t>«Art. 68 (Pagamento del tributo in pendenza del processo). - 1. Anche in deroga a quanto previsto nelle singole leggi d'imposta, nei casi in cui é prevista la riscossione frazionata del tributo oggetto di giudizio davanti alle commissioni, il tributo, con i relativi interessi previsti dalle leggi fiscali, deve essere pagato:</w:t>
      </w:r>
    </w:p>
    <w:p>
      <w:pPr>
        <w:pStyle w:val="Normal"/>
        <w:ind w:left="283" w:hanging="0"/>
        <w:rPr>
          <w:i/>
          <w:i/>
          <w:sz w:val="16"/>
          <w:szCs w:val="16"/>
        </w:rPr>
      </w:pPr>
      <w:r>
        <w:rPr>
          <w:i/>
          <w:sz w:val="16"/>
          <w:szCs w:val="16"/>
        </w:rPr>
        <w:t>a) per i due terzi, dopo la sentenza della commissione tributaria provinciale che respinge il ricorso;</w:t>
      </w:r>
    </w:p>
    <w:p>
      <w:pPr>
        <w:pStyle w:val="Normal"/>
        <w:ind w:left="283" w:hanging="0"/>
        <w:rPr>
          <w:i/>
          <w:i/>
          <w:sz w:val="16"/>
          <w:szCs w:val="16"/>
        </w:rPr>
      </w:pPr>
      <w:r>
        <w:rPr>
          <w:i/>
          <w:sz w:val="16"/>
          <w:szCs w:val="16"/>
        </w:rPr>
        <w:t>b) per l'ammontare risultante dalla sentenza della commissione tributaria provinciale, e comunque non oltre i due terzi, se la stessa accoglie parzialmente il ricorso;</w:t>
      </w:r>
    </w:p>
    <w:p>
      <w:pPr>
        <w:pStyle w:val="Normal"/>
        <w:ind w:left="283" w:hanging="0"/>
        <w:rPr>
          <w:i/>
          <w:i/>
          <w:sz w:val="16"/>
          <w:szCs w:val="16"/>
        </w:rPr>
      </w:pPr>
      <w:r>
        <w:rPr>
          <w:i/>
          <w:sz w:val="16"/>
          <w:szCs w:val="16"/>
        </w:rPr>
        <w:t>c) per il residuo ammontare determinato nella sentenza della commissione tributaria regionale.</w:t>
      </w:r>
    </w:p>
    <w:p>
      <w:pPr>
        <w:pStyle w:val="Normal"/>
        <w:rPr>
          <w:i/>
          <w:i/>
          <w:sz w:val="16"/>
          <w:szCs w:val="16"/>
        </w:rPr>
      </w:pPr>
      <w:r>
        <w:rPr>
          <w:i/>
          <w:sz w:val="16"/>
          <w:szCs w:val="16"/>
        </w:rPr>
        <w:t>Per le ipotesi indicate nelle precedenti lettere a), b) e c) gli importi da versare vanno in ogni caso diminuiti di quanto già corrisposto.</w:t>
      </w:r>
    </w:p>
    <w:p>
      <w:pPr>
        <w:pStyle w:val="Normal"/>
        <w:rPr>
          <w:i/>
          <w:i/>
          <w:sz w:val="16"/>
          <w:szCs w:val="16"/>
        </w:rPr>
      </w:pPr>
      <w:r>
        <w:rPr>
          <w:i/>
          <w:sz w:val="16"/>
          <w:szCs w:val="16"/>
        </w:rPr>
        <w:t>2. Se il ricorso viene accolto, il tributo corrisposto in eccedenza rispetto a quanto statuito dalla sentenza della commissione tributaria provinciale, con i relativi interessi previsti dalle leggi fiscali, deve essere rimborsato d'ufficio entro novanta giorni dalla notificazione della sentenza.</w:t>
      </w:r>
    </w:p>
    <w:p>
      <w:pPr>
        <w:pStyle w:val="Normal"/>
        <w:rPr>
          <w:i/>
          <w:i/>
          <w:sz w:val="16"/>
          <w:szCs w:val="16"/>
        </w:rPr>
      </w:pPr>
      <w:r>
        <w:rPr>
          <w:i/>
          <w:sz w:val="16"/>
          <w:szCs w:val="16"/>
        </w:rPr>
        <w:t>3. Le imposte suppletive debbono essere corrisposte dopo l'ultima sentenza non impugnata o impugnabile solo con ricorso in cassazione.».</w:t>
      </w:r>
    </w:p>
    <w:p>
      <w:pPr>
        <w:pStyle w:val="Normal"/>
        <w:ind w:left="567" w:hanging="0"/>
        <w:rPr>
          <w:i/>
          <w:i/>
          <w:sz w:val="16"/>
          <w:szCs w:val="16"/>
        </w:rPr>
      </w:pPr>
      <w:r>
        <w:rPr>
          <w:i/>
          <w:sz w:val="16"/>
          <w:szCs w:val="16"/>
        </w:rPr>
        <w:t>- Si riporta il testo dell'articolo 6 della legge 4 agosto 1955, n. 848, recante «Ratifica ed esecuzione della Convenzione per la salvaguardia dei diritti dell'uomo e delle libertà fondamentali firmata a Roma il 4 novembre 1950 e del Protocollo addizionale alla Convenzione stessa, firmato a Parigi il 20 marzo 1952»:</w:t>
      </w:r>
    </w:p>
    <w:p>
      <w:pPr>
        <w:pStyle w:val="Normal"/>
        <w:rPr>
          <w:i/>
          <w:i/>
          <w:sz w:val="16"/>
          <w:szCs w:val="16"/>
        </w:rPr>
      </w:pPr>
      <w:r>
        <w:rPr>
          <w:i/>
          <w:sz w:val="16"/>
          <w:szCs w:val="16"/>
        </w:rPr>
        <w:t>«Art. 6 (Diritto ad un processo equo). - 1. Ogni persona ha diritto ad un'equa e pubblica udienza entro un termine ragionevole, davanti ad un tribunale indipendente e imparziale e costituito per legge, che decide sia in ordine alla controversia sui suoi diritti e obblighi di natura civile, sia sul fondamento di ogni accusa in materia penale derivata contro di lei. La sentenza deve essere resa pubblicamente, ma l'accesso alla sala d'udienza può essere vietato alla stampa e al pubblico durante tutto o una parte del processo nell'interesse della morale, dell'ordine pubblico o della sicurezza nazionale in una società democratica, quando lo esigono gli interessi dei minori o la tutela della vita privata delle parti in causa, nella misura ritenuta strettamente necessaria dal tribunale quando, in speciali circostanze, la pubblicità potrebbe pregiudicare gli interessi della giustizia.</w:t>
      </w:r>
    </w:p>
    <w:p>
      <w:pPr>
        <w:pStyle w:val="Normal"/>
        <w:rPr>
          <w:i/>
          <w:i/>
          <w:sz w:val="16"/>
          <w:szCs w:val="16"/>
        </w:rPr>
      </w:pPr>
      <w:r>
        <w:rPr>
          <w:i/>
          <w:sz w:val="16"/>
          <w:szCs w:val="16"/>
        </w:rPr>
        <w:t>2. Ogni persona accusata di un reato si presume innocente sino a quando la sua colpevolezza non sia stata legalmente accertata.</w:t>
      </w:r>
    </w:p>
    <w:p>
      <w:pPr>
        <w:pStyle w:val="Normal"/>
        <w:rPr>
          <w:i/>
          <w:i/>
          <w:sz w:val="16"/>
          <w:szCs w:val="16"/>
        </w:rPr>
      </w:pPr>
      <w:r>
        <w:rPr>
          <w:i/>
          <w:sz w:val="16"/>
          <w:szCs w:val="16"/>
        </w:rPr>
        <w:t>3. Ogni accusato ha diritto soprattutto a:</w:t>
      </w:r>
    </w:p>
    <w:p>
      <w:pPr>
        <w:pStyle w:val="Normal"/>
        <w:ind w:left="283" w:hanging="0"/>
        <w:rPr>
          <w:i/>
          <w:i/>
          <w:sz w:val="16"/>
          <w:szCs w:val="16"/>
        </w:rPr>
      </w:pPr>
      <w:r>
        <w:rPr>
          <w:i/>
          <w:sz w:val="16"/>
          <w:szCs w:val="16"/>
        </w:rPr>
        <w:t>a) essere informato, nel più breve tempo possibile, in una lingua a lui comprensibile e in modo dettagliato, della natura e dei motivi dell'accusa elevata a suo carico;</w:t>
      </w:r>
    </w:p>
    <w:p>
      <w:pPr>
        <w:pStyle w:val="Normal"/>
        <w:ind w:left="283" w:hanging="0"/>
        <w:rPr>
          <w:i/>
          <w:i/>
          <w:sz w:val="16"/>
          <w:szCs w:val="16"/>
        </w:rPr>
      </w:pPr>
      <w:r>
        <w:rPr>
          <w:i/>
          <w:sz w:val="16"/>
          <w:szCs w:val="16"/>
        </w:rPr>
        <w:t>b) disporre del tempo e dei mezzi necessari per preparare la sua difesa;</w:t>
      </w:r>
    </w:p>
    <w:p>
      <w:pPr>
        <w:pStyle w:val="Normal"/>
        <w:ind w:left="283" w:hanging="0"/>
        <w:rPr>
          <w:i/>
          <w:i/>
          <w:sz w:val="16"/>
          <w:szCs w:val="16"/>
        </w:rPr>
      </w:pPr>
      <w:r>
        <w:rPr>
          <w:i/>
          <w:sz w:val="16"/>
          <w:szCs w:val="16"/>
        </w:rPr>
        <w:t>c) difendersi personalmente o con l'assistenza di un difensore di propria scelta e, se non ha i mezzi per pagare un difensore, poter essere assistito gratuitamente da un avvocato d'ufficio, quando lo esigono gli interessi della giustizia;</w:t>
      </w:r>
    </w:p>
    <w:p>
      <w:pPr>
        <w:pStyle w:val="Normal"/>
        <w:ind w:left="283" w:hanging="0"/>
        <w:rPr>
          <w:i/>
          <w:i/>
          <w:sz w:val="16"/>
          <w:szCs w:val="16"/>
        </w:rPr>
      </w:pPr>
      <w:r>
        <w:rPr>
          <w:i/>
          <w:sz w:val="16"/>
          <w:szCs w:val="16"/>
        </w:rPr>
        <w:t>d) interrogare o far interrogare i testimoni a carico ed ottenere la citazione e l'interrogatorio dei testimoni a discarico a pari condizioni dei testimoni a carico;</w:t>
      </w:r>
    </w:p>
    <w:p>
      <w:pPr>
        <w:pStyle w:val="Normal"/>
        <w:ind w:left="283" w:hanging="0"/>
        <w:rPr>
          <w:i/>
          <w:i/>
          <w:sz w:val="16"/>
          <w:szCs w:val="16"/>
        </w:rPr>
      </w:pPr>
      <w:r>
        <w:rPr>
          <w:i/>
          <w:sz w:val="16"/>
          <w:szCs w:val="16"/>
        </w:rPr>
        <w:t>e) farsi assistere gratuitamente da un interprete se non comprende o non parla la lingua usata nell'udienza.</w:t>
      </w:r>
    </w:p>
    <w:p>
      <w:pPr>
        <w:pStyle w:val="Normal"/>
        <w:ind w:left="567" w:hanging="0"/>
        <w:rPr>
          <w:i/>
          <w:i/>
          <w:sz w:val="16"/>
          <w:szCs w:val="16"/>
        </w:rPr>
      </w:pPr>
      <w:r>
        <w:rPr>
          <w:i/>
          <w:sz w:val="16"/>
          <w:szCs w:val="16"/>
        </w:rPr>
        <w:t>- Si riporta il testo del comma 351 dell'articolo 1 della legge 24 dicembre 2007, n. 244 recante: «Disposizioni per la formazione del bilancio annuale e pluriennale dello Stato» (legge finanziaria 2008):</w:t>
      </w:r>
    </w:p>
    <w:p>
      <w:pPr>
        <w:pStyle w:val="Normal"/>
        <w:rPr>
          <w:i/>
          <w:i/>
          <w:sz w:val="16"/>
          <w:szCs w:val="16"/>
        </w:rPr>
      </w:pPr>
      <w:r>
        <w:rPr>
          <w:i/>
          <w:sz w:val="16"/>
          <w:szCs w:val="16"/>
        </w:rPr>
        <w:t>«351. Allo scopo di ridurre le spese a carico del bilancio dello Stato e di giungere ad una rapida definizione delle controversie pendenti presso la Commissione tributaria centrale, a decorrere dal 1° maggio 2008, il numero delle sezioni della predetta Commissione é ridotto a 21; le predette sezioni hanno sede presso ciascuna commissione tributaria regionale avente sede nel</w:t>
      </w:r>
    </w:p>
    <w:p>
      <w:pPr>
        <w:pStyle w:val="Normal"/>
        <w:rPr>
          <w:i/>
          <w:i/>
          <w:sz w:val="16"/>
          <w:szCs w:val="16"/>
        </w:rPr>
      </w:pPr>
      <w:r>
        <w:rPr>
          <w:i/>
          <w:sz w:val="16"/>
          <w:szCs w:val="16"/>
        </w:rPr>
      </w:r>
    </w:p>
    <w:p>
      <w:pPr>
        <w:pStyle w:val="Normal"/>
        <w:rPr>
          <w:i/>
          <w:i/>
          <w:sz w:val="16"/>
          <w:szCs w:val="16"/>
        </w:rPr>
      </w:pPr>
      <w:r>
        <w:rPr>
          <w:i/>
          <w:sz w:val="16"/>
          <w:szCs w:val="16"/>
        </w:rPr>
        <w:t>Capoluogo di ogni regione e presso le commissioni tributarie di secondo grado di Trento e di Bolzano. A tali sezioni sono applicati come componenti, su domanda da presentare al Consiglio di presidenza della giustizia tributaria entro il 31 gennaio 2008, i presidenti di sezione, i vice presidenti di sezione e i componenti delle commissioni tributarie regionali istituite nelle stesse sedi. In difetto di domande, il Consiglio di presidenza della giustizia tributaria provvede d'ufficio entro il 31 marzo 2008. Qualora un componente della Commissione tributaria centrale sia assegnato ad una delle sezioni di cui al primo periodo, ne assume la presidenza. Le funzioni di segreteria sono svolte dal personale di segreteria delle commissioni tributarie regionali e delle commissioni di secondo grado di Trento e di Bolzano. I presidenti di sezione ed i componenti della Commissione tributaria centrale, nonché il personale di segreteria, sono assegnati, anche in soprannumero rispetto a quanto previsto dall'articolo 8 del decreto del Presidente della Repubblica 26 ottobre 1972, n. 636, su domanda da presentare, rispettivamente, al Consiglio di presidenza della giustizia tributaria ed al Dipartimento per le politiche fiscali entro il 31 gennaio 2008, a una delle sezioni di cui al primo periodo. Ai presidenti di sezione, ai componenti e al personale di segreteria della Commissione tributaria centrale trasferiti di sede ai sensi del periodo precedente non spetta il trattamento di missione».</w:t>
      </w:r>
    </w:p>
    <w:p>
      <w:pPr>
        <w:pStyle w:val="Normal"/>
        <w:ind w:left="567" w:hanging="0"/>
        <w:rPr>
          <w:i/>
          <w:i/>
          <w:sz w:val="16"/>
          <w:szCs w:val="16"/>
        </w:rPr>
      </w:pPr>
      <w:r>
        <w:rPr>
          <w:i/>
          <w:sz w:val="16"/>
          <w:szCs w:val="16"/>
        </w:rPr>
        <w:t>- Si riporta il testo del comma 3 dell'articolo 16 della legge 27 dicembre 2002, n. 289 recante: «Disposizioni per la formazione del bilancio annuale e pluriennale dello Stato» (legge finanziaria 2003):</w:t>
      </w:r>
    </w:p>
    <w:p>
      <w:pPr>
        <w:pStyle w:val="Normal"/>
        <w:rPr>
          <w:i/>
          <w:i/>
          <w:sz w:val="16"/>
          <w:szCs w:val="16"/>
        </w:rPr>
      </w:pPr>
      <w:r>
        <w:rPr>
          <w:i/>
          <w:sz w:val="16"/>
          <w:szCs w:val="16"/>
        </w:rPr>
        <w:t>«Art. 16 (Chiusura delle liti fiscali pendenti). -</w:t>
      </w:r>
    </w:p>
    <w:p>
      <w:pPr>
        <w:pStyle w:val="Normal"/>
        <w:rPr>
          <w:i/>
          <w:i/>
          <w:sz w:val="16"/>
          <w:szCs w:val="16"/>
        </w:rPr>
      </w:pPr>
      <w:r>
        <w:rPr>
          <w:i/>
          <w:sz w:val="16"/>
          <w:szCs w:val="16"/>
        </w:rPr>
      </w:r>
    </w:p>
    <w:p>
      <w:pPr>
        <w:pStyle w:val="Normal"/>
        <w:rPr>
          <w:i/>
          <w:i/>
          <w:sz w:val="16"/>
          <w:szCs w:val="16"/>
        </w:rPr>
      </w:pPr>
      <w:r>
        <w:rPr>
          <w:i/>
          <w:sz w:val="16"/>
          <w:szCs w:val="16"/>
        </w:rPr>
        <w:t>1.-2. (omissis).</w:t>
      </w:r>
    </w:p>
    <w:p>
      <w:pPr>
        <w:pStyle w:val="Normal"/>
        <w:rPr>
          <w:i/>
          <w:i/>
          <w:sz w:val="16"/>
          <w:szCs w:val="16"/>
        </w:rPr>
      </w:pPr>
      <w:r>
        <w:rPr>
          <w:i/>
          <w:sz w:val="16"/>
          <w:szCs w:val="16"/>
        </w:rPr>
        <w:t>3. Ai fini del presente articolo si intende:</w:t>
      </w:r>
    </w:p>
    <w:p>
      <w:pPr>
        <w:pStyle w:val="Normal"/>
        <w:ind w:left="283" w:hanging="0"/>
        <w:rPr>
          <w:i/>
          <w:i/>
          <w:sz w:val="16"/>
          <w:szCs w:val="16"/>
        </w:rPr>
      </w:pPr>
      <w:r>
        <w:rPr>
          <w:i/>
          <w:sz w:val="16"/>
          <w:szCs w:val="16"/>
        </w:rPr>
        <w:t>a) per lite pendente, quella in cui é parte l'Amministrazione finanziaria dello Stato avente ad oggetto avvisi di accertamento, provvedimenti di irrogazione delle sanzioni e ogni altro atto di imposizione, per i quali alla data di entrata in vigore della presente legge, é stato proposto l'atto introduttivo del giudizio, nonché quella per la quale l'atto introduttivo sia stato dichiarato inammissibile con pronuncia non passata in giudicato. Si intende, comunque, pendente la lite per la quale, alla data del 29 settembre 2002, non sia intervenuta sentenza passata in giudicato;</w:t>
      </w:r>
    </w:p>
    <w:p>
      <w:pPr>
        <w:pStyle w:val="Normal"/>
        <w:ind w:left="283" w:hanging="0"/>
        <w:rPr>
          <w:i/>
          <w:i/>
          <w:sz w:val="16"/>
          <w:szCs w:val="16"/>
        </w:rPr>
      </w:pPr>
      <w:r>
        <w:rPr>
          <w:i/>
          <w:sz w:val="16"/>
          <w:szCs w:val="16"/>
        </w:rPr>
        <w:t>b) per lite autonoma, quella relativa a ciascuno degli atti indicati alla lettera a)e comunque quella relativa all'imposta sull'incremento del valore degli immobili;</w:t>
      </w:r>
    </w:p>
    <w:p>
      <w:pPr>
        <w:pStyle w:val="Normal"/>
        <w:ind w:left="283" w:hanging="0"/>
        <w:rPr>
          <w:i/>
          <w:i/>
          <w:sz w:val="16"/>
          <w:szCs w:val="16"/>
        </w:rPr>
      </w:pPr>
      <w:r>
        <w:rPr>
          <w:i/>
          <w:sz w:val="16"/>
          <w:szCs w:val="16"/>
        </w:rPr>
        <w:t>c) per valore della lite, da assumere a base del calcolo per la definizione, l'importo dell'imposta che ha formato oggetto di contestazione in primo grado, al netto degli interessi, delle indennità di mora e delle eventuali sanzioni collegate al tributo, anche se irrogate con separato provvedimento; in caso di liti relative alla irrogazione di sanzioni non collegate al tributo, delle stesse si tiene conto ai fini del valore della lite; il valore della lite é determinato con riferimento a ciascun atto introduttivo del giudizio, indipendentemente dal numero di soggetti interessati e dai tributi in esso indicati.</w:t>
      </w:r>
    </w:p>
    <w:p>
      <w:pPr>
        <w:pStyle w:val="Normal"/>
        <w:rPr>
          <w:i/>
          <w:i/>
          <w:sz w:val="16"/>
          <w:szCs w:val="16"/>
        </w:rPr>
      </w:pPr>
      <w:r>
        <w:rPr>
          <w:i/>
          <w:sz w:val="16"/>
          <w:szCs w:val="16"/>
        </w:rPr>
        <w:t>4.-10. (omissis).».</w:t>
      </w:r>
    </w:p>
    <w:p>
      <w:pPr>
        <w:pStyle w:val="Normal"/>
        <w:ind w:left="567" w:hanging="0"/>
        <w:rPr>
          <w:i/>
          <w:i/>
          <w:sz w:val="16"/>
          <w:szCs w:val="16"/>
        </w:rPr>
      </w:pPr>
      <w:r>
        <w:rPr>
          <w:i/>
          <w:sz w:val="16"/>
          <w:szCs w:val="16"/>
        </w:rPr>
        <w:t>- La legge 24 marzo 2001, n. 89, reca «Previsione di equa riparazione in caso di violazione del termine ragionevole del processo e modifica dell'articolo 375 del codice di procedura civile».</w:t>
      </w:r>
    </w:p>
    <w:p>
      <w:pPr>
        <w:pStyle w:val="Normal"/>
        <w:ind w:left="567" w:hanging="0"/>
        <w:rPr>
          <w:i/>
          <w:i/>
          <w:sz w:val="16"/>
          <w:szCs w:val="16"/>
        </w:rPr>
      </w:pPr>
      <w:r>
        <w:rPr>
          <w:i/>
          <w:sz w:val="16"/>
          <w:szCs w:val="16"/>
        </w:rPr>
        <w:t>- Per il testo dell'articolo 7-quinquies del decreto-legge 10 febbraio 2009, n. 5, si veda nei riferimenti normativi all'articolo 2.</w:t>
      </w:r>
    </w:p>
    <w:p>
      <w:pPr>
        <w:pStyle w:val="Normal"/>
        <w:ind w:left="567" w:hanging="0"/>
        <w:rPr>
          <w:i/>
          <w:i/>
          <w:sz w:val="16"/>
          <w:szCs w:val="16"/>
        </w:rPr>
      </w:pPr>
      <w:r>
        <w:rPr>
          <w:i/>
          <w:sz w:val="16"/>
          <w:szCs w:val="16"/>
        </w:rPr>
        <w:t>- Si riporta il testo dell'articolo 77 del decreto del Presidente della Repubblica 29 settembre 1973, n. 602 e successive modificazioni recante: «Disposizioni sulla riscossione delle imposte sul reddito»:</w:t>
      </w:r>
    </w:p>
    <w:p>
      <w:pPr>
        <w:pStyle w:val="Normal"/>
        <w:rPr>
          <w:i/>
          <w:i/>
          <w:sz w:val="16"/>
          <w:szCs w:val="16"/>
        </w:rPr>
      </w:pPr>
      <w:r>
        <w:rPr>
          <w:i/>
          <w:sz w:val="16"/>
          <w:szCs w:val="16"/>
        </w:rPr>
        <w:t>«Art. 77 (Iscrizione di ipoteca). - 1. Decorso inutilmente il termine di cui all'articolo 50, comma 1, il ruolo costituisce titolo per iscrivere ipoteca sugli immobili del debitore e dei coobbligati per un importo pari al doppio dell'importo complessivo del credito per cui si procede.</w:t>
      </w:r>
    </w:p>
    <w:p>
      <w:pPr>
        <w:pStyle w:val="Normal"/>
        <w:rPr>
          <w:i/>
          <w:i/>
          <w:sz w:val="16"/>
          <w:szCs w:val="16"/>
        </w:rPr>
      </w:pPr>
      <w:r>
        <w:rPr>
          <w:i/>
          <w:sz w:val="16"/>
          <w:szCs w:val="16"/>
        </w:rPr>
        <w:t>2. Se l'importo complessivo del credito per cui si procede non supera il cinque per cento del valore dell'immobile da sottoporre ad espropriazione determinato a norma dell'articolo 79, il concessionario, prima di procedere all'esecuzione, deve iscrivere ipoteca. Decorsi sei mesi dall'iscrizione senza che il debito sia stato estinto, il concessionario procede all'espropriazione.».</w:t>
      </w:r>
    </w:p>
    <w:p>
      <w:pPr>
        <w:pStyle w:val="Normal"/>
        <w:ind w:left="567" w:hanging="0"/>
        <w:rPr>
          <w:i/>
          <w:i/>
          <w:sz w:val="16"/>
          <w:szCs w:val="16"/>
        </w:rPr>
      </w:pPr>
      <w:r>
        <w:rPr>
          <w:i/>
          <w:sz w:val="16"/>
          <w:szCs w:val="16"/>
        </w:rPr>
        <w:t>- Si riporta il testo degli articoli 52 e 53 del decreto legislativo 15 dicembre 1997, n. 446, recante:</w:t>
      </w:r>
    </w:p>
    <w:p>
      <w:pPr>
        <w:pStyle w:val="Normal"/>
        <w:rPr>
          <w:i/>
          <w:i/>
          <w:sz w:val="16"/>
          <w:szCs w:val="16"/>
        </w:rPr>
      </w:pPr>
      <w:r>
        <w:rPr>
          <w:i/>
          <w:sz w:val="16"/>
          <w:szCs w:val="16"/>
        </w:rPr>
        <w:t>«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i/>
          <w:i/>
          <w:sz w:val="16"/>
          <w:szCs w:val="16"/>
        </w:rPr>
      </w:pPr>
      <w:r>
        <w:rPr>
          <w:i/>
          <w:sz w:val="16"/>
          <w:szCs w:val="16"/>
        </w:rPr>
        <w:t>«Art. 52 (Potestà regolamentare generale delle province e dei comuni). - 1.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w:t>
      </w:r>
    </w:p>
    <w:p>
      <w:pPr>
        <w:pStyle w:val="Normal"/>
        <w:rPr>
          <w:i/>
          <w:i/>
          <w:sz w:val="16"/>
          <w:szCs w:val="16"/>
        </w:rPr>
      </w:pPr>
      <w:r>
        <w:rPr>
          <w:i/>
          <w:sz w:val="16"/>
          <w:szCs w:val="16"/>
        </w:rPr>
        <w:t>2. I regolamenti sono approvati con deliberazione del comune e della provincia non oltre il termine di approvazione del bilancio di previsione e non hanno effetto prima del 1° gennaio dell'anno successivo. I regolamenti sulle entrate tributarie sono comunicati, unitamente alla relativa delibera comunale o provinciale al Ministero delle finanze, entro trenta giorni dalla data in cui sono divenuti esecutivi e sono resi pubblici mediante avviso nella Gazzetta Ufficiale. Con decreto dei Ministeri delle finanze e della giustizia é definito il modello al quale i comuni devono attenersi per la trasmissione, anche in via telematica, dei dati occorrenti alla pubblicazione, per estratto, nella Gazzetta Ufficiale dei regolamenti sulle entrate tributarie, nonché di ogni altra deliberazione concernente le variazioni delle aliquote e delle tariffe di tributi.</w:t>
      </w:r>
    </w:p>
    <w:p>
      <w:pPr>
        <w:pStyle w:val="Normal"/>
        <w:rPr>
          <w:i/>
          <w:i/>
          <w:sz w:val="16"/>
          <w:szCs w:val="16"/>
        </w:rPr>
      </w:pPr>
      <w:r>
        <w:rPr>
          <w:i/>
          <w:sz w:val="16"/>
          <w:szCs w:val="16"/>
        </w:rPr>
        <w:t>3. Nelle province autonome di Trento e Bolzano, i regolamenti sono adottati in conformità alle disposizioni dello statuto e delle relative norme di attuazione.</w:t>
      </w:r>
    </w:p>
    <w:p>
      <w:pPr>
        <w:pStyle w:val="Normal"/>
        <w:rPr>
          <w:i/>
          <w:i/>
          <w:sz w:val="16"/>
          <w:szCs w:val="16"/>
        </w:rPr>
      </w:pPr>
      <w:r>
        <w:rPr>
          <w:i/>
          <w:sz w:val="16"/>
          <w:szCs w:val="16"/>
        </w:rPr>
        <w:t>4. Il Ministero delle finanze può impugnare i regolamenti sulle entrate tributarie per vizi di legittimità avanti gli organi di giustizia amministrativa.</w:t>
      </w:r>
    </w:p>
    <w:p>
      <w:pPr>
        <w:pStyle w:val="Normal"/>
        <w:rPr>
          <w:i/>
          <w:i/>
          <w:sz w:val="16"/>
          <w:szCs w:val="16"/>
        </w:rPr>
      </w:pPr>
      <w:r>
        <w:rPr>
          <w:i/>
          <w:sz w:val="16"/>
          <w:szCs w:val="16"/>
        </w:rPr>
        <w:t>5. I regolamenti, per quanto attiene all'accertamento e alla riscossione dei tributi e delle altre entrate, sono informati ai seguenti criteri:</w:t>
      </w:r>
    </w:p>
    <w:p>
      <w:pPr>
        <w:pStyle w:val="Normal"/>
        <w:ind w:left="283" w:hanging="0"/>
        <w:rPr>
          <w:i/>
          <w:i/>
          <w:sz w:val="16"/>
          <w:szCs w:val="16"/>
        </w:rPr>
      </w:pPr>
      <w:r>
        <w:rPr>
          <w:i/>
          <w:sz w:val="16"/>
          <w:szCs w:val="16"/>
        </w:rPr>
        <w:t>a) l'accertamento dei tributi può essere effettuato dall'ente locale anche nelle forme associate previste negli articoli 24, 25, 26 e 28 della legge 8 giugno 1990, n. 142;</w:t>
      </w:r>
    </w:p>
    <w:p>
      <w:pPr>
        <w:pStyle w:val="Normal"/>
        <w:ind w:left="283" w:hanging="0"/>
        <w:rPr>
          <w:i/>
          <w:i/>
          <w:sz w:val="16"/>
          <w:szCs w:val="16"/>
        </w:rPr>
      </w:pPr>
      <w:r>
        <w:rPr>
          <w:i/>
          <w:sz w:val="16"/>
          <w:szCs w:val="16"/>
        </w:rPr>
        <w:t>b) qualora sia deliberato di affidare a terzi, anche disgiuntamente, l'accertamento e la riscossione dei tributi e di tutte le entrate, le relative attività sono affidate, nel rispetto della normativa dell'Unione europea e delle procedure vigenti in materia di affidamento della gestione dei servizi pubblici locali, a:</w:t>
      </w:r>
    </w:p>
    <w:p>
      <w:pPr>
        <w:pStyle w:val="Normal"/>
        <w:ind w:left="454" w:hanging="0"/>
        <w:rPr>
          <w:i/>
          <w:i/>
          <w:sz w:val="16"/>
          <w:szCs w:val="16"/>
        </w:rPr>
      </w:pPr>
      <w:r>
        <w:rPr>
          <w:i/>
          <w:sz w:val="16"/>
          <w:szCs w:val="16"/>
        </w:rPr>
        <w:t>1) i soggetti iscritti nell'albo di cui all'articolo 53, comma 1;</w:t>
      </w:r>
    </w:p>
    <w:p>
      <w:pPr>
        <w:pStyle w:val="Normal"/>
        <w:ind w:left="454" w:hanging="0"/>
        <w:rPr>
          <w:i/>
          <w:i/>
          <w:sz w:val="16"/>
          <w:szCs w:val="16"/>
        </w:rPr>
      </w:pPr>
      <w:r>
        <w:rPr>
          <w:i/>
          <w:sz w:val="16"/>
          <w:szCs w:val="16"/>
        </w:rPr>
        <w:t>2) gli operatori degli Stati membri stabiliti in un Paese dell'Unione europea che esercitano le menzionate attività, i quali devono presentare una certificazione rilasciata dalla competente autorità del loro Stato di stabilimento dalla quale deve risultare la sussistenza di requisiti equivalenti a quelli previsti dalla normativa italiana di settore;</w:t>
      </w:r>
    </w:p>
    <w:p>
      <w:pPr>
        <w:pStyle w:val="Normal"/>
        <w:ind w:left="454" w:hanging="0"/>
        <w:rPr>
          <w:i/>
          <w:i/>
          <w:sz w:val="16"/>
          <w:szCs w:val="16"/>
        </w:rPr>
      </w:pPr>
      <w:r>
        <w:rPr>
          <w:i/>
          <w:sz w:val="16"/>
          <w:szCs w:val="16"/>
        </w:rPr>
        <w:t>3) la società a capitale interamente pubblico, di cui all'articolo 113, comma 5, lettera c), del testo unico di cui al decreto legislativo 18 agosto 2000, n. 267, e successive modificazioni, mediante convenzione, a condizione: che l'ente titolare del capitale sociale eserciti sulla società un controllo analogo a quello esercitato sui propri servizi; che la società realizzi la parte più importante della propria attività con l'ente che la controlla; che svolga la propria attività solo nell'ambito territoriale di pertinenza dell'ente che la controlla;</w:t>
      </w:r>
    </w:p>
    <w:p>
      <w:pPr>
        <w:pStyle w:val="Normal"/>
        <w:ind w:left="454" w:hanging="0"/>
        <w:rPr>
          <w:i/>
          <w:i/>
          <w:sz w:val="16"/>
          <w:szCs w:val="16"/>
        </w:rPr>
      </w:pPr>
      <w:r>
        <w:rPr>
          <w:i/>
          <w:sz w:val="16"/>
          <w:szCs w:val="16"/>
        </w:rPr>
        <w:t>4) le società di cui all'articolo 113, comma 5, lettera b), del citato testo unico di cui al decreto legislativo n. 267 del 2000, iscritte nell'albo di cui all'articolo 53, comma 1, del presente decreto, i cui soci privati siano scelti, nel rispetto della disciplina e dei principi comunitari, tra i soggetti di cui ai numeri 1) e 2) della presente lettera, a condizione che l'affidamento dei servizi di accertamento e di riscossione dei tributi e delle entrate avvenga sulla base di procedure ad evidenza pubblica;</w:t>
      </w:r>
    </w:p>
    <w:p>
      <w:pPr>
        <w:pStyle w:val="Normal"/>
        <w:ind w:left="283" w:hanging="0"/>
        <w:rPr>
          <w:i/>
          <w:i/>
          <w:sz w:val="16"/>
          <w:szCs w:val="16"/>
        </w:rPr>
      </w:pPr>
      <w:r>
        <w:rPr>
          <w:i/>
          <w:sz w:val="16"/>
          <w:szCs w:val="16"/>
        </w:rPr>
        <w:t>c) l'affidamento di cui alla precedente lettera b) non deve comportare oneri aggiuntivi per il contribuente;</w:t>
      </w:r>
    </w:p>
    <w:p>
      <w:pPr>
        <w:pStyle w:val="Normal"/>
        <w:ind w:left="283" w:hanging="0"/>
        <w:rPr>
          <w:i/>
          <w:i/>
          <w:sz w:val="16"/>
          <w:szCs w:val="16"/>
        </w:rPr>
      </w:pPr>
      <w:r>
        <w:rPr>
          <w:i/>
          <w:sz w:val="16"/>
          <w:szCs w:val="16"/>
        </w:rPr>
        <w:t>d) il visto di esecutività sui ruoli per la riscossione dei tributi e delle altre entrate é apposto, in ogni caso, dal funzionario designato quale responsabile della relativa gestione.».</w:t>
      </w:r>
    </w:p>
    <w:p>
      <w:pPr>
        <w:pStyle w:val="Normal"/>
        <w:rPr>
          <w:i/>
          <w:i/>
          <w:sz w:val="16"/>
          <w:szCs w:val="16"/>
        </w:rPr>
      </w:pPr>
      <w:r>
        <w:rPr>
          <w:i/>
          <w:sz w:val="16"/>
          <w:szCs w:val="16"/>
        </w:rPr>
        <w:t>«Art. 53 (Albo per l'accertamento e riscossione delle entrate degli enti locali). - 1. Presso il Ministero delle finanze é istituito l'albo dei soggetti privati abilitati ad effettuare attività di liquidazione e di accertamento dei tributi e quelle di riscossione dei tributi e di altre entrate delle province e dei comuni.</w:t>
      </w:r>
    </w:p>
    <w:p>
      <w:pPr>
        <w:pStyle w:val="Normal"/>
        <w:rPr>
          <w:i/>
          <w:i/>
          <w:sz w:val="16"/>
          <w:szCs w:val="16"/>
        </w:rPr>
      </w:pPr>
      <w:r>
        <w:rPr>
          <w:i/>
          <w:sz w:val="16"/>
          <w:szCs w:val="16"/>
        </w:rPr>
        <w:t>2. L'esame delle domande di iscrizione, la revisione periodica, la cancellazione e la sospensione dall'albo, la revoca e la decadenza della gestione sono effettuate da una apposita commissione in cui sia prevista una adeguata rappresentanza dell'ANCI e dell'UPI.</w:t>
      </w:r>
    </w:p>
    <w:p>
      <w:pPr>
        <w:pStyle w:val="Normal"/>
        <w:rPr>
          <w:i/>
          <w:i/>
          <w:sz w:val="16"/>
          <w:szCs w:val="16"/>
        </w:rPr>
      </w:pPr>
      <w:r>
        <w:rPr>
          <w:i/>
          <w:sz w:val="16"/>
          <w:szCs w:val="16"/>
        </w:rPr>
        <w:t>3. Con decreti del Ministro delle finanze, da emanare ai sensi dell'articolo 17, comma 3, della legge 23 agosto 1988, n. 400, tenuto conto delle esigenze di trasparenza e di tutela del pubblico interesse, sentita la conferenza Stato-città, sono definiti le condizioni ed i requisiti per l'iscrizione nell'albo, al fine di assicurare il possesso di adeguati requisiti tecnici e finanziari, la sussistenza di sufficienti requisiti morali e l'assenza di cause di incompatibilità da parte degli iscritti, ed emanate disposizioni in ordine alla composizione, al funzionamento e alla durata in carica dei componenti della commissione di cui al comma 2, alla tenuta dell'albo, alle modalità per l'iscrizione e la verifica dei presupposti per la sospensione e la cancellazione dall'albo nonché ai casi di revoca e decadenza della gestione. Per i soggetti affidatari di servizi di liquidazione, accertamento e riscossione di tributi e altre entrate degli enti locali, che svolgano i predetti servizi almeno dal 1° gennaio 1997, può essere stabilito un periodo transitorio, non superiore a due anni, per l'adeguamento alle condizioni e ai requisiti per l'iscrizione nell'albo suddetto.</w:t>
      </w:r>
    </w:p>
    <w:p>
      <w:pPr>
        <w:pStyle w:val="Normal"/>
        <w:rPr>
          <w:i/>
          <w:i/>
          <w:sz w:val="16"/>
          <w:szCs w:val="16"/>
        </w:rPr>
      </w:pPr>
      <w:r>
        <w:rPr>
          <w:i/>
          <w:sz w:val="16"/>
          <w:szCs w:val="16"/>
        </w:rPr>
        <w:t>4. Sono abrogati gli articoli da 25 a 34 del decreto legislativo 15 novembre 1993, n. 507, concernenti la gestione del servizio di accertamento e riscossione dell'imposta comunale sulla pubblicità.».</w:t>
      </w:r>
    </w:p>
    <w:p>
      <w:pPr>
        <w:pStyle w:val="Normal"/>
        <w:ind w:left="567" w:hanging="0"/>
        <w:rPr>
          <w:i/>
          <w:i/>
          <w:sz w:val="16"/>
          <w:szCs w:val="16"/>
        </w:rPr>
      </w:pPr>
      <w:r>
        <w:rPr>
          <w:i/>
          <w:sz w:val="16"/>
          <w:szCs w:val="16"/>
        </w:rPr>
        <w:t>- Si riporta il testo dell'articolo 11 del decreto del Ministro delle finanze 11 settembre 2000, n. 289 recante:</w:t>
      </w:r>
    </w:p>
    <w:p>
      <w:pPr>
        <w:pStyle w:val="Normal"/>
        <w:rPr>
          <w:i/>
          <w:i/>
          <w:sz w:val="16"/>
          <w:szCs w:val="16"/>
        </w:rPr>
      </w:pPr>
      <w:r>
        <w:rPr>
          <w:i/>
          <w:sz w:val="16"/>
          <w:szCs w:val="16"/>
        </w:rPr>
        <w:t>«Regolamento relativo all'albo dei soggetti abilitati ad effettuare attività di liquidazione e di accertamento dei tributi e quelle di riscossione dei tributi e di altre entrate delle province e dei comuni, da emanarsi ai sensi dell'articolo 53, comma 1, del decreto legislativo 15 dicembre 1997, n. 446»:</w:t>
      </w:r>
    </w:p>
    <w:p>
      <w:pPr>
        <w:pStyle w:val="Normal"/>
        <w:rPr>
          <w:i/>
          <w:i/>
          <w:sz w:val="16"/>
          <w:szCs w:val="16"/>
        </w:rPr>
      </w:pPr>
      <w:r>
        <w:rPr>
          <w:i/>
          <w:sz w:val="16"/>
          <w:szCs w:val="16"/>
        </w:rPr>
        <w:t>«Art. 11 (Cancellazione dall'albo). - 1. La cancellazione dall'albo può essere richiesta dalla società iscritta in qualsiasi momento.</w:t>
      </w:r>
    </w:p>
    <w:p>
      <w:pPr>
        <w:pStyle w:val="Normal"/>
        <w:rPr>
          <w:i/>
          <w:i/>
          <w:sz w:val="16"/>
          <w:szCs w:val="16"/>
        </w:rPr>
      </w:pPr>
      <w:r>
        <w:rPr>
          <w:i/>
          <w:sz w:val="16"/>
          <w:szCs w:val="16"/>
        </w:rPr>
        <w:t>2. Si procede alla cancellazione d'ufficio per i seguenti motivi:</w:t>
      </w:r>
    </w:p>
    <w:p>
      <w:pPr>
        <w:pStyle w:val="Normal"/>
        <w:ind w:left="283" w:hanging="0"/>
        <w:rPr>
          <w:i/>
          <w:i/>
          <w:sz w:val="16"/>
          <w:szCs w:val="16"/>
        </w:rPr>
      </w:pPr>
      <w:r>
        <w:rPr>
          <w:i/>
          <w:sz w:val="16"/>
          <w:szCs w:val="16"/>
        </w:rPr>
        <w:t>a) per aver fornito da parte dei legali rappresentanti o dei soci false attestazioni in ordine a quanto prescritto dall'articolo 5 del presente regolamento ovvero aver effettuato, anche successivamente all'iscrizione, attività di commercializzazione della pubblicità come imprenditore individuale od aver esercitato, direttamente o indirettamente, nei confronti di soggetti iscritti nell'albo o che effettuano attività di commercializzazione della pubblicità influenza dominante ai sensi dell'articolo 2359 del codice civile;</w:t>
      </w:r>
    </w:p>
    <w:p>
      <w:pPr>
        <w:pStyle w:val="Normal"/>
        <w:ind w:left="283" w:hanging="0"/>
        <w:rPr>
          <w:i/>
          <w:i/>
          <w:sz w:val="16"/>
          <w:szCs w:val="16"/>
        </w:rPr>
      </w:pPr>
      <w:r>
        <w:rPr>
          <w:i/>
          <w:sz w:val="16"/>
          <w:szCs w:val="16"/>
        </w:rPr>
        <w:t>b) per aver conferito il servizio in subappalto a terzi;</w:t>
      </w:r>
    </w:p>
    <w:p>
      <w:pPr>
        <w:pStyle w:val="Normal"/>
        <w:ind w:left="283" w:hanging="0"/>
        <w:rPr>
          <w:i/>
          <w:i/>
          <w:sz w:val="16"/>
          <w:szCs w:val="16"/>
        </w:rPr>
      </w:pPr>
      <w:r>
        <w:rPr>
          <w:i/>
          <w:sz w:val="16"/>
          <w:szCs w:val="16"/>
        </w:rPr>
        <w:t>c) per la scoperta preesistenza od il verificarsi, durante l'iscrizione, di una delle cause di incompatibilità previste dall'articolo 9 del presente regolamento;</w:t>
      </w:r>
    </w:p>
    <w:p>
      <w:pPr>
        <w:pStyle w:val="Normal"/>
        <w:ind w:left="283" w:hanging="0"/>
        <w:rPr>
          <w:i/>
          <w:i/>
          <w:sz w:val="16"/>
          <w:szCs w:val="16"/>
        </w:rPr>
      </w:pPr>
      <w:r>
        <w:rPr>
          <w:i/>
          <w:sz w:val="16"/>
          <w:szCs w:val="16"/>
        </w:rPr>
        <w:t>d) per il mancato versamento delle somme dovute agli enti affidanti i servizi alle prescritte scadenze;</w:t>
      </w:r>
    </w:p>
    <w:p>
      <w:pPr>
        <w:pStyle w:val="Normal"/>
        <w:ind w:left="283" w:hanging="0"/>
        <w:rPr>
          <w:i/>
          <w:i/>
          <w:sz w:val="16"/>
          <w:szCs w:val="16"/>
        </w:rPr>
      </w:pPr>
      <w:r>
        <w:rPr>
          <w:i/>
          <w:sz w:val="16"/>
          <w:szCs w:val="16"/>
        </w:rPr>
        <w:t>e) per gravi irregolarità o reiterati abusi commessi nell'acquisizione o nella conduzione dei servizi;</w:t>
      </w:r>
    </w:p>
    <w:p>
      <w:pPr>
        <w:pStyle w:val="Normal"/>
        <w:ind w:left="283" w:hanging="0"/>
        <w:rPr>
          <w:i/>
          <w:i/>
          <w:sz w:val="16"/>
          <w:szCs w:val="16"/>
        </w:rPr>
      </w:pPr>
      <w:r>
        <w:rPr>
          <w:i/>
          <w:sz w:val="16"/>
          <w:szCs w:val="16"/>
        </w:rPr>
        <w:t>f) per il venir meno dei requisiti finanziari e di onorabilità;</w:t>
      </w:r>
    </w:p>
    <w:p>
      <w:pPr>
        <w:pStyle w:val="Normal"/>
        <w:ind w:left="283" w:hanging="0"/>
        <w:rPr>
          <w:i/>
          <w:i/>
          <w:sz w:val="16"/>
          <w:szCs w:val="16"/>
        </w:rPr>
      </w:pPr>
      <w:r>
        <w:rPr>
          <w:i/>
          <w:sz w:val="16"/>
          <w:szCs w:val="16"/>
        </w:rPr>
        <w:t>g) per aver rifiutato l'esibizione della documentazione richiesta.</w:t>
      </w:r>
    </w:p>
    <w:p>
      <w:pPr>
        <w:pStyle w:val="Normal"/>
        <w:rPr>
          <w:i/>
          <w:i/>
          <w:sz w:val="16"/>
          <w:szCs w:val="16"/>
        </w:rPr>
      </w:pPr>
      <w:r>
        <w:rPr>
          <w:i/>
          <w:sz w:val="16"/>
          <w:szCs w:val="16"/>
        </w:rPr>
        <w:t>3. La cancellazione dall'albo comporta la decadenza da tutte le gestioni».</w:t>
      </w:r>
    </w:p>
    <w:p>
      <w:pPr>
        <w:pStyle w:val="Normal"/>
        <w:ind w:left="567" w:hanging="0"/>
        <w:rPr>
          <w:i/>
          <w:i/>
          <w:sz w:val="16"/>
          <w:szCs w:val="16"/>
        </w:rPr>
      </w:pPr>
      <w:r>
        <w:rPr>
          <w:i/>
          <w:sz w:val="16"/>
          <w:szCs w:val="16"/>
        </w:rPr>
        <w:t>- Il decreto-legge 23 dicembre 2003, n. 347, reca:</w:t>
      </w:r>
    </w:p>
    <w:p>
      <w:pPr>
        <w:pStyle w:val="Normal"/>
        <w:rPr>
          <w:i/>
          <w:i/>
          <w:sz w:val="16"/>
          <w:szCs w:val="16"/>
        </w:rPr>
      </w:pPr>
      <w:r>
        <w:rPr>
          <w:i/>
          <w:sz w:val="16"/>
          <w:szCs w:val="16"/>
        </w:rPr>
        <w:t>«Misure urgenti per la ristrutturazione industriale di grandi imprese in stato di insolvenza»ed é stato convertito, con modificazioni, dalla legge 18 febbraio 2004, n. 39.</w:t>
      </w:r>
    </w:p>
    <w:p>
      <w:pPr>
        <w:pStyle w:val="Normal"/>
        <w:ind w:left="567" w:hanging="0"/>
        <w:rPr>
          <w:i/>
          <w:i/>
          <w:sz w:val="16"/>
          <w:szCs w:val="16"/>
        </w:rPr>
      </w:pPr>
      <w:r>
        <w:rPr>
          <w:i/>
          <w:sz w:val="16"/>
          <w:szCs w:val="16"/>
        </w:rPr>
        <w:t>- Si riporta il testo dell'articolo 49 del citato decreto del Presidente della Repubblica n. 602 del 1973, come modificato dalla presente legge:</w:t>
      </w:r>
    </w:p>
    <w:p>
      <w:pPr>
        <w:pStyle w:val="Normal"/>
        <w:rPr>
          <w:i/>
          <w:i/>
          <w:sz w:val="16"/>
          <w:szCs w:val="16"/>
        </w:rPr>
      </w:pPr>
      <w:r>
        <w:rPr>
          <w:i/>
          <w:sz w:val="16"/>
          <w:szCs w:val="16"/>
        </w:rPr>
        <w:t>«Art. 49 (Espropriazione forzata). - 1. Per la riscossione delle somme non pagate il concessionario procede ad espropriazione forzata sulla base del ruolo, che costituisce titolo esecutivo, fatto salvo il diritto del debitore di dimostrare, con apposita documentazione rilasciata ai sensi del comma 1-bis, l'avvenuto pagamento delle somme dovute ovvero lo sgravio totale riconosciuto dell'ente creditore il concessionario può altresì promuovere azioni cautelari e conservative, nonché ogni altra azione prevista dalle norme ordinarie a tutela del creditore.</w:t>
      </w:r>
    </w:p>
    <w:p>
      <w:pPr>
        <w:pStyle w:val="Normal"/>
        <w:rPr>
          <w:i/>
          <w:i/>
          <w:sz w:val="16"/>
          <w:szCs w:val="16"/>
        </w:rPr>
      </w:pPr>
      <w:r>
        <w:rPr>
          <w:i/>
          <w:sz w:val="16"/>
          <w:szCs w:val="16"/>
        </w:rPr>
        <w:t>1-bis. I pagamenti delle somme dovute all'ente creditore ovvero il riconoscimento dello sgravio da parte dell'ente creditore, effettuati in una data successiva a quella di iscrizione a ruolo, devono essere tempestivamente comunicati dall'ente creditore al concessionario della riscossione. L'ente creditore rilascia al debitore, in triplice copia, una dichiarazione attestante l'avvenuto pagamento ovvero lo sgravio totale riconosciuto; la dichiarazione é opponibile al concessionario.</w:t>
      </w:r>
    </w:p>
    <w:p>
      <w:pPr>
        <w:pStyle w:val="Normal"/>
        <w:rPr>
          <w:i/>
          <w:i/>
          <w:sz w:val="16"/>
          <w:szCs w:val="16"/>
        </w:rPr>
      </w:pPr>
      <w:r>
        <w:rPr>
          <w:i/>
          <w:sz w:val="16"/>
          <w:szCs w:val="16"/>
        </w:rPr>
        <w:t>1-ter. Con decreto del Ministro dell'economia e delle finanze, da emanare entro trenta giorni dalla data di entrata in vigore della presente disposizione, sono stabilite le modalità di attuazione delle disposizioni di cui al comma 1-bis ed é approvato il modello di dichiarazione attestante l'avvenuto pagamento o lo sgravio totale. La dichiarazione deve essere rilasciata dall'ente creditore in triplice copia.</w:t>
      </w:r>
    </w:p>
    <w:p>
      <w:pPr>
        <w:pStyle w:val="Normal"/>
        <w:rPr>
          <w:i/>
          <w:i/>
          <w:sz w:val="16"/>
          <w:szCs w:val="16"/>
        </w:rPr>
      </w:pPr>
      <w:r>
        <w:rPr>
          <w:i/>
          <w:sz w:val="16"/>
          <w:szCs w:val="16"/>
        </w:rPr>
        <w:t>1-quater. Nei casi di opposizione all'attività di riscossione di cui al comma 1-bis, il concessionario ha diritto al rimborso delle spese sostenute per l'attività di riscossione qualora l'ente creditore non abbia inviato la comunicazione dell'avvenuto pagamento o dello sgravio totale riconosciuto al debitore.</w:t>
      </w:r>
    </w:p>
    <w:p>
      <w:pPr>
        <w:pStyle w:val="Normal"/>
        <w:rPr>
          <w:i/>
          <w:i/>
          <w:sz w:val="16"/>
          <w:szCs w:val="16"/>
        </w:rPr>
      </w:pPr>
      <w:r>
        <w:rPr>
          <w:i/>
          <w:sz w:val="16"/>
          <w:szCs w:val="16"/>
        </w:rPr>
        <w:t>2. Il procedimento di espropriazione forzata é regolato dalle norme ordinarie applicabili in rapporto al bene oggetto di esecuzione, in quanto non derogate dalle disposizioni del presente capo e con esso compatibili; gli atti relativi a tale procedimento sono notificati con le modalità previste dall'articolo 26.</w:t>
      </w:r>
    </w:p>
    <w:p>
      <w:pPr>
        <w:pStyle w:val="Normal"/>
        <w:rPr>
          <w:i/>
          <w:i/>
          <w:sz w:val="16"/>
          <w:szCs w:val="16"/>
        </w:rPr>
      </w:pPr>
      <w:r>
        <w:rPr>
          <w:i/>
          <w:sz w:val="16"/>
          <w:szCs w:val="16"/>
        </w:rPr>
        <w:t>3. Le funzioni demandate agli ufficiali giudiziari sono esercitate dagli ufficiali della riscossione.».</w:t>
      </w:r>
    </w:p>
    <w:p>
      <w:pPr>
        <w:pStyle w:val="Normal"/>
        <w:rPr>
          <w:i/>
          <w:i/>
          <w:sz w:val="16"/>
          <w:szCs w:val="16"/>
        </w:rPr>
      </w:pPr>
      <w:r>
        <w:rPr>
          <w:i/>
          <w:sz w:val="16"/>
          <w:szCs w:val="16"/>
        </w:rPr>
      </w:r>
    </w:p>
    <w:p>
      <w:pPr>
        <w:pStyle w:val="Normal"/>
        <w:rPr>
          <w:i/>
          <w:i/>
          <w:sz w:val="16"/>
          <w:szCs w:val="16"/>
        </w:rPr>
      </w:pPr>
      <w:r>
        <w:rPr>
          <w:i/>
          <w:sz w:val="16"/>
          <w:szCs w:val="16"/>
        </w:rPr>
        <w:t>Art. 3-bis Riferimenti normativi</w:t>
      </w:r>
    </w:p>
    <w:p>
      <w:pPr>
        <w:pStyle w:val="Normal"/>
        <w:ind w:left="567" w:hanging="0"/>
        <w:rPr>
          <w:i/>
          <w:i/>
          <w:sz w:val="16"/>
          <w:szCs w:val="16"/>
        </w:rPr>
      </w:pPr>
      <w:r>
        <w:rPr>
          <w:i/>
          <w:sz w:val="16"/>
          <w:szCs w:val="16"/>
        </w:rPr>
        <w:t>- Si riporta il testo dell'articolo 53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i/>
          <w:i/>
          <w:sz w:val="16"/>
          <w:szCs w:val="16"/>
        </w:rPr>
      </w:pPr>
      <w:r>
        <w:rPr>
          <w:i/>
          <w:sz w:val="16"/>
          <w:szCs w:val="16"/>
        </w:rPr>
        <w:t>«Art. 53 (Albo per l'accertamento e riscossione delle entrate degli enti locali). - 1. Presso il Ministero delle finanze é istituito l'albo dei soggetti privati abilitati ad effettuare attività di liquidazione e di accertamento dei tributi e quelle di riscossione dei tributi e di altre entrate delle province e dei comuni.</w:t>
      </w:r>
    </w:p>
    <w:p>
      <w:pPr>
        <w:pStyle w:val="Normal"/>
        <w:rPr>
          <w:i/>
          <w:i/>
          <w:sz w:val="16"/>
          <w:szCs w:val="16"/>
        </w:rPr>
      </w:pPr>
      <w:r>
        <w:rPr>
          <w:i/>
          <w:sz w:val="16"/>
          <w:szCs w:val="16"/>
        </w:rPr>
        <w:t>2. L'esame delle domande di iscrizione, la revisione periodica, la cancellazione e la sospensione dall'albo, la revoca e la decadenza della gestione sono effettuate da una apposita commissione in cui sia prevista una adeguata rappresentanza dell'ANCI e dell'UPI.</w:t>
      </w:r>
    </w:p>
    <w:p>
      <w:pPr>
        <w:pStyle w:val="Normal"/>
        <w:rPr>
          <w:i/>
          <w:i/>
          <w:sz w:val="16"/>
          <w:szCs w:val="16"/>
        </w:rPr>
      </w:pPr>
      <w:r>
        <w:rPr>
          <w:i/>
          <w:sz w:val="16"/>
          <w:szCs w:val="16"/>
        </w:rPr>
        <w:t>3. Con decreti del Ministro delle finanze, da emanare ai sensi dell'articolo 17, comma 3, della legge 23 agosto 1988, n. 400, tenuto conto delle esigenze di trasparenza e di tutela del pubblico interesse, sentita la conferenza Stato-città, sono definiti le condizioni ed i requisiti per l'iscrizione nell'albo, al fine di assicurare il possesso di adeguati requisiti tecnici e finanziari, la sussistenza di sufficienti requisiti morali e l'assenza di cause di incompatibilità da parte degli iscritti, ed emanate disposizioni in ordine alla composizione, al funzionamento e alla durata in carica dei componenti della commissione di cui al comma 2, alla tenuta dell'albo, alle modalità per l'iscrizione e la verifica dei presupposti per la sospensione e la cancellazione dall'albo nonché ai casi di revoca e decadenza della gestione. Per i soggetti affidatari di servizi di liquidazione, accertamento e riscossione di tributi e altre entrate degli enti locali, che svolgano i predetti servizi almeno dal 1° gennaio 1997, può essere stabilito un periodo transitorio, non superiore a due anni, per l'adeguamento alle condizioni e ai requisiti per l'iscrizione nell'albo suddetto.</w:t>
      </w:r>
    </w:p>
    <w:p>
      <w:pPr>
        <w:pStyle w:val="Normal"/>
        <w:rPr>
          <w:i/>
          <w:i/>
          <w:sz w:val="16"/>
          <w:szCs w:val="16"/>
        </w:rPr>
      </w:pPr>
      <w:r>
        <w:rPr>
          <w:i/>
          <w:sz w:val="16"/>
          <w:szCs w:val="16"/>
        </w:rPr>
        <w:t>4. Sono abrogati gli articoli da 25 a 34 del decreto legislativo 15 novembre 1993, n. 507, concernenti la gestione del servizio di accertamento e riscossione dell'imposta comunale sulla pubblicità.».</w:t>
      </w:r>
    </w:p>
    <w:p>
      <w:pPr>
        <w:pStyle w:val="Normal"/>
        <w:rPr>
          <w:i/>
          <w:i/>
          <w:sz w:val="16"/>
          <w:szCs w:val="16"/>
        </w:rPr>
      </w:pPr>
      <w:r>
        <w:rPr>
          <w:i/>
          <w:sz w:val="16"/>
          <w:szCs w:val="16"/>
        </w:rPr>
      </w:r>
    </w:p>
    <w:p>
      <w:pPr>
        <w:pStyle w:val="Normal"/>
        <w:rPr>
          <w:i/>
          <w:i/>
          <w:sz w:val="16"/>
          <w:szCs w:val="16"/>
        </w:rPr>
      </w:pPr>
      <w:r>
        <w:rPr>
          <w:i/>
          <w:sz w:val="16"/>
          <w:szCs w:val="16"/>
        </w:rPr>
        <w:t>Art. 4 Riferimenti normativi</w:t>
      </w:r>
    </w:p>
    <w:p>
      <w:pPr>
        <w:pStyle w:val="Normal"/>
        <w:ind w:left="567" w:hanging="0"/>
        <w:rPr>
          <w:i/>
          <w:i/>
          <w:sz w:val="16"/>
          <w:szCs w:val="16"/>
        </w:rPr>
      </w:pPr>
      <w:r>
        <w:rPr>
          <w:i/>
          <w:sz w:val="16"/>
          <w:szCs w:val="16"/>
        </w:rPr>
        <w:t>- Si riporta il testo del comma 847 dell'articolo 1 della legge 27 dicembre 2006, n. 296 (Disposizioni per la formazione del bilancio annuale e pluriennale dello Stato (legge finanziaria 2007):</w:t>
      </w:r>
    </w:p>
    <w:p>
      <w:pPr>
        <w:pStyle w:val="Normal"/>
        <w:rPr>
          <w:i/>
          <w:i/>
          <w:sz w:val="16"/>
          <w:szCs w:val="16"/>
        </w:rPr>
      </w:pPr>
      <w:r>
        <w:rPr>
          <w:i/>
          <w:sz w:val="16"/>
          <w:szCs w:val="16"/>
        </w:rPr>
        <w:t>«847. In attesa della riforma delle misure a favore dell'innovazione industriale, é istituito il Fondo per la finanza d'impresa, al quale sono conferite le risorse del Fondo di cui all'articolo 15 della legge 7 agosto 1997, n. 266, del Fondo di cui all'articolo 4, comma 106, della legge 24 dicembre 2003, n. 350, che vengono soppressi, nonché le risorse destinate all'attuazione dell'articolo 106 della legge 23 dicembre 2000, n. 388, e successive modificazioni, e dell'articolo 1, comma 222, della legge 30 dicembre 2004, n. 311. Al Fondo é altresì conferita la somma di 50 milioni di euro per l'anno 2007, di 100 milioni di euro per l'anno 2008 e di 150 milioni di euro per l'anno 2009. Il Fondo opera con interventi mirati a facilitare operazioni di concessione di garanzie su finanziamenti e di partecipazione al capitale di rischio delle imprese anche tramite banche o società finanziarie sottoposte alla vigilanza della Banca d'Italia e la partecipazione a operazioni di finanza strutturata, anche tramite sottoscrizione di fondi di investimento chiusi, privilegiando gli interventi di sistema in grado di attivare ulteriori risorse finanziarie pubbliche e private in coerenza con la normativa nazionale in materia di intermediazione finanziaria. Con riferimento alle operazioni di partecipazione al capitale di rischio gli interventi del Fondo per la finanza di impresa sono prioritariamente destinati al finanziamento di programmi di investimento per la nascita ed il consolidamento delle imprese operanti in comparti di attività ad elevato contenuto tecnologico, al rafforzamento patrimoniale delle piccole e medie imprese localizzate nelle aree dell'obiettivo 1 e dell'obiettivo 2 di cui al regolamento (CE) n. 1260/1999 del Consiglio, del 21 giugno 1999, nonché a programmi di sviluppo posti in essere da piccole e medie imprese e per sostenere la creazione di nuove imprese femminili ed il consolidamento aziendale di piccole e medie imprese femminili.».</w:t>
      </w:r>
    </w:p>
    <w:p>
      <w:pPr>
        <w:pStyle w:val="Normal"/>
        <w:ind w:left="567" w:hanging="0"/>
        <w:rPr>
          <w:i/>
          <w:i/>
          <w:sz w:val="16"/>
          <w:szCs w:val="16"/>
        </w:rPr>
      </w:pPr>
      <w:r>
        <w:rPr>
          <w:i/>
          <w:sz w:val="16"/>
          <w:szCs w:val="16"/>
        </w:rPr>
        <w:t>- Si riporta il testo del comma 236 dell'articolo 2 della legge 23 dicembre 2009, n. 191 (Disposizioni per la formazione del bilancio annuale e pluriennale dello Stato (legge finanziaria 2010):</w:t>
      </w:r>
    </w:p>
    <w:p>
      <w:pPr>
        <w:pStyle w:val="Normal"/>
        <w:rPr>
          <w:i/>
          <w:i/>
          <w:sz w:val="16"/>
          <w:szCs w:val="16"/>
        </w:rPr>
      </w:pPr>
      <w:r>
        <w:rPr>
          <w:i/>
          <w:sz w:val="16"/>
          <w:szCs w:val="16"/>
        </w:rPr>
        <w:t>«236. Per le finalità di cui all'articolo 29, comma 1, del decreto-legge 29 novembre 2008, n. 185, convertito, con modificazioni, dalla legge 28 gennaio 2009, n. 2, é autorizzata l'ulteriore spesa di 200 milioni di euro per ciascuno degli anni 2010 e 2011. Con decreto di natura non regolamentare del Ministro dell'economia e delle finanze, di concerto con il Ministro dello sviluppo economico, da emanare sentite le associazioni di categoria, sono stabilite le modalità di utilizzo del predetto stanziamento e degli stanziamenti, pari a 654 milioni di euro per l'anno 2010 e a 65,4 milioni di euro per l'anno 2011, iscritti nel bilancio dello Stato ai sensi della citata disposizione, anche al fine di stabilire i criteri di individuazione e di finanziamento di nuovi investimenti dei privati in ricerca e sviluppo; il predetto decreto può individuare le tipologie di interventi suscettibili di agevolazione, le modalità di fruizione del credito d'imposta e i soggetti beneficiari meritevoli di agevolazione. Alla relativa copertura finanziaria si provvede, per l'anno 2010, mediante riduzione del Fondo per le aree sottoutilizzate di cui all'articolo 61 della legge 27 dicembre 2002, n. 289, e successive modificazioni, e, per l'anno 2011, mediante riduzione del fondo di cui all'articolo 7-quinquies, comma 1, del decreto-legge 10 febbraio 2009, n. 5, convertito, con modificazioni, dalla legge 9 aprile 2009, n. 33.».</w:t>
      </w:r>
    </w:p>
    <w:p>
      <w:pPr>
        <w:pStyle w:val="Normal"/>
        <w:ind w:left="567" w:hanging="0"/>
        <w:rPr>
          <w:i/>
          <w:i/>
          <w:sz w:val="16"/>
          <w:szCs w:val="16"/>
        </w:rPr>
      </w:pPr>
      <w:r>
        <w:rPr>
          <w:i/>
          <w:sz w:val="16"/>
          <w:szCs w:val="16"/>
        </w:rPr>
        <w:t>- Si riporta il testo del comma 2 dell'articolo 39-ter del decreto-legge 1 ottobre 2007, n. 159, recante «Interventi urgenti in materia economico-finanziaria, per lo sviluppo e l'equità sociale», convertito, con modificazioni, dalla legge 29 novembre 2007, n. 222:</w:t>
      </w:r>
    </w:p>
    <w:p>
      <w:pPr>
        <w:pStyle w:val="Normal"/>
        <w:rPr>
          <w:i/>
          <w:i/>
          <w:sz w:val="16"/>
          <w:szCs w:val="16"/>
        </w:rPr>
      </w:pPr>
      <w:r>
        <w:rPr>
          <w:i/>
          <w:sz w:val="16"/>
          <w:szCs w:val="16"/>
        </w:rPr>
        <w:t>«2. Nello stato di previsione del Ministero dell'economia e delle finanze é istituito un fondo con lo stanziamento di euro 100.000 per l'anno 2007 e di euro 24.300.000 a decorrere dall'anno 2008, finalizzato al miglioramento dell'efficienza energetica e alla riduzione delle emissioni ambientali delle autovetture da noleggio da piazza, compresi i motoscafi che in talune località sostituiscono le vetture da piazza e quelli lacuali, adibiti al servizio pubblico da banchina per il trasporto di persone. Con regolamento da adottare con decreto del Ministro dello sviluppo economico, di concerto con il Ministro dell'economia e delle finanze e con il Ministro dell'ambiente e della tutela del territorio e del mare, sono stabiliti i criteri e le modalità di ripartizione del fondo ai soggetti beneficiari.».</w:t>
      </w:r>
    </w:p>
    <w:p>
      <w:pPr>
        <w:pStyle w:val="Normal"/>
        <w:ind w:left="567" w:hanging="0"/>
        <w:rPr>
          <w:i/>
          <w:i/>
          <w:sz w:val="16"/>
          <w:szCs w:val="16"/>
        </w:rPr>
      </w:pPr>
      <w:r>
        <w:rPr>
          <w:i/>
          <w:sz w:val="16"/>
          <w:szCs w:val="16"/>
        </w:rPr>
        <w:t>- Si riporta il testo dell'articolo 29 della legge 23 luglio 2009, n. 99 recante «Disposizioni per lo sviluppo e l'internazionalizzazione delle imprese, nonché in materia di energia»:</w:t>
      </w:r>
    </w:p>
    <w:p>
      <w:pPr>
        <w:pStyle w:val="Normal"/>
        <w:rPr>
          <w:i/>
          <w:i/>
          <w:sz w:val="16"/>
          <w:szCs w:val="16"/>
        </w:rPr>
      </w:pPr>
      <w:r>
        <w:rPr>
          <w:i/>
          <w:sz w:val="16"/>
          <w:szCs w:val="16"/>
        </w:rPr>
        <w:t>«Art. 29(Agenzia per la sicurezza nucleare). - 1. É istituita l'Agenzia per la sicurezza nucleare. L'Agenzia svolge le funzioni e i compiti di autorità nazionale per la regolamentazione tecnica, il controllo e l'autorizzazione ai fini della sicurezza delle attività concernenti gli impieghi pacifici dell'energia nucleare, la gestione e la sistemazione dei rifiuti radioattivi e dei materiali nucleari provenienti sia da impianti di produzione di elettricità sia da attività mediche ed industriali, la protezione dalle radiazioni, nonché le funzioni e i compiti di vigilanza sulla costruzione, l'esercizio e la salvaguardia degli impianti e dei materiali nucleari, comprese le loro infrastrutture e la logistica.</w:t>
      </w:r>
    </w:p>
    <w:p>
      <w:pPr>
        <w:pStyle w:val="Normal"/>
        <w:rPr>
          <w:i/>
          <w:i/>
          <w:sz w:val="16"/>
          <w:szCs w:val="16"/>
        </w:rPr>
      </w:pPr>
      <w:r>
        <w:rPr>
          <w:i/>
          <w:sz w:val="16"/>
          <w:szCs w:val="16"/>
        </w:rPr>
        <w:t>2. L'Agenzia é composta dalle strutture dell'attuale Dipartimento nucleare, rischio tecnologico e industriale dell'ISPRA e dalle risorse dell'Ente per le nuove tecnologie, l'energia e l'ambiente (ENEA), attualmente preposte alle attività di competenza dell'Agenzia che le verranno associate.</w:t>
      </w:r>
    </w:p>
    <w:p>
      <w:pPr>
        <w:pStyle w:val="Normal"/>
        <w:rPr>
          <w:i/>
          <w:i/>
          <w:sz w:val="16"/>
          <w:szCs w:val="16"/>
        </w:rPr>
      </w:pPr>
      <w:r>
        <w:rPr>
          <w:i/>
          <w:sz w:val="16"/>
          <w:szCs w:val="16"/>
        </w:rPr>
        <w:t>3. L'Agenzia svolge le funzioni di cui al comma 1 senza nuovi o maggiori oneri né minori entrate a carico della finanza pubblica e nel limite delle risorse umane, strumentali e finanziarie disponibili a legislazione vigente di cui al comma 17.</w:t>
      </w:r>
    </w:p>
    <w:p>
      <w:pPr>
        <w:pStyle w:val="Normal"/>
        <w:rPr>
          <w:i/>
          <w:i/>
          <w:sz w:val="16"/>
          <w:szCs w:val="16"/>
        </w:rPr>
      </w:pPr>
      <w:r>
        <w:rPr>
          <w:i/>
          <w:sz w:val="16"/>
          <w:szCs w:val="16"/>
        </w:rPr>
        <w:t>4. L'Agenzia vigila sulla sicurezza nucleare e sulla radioprotezione nel rispetto delle norme e delle procedure vigenti a livello nazionale, comunitario e internazionale, applicando le migliori efficaci ed efficienti tecniche disponibili, nell'ambito di priorità e indirizzi di politica energetica nazionale e nel rispetto del diritto alla salute e all'ambiente ed in ossequio ai principi di precauzione suggeriti dagli organismi comunitari. L'Agenzia presenta annualmente al Parlamento una relazione sulla sicurezza nucleare. L'Agenzia mantiene e sviluppa relazioni con le analoghe agenzie di altri Paesi e con le organizzazioni europee e internazionali d'interesse per lo svolgimento dei compiti e delle funzioni assegnati, anche concludendo accordi di collaborazione.</w:t>
      </w:r>
    </w:p>
    <w:p>
      <w:pPr>
        <w:pStyle w:val="Normal"/>
        <w:rPr>
          <w:i/>
          <w:i/>
          <w:sz w:val="16"/>
          <w:szCs w:val="16"/>
        </w:rPr>
      </w:pPr>
      <w:r>
        <w:rPr>
          <w:i/>
          <w:sz w:val="16"/>
          <w:szCs w:val="16"/>
        </w:rPr>
        <w:t>5. L'Agenzia é la sola autorità nazionale responsabile per la sicurezza nucleare e la radioprotezione. In particolare:</w:t>
      </w:r>
    </w:p>
    <w:p>
      <w:pPr>
        <w:pStyle w:val="Normal"/>
        <w:ind w:left="283" w:hanging="0"/>
        <w:rPr>
          <w:i/>
          <w:i/>
          <w:sz w:val="16"/>
          <w:szCs w:val="16"/>
        </w:rPr>
      </w:pPr>
      <w:r>
        <w:rPr>
          <w:i/>
          <w:sz w:val="16"/>
          <w:szCs w:val="16"/>
        </w:rPr>
        <w:t>a) le autorizzazioni rilasciate da amministrazioni pubbliche in riferimento alle attività di cui al comma 1 sono soggette al preventivo parere obbligatorio e vincolante dell'Agenzia;</w:t>
      </w:r>
    </w:p>
    <w:p>
      <w:pPr>
        <w:pStyle w:val="Normal"/>
        <w:ind w:left="283" w:hanging="0"/>
        <w:rPr>
          <w:i/>
          <w:i/>
          <w:sz w:val="16"/>
          <w:szCs w:val="16"/>
        </w:rPr>
      </w:pPr>
      <w:r>
        <w:rPr>
          <w:i/>
          <w:sz w:val="16"/>
          <w:szCs w:val="16"/>
        </w:rPr>
        <w:t>b) l'Agenzia ha la responsabilità del controllo e della verifica ambientale sulla gestione dei rifiuti radioattivi;</w:t>
      </w:r>
    </w:p>
    <w:p>
      <w:pPr>
        <w:pStyle w:val="Normal"/>
        <w:ind w:left="283" w:hanging="0"/>
        <w:rPr>
          <w:i/>
          <w:i/>
          <w:sz w:val="16"/>
          <w:szCs w:val="16"/>
        </w:rPr>
      </w:pPr>
      <w:r>
        <w:rPr>
          <w:i/>
          <w:sz w:val="16"/>
          <w:szCs w:val="16"/>
        </w:rPr>
        <w:t>c) l'Agenzia svolge ispezioni sugli impianti nucleari nazionali e loro infrastrutture, al fine di assicurare che le attività non producano rischi per le popolazioni e l'ambiente e che le condizioni di esercizio siano rispettate;</w:t>
      </w:r>
    </w:p>
    <w:p>
      <w:pPr>
        <w:pStyle w:val="Normal"/>
        <w:ind w:left="283" w:hanging="0"/>
        <w:rPr>
          <w:i/>
          <w:i/>
          <w:sz w:val="16"/>
          <w:szCs w:val="16"/>
        </w:rPr>
      </w:pPr>
      <w:r>
        <w:rPr>
          <w:i/>
          <w:sz w:val="16"/>
          <w:szCs w:val="16"/>
        </w:rPr>
        <w:t>d) gli ispettori dell'Agenzia, nell'esercizio delle loro funzioni, sono legittimati ad accedere agli impianti e ai documenti e a partecipare alle prove richieste;</w:t>
      </w:r>
    </w:p>
    <w:p>
      <w:pPr>
        <w:pStyle w:val="Normal"/>
        <w:ind w:left="283" w:hanging="0"/>
        <w:rPr>
          <w:i/>
          <w:i/>
          <w:sz w:val="16"/>
          <w:szCs w:val="16"/>
        </w:rPr>
      </w:pPr>
      <w:r>
        <w:rPr>
          <w:i/>
          <w:sz w:val="16"/>
          <w:szCs w:val="16"/>
        </w:rPr>
        <w:t>e) ai fini della verifica della sicurezza e delle garanzie di qualità, l'Agenzia richiede ai soggetti responsabili del progetto, della costruzione e dell'esercizio degli impianti nucleari, nonché delle infrastrutture pertinenziali, la trasmissione di dati, informazioni e documenti;</w:t>
      </w:r>
    </w:p>
    <w:p>
      <w:pPr>
        <w:pStyle w:val="Normal"/>
        <w:ind w:left="283" w:hanging="0"/>
        <w:rPr>
          <w:i/>
          <w:i/>
          <w:sz w:val="16"/>
          <w:szCs w:val="16"/>
        </w:rPr>
      </w:pPr>
      <w:r>
        <w:rPr>
          <w:i/>
          <w:sz w:val="16"/>
          <w:szCs w:val="16"/>
        </w:rPr>
        <w:t>f) l'Agenzia emana e propone regolamenti, standard e procedure tecniche e pubblica rapporti sulle nuove tecnologie e metodologie, anche in conformità alla normativa comunitaria e internazionale in materia di sicurezza nucleare e di radioprotezione;</w:t>
      </w:r>
    </w:p>
    <w:p>
      <w:pPr>
        <w:pStyle w:val="Normal"/>
        <w:ind w:left="283" w:hanging="0"/>
        <w:rPr>
          <w:i/>
          <w:i/>
          <w:sz w:val="16"/>
          <w:szCs w:val="16"/>
        </w:rPr>
      </w:pPr>
      <w:r>
        <w:rPr>
          <w:i/>
          <w:sz w:val="16"/>
          <w:szCs w:val="16"/>
        </w:rPr>
        <w:t>g) l'Agenzia può imporre prescrizioni e misure correttive, diffidare i titolari delle autorizzazioni e, in caso di inosservanza dei propri provvedimenti, o in caso di mancata ottemperanza da parte dei medesimi soggetti alle richieste di esibizione di documenti ed accesso agli impianti o a quelle connesse all'effettuazione dei controlli, ovvero nel caso in cui le informazioni o i documenti acquisiti non siano veritieri, irrogare, salvo che il fatto costituisca reato, sanzioni amministrative pecuniarie non inferiori nel minimo a 25.000 euro e non superiori nel massimo a 150 milioni di euro, nonché disporre la sospensione delle attività di cui alle autorizzazioni e proporre alle autorità competenti la revoca delle autorizzazioni medesime. Alle sanzioni non si applica quanto previsto dall'articolo 16 della legge 24 novembre 1981, n. 689, e successive modificazioni. Gli importi delle sanzioni irrogate dall'Agenzia sono versati, per il funzionamento dell'Agenzia stessa, al conto di tesoreria unica, ad essa intestato, da aprire presso la tesoreria dello Stato ai sensi dell'articolo 1, primo comma, della legge 29 ottobre 1984, n. 720. L'Agenzia comunica annualmente all'Amministrazione vigilante e al Ministero dell'economia e delle finanze gli importi delle sanzioni complessivamente incassati. Il finanziamento ordinario annuale a carico del bilancio dello Stato di cui ai commi 17 e 18 del presente articolo é corrispondentemente ridotto per pari importi. L'Agenzia é tenuta a versare, nel medesimo esercizio, anche successivamente all'avvio dell'ordinaria attività, all'entrata del bilancio dello Stato le somme rivenienti dal pagamento delle sanzioni da essa incassate ed eccedenti l'importo del finanziamento ordinario annuale ad essa riconosciuto a legislazione vigente;</w:t>
      </w:r>
    </w:p>
    <w:p>
      <w:pPr>
        <w:pStyle w:val="Normal"/>
        <w:ind w:left="283" w:hanging="0"/>
        <w:rPr>
          <w:i/>
          <w:i/>
          <w:sz w:val="16"/>
          <w:szCs w:val="16"/>
        </w:rPr>
      </w:pPr>
      <w:r>
        <w:rPr>
          <w:i/>
          <w:sz w:val="16"/>
          <w:szCs w:val="16"/>
        </w:rPr>
        <w:t>h) l'Agenzia informa il pubblico con trasparenza circa gli effetti sulla popolazione e sull'ambiente delle radiazioni ionizzanti dovuti alle operazioni degli impianti nucleari ed all'utilizzo delle tecnologie nucleari, sia in situazioni ordinarie che straordinarie;</w:t>
      </w:r>
    </w:p>
    <w:p>
      <w:pPr>
        <w:pStyle w:val="Normal"/>
        <w:ind w:left="283" w:hanging="0"/>
        <w:rPr>
          <w:i/>
          <w:i/>
          <w:sz w:val="16"/>
          <w:szCs w:val="16"/>
        </w:rPr>
      </w:pPr>
      <w:r>
        <w:rPr>
          <w:i/>
          <w:sz w:val="16"/>
          <w:szCs w:val="16"/>
        </w:rPr>
        <w:t>i) l'Agenzia definisce e controlla le procedure che i titolari dell'autorizzazione all'esercizio o allo smantellamento di impianti nucleari o alla detenzione e custodia di materiale radioattivo devono adottare per la sistemazione dei rifiuti radioattivi e dei materiali nucleari irraggiati e lo smantellamento degli impianti a fine vita nel rispetto dei migliori standard internazionali, fissati dall'Agenzia internazionale dell'energia atomica (AIEA);</w:t>
      </w:r>
    </w:p>
    <w:p>
      <w:pPr>
        <w:pStyle w:val="Normal"/>
        <w:ind w:left="283" w:hanging="0"/>
        <w:rPr>
          <w:i/>
          <w:i/>
          <w:sz w:val="16"/>
          <w:szCs w:val="16"/>
        </w:rPr>
      </w:pPr>
      <w:r>
        <w:rPr>
          <w:i/>
          <w:sz w:val="16"/>
          <w:szCs w:val="16"/>
        </w:rPr>
        <w:t>l) l'Agenzia ha il potere di proporre ad altre istituzioni l'avvio di procedure sanzionatorie.</w:t>
      </w:r>
    </w:p>
    <w:p>
      <w:pPr>
        <w:pStyle w:val="Normal"/>
        <w:rPr>
          <w:i/>
          <w:i/>
          <w:sz w:val="16"/>
          <w:szCs w:val="16"/>
        </w:rPr>
      </w:pPr>
      <w:r>
        <w:rPr>
          <w:i/>
          <w:sz w:val="16"/>
          <w:szCs w:val="16"/>
        </w:rPr>
        <w:t>6. Nell'esercizio delle proprie funzioni, l'Agenzia può avvalersi, previa la stipula di apposite convenzioni, senza nuovi o maggiori oneri per la finanza pubblica, della collaborazione delle agenzie regionali per l'ambiente.</w:t>
      </w:r>
    </w:p>
    <w:p>
      <w:pPr>
        <w:pStyle w:val="Normal"/>
        <w:rPr>
          <w:i/>
          <w:i/>
          <w:sz w:val="16"/>
          <w:szCs w:val="16"/>
        </w:rPr>
      </w:pPr>
      <w:r>
        <w:rPr>
          <w:i/>
          <w:sz w:val="16"/>
          <w:szCs w:val="16"/>
        </w:rPr>
        <w:t>7. Per l'esercizio delle attività connesse ai compiti ed alle funzioni dell'Agenzia, gli esercenti interessati sono tenuti al versamento di un corrispettivo da determinare, sulla base dei costi effettivamente sostenuti per l'effettuazione dei servizi, con decreto del Ministro dell'economia e delle finanze, di concerto con il Ministro dello sviluppo economico e con il Ministro dell'ambiente e della tutela del territorio e del mare, sentito il parere delle competenti Commissioni parlamentari.</w:t>
      </w:r>
    </w:p>
    <w:p>
      <w:pPr>
        <w:pStyle w:val="Normal"/>
        <w:rPr>
          <w:i/>
          <w:i/>
          <w:sz w:val="16"/>
          <w:szCs w:val="16"/>
        </w:rPr>
      </w:pPr>
      <w:r>
        <w:rPr>
          <w:i/>
          <w:sz w:val="16"/>
          <w:szCs w:val="16"/>
        </w:rPr>
        <w:t>8. L'Agenzia é organo collegiale composto dal presidente e da quattro membri. I componenti dell'Agenzia sono nominati con decreto del Presidente della Repubblica, su proposta del Presidente del Consiglio dei Ministri, previa deliberazione del Consiglio dei Ministri. Il Presidente del Consiglio dei Ministri designa il presidente dell'Agenzia, due membri sono designati dal Ministro dell'ambiente e della tutela del territorio e del mare e due dal Ministro dello sviluppo economico. Prima della deliberazione del Consiglio dei Ministri, le competenti Commissioni parlamentari esprimono il loro parere e possono procedere all'audizione delle persone individuate. In nessun caso le nomine possono essere effettuate in mancanza del parere favorevole espresso dalle predette Commissioni.</w:t>
      </w:r>
    </w:p>
    <w:p>
      <w:pPr>
        <w:pStyle w:val="Normal"/>
        <w:rPr>
          <w:i/>
          <w:i/>
          <w:sz w:val="16"/>
          <w:szCs w:val="16"/>
        </w:rPr>
      </w:pPr>
      <w:r>
        <w:rPr>
          <w:i/>
          <w:sz w:val="16"/>
          <w:szCs w:val="16"/>
        </w:rPr>
        <w:t>Il presidente e i membri dell'Agenzia sono scelti tra persone di indiscusse moralità e indipendenza, di comprovata professionalità ed elevate qualificazione e competenza nel settore della tecnologia nucleare, della gestione di impianti tecnologici, della sicurezza nucleare, della radioprotezione, della tutela dell'ambiente e della sicurezza sanitaria. La carica di componente dell'Agenzia é incompatibile con incarichi politici elettivi, né possono essere nominati componenti coloro che abbiano interessi di qualunque natura in conflitto con le funzioni dell'Agenzia. Il Governo trasmette annualmente al Parlamento una relazione sulla sicurezza nucleare predisposta dall'Agenzia.</w:t>
      </w:r>
    </w:p>
    <w:p>
      <w:pPr>
        <w:pStyle w:val="Normal"/>
        <w:rPr>
          <w:i/>
          <w:i/>
          <w:sz w:val="16"/>
          <w:szCs w:val="16"/>
        </w:rPr>
      </w:pPr>
      <w:r>
        <w:rPr>
          <w:i/>
          <w:sz w:val="16"/>
          <w:szCs w:val="16"/>
        </w:rPr>
        <w:t>9. Il presidente dell'Agenzia ha la rappresentanza legale dell'Agenzia, ne convoca e presiede le riunioni. Per la validità delle riunioni é richiesta la presenza del presidente e di almeno due membri. Le decisioni dell'Agenzia sono prese a maggioranza dei presenti.</w:t>
      </w:r>
    </w:p>
    <w:p>
      <w:pPr>
        <w:pStyle w:val="Normal"/>
        <w:rPr>
          <w:i/>
          <w:i/>
          <w:sz w:val="16"/>
          <w:szCs w:val="16"/>
        </w:rPr>
      </w:pPr>
      <w:r>
        <w:rPr>
          <w:i/>
          <w:sz w:val="16"/>
          <w:szCs w:val="16"/>
        </w:rPr>
        <w:t>10. Sono organi dell'Agenzia il presidente e il collegio dei revisori dei conti. Il direttore generale é nominato collegialmente dall'Agenzia all'unanimità dei suoi componenti e svolge funzioni di direzione, coordinamento e controllo della struttura. Il collegio dei revisori dei conti, nominato dal Ministro dell'economia e delle finanze, é composto da tre componenti effettivi, di cui uno con funzioni di presidente scelto tra dirigenti del Dipartimento della Ragioneria generale dello Stato del Ministero dell'economia e delle finanze, e da due componenti supplenti. Il collegio dei revisori dei conti vigila, ai sensi dell'articolo 2403 del codice civile, sull'osservanza delle leggi e verifica la regolarità della gestione.</w:t>
      </w:r>
    </w:p>
    <w:p>
      <w:pPr>
        <w:pStyle w:val="Normal"/>
        <w:rPr>
          <w:i/>
          <w:i/>
          <w:sz w:val="16"/>
          <w:szCs w:val="16"/>
        </w:rPr>
      </w:pPr>
      <w:r>
        <w:rPr>
          <w:i/>
          <w:sz w:val="16"/>
          <w:szCs w:val="16"/>
        </w:rPr>
        <w:t>11. I compensi spettanti ai componenti dell'Agenzia e dei suoi organi sono determinati con decreto del Presidente del Consiglio dei Ministri, di concerto con il Ministro dell'economia e delle finanze, con il Ministro dell'ambiente e della tutela del territorio e del mare e con il Ministro dello sviluppo economico. Con il medesimo decreto é definita e individuata anche la sede dell'Agenzia. Gli oneri derivanti dall'attuazione del presente comma sono coperti con le risorse dell'ISPRA e dell'ENEA allo stato disponibili ai sensi del comma 18.</w:t>
      </w:r>
    </w:p>
    <w:p>
      <w:pPr>
        <w:pStyle w:val="Normal"/>
        <w:rPr>
          <w:i/>
          <w:i/>
          <w:sz w:val="16"/>
          <w:szCs w:val="16"/>
        </w:rPr>
      </w:pPr>
      <w:r>
        <w:rPr>
          <w:i/>
          <w:sz w:val="16"/>
          <w:szCs w:val="16"/>
        </w:rPr>
        <w:t>12. Gli organi dell'Agenzia e i suoi componenti durano in carica sette anni.</w:t>
      </w:r>
    </w:p>
    <w:p>
      <w:pPr>
        <w:pStyle w:val="Normal"/>
        <w:rPr>
          <w:i/>
          <w:i/>
          <w:sz w:val="16"/>
          <w:szCs w:val="16"/>
        </w:rPr>
      </w:pPr>
      <w:r>
        <w:rPr>
          <w:i/>
          <w:sz w:val="16"/>
          <w:szCs w:val="16"/>
        </w:rPr>
        <w:t>13. A pena di decadenza il presidente, i membri dell'Agenzia e il direttore generale non possono esercitare, direttamente o indirettamente, alcuna attività professionale o di consulenza, essere amministratori o dipendenti di soggetti pubblici o privati né ricoprire altri uffici pubblici di qualsiasi natura, ivi compresi gli incarichi elettivi o di rappresentanza nei partiti politici, né avere interessi diretti o indiretti nelle imprese operanti nel settore. I dipendenti delle amministrazioni pubbliche sono collocati fuori ruolo o in aspettativa, in ogni caso senza assegni, per l'intera durata dell'incarico.</w:t>
      </w:r>
    </w:p>
    <w:p>
      <w:pPr>
        <w:pStyle w:val="Normal"/>
        <w:rPr>
          <w:i/>
          <w:i/>
          <w:sz w:val="16"/>
          <w:szCs w:val="16"/>
        </w:rPr>
      </w:pPr>
      <w:r>
        <w:rPr>
          <w:i/>
          <w:sz w:val="16"/>
          <w:szCs w:val="16"/>
        </w:rPr>
        <w:t>14. Per almeno dodici mesi dalla cessazione dell'incarico, il presidente, i membri dell'Agenzia e il direttore generale non possono intrattenere, direttamente o indirettamente, rapporti di collaborazione, di consulenza o di impiego con le imprese operanti nel settore di competenza, né con le relative associazioni. La violazione di tale divieto é punita, salvo che il fatto costituisca reato, con una sanzione amministrativa pecuniaria pari ad un'annualità dell'importo del corrispettivo percepito.</w:t>
      </w:r>
    </w:p>
    <w:p>
      <w:pPr>
        <w:pStyle w:val="Normal"/>
        <w:rPr>
          <w:i/>
          <w:i/>
          <w:sz w:val="16"/>
          <w:szCs w:val="16"/>
        </w:rPr>
      </w:pPr>
      <w:r>
        <w:rPr>
          <w:i/>
          <w:sz w:val="16"/>
          <w:szCs w:val="16"/>
        </w:rPr>
        <w:t>All'imprenditore che abbia violato tale divieto si applica la sanzione amministrativa pecuniaria pari allo 0,5 per cento del fatturato e, comunque, non inferiore a euro 150.000 e non superiore a euro 10 milioni, e, nei casi più gravi o quando il comportamento illecito sia stato reiterato, la revoca dell'atto autorizzativo. I limiti massimo e minimo di tali sanzioni sono rivalutati secondo il tasso di variazione annuo dell'indice dei prezzi al consumo per le famiglie di operai e impiegati rilevato dall'ISTAT.</w:t>
      </w:r>
    </w:p>
    <w:p>
      <w:pPr>
        <w:pStyle w:val="Normal"/>
        <w:rPr>
          <w:i/>
          <w:i/>
          <w:sz w:val="16"/>
          <w:szCs w:val="16"/>
        </w:rPr>
      </w:pPr>
      <w:r>
        <w:rPr>
          <w:i/>
          <w:sz w:val="16"/>
          <w:szCs w:val="16"/>
        </w:rPr>
        <w:t>15. Entro tre mesi dalla data di entrata in vigore della presente legge, con decreto del Presidente del Consiglio dei Ministri, su proposta del Ministro dell'ambiente e della tutela del territorio e del mare e del Ministro dello sviluppo economico, di concerto con il Ministro dell'economia e delle finanze e il Ministro per la pubblica amministrazione e l'innovazione, é approvato lo statuto dell'Agenzia, che stabilisce i criteri per l'organizzazione, il funzionamento, la regolamentazione e la vigilanza della stessa in funzione dei compiti istituzionali definiti dalla legge.</w:t>
      </w:r>
    </w:p>
    <w:p>
      <w:pPr>
        <w:pStyle w:val="Normal"/>
        <w:rPr>
          <w:i/>
          <w:i/>
          <w:sz w:val="16"/>
          <w:szCs w:val="16"/>
        </w:rPr>
      </w:pPr>
      <w:r>
        <w:rPr>
          <w:i/>
          <w:sz w:val="16"/>
          <w:szCs w:val="16"/>
        </w:rPr>
        <w:t>16. Entro tre mesi dalla data di emanazione del decreto di cui al comma 15 e secondo i criteri da esso stabiliti, con decreto del Presidente del Consiglio dei Ministri, su proposta del Ministro dell'ambiente e della tutela del territorio e del mare, di concerto con il Ministro dello sviluppo economico, con il Ministro dell'economia e delle finanze e con il Ministro per la pubblica amministrazione e l'innovazione, é approvato il regolamento che definisce l'organizzazione e il funzionamento interni dell'Agenzia.</w:t>
      </w:r>
    </w:p>
    <w:p>
      <w:pPr>
        <w:pStyle w:val="Normal"/>
        <w:rPr>
          <w:i/>
          <w:i/>
          <w:sz w:val="16"/>
          <w:szCs w:val="16"/>
        </w:rPr>
      </w:pPr>
      <w:r>
        <w:rPr>
          <w:i/>
          <w:sz w:val="16"/>
          <w:szCs w:val="16"/>
        </w:rPr>
        <w:t>17. Con decreto del Ministro dell'ambiente e della tutela del territorio e del mare sono individuate le risorse di personale dell'organico del Dipartimento nucleare, rischio tecnologico e industriale dell'ISPRA, che verranno trasferite all'Agenzia nel limite di 50 unità.</w:t>
      </w:r>
    </w:p>
    <w:p>
      <w:pPr>
        <w:pStyle w:val="Normal"/>
        <w:rPr>
          <w:i/>
          <w:i/>
          <w:sz w:val="16"/>
          <w:szCs w:val="16"/>
        </w:rPr>
      </w:pPr>
      <w:r>
        <w:rPr>
          <w:i/>
          <w:sz w:val="16"/>
          <w:szCs w:val="16"/>
        </w:rPr>
        <w:t>Con decreto del Ministro dello sviluppo economico sono individuate le risorse di personale dell'organico dell'ENEA e di sue società partecipate, che verranno trasferite all'Agenzia nel limite di 50 unità. Il personale conserva il trattamento giuridico ed economico in godimento all'atto del trasferimento. Con decreto del Ministro dell'economia e delle finanze, di concerto con il Ministro per la pubblica amministrazione e l'innovazione, il Ministro dell'ambiente e della tutela del territorio e del mare e il Ministro dello sviluppo economico, sono trasferite all'Agenzia le risorse finanziarie, attualmente in dotazione alle amministrazioni cedenti, necessarie alla copertura degli oneri derivanti dall'attuazione del presente comma, assicurando in ogni caso l'invarianza della spesa mediante corrispondente riduzione delle autorizzazioni di spesa di cui al comma 18. Con lo stesso decreto sono apportate le corrispondenti riduzioni della dotazione organica delle amministrazioni cedenti.</w:t>
      </w:r>
    </w:p>
    <w:p>
      <w:pPr>
        <w:pStyle w:val="Normal"/>
        <w:rPr>
          <w:i/>
          <w:i/>
          <w:sz w:val="16"/>
          <w:szCs w:val="16"/>
        </w:rPr>
      </w:pPr>
      <w:r>
        <w:rPr>
          <w:i/>
          <w:sz w:val="16"/>
          <w:szCs w:val="16"/>
        </w:rPr>
        <w:t>18. Nelle more dell'avvio dell'ordinaria attività dell'Agenzia e del conseguente afflusso delle risorse derivanti dai diritti che l'Agenzia é autorizzata ad applicare e introitare in relazione alle prestazioni di cui al comma 5, agli oneri relativi al funzionamento dell'Agenzia, determinati in 500.000 euro per l'anno 2009 e in 1.500.000 euro per ciascuno degli anni 2010 e 2011, si provvede, quanto a 250.000 euro per l'anno 2009 e a 750.000 euro per ciascuno degli anni 2010 e 2011, mediante corrispondente riduzione dell'autorizzazione di spesa di cui all'articolo 38 del decreto legislativo 30 luglio 1999, n. 300, e successive modificazioni, come rideterminata dalla Tabella C allegata alla legge 22 dicembre 2008, n. 203, e, quanto a 250.000 euro per l'anno 2009 e a 750.000 euro per ciascuno degli anni 2010 e 2011, mediante corrispondente riduzione dell'autorizzazione di spesa di cui alla legge 25 agosto 1991, n. 282, come rideterminata dalla Tabella C allegata alla legge 22 dicembre 2008, n. 203.</w:t>
      </w:r>
    </w:p>
    <w:p>
      <w:pPr>
        <w:pStyle w:val="Normal"/>
        <w:rPr>
          <w:i/>
          <w:i/>
          <w:sz w:val="16"/>
          <w:szCs w:val="16"/>
        </w:rPr>
      </w:pPr>
      <w:r>
        <w:rPr>
          <w:i/>
          <w:sz w:val="16"/>
          <w:szCs w:val="16"/>
        </w:rPr>
        <w:t>19. Per l'amministrazione e la contabilità dell'Agenzia si applicano le disposizioni del regolamento di cui al decreto del Presidente della Repubblica 27 febbraio 2003, n. 97. I bilanci preventivi, le relative variazioni e i conti consuntivi sono trasmessi al Ministero dell'economia e delle finanze. Il rendiconto della gestione finanziaria é approvato entro il 30 aprile dell'anno successivo ed é soggetto al controllo della Corte dei conti. Il bilancio preventivo e il rendiconto della gestione finanziaria sono pubblicati nella Gazzetta Ufficiale.</w:t>
      </w:r>
    </w:p>
    <w:p>
      <w:pPr>
        <w:pStyle w:val="Normal"/>
        <w:rPr>
          <w:i/>
          <w:i/>
          <w:sz w:val="16"/>
          <w:szCs w:val="16"/>
        </w:rPr>
      </w:pPr>
      <w:r>
        <w:rPr>
          <w:i/>
          <w:sz w:val="16"/>
          <w:szCs w:val="16"/>
        </w:rPr>
        <w:t>20. Fino alla data di pubblicazione del regolamento di cui al comma 16, le funzioni trasferite all'Agenzia per la sicurezza nucleare per effetto del presente articolo continuano ad essere esercitate dal Dipartimento nucleare, rischio tecnologico e industriale dell'Agenzia per la protezione dell'ambiente e per i servizi tecnici già disciplinata dall'articolo 38 del decreto legislativo 30 luglio 1999, n. 300, e successive modificazioni, o dall'articolazione organizzativa dell'ISPRA nel frattempo eventualmente individuata con il decreto di cui all'articolo 28, comma 3, del decreto-legge 25 giugno 2008, n. 112, convertito, con modificazioni, dalla legge 6 agosto 2008, n. 133. Sono fatti salvi gli atti adottati e i procedimenti avviati o conclusi dallo stesso Dipartimento o dall'articolazione di cui al precedente periodo sino alla medesima data.</w:t>
      </w:r>
    </w:p>
    <w:p>
      <w:pPr>
        <w:pStyle w:val="Normal"/>
        <w:rPr>
          <w:i/>
          <w:i/>
          <w:sz w:val="16"/>
          <w:szCs w:val="16"/>
        </w:rPr>
      </w:pPr>
      <w:r>
        <w:rPr>
          <w:i/>
          <w:sz w:val="16"/>
          <w:szCs w:val="16"/>
        </w:rPr>
        <w:t>21. L'Agenzia può essere sciolta per gravi e motivate ragioni, inerenti al suo corretto funzionamento e al perseguimento dei suoi fini istituzionali, con decreto del Presidente della Repubblica, su proposta del Presidente del Consiglio dei Ministri, di concerto con i Ministri dell'ambiente e della tutela del territorio e del mare e dello sviluppo economico. In tale ipotesi, con decreto del Presidente del Consiglio dei Ministri, é nominato un commissario straordinario, per un periodo non superiore a diciotto mesi, che esercita le funzioni del presidente e dei membri dell'Agenzia, eventualmente coadiuvato da due vice commissari.</w:t>
      </w:r>
    </w:p>
    <w:p>
      <w:pPr>
        <w:pStyle w:val="Normal"/>
        <w:rPr>
          <w:i/>
          <w:i/>
          <w:sz w:val="16"/>
          <w:szCs w:val="16"/>
        </w:rPr>
      </w:pPr>
      <w:r>
        <w:rPr>
          <w:i/>
          <w:sz w:val="16"/>
          <w:szCs w:val="16"/>
        </w:rPr>
        <w:t>22. Il Ministro dell'economia e delle finanze é autorizzato ad apportare, con propri decreti, le occorrenti variazioni di bilancio.».</w:t>
      </w:r>
    </w:p>
    <w:p>
      <w:pPr>
        <w:pStyle w:val="Normal"/>
        <w:ind w:left="567" w:hanging="0"/>
        <w:rPr>
          <w:i/>
          <w:i/>
          <w:sz w:val="16"/>
          <w:szCs w:val="16"/>
        </w:rPr>
      </w:pPr>
      <w:r>
        <w:rPr>
          <w:i/>
          <w:sz w:val="16"/>
          <w:szCs w:val="16"/>
        </w:rPr>
        <w:t>- Si riporta il testo del comma 847 dell'articolo 1 della legge 27 dicembre 2006, n. 296 recante «Disposizioni per la formazione del bilancio annuale e pluriennale dello Stato (legge finanziaria 2007):</w:t>
      </w:r>
    </w:p>
    <w:p>
      <w:pPr>
        <w:pStyle w:val="Normal"/>
        <w:rPr>
          <w:i/>
          <w:i/>
          <w:sz w:val="16"/>
          <w:szCs w:val="16"/>
        </w:rPr>
      </w:pPr>
      <w:r>
        <w:rPr>
          <w:i/>
          <w:sz w:val="16"/>
          <w:szCs w:val="16"/>
        </w:rPr>
        <w:t>«847. In attesa della riforma delle misure a favore dell'innovazione industriale, é istituito il Fondo per la finanza d'impresa, al quale sono conferite le risorse del Fondo di cui all'articolo 15 della legge 7 agosto 1997, n. 266, del Fondo di cui all'articolo 4, comma 106, della legge 24 dicembre 2003, n. 350, che vengono soppressi, nonché le risorse destinate all'attuazione dell'articolo 106 della legge 23 dicembre 2000, n. 388, e successive modificazioni, e dell'articolo 1, comma 222, della legge 30 dicembre 2004, n. 311. Al Fondo é altresì conferita la somma di 50 milioni di euro per l'anno 2007, di 100 milioni di euro per l'anno 2008 e di 150 milioni di euro per l'anno 2009. Il Fondo opera con interventi mirati a facilitare operazioni di concessione di garanzie su finanziamenti e di partecipazione al capitale di rischio delle imprese anche tramite banche o società finanziarie sottoposte alla vigilanza della Banca d'Italia e la partecipazione a operazioni di finanza strutturata, anche tramite sottoscrizione di fondi di investimento chiusi, privilegiando gli interventi di sistema in grado di attivare ulteriori risorse finanziarie pubbliche e private in coerenza con la normativa nazionale in materia di intermediazione finanziaria. Con riferimento alle operazioni di partecipazione al capitale di rischio gli interventi del Fondo per la finanza di impresa sono prioritariamente destinati al finanziamento di programmi di investimento per la nascita ed il consolidamento delle imprese operanti in comparti di attività ad elevato contenuto tecnologico, al rafforzamento patrimoniale delle piccole e medie imprese localizzate nelle aree dell'obiettivo 1 e dell'obiettivo 2 di cui al regolamento (CE) n. 1260/1999 del Consiglio, del 21 giugno 1999, nonché a programmi di sviluppo posti in essere da piccole e medie imprese e per sostenere la creazione di nuove imprese femminili ed il consolidamento aziendale di piccole e medie imprese femminili.».</w:t>
      </w:r>
    </w:p>
    <w:p>
      <w:pPr>
        <w:pStyle w:val="Normal"/>
        <w:ind w:left="567" w:hanging="0"/>
        <w:rPr>
          <w:i/>
          <w:i/>
          <w:sz w:val="16"/>
          <w:szCs w:val="16"/>
        </w:rPr>
      </w:pPr>
      <w:r>
        <w:rPr>
          <w:i/>
          <w:sz w:val="16"/>
          <w:szCs w:val="16"/>
        </w:rPr>
        <w:t>- Si riporta il testo dell'articolo 1 della legge 24 dicembre 1985, n. 808 recante «Interventi per lo sviluppo e l'accrescimento di competitività delle industrie operanti nel settore aeronautico»:</w:t>
      </w:r>
    </w:p>
    <w:p>
      <w:pPr>
        <w:pStyle w:val="Normal"/>
        <w:rPr>
          <w:i/>
          <w:i/>
          <w:sz w:val="16"/>
          <w:szCs w:val="16"/>
        </w:rPr>
      </w:pPr>
      <w:r>
        <w:rPr>
          <w:i/>
          <w:sz w:val="16"/>
          <w:szCs w:val="16"/>
        </w:rPr>
        <w:t>«Art. 1 (Finalità e beneficiari degli interventi). - Ai fini di promuovere lo sviluppo tecnologico dell'industria aeronautica, di consolidare ed aumentare i livelli di occupazione e di perseguire il saldo positivo della bilancia dei pagamenti del settore, sono autorizzati gli interventi di cui alla presente legge in relazione alla partecipazione di imprese nazionali a programmi industriali aeronautici in collaborazione internazionale.</w:t>
      </w:r>
    </w:p>
    <w:p>
      <w:pPr>
        <w:pStyle w:val="Normal"/>
        <w:rPr>
          <w:i/>
          <w:i/>
          <w:sz w:val="16"/>
          <w:szCs w:val="16"/>
        </w:rPr>
      </w:pPr>
      <w:r>
        <w:rPr>
          <w:i/>
          <w:sz w:val="16"/>
          <w:szCs w:val="16"/>
        </w:rPr>
        <w:t>Ai sensi della presente legge sono considerati preminenti i programmi che comportino per l'industria italiana:</w:t>
      </w:r>
    </w:p>
    <w:p>
      <w:pPr>
        <w:pStyle w:val="Normal"/>
        <w:ind w:left="454" w:hanging="0"/>
        <w:rPr>
          <w:i/>
          <w:i/>
          <w:sz w:val="16"/>
          <w:szCs w:val="16"/>
        </w:rPr>
      </w:pPr>
      <w:r>
        <w:rPr>
          <w:i/>
          <w:sz w:val="16"/>
          <w:szCs w:val="16"/>
        </w:rPr>
        <w:t>1) l'accrescimento dell'autonomia tecnologica dell'industria;</w:t>
      </w:r>
    </w:p>
    <w:p>
      <w:pPr>
        <w:pStyle w:val="Normal"/>
        <w:ind w:left="454" w:hanging="0"/>
        <w:rPr>
          <w:i/>
          <w:i/>
          <w:sz w:val="16"/>
          <w:szCs w:val="16"/>
        </w:rPr>
      </w:pPr>
      <w:r>
        <w:rPr>
          <w:i/>
          <w:sz w:val="16"/>
          <w:szCs w:val="16"/>
        </w:rPr>
        <w:t>2) l'ampliamento dell'occupazione qualificata con particolare riferimento alle aree meridionali del Paese;</w:t>
      </w:r>
    </w:p>
    <w:p>
      <w:pPr>
        <w:pStyle w:val="Normal"/>
        <w:ind w:left="454" w:hanging="0"/>
        <w:rPr>
          <w:i/>
          <w:i/>
          <w:sz w:val="16"/>
          <w:szCs w:val="16"/>
        </w:rPr>
      </w:pPr>
      <w:r>
        <w:rPr>
          <w:i/>
          <w:sz w:val="16"/>
          <w:szCs w:val="16"/>
        </w:rPr>
        <w:t>3) l'accrescimento di competitività in campo internazionale;</w:t>
      </w:r>
    </w:p>
    <w:p>
      <w:pPr>
        <w:pStyle w:val="Normal"/>
        <w:ind w:left="454" w:hanging="0"/>
        <w:rPr>
          <w:i/>
          <w:i/>
          <w:sz w:val="16"/>
          <w:szCs w:val="16"/>
        </w:rPr>
      </w:pPr>
      <w:r>
        <w:rPr>
          <w:i/>
          <w:sz w:val="16"/>
          <w:szCs w:val="16"/>
        </w:rPr>
        <w:t>4) l'accrescimento della capacità di collaborazione con tutti i Paesi incoraggiando, in particolare, lo sviluppo di nuove intese sul piano produttivo e tecnologico tra le imprese nell'ambito della CEE;</w:t>
      </w:r>
    </w:p>
    <w:p>
      <w:pPr>
        <w:pStyle w:val="Normal"/>
        <w:ind w:left="454" w:hanging="0"/>
        <w:rPr>
          <w:i/>
          <w:i/>
          <w:sz w:val="16"/>
          <w:szCs w:val="16"/>
        </w:rPr>
      </w:pPr>
      <w:r>
        <w:rPr>
          <w:i/>
          <w:sz w:val="16"/>
          <w:szCs w:val="16"/>
        </w:rPr>
        <w:t>5) l'accrescimento, per i nuovi programmi, delle quote di produzione civile rispetto a quelle militari delle imprese nazionali.</w:t>
      </w:r>
    </w:p>
    <w:p>
      <w:pPr>
        <w:pStyle w:val="Normal"/>
        <w:rPr>
          <w:i/>
          <w:i/>
          <w:sz w:val="16"/>
          <w:szCs w:val="16"/>
        </w:rPr>
      </w:pPr>
      <w:r>
        <w:rPr>
          <w:i/>
          <w:sz w:val="16"/>
          <w:szCs w:val="16"/>
        </w:rPr>
        <w:t>Possono accedere ai benefici della presente legge le imprese la cui attività principale riguarda la costruzione, trasformazione e revisione di aeromobili, motori, equipaggiamenti e materiali aeronautici nonché di parti degli stessi.».</w:t>
      </w:r>
    </w:p>
    <w:p>
      <w:pPr>
        <w:pStyle w:val="Normal"/>
        <w:ind w:left="567" w:hanging="0"/>
        <w:rPr>
          <w:i/>
          <w:i/>
          <w:sz w:val="16"/>
          <w:szCs w:val="16"/>
        </w:rPr>
      </w:pPr>
      <w:r>
        <w:rPr>
          <w:i/>
          <w:sz w:val="16"/>
          <w:szCs w:val="16"/>
        </w:rPr>
        <w:t>- Si riporta il testo del comma 100 dell'articolo 2 della legge 23 dicembre 1996, n. 662 recante «Misure di razionalizzazione della finanza pubblica»:</w:t>
      </w:r>
    </w:p>
    <w:p>
      <w:pPr>
        <w:pStyle w:val="Normal"/>
        <w:rPr>
          <w:i/>
          <w:i/>
          <w:sz w:val="16"/>
          <w:szCs w:val="16"/>
        </w:rPr>
      </w:pPr>
      <w:r>
        <w:rPr>
          <w:i/>
          <w:sz w:val="16"/>
          <w:szCs w:val="16"/>
        </w:rPr>
        <w:t>«100. Nell'ambito delle risorse di cui al comma 99, escluse quelle derivanti dalla riprogrammazione delle risorse di cui ai commi 96 e 97, il CIPE può destinare:</w:t>
      </w:r>
    </w:p>
    <w:p>
      <w:pPr>
        <w:pStyle w:val="Normal"/>
        <w:ind w:left="283" w:hanging="0"/>
        <w:rPr>
          <w:i/>
          <w:i/>
          <w:sz w:val="16"/>
          <w:szCs w:val="16"/>
        </w:rPr>
      </w:pPr>
      <w:r>
        <w:rPr>
          <w:i/>
          <w:sz w:val="16"/>
          <w:szCs w:val="16"/>
        </w:rPr>
        <w:t>a) una somma fino ad un massimo di 400 miliardi di lire per il finanziamento di un fondo di garanzia costituito presso il Mediocredito Centrale Spa allo scopo di assicurare una parziale assicurazione ai crediti concessi dagli istituti di credito a favore delle piccole e medie imprese;</w:t>
      </w:r>
    </w:p>
    <w:p>
      <w:pPr>
        <w:pStyle w:val="Normal"/>
        <w:ind w:left="283" w:hanging="0"/>
        <w:rPr>
          <w:i/>
          <w:i/>
          <w:sz w:val="16"/>
          <w:szCs w:val="16"/>
        </w:rPr>
      </w:pPr>
      <w:r>
        <w:rPr>
          <w:i/>
          <w:sz w:val="16"/>
          <w:szCs w:val="16"/>
        </w:rPr>
        <w:t>b) una somma fino ad un massimo di 100 miliardi di lire per l'integrazione del Fondo centrale di garanzia istituito presso l'Artigiancassa Spa dalla legge 14 ottobre 1964, n. 1068. Nell'ambito delle risorse che si renderanno disponibili per interventi nelle aree depresse, sui fondi della manovra finanziaria per il triennio 1997-1999, il CIPE destina una somma fino ad un massimo di lire 600 miliardi nel triennio 1997-1999 per il finanziamento degli interventi di cui all'articolo 1 della legge del 23 gennaio 1992, n. 32, e di lire 300 miliardi nel triennio 1997-1999 per il finanziamento degli interventi di cui all'articolo 17, comma 5, della legge 11 marzo 1988, n. 67.».</w:t>
      </w:r>
    </w:p>
    <w:p>
      <w:pPr>
        <w:pStyle w:val="Normal"/>
        <w:ind w:left="567" w:hanging="0"/>
        <w:rPr>
          <w:i/>
          <w:i/>
          <w:sz w:val="16"/>
          <w:szCs w:val="16"/>
        </w:rPr>
      </w:pPr>
      <w:r>
        <w:rPr>
          <w:i/>
          <w:sz w:val="16"/>
          <w:szCs w:val="16"/>
        </w:rPr>
        <w:t>- Si riporta il testo del comma 3 dell'articolo 45 della legge 23 dicembre 1998, n. 448 recante» Misure di finanza pubblica per la stabilizzazione e lo sviluppo»:</w:t>
      </w:r>
    </w:p>
    <w:p>
      <w:pPr>
        <w:pStyle w:val="Normal"/>
        <w:rPr>
          <w:i/>
          <w:i/>
          <w:sz w:val="16"/>
          <w:szCs w:val="16"/>
        </w:rPr>
      </w:pPr>
      <w:r>
        <w:rPr>
          <w:i/>
          <w:sz w:val="16"/>
          <w:szCs w:val="16"/>
        </w:rPr>
        <w:t>«3. Nell'ambito delle misure di sostegno all'emittenza previste dall'articolo 10 del decreto-legge 27 agosto 1993, n. 323, convertito, con modificazioni, dalla legge 27 ottobre 1993, n. 422, ed anche al fine di incentivare l'adeguamento degli impianti in base al piano nazionale di assegnazione delle frequenze per la radiodiffusione televisiva approvato dall'Autorità per le garanzie nelle comunicazioni il 30 ottobre 1998, é stanziata la somma di lire 24 miliardi per l'anno 1999. Detta somma é erogata entro il 30 giugno di ciascuno degli anni del triennio dal Ministero delle comunicazioni alle emittenti televisive locali titolari di concessione che siano state ammesse alle provvidenze di cui all'articolo 7 del citato decreto-legge n. 323 del 1993 ed ai sensi del regolamento emanato con decreto del Presidente della Repubblica 16 settembre 1996, n. 680, in base ad apposito regolamento adottato dal Ministro delle comunicazioni di concerto con il Ministro del tesoro, del bilancio e della programmazione economica, sentite le competenti Commissioni parlamentari. Per una quota degli oneri recati dal presente comma, pari a lire 5 miliardi nel 1999 ed a lire 2 miliardi nel 2000, si provvede con quota parte delle maggiori entrate derivanti dall'attuazione dell'articolo 8.».</w:t>
      </w:r>
    </w:p>
    <w:p>
      <w:pPr>
        <w:pStyle w:val="Normal"/>
        <w:ind w:left="567" w:hanging="0"/>
        <w:rPr>
          <w:i/>
          <w:i/>
          <w:sz w:val="16"/>
          <w:szCs w:val="16"/>
        </w:rPr>
      </w:pPr>
      <w:r>
        <w:rPr>
          <w:i/>
          <w:sz w:val="16"/>
          <w:szCs w:val="16"/>
        </w:rPr>
        <w:t>- Si riporta il testo del comma 18 dell'articolo 52 della legge 28 dicembre 20001, n. 448, recante «Disposizioni per la formazione del bilancio annuale e pluriennale dello Stato (legge finanziaria 2002)»:</w:t>
      </w:r>
    </w:p>
    <w:p>
      <w:pPr>
        <w:pStyle w:val="Normal"/>
        <w:rPr>
          <w:i/>
          <w:i/>
          <w:sz w:val="16"/>
          <w:szCs w:val="16"/>
        </w:rPr>
      </w:pPr>
      <w:r>
        <w:rPr>
          <w:i/>
          <w:sz w:val="16"/>
          <w:szCs w:val="16"/>
        </w:rPr>
        <w:t>«18. Il finanziamento annuale di cui all'articolo 27, comma 10, sesto periodo, della legge 23 dicembre 1999, n. 488, e successive modificazioni, é incrementato, a decorrere dal 2002, di un importo pari a 20 milioni di euro in ragione di anno. La previsione di cui all'articolo 145, comma 19, secondo periodo, della legge 23 dicembre 2000, n. 388, si estende agli esercizi finanziari 1999 e 2000. Delle misure di sostegno di cui al presente comma possono beneficiare, a decorrere dall'anno 2002, anche le emittenti radiofoniche locali legittimamente esercenti alla data di entrata in vigore della presente legge, nella misura complessivamente non superiore ad un decimo dell'ammontare globale dei contributi stanziati. Per queste ultime emittenti, con decreto del Ministro delle comunicazioni, di concerto con il Ministro dell'economia e delle finanze, da emanare entro sessanta giorni dalla data di entrata in vigore della presente legge, vengono stabiliti le modalità e i criteri di attribuzione ed erogazione.».</w:t>
      </w:r>
    </w:p>
    <w:p>
      <w:pPr>
        <w:pStyle w:val="Normal"/>
        <w:ind w:left="567" w:hanging="0"/>
        <w:rPr>
          <w:i/>
          <w:i/>
          <w:sz w:val="16"/>
          <w:szCs w:val="16"/>
        </w:rPr>
      </w:pPr>
      <w:r>
        <w:rPr>
          <w:i/>
          <w:sz w:val="16"/>
          <w:szCs w:val="16"/>
        </w:rPr>
        <w:t>- Si riporta il testo del comma 238 dell'articolo 2 della legge 23 dicembre 2009, n. 191 recante «Disposizioni per la formazione del bilancio annuale e pluriennale dello Stato (legge finanziaria 2010)», come modificato dalla presente legge:</w:t>
      </w:r>
    </w:p>
    <w:p>
      <w:pPr>
        <w:pStyle w:val="Normal"/>
        <w:rPr>
          <w:i/>
          <w:i/>
          <w:sz w:val="16"/>
          <w:szCs w:val="16"/>
        </w:rPr>
      </w:pPr>
      <w:r>
        <w:rPr>
          <w:i/>
          <w:sz w:val="16"/>
          <w:szCs w:val="16"/>
        </w:rPr>
        <w:t>«238. Agli oneri derivanti dall'attuazione del comma 237 si provvede con le disponibilità conseguenti alle revoche totali o parziali delle agevolazioni di cui all'articolo 1, comma 2, del decreto-legge 22 ottobre 1992, n. 415, convertito, con modificazioni, dalla legge 19 dicembre 1992, n. 488, e successive modificazioni, al netto delle risorse necessarie per far fronte agli impegni già assunti per avvenuta sottoscrizione di atti convenzionali e compatibilmente con gli effetti stimati in ciascun anno in termini di indebitamento netto.».</w:t>
      </w:r>
    </w:p>
    <w:p>
      <w:pPr>
        <w:pStyle w:val="Normal"/>
        <w:ind w:left="567" w:hanging="0"/>
        <w:rPr>
          <w:i/>
          <w:i/>
          <w:sz w:val="16"/>
          <w:szCs w:val="16"/>
        </w:rPr>
      </w:pPr>
      <w:r>
        <w:rPr>
          <w:i/>
          <w:sz w:val="16"/>
          <w:szCs w:val="16"/>
        </w:rPr>
        <w:t>- Si riporta il testo del comma 40 dell'articolo 145 della legge 23 dicembre 2000, n. 388 recante »Disposizioni per la formazione del bilancio annuale e pluriennale dello Stato (legge finanziaria 2001)»:</w:t>
      </w:r>
    </w:p>
    <w:p>
      <w:pPr>
        <w:pStyle w:val="Normal"/>
        <w:rPr>
          <w:i/>
          <w:i/>
          <w:sz w:val="16"/>
          <w:szCs w:val="16"/>
        </w:rPr>
      </w:pPr>
      <w:r>
        <w:rPr>
          <w:i/>
          <w:sz w:val="16"/>
          <w:szCs w:val="16"/>
        </w:rPr>
        <w:t>«40. É istituito un fondo di lire 1,5 miliardi nel 2001 e 5.164.589,99 euro a decorrere dall'anno 2002, per la promozione di trasporti marittimi sicuri, anche mediante il finanziamento di studi e ricerche. A tale fine, per la razionalizzazione degli interventi previsti ai sensi del presente comma e per la valorizzazione delle professionalità connesse con l'utilizzo delle risorse nautiche, negli anni successivi le risorse del fondo, in misura non inferiore all'80 per cento delle dotazioni complessive per ciascun anno, sono destinate a misure di sostegno e incentivazione per incentivazione per l'alta formazione professionale tramite l'istituzione di un forum permanente realizzato da una o più ONLUS per la professionalità nautica partecipate da istituti di istruzione universitaria o convenzionate con gli stessi.</w:t>
      </w:r>
    </w:p>
    <w:p>
      <w:pPr>
        <w:pStyle w:val="Normal"/>
        <w:rPr>
          <w:i/>
          <w:i/>
          <w:sz w:val="16"/>
          <w:szCs w:val="16"/>
        </w:rPr>
      </w:pPr>
      <w:r>
        <w:rPr>
          <w:i/>
          <w:sz w:val="16"/>
          <w:szCs w:val="16"/>
        </w:rPr>
        <w:t>Tali misure, in una percentuale non superiore al 50 per cento, possono essere destinate dai citati enti alla realizzazione, tramite il recupero di beni pubblici, di idonee infrastrutture. Con decreto del Ministro dell'economia e delle finanze sono stabilite le modalità di attuazione delle disposizioni del presente comma.».</w:t>
      </w:r>
    </w:p>
    <w:p>
      <w:pPr>
        <w:pStyle w:val="Normal"/>
        <w:ind w:left="567" w:hanging="0"/>
        <w:rPr>
          <w:i/>
          <w:i/>
          <w:sz w:val="16"/>
          <w:szCs w:val="16"/>
        </w:rPr>
      </w:pPr>
      <w:r>
        <w:rPr>
          <w:i/>
          <w:sz w:val="16"/>
          <w:szCs w:val="16"/>
        </w:rPr>
        <w:t>- Si riporta il testo degli articoli 4 e 5 del decreto legislativo 20 marzo 2010, n. 53, recante «Attuazione della direttiva 2007/66/CE che modifica le direttive 89/665/CEE e 92/13/CEE per quanto riguarda il miglioramento dell'efficacia delle procedure di ricorso in materia d'aggiudicazione degli appalti pubblici»:</w:t>
      </w:r>
    </w:p>
    <w:p>
      <w:pPr>
        <w:pStyle w:val="Normal"/>
        <w:rPr>
          <w:i/>
          <w:i/>
          <w:sz w:val="16"/>
          <w:szCs w:val="16"/>
        </w:rPr>
      </w:pPr>
      <w:r>
        <w:rPr>
          <w:i/>
          <w:sz w:val="16"/>
          <w:szCs w:val="16"/>
        </w:rPr>
        <w:t>«Art. 4 (Misure di incentivazione dell'accordo bonario - articolo 44, comma 3, lettera m), n. 1, legge n. 88/2009). - 1. All'articolo 240 del decreto legislativo n. 163 del 2006 sono apportate le seguenti modificazioni:</w:t>
      </w:r>
    </w:p>
    <w:p>
      <w:pPr>
        <w:pStyle w:val="Normal"/>
        <w:ind w:left="283" w:hanging="0"/>
        <w:rPr>
          <w:i/>
          <w:i/>
          <w:sz w:val="16"/>
          <w:szCs w:val="16"/>
        </w:rPr>
      </w:pPr>
      <w:r>
        <w:rPr>
          <w:i/>
          <w:sz w:val="16"/>
          <w:szCs w:val="16"/>
        </w:rPr>
        <w:t>a) dopo la rubrica dell'articolo, nelle indicazioni tra parentesi, dopo le parole: "decreto del Presidente della Repubblica n. 554/1999", sono aggiunte le seguenti:</w:t>
      </w:r>
    </w:p>
    <w:p>
      <w:pPr>
        <w:pStyle w:val="Normal"/>
        <w:ind w:left="283" w:hanging="0"/>
        <w:rPr>
          <w:i/>
          <w:i/>
          <w:sz w:val="16"/>
          <w:szCs w:val="16"/>
        </w:rPr>
      </w:pPr>
      <w:r>
        <w:rPr>
          <w:i/>
          <w:sz w:val="16"/>
          <w:szCs w:val="16"/>
        </w:rPr>
        <w:t>"; articolo 44, comma 3, lettera m), n. 1), legge n. 88/2009";</w:t>
      </w:r>
    </w:p>
    <w:p>
      <w:pPr>
        <w:pStyle w:val="Normal"/>
        <w:ind w:left="283" w:hanging="0"/>
        <w:rPr>
          <w:i/>
          <w:i/>
          <w:sz w:val="16"/>
          <w:szCs w:val="16"/>
        </w:rPr>
      </w:pPr>
      <w:r>
        <w:rPr>
          <w:i/>
          <w:sz w:val="16"/>
          <w:szCs w:val="16"/>
        </w:rPr>
        <w:t>b) al comma 5 le parole: "apposizione dell'ultima delle riserve di cui al comma" sono sostituite dalle seguenti: "costituzione della commissione»;</w:t>
      </w:r>
    </w:p>
    <w:p>
      <w:pPr>
        <w:pStyle w:val="Normal"/>
        <w:ind w:left="283" w:hanging="0"/>
        <w:rPr>
          <w:i/>
          <w:i/>
          <w:sz w:val="16"/>
          <w:szCs w:val="16"/>
        </w:rPr>
      </w:pPr>
      <w:r>
        <w:rPr>
          <w:i/>
          <w:sz w:val="16"/>
          <w:szCs w:val="16"/>
        </w:rPr>
        <w:t>c) dopo il comma 9 é inserito il seguente:</w:t>
      </w:r>
    </w:p>
    <w:p>
      <w:pPr>
        <w:pStyle w:val="Normal"/>
        <w:ind w:left="283" w:hanging="0"/>
        <w:rPr>
          <w:i/>
          <w:i/>
          <w:sz w:val="16"/>
          <w:szCs w:val="16"/>
        </w:rPr>
      </w:pPr>
      <w:r>
        <w:rPr>
          <w:i/>
          <w:sz w:val="16"/>
          <w:szCs w:val="16"/>
        </w:rPr>
        <w:t>"9-bis. Il terzo componente assume le funzioni di presidente della commissione ed é nominato, in ogni caso, tra i magistrati amministrativi o contabili, tra gli avvocati dello Stato o i componenti del Consiglio superiore dei lavori pubblici, tra i dirigenti di prima fascia delle amministrazioni pubbliche di cui all'articolo 1, comma 2, del decreto legislativo 30 marzo 2001, n. 165, che abbiano svolto le funzioni dirigenziali per almeno cinque anni, ovvero tra avvocati e tecnici in possesso del diploma di laurea in ingegneria ed architettura, iscritti ai rispettivi ordini professionali in possesso dei requisiti richiesti dall'articolo 241, comma 5, per la nomina a presidente del collegio arbitrale.";</w:t>
      </w:r>
    </w:p>
    <w:p>
      <w:pPr>
        <w:pStyle w:val="Normal"/>
        <w:ind w:left="283" w:hanging="0"/>
        <w:rPr>
          <w:i/>
          <w:i/>
          <w:sz w:val="16"/>
          <w:szCs w:val="16"/>
        </w:rPr>
      </w:pPr>
      <w:r>
        <w:rPr>
          <w:i/>
          <w:sz w:val="16"/>
          <w:szCs w:val="16"/>
        </w:rPr>
        <w:t>d) al comma 10, le parole: "del 50%" sono sostituite dalle seguenti: "di un terzo";</w:t>
      </w:r>
    </w:p>
    <w:p>
      <w:pPr>
        <w:pStyle w:val="Normal"/>
        <w:ind w:left="283" w:hanging="0"/>
        <w:rPr>
          <w:i/>
          <w:i/>
          <w:sz w:val="16"/>
          <w:szCs w:val="16"/>
        </w:rPr>
      </w:pPr>
      <w:r>
        <w:rPr>
          <w:i/>
          <w:sz w:val="16"/>
          <w:szCs w:val="16"/>
        </w:rPr>
        <w:t>e) il comma 16 é sostituito dal seguente: "16.</w:t>
      </w:r>
    </w:p>
    <w:p>
      <w:pPr>
        <w:pStyle w:val="Normal"/>
        <w:rPr>
          <w:i/>
          <w:i/>
          <w:sz w:val="16"/>
          <w:szCs w:val="16"/>
        </w:rPr>
      </w:pPr>
      <w:r>
        <w:rPr>
          <w:i/>
          <w:sz w:val="16"/>
          <w:szCs w:val="16"/>
        </w:rPr>
        <w:t>Possono essere aditi gli arbitri o il giudice ordinario in caso di fallimento del tentativo di accordo bonario, risultante dal rifiuto espresso della proposta da parte dei soggetti di cui al comma 12, nonché in caso di inutile decorso dei termini di cui al comma 12 e al comma 13".».</w:t>
      </w:r>
    </w:p>
    <w:p>
      <w:pPr>
        <w:pStyle w:val="Normal"/>
        <w:rPr>
          <w:i/>
          <w:i/>
          <w:sz w:val="16"/>
          <w:szCs w:val="16"/>
        </w:rPr>
      </w:pPr>
      <w:r>
        <w:rPr>
          <w:i/>
          <w:sz w:val="16"/>
          <w:szCs w:val="16"/>
        </w:rPr>
        <w:t>«Art. 5 (Disposizioni razionalizzatrici dell'arbitrato - articolo 44, comma 3, lettera m), numeri 2, 3, 4, 5, legge n. 88/2009). - 1. All'articolo 241 del decreto legislativo n. 163 del 2006 sono apportate le seguenti modificazioni:</w:t>
      </w:r>
    </w:p>
    <w:p>
      <w:pPr>
        <w:pStyle w:val="Normal"/>
        <w:ind w:left="283" w:hanging="0"/>
        <w:rPr>
          <w:i/>
          <w:i/>
          <w:sz w:val="16"/>
          <w:szCs w:val="16"/>
        </w:rPr>
      </w:pPr>
      <w:r>
        <w:rPr>
          <w:i/>
          <w:sz w:val="16"/>
          <w:szCs w:val="16"/>
        </w:rPr>
        <w:t>a) dopo la rubrica dell'articolo, nelle indicazioni tra parentesi, dopo le parole: "legge n. 266/2005", sono aggiunte le seguenti: "; articolo 44, comma 2, lettera m), n. 2, 3), 4) e 5), legge n. 88/2009";</w:t>
      </w:r>
    </w:p>
    <w:p>
      <w:pPr>
        <w:pStyle w:val="Normal"/>
        <w:ind w:left="283" w:hanging="0"/>
        <w:rPr>
          <w:i/>
          <w:i/>
          <w:sz w:val="16"/>
          <w:szCs w:val="16"/>
        </w:rPr>
      </w:pPr>
      <w:r>
        <w:rPr>
          <w:i/>
          <w:sz w:val="16"/>
          <w:szCs w:val="16"/>
        </w:rPr>
        <w:t>b) dopo il comma 1 é inserito il seguente:</w:t>
      </w:r>
    </w:p>
    <w:p>
      <w:pPr>
        <w:pStyle w:val="Normal"/>
        <w:ind w:left="283" w:hanging="0"/>
        <w:rPr>
          <w:i/>
          <w:i/>
          <w:sz w:val="16"/>
          <w:szCs w:val="16"/>
        </w:rPr>
      </w:pPr>
      <w:r>
        <w:rPr>
          <w:i/>
          <w:sz w:val="16"/>
          <w:szCs w:val="16"/>
        </w:rPr>
        <w:t>"1-bis. La stazione appaltante indica nel bando o nell'avviso con cui indice la gara ovvero, per le procedure senza bando, nell'invito, se il contratto conterrà, o meno, la clausola compromissoria. L'aggiudicatario può ricusare la clausola compromissoria, che in tale caso non é inserita nel contratto, comunicandolo alla stazione appaltante entro venti giorni dalla conoscenza dell'aggiudicazione. É vietato in ogni caso il compromesso.";</w:t>
      </w:r>
    </w:p>
    <w:p>
      <w:pPr>
        <w:pStyle w:val="Normal"/>
        <w:ind w:left="283" w:hanging="0"/>
        <w:rPr>
          <w:i/>
          <w:i/>
          <w:sz w:val="16"/>
          <w:szCs w:val="16"/>
        </w:rPr>
      </w:pPr>
      <w:r>
        <w:rPr>
          <w:i/>
          <w:sz w:val="16"/>
          <w:szCs w:val="16"/>
        </w:rPr>
        <w:t>c) al comma 5, sono aggiunte, in fine, le seguenti parole: ", muniti di precipui requisiti di indipendenza, e comunque tra coloro che nell'ultimo triennio non hanno esercitato le funzioni di arbitro di parte o di difensore in giudizi arbitrali disciplinati dal presente articolo, ad eccezione delle ipotesi in cui l'esercizio della difesa costituisca adempimento di dovere d'ufficio del difensore dipendente pubblico. La nomina del presidente del collegio effettuata in violazione del presente articolo determina la nullità del lodo ai sensi dell'articolo 829, primo comma, n. 3, del codice di procedura civile";</w:t>
      </w:r>
    </w:p>
    <w:p>
      <w:pPr>
        <w:pStyle w:val="Normal"/>
        <w:ind w:left="283" w:hanging="0"/>
        <w:rPr>
          <w:i/>
          <w:i/>
          <w:sz w:val="16"/>
          <w:szCs w:val="16"/>
        </w:rPr>
      </w:pPr>
      <w:r>
        <w:rPr>
          <w:i/>
          <w:sz w:val="16"/>
          <w:szCs w:val="16"/>
        </w:rPr>
        <w:t>d) al comma 6 sono aggiunte, in fine, le seguenti parole: ", anche ai sensi dell'articolo 240";</w:t>
      </w:r>
    </w:p>
    <w:p>
      <w:pPr>
        <w:pStyle w:val="Normal"/>
        <w:ind w:left="283" w:hanging="0"/>
        <w:rPr>
          <w:i/>
          <w:i/>
          <w:sz w:val="16"/>
          <w:szCs w:val="16"/>
        </w:rPr>
      </w:pPr>
      <w:r>
        <w:rPr>
          <w:i/>
          <w:sz w:val="16"/>
          <w:szCs w:val="16"/>
        </w:rPr>
        <w:t>e) il comma 9 é sostituito dal seguente:</w:t>
      </w:r>
    </w:p>
    <w:p>
      <w:pPr>
        <w:pStyle w:val="Normal"/>
        <w:rPr>
          <w:i/>
          <w:i/>
          <w:sz w:val="16"/>
          <w:szCs w:val="16"/>
        </w:rPr>
      </w:pPr>
      <w:r>
        <w:rPr>
          <w:i/>
          <w:sz w:val="16"/>
          <w:szCs w:val="16"/>
        </w:rPr>
        <w:t>"9. Il lodo si ha per pronunciato con la sua ultima sottoscrizione e diviene efficace con il suo deposito presso la camera arbitrale per i contratti pubblici. Entro quindici giorni dalla pronuncia del lodo va corrisposta, a cura degli arbitri e a carico delle parti una somma pari all'uno per mille del valore della relativa controversia.</w:t>
      </w:r>
    </w:p>
    <w:p>
      <w:pPr>
        <w:pStyle w:val="Normal"/>
        <w:ind w:left="283" w:hanging="0"/>
        <w:rPr>
          <w:i/>
          <w:i/>
          <w:sz w:val="16"/>
          <w:szCs w:val="16"/>
        </w:rPr>
      </w:pPr>
      <w:r>
        <w:rPr>
          <w:i/>
          <w:sz w:val="16"/>
          <w:szCs w:val="16"/>
        </w:rPr>
        <w:t>Detto importo é direttamente versato all'Autorità.";</w:t>
      </w:r>
    </w:p>
    <w:p>
      <w:pPr>
        <w:pStyle w:val="Normal"/>
        <w:ind w:left="283" w:hanging="0"/>
        <w:rPr>
          <w:i/>
          <w:i/>
          <w:sz w:val="16"/>
          <w:szCs w:val="16"/>
        </w:rPr>
      </w:pPr>
      <w:r>
        <w:rPr>
          <w:i/>
          <w:sz w:val="16"/>
          <w:szCs w:val="16"/>
        </w:rPr>
        <w:t>f) il comma 10 é sostituito dal seguente:</w:t>
      </w:r>
    </w:p>
    <w:p>
      <w:pPr>
        <w:pStyle w:val="Normal"/>
        <w:ind w:left="283" w:hanging="0"/>
        <w:rPr>
          <w:i/>
          <w:i/>
          <w:sz w:val="16"/>
          <w:szCs w:val="16"/>
        </w:rPr>
      </w:pPr>
      <w:r>
        <w:rPr>
          <w:i/>
          <w:sz w:val="16"/>
          <w:szCs w:val="16"/>
        </w:rPr>
        <w:t>"10. Il deposito del lodo effettuato ai sensi dell'articolo 825 del codice di procedura civile é preceduto dal suo deposito presso la camera arbitrale per i contratti pubblici. Il deposito del lodo presso la camera arbitrale é effettuato, a cura del collegio arbitrale, in tanti originali quante sono le parti, oltre a uno per il fascicolo d'ufficio. Su richiesta di parte il rispettivo originale é restituito, con attestazione dell'avvenuto deposito, ai fini degli adempimenti di cui all'articolo 825 del codice di procedura civile.";</w:t>
      </w:r>
    </w:p>
    <w:p>
      <w:pPr>
        <w:pStyle w:val="Normal"/>
        <w:ind w:left="283" w:hanging="0"/>
        <w:rPr>
          <w:i/>
          <w:i/>
          <w:sz w:val="16"/>
          <w:szCs w:val="16"/>
        </w:rPr>
      </w:pPr>
      <w:r>
        <w:rPr>
          <w:i/>
          <w:sz w:val="16"/>
          <w:szCs w:val="16"/>
        </w:rPr>
        <w:t>g) il comma 11 é abrogato;</w:t>
      </w:r>
    </w:p>
    <w:p>
      <w:pPr>
        <w:pStyle w:val="Normal"/>
        <w:ind w:left="283" w:hanging="0"/>
        <w:rPr>
          <w:i/>
          <w:i/>
          <w:sz w:val="16"/>
          <w:szCs w:val="16"/>
        </w:rPr>
      </w:pPr>
      <w:r>
        <w:rPr>
          <w:i/>
          <w:sz w:val="16"/>
          <w:szCs w:val="16"/>
        </w:rPr>
        <w:t>h) al comma 12 sono apportate le seguenti modificazioni:</w:t>
      </w:r>
    </w:p>
    <w:p>
      <w:pPr>
        <w:pStyle w:val="Normal"/>
        <w:ind w:left="454" w:hanging="0"/>
        <w:rPr>
          <w:i/>
          <w:i/>
          <w:sz w:val="16"/>
          <w:szCs w:val="16"/>
        </w:rPr>
      </w:pPr>
      <w:r>
        <w:rPr>
          <w:i/>
          <w:sz w:val="16"/>
          <w:szCs w:val="16"/>
        </w:rPr>
        <w:t>1) il primo periodo é sostituito dal seguente: "Il collegio arbitrale determina nel lodo definitivo ovvero con separata ordinanza il valore della controversia e il compenso degli arbitri con i criteri stabiliti dal decreto del Ministro dei lavori pubblici 2 dicembre 2000, n. 398, e applica le tariffe fissate in detto decreto.";</w:t>
      </w:r>
    </w:p>
    <w:p>
      <w:pPr>
        <w:pStyle w:val="Normal"/>
        <w:ind w:left="454" w:hanging="0"/>
        <w:rPr>
          <w:i/>
          <w:i/>
          <w:sz w:val="16"/>
          <w:szCs w:val="16"/>
        </w:rPr>
      </w:pPr>
      <w:r>
        <w:rPr>
          <w:i/>
          <w:sz w:val="16"/>
          <w:szCs w:val="16"/>
        </w:rPr>
        <w:t>2) dopo il terzo periodo é inserito il seguente:</w:t>
      </w:r>
    </w:p>
    <w:p>
      <w:pPr>
        <w:pStyle w:val="Normal"/>
        <w:ind w:left="454" w:hanging="0"/>
        <w:rPr>
          <w:i/>
          <w:i/>
          <w:sz w:val="16"/>
          <w:szCs w:val="16"/>
        </w:rPr>
      </w:pPr>
      <w:r>
        <w:rPr>
          <w:i/>
          <w:sz w:val="16"/>
          <w:szCs w:val="16"/>
        </w:rPr>
        <w:t>"Il compenso per il collegio arbitrale, comprensivo dell'eventuale compenso per il segretario, non può comunque superare l'importo di 100 mila euro, da rivalutarsi ogni tre anni con decreto del Ministro dell'economia e delle finanze, di concerto con il Ministro delle infrastrutture e dei trasporti.";</w:t>
      </w:r>
    </w:p>
    <w:p>
      <w:pPr>
        <w:pStyle w:val="Normal"/>
        <w:ind w:left="454" w:hanging="0"/>
        <w:rPr>
          <w:i/>
          <w:i/>
          <w:sz w:val="16"/>
          <w:szCs w:val="16"/>
        </w:rPr>
      </w:pPr>
      <w:r>
        <w:rPr>
          <w:i/>
          <w:sz w:val="16"/>
          <w:szCs w:val="16"/>
        </w:rPr>
        <w:t>3) l'ultimo periodo é sostituito dal seguente:</w:t>
      </w:r>
    </w:p>
    <w:p>
      <w:pPr>
        <w:pStyle w:val="Normal"/>
        <w:ind w:left="283" w:hanging="0"/>
        <w:rPr>
          <w:i/>
          <w:i/>
          <w:sz w:val="16"/>
          <w:szCs w:val="16"/>
        </w:rPr>
      </w:pPr>
      <w:r>
        <w:rPr>
          <w:i/>
          <w:sz w:val="16"/>
          <w:szCs w:val="16"/>
        </w:rPr>
        <w:t>"L'ordinanza di liquidazione del compenso e delle spese arbitrali, nonché del compenso e delle spese per la consulenza tecnica, costituisce titolo per l'ingiunzione di cui all'articolo 633 del codice di procedura civile.";</w:t>
      </w:r>
    </w:p>
    <w:p>
      <w:pPr>
        <w:pStyle w:val="Normal"/>
        <w:ind w:left="283" w:hanging="0"/>
        <w:rPr>
          <w:i/>
          <w:i/>
          <w:sz w:val="16"/>
          <w:szCs w:val="16"/>
        </w:rPr>
      </w:pPr>
      <w:r>
        <w:rPr>
          <w:i/>
          <w:sz w:val="16"/>
          <w:szCs w:val="16"/>
        </w:rPr>
        <w:t>i) dopo il comma 12 é inserito il seguente:</w:t>
      </w:r>
    </w:p>
    <w:p>
      <w:pPr>
        <w:pStyle w:val="Normal"/>
        <w:ind w:left="283" w:hanging="0"/>
        <w:rPr>
          <w:i/>
          <w:i/>
          <w:sz w:val="16"/>
          <w:szCs w:val="16"/>
        </w:rPr>
      </w:pPr>
      <w:r>
        <w:rPr>
          <w:i/>
          <w:sz w:val="16"/>
          <w:szCs w:val="16"/>
        </w:rPr>
        <w:t>"12-bis. Salvo quanto previsto dall'articolo 92, secondo comma, del codice di procedura civile, il collegio arbitrale, se accoglie parzialmente la domanda, compensa le spese del giudizio in proporzione al rapporto tra il valore della domanda e quello dell'accoglimento.";</w:t>
      </w:r>
    </w:p>
    <w:p>
      <w:pPr>
        <w:pStyle w:val="Normal"/>
        <w:ind w:left="283" w:hanging="0"/>
        <w:rPr>
          <w:i/>
          <w:i/>
          <w:sz w:val="16"/>
          <w:szCs w:val="16"/>
        </w:rPr>
      </w:pPr>
      <w:r>
        <w:rPr>
          <w:i/>
          <w:sz w:val="16"/>
          <w:szCs w:val="16"/>
        </w:rPr>
        <w:t>l) il comma 13 é sostituito dal seguente:</w:t>
      </w:r>
    </w:p>
    <w:p>
      <w:pPr>
        <w:pStyle w:val="Normal"/>
        <w:ind w:left="283" w:hanging="0"/>
        <w:rPr>
          <w:i/>
          <w:i/>
          <w:sz w:val="16"/>
          <w:szCs w:val="16"/>
        </w:rPr>
      </w:pPr>
      <w:r>
        <w:rPr>
          <w:i/>
          <w:sz w:val="16"/>
          <w:szCs w:val="16"/>
        </w:rPr>
        <w:t>"13. Il compenso del consulente tecnico e di ogni altro ausiliario nominato dal collegio arbitrale é liquidato, dallo stesso collegio, ai sensi degli articoli da 49a58 del testo unico delle disposizioni legislative e regolamentari in materia di spese di giustizia, di cui al decreto del Presidente della Repubblica 30 maggio 2002, n. 115, nella misura derivante dall'applicazione delle tabelle ivi previste.";</w:t>
      </w:r>
    </w:p>
    <w:p>
      <w:pPr>
        <w:pStyle w:val="Normal"/>
        <w:ind w:left="283" w:hanging="0"/>
        <w:rPr>
          <w:i/>
          <w:i/>
          <w:sz w:val="16"/>
          <w:szCs w:val="16"/>
        </w:rPr>
      </w:pPr>
      <w:r>
        <w:rPr>
          <w:i/>
          <w:sz w:val="16"/>
          <w:szCs w:val="16"/>
        </w:rPr>
        <w:t>m) dopo il comma 15 sono aggiunti i seguenti:</w:t>
      </w:r>
    </w:p>
    <w:p>
      <w:pPr>
        <w:pStyle w:val="Normal"/>
        <w:rPr>
          <w:i/>
          <w:i/>
          <w:sz w:val="16"/>
          <w:szCs w:val="16"/>
        </w:rPr>
      </w:pPr>
      <w:r>
        <w:rPr>
          <w:i/>
          <w:sz w:val="16"/>
          <w:szCs w:val="16"/>
        </w:rPr>
        <w:t>"15-bis. Il lodo é impugnabile, oltre che per motivi di nullità, anche per violazione delle regole di diritto relative al merito della controversia. L'impugnazione é proposta nel termine di novanta giorni dalla notificazione del lodo e non é più proponibile dopo il decorso di centoottanta giorni dalla data del deposito del lodo presso la Camera arbitrale.</w:t>
      </w:r>
    </w:p>
    <w:p>
      <w:pPr>
        <w:pStyle w:val="Normal"/>
        <w:rPr>
          <w:i/>
          <w:i/>
          <w:sz w:val="16"/>
          <w:szCs w:val="16"/>
        </w:rPr>
      </w:pPr>
      <w:r>
        <w:rPr>
          <w:i/>
          <w:sz w:val="16"/>
          <w:szCs w:val="16"/>
        </w:rPr>
        <w:t>15-ter. Su istanza di parte la Corte d'appello può sospendere, con ordinanza, l'efficacia del lodo, se ricorrono gravi e fondati motivi. Si applica l'articolo 351 del codice di procedura civile. Quando sospende l'efficacia del lodo, o ne conferma la sospensione disposta dal presidente, il collegio verifica se il giudizio é in condizione di essere definito. In tal caso, fatte precisare le conclusioni, ordina la discussione orale nella stessa udienza o camera di consiglio, ovvero in una udienza da tenersi entro novanta giorni dall'ordinanza di sospensione;</w:t>
      </w:r>
    </w:p>
    <w:p>
      <w:pPr>
        <w:pStyle w:val="Normal"/>
        <w:rPr>
          <w:i/>
          <w:i/>
          <w:sz w:val="16"/>
          <w:szCs w:val="16"/>
        </w:rPr>
      </w:pPr>
      <w:r>
        <w:rPr>
          <w:i/>
          <w:sz w:val="16"/>
          <w:szCs w:val="16"/>
        </w:rPr>
        <w:t>all'udienza pronunzia sentenza a norma dell'articolo 281-sexies del codice di procedura civile. Se ritiene indispensabili incombenti istruttori, il collegio provvede su di essi con la stessa ordinanza di sospensione e ne ordina l'assunzione in una udienza successiva di non oltre novanta giorni; quindi provvede ai sensi dei periodi precedenti.".</w:t>
      </w:r>
    </w:p>
    <w:p>
      <w:pPr>
        <w:pStyle w:val="Normal"/>
        <w:rPr>
          <w:i/>
          <w:i/>
          <w:sz w:val="16"/>
          <w:szCs w:val="16"/>
        </w:rPr>
      </w:pPr>
      <w:r>
        <w:rPr>
          <w:i/>
          <w:sz w:val="16"/>
          <w:szCs w:val="16"/>
        </w:rPr>
        <w:t>2. All'articolo 243 del decreto legislativo n. 163 del 2006 sono apportate le seguenti modificazioni:</w:t>
      </w:r>
    </w:p>
    <w:p>
      <w:pPr>
        <w:pStyle w:val="Normal"/>
        <w:ind w:left="283" w:hanging="0"/>
        <w:rPr>
          <w:i/>
          <w:i/>
          <w:sz w:val="16"/>
          <w:szCs w:val="16"/>
        </w:rPr>
      </w:pPr>
      <w:r>
        <w:rPr>
          <w:i/>
          <w:sz w:val="16"/>
          <w:szCs w:val="16"/>
        </w:rPr>
        <w:t>a) dopo la rubrica dell'articolo, nelle indicazioni tra parentesi, dopo le parole: "legge n. 266/2005", sono aggiunte le seguenti: "; articolo 44, comma 2, lettera m), n. 4), legge n. 88/2009)";</w:t>
      </w:r>
    </w:p>
    <w:p>
      <w:pPr>
        <w:pStyle w:val="Normal"/>
        <w:ind w:left="283" w:hanging="0"/>
        <w:rPr>
          <w:i/>
          <w:i/>
          <w:sz w:val="16"/>
          <w:szCs w:val="16"/>
        </w:rPr>
      </w:pPr>
      <w:r>
        <w:rPr>
          <w:i/>
          <w:sz w:val="16"/>
          <w:szCs w:val="16"/>
        </w:rPr>
        <w:t>b) al comma 5 é aggiunto, in fine, il seguente periodo: "Si applicano le disposizioni di cui all'articolo 241, comma 12, secondo, terzo, quarto e quinto periodo.";</w:t>
      </w:r>
    </w:p>
    <w:p>
      <w:pPr>
        <w:pStyle w:val="Normal"/>
        <w:ind w:left="283" w:hanging="0"/>
        <w:rPr>
          <w:i/>
          <w:i/>
          <w:sz w:val="16"/>
          <w:szCs w:val="16"/>
        </w:rPr>
      </w:pPr>
      <w:r>
        <w:rPr>
          <w:i/>
          <w:sz w:val="16"/>
          <w:szCs w:val="16"/>
        </w:rPr>
        <w:t>c) al comma 7 le parole: «nomina il segretario» sono sostituite dalle seguenti: "nomina, se necessario, il segretario";</w:t>
      </w:r>
    </w:p>
    <w:p>
      <w:pPr>
        <w:pStyle w:val="Normal"/>
        <w:ind w:left="283" w:hanging="0"/>
        <w:rPr>
          <w:i/>
          <w:i/>
          <w:sz w:val="16"/>
          <w:szCs w:val="16"/>
        </w:rPr>
      </w:pPr>
      <w:r>
        <w:rPr>
          <w:i/>
          <w:sz w:val="16"/>
          <w:szCs w:val="16"/>
        </w:rPr>
        <w:t>d) al comma 9 sono aggiunte, in fine, le seguenti parole: ", con i criteri di cui all'articolo 241, comma 13".».</w:t>
      </w:r>
    </w:p>
    <w:p>
      <w:pPr>
        <w:pStyle w:val="Normal"/>
        <w:ind w:left="567" w:hanging="0"/>
        <w:rPr>
          <w:i/>
          <w:i/>
          <w:sz w:val="16"/>
          <w:szCs w:val="16"/>
        </w:rPr>
      </w:pPr>
      <w:r>
        <w:rPr>
          <w:i/>
          <w:sz w:val="16"/>
          <w:szCs w:val="16"/>
        </w:rPr>
        <w:t>- Si riporta il testo dell'articolo 15 del già citato decreto legislativo 20 marzo 2010, n. 53, come modificato dalla presente legge:</w:t>
      </w:r>
    </w:p>
    <w:p>
      <w:pPr>
        <w:pStyle w:val="Normal"/>
        <w:rPr>
          <w:i/>
          <w:i/>
          <w:sz w:val="16"/>
          <w:szCs w:val="16"/>
        </w:rPr>
      </w:pPr>
      <w:r>
        <w:rPr>
          <w:i/>
          <w:sz w:val="16"/>
          <w:szCs w:val="16"/>
        </w:rPr>
        <w:t>«Art. 15 (Abrogazioni, norme di coordinamento e norme transitorie - articolo 44, comma 3, lettera c), e comma 4, legge n. 88/2009). - 1. Salvo quanto previsto dal comma 4, é abrogato l'articolo 20, commi 8 e 8-bis, del decreto-legge 29 novembre 2008, n. 185, convertito, con modificazioni, dalla legge 28 gennaio 2009, n. 2;l'articolo 11, commi 10, 10-bis e 10-ter, del decreto legislativo n. 163 del 2006, così come modificato dall'articolo 1, si applica anche ai contratti di cui all'articolo 20 del citato decreto-legge n. 185 del 2008, se l'aggiudicazione definitiva sia successiva alla data di entrata in vigore del presente decreto.</w:t>
      </w:r>
    </w:p>
    <w:p>
      <w:pPr>
        <w:pStyle w:val="Normal"/>
        <w:rPr>
          <w:i/>
          <w:i/>
          <w:sz w:val="16"/>
          <w:szCs w:val="16"/>
        </w:rPr>
      </w:pPr>
      <w:r>
        <w:rPr>
          <w:i/>
          <w:sz w:val="16"/>
          <w:szCs w:val="16"/>
        </w:rPr>
        <w:t>2. All'articolo 23-bis della legge 6 dicembre 1971, n. 1034, e successive modificazioni, sono apportate le seguenti modificazioni:</w:t>
      </w:r>
    </w:p>
    <w:p>
      <w:pPr>
        <w:pStyle w:val="Normal"/>
        <w:ind w:left="283" w:hanging="0"/>
        <w:rPr>
          <w:i/>
          <w:i/>
          <w:sz w:val="16"/>
          <w:szCs w:val="16"/>
        </w:rPr>
      </w:pPr>
      <w:r>
        <w:rPr>
          <w:i/>
          <w:sz w:val="16"/>
          <w:szCs w:val="16"/>
        </w:rPr>
        <w:t>a) sono soppresse le lettere a) e c) del comma 1;</w:t>
      </w:r>
    </w:p>
    <w:p>
      <w:pPr>
        <w:pStyle w:val="Normal"/>
        <w:ind w:left="283" w:hanging="0"/>
        <w:rPr>
          <w:i/>
          <w:i/>
          <w:sz w:val="16"/>
          <w:szCs w:val="16"/>
        </w:rPr>
      </w:pPr>
      <w:r>
        <w:rPr>
          <w:i/>
          <w:sz w:val="16"/>
          <w:szCs w:val="16"/>
        </w:rPr>
        <w:t>b) la lettera b) del comma 1 é sostituita dalla seguente: "b) i provvedimenti relativi alle procedure di occupazione e di espropriazione delle aree destinate alla realizzazione di opere pubbliche o di pubblica utilità;".</w:t>
      </w:r>
    </w:p>
    <w:p>
      <w:pPr>
        <w:pStyle w:val="Normal"/>
        <w:rPr>
          <w:i/>
          <w:i/>
          <w:sz w:val="16"/>
          <w:szCs w:val="16"/>
        </w:rPr>
      </w:pPr>
      <w:r>
        <w:rPr>
          <w:i/>
          <w:sz w:val="16"/>
          <w:szCs w:val="16"/>
        </w:rPr>
        <w:t>3. All'articolo 13, comma 6-bis, del testo unico delle disposizioni legislative e regolamentari in materia di spese di giustizia, di cui al decreto del Presidente della Repubblica 30 maggio 2002, n. 115, le parole: «per i predetti ricorsi in materia di affidamento di lavori, servizi e forniture» sono sostituite dalle seguenti: "per i ricorsi in materia di procedure di affidamento di lavori, servizi e forniture, ivi compresi quelli per motivi aggiunti e quelli incidentali contenenti domande nuove".</w:t>
      </w:r>
    </w:p>
    <w:p>
      <w:pPr>
        <w:pStyle w:val="Normal"/>
        <w:rPr>
          <w:i/>
          <w:i/>
          <w:sz w:val="16"/>
          <w:szCs w:val="16"/>
        </w:rPr>
      </w:pPr>
      <w:r>
        <w:rPr>
          <w:i/>
          <w:sz w:val="16"/>
          <w:szCs w:val="16"/>
        </w:rPr>
        <w:t>4. Resta ferma la disciplina di cui all'articolo 20, comma 8, del decreto-legge 29 novembre 2008, n. 185, convertito, con modificazioni, dalla legge 28 gennaio 2009, n. 2, limitatamente agli interventi previsti nel citato</w:t>
      </w:r>
    </w:p>
    <w:p>
      <w:pPr>
        <w:pStyle w:val="Normal"/>
        <w:rPr>
          <w:i/>
          <w:i/>
          <w:sz w:val="16"/>
          <w:szCs w:val="16"/>
        </w:rPr>
      </w:pPr>
      <w:r>
        <w:rPr>
          <w:i/>
          <w:sz w:val="16"/>
          <w:szCs w:val="16"/>
        </w:rPr>
      </w:r>
    </w:p>
    <w:p>
      <w:pPr>
        <w:pStyle w:val="Normal"/>
        <w:rPr>
          <w:i/>
          <w:i/>
          <w:sz w:val="16"/>
          <w:szCs w:val="16"/>
        </w:rPr>
      </w:pPr>
      <w:r>
        <w:rPr>
          <w:i/>
          <w:sz w:val="16"/>
          <w:szCs w:val="16"/>
        </w:rPr>
        <w:t>Articolo 20, per i quali siano già stati nominati i relativi commissari o vengano nominati entro novanta giorni dalla data di entrata in vigore del presente decreto.</w:t>
      </w:r>
    </w:p>
    <w:p>
      <w:pPr>
        <w:pStyle w:val="Normal"/>
        <w:rPr>
          <w:i/>
          <w:i/>
          <w:sz w:val="16"/>
          <w:szCs w:val="16"/>
        </w:rPr>
      </w:pPr>
      <w:r>
        <w:rPr>
          <w:i/>
          <w:sz w:val="16"/>
          <w:szCs w:val="16"/>
        </w:rPr>
        <w:t>5. É abrogato l'articolo 3, commi 19, 20e 21, della legge 24 dicembre 2007, n. 244.</w:t>
      </w:r>
    </w:p>
    <w:p>
      <w:pPr>
        <w:pStyle w:val="Normal"/>
        <w:rPr>
          <w:i/>
          <w:i/>
          <w:sz w:val="16"/>
          <w:szCs w:val="16"/>
        </w:rPr>
      </w:pPr>
      <w:r>
        <w:rPr>
          <w:i/>
          <w:sz w:val="16"/>
          <w:szCs w:val="16"/>
        </w:rPr>
        <w:t>6. (Abrogato).».</w:t>
      </w:r>
    </w:p>
    <w:p>
      <w:pPr>
        <w:pStyle w:val="Normal"/>
        <w:ind w:left="567" w:hanging="0"/>
        <w:rPr>
          <w:i/>
          <w:i/>
          <w:sz w:val="16"/>
          <w:szCs w:val="16"/>
        </w:rPr>
      </w:pPr>
      <w:r>
        <w:rPr>
          <w:i/>
          <w:sz w:val="16"/>
          <w:szCs w:val="16"/>
        </w:rPr>
        <w:t>- Si riporta il testo dell'articolo 2 della legge 31 dicembre 2009, n. 196 recante «Legge di contabilità e finanza pubblica»:</w:t>
      </w:r>
    </w:p>
    <w:p>
      <w:pPr>
        <w:pStyle w:val="Normal"/>
        <w:rPr>
          <w:i/>
          <w:i/>
          <w:sz w:val="16"/>
          <w:szCs w:val="16"/>
        </w:rPr>
      </w:pPr>
      <w:r>
        <w:rPr>
          <w:i/>
          <w:sz w:val="16"/>
          <w:szCs w:val="16"/>
        </w:rPr>
        <w:t>«Art. 2 (Delega al Governo per l'adeguamento dei sistemi contabili). - 1. Per consentire il perseguimento degli obiettivi di cui all'articolo 1, il Governo é delegato ad adottare, entro un anno dalla data di entrata in vigore della presente legge, uno o più decreti legislativi per l'armonizzazione dei sistemi contabili e degli schemi di bilancio delle amministrazioni pubbliche, ad esclusione delle regioni e degli enti locali, e dei relativi termini di presentazione e approvazione, in funzione delle esigenze di programmazione, gestione e rendicontazione della finanza pubblica. I sistemi e gli schemi di cui al primo periodo sono raccordabili con quelli adottati in ambito europeo ai fini della procedura per i disavanzi eccessivi.</w:t>
      </w:r>
    </w:p>
    <w:p>
      <w:pPr>
        <w:pStyle w:val="Normal"/>
        <w:rPr>
          <w:i/>
          <w:i/>
          <w:sz w:val="16"/>
          <w:szCs w:val="16"/>
        </w:rPr>
      </w:pPr>
      <w:r>
        <w:rPr>
          <w:i/>
          <w:sz w:val="16"/>
          <w:szCs w:val="16"/>
        </w:rPr>
        <w:t>2. I decreti legislativi di cui al comma 1 sono emanati nel rispetto dei seguenti principi e criteri direttivi:</w:t>
      </w:r>
    </w:p>
    <w:p>
      <w:pPr>
        <w:pStyle w:val="Normal"/>
        <w:ind w:left="283" w:hanging="0"/>
        <w:rPr>
          <w:i/>
          <w:i/>
          <w:sz w:val="16"/>
          <w:szCs w:val="16"/>
        </w:rPr>
      </w:pPr>
      <w:r>
        <w:rPr>
          <w:i/>
          <w:sz w:val="16"/>
          <w:szCs w:val="16"/>
        </w:rPr>
        <w:t>a) adozione di regole contabili uniformi e di un comune piano dei conti integrato al fine di consentire il consolidamento e il monitoraggio in fase di previsione, gestione e rendicontazione dei conti delle amministrazioni pubbliche;</w:t>
      </w:r>
    </w:p>
    <w:p>
      <w:pPr>
        <w:pStyle w:val="Normal"/>
        <w:ind w:left="283" w:hanging="0"/>
        <w:rPr>
          <w:i/>
          <w:i/>
          <w:sz w:val="16"/>
          <w:szCs w:val="16"/>
        </w:rPr>
      </w:pPr>
      <w:r>
        <w:rPr>
          <w:i/>
          <w:sz w:val="16"/>
          <w:szCs w:val="16"/>
        </w:rPr>
        <w:t>b) definizione di una tassonomia per la riclassificazione dei dati contabili e di bilancio per le amministrazioni pubbliche tenute al regime di contabilità civilistica, ai fini del raccordo con le regole contabili uniformi di cui alla lettera a);</w:t>
      </w:r>
    </w:p>
    <w:p>
      <w:pPr>
        <w:pStyle w:val="Normal"/>
        <w:ind w:left="283" w:hanging="0"/>
        <w:rPr>
          <w:i/>
          <w:i/>
          <w:sz w:val="16"/>
          <w:szCs w:val="16"/>
        </w:rPr>
      </w:pPr>
      <w:r>
        <w:rPr>
          <w:i/>
          <w:sz w:val="16"/>
          <w:szCs w:val="16"/>
        </w:rPr>
        <w:t>c) adozione di comuni schemi di bilancio articolati in missioni e programmi coerenti con la classificazione economica e funzionale individuata dagli appositi regolamenti comunitari in materia di contabilità nazionale e relativi conti satellite, al fine di rendere più trasparenti e significative le voci di bilancio dirette all'attuazione delle politiche pubbliche, e adozione di un sistema unico di codifica dei singoli provvedimenti di spesa correlati alle voci di spesa riportate nei bilanci;</w:t>
      </w:r>
    </w:p>
    <w:p>
      <w:pPr>
        <w:pStyle w:val="Normal"/>
        <w:ind w:left="283" w:hanging="0"/>
        <w:rPr>
          <w:i/>
          <w:i/>
          <w:sz w:val="16"/>
          <w:szCs w:val="16"/>
        </w:rPr>
      </w:pPr>
      <w:r>
        <w:rPr>
          <w:i/>
          <w:sz w:val="16"/>
          <w:szCs w:val="16"/>
        </w:rPr>
        <w:t>d) affiancamento, ai fini conoscitivi, al sistema di contabilità finanziaria di un sistema e di schemi di contabilità economico-patrimoniale che si ispirino a comuni criteri di contabilizzazione;</w:t>
      </w:r>
    </w:p>
    <w:p>
      <w:pPr>
        <w:pStyle w:val="Normal"/>
        <w:ind w:left="283" w:hanging="0"/>
        <w:rPr>
          <w:i/>
          <w:i/>
          <w:sz w:val="16"/>
          <w:szCs w:val="16"/>
        </w:rPr>
      </w:pPr>
      <w:r>
        <w:rPr>
          <w:i/>
          <w:sz w:val="16"/>
          <w:szCs w:val="16"/>
        </w:rPr>
        <w:t>e) adozione di un bilancio consolidato delle amministrazioni pubbliche con le proprie aziende, società o altri organismi controllati, secondo uno schema tipo definito dal Ministro dell'economia e delle finanze d'intesa con i Ministri interessati;</w:t>
      </w:r>
    </w:p>
    <w:p>
      <w:pPr>
        <w:pStyle w:val="Normal"/>
        <w:ind w:left="283" w:hanging="0"/>
        <w:rPr>
          <w:i/>
          <w:i/>
          <w:sz w:val="16"/>
          <w:szCs w:val="16"/>
        </w:rPr>
      </w:pPr>
      <w:r>
        <w:rPr>
          <w:i/>
          <w:sz w:val="16"/>
          <w:szCs w:val="16"/>
        </w:rPr>
        <w:t>f) definizione di un sistema di indicatori di risultato semplici, misurabili e riferiti ai programmi del bilancio, costruiti secondo criteri e metodologie comuni alle diverse amministrazioni individuati con decreto del Presidente del Consiglio dei Ministri.</w:t>
      </w:r>
    </w:p>
    <w:p>
      <w:pPr>
        <w:pStyle w:val="Normal"/>
        <w:rPr>
          <w:i/>
          <w:i/>
          <w:sz w:val="16"/>
          <w:szCs w:val="16"/>
        </w:rPr>
      </w:pPr>
      <w:r>
        <w:rPr>
          <w:i/>
          <w:sz w:val="16"/>
          <w:szCs w:val="16"/>
        </w:rPr>
        <w:t>3. Ai decreti legislativi di cui al comma 1 é allegato un nomenclatore che illustra le definizioni degli istituti contabili e le procedure finanziarie per ciascun comparto o tipologia di enti, a cui si conformano i relativi regolamenti di contabilità.</w:t>
      </w:r>
    </w:p>
    <w:p>
      <w:pPr>
        <w:pStyle w:val="Normal"/>
        <w:rPr>
          <w:i/>
          <w:i/>
          <w:sz w:val="16"/>
          <w:szCs w:val="16"/>
        </w:rPr>
      </w:pPr>
      <w:r>
        <w:rPr>
          <w:i/>
          <w:sz w:val="16"/>
          <w:szCs w:val="16"/>
        </w:rPr>
        <w:t>4. Gli schemi dei decreti legislativi di cui al comma 1 sono trasmessi alla Camera dei deputati e al Senato della Repubblica affinché su di essi sia espresso il parere delle Commissioni parlamentari competenti entro sessanta giorni dalla trasmissione. Decorso tale termine per l'espressione dei pareri, i decreti possono essere comunque adottati. Il Governo, qualora non intenda conformarsi ai pareri parlamentari, ritrasmette i testi alle Camere con le proprie osservazioni e con eventuali modificazioni e rende comunicazioni davanti a ciascuna Camera. Decorsi trenta giorni dalla data della nuova trasmissione, i decreti possono comunque essere adottati in via definitiva dal Governo. I decreti legislativi che comportino riflessi di ordine finanziario devono essere corredati della relazione tecnica di cui all'articolo 17, comma 3.</w:t>
      </w:r>
    </w:p>
    <w:p>
      <w:pPr>
        <w:pStyle w:val="Normal"/>
        <w:rPr>
          <w:i/>
          <w:i/>
          <w:sz w:val="16"/>
          <w:szCs w:val="16"/>
        </w:rPr>
      </w:pPr>
      <w:r>
        <w:rPr>
          <w:i/>
          <w:sz w:val="16"/>
          <w:szCs w:val="16"/>
        </w:rPr>
        <w:t>5. Ai fini della predisposizione dei decreti legislativi di cui al comma 1 é istituito, entro trenta giorni dalla data di entrata in vigore della presente legge, con decreto del Ministro dell'economia e delle finanze, senza oneri a carico della finanza pubblica, il comitato per i principi contabili delle amministrazioni pubbliche, composto da ventitré componenti, così suddivisi:</w:t>
      </w:r>
    </w:p>
    <w:p>
      <w:pPr>
        <w:pStyle w:val="Normal"/>
        <w:ind w:left="283" w:hanging="0"/>
        <w:rPr>
          <w:i/>
          <w:i/>
          <w:sz w:val="16"/>
          <w:szCs w:val="16"/>
        </w:rPr>
      </w:pPr>
      <w:r>
        <w:rPr>
          <w:i/>
          <w:sz w:val="16"/>
          <w:szCs w:val="16"/>
        </w:rPr>
        <w:t>a) quattro rappresentanti del Ministero dell'economia e delle finanze, uno dei quali con funzioni di presidente, e un rappresentante per ciascuno dei Ministeri dell'interno, della difesa, dell'istruzione, dell'università e della ricerca, del lavoro, della salute e delle politiche sociali, nonché un rappresentante della Presidenza del Consiglio dei Ministri;</w:t>
      </w:r>
    </w:p>
    <w:p>
      <w:pPr>
        <w:pStyle w:val="Normal"/>
        <w:ind w:left="283" w:hanging="0"/>
        <w:rPr>
          <w:i/>
          <w:i/>
          <w:sz w:val="16"/>
          <w:szCs w:val="16"/>
        </w:rPr>
      </w:pPr>
      <w:r>
        <w:rPr>
          <w:i/>
          <w:sz w:val="16"/>
          <w:szCs w:val="16"/>
        </w:rPr>
        <w:t>b) un rappresentante tecnico dell'amministrazione della Camera dei deputati e uno dell'amministrazione del Senato della Repubblica, designati dai rispettivi Presidenti, come invitati permanenti, e un rappresentante della Corte dei conti;</w:t>
      </w:r>
    </w:p>
    <w:p>
      <w:pPr>
        <w:pStyle w:val="Normal"/>
        <w:ind w:left="283" w:hanging="0"/>
        <w:rPr>
          <w:i/>
          <w:i/>
          <w:sz w:val="16"/>
          <w:szCs w:val="16"/>
        </w:rPr>
      </w:pPr>
      <w:r>
        <w:rPr>
          <w:i/>
          <w:sz w:val="16"/>
          <w:szCs w:val="16"/>
        </w:rPr>
        <w:t>c) un rappresentante dell'ISTAT;</w:t>
      </w:r>
    </w:p>
    <w:p>
      <w:pPr>
        <w:pStyle w:val="Normal"/>
        <w:ind w:left="283" w:hanging="0"/>
        <w:rPr>
          <w:i/>
          <w:i/>
          <w:sz w:val="16"/>
          <w:szCs w:val="16"/>
        </w:rPr>
      </w:pPr>
      <w:r>
        <w:rPr>
          <w:i/>
          <w:sz w:val="16"/>
          <w:szCs w:val="16"/>
        </w:rPr>
        <w:t>d) sette rappresentanti degli enti territoriali, di cui tre designati dalla Conferenza dei presidenti delle regioni e delle province autonome di Trento e di Bolzano, uno dei quali per le autonomie speciali, uno designato dall'Unione delle province d'Italia (UPI), uno designato dall'Associazione nazionale dei comuni italiani (ANCI), uno designato dall'Unione nazionale comuni, comunità, enti montani (UNCEM) e uno designato dalle Assemblee legislative regionali e delle province autonome, d'intesa tra di loro nell'ambito della Conferenza dei presidenti dell'Assemblea, dei Consigli regionali e delle province autonome di cui agli articoli 5, 8 e 15 della legge 4 febbraio 2005, n. 11;</w:t>
      </w:r>
    </w:p>
    <w:p>
      <w:pPr>
        <w:pStyle w:val="Normal"/>
        <w:ind w:left="283" w:hanging="0"/>
        <w:rPr>
          <w:i/>
          <w:i/>
          <w:sz w:val="16"/>
          <w:szCs w:val="16"/>
        </w:rPr>
      </w:pPr>
      <w:r>
        <w:rPr>
          <w:i/>
          <w:sz w:val="16"/>
          <w:szCs w:val="16"/>
        </w:rPr>
        <w:t>e) tre esperti in materia giuridico-contabile-economica.</w:t>
      </w:r>
    </w:p>
    <w:p>
      <w:pPr>
        <w:pStyle w:val="Normal"/>
        <w:rPr>
          <w:i/>
          <w:i/>
          <w:sz w:val="16"/>
          <w:szCs w:val="16"/>
        </w:rPr>
      </w:pPr>
      <w:r>
        <w:rPr>
          <w:i/>
          <w:sz w:val="16"/>
          <w:szCs w:val="16"/>
        </w:rPr>
        <w:t>6. Alla legge 5 maggio 2009, n. 42, sono apportate le seguenti modificazioni:</w:t>
      </w:r>
    </w:p>
    <w:p>
      <w:pPr>
        <w:pStyle w:val="Normal"/>
        <w:ind w:left="283" w:hanging="0"/>
        <w:rPr>
          <w:i/>
          <w:i/>
          <w:sz w:val="16"/>
          <w:szCs w:val="16"/>
        </w:rPr>
      </w:pPr>
      <w:r>
        <w:rPr>
          <w:i/>
          <w:sz w:val="16"/>
          <w:szCs w:val="16"/>
        </w:rPr>
        <w:t>a) all'articolo 2, comma 1, sono aggiunte, in fine, le seguenti parole: "nonché al fine di armonizzare i sistemi contabili e gli schemi di bilancio dei medesimi enti e i relativi termini di presentazione e approvazione, in funzione delle esigenze di programmazione, gestione e rendicontazione della finanza pubblica";</w:t>
      </w:r>
    </w:p>
    <w:p>
      <w:pPr>
        <w:pStyle w:val="Normal"/>
        <w:ind w:left="283" w:hanging="0"/>
        <w:rPr>
          <w:i/>
          <w:i/>
          <w:sz w:val="16"/>
          <w:szCs w:val="16"/>
        </w:rPr>
      </w:pPr>
      <w:r>
        <w:rPr>
          <w:i/>
          <w:sz w:val="16"/>
          <w:szCs w:val="16"/>
        </w:rPr>
        <w:t>b) all'articolo 2, comma 2, la lettera h) é sostituita dalla seguente:</w:t>
      </w:r>
    </w:p>
    <w:p>
      <w:pPr>
        <w:pStyle w:val="Normal"/>
        <w:rPr>
          <w:i/>
          <w:i/>
          <w:sz w:val="16"/>
          <w:szCs w:val="16"/>
        </w:rPr>
      </w:pPr>
      <w:r>
        <w:rPr>
          <w:i/>
          <w:sz w:val="16"/>
          <w:szCs w:val="16"/>
        </w:rPr>
        <w:t>"h) adozione di regole contabili uniformi e di un comune piano dei conti integrato; adozione di comuni schemi di bilancio articolati in missioni e programmi coerenti con la classificazione economica e funzionale individuata dagli appositi regolamenti comunitari in materia di contabilità nazionale e relativi conti satellite; adozione di un bilancio consolidato con le proprie aziende, società o altri organismi controllali, secondo uno schema comune;</w:t>
      </w:r>
    </w:p>
    <w:p>
      <w:pPr>
        <w:pStyle w:val="Normal"/>
        <w:ind w:left="283" w:hanging="0"/>
        <w:rPr>
          <w:i/>
          <w:i/>
          <w:sz w:val="16"/>
          <w:szCs w:val="16"/>
        </w:rPr>
      </w:pPr>
      <w:r>
        <w:rPr>
          <w:i/>
          <w:sz w:val="16"/>
          <w:szCs w:val="16"/>
        </w:rPr>
        <w:t>affiancamento, a fini conoscitivi, al sistema di contabilità finanziaria di un sistema e di schemi di contabilità economico-patrimoniale ispirati a comuni criteri di contabilizzazione; raccordabilità dei sistemi contabili e degli schemi di bilancio degli enti territoriali con quelli adottati in ambito europeo ai fini della procedura per i disavanzi eccessivi; definizione di una tassonomia per la riclassificazione dei dati contabili e di bilancio per le amministrazioni pubbliche di cui alla presente legge tenute al regime di contabilità civilistica, ai fini del raccordo con le regole contabili uniformi; definizione di un sistema di indicatori di risultato semplici, misurabili e riferiti ai programmi del bilancio, costruiti secondo criteri e metodologie comuni ai diversi enti territoriali; al fine di dare attuazione agli articoli 9 e 13, individuazione del termine entro il quale regioni ed enti locali devono comunicare al Governo i propri bilanci preventivi e consuntivi, come approvati, e previsione di sanzioni ai sensi dell'articolo 17, comma 1, lettera e), in caso di mancato rispetto di tale termine";</w:t>
      </w:r>
    </w:p>
    <w:p>
      <w:pPr>
        <w:pStyle w:val="Normal"/>
        <w:ind w:left="283" w:hanging="0"/>
        <w:rPr>
          <w:i/>
          <w:i/>
          <w:sz w:val="16"/>
          <w:szCs w:val="16"/>
        </w:rPr>
      </w:pPr>
      <w:r>
        <w:rPr>
          <w:i/>
          <w:sz w:val="16"/>
          <w:szCs w:val="16"/>
        </w:rPr>
        <w:t>c) all'articolo 2, il comma 6 é sostituito dal seguente:</w:t>
      </w:r>
    </w:p>
    <w:p>
      <w:pPr>
        <w:pStyle w:val="Normal"/>
        <w:rPr>
          <w:i/>
          <w:i/>
          <w:sz w:val="16"/>
          <w:szCs w:val="16"/>
        </w:rPr>
      </w:pPr>
      <w:r>
        <w:rPr>
          <w:i/>
          <w:sz w:val="16"/>
          <w:szCs w:val="16"/>
        </w:rPr>
        <w:t>"6. Almeno uno dei decreti legislativi di cui al comma 1 é adottato entro dodici mesi dalla data di entrata in vigore della presente legge. Un decreto legislativo, da adottare entro il termine previsto al comma 1 del presente</w:t>
      </w:r>
    </w:p>
    <w:p>
      <w:pPr>
        <w:pStyle w:val="Normal"/>
        <w:rPr>
          <w:i/>
          <w:i/>
          <w:sz w:val="16"/>
          <w:szCs w:val="16"/>
        </w:rPr>
      </w:pPr>
      <w:r>
        <w:rPr>
          <w:i/>
          <w:sz w:val="16"/>
          <w:szCs w:val="16"/>
        </w:rPr>
      </w:r>
    </w:p>
    <w:p>
      <w:pPr>
        <w:pStyle w:val="Normal"/>
        <w:ind w:left="283" w:hanging="0"/>
        <w:rPr>
          <w:i/>
          <w:i/>
          <w:sz w:val="16"/>
          <w:szCs w:val="16"/>
        </w:rPr>
      </w:pPr>
      <w:r>
        <w:rPr>
          <w:i/>
          <w:sz w:val="16"/>
          <w:szCs w:val="16"/>
        </w:rPr>
        <w:t>Articolo, disciplina la determinazione dei costi e dei fabbisogni standard sulla base dei livelli essenziali delle prestazioni di cui al comma 2 dell'articolo 20. Il Governo trasmette alle Camere, entro il 30 giugno 2010, una relazione concernente il quadro generale di finanziamento degli enti territoriali e ipotesi di definizione su base quantitativa della struttura fondamentale dei rapporti finanziari tra lo Stato, le regioni, le province autonome di Trento e di Bolzano e gli enti locali, con l'indicazione delle possibili distribuzioni delle risorse. Tale relazione é comunque trasmessa alle Camere prima degli schemi di decreto legislativo concernenti i tributi, le compartecipazioni e la perequazione degli enti territoriali";</w:t>
      </w:r>
    </w:p>
    <w:p>
      <w:pPr>
        <w:pStyle w:val="Normal"/>
        <w:ind w:left="283" w:hanging="0"/>
        <w:rPr>
          <w:i/>
          <w:i/>
          <w:sz w:val="16"/>
          <w:szCs w:val="16"/>
        </w:rPr>
      </w:pPr>
      <w:r>
        <w:rPr>
          <w:i/>
          <w:sz w:val="16"/>
          <w:szCs w:val="16"/>
        </w:rPr>
        <w:t>d) all'articolo 3, comma 6, terzo periodo, dopo le parole: "l'esercizio della delega" sono inserite le seguenti: "o successivamente";</w:t>
      </w:r>
    </w:p>
    <w:p>
      <w:pPr>
        <w:pStyle w:val="Normal"/>
        <w:ind w:left="283" w:hanging="0"/>
        <w:rPr>
          <w:i/>
          <w:i/>
          <w:sz w:val="16"/>
          <w:szCs w:val="16"/>
        </w:rPr>
      </w:pPr>
      <w:r>
        <w:rPr>
          <w:i/>
          <w:sz w:val="16"/>
          <w:szCs w:val="16"/>
        </w:rPr>
        <w:t>e) all'articolo 4, comma 1, primo periodo, le parole:</w:t>
      </w:r>
    </w:p>
    <w:p>
      <w:pPr>
        <w:pStyle w:val="Normal"/>
        <w:rPr>
          <w:i/>
          <w:i/>
          <w:sz w:val="16"/>
          <w:szCs w:val="16"/>
        </w:rPr>
      </w:pPr>
      <w:r>
        <w:rPr>
          <w:i/>
          <w:sz w:val="16"/>
          <w:szCs w:val="16"/>
        </w:rPr>
        <w:t>"trenta componenti e" sono sostituite dalle seguenti:</w:t>
      </w:r>
    </w:p>
    <w:p>
      <w:pPr>
        <w:pStyle w:val="Normal"/>
        <w:rPr>
          <w:i/>
          <w:i/>
          <w:sz w:val="16"/>
          <w:szCs w:val="16"/>
        </w:rPr>
      </w:pPr>
      <w:r>
        <w:rPr>
          <w:i/>
          <w:sz w:val="16"/>
          <w:szCs w:val="16"/>
        </w:rPr>
        <w:t>"trentadue componenti, due dei quali rappresentanti dell'ISTAT, e, per i restanti trenta componenti,".</w:t>
      </w:r>
    </w:p>
    <w:p>
      <w:pPr>
        <w:pStyle w:val="Normal"/>
        <w:rPr>
          <w:i/>
          <w:i/>
          <w:sz w:val="16"/>
          <w:szCs w:val="16"/>
        </w:rPr>
      </w:pPr>
      <w:r>
        <w:rPr>
          <w:i/>
          <w:sz w:val="16"/>
          <w:szCs w:val="16"/>
        </w:rPr>
        <w:t>7. Il comitato per i principi contabili agisce in reciproco raccordo con la Commissione tecnica paritetica per il federalismo fiscale di cui all'articolo 4 della legge 5 maggio 2009, n. 42, per le attività di cui all'articolo 2, comma 2, lettera h), della medesima legge con lo scambio di tutte le risultanze relative alla armonizzazione dei bilanci pubblici.</w:t>
      </w:r>
    </w:p>
    <w:p>
      <w:pPr>
        <w:pStyle w:val="Normal"/>
        <w:rPr>
          <w:i/>
          <w:i/>
          <w:sz w:val="16"/>
          <w:szCs w:val="16"/>
        </w:rPr>
      </w:pPr>
      <w:r>
        <w:rPr>
          <w:i/>
          <w:sz w:val="16"/>
          <w:szCs w:val="16"/>
        </w:rPr>
        <w:t>8. Disposizioni correttive ed integrative dei decreti legislativi di cui al comma 1 possono essere adottate entro tre anni dalla data di entrata in vigore dei decreti medesimi, tenendo anche conto dei decreti legislativi da adottare ai sensi degli articoli 40 e 42, nel rispetto dei principi e criteri direttivi e con le stesse modalità previsti dal presente articolo.».</w:t>
      </w:r>
    </w:p>
    <w:p>
      <w:pPr>
        <w:pStyle w:val="Normal"/>
        <w:ind w:left="567" w:hanging="0"/>
        <w:rPr>
          <w:i/>
          <w:i/>
          <w:sz w:val="16"/>
          <w:szCs w:val="16"/>
        </w:rPr>
      </w:pPr>
      <w:r>
        <w:rPr>
          <w:i/>
          <w:sz w:val="16"/>
          <w:szCs w:val="16"/>
        </w:rPr>
        <w:t>- Si riporta il testo del comma 13 dell'articolo 17 della predetta legge 31 dicembre 2009, n. 196:</w:t>
      </w:r>
    </w:p>
    <w:p>
      <w:pPr>
        <w:pStyle w:val="Normal"/>
        <w:rPr>
          <w:i/>
          <w:i/>
          <w:sz w:val="16"/>
          <w:szCs w:val="16"/>
        </w:rPr>
      </w:pPr>
      <w:r>
        <w:rPr>
          <w:i/>
          <w:sz w:val="16"/>
          <w:szCs w:val="16"/>
        </w:rPr>
        <w:t>«13. Il Ministro dell'economia e delle finanze, allorché riscontri che l'attuazione di leggi rechi pregiudizio al conseguimento degli obiettivi di finanza pubblica, assume tempestivamente le conseguenti iniziative legislative al fine di assicurare il rispetto dell'articolo 81, quarto comma, della Costituzione. La medesima procedura é applicata in caso di sentenze definitive di organi giurisdizionali e della Corte costituzionale recanti interpretazioni della normativa vigente suscettibili di determinare maggiori oneri, fermo restando quanto disposto in materia di personale dall'articolo 61 del decreto legislativo 30 marzo 2001, n. 165.».</w:t>
      </w:r>
    </w:p>
    <w:p>
      <w:pPr>
        <w:pStyle w:val="Normal"/>
        <w:ind w:left="567" w:hanging="0"/>
        <w:rPr>
          <w:i/>
          <w:i/>
          <w:sz w:val="16"/>
          <w:szCs w:val="16"/>
        </w:rPr>
      </w:pPr>
      <w:r>
        <w:rPr>
          <w:i/>
          <w:sz w:val="16"/>
          <w:szCs w:val="16"/>
        </w:rPr>
        <w:t>- Si riporta il testo del comma 1, lettera a), dell'articolo 8 del decreto legge 10 febbraio 2009, n. 5, recante «Misure urgenti a sostegno dei settori industriali in crisi, nonché disposizioni in materia di produzione lattiera e rateizzazione del debito nel settore lattiero-caseario», convertito, con modificazioni, dalla legge 9 aprile 2009, n. 33:</w:t>
      </w:r>
    </w:p>
    <w:p>
      <w:pPr>
        <w:pStyle w:val="Normal"/>
        <w:rPr>
          <w:i/>
          <w:i/>
          <w:sz w:val="16"/>
          <w:szCs w:val="16"/>
        </w:rPr>
      </w:pPr>
      <w:r>
        <w:rPr>
          <w:i/>
          <w:sz w:val="16"/>
          <w:szCs w:val="16"/>
        </w:rPr>
        <w:t>«Art. 8 (Copertura finanziaria). - 1. Agli oneri derivanti dall'articolo 1, commi da 1 a 4 e 5, limitatamente alla parte non coperta ai sensi dell'articolo 7, comma 1-ter, dall'articolo 2, dall'articolo 4, ad eccezione del comma 7-bis, e dall'articolo 5, comma 1, valutati in 1.087 milioni di euro per l'anno 2009, 270,1 milioni di euro per l'anno 2010, 356,9 milioni di euro per l'anno 2011, 258,4 milioni di euro per ciascuno degli anni 2012 e 2013, 289,1 milioni di euro per l'anno 2014, e 77,7 milioni di euro a decorrere dall'anno 2015, e dagli articoli 1, comma 11, e 3, pari a 21 milioni di euro per l'anno 2009 e a 50 milioni di euro a decorrere dall'anno 2010, si provvede:</w:t>
      </w:r>
    </w:p>
    <w:p>
      <w:pPr>
        <w:pStyle w:val="Normal"/>
        <w:ind w:left="283" w:hanging="0"/>
        <w:rPr>
          <w:i/>
          <w:i/>
          <w:sz w:val="16"/>
          <w:szCs w:val="16"/>
        </w:rPr>
      </w:pPr>
      <w:r>
        <w:rPr>
          <w:i/>
          <w:sz w:val="16"/>
          <w:szCs w:val="16"/>
        </w:rPr>
        <w:t>a) quanto ad euro 311,1 milioni per l'anno 2009, euro 130,5 milioni per l'anno 2010, euro 205,8 milioni per l'anno 2011 e quanto a euro 77,8 milioni per l'anno 2014, mediante utilizzazione delle somme iscritte nel conto dei residui al 31 dicembre 2008 e non più dovute, conseguenti alle revoche totali o parziali delle agevolazioni di cui all'articolo 1, comma 2, del decreto-legge 22 ottobre 1992, n. 415, convertito, con modificazioni, dalla legge 19 dicembre 1992, n. 488, quantificate in euro 933 milioni complessivi, iscritte nello stato di previsione del Ministero dello sviluppo economico, sul capitolo 7342. A valere su tali somme di euro 933 milioni, nell'anno 2009, rispettivamente, una quota di 311,1 milioni di euro é versata all'entrata del bilancio dello Stato e una quota pari a 621,9 milioni di euro é versata su apposita contabilità speciale, ai fini del riversamento all'entrata del bilancio dello Stato nell'anno 2010 per 211 milioni di euro, nell'anno 2011 per 215 milioni di euro, nell'anno 2012 per 95,9 milioni di euro e nell'anno 2014 per 100 milioni di euro. Una quota delle somme riversate all'entrata del bilancio dello Stato ai sensi del periodo precedente pari a 80,5 milioni di euro nell'anno 2010 e a 95,9 milioni di euro nell'anno 2012 é riassegnata negli stessi anni al fondo di garanzia di cui al comma 2 del presente articolo, in aggiunta a quanto previsto ai sensi dei commi 5 e 8 dell'articolo 7-quinquies del presente decreto, nonché dell'articolo 11, comma 5, del decreto-legge 29 novembre 2008, n. 185, convertito, con modificazioni, dalla legge 28 gennaio 2009, n. 2;».</w:t>
      </w:r>
    </w:p>
    <w:p>
      <w:pPr>
        <w:pStyle w:val="Normal"/>
        <w:rPr>
          <w:i/>
          <w:i/>
          <w:sz w:val="16"/>
          <w:szCs w:val="16"/>
        </w:rPr>
      </w:pPr>
      <w:r>
        <w:rPr>
          <w:i/>
          <w:sz w:val="16"/>
          <w:szCs w:val="16"/>
        </w:rPr>
      </w:r>
    </w:p>
    <w:p>
      <w:pPr>
        <w:pStyle w:val="Normal"/>
        <w:rPr>
          <w:i/>
          <w:i/>
          <w:sz w:val="16"/>
          <w:szCs w:val="16"/>
        </w:rPr>
      </w:pPr>
      <w:r>
        <w:rPr>
          <w:i/>
          <w:sz w:val="16"/>
          <w:szCs w:val="16"/>
        </w:rPr>
        <w:t>Art. 5 Riferimenti normativi</w:t>
      </w:r>
    </w:p>
    <w:p>
      <w:pPr>
        <w:pStyle w:val="Normal"/>
        <w:ind w:left="567" w:hanging="0"/>
        <w:rPr>
          <w:i/>
          <w:i/>
          <w:sz w:val="16"/>
          <w:szCs w:val="16"/>
        </w:rPr>
      </w:pPr>
      <w:r>
        <w:rPr>
          <w:i/>
          <w:sz w:val="16"/>
          <w:szCs w:val="16"/>
        </w:rPr>
        <w:t>- Il decreto del Presidente della Repubblica del 6 giugno 2001, n. 380, recante «Testo unico delle disposizioni legislative e regolamentari in materia edilizia (Testo A)» é pubblicato nella Gazzetta Ufficiale del 20 ottobre 2001, n. 245, supplemento ordinario.</w:t>
      </w:r>
    </w:p>
    <w:p>
      <w:pPr>
        <w:pStyle w:val="Normal"/>
        <w:rPr>
          <w:i/>
          <w:i/>
          <w:sz w:val="16"/>
          <w:szCs w:val="16"/>
        </w:rPr>
      </w:pPr>
      <w:r>
        <w:rPr>
          <w:i/>
          <w:sz w:val="16"/>
          <w:szCs w:val="16"/>
        </w:rPr>
      </w:r>
    </w:p>
    <w:p>
      <w:pPr>
        <w:pStyle w:val="Normal"/>
        <w:rPr>
          <w:i/>
          <w:i/>
          <w:sz w:val="16"/>
          <w:szCs w:val="16"/>
        </w:rPr>
      </w:pPr>
      <w:r>
        <w:rPr>
          <w:i/>
          <w:sz w:val="16"/>
          <w:szCs w:val="16"/>
        </w:rPr>
        <w:t>Art. 5-bis Riferimenti normativi</w:t>
      </w:r>
    </w:p>
    <w:p>
      <w:pPr>
        <w:pStyle w:val="Normal"/>
        <w:ind w:left="567" w:hanging="0"/>
        <w:rPr>
          <w:i/>
          <w:i/>
          <w:sz w:val="16"/>
          <w:szCs w:val="16"/>
        </w:rPr>
      </w:pPr>
      <w:r>
        <w:rPr>
          <w:i/>
          <w:sz w:val="16"/>
          <w:szCs w:val="16"/>
        </w:rPr>
        <w:t>- Il decreto legislativo 1 agosto 2003, n. 259, recante «Codice delle comunicazioni elettroniche» é pubblicato nella Gazzetta Ufficiale del 15 settembre 2003, n. 214, supplemento ordinario.</w:t>
      </w:r>
    </w:p>
    <w:p>
      <w:pPr>
        <w:pStyle w:val="Normal"/>
        <w:ind w:left="567" w:hanging="0"/>
        <w:rPr>
          <w:i/>
          <w:i/>
          <w:sz w:val="16"/>
          <w:szCs w:val="16"/>
        </w:rPr>
      </w:pPr>
      <w:r>
        <w:rPr>
          <w:i/>
          <w:sz w:val="16"/>
          <w:szCs w:val="16"/>
        </w:rPr>
        <w:t>- Si riporta il testo dell'articolo 2 del decreto-legge 25 giugno 2008, n. 112, recante «Disposizioni urgenti per lo sviluppo economico, la semplificazione, la competitività, la stabilizzazione della finanza pubblica e la perequazione tributaria», convertito, con modificazioni, dalla legge 6 agosto 2008, n. 133, così come modificato dalla presente legge:</w:t>
      </w:r>
    </w:p>
    <w:p>
      <w:pPr>
        <w:pStyle w:val="Normal"/>
        <w:rPr>
          <w:i/>
          <w:i/>
          <w:sz w:val="16"/>
          <w:szCs w:val="16"/>
        </w:rPr>
      </w:pPr>
      <w:r>
        <w:rPr>
          <w:i/>
          <w:sz w:val="16"/>
          <w:szCs w:val="16"/>
        </w:rPr>
        <w:t>«Art. 2 (Banda larga). - 1. Gli interventi di installazione di reti e impianti di comunicazione elettronica in fibra ottica sono realizzabili mediante denuncia di inizio attività.</w:t>
      </w:r>
    </w:p>
    <w:p>
      <w:pPr>
        <w:pStyle w:val="Normal"/>
        <w:rPr>
          <w:i/>
          <w:i/>
          <w:sz w:val="16"/>
          <w:szCs w:val="16"/>
        </w:rPr>
      </w:pPr>
      <w:r>
        <w:rPr>
          <w:i/>
          <w:sz w:val="16"/>
          <w:szCs w:val="16"/>
        </w:rPr>
        <w:t>2. L'operatore della comunicazione ha facoltà di utilizzare per la posa della fibra nei cavidotti, senza oneri, le infrastrutture civili già esistenti di proprietà a qualsiasi titolo pubblica o comunque in titolarità di concessionari pubblici. Qualora dall'esecuzione dell'opera possa derivare un pregiudizio alle infrastrutture civili esistenti le parti, senza che ciò possa cagionare ritardo alcuno all'esecuzione dei lavori, concordano un equo indennizzo, che, in caso di dissenso, é determinato dal giudice.</w:t>
      </w:r>
    </w:p>
    <w:p>
      <w:pPr>
        <w:pStyle w:val="Normal"/>
        <w:rPr>
          <w:i/>
          <w:i/>
          <w:sz w:val="16"/>
          <w:szCs w:val="16"/>
        </w:rPr>
      </w:pPr>
      <w:r>
        <w:rPr>
          <w:i/>
          <w:sz w:val="16"/>
          <w:szCs w:val="16"/>
        </w:rPr>
        <w:t>3. Nei casi di cui al comma 2 resta salvo il potere regolamentare riconosciuto, in materia di coubicazione e condivisione di infrastrutture, all'Autorità per le garanzie nelle comunicazioni dall'articolo 89, comma 1, del codice delle comunicazioni elettroniche, di cui al decreto legislativo 1° agosto 2003, n. 259. All'Autorità per le garanzie nelle comunicazioni compete altresì l'emanazione del regolamento in materia di installazione delle reti dorsali.</w:t>
      </w:r>
    </w:p>
    <w:p>
      <w:pPr>
        <w:pStyle w:val="Normal"/>
        <w:rPr>
          <w:i/>
          <w:i/>
          <w:sz w:val="16"/>
          <w:szCs w:val="16"/>
        </w:rPr>
      </w:pPr>
      <w:r>
        <w:rPr>
          <w:i/>
          <w:sz w:val="16"/>
          <w:szCs w:val="16"/>
        </w:rPr>
        <w:t>4. L'operatore della comunicazione, almeno trenta giorni prima dell'effettivo inizio dei lavori, presenta allo sportello unico dell'Amministrazione territoriale competente la denuncia, accompagnata da una dettagliata relazione e dagli elaborati progettuali, che asseveri la conformità delle opere da realizzare alla normativa vigente. Con il medesimo atto, trasmesso anche al gestore interessato, indica le infrastrutture civili esistenti di cui intenda avvalersi ai sensi del comma 2 per la posa della fibra.</w:t>
      </w:r>
    </w:p>
    <w:p>
      <w:pPr>
        <w:pStyle w:val="Normal"/>
        <w:rPr>
          <w:i/>
          <w:i/>
          <w:sz w:val="16"/>
          <w:szCs w:val="16"/>
        </w:rPr>
      </w:pPr>
      <w:r>
        <w:rPr>
          <w:i/>
          <w:sz w:val="16"/>
          <w:szCs w:val="16"/>
        </w:rPr>
        <w:t>5. Le infrastrutture destinate all'installazione di reti e impianti di comunicazione elettronica in fibra ottica sono assimilate ad ogni effetto alle opere di urbanizzazione primaria di cui all'articolo 16, comma 7, del testo unico di cui al decreto del Presidente della Repubblica 6 giugno 2001, n. 380.</w:t>
      </w:r>
    </w:p>
    <w:p>
      <w:pPr>
        <w:pStyle w:val="Normal"/>
        <w:rPr>
          <w:i/>
          <w:i/>
          <w:sz w:val="16"/>
          <w:szCs w:val="16"/>
        </w:rPr>
      </w:pPr>
      <w:r>
        <w:rPr>
          <w:i/>
          <w:sz w:val="16"/>
          <w:szCs w:val="16"/>
        </w:rPr>
        <w:t>6. La denuncia di inizio attività é sottoposta al termine massimo di efficacia di tre anni. L'interessato é comunque tenuto a comunicare allo sportello unico la data di ultimazione dei lavori.</w:t>
      </w:r>
    </w:p>
    <w:p>
      <w:pPr>
        <w:pStyle w:val="Normal"/>
        <w:rPr>
          <w:i/>
          <w:i/>
          <w:sz w:val="16"/>
          <w:szCs w:val="16"/>
        </w:rPr>
      </w:pPr>
      <w:r>
        <w:rPr>
          <w:i/>
          <w:sz w:val="16"/>
          <w:szCs w:val="16"/>
        </w:rPr>
        <w:t>7. Qualora l'immobile interessato dall'intervento sia sottoposto ad un vincolo la cui tutela compete, anche in via di delega, alla stessa amministrazione comunale, il termine di trenta giorni antecedente l'inizio dei lavori decorre dal rilascio del relativo atto di assenso. Ove tale atto non sia favorevole, la denuncia é priva di effetti.</w:t>
      </w:r>
    </w:p>
    <w:p>
      <w:pPr>
        <w:pStyle w:val="Normal"/>
        <w:rPr>
          <w:i/>
          <w:i/>
          <w:sz w:val="16"/>
          <w:szCs w:val="16"/>
        </w:rPr>
      </w:pPr>
      <w:r>
        <w:rPr>
          <w:i/>
          <w:sz w:val="16"/>
          <w:szCs w:val="16"/>
        </w:rPr>
        <w:t>8. Qualora l'immobile oggetto dell'intervento sia sottoposto ad un vincolo la cui tutela non compete all'amministrazione comunale, ove il parere favorevole del soggetto preposto alla tutela non sia stato allegato alla denuncia il competente ufficio comunale convoca una conferenza di servizi ai sensi degli articoli 14, 14-bis, 14-ter, 14-quater, della legge 7 agosto 1990, n. 241. Il termine di trenta giorni di cui al comma 4 decorre dall'esito della conferenza. In caso di esito non favorevole, la denuncia é priva di effetti.</w:t>
      </w:r>
    </w:p>
    <w:p>
      <w:pPr>
        <w:pStyle w:val="Normal"/>
        <w:rPr>
          <w:i/>
          <w:i/>
          <w:sz w:val="16"/>
          <w:szCs w:val="16"/>
        </w:rPr>
      </w:pPr>
      <w:r>
        <w:rPr>
          <w:i/>
          <w:sz w:val="16"/>
          <w:szCs w:val="16"/>
        </w:rPr>
        <w:t>9. La sussistenza del titolo é provata con la copia della denuncia di inizio attività da cui risulti la data di ricevimento della denuncia, l'elenco di quanto presentato a corredo del progetto nonché gli atti di assenso eventualmente necessari.</w:t>
      </w:r>
    </w:p>
    <w:p>
      <w:pPr>
        <w:pStyle w:val="Normal"/>
        <w:rPr>
          <w:i/>
          <w:i/>
          <w:sz w:val="16"/>
          <w:szCs w:val="16"/>
        </w:rPr>
      </w:pPr>
      <w:r>
        <w:rPr>
          <w:i/>
          <w:sz w:val="16"/>
          <w:szCs w:val="16"/>
        </w:rPr>
        <w:t>10. Il dirigente o il responsabile del competente ufficio comunale, ove entro il termine indicato al comma 4 sia riscontrata l'assenza di una o più delle condizioni legittimanti, ovvero qualora esistano specifici motivi ostativi di sicurezza, incolumità pubblica o salute, notifica all'interessato l'ordine motivato di non effettuare il previsto intervento, contestualmente indicando le modifiche che si rendono necessarie per conseguire l'assenso dell'Amministrazione. É comunque salva la facoltà di ripresentare la denuncia di inizio attività, con le modifiche e le integrazioni necessarie per renderla conforme alla normativa vigente.</w:t>
      </w:r>
    </w:p>
    <w:p>
      <w:pPr>
        <w:pStyle w:val="Normal"/>
        <w:rPr>
          <w:i/>
          <w:i/>
          <w:sz w:val="16"/>
          <w:szCs w:val="16"/>
        </w:rPr>
      </w:pPr>
      <w:r>
        <w:rPr>
          <w:i/>
          <w:sz w:val="16"/>
          <w:szCs w:val="16"/>
        </w:rPr>
        <w:t>11. L'operatore della comunicazione decorso il termine di cui al comma 4 e nel rispetto dei commi che precedono dà comunicazione dell'inizio dell'attività al Comune.</w:t>
      </w:r>
    </w:p>
    <w:p>
      <w:pPr>
        <w:pStyle w:val="Normal"/>
        <w:rPr>
          <w:i/>
          <w:i/>
          <w:sz w:val="16"/>
          <w:szCs w:val="16"/>
        </w:rPr>
      </w:pPr>
      <w:r>
        <w:rPr>
          <w:i/>
          <w:sz w:val="16"/>
          <w:szCs w:val="16"/>
        </w:rPr>
        <w:t>12. Ultimato l'intervento, il progettista o un tecnico abilitato rilascia un certificato di collaudo finale che va presentato allo sportello unico, con il quale si attesta la conformità dell'opera al progetto presentato con la denuncia di inizio attività.</w:t>
      </w:r>
    </w:p>
    <w:p>
      <w:pPr>
        <w:pStyle w:val="Normal"/>
        <w:rPr>
          <w:i/>
          <w:i/>
          <w:sz w:val="16"/>
          <w:szCs w:val="16"/>
        </w:rPr>
      </w:pPr>
      <w:r>
        <w:rPr>
          <w:i/>
          <w:sz w:val="16"/>
          <w:szCs w:val="16"/>
        </w:rPr>
        <w:t>13. Per gli aspetti non regolati dal presente articolo si applica l'articolo 23 del decreto del Presidente della Repubblica 6 giugno 2001, n. 380, nonché il regime sanzionatorio previsto dal medesimo decreto. Possono applicarsi, ove ritenute più favorevoli dal richiedente, le disposizioni di cui all'articolo 45.</w:t>
      </w:r>
    </w:p>
    <w:p>
      <w:pPr>
        <w:pStyle w:val="Normal"/>
        <w:rPr>
          <w:i/>
          <w:i/>
          <w:sz w:val="16"/>
          <w:szCs w:val="16"/>
        </w:rPr>
      </w:pPr>
      <w:r>
        <w:rPr>
          <w:i/>
          <w:sz w:val="16"/>
          <w:szCs w:val="16"/>
        </w:rPr>
        <w:t>14. Salve le disposizioni di cui agli articoli 90 e 91 del decreto legislativo 1° agosto 2003, n. 259, i soggetti pubblici non possono opporsi alla installazione nella loro proprietà di reti e impianti interrati di comunicazione elettronica in fibra ottica, ad eccezione del caso che si tratti di beni facenti parte del patrimonio indisponibile dello Stato, delle province e dei comuni e che tale attività possa arrecare concreta turbativa al pubblico servizio. L'occupazione e l'utilizzo del suolo pubblico per i fini di cui alla presente norma non necessitano di autonomo titolo abilitativi.</w:t>
      </w:r>
    </w:p>
    <w:p>
      <w:pPr>
        <w:pStyle w:val="Normal"/>
        <w:rPr>
          <w:i/>
          <w:i/>
          <w:sz w:val="16"/>
          <w:szCs w:val="16"/>
        </w:rPr>
      </w:pPr>
      <w:r>
        <w:rPr>
          <w:i/>
          <w:sz w:val="16"/>
          <w:szCs w:val="16"/>
        </w:rPr>
        <w:t>15. Gli articoli 90 e 91 del decreto legislativo 1° agosto 2003, n. 259 si applicano anche alle opere occorrenti per la realizzazione degli impianti di comunicazione elettronica in fibra ottica su immobili di proprietà privata, senza la necessità di alcuna preventiva richiesta di utenza.</w:t>
      </w:r>
    </w:p>
    <w:p>
      <w:pPr>
        <w:pStyle w:val="Normal"/>
        <w:rPr>
          <w:i/>
          <w:i/>
          <w:sz w:val="16"/>
          <w:szCs w:val="16"/>
        </w:rPr>
      </w:pPr>
      <w:r>
        <w:rPr>
          <w:i/>
          <w:sz w:val="16"/>
          <w:szCs w:val="16"/>
        </w:rPr>
        <w:t>15-bis. Per gli interventi di installazione di reti e impianti di comunicazione elettronica in fibra ottica, la profondità minima dei lavori di scavo, anche in deroga a quanto stabilito dalla normativa vigente, può essere ridotta, salvo che l'ente gestore dell'infrastruttura civile non comunichi specifici motivi ostativi entro trenta giorni dal ricevimento dell'atto di cui al comma 4.».</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07:00Z</dcterms:created>
  <dc:creator>Giovanni</dc:creator>
  <dc:description/>
  <dc:language>en-US</dc:language>
  <cp:lastModifiedBy>Giovanni</cp:lastModifiedBy>
  <dcterms:modified xsi:type="dcterms:W3CDTF">2012-08-14T12:07:00Z</dcterms:modified>
  <cp:revision>2</cp:revision>
  <dc:subject/>
  <dc:title>L_22_5_10_73</dc:title>
</cp:coreProperties>
</file>