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_22_3_01_85</w:t>
      </w:r>
    </w:p>
    <w:p>
      <w:pPr>
        <w:pStyle w:val="Normal"/>
        <w:widowControl/>
        <w:bidi w:val="0"/>
        <w:jc w:val="left"/>
        <w:rPr/>
      </w:pPr>
      <w:r>
        <w:rPr/>
        <w:t xml:space="preserve">LEGGE 22 marzo 2001, n.85 </w:t>
      </w:r>
    </w:p>
    <w:p>
      <w:pPr>
        <w:pStyle w:val="Normal"/>
        <w:widowControl/>
        <w:bidi w:val="0"/>
        <w:jc w:val="left"/>
        <w:rPr/>
      </w:pPr>
      <w:r>
        <w:rPr/>
        <w:t>Delega al Governo per la revisione del nuovo codice della strada. (GU n. 76 del 31-3-2001)</w:t>
      </w:r>
    </w:p>
    <w:p>
      <w:pPr>
        <w:pStyle w:val="Normal"/>
        <w:widowControl/>
        <w:bidi w:val="0"/>
        <w:jc w:val="left"/>
        <w:rPr/>
      </w:pPr>
      <w:r>
        <w:rPr/>
        <w:t>testo in vigore dal: 15-4-2001 La Camera dei deputati ed il Senato della Repubblica hanno approvato;</w:t>
      </w:r>
    </w:p>
    <w:p>
      <w:pPr>
        <w:pStyle w:val="Normal"/>
        <w:widowControl/>
        <w:bidi w:val="0"/>
        <w:jc w:val="left"/>
        <w:rPr/>
      </w:pPr>
      <w:r>
        <w:rPr/>
        <w:t>IL PRESIDENTE DELLA REPUBBLICA</w:t>
      </w:r>
    </w:p>
    <w:p>
      <w:pPr>
        <w:pStyle w:val="Normal"/>
        <w:widowControl/>
        <w:bidi w:val="0"/>
        <w:jc w:val="left"/>
        <w:rPr/>
      </w:pPr>
      <w:r>
        <w:rPr/>
        <w:t>Promulga</w:t>
      </w:r>
    </w:p>
    <w:p>
      <w:pPr>
        <w:pStyle w:val="Normal"/>
        <w:widowControl/>
        <w:bidi w:val="0"/>
        <w:jc w:val="left"/>
        <w:rPr/>
      </w:pPr>
      <w:r>
        <w:rPr/>
        <w:t>la seguente legge:</w:t>
      </w:r>
    </w:p>
    <w:p>
      <w:pPr>
        <w:pStyle w:val="Normal"/>
        <w:widowControl/>
        <w:bidi w:val="0"/>
        <w:jc w:val="left"/>
        <w:rPr/>
      </w:pPr>
      <w:r>
        <w:rPr/>
        <w:t>Art. 1.</w:t>
      </w:r>
    </w:p>
    <w:p>
      <w:pPr>
        <w:pStyle w:val="Normal"/>
        <w:widowControl/>
        <w:bidi w:val="0"/>
        <w:jc w:val="left"/>
        <w:rPr/>
      </w:pPr>
      <w:r>
        <w:rPr/>
        <w:t>(Delega al Governo per l'emanazione di disposizioni integrative e correttive del nuovo codice della strada)</w:t>
      </w:r>
    </w:p>
    <w:p>
      <w:pPr>
        <w:pStyle w:val="Normal"/>
        <w:widowControl/>
        <w:bidi w:val="0"/>
        <w:jc w:val="left"/>
        <w:rPr/>
      </w:pPr>
      <w:r>
        <w:rPr/>
        <w:t>1. Il Governo é delegato ad adottare, entro nove mesi dalla data di entrata in vigore della presente legge, previa deliberazione del Consiglio dei ministri, su proposta dei Ministri dei lavori pubblici e dei trasporti e della navigazione, di concerto con gli altri Ministri interessati, e nel rispetto della procedura di cui all'articolo 4, un decreto legislativo recante disposizioni integrative e correttive del nuovo codice della strada, di cui al decreto legislativo 30 aprile 1992, n. 285, e successive modificazioni, nonché della legislazione vigente concernente la disciplina della motorizzazione e della circolazione stradale, in conformità ai princìpi ed ai criteri direttivi di cui all'articolo 2.</w:t>
      </w:r>
    </w:p>
    <w:p>
      <w:pPr>
        <w:pStyle w:val="Normal"/>
        <w:widowControl/>
        <w:bidi w:val="0"/>
        <w:jc w:val="left"/>
        <w:rPr/>
      </w:pPr>
      <w:r>
        <w:rPr/>
        <w:t>2. Il Governo é altresì delegato ad adottare, anche con separati decreti legislativi, nei termini e secondo le procedure di cui al comma 1, nonché nel rispetto dei princìpi e dei criteri direttivi di cui all'articolo 2, disposizioni per integrare, coordinare e armonizzare il nuovo codice della strada con le altre norme legislative comunque rilevanti in materia, nonché disposizioni di carattere transitorio.</w:t>
      </w:r>
    </w:p>
    <w:p>
      <w:pPr>
        <w:pStyle w:val="Normal"/>
        <w:bidi w:val="0"/>
        <w:jc w:val="left"/>
        <w:rPr>
          <w:rFonts w:ascii="Times New Roman" w:hAnsi="Times New Roman"/>
        </w:rPr>
      </w:pPr>
      <w:r>
        <w:rPr/>
      </w:r>
    </w:p>
    <w:p>
      <w:pPr>
        <w:pStyle w:val="Normal"/>
        <w:widowControl/>
        <w:bidi w:val="0"/>
        <w:jc w:val="left"/>
        <w:rPr/>
      </w:pPr>
      <w:r>
        <w:rPr>
          <w:i/>
        </w:rPr>
        <w:t>Note all'art. 1, comma 1:</w:t>
      </w:r>
    </w:p>
    <w:p>
      <w:pPr>
        <w:pStyle w:val="Normal"/>
        <w:widowControl/>
        <w:bidi w:val="0"/>
        <w:jc w:val="left"/>
        <w:rPr/>
      </w:pPr>
      <w:r>
        <w:rPr>
          <w:i/>
        </w:rPr>
        <w:t>- Il decreto legislativo 30 aprile 1992, n. 285, recante "Nuovo codice della strada" é pubblicato nella Gazzetta Ufficiale 18 maggio 1992, n. 114, supplemento ordinario.</w:t>
      </w:r>
    </w:p>
    <w:p>
      <w:pPr>
        <w:pStyle w:val="Normal"/>
        <w:widowControl/>
        <w:bidi w:val="0"/>
        <w:jc w:val="left"/>
        <w:rPr/>
      </w:pPr>
      <w:r>
        <w:rPr/>
        <w:t>Art. 2.</w:t>
      </w:r>
    </w:p>
    <w:p>
      <w:pPr>
        <w:pStyle w:val="Normal"/>
        <w:widowControl/>
        <w:bidi w:val="0"/>
        <w:jc w:val="left"/>
        <w:rPr/>
      </w:pPr>
      <w:r>
        <w:rPr/>
        <w:t>(Princìpi e criteri direttivi)</w:t>
      </w:r>
    </w:p>
    <w:p>
      <w:pPr>
        <w:pStyle w:val="Normal"/>
        <w:widowControl/>
        <w:bidi w:val="0"/>
        <w:jc w:val="left"/>
        <w:rPr/>
      </w:pPr>
      <w:r>
        <w:rPr/>
        <w:t>1. I decreti legislativi di cui all'articolo 1 dovranno essere informati agli obiettivi di tutela della sicurezza stradale e di riduzione dei costi economici, sociali ed ambientali derivanti dal traffico veicolare, nonché di fluidità della circolazione anche mediante utilizzo di nuove tecnologie, sulla base dei seguenti princìpi e criteri direttivi:</w:t>
      </w:r>
    </w:p>
    <w:p>
      <w:pPr>
        <w:pStyle w:val="Normal"/>
        <w:widowControl/>
        <w:bidi w:val="0"/>
        <w:jc w:val="left"/>
        <w:rPr/>
      </w:pPr>
      <w:r>
        <w:rPr/>
        <w:t>a) coordinare e armonizzare il nuovo codice della strada con le altre norme legislative e con le norme comunitarie comunque rilevanti in materia, nonché con le norme derivanti dagli accordi internazionali stipulati dall'Italia;</w:t>
      </w:r>
    </w:p>
    <w:p>
      <w:pPr>
        <w:pStyle w:val="Normal"/>
        <w:widowControl/>
        <w:bidi w:val="0"/>
        <w:jc w:val="left"/>
        <w:rPr/>
      </w:pPr>
      <w:r>
        <w:rPr/>
        <w:t>b) semplificare e snellire le procedure, eliminando la duplicazione delle competenze;</w:t>
      </w:r>
    </w:p>
    <w:p>
      <w:pPr>
        <w:pStyle w:val="Normal"/>
        <w:widowControl/>
        <w:bidi w:val="0"/>
        <w:jc w:val="left"/>
        <w:rPr/>
      </w:pPr>
      <w:r>
        <w:rPr/>
        <w:t>c) disciplinare in forma più dettagliata il potere di ordinanza degli enti proprietari o concessionari delle strade, nonché dei soggetti delegati per la regolamentazione del traffico, attribuendo i poteri sostitutivi, in caso di inerzia o di inosservanza delle norme, al presidente della giunta regionale o delle province autonome, nonché, solo per esigenze di carattere sovraregionale, al Ministro dei lavori pubblici, e comunque in caso di grave pregiudizio o intralcio alla sicurezza della circolazione;</w:t>
      </w:r>
    </w:p>
    <w:p>
      <w:pPr>
        <w:pStyle w:val="Normal"/>
        <w:widowControl/>
        <w:bidi w:val="0"/>
        <w:jc w:val="left"/>
        <w:rPr/>
      </w:pPr>
      <w:r>
        <w:rPr/>
        <w:t>d) stabilire che le funzioni ordinatorie demandate ai prefetti vengano attribuite al presidente della giunta regionale o delle province autonome, fatte salve le esigenze di ordine e sicurezza pubblica;</w:t>
      </w:r>
    </w:p>
    <w:p>
      <w:pPr>
        <w:pStyle w:val="Normal"/>
        <w:widowControl/>
        <w:bidi w:val="0"/>
        <w:jc w:val="left"/>
        <w:rPr/>
      </w:pPr>
      <w:r>
        <w:rPr/>
        <w:t>e) prevedere che al Corpo di polizia penitenziaria vengano attribuite anche le competenze di agenti di polizia stradale esclusivamente in relazione ai compiti di istituto;</w:t>
      </w:r>
    </w:p>
    <w:p>
      <w:pPr>
        <w:pStyle w:val="Normal"/>
        <w:widowControl/>
        <w:bidi w:val="0"/>
        <w:jc w:val="left"/>
        <w:rPr/>
      </w:pPr>
      <w:r>
        <w:rPr/>
        <w:t>f) rivedere la disciplina della classificazione delle strade, delle fasce di rispetto, degli accessi, delle diramazioni, della pubblicità e di ogni forma di occupazione del suolo stradale, sulla base dei seguenti ulteriori criteri:</w:t>
      </w:r>
    </w:p>
    <w:p>
      <w:pPr>
        <w:pStyle w:val="Normal"/>
        <w:widowControl/>
        <w:bidi w:val="0"/>
        <w:jc w:val="left"/>
        <w:rPr/>
      </w:pPr>
      <w:r>
        <w:rPr/>
        <w:t>1) distinguere in base ad idonei parametri tecnici fra le autostrade con almeno tre corsie di marcia per ogni senso di marcia oltre alla corsia di emergenza, le autostrade che non hanno tale configurazione e le autostrade di collegamento aperte al traffico locale;</w:t>
      </w:r>
    </w:p>
    <w:p>
      <w:pPr>
        <w:pStyle w:val="Normal"/>
        <w:widowControl/>
        <w:bidi w:val="0"/>
        <w:jc w:val="left"/>
        <w:rPr/>
      </w:pPr>
      <w:r>
        <w:rPr/>
        <w:t>2) prevedere, senza nuovi o maggiori oneri per il bilancio dello Stato, l'obbligatoria installazione nelle autostrade e nelle strade extraurbane di dispositivi per accrescere la visibilità nelle ore notturne e nei casi di diminuita visibilità per eventi atmosferici, l'obbligo di illuminare in maniera adeguata i tratti autostradali nei punti particolarmente pericolosi ubicati in aree geografiche dove si verifica con frequenza la presenza di nebbia, nonché la progressiva generale introduzione di pavimentazioni con effetto drenante e di reti di protezione sui viadotti e sui cavalcavia, nonché di guard rail idonei a garantire maggiore sicurezza, in particolare lungo i tratti fiancheggiati da alberi, corsi d'acqua, precipizi, piloni o altre fonti di pericolo. Gli eventuali accessi o uscite con pagamento manuale dovranno essere situati sulla corsia più a destra;</w:t>
      </w:r>
    </w:p>
    <w:p>
      <w:pPr>
        <w:pStyle w:val="Normal"/>
        <w:widowControl/>
        <w:bidi w:val="0"/>
        <w:jc w:val="left"/>
        <w:rPr/>
      </w:pPr>
      <w:r>
        <w:rPr/>
        <w:t>3) ai fini della sicurezza stradale, prevedere la realizzazione di apposite aree di sosta destinate al traffico commerciale;</w:t>
      </w:r>
    </w:p>
    <w:p>
      <w:pPr>
        <w:pStyle w:val="Normal"/>
        <w:widowControl/>
        <w:bidi w:val="0"/>
        <w:jc w:val="left"/>
        <w:rPr/>
      </w:pPr>
      <w:r>
        <w:rPr/>
        <w:t>4) rivedere la classificazione delle strade vicinali, considerandole pubbliche o private in relazione all'effettivo utilizzo;</w:t>
      </w:r>
    </w:p>
    <w:p>
      <w:pPr>
        <w:pStyle w:val="Normal"/>
        <w:widowControl/>
        <w:bidi w:val="0"/>
        <w:jc w:val="left"/>
        <w:rPr/>
      </w:pPr>
      <w:r>
        <w:rPr/>
        <w:t>5) prevedere specifiche disposizioni per le aziende agricole che tengano conto delle necessità produttive in merito ad accessi, pubblicità, piantagioni, manutenzione delle ripe e delle condotte dell'acqua;</w:t>
      </w:r>
    </w:p>
    <w:p>
      <w:pPr>
        <w:pStyle w:val="Normal"/>
        <w:widowControl/>
        <w:bidi w:val="0"/>
        <w:jc w:val="left"/>
        <w:rPr/>
      </w:pPr>
      <w:r>
        <w:rPr/>
        <w:t>g) ai soli fini della sicurezza e della circolazione stradale, prevedere che la competenza circa l'individuazione dei centri abitati, indipendentemente dal numero dei fabbricati, sia attribuita, in deroga alla disciplina generale in materia urbanistica, ai comuni, i quali vi provvedono periodicamente, anche in relazione alle variazioni dell'assetto urbanistico ed alle esigenze del traffico;</w:t>
      </w:r>
    </w:p>
    <w:p>
      <w:pPr>
        <w:pStyle w:val="Normal"/>
        <w:widowControl/>
        <w:bidi w:val="0"/>
        <w:jc w:val="left"/>
        <w:rPr/>
      </w:pPr>
      <w:r>
        <w:rPr/>
        <w:t>h) aggiornare gli strumenti di pianificazione del traffico, tenuto conto dei seguenti ulteriori criteri:</w:t>
      </w:r>
    </w:p>
    <w:p>
      <w:pPr>
        <w:pStyle w:val="Normal"/>
        <w:widowControl/>
        <w:bidi w:val="0"/>
        <w:jc w:val="left"/>
        <w:rPr/>
      </w:pPr>
      <w:r>
        <w:rPr/>
        <w:t>1) assicurare il miglioramento delle condizioni di accessibilità per gli utenti della strada, con particolare riferimento agli utenti deboli;</w:t>
      </w:r>
    </w:p>
    <w:p>
      <w:pPr>
        <w:pStyle w:val="Normal"/>
        <w:widowControl/>
        <w:bidi w:val="0"/>
        <w:jc w:val="left"/>
        <w:rPr/>
      </w:pPr>
      <w:r>
        <w:rPr/>
        <w:t>2) garantire il rispetto delle esigenze dei portatori di handicap;</w:t>
      </w:r>
    </w:p>
    <w:p>
      <w:pPr>
        <w:pStyle w:val="Normal"/>
        <w:widowControl/>
        <w:bidi w:val="0"/>
        <w:jc w:val="left"/>
        <w:rPr/>
      </w:pPr>
      <w:r>
        <w:rPr/>
        <w:t>3) assicurare il coordinamento tra le diverse modalità di trasporto;</w:t>
      </w:r>
    </w:p>
    <w:p>
      <w:pPr>
        <w:pStyle w:val="Normal"/>
        <w:widowControl/>
        <w:bidi w:val="0"/>
        <w:jc w:val="left"/>
        <w:rPr/>
      </w:pPr>
      <w:r>
        <w:rPr/>
        <w:t>4) assicurare la maggiore sicurezza della circolazione stradale;</w:t>
      </w:r>
    </w:p>
    <w:p>
      <w:pPr>
        <w:pStyle w:val="Normal"/>
        <w:widowControl/>
        <w:bidi w:val="0"/>
        <w:jc w:val="left"/>
        <w:rPr/>
      </w:pPr>
      <w:r>
        <w:rPr/>
        <w:t>5) assicurare la riduzione dei consumi energetici, dell'inquinamento atmosferico e acustico e del congestionamento del traffico;</w:t>
      </w:r>
    </w:p>
    <w:p>
      <w:pPr>
        <w:pStyle w:val="Normal"/>
        <w:widowControl/>
        <w:bidi w:val="0"/>
        <w:jc w:val="left"/>
        <w:rPr/>
      </w:pPr>
      <w:r>
        <w:rPr/>
        <w:t>6) garantire la salvaguardia dei beni storici e artistici e delle zone sensibili dal punto di vista ambientale, assicurando prioritariamente l'equilibrio tra le esigenze della mobilità e della sicurezza e quelle di tutela dell'ambiente;</w:t>
      </w:r>
    </w:p>
    <w:p>
      <w:pPr>
        <w:pStyle w:val="Normal"/>
        <w:widowControl/>
        <w:bidi w:val="0"/>
        <w:jc w:val="left"/>
        <w:rPr/>
      </w:pPr>
      <w:r>
        <w:rPr/>
        <w:t>7) operare una progressiva separazione del traffico su gomma dal traffico pedonale e ciclistico;</w:t>
      </w:r>
    </w:p>
    <w:p>
      <w:pPr>
        <w:pStyle w:val="Normal"/>
        <w:widowControl/>
        <w:bidi w:val="0"/>
        <w:jc w:val="left"/>
        <w:rPr/>
      </w:pPr>
      <w:r>
        <w:rPr/>
        <w:t>i) stabilire l'obbligo, per i comuni che non siano già obbligati a redigere il piano urbano del traffico, di definire un programma di interventi per accrescere la sicurezza stradale e per migliorare la circolazione stradale nei centri abitati;</w:t>
      </w:r>
    </w:p>
    <w:p>
      <w:pPr>
        <w:pStyle w:val="Normal"/>
        <w:widowControl/>
        <w:bidi w:val="0"/>
        <w:jc w:val="left"/>
        <w:rPr/>
      </w:pPr>
      <w:r>
        <w:rPr/>
        <w:t>l) armonizzare la normativa inerente agli strumenti di pianificazione del traffico con quella relativa agli altri strumenti di pianificazione del territorio ed ai piani di trasporto;</w:t>
      </w:r>
    </w:p>
    <w:p>
      <w:pPr>
        <w:pStyle w:val="Normal"/>
        <w:widowControl/>
        <w:bidi w:val="0"/>
        <w:jc w:val="left"/>
        <w:rPr/>
      </w:pPr>
      <w:r>
        <w:rPr/>
        <w:t>m) prevedere che le notizie e le informazioni sulla viabilità e sul traffico acquisite dagli enti proprietari, concessionari o gestori di strade o autostrade siano rese immediatamente disponibili, al fine di assicurare una più efficace, completa e tempestiva informazione all'utenza;</w:t>
      </w:r>
    </w:p>
    <w:p>
      <w:pPr>
        <w:pStyle w:val="Normal"/>
        <w:widowControl/>
        <w:bidi w:val="0"/>
        <w:jc w:val="left"/>
        <w:rPr/>
      </w:pPr>
      <w:r>
        <w:rPr/>
        <w:t>n) rendere effettivo l'obbligo, per gli enti proprietari, concessionari o gestori di strade o autostrade, di fornire i dati relativi agli incidenti stradali agli archivi di cui all'articolo 225 del nuovo codice della strada;</w:t>
      </w:r>
    </w:p>
    <w:p>
      <w:pPr>
        <w:pStyle w:val="Normal"/>
        <w:widowControl/>
        <w:bidi w:val="0"/>
        <w:jc w:val="left"/>
        <w:rPr/>
      </w:pPr>
      <w:r>
        <w:rPr/>
        <w:t>o) rivedere la disciplina del parcheggio nei centri abitati a mezzo di dispositivi di controllo della sosta, anche senza la custodia del veicolo, prevedendo, di norma, la gratuità della stessa nei giorni festivi e fra le ore 20.00 e le ore 8.00. I proventi dei parcheggi a pagamento, in quanto spettanti ai proprietari delle strade, devono essere destinati in via prioritaria alla installazione, costruzione e gestione di parcheggi in superficie, sopraelevati o sotterranei, al loro miglioramento, nonché ad interventi per migliorare la mobilità urbana e ridurre l'inquinamento acustico ed atmosferico;</w:t>
      </w:r>
    </w:p>
    <w:p>
      <w:pPr>
        <w:pStyle w:val="Normal"/>
        <w:widowControl/>
        <w:bidi w:val="0"/>
        <w:jc w:val="left"/>
        <w:rPr/>
      </w:pPr>
      <w:r>
        <w:rPr/>
        <w:t>p) elevare, ai fini della circolazione nelle piccole isole, il limite della rete stradale extraurbana, fissandone l'estensione a 100 Km;</w:t>
      </w:r>
    </w:p>
    <w:p>
      <w:pPr>
        <w:pStyle w:val="Normal"/>
        <w:widowControl/>
        <w:bidi w:val="0"/>
        <w:jc w:val="left"/>
        <w:rPr/>
      </w:pPr>
      <w:r>
        <w:rPr/>
        <w:t>q) semplificare le procedure per la realizzazione di interventi, esplicitamente previsti dal piano urbano del traffico o dal programma di interventi per la sicurezza stradale, con particolare riferimento a quelli finalizzati al controllo della velocità nei centri abitati e all'installazione di dispositivi rallentatori di velocità e di dissuasori della sosta, con attribuzione delle competenze in materia ai comuni, sulla base di norme generali tecniche e di indirizzo di livello nazionale;</w:t>
      </w:r>
    </w:p>
    <w:p>
      <w:pPr>
        <w:pStyle w:val="Normal"/>
        <w:widowControl/>
        <w:bidi w:val="0"/>
        <w:jc w:val="left"/>
        <w:rPr/>
      </w:pPr>
      <w:r>
        <w:rPr/>
        <w:t>r) disciplinare l'adozione di dispositivi destinati a contenere gli effetti nocivi dell'inquinamento da traffico, nel rispetto delle direttive comunitarie, al fine di contenere l'inquinamento atmosferico e di disciplinare il traffico urbano; predisporre appositi spazi di sosta per veicoli e parti di veicoli complessi destinati al trasporto delle merci;</w:t>
      </w:r>
    </w:p>
    <w:p>
      <w:pPr>
        <w:pStyle w:val="Normal"/>
        <w:widowControl/>
        <w:bidi w:val="0"/>
        <w:jc w:val="left"/>
        <w:rPr/>
      </w:pPr>
      <w:r>
        <w:rPr/>
        <w:t>s) rivedere la disciplina della velocità dei veicoli, al fine di adeguarla alle caratteristiche e alla classificazione delle strade, nonché alle modalità di utilizzo delle stesse nelle diverse condizioni atmosferiche stabilendo, in particolare, che in caso di precipitazioni atmosferiche di qualsiasi natura, fatte salve maggiori limitazioni sulla base di specifici provvedimenti, i limiti massimi di velocità previsti per le autostrade di qualsiasi categoria e per le strade extraurbane principali vengano ridotti di 20 Km l'ora;</w:t>
      </w:r>
    </w:p>
    <w:p>
      <w:pPr>
        <w:pStyle w:val="Normal"/>
        <w:widowControl/>
        <w:bidi w:val="0"/>
        <w:jc w:val="left"/>
        <w:rPr/>
      </w:pPr>
      <w:r>
        <w:rPr/>
        <w:t>t) contemplare uno specifico reato per chiunque promuove od organizza corse in gara o competizioni in velocità sulle strade pubbliche e sulle aree pubbliche urbane ed extraurbane, in assenza di apposita autorizzazione, o alle stesse partecipa, prevedendo la sanzione, per la violazione di tale norma, dell'arresto da uno a otto mesi e dell'ammenda da 1 a 10 milioni di lire, nonché la sanzione accessoria della confisca del mezzo condotto oltre al ritiro della patente di guida;</w:t>
      </w:r>
    </w:p>
    <w:p>
      <w:pPr>
        <w:pStyle w:val="Normal"/>
        <w:widowControl/>
        <w:bidi w:val="0"/>
        <w:jc w:val="left"/>
        <w:rPr/>
      </w:pPr>
      <w:r>
        <w:rPr/>
        <w:t>u) prevedere l'obbligo di introdurre i seguenti nuovi dispositivi di equipaggiamento dei veicoli, in conformità agli indirizzi comunitari: 1) sistema antibloccaggio in frenata (ABS) in tutte le autovetture di nuova costruzione a decorrere dal 1º luglio 2002; 2) airbag per guidatore e passeggero anteriore in tutte le autovetture di nuova costruzione a decorrere dal 1º luglio 2002; 3) avvisatore che segnali il superamento della velocità massima prevista; 4) avvisatore acustico che alla messa in moto del veicolo segnali che non risulta allacciata la cintura di sicurezza; 5) giubbetto o bandoliere catarifrangenti ad alta visibilità, da indossare nel caso in cui il conducente sia costretto ad uscire dal veicolo in situazioni di emergenza o pericolo. Le caratteristiche costruttive e funzionali dei dispositivi di cui alla presente lettera sono definite dalla normativa comunitaria vigente in materia di omologazione di tali dispositivi;</w:t>
      </w:r>
    </w:p>
    <w:p>
      <w:pPr>
        <w:pStyle w:val="Normal"/>
        <w:widowControl/>
        <w:bidi w:val="0"/>
        <w:jc w:val="left"/>
        <w:rPr/>
      </w:pPr>
      <w:r>
        <w:rPr/>
        <w:t>v) prevedere che la mancata installazione o la manomissione dei dispositivi di cui alla lettera u) siano sanzionate analogamente a quanto già previsto per la mancata installazione o la manomissione di altre obbligatorie dotazioni tecniche del veicolo; prevedere altresì, fermo restando quanto previsto ai numeri 1) e 2) della lettera u), che l'introduzione dell'obbligo di installazione dovrà riferirsi alle nuove immatricolazioni;</w:t>
      </w:r>
    </w:p>
    <w:p>
      <w:pPr>
        <w:pStyle w:val="Normal"/>
        <w:widowControl/>
        <w:bidi w:val="0"/>
        <w:jc w:val="left"/>
        <w:rPr/>
      </w:pPr>
      <w:r>
        <w:rPr/>
        <w:t>z) rivedere il sistema di classificazione dei veicoli in relazione alle caratteristiche costruttive ed alla destinazione d'uso. In particolare, nell'ambito di quelli qualificati atipici in base alla normativa vigente, individuare i velocipedi a pedalata assistita ed i veicoli a trazione elettrica, nonché le tavole a spinta e i trenini turistici trainanti più di un rimorchio;</w:t>
      </w:r>
    </w:p>
    <w:p>
      <w:pPr>
        <w:pStyle w:val="Normal"/>
        <w:widowControl/>
        <w:bidi w:val="0"/>
        <w:jc w:val="left"/>
        <w:rPr/>
      </w:pPr>
      <w:r>
        <w:rPr/>
        <w:t>aa) prevedere, in materia di sagoma limite, che gli autobus possano avere una lunghezza fino a 15 metri e conseguentemente stabilire lo scodamento del piano verticale in metri 1,50 in armonia con la normativa comunitaria;</w:t>
      </w:r>
    </w:p>
    <w:p>
      <w:pPr>
        <w:pStyle w:val="Normal"/>
        <w:widowControl/>
        <w:bidi w:val="0"/>
        <w:jc w:val="left"/>
        <w:rPr/>
      </w:pPr>
      <w:r>
        <w:rPr/>
        <w:t>bb) snellire e adeguare allo sviluppo tecnico il complesso delle norme relative alle caratteristiche costruttive e di equipaggiamento, agli accertamenti tecnici previsti per l'omologazione, nonché agli accertamenti dei requisiti di idoneità alla circolazione dei veicoli;</w:t>
      </w:r>
    </w:p>
    <w:p>
      <w:pPr>
        <w:pStyle w:val="Normal"/>
        <w:widowControl/>
        <w:bidi w:val="0"/>
        <w:jc w:val="left"/>
        <w:rPr/>
      </w:pPr>
      <w:r>
        <w:rPr/>
        <w:t>cc) regolamentare l'uso delle motoslitte, prevedendo l'obbligo del contrassegno identificativo, dell'assicurazione per la responsabilità civile verso terzi nonché del possesso, per il conducente, del certificato di idoneità alla conduzione di cui alla lettera iii);</w:t>
      </w:r>
    </w:p>
    <w:p>
      <w:pPr>
        <w:pStyle w:val="Normal"/>
        <w:widowControl/>
        <w:bidi w:val="0"/>
        <w:jc w:val="left"/>
        <w:rPr/>
      </w:pPr>
      <w:r>
        <w:rPr/>
        <w:t>dd) prevedere che i pattini a rotelle, nonché le tavole a spinta, possano circolare nelle piste ciclabili e nelle altre aree urbane individuate nei piani urbani del traffico, con l'obbligo di osservare il comportamento prescritto per i pedoni. Per la circolazione in percorsi urbani ed extraurbani specificamente individuati, sono stabilite apposite norme di condotta;</w:t>
      </w:r>
    </w:p>
    <w:p>
      <w:pPr>
        <w:pStyle w:val="Normal"/>
        <w:widowControl/>
        <w:bidi w:val="0"/>
        <w:jc w:val="left"/>
        <w:rPr/>
      </w:pPr>
      <w:r>
        <w:rPr/>
        <w:t>ee) rivedere le categorie dei veicoli e dei rimorchi, nonché la disciplina delle macchine agricole ed operatrici, consentendo per queste ultime possibilità di utilizzazione più elastiche in relazione ad una meno rigida classificazione tipologica;</w:t>
      </w:r>
    </w:p>
    <w:p>
      <w:pPr>
        <w:pStyle w:val="Normal"/>
        <w:widowControl/>
        <w:bidi w:val="0"/>
        <w:jc w:val="left"/>
        <w:rPr/>
      </w:pPr>
      <w:r>
        <w:rPr/>
        <w:t>ff) rivedere la disciplina relativa al trasporto di materiali pericolosi ovvero di merci in condizioni di pericolo e alla circolazione dei relativi veicoli, prevedendo anche divieti o limitazioni di trasporto in tunnel o in gallerie, e prevedendo in ogni caso idonei percorsi alternativi;</w:t>
      </w:r>
    </w:p>
    <w:p>
      <w:pPr>
        <w:pStyle w:val="Normal"/>
        <w:widowControl/>
        <w:bidi w:val="0"/>
        <w:jc w:val="left"/>
        <w:rPr/>
      </w:pPr>
      <w:r>
        <w:rPr/>
        <w:t>gg) prevedere per gli autoveicoli, i rimorchi e i semirimorchi adibiti al trasporto di cose, la cui massa complessiva a pieno carico sia uguale o superiore a 3,5 tonnellate, nonché per tutti gli autoveicoli e rimorchi per trasporti specifici e ad uso speciale, l'obbligo di dotazione di dispositivi per rendere visibile la sagoma del mezzo anche nelle ore notturne e in condizioni di scarsa visibilità. Con uno o più decreti ministeriali sono definite le caratteristiche tecniche dei dispositivi di cui alla presente lettera;</w:t>
      </w:r>
    </w:p>
    <w:p>
      <w:pPr>
        <w:pStyle w:val="Normal"/>
        <w:widowControl/>
        <w:bidi w:val="0"/>
        <w:jc w:val="left"/>
        <w:rPr/>
      </w:pPr>
      <w:r>
        <w:rPr/>
        <w:t>hh) aggiornare e rivedere le norme per l'ammissione, l'immatricolazione e la cessazione della circolazione dei veicoli, per la distinzione della loro utilizzazione in uso proprio e in uso di terzi nonché per la disciplina, ai fini della circolazione, della locazione senza conducente anche con facoltà di acquisto e per la disciplina delle vendite con patto di riservato dominio, nonché prevedere per i mezzi di proprietà dei comuni la possibilità dell'uso, a fini istituzionali, degli autobus di loro proprietà;</w:t>
      </w:r>
    </w:p>
    <w:p>
      <w:pPr>
        <w:pStyle w:val="Normal"/>
        <w:widowControl/>
        <w:bidi w:val="0"/>
        <w:jc w:val="left"/>
        <w:rPr/>
      </w:pPr>
      <w:r>
        <w:rPr/>
        <w:t>ii) aggiornare le norme per la revisione periodica dei veicoli, rideterminando i criteri di qualificazione per le officine private autorizzate ad eseguire le revisioni, stabilendo la periodicità e le modalità dei controlli; prevedere l'estensione ai veicoli con massa complessiva superiore a 3,5 tonnellate della disciplina delle revisioni periodiche ad opera di officine private autorizzate, demandando al Ministero dei trasporti e della navigazione la determinazione, con specifici decreti ministeriali, delle modalità e dei tempi;</w:t>
      </w:r>
    </w:p>
    <w:p>
      <w:pPr>
        <w:pStyle w:val="Normal"/>
        <w:widowControl/>
        <w:bidi w:val="0"/>
        <w:jc w:val="left"/>
        <w:rPr/>
      </w:pPr>
      <w:r>
        <w:rPr/>
        <w:t>ll) rivedere la disciplina della patente di guida, del certificato di abilitazione professionale e degli altri documenti di circolazione con la semplificazione delle procedure e con il coordinamento delle competenze amministrative, garantendo la tutela degli interessi coinvolti ed in particolare della sicurezza individuale e collettiva, nel rispetto delle norme comunitarie, al fine di adeguare e garantire la conduzione dei veicoli per una mobilità più sicura; prevedere inoltre, per gli aspiranti al conseguimento delle patenti di guida di categoria B, C e D, anche speciali, l'obbligo di effettuare esercitazioni con le autoscuole, in autostrada o in strada extraurbana assimilabile, anche in ore notturne; nel sistema di esame a questionario prevedere una diversificazione degli argomenti, e, correlativamente, una diversificazione della valutazione degli errori a seconda della gravità dell'errore;</w:t>
      </w:r>
    </w:p>
    <w:p>
      <w:pPr>
        <w:pStyle w:val="Normal"/>
        <w:widowControl/>
        <w:bidi w:val="0"/>
        <w:jc w:val="left"/>
        <w:rPr/>
      </w:pPr>
      <w:r>
        <w:rPr/>
        <w:t>mm) prevedere che, nel caso di guida con patente la cui validità sia scaduta, alla violazione consegua la sola sanzione amministrativa pecuniaria, nonché la sanzione amministrativa accessoria del ritiro della patente di guida, disponendo la contestuale abrogazione del secondo e del terzo periodo del comma 7 dell'articolo 126 del nuovo codice della strada, introdotti dal comma 3 dell'articolo 19 del decreto legislativo 30 dicembre 1999, n. 507;</w:t>
      </w:r>
    </w:p>
    <w:p>
      <w:pPr>
        <w:pStyle w:val="Normal"/>
        <w:widowControl/>
        <w:bidi w:val="0"/>
        <w:jc w:val="left"/>
        <w:rPr/>
      </w:pPr>
      <w:r>
        <w:rPr/>
        <w:t>nn) prevedere idonee misure alternative per il rilascio della patente di guida a soggetti con scarsa scolarizzazione o con limitata comprensione della lingua italiana;</w:t>
      </w:r>
    </w:p>
    <w:p>
      <w:pPr>
        <w:pStyle w:val="Normal"/>
        <w:widowControl/>
        <w:bidi w:val="0"/>
        <w:jc w:val="left"/>
        <w:rPr/>
      </w:pPr>
      <w:r>
        <w:rPr/>
        <w:t>oo) ampliare le competenze del Comitato tecnico di cui all'articolo 119, comma 10, del nuovo codice della strada, al fine di:</w:t>
      </w:r>
    </w:p>
    <w:p>
      <w:pPr>
        <w:pStyle w:val="Normal"/>
        <w:widowControl/>
        <w:bidi w:val="0"/>
        <w:jc w:val="left"/>
        <w:rPr/>
      </w:pPr>
      <w:r>
        <w:rPr/>
        <w:t>1) elaborare linee guida per la valutazione delle capacità di guida delle persone disabili sotto il profilo sanitario e tecnico, da diramare alle commissioni mediche locali;</w:t>
      </w:r>
    </w:p>
    <w:p>
      <w:pPr>
        <w:pStyle w:val="Normal"/>
        <w:widowControl/>
        <w:bidi w:val="0"/>
        <w:jc w:val="left"/>
        <w:rPr/>
      </w:pPr>
      <w:r>
        <w:rPr/>
        <w:t>2) elaborare proposte di indirizzo e coordinamento delle commissioni mediche locali;</w:t>
      </w:r>
    </w:p>
    <w:p>
      <w:pPr>
        <w:pStyle w:val="Normal"/>
        <w:widowControl/>
        <w:bidi w:val="0"/>
        <w:jc w:val="left"/>
        <w:rPr/>
      </w:pPr>
      <w:r>
        <w:rPr/>
        <w:t>3) esprimere pareri per i nuovi adattamenti e dispositivi per la guida dei veicoli da parte di persone disabili o il loro trasporto, previa eventuale valutazione con prove e test;</w:t>
      </w:r>
    </w:p>
    <w:p>
      <w:pPr>
        <w:pStyle w:val="Normal"/>
        <w:widowControl/>
        <w:bidi w:val="0"/>
        <w:jc w:val="left"/>
        <w:rPr/>
      </w:pPr>
      <w:r>
        <w:rPr/>
        <w:t>4) fornire indicazioni circa la possibilità di conduzione di taxi e di autovetture adibite a noleggio da parte di conducenti muniti di patente di categoria B speciale;</w:t>
      </w:r>
    </w:p>
    <w:p>
      <w:pPr>
        <w:pStyle w:val="Normal"/>
        <w:widowControl/>
        <w:bidi w:val="0"/>
        <w:jc w:val="left"/>
        <w:rPr/>
      </w:pPr>
      <w:r>
        <w:rPr/>
        <w:t>pp) prevedere che gli attraversamenti pedonali semaforizzati siano dotati di segnalazioni acustiche ed eventualmente anche di segnalazioni tattili, e che gli stessi attraversamenti siano strutturati con un tipo di pavimentazione che agevoli l'individuazione delle segnalazioni medesime, al fine di agevolare la mobilità dei soggetti portatori di handicap, ed in particolare dei soggetti non vedenti;</w:t>
      </w:r>
    </w:p>
    <w:p>
      <w:pPr>
        <w:pStyle w:val="Normal"/>
        <w:widowControl/>
        <w:bidi w:val="0"/>
        <w:jc w:val="left"/>
        <w:rPr/>
      </w:pPr>
      <w:r>
        <w:rPr/>
        <w:t>qq) introdurre la patente a punti, secondo i seguenti criteri:</w:t>
      </w:r>
    </w:p>
    <w:p>
      <w:pPr>
        <w:pStyle w:val="Normal"/>
        <w:widowControl/>
        <w:bidi w:val="0"/>
        <w:jc w:val="left"/>
        <w:rPr/>
      </w:pPr>
      <w:r>
        <w:rPr/>
        <w:t>1) la validità delle patenti di guida indicate nell'articolo 116 del nuovo codice della strada, fermi restando i periodi di validità fissati dall'articolo 126 dello stesso codice, dovrà essere subordinata alla sussistenza di un punteggio da 0 a 20. All'atto del rilascio della patente viene attribuito un punteggio di 20 punti.</w:t>
      </w:r>
    </w:p>
    <w:p>
      <w:pPr>
        <w:pStyle w:val="Normal"/>
        <w:widowControl/>
        <w:bidi w:val="0"/>
        <w:jc w:val="left"/>
        <w:rPr/>
      </w:pPr>
      <w:r>
        <w:rPr/>
        <w:t>Analogo punteggio viene attribuito a tutte le patenti in corso di validità alla data di entrata in vigore del decreto legislativo di cui all'articolo 1, comma 1, della presente legge. I punteggi sono annotati nell'anagrafe nazionale degli abilitati alla guida di cui agli articoli 225 e 226 del nuovo codice della strada. Fatte salve le sanzioni del ritiro della patente ed il cumulo con eventuali sanzioni pecuniarie, ove previste, determina la sanzione della sottrazione di punti la violazione di una delle norme alle quali fa rinvio l'attuale formulazione dell'articolo 129, comma 1, del nuovo codice della strada ovvero di una delle norme di comportamento indicate nel titolo V dello stesso codice;</w:t>
      </w:r>
    </w:p>
    <w:p>
      <w:pPr>
        <w:pStyle w:val="Normal"/>
        <w:widowControl/>
        <w:bidi w:val="0"/>
        <w:jc w:val="left"/>
        <w:rPr/>
      </w:pPr>
      <w:r>
        <w:rPr/>
        <w:t>2) la violazione di una delle norme per le quali, ai sensi dell'attuale formulazione del citato articolo 129, comma 1, del nuovo codice della strada, é prevista la sospensione della patente già alla prima violazione, comporta la sanzione della sottrazione di dieci punti. La violazione di una delle norme per le quali, ai sensi dell'attuale formulazione del medesimo articolo 129, comma 1, é prevista la sospensione della patente alla seconda violazione, comporta la sanzione della sottrazione di cinque punti. La violazione di una delle restanti norme contenute nel citato titolo V comporta la sanzione della perdita di punti, da uno a quattro, in relazione al grado di pericolosità insito nella norma violata. Per le violazioni che comportano perdita di punteggio, l'organo da cui dipende l'agente accertatore, entro tre giorni dalla definizione della contestazione effettuata, deve darne notizia all'anagrafe nazionale degli abilitati alla guida, per via telematica o su supporto magnetico secondo i tracciati record stabiliti dal Ministero dei trasporti e della navigazione - Dipartimento dei trasporti terrestri. La frequenza di corsi di aggiornamento, i cui programmi saranno definiti con regolamento dal Ministro dei trasporti e della navigazione e che saranno organizzati da soggetti pubblici e privati a cio' autorizzati o dalle autoscuole, consentirà di acquisire sei punti. L'attestato di frequenza di corsi di aggiornamento dovrà essere trasmesso all'ufficio provinciale del Dipartimento dei trasporti terrestri competente per territorio, per l'aggiornamento dell'anagrafe nazionale degli abilitati alla guida. La mancanza, per il periodo di tre anni, di violazioni di una norma di comportamento da cui derivi la sospensione della patente ai sensi del citato articolo 129, ovvero di violazioni sanzionate anche con perdita di punteggio determinerà la nuova attribuzione del completo punteggio iniziale. Le violazioni poste in essere nei primi cinque anni dal rilascio della patente comportano la sottrazione di punti in misura doppia rispetto a quanto stabilito dalle singole norme. Non puo' essere cumulato un punteggio superiore a 20. Di ogni variazione di punteggio l'anagrafe nazionale degli abilitati alla guida informerà il titolare della patente.</w:t>
      </w:r>
    </w:p>
    <w:p>
      <w:pPr>
        <w:pStyle w:val="Normal"/>
        <w:widowControl/>
        <w:bidi w:val="0"/>
        <w:jc w:val="left"/>
        <w:rPr/>
      </w:pPr>
      <w:r>
        <w:rPr/>
        <w:t>Sistemi automatici di comunicazione consentiranno a ciascun abilitato alla guida di controllare in tempo reale lo stato della propria patente;</w:t>
      </w:r>
    </w:p>
    <w:p>
      <w:pPr>
        <w:pStyle w:val="Normal"/>
        <w:widowControl/>
        <w:bidi w:val="0"/>
        <w:jc w:val="left"/>
        <w:rPr/>
      </w:pPr>
      <w:r>
        <w:rPr/>
        <w:t>rr) prevedere la sanzione del fermo amministrativo per i veicoli di massa complessiva superiore a 3,5 tonnellate per la violazione delle norme di cui al titolo V del nuovo codice della strada, subordinando la revoca del fermo amministrativo al pagamento della sanzione pecuniaria, ovvero alla prestazione di una garanzia, reale o personale, anche da parte di un soggetto garante residente in uno Stato dell'Unione europea;</w:t>
      </w:r>
    </w:p>
    <w:p>
      <w:pPr>
        <w:pStyle w:val="Normal"/>
        <w:widowControl/>
        <w:bidi w:val="0"/>
        <w:jc w:val="left"/>
        <w:rPr/>
      </w:pPr>
      <w:r>
        <w:rPr/>
        <w:t>ss) rivedere la disciplina del ritiro, della sospensione, della revisione e della revoca della patente di guida e degli altri documenti di circolazione, anche con riferimento ai soggetti sottoposti a misure di sicurezza personale e a misure di prevenzione e prevedere la sanzione amministrativa della revoca della patente per il conducente di autobus e di veicoli di massa complessiva superiore a 3,5 tonnellate, ovvero di complessi di veicoli, nel caso di guida in stato di ebbrezza in conseguenza dell'uso di bevande alcoliche ovvero in condizioni di alterazione fisica o psichica correlata all'uso di sostanze stupefacenti o psicotrope;</w:t>
      </w:r>
    </w:p>
    <w:p>
      <w:pPr>
        <w:pStyle w:val="Normal"/>
        <w:widowControl/>
        <w:bidi w:val="0"/>
        <w:jc w:val="left"/>
        <w:rPr/>
      </w:pPr>
      <w:r>
        <w:rPr/>
        <w:t>tt) rivedere la disciplina della circolazione di prova dei veicoli, inserendo tra i soggetti autorizzati anche i laboratori sperimentali e consentendo la circolazione ai veicoli in presenza del titolare dell'autorizzazione, di un suo dipendente munito di delega, ovvero di soggetti in rapporto di collaborazione funzionale con il titolare dell'autorizzazione, purché tale rapporto sia attestato da idonea documentazione ed il collaboratore sia munito di delega;</w:t>
      </w:r>
    </w:p>
    <w:p>
      <w:pPr>
        <w:pStyle w:val="Normal"/>
        <w:widowControl/>
        <w:bidi w:val="0"/>
        <w:jc w:val="left"/>
        <w:rPr/>
      </w:pPr>
      <w:r>
        <w:rPr/>
        <w:t>uu) rivedere la disciplina delle limitazioni alla circolazione sulle autostrade, prevedendo che il divieto per i motocicli sia determinato sulla base della potenza e non della cilindrata, e richiedendo comunque la maggiore età del conducente;</w:t>
      </w:r>
    </w:p>
    <w:p>
      <w:pPr>
        <w:pStyle w:val="Normal"/>
        <w:widowControl/>
        <w:bidi w:val="0"/>
        <w:jc w:val="left"/>
        <w:rPr/>
      </w:pPr>
      <w:r>
        <w:rPr/>
        <w:t>vv) prevedere, ai fini della tutela della salute, l'obbligo da parte delle strutture sanitarie di base e di quelle a tali fini equiparate, di effettuare, nell'ambito dei fondi destinati al Piano nazionale della sicurezza stradale di cui all'articolo 32 della legge 17 maggio 1999, n. 144, a richiesta dell'autorità preposta alla vigilanza, gli esami necessari ad accertare il tasso alcolemico e la presenza di sostanze stupefacenti o psicotrope sui conducenti e sui pedoni coinvolti in incidenti stradali e sottoposti alle cure mediche, nonché l'obbligo del rilascio agli organi di polizia stradale della relativa certificazione, estesa alla prognosi delle lesioni accertate, assicurando il rispetto della riservatezza dei dati in base alle vigenti disposizioni di legge ed alle indicazioni contenute nel Piano nazionale della sicurezza stradale, e disponendo altresì l'espressa abrogazione del primo e del secondo periodo del comma 3 dell'articolo 116 del nuovo codice della strada;</w:t>
      </w:r>
    </w:p>
    <w:p>
      <w:pPr>
        <w:pStyle w:val="Normal"/>
        <w:widowControl/>
        <w:bidi w:val="0"/>
        <w:jc w:val="left"/>
        <w:rPr/>
      </w:pPr>
      <w:r>
        <w:rPr/>
        <w:t>zz) prevedere, nei limiti dei fondi destinati al Piano nazionale della sicurezza stradale, per i responsabili delle unità di terapia intensiva o di neurochirurgia presso le quali sia avvenuto il ricovero di soggetti che abbiano subito trauma cranico o che siano in coma per altra causa, l'obbligo di comunicazione agli uffici provinciali del Dipartimento dei trasporti terrestri dei casi di coma di durata superiore alle 48 ore. In seguito a tale comunicazione, prevedere l'obbligo di sottoporre a revisione la relativa patente di guida. La successiva idoneità alla guida é valutata dalla commissione medica provinciale previo parere vincolante dello specialista dell'unità riabilitativa che ha seguito l'evoluzione clinica del paziente, il quale effettua una valutazione neuropsicologica ed una verifica su strada o su apposito simulatore, con possibilità successiva di attivare uno specifico programma riabilitativo. Prevedere inoltre il ripristino del certificato anamnestico, il quale, all'atto del rilascio e del rinnovo della patente di guida, attesti l'esistenza di qualsiasi condizione clinica atta a compromettere l'idoneità al conseguimento del documento sopraindicato;</w:t>
      </w:r>
    </w:p>
    <w:p>
      <w:pPr>
        <w:pStyle w:val="Normal"/>
        <w:widowControl/>
        <w:bidi w:val="0"/>
        <w:jc w:val="left"/>
        <w:rPr/>
      </w:pPr>
      <w:r>
        <w:rPr/>
        <w:t>aaa) prevedere la semplificazione e lo snellimento delle procedure di immatricolazione, revisione e circolazione dei veicoli di interesse storico e collezionistico, nonché l'introduzione di misure volte ad agevolare lo svolgimento di raduni e gare e la conservazione di tutta la documentazione originaria;</w:t>
      </w:r>
    </w:p>
    <w:p>
      <w:pPr>
        <w:pStyle w:val="Normal"/>
        <w:widowControl/>
        <w:bidi w:val="0"/>
        <w:jc w:val="left"/>
        <w:rPr/>
      </w:pPr>
      <w:r>
        <w:rPr/>
        <w:t>bbb) prevedere che, per le gare ciclistiche, quando la sicurezza della circolazione lo renda necessario, possa essere imposto un servizio di scorta della specialità Polizia stradale della Polizia di Stato, ovvero, in sua vece o in suo ausilio, una scorta tecnica effettuata da persone incaricate munite di apposita abilitazione. Con disciplinare tecnico, approvato con decreto del Ministro dei lavori pubblici, di concerto con il Ministro dell'interno, sono stabiliti i requisiti e le modalità per l'abilitazione delle persone autorizzate ad eseguire la scorta tecnica, i dispositivi e le caratteristiche dei veicoli adibiti al servizio di scorta, nonché le relative modalità di svolgimento. L'abilitazione del personale é rilasciata dal Ministero dell'interno;</w:t>
      </w:r>
    </w:p>
    <w:p>
      <w:pPr>
        <w:pStyle w:val="Normal"/>
        <w:widowControl/>
        <w:bidi w:val="0"/>
        <w:jc w:val="left"/>
        <w:rPr/>
      </w:pPr>
      <w:r>
        <w:rPr/>
        <w:t>ccc) definire misure contro la manomissione dei ciclomotori a due ruote e tre ruote e dei motocicli, aventi lo scopo di impedire modifiche non autorizzate che possono compromettere la sicurezza, aumentando le prestazioni dei veicoli, al fine di assicurare la tutela dell'ambiente e di ridurre l'incidentalità, anche prevedendo l'obbligatorietà della targhetta di controllo antimanomissione, in ottemperanza alla direttiva 97/24/CE del Parlamento europeo e del Consiglio del 17 giugno 1997, relativa a taluni elementi o caratteristiche dei veicoli a motore a due o a tre ruote;</w:t>
      </w:r>
    </w:p>
    <w:p>
      <w:pPr>
        <w:pStyle w:val="Normal"/>
        <w:widowControl/>
        <w:bidi w:val="0"/>
        <w:jc w:val="left"/>
        <w:rPr/>
      </w:pPr>
      <w:r>
        <w:rPr/>
        <w:t>ddd) introdurre l'obbligo per i ciclomotori ed i motocicli in marcia della costante accensione del proiettore anabbagliante e delle luci di posizione;</w:t>
      </w:r>
    </w:p>
    <w:p>
      <w:pPr>
        <w:pStyle w:val="Normal"/>
        <w:widowControl/>
        <w:bidi w:val="0"/>
        <w:jc w:val="left"/>
        <w:rPr/>
      </w:pPr>
      <w:r>
        <w:rPr/>
        <w:t>eee) prevedere facilitazioni ed agevolazioni fiscali per l'immatricolazione dei veicoli a due, tre o quattro ruote a trazione elettrica o per quelli con diversi metodi di trazione uno dei quali sia quello elettrico;</w:t>
      </w:r>
    </w:p>
    <w:p>
      <w:pPr>
        <w:pStyle w:val="Normal"/>
        <w:widowControl/>
        <w:bidi w:val="0"/>
        <w:jc w:val="left"/>
        <w:rPr/>
      </w:pPr>
      <w:r>
        <w:rPr/>
        <w:t>fff) prevedere che le esercitazioni di guida degli autoveicoli non possano essere effettuate da chi non abbia già conseguito la patente di categoria A o il certificato di idoneità alla conduzione di ciclomotori o non abbia già superato l'esame teorico di abilitazione, salvo che il veicolo su cui avviene l'esercitazione sia munito di doppi comandi a pedale, almeno per il freno di servizio e per l'innesto a frizione;</w:t>
      </w:r>
    </w:p>
    <w:p>
      <w:pPr>
        <w:pStyle w:val="Normal"/>
        <w:widowControl/>
        <w:bidi w:val="0"/>
        <w:jc w:val="left"/>
        <w:rPr/>
      </w:pPr>
      <w:r>
        <w:rPr/>
        <w:t>ggg) prevedere la possibilità di trasportare sui ciclomotori un passeggero, subordinandola alla conformità del veicolo alle caratteristiche costruttive e funzionali di idoneità definite con il regolamento di esecuzione e di attuazione del nuovo codice della strada ed alla maggiore età del conducente;</w:t>
      </w:r>
    </w:p>
    <w:p>
      <w:pPr>
        <w:pStyle w:val="Normal"/>
        <w:widowControl/>
        <w:bidi w:val="0"/>
        <w:jc w:val="left"/>
        <w:rPr/>
      </w:pPr>
      <w:r>
        <w:rPr/>
        <w:t>hhh) stabilire il divieto di collocare all'interno dei veicoli adibiti al trasporto delle persone oggetti pesanti o voluminosi, entro i limiti stabiliti nel regolamento di esecuzione e di attuazione del nuovo codice della strada, non adeguatamente fissati, onde garantire la sicurezza dei trasportati;</w:t>
      </w:r>
    </w:p>
    <w:p>
      <w:pPr>
        <w:pStyle w:val="Normal"/>
        <w:widowControl/>
        <w:bidi w:val="0"/>
        <w:jc w:val="left"/>
        <w:rPr/>
      </w:pPr>
      <w:r>
        <w:rPr/>
        <w:t>iii) stabilire che:</w:t>
      </w:r>
    </w:p>
    <w:p>
      <w:pPr>
        <w:pStyle w:val="Normal"/>
        <w:widowControl/>
        <w:bidi w:val="0"/>
        <w:jc w:val="left"/>
        <w:rPr/>
      </w:pPr>
      <w:r>
        <w:rPr/>
        <w:t>1) ai soggetti che, alla data di entrata in vigore del decreto legislativo di cui all'articolo 1, comma 1, della presente legge, non abbiano conseguito la maggiore età, non é consentito condurre ciclomotori senza avere conseguito il certificato di idoneità alla conduzione rilasciato dagli uffici provinciali del Dipartimento dei trasporti terrestri;</w:t>
      </w:r>
    </w:p>
    <w:p>
      <w:pPr>
        <w:pStyle w:val="Normal"/>
        <w:widowControl/>
        <w:bidi w:val="0"/>
        <w:jc w:val="left"/>
        <w:rPr/>
      </w:pPr>
      <w:r>
        <w:rPr/>
        <w:t>2) sono autorizzati alla conduzione dei ciclomotori i titolari di patente di guida per la conduzione di autoveicoli e motoveicoli;</w:t>
      </w:r>
    </w:p>
    <w:p>
      <w:pPr>
        <w:pStyle w:val="Normal"/>
        <w:widowControl/>
        <w:bidi w:val="0"/>
        <w:jc w:val="left"/>
        <w:rPr/>
      </w:pPr>
      <w:r>
        <w:rPr/>
        <w:t>3) le autoscuole organizzano corsi di preparazione per il rilascio del certificato di idoneità alla conduzione di ciclomotori da conseguire a seguito di una prova finale;</w:t>
      </w:r>
    </w:p>
    <w:p>
      <w:pPr>
        <w:pStyle w:val="Normal"/>
        <w:widowControl/>
        <w:bidi w:val="0"/>
        <w:jc w:val="left"/>
        <w:rPr/>
      </w:pPr>
      <w:r>
        <w:rPr/>
        <w:t>4) i giovani che frequentano istituzioni scolastiche statali o non statali di istruzione secondaria possono ottenere il certificato di cui al numero 1) della presente lettera, a titolo gratuito, frequentando corsi appositamente organizzati, prevalentemente con personale insegnante o istruttori delle autoscuole, all'interno della scuola, nell'ambito dell'autonomia scolastica e delle risorse finanziarie di cui al numero 7) della presente lettera ad esse assegnate a tale scopo;</w:t>
      </w:r>
    </w:p>
    <w:p>
      <w:pPr>
        <w:pStyle w:val="Normal"/>
        <w:widowControl/>
        <w:bidi w:val="0"/>
        <w:jc w:val="left"/>
        <w:rPr/>
      </w:pPr>
      <w:r>
        <w:rPr/>
        <w:t>5) gli uffici provinciali del Dipartimento dei trasporti terrestri partecipano con un proprio funzionario alla prova finale da espletare in ambito scolastico, alla presenza dell'operatore responsabile della gestione dei corsi;</w:t>
      </w:r>
    </w:p>
    <w:p>
      <w:pPr>
        <w:pStyle w:val="Normal"/>
        <w:widowControl/>
        <w:bidi w:val="0"/>
        <w:jc w:val="left"/>
        <w:rPr/>
      </w:pPr>
      <w:r>
        <w:rPr/>
        <w:t>6) i corsi e le relative prove sono organizzati sulla base di ipotesi di intesa sottoscritte dalle province, dalle istituzioni scolastiche autonome, dagli uffici provinciali del Dipartimento dei trasporti terrestri, e di collaborazioni con comuni, autoscuole, istituzioni e associazioni pubbliche e private impegnate in attività collegate alla circolazione stradale. Le direttive, le modalità e i programmi dei corsi e delle relative prove sono definiti, sulla base della normativa comunitaria, con decreto del Ministro dei trasporti e della navigazione, sentito il Ministro della pubblica istruzione, emanato entro novanta giorni dalla data di entrata in vigore della presente legge;</w:t>
      </w:r>
    </w:p>
    <w:p>
      <w:pPr>
        <w:pStyle w:val="Normal"/>
        <w:widowControl/>
        <w:bidi w:val="0"/>
        <w:jc w:val="left"/>
        <w:rPr/>
      </w:pPr>
      <w:r>
        <w:rPr/>
        <w:t>7) al fine di favorire l'impegno della scuola pubblica e privata nell'insegnamento dell'educazione stradale, e per dotarla delle risorse necessarie all'assolvimento del nuovo obbligo di organizzazione dei corsi per conseguire il certificato di idoneità alla conduzione di ciclomotori, sia destinato a tali finalità il 7,5 per cento dei proventi delle sanzioni amministrative pecuniarie spettanti ad organi dello Stato, da assegnare al Ministero della pubblica istruzione. Resta inalterata l'attribuzione del 15 per cento degli stessi proventi stabilita dall'articolo 32, comma 4, della legge 17 maggio 1999, n. 144, per le finalità già indicate dall'articolo 208 del nuovo codice della strada e per il finanziamento delle attività connesse all'attuazione del Piano nazionale della sicurezza stradale;</w:t>
      </w:r>
    </w:p>
    <w:p>
      <w:pPr>
        <w:pStyle w:val="Normal"/>
        <w:widowControl/>
        <w:bidi w:val="0"/>
        <w:jc w:val="left"/>
        <w:rPr/>
      </w:pPr>
      <w:r>
        <w:rPr/>
        <w:t>lll) istituire, ferma restando l'attuale natura di bene mobile comune, un archivio pubblico dei ciclomotori, compresi i quadricicli, presso il quale vengano comunicati ed abbinati il modello, il telaio ed il proprietario, con procedure semplificate;</w:t>
      </w:r>
    </w:p>
    <w:p>
      <w:pPr>
        <w:pStyle w:val="Normal"/>
        <w:widowControl/>
        <w:bidi w:val="0"/>
        <w:jc w:val="left"/>
        <w:rPr/>
      </w:pPr>
      <w:r>
        <w:rPr/>
        <w:t>mmm) aggiornare la disciplina della targatura, prevedendo, con opportune modalità, la possibilità di ottenere a titolo oneroso, ferma restando l'attuale sequenza alfanumerica, targhe personalizzate, determinando procedure semplici e rapide di fabbricazione e distribuzione delle stesse targhe;</w:t>
      </w:r>
    </w:p>
    <w:p>
      <w:pPr>
        <w:pStyle w:val="Normal"/>
        <w:widowControl/>
        <w:bidi w:val="0"/>
        <w:jc w:val="left"/>
        <w:rPr/>
      </w:pPr>
      <w:r>
        <w:rPr/>
        <w:t>nnn) rivedere la normativa relativa ai limiti di velocità ed alla omologazione dei veicoli adibiti ai trasporti eccezionali, uniformandola a quella vigente negli altri Stati dell'Unione europea;</w:t>
      </w:r>
    </w:p>
    <w:p>
      <w:pPr>
        <w:pStyle w:val="Normal"/>
        <w:widowControl/>
        <w:bidi w:val="0"/>
        <w:jc w:val="left"/>
        <w:rPr/>
      </w:pPr>
      <w:r>
        <w:rPr/>
        <w:t>ooo) prevedere che il termine per la notifica della contestazione, nell'ipotesi di identificazione dell'effettivo trasgressore o degli altri soggetti responsabili avvenuta successivamente alla commissione della violazione, decorra dalla data in cui risultino dai pubblici registri l'intestazione o le altre qualifiche dei soggetti responsabili, o comunque dalla data in cui la pubblica amministrazione é posta in grado di provvedere alla loro identificazione;</w:t>
      </w:r>
    </w:p>
    <w:p>
      <w:pPr>
        <w:pStyle w:val="Normal"/>
        <w:widowControl/>
        <w:bidi w:val="0"/>
        <w:jc w:val="left"/>
        <w:rPr/>
      </w:pPr>
      <w:r>
        <w:rPr/>
        <w:t>ppp) escludere dalla disciplina prevista per la circolazione di autoveicoli e motoveicoli appartenenti a cittadini italiani residenti all'estero o stranieri, di cui all'articolo 134 del nuovo codice della strada, la sanzione accessoria della confisca del veicolo, nel caso di guida con carta di circolazione scaduta, qualora sia disposta la proroga della carta di circolazione successivamente al sequestro del veicolo;</w:t>
      </w:r>
    </w:p>
    <w:p>
      <w:pPr>
        <w:pStyle w:val="Normal"/>
        <w:widowControl/>
        <w:bidi w:val="0"/>
        <w:jc w:val="left"/>
        <w:rPr/>
      </w:pPr>
      <w:r>
        <w:rPr/>
        <w:t>qqq) ridefinire la responsabilità degli enti proprietari di strade, dei proprietari dei fondi limitrofi e degli altri soggetti interessati, in relazione alla costruzione e manutenzione dei muri di sostegno e delle ripe;</w:t>
      </w:r>
    </w:p>
    <w:p>
      <w:pPr>
        <w:pStyle w:val="Normal"/>
        <w:widowControl/>
        <w:bidi w:val="0"/>
        <w:jc w:val="left"/>
        <w:rPr/>
      </w:pPr>
      <w:r>
        <w:rPr/>
        <w:t>rrr) prevedere che per le pertinenze di servizio costituite da impianti di distribuzione di carburanti esistenti alla data del 31 dicembre 1992, nei tratti di strade statali fuori dei centi abitati, come delimitati ai sensi dell'articolo 4 del nuovo codice della strada, ma all'interno delle zone previste come edificabili o trasformabili dallo strumento urbanistico generale, nel caso che detto strumento sia suscettibile di attuazione diretta, ovvero se per tali zone siano già esecutivi gli strumenti urbanistici attuativi, si applicano le disposizioni vigenti in materia per i centri abitati, fatte salve le disposizioni specifiche riguardanti la riorganizzazione della rete di distribuzione dei carburanti;</w:t>
      </w:r>
    </w:p>
    <w:p>
      <w:pPr>
        <w:pStyle w:val="Normal"/>
        <w:widowControl/>
        <w:bidi w:val="0"/>
        <w:jc w:val="left"/>
        <w:rPr/>
      </w:pPr>
      <w:r>
        <w:rPr/>
        <w:t>sss) prevedere, all'articolo 23, comma 13-ter, del nuovo codice della strada, la soppressione delle parole: ", di insegne di esercizio";</w:t>
      </w:r>
    </w:p>
    <w:p>
      <w:pPr>
        <w:pStyle w:val="Normal"/>
        <w:widowControl/>
        <w:bidi w:val="0"/>
        <w:jc w:val="left"/>
        <w:rPr/>
      </w:pPr>
      <w:r>
        <w:rPr/>
        <w:t>ttt) prevedere forme di responsabilità a carico degli enti proprietari, concessionari o gestori di strade o autostrade, per i danni alle cose o alle persone causati dai difetti di progettazione, realizzazione o manutenzione delle stesse strade o autostrade.</w:t>
      </w:r>
    </w:p>
    <w:p>
      <w:pPr>
        <w:pStyle w:val="Normal"/>
        <w:bidi w:val="0"/>
        <w:jc w:val="left"/>
        <w:rPr>
          <w:rFonts w:ascii="Times New Roman" w:hAnsi="Times New Roman"/>
        </w:rPr>
      </w:pPr>
      <w:r>
        <w:rPr/>
      </w:r>
    </w:p>
    <w:p>
      <w:pPr>
        <w:pStyle w:val="Normal"/>
        <w:widowControl/>
        <w:bidi w:val="0"/>
        <w:jc w:val="left"/>
        <w:rPr/>
      </w:pPr>
      <w:r>
        <w:rPr>
          <w:i/>
          <w:sz w:val="18"/>
        </w:rPr>
        <w:t>Nota all'art. 2, comma 1, lettera n):</w:t>
      </w:r>
    </w:p>
    <w:p>
      <w:pPr>
        <w:pStyle w:val="Normal"/>
        <w:widowControl/>
        <w:bidi w:val="0"/>
        <w:jc w:val="left"/>
        <w:rPr/>
      </w:pPr>
      <w:r>
        <w:rPr>
          <w:i/>
          <w:sz w:val="18"/>
        </w:rPr>
        <w:t>- Il testo dell'art. 225 del decreto legislativo 30 aprile 1992, n. 285 (nuovo codice della strada), é il seguente:</w:t>
      </w:r>
    </w:p>
    <w:p>
      <w:pPr>
        <w:pStyle w:val="Normal"/>
        <w:widowControl/>
        <w:bidi w:val="0"/>
        <w:jc w:val="left"/>
        <w:rPr/>
      </w:pPr>
      <w:r>
        <w:rPr>
          <w:i/>
          <w:sz w:val="18"/>
        </w:rPr>
        <w:t>"Art. 225 (Istituzione di archivi ed anagrafe nazionali). - 1. Ai fini dalla sicurezza stradale e per rendere possibile l'acquisizione dei dati inerenti allo stato delle strade, dei veicoli e degli utenti e dei relativi mutamenti, sono istituiti:</w:t>
      </w:r>
    </w:p>
    <w:p>
      <w:pPr>
        <w:pStyle w:val="Normal"/>
        <w:widowControl/>
        <w:bidi w:val="0"/>
        <w:jc w:val="left"/>
        <w:rPr/>
      </w:pPr>
      <w:r>
        <w:rPr>
          <w:i/>
          <w:sz w:val="18"/>
        </w:rPr>
        <w:t>a) presso il Ministero dei lavori pubblici un archivio nazionale delle strade;</w:t>
      </w:r>
    </w:p>
    <w:p>
      <w:pPr>
        <w:pStyle w:val="Normal"/>
        <w:widowControl/>
        <w:bidi w:val="0"/>
        <w:jc w:val="left"/>
        <w:rPr/>
      </w:pPr>
      <w:r>
        <w:rPr>
          <w:i/>
          <w:sz w:val="18"/>
        </w:rPr>
        <w:t>b) presso la direzione generale della M.C.T.C. un archivio nazionale dei veicoli;</w:t>
      </w:r>
    </w:p>
    <w:p>
      <w:pPr>
        <w:pStyle w:val="Normal"/>
        <w:widowControl/>
        <w:bidi w:val="0"/>
        <w:jc w:val="left"/>
        <w:rPr/>
      </w:pPr>
      <w:r>
        <w:rPr>
          <w:i/>
          <w:sz w:val="18"/>
        </w:rPr>
        <w:t>c) presso la direzione generale della M.C.T.C. una anagrafe nazionale degli abilitati alla guida, che include anche incidenti e violazioni".</w:t>
      </w:r>
    </w:p>
    <w:p>
      <w:pPr>
        <w:pStyle w:val="Normal"/>
        <w:widowControl/>
        <w:bidi w:val="0"/>
        <w:jc w:val="left"/>
        <w:rPr/>
      </w:pPr>
      <w:r>
        <w:rPr>
          <w:i/>
          <w:sz w:val="18"/>
        </w:rPr>
        <w:t>Note all'art. 2, comma 1, lettera mm):</w:t>
      </w:r>
    </w:p>
    <w:p>
      <w:pPr>
        <w:pStyle w:val="Normal"/>
        <w:widowControl/>
        <w:bidi w:val="0"/>
        <w:jc w:val="left"/>
        <w:rPr/>
      </w:pPr>
      <w:r>
        <w:rPr>
          <w:i/>
          <w:sz w:val="18"/>
        </w:rPr>
        <w:t>- Il testo dell'art. 126, comma 7, del citato decreto legislativo 30 aprile 1992, n. 285, introdotto dall'art. 19, comma 3, del decreto legislativo 30 dicembre 1999, n. 507 (Gazzetta Ufficiale 31 dicembre 1999, n. 306, supplemento ordinario), é il seguente:</w:t>
      </w:r>
    </w:p>
    <w:p>
      <w:pPr>
        <w:pStyle w:val="Normal"/>
        <w:widowControl/>
        <w:bidi w:val="0"/>
        <w:jc w:val="left"/>
        <w:rPr/>
      </w:pPr>
      <w:r>
        <w:rPr>
          <w:i/>
          <w:sz w:val="18"/>
        </w:rPr>
        <w:t>"Art. 126 (Durata e conferma della validità della patente di guida). - 1.-6. (Omissis);</w:t>
      </w:r>
    </w:p>
    <w:p>
      <w:pPr>
        <w:pStyle w:val="Normal"/>
        <w:widowControl/>
        <w:bidi w:val="0"/>
        <w:jc w:val="left"/>
        <w:rPr/>
      </w:pPr>
      <w:r>
        <w:rPr>
          <w:i/>
          <w:sz w:val="18"/>
        </w:rPr>
        <w:t>"7. Chiunque guida con patente la cui validità sia scaduta é soggetto alla sanzione amministrativa del pagamento di una somma da lire duecentocinquantaquattromilatrenta a lire unmilionesedicimilacentoquaranta. Alla violazione conseguono le sanzioni amministrative accessorie del ritiro della patente e del fermo del veicolo per un periodo di due mesi. In caso di reiterazione delle violazioni, in luogo del fermo amministrativo, consegue la sanzione accessoria della confisca amministrativa del veicolo ".</w:t>
      </w:r>
    </w:p>
    <w:p>
      <w:pPr>
        <w:pStyle w:val="Normal"/>
        <w:widowControl/>
        <w:bidi w:val="0"/>
        <w:jc w:val="left"/>
        <w:rPr/>
      </w:pPr>
      <w:r>
        <w:rPr>
          <w:i/>
          <w:sz w:val="18"/>
        </w:rPr>
        <w:t>Note all'art. 2, comma 1, lettera oo):</w:t>
      </w:r>
    </w:p>
    <w:p>
      <w:pPr>
        <w:pStyle w:val="Normal"/>
        <w:widowControl/>
        <w:bidi w:val="0"/>
        <w:jc w:val="left"/>
        <w:rPr/>
      </w:pPr>
      <w:r>
        <w:rPr>
          <w:i/>
          <w:sz w:val="18"/>
        </w:rPr>
        <w:t>- Il testo dell'art. 119, comma 10, del citato decreto legislativo 30 aprile 1992, n. 285, é il seguente:</w:t>
      </w:r>
    </w:p>
    <w:p>
      <w:pPr>
        <w:pStyle w:val="Normal"/>
        <w:widowControl/>
        <w:bidi w:val="0"/>
        <w:jc w:val="left"/>
        <w:rPr/>
      </w:pPr>
      <w:r>
        <w:rPr>
          <w:i/>
          <w:sz w:val="18"/>
        </w:rPr>
        <w:t>"Art. 119 (Requisiti fisici e psichici per il conseguimento della patente di guida).</w:t>
      </w:r>
    </w:p>
    <w:p>
      <w:pPr>
        <w:pStyle w:val="Normal"/>
        <w:widowControl/>
        <w:bidi w:val="0"/>
        <w:jc w:val="left"/>
        <w:rPr/>
      </w:pPr>
      <w:r>
        <w:rPr>
          <w:i/>
          <w:sz w:val="18"/>
        </w:rPr>
        <w:t>1.-9. (Omissis).</w:t>
      </w:r>
    </w:p>
    <w:p>
      <w:pPr>
        <w:pStyle w:val="Normal"/>
        <w:widowControl/>
        <w:bidi w:val="0"/>
        <w:jc w:val="left"/>
        <w:rPr/>
      </w:pPr>
      <w:r>
        <w:rPr>
          <w:i/>
          <w:sz w:val="18"/>
        </w:rPr>
        <w:t>10. Con decreto del Ministro dei trasporti, di concerto con il Ministro della sanità é istituito un apposito comitato tecnico che ha il compito di fornire alle commissioni mediche locali informazioni sul progresso tecnico-scientifico che ha riflessi sulla guida dei veicoli a motore da parte dei mutilati e minorati fisici".</w:t>
      </w:r>
    </w:p>
    <w:p>
      <w:pPr>
        <w:pStyle w:val="Normal"/>
        <w:widowControl/>
        <w:bidi w:val="0"/>
        <w:jc w:val="left"/>
        <w:rPr/>
      </w:pPr>
      <w:r>
        <w:rPr>
          <w:i/>
          <w:sz w:val="18"/>
        </w:rPr>
        <w:t>Note all'art. 2, comma 1, lettera qq):</w:t>
      </w:r>
    </w:p>
    <w:p>
      <w:pPr>
        <w:pStyle w:val="Normal"/>
        <w:widowControl/>
        <w:bidi w:val="0"/>
        <w:jc w:val="left"/>
        <w:rPr/>
      </w:pPr>
      <w:r>
        <w:rPr>
          <w:i/>
          <w:sz w:val="18"/>
        </w:rPr>
        <w:t>- Il testo dell'art. 116, del citato decreto legislativo 30 aprile 1992, n. 285, é il seguente:</w:t>
      </w:r>
    </w:p>
    <w:p>
      <w:pPr>
        <w:pStyle w:val="Normal"/>
        <w:widowControl/>
        <w:bidi w:val="0"/>
        <w:jc w:val="left"/>
        <w:rPr/>
      </w:pPr>
      <w:r>
        <w:rPr>
          <w:i/>
          <w:sz w:val="18"/>
        </w:rPr>
        <w:t>"Art. 116 (Patente e certificato di abilitazione professionale per la guida di motoveicoli e autoveicoli).</w:t>
      </w:r>
    </w:p>
    <w:p>
      <w:pPr>
        <w:pStyle w:val="Normal"/>
        <w:widowControl/>
        <w:bidi w:val="0"/>
        <w:jc w:val="left"/>
        <w:rPr/>
      </w:pPr>
      <w:r>
        <w:rPr>
          <w:i/>
          <w:sz w:val="18"/>
        </w:rPr>
        <w:t>1. Non si possono guidare autoveicoli e motoveicoli senza aver conseguito la patente di guida rilasciata dal competente ufficio provinciale della direzione generale della M.C.T.C. 2. Per sostenere gli esami di idoneità per la patente di guida occorre presentare apposita domanda al competente ufficio provinciale della direzione generale della M.C.T.C. ed essere in possesso dei requisiti fisici e psichici prescritti.</w:t>
      </w:r>
    </w:p>
    <w:p>
      <w:pPr>
        <w:pStyle w:val="Normal"/>
        <w:widowControl/>
        <w:bidi w:val="0"/>
        <w:jc w:val="left"/>
        <w:rPr/>
      </w:pPr>
      <w:r>
        <w:rPr>
          <w:i/>
          <w:sz w:val="18"/>
        </w:rPr>
        <w:t>3. La patente di guida conforme al modello comunitario, come previsto nel regolamento, puo' contenere le indicazioni del gruppo sanguigno del titolare il quale é tenuto a verificarne l'esattezza. Tale indicazione non vale comunque in nessun caso come autorizzazione all'esecuzione di eventuale trasfusione. La patente di guida si distingue nelle seguenti categorie ed abilita alla guida dei veicoli indicati per le rispettive categorie:</w:t>
      </w:r>
    </w:p>
    <w:p>
      <w:pPr>
        <w:pStyle w:val="Normal"/>
        <w:widowControl/>
        <w:bidi w:val="0"/>
        <w:jc w:val="left"/>
        <w:rPr/>
      </w:pPr>
      <w:r>
        <w:rPr>
          <w:i/>
          <w:sz w:val="18"/>
        </w:rPr>
        <w:t>A - Motoveicoli di massa complessiva sino a 1,3 t;</w:t>
      </w:r>
    </w:p>
    <w:p>
      <w:pPr>
        <w:pStyle w:val="Normal"/>
        <w:widowControl/>
        <w:bidi w:val="0"/>
        <w:jc w:val="left"/>
        <w:rPr/>
      </w:pPr>
      <w:r>
        <w:rPr>
          <w:i/>
          <w:sz w:val="18"/>
        </w:rPr>
        <w:t>B - Motoveicoli, esclusi i motocicli, autoveicoli di massa complessiva non superiore a 3,5 t e il cui numero di posti a sedere, escluso quello del conducente, non é superiore a otto, anche se trainanti unrimorchio leggero ovvero un rimorchio che non ecceda la massa a vuoto del veicolo trainante e non comporti una massa complessiva totale a pieno carico per i due veicoli superiore a 3,5 t;</w:t>
      </w:r>
    </w:p>
    <w:p>
      <w:pPr>
        <w:pStyle w:val="Normal"/>
        <w:widowControl/>
        <w:bidi w:val="0"/>
        <w:jc w:val="left"/>
        <w:rPr/>
      </w:pPr>
      <w:r>
        <w:rPr>
          <w:i/>
          <w:sz w:val="18"/>
        </w:rPr>
        <w:t>C - Autoveicoli, di massa complessiva a pieno carico superiore a 3,5 t, anche se trainanti un rimorchio leggero, esclusi quelli per la cui guida é richiesta la patente della categoria D;</w:t>
      </w:r>
    </w:p>
    <w:p>
      <w:pPr>
        <w:pStyle w:val="Normal"/>
        <w:widowControl/>
        <w:bidi w:val="0"/>
        <w:jc w:val="left"/>
        <w:rPr/>
      </w:pPr>
      <w:r>
        <w:rPr>
          <w:i/>
          <w:sz w:val="18"/>
        </w:rPr>
        <w:t>D - Autobus ed altri autoveicoli destinati al trasporto di persone il cui numero di posti a sedere, escluso quello del conducente, é superiore a otto, anche se trainanti un rimorchio leggero;</w:t>
      </w:r>
    </w:p>
    <w:p>
      <w:pPr>
        <w:pStyle w:val="Normal"/>
        <w:widowControl/>
        <w:bidi w:val="0"/>
        <w:jc w:val="left"/>
        <w:rPr/>
      </w:pPr>
      <w:r>
        <w:rPr>
          <w:i/>
          <w:sz w:val="18"/>
        </w:rPr>
        <w:t>E - Autoveicoli per la cui guida é richiesta la patente delle categorie B, C e D, per ciascuna delle quali il conducente sia abilitato, quando trainano un rimorchio che non rientra in quelli indicati per ciascuna delle precedenti categorie; autoarticolati destinati al trasporto di persone e autosnodati, purché il conducente sia abilitato alla guida di autoveicoli per i quali é richiesta la patente della categoria D; altri autoarticolati, purché il conducente sia abilitato alla guida degli autoveicoli per i quali é richiesta la patente della categoria C. 4. I rimorchi leggeri sono quelli di massa complessiva a pieno carico fino a 0,75 t.</w:t>
      </w:r>
    </w:p>
    <w:p>
      <w:pPr>
        <w:pStyle w:val="Normal"/>
        <w:widowControl/>
        <w:bidi w:val="0"/>
        <w:jc w:val="left"/>
        <w:rPr/>
      </w:pPr>
      <w:r>
        <w:rPr>
          <w:i/>
          <w:sz w:val="18"/>
        </w:rPr>
        <w:t>5. I mutilati ed i minorati fisici, anche se affetti da più minorazioni, possono ottenere la patente speciale delle categorie A, B, C e D anche se alla guida di veicoli trainanti un rimorchio leggero. Le suddette patenti possono essere limitate alla guida di veicoli di particolari tipi e caratteristiche, nonché con determinate prescrizioni in relazione all'esito degli accertamenti di cui all'art. 119, comma 4. Le limitazioni devono essere riportate sulla patente e devono precisare quale protesi sia prescritta, ove ricorra, e/o quale tipo di adattamento sia richiesto sul veicolo. Essi non possono, comunque, guidare i veicoli in servizio di piazza o di noleggio con conducente per trasporto di persone o in servizio di linea, le autoambulanze, nonché i veicoli adibiti al trasporto di merci pericolose.</w:t>
      </w:r>
    </w:p>
    <w:p>
      <w:pPr>
        <w:pStyle w:val="Normal"/>
        <w:widowControl/>
        <w:bidi w:val="0"/>
        <w:jc w:val="left"/>
        <w:rPr/>
      </w:pPr>
      <w:r>
        <w:rPr>
          <w:i/>
          <w:sz w:val="18"/>
        </w:rPr>
        <w:t>6. Possono essere abilitati alla guida di autoveicoli per i quali é richiesta la patente delle categorie C e D solo coloro che già lo siano per autoveicoli e motoveicoli per la cui guida é richiesta la patente della categoria B, rispettivamente da sei e da dodici mesi.</w:t>
      </w:r>
    </w:p>
    <w:p>
      <w:pPr>
        <w:pStyle w:val="Normal"/>
        <w:widowControl/>
        <w:bidi w:val="0"/>
        <w:jc w:val="left"/>
        <w:rPr/>
      </w:pPr>
      <w:r>
        <w:rPr>
          <w:i/>
          <w:sz w:val="18"/>
        </w:rPr>
        <w:t>7. La validità della patente puo' essere estesa dal competente ufficio provinciale della direzione generale della M.C.T.C., previo accertamento dei requisiti fisici e psichici ed esame integrativo, a categorie di veicoli diversi.</w:t>
      </w:r>
    </w:p>
    <w:p>
      <w:pPr>
        <w:pStyle w:val="Normal"/>
        <w:widowControl/>
        <w:bidi w:val="0"/>
        <w:jc w:val="left"/>
        <w:rPr/>
      </w:pPr>
      <w:r>
        <w:rPr>
          <w:i/>
          <w:sz w:val="18"/>
        </w:rPr>
        <w:t>8. I titolari di patente di categoria A, B e C, per guidare motocarrozzette ed autovetture in servizio di noleggio con conducente e taxi, i titolari di patente di categoria C e di patente di categoria E, correlata con patente di categoria C, di età inferiore agli anni ventuno per la guida di autoveicoli adibiti al trasporto di cose di cui all'art. 115, comma 1, lettera d), numero 3), i titolari di patente della categoria D e di patente di categoria E, correlata con patente di categoria D, per guidare autobus, autotreni ed autosnodati adibiti al trasporto di persone in servizio di linea o di noleggio con conducente o per trasporto di scolari, devono conseguire un certificato di abilitazione professionale rilasciato dal competente ufficio della Direzione generale della M.C.T.C. sulla base dei requisiti, delle modalità e dei programmi di esami stabiliti nel regolamento. Tale certificato non puo' essere rilasciato a mutilati o minorati fisici. I conducenti di veicoli adibiti a servizi di emergenza ottengono il rilascio della relativa abilitazione professionale esibendo certificazione, che sarà definita con decreto del Ministro dei trasporti e della navigazione, dalla quale risulti la loro idoneità allo svolgimento di tale attività.</w:t>
      </w:r>
    </w:p>
    <w:p>
      <w:pPr>
        <w:pStyle w:val="Normal"/>
        <w:widowControl/>
        <w:bidi w:val="0"/>
        <w:jc w:val="left"/>
        <w:rPr/>
      </w:pPr>
      <w:r>
        <w:rPr>
          <w:i/>
          <w:sz w:val="18"/>
        </w:rPr>
        <w:t>9. Nei casi previsti dagli accordi internazionali cui l'Italia abbia aderito, per la guida di veicoli adibiti a determinati trasporti professionali, i titolari di patente di guida valida per la prescritta categoria devono inoltre conseguire il relativo certificato di abilitazione, idoneità, capacità o formazione professionale, rilasciato dal competente ufficio della direzione generale della M.C.T.C. Tali certificati non possono essere rilasciati ai mutilati e ai minorati fisici.</w:t>
      </w:r>
    </w:p>
    <w:p>
      <w:pPr>
        <w:pStyle w:val="Normal"/>
        <w:widowControl/>
        <w:bidi w:val="0"/>
        <w:jc w:val="left"/>
        <w:rPr/>
      </w:pPr>
      <w:r>
        <w:rPr>
          <w:i/>
          <w:sz w:val="18"/>
        </w:rPr>
        <w:t>10. Nel regolamento, in relazione a quanto disposto al riguardo nella normativa internazionale, saranno stabiliti i tipi dei certificati professionali di cui al comma 9 nonché i requisiti, le modalità e i programmi d'esame per il loro conseguimento. Nello stesso regolamento saranno indicati il modello e le relative caratteristiche della patente di guida, anche ai fini di evitare rischi di falsificazione.</w:t>
      </w:r>
    </w:p>
    <w:p>
      <w:pPr>
        <w:pStyle w:val="Normal"/>
        <w:widowControl/>
        <w:bidi w:val="0"/>
        <w:jc w:val="left"/>
        <w:rPr/>
      </w:pPr>
      <w:r>
        <w:rPr>
          <w:i/>
          <w:sz w:val="18"/>
        </w:rPr>
        <w:t>11. L'annotazione del trasferimento di residenza da uno ad un altro comune o il cambiamento di abitazione nell'ambito dello stesso comune, viene effettuata dal competente ufficio centrale della direzione generale della M.C.T.C. che trasmette per posta, alla nuova residenza del titolare della patente di guida, un tagliando di convalida da apporre sulla medesima patente di guida. A tal fine, i comuni devono trasmettere al suddetto ufficio della direzione generale della M.C.T.C., per via telematica o su supporto magnetico secondo i tracciati record prescritti dalla direzione generale della M.C.T.C., notizia dell'avvenuto trasferimento di residenza, nel termine di un mese decorrente dalla data di registrazione della variazione anagrafica. Gli ufficiali di anagrafe che ricevono la comunicazione del trasferimento di residenza senza che sia stata ad essi dimostrata, previa consegna delle attestazioni, l'avvenuta effettuazione dei versamenti degli importi dovuti ai sensi della legge 1o dicembre 1986, n. 870, per la certificazione della variazione di residenza, ovvero senza che sia stato ad essi contestualmente dichiarato che il soggetto trasferito non é titolare di patente di guida, sono responsabili in solido dell'omesso pagamento.</w:t>
      </w:r>
    </w:p>
    <w:p>
      <w:pPr>
        <w:pStyle w:val="Normal"/>
        <w:widowControl/>
        <w:bidi w:val="0"/>
        <w:jc w:val="left"/>
        <w:rPr/>
      </w:pPr>
      <w:r>
        <w:rPr>
          <w:i/>
          <w:sz w:val="18"/>
        </w:rPr>
        <w:t>12. Chiunque, avendo la materiale disponibilità di un veicolo, lo affida o ne consenta la guida a persona che non abbia conseguito la patente di guida o il certificato di abilitazione professionale, se prescritto, é soggetto alla sanzione amministrativa del pagamento di una somma da lire seicentoseimila a lire duemilioniquattrocentoventiquattromila.</w:t>
      </w:r>
    </w:p>
    <w:p>
      <w:pPr>
        <w:pStyle w:val="Normal"/>
        <w:widowControl/>
        <w:bidi w:val="0"/>
        <w:jc w:val="left"/>
        <w:rPr/>
      </w:pPr>
      <w:r>
        <w:rPr>
          <w:i/>
          <w:sz w:val="18"/>
        </w:rPr>
        <w:t>13. Chiunque guida autoveicoli o motoveicoli senza aver conseguito la patente di guida é punito con la sanzione amministrativa del pagamento di una somma da lire quattro milioni a lire sedici milioni; la stessa sanzione si applica ai conducenti che guidano senza patente perché revocata o non rinnovata per mancanza dei requisiti previsti dal presente codice.</w:t>
      </w:r>
    </w:p>
    <w:p>
      <w:pPr>
        <w:pStyle w:val="Normal"/>
        <w:widowControl/>
        <w:bidi w:val="0"/>
        <w:jc w:val="left"/>
        <w:rPr/>
      </w:pPr>
      <w:r>
        <w:rPr>
          <w:i/>
          <w:sz w:val="18"/>
        </w:rPr>
        <w:t>14. Chiunque, pur avendo sostenuto con esito favorevole gli esami di cui all'art. 121, guida senza essere munito della patente é soggetto alla sanzione amministrativa del pagamento di una somma da lire sessantamilaseicento a lire duecentoquarantaduemilaquattrocento. Ove ricorrano i motivi ostativi al rilascio della patente di cui all'art. 120, si applica quanto disposto dal comma 13.</w:t>
      </w:r>
    </w:p>
    <w:p>
      <w:pPr>
        <w:pStyle w:val="Normal"/>
        <w:widowControl/>
        <w:bidi w:val="0"/>
        <w:jc w:val="left"/>
        <w:rPr/>
      </w:pPr>
      <w:r>
        <w:rPr>
          <w:i/>
          <w:sz w:val="18"/>
        </w:rPr>
        <w:t>15. Parimenti chiunque guida autoveicoli o motoveicoli essendo munito della patente di guida ma non del certificato di abilitazione professionale, quando prescritto, o di apposita dichiarazione sostitutiva, rilasciata dal competente ufficio della direzione generale della M.C.T.C., ove non sia stato possibile provvedere, nei dieci giorni successivi all'esame, alla predisposizione del certificato di abilitazione, é soggetto alla sanzione amministrativa del pagamento di una somma da lire duecentoquarantaduemilaquattrocento a lire novecentosessantanovemilaseicento.</w:t>
      </w:r>
    </w:p>
    <w:p>
      <w:pPr>
        <w:pStyle w:val="Normal"/>
        <w:widowControl/>
        <w:bidi w:val="0"/>
        <w:jc w:val="left"/>
        <w:rPr/>
      </w:pPr>
      <w:r>
        <w:rPr>
          <w:i/>
          <w:sz w:val="18"/>
        </w:rPr>
        <w:t>16. Abrogato.</w:t>
      </w:r>
    </w:p>
    <w:p>
      <w:pPr>
        <w:pStyle w:val="Normal"/>
        <w:widowControl/>
        <w:bidi w:val="0"/>
        <w:jc w:val="left"/>
        <w:rPr/>
      </w:pPr>
      <w:r>
        <w:rPr>
          <w:i/>
          <w:sz w:val="18"/>
        </w:rPr>
        <w:t>17. Le violazioni delle disposizioni di cui al comma 15 importano la sanzione accessoria del fermo amministrativo del veicolo per giorni sessanta, secondo le norme del capo I, sezione II, del titolo VI.</w:t>
      </w:r>
    </w:p>
    <w:p>
      <w:pPr>
        <w:pStyle w:val="Normal"/>
        <w:widowControl/>
        <w:bidi w:val="0"/>
        <w:jc w:val="left"/>
        <w:rPr/>
      </w:pPr>
      <w:r>
        <w:rPr>
          <w:i/>
          <w:sz w:val="18"/>
        </w:rPr>
        <w:t>18. Alle violazioni di cui al comma 13 consegue la sanzione accessoria del fermo amministrativo del veicolo per un periodo di tre mesi, o in caso di reiterazione delle violazioni, la sanzione accessoria della confisca amministrativa del veicolo. Quando non é possibile dispone il fermo amministrativo o la confisca del veicolo, si applica la sanzione accessoria della sospensione della patente di guida eventualmente posseduta per un periodo da tre a dodici mesi. Si osservano le norme di cui al capo I, sezione II, del titolo VI".</w:t>
      </w:r>
    </w:p>
    <w:p>
      <w:pPr>
        <w:pStyle w:val="Normal"/>
        <w:widowControl/>
        <w:bidi w:val="0"/>
        <w:jc w:val="left"/>
        <w:rPr/>
      </w:pPr>
      <w:r>
        <w:rPr>
          <w:i/>
          <w:sz w:val="18"/>
        </w:rPr>
        <w:t>- Il testo dell'art. 126, dei citato decreto legislativo 30 aprile 1992, n. 285, é il seguente:</w:t>
      </w:r>
    </w:p>
    <w:p>
      <w:pPr>
        <w:pStyle w:val="Normal"/>
        <w:widowControl/>
        <w:bidi w:val="0"/>
        <w:jc w:val="left"/>
        <w:rPr/>
      </w:pPr>
      <w:r>
        <w:rPr>
          <w:i/>
          <w:sz w:val="18"/>
        </w:rPr>
        <w:t>"Art. 126 (Durata e conferma della validità della patente di guida).</w:t>
      </w:r>
    </w:p>
    <w:p>
      <w:pPr>
        <w:pStyle w:val="Normal"/>
        <w:widowControl/>
        <w:bidi w:val="0"/>
        <w:jc w:val="left"/>
        <w:rPr/>
      </w:pPr>
      <w:r>
        <w:rPr>
          <w:i/>
          <w:sz w:val="18"/>
        </w:rPr>
        <w:t>1. Le patenti di guida delle categorie A e B sono valide per anni dieci; qualora siano rilasciate o confermate a chi ha superato il cinquantesimo anno di età sono valide per cinque anni e a chi ha superato il settantesimo anno di età sono valide per tre anni.</w:t>
      </w:r>
    </w:p>
    <w:p>
      <w:pPr>
        <w:pStyle w:val="Normal"/>
        <w:widowControl/>
        <w:bidi w:val="0"/>
        <w:jc w:val="left"/>
        <w:rPr/>
      </w:pPr>
      <w:r>
        <w:rPr>
          <w:i/>
          <w:sz w:val="18"/>
        </w:rPr>
        <w:t>2. La patente speciale di guida delle categorie A e B rilasciata a mutilati e minorati fisici e quella della categoria C sono valide per cinque anni e per tre anni a partire dal settantesimo anno di età. La patente della categoria D é valida per cinque anni.</w:t>
      </w:r>
    </w:p>
    <w:p>
      <w:pPr>
        <w:pStyle w:val="Normal"/>
        <w:widowControl/>
        <w:bidi w:val="0"/>
        <w:jc w:val="left"/>
        <w:rPr/>
      </w:pPr>
      <w:r>
        <w:rPr>
          <w:i/>
          <w:sz w:val="18"/>
        </w:rPr>
        <w:t>3. Il Ministro dei trasporti, con propri decreti, puo' stabilire termini di validità più ridotti per determinate categorie di patenti anche in relazione all'uso cui sono destinati i veicoli condotti, all'età dei conducenti o ai loro requisiti fisici e psichici, determinando altresì in quali casi debba addivenirsi alla sostituzione della patente.</w:t>
      </w:r>
    </w:p>
    <w:p>
      <w:pPr>
        <w:pStyle w:val="Normal"/>
        <w:widowControl/>
        <w:bidi w:val="0"/>
        <w:jc w:val="left"/>
        <w:rPr/>
      </w:pPr>
      <w:r>
        <w:rPr>
          <w:i/>
          <w:sz w:val="18"/>
        </w:rPr>
        <w:t>4. L'accertamento dei requisiti previsti dall'art. 119, comma 1, per la guida dei motoveicoli e degli autoveicoli di cui all'art. 116, comma 8, deve essere effettuato ogni cinque anni e comunque in occasione della conferma di validità della patente di guida. Detto accertamento deve effettuarsi con cadenza biennale nei confronti di coloro che abbiano superato i sessantacinque anni di età ed abbiano titolo a guidare autocarri di massa complessiva a pieno carico superiore a 3,5 t, autotreni e autoarticolati, adibiti al trasporto di cose, la cui massa complessiva a pieno carico non sia superiore a 20 t, e macchine operatrici.</w:t>
      </w:r>
    </w:p>
    <w:p>
      <w:pPr>
        <w:pStyle w:val="Normal"/>
        <w:widowControl/>
        <w:bidi w:val="0"/>
        <w:jc w:val="left"/>
        <w:rPr/>
      </w:pPr>
      <w:r>
        <w:rPr>
          <w:i/>
          <w:sz w:val="18"/>
        </w:rPr>
        <w:t>4-bis. Per i soggetti affetti da diabete trattati con insulina gli accertamenti di cui all'art. 119, comma 4, lettera d-bis), sono effettuati ogni anno, salvo i periodi più brevi indicati sul certificato di idoneità.</w:t>
      </w:r>
    </w:p>
    <w:p>
      <w:pPr>
        <w:pStyle w:val="Normal"/>
        <w:widowControl/>
        <w:bidi w:val="0"/>
        <w:jc w:val="left"/>
        <w:rPr/>
      </w:pPr>
      <w:r>
        <w:rPr>
          <w:i/>
          <w:sz w:val="18"/>
        </w:rPr>
        <w:t>5. La validità della patente é confermata dal competente ufficio centrale della direzione generale della M.C.T.C., che trasmette per posta al titolare della patente di guida un tagliando di convalida da apporre sulla medesima patente di guida. A tal fine gli uffici da cui dipendono i sanitari indicati nell'art. 119, comma 2, sono tenuti a trasmettere al suddetto ufficio della direzione generale della M.C.T.C., nel termine di cinque giorni decorrente dalla data di effettuazione della visita medica, ogni certificato medico dal quale risulti che il titolare é in possesso dei requisiti fisici e psichici prescritti per la conferma della validità. Analogamente procedono le commissioni di cui all'art. 119, comma 4, nonché i competenti uffici del Ministero dei trasporti nei casi di cui all'art. 119, comma 5. Non possono essere sottoposti alla visita medica i conducenti che non dimostrano, previa esibizione delle ricevute, di aver effettuato i versamenti in conto corrente postale degli importi dovuti per la conferma di validità della patente di guida. Il personale sanitario che effettua la visita é responsabile in solido dell'omesso pagamento. La ricevuta andrà conservata dal titolare della patente per il periodo di validità.</w:t>
      </w:r>
    </w:p>
    <w:p>
      <w:pPr>
        <w:pStyle w:val="Normal"/>
        <w:widowControl/>
        <w:bidi w:val="0"/>
        <w:jc w:val="left"/>
        <w:rPr/>
      </w:pPr>
      <w:r>
        <w:rPr>
          <w:i/>
          <w:sz w:val="18"/>
        </w:rPr>
        <w:t>6. L'autorità sanitaria, nel caso che dagli accertamenti di cui al comma 5 rilevi che siano venute a mancare le condizioni per la conferma della validità della patente, comunica al competente ufficio provinciale della direzione generale della M.C.T.C. l'esito dell'accertamento stesso per i provvedimenti di cui agli articoli 129, comma 2, e 130.</w:t>
      </w:r>
    </w:p>
    <w:p>
      <w:pPr>
        <w:pStyle w:val="Normal"/>
        <w:widowControl/>
        <w:bidi w:val="0"/>
        <w:jc w:val="left"/>
        <w:rPr/>
      </w:pPr>
      <w:r>
        <w:rPr>
          <w:i/>
          <w:sz w:val="18"/>
        </w:rPr>
        <w:t>7. Chiunque guida con patente la cui validità sia scaduta é soggetto alla sanzione amministrativa del pagamento di una somma da lire duecentocinquantaquattromilatrenta a lire unmilionesedicimilacentoquaranta. Alla violazione conseguono le sanzioni amministrative accessorie del ritiro della patente e del fermo del veicolo per un periodo di due mesi. In caso di reiterazione delle violazioni, in luogo del fermo amministrativo, consegue la sanzione accessoria della confisca amministrativa del veicolo.".</w:t>
      </w:r>
    </w:p>
    <w:p>
      <w:pPr>
        <w:pStyle w:val="Normal"/>
        <w:widowControl/>
        <w:bidi w:val="0"/>
        <w:jc w:val="left"/>
        <w:rPr/>
      </w:pPr>
      <w:r>
        <w:rPr>
          <w:i/>
          <w:sz w:val="18"/>
        </w:rPr>
        <w:t>Per testo dell'art. 225 del decreto legislativo 30 aprile 1992, n. 285, si veda nella nota all'art. 2, comma 1, lettera n).</w:t>
      </w:r>
    </w:p>
    <w:p>
      <w:pPr>
        <w:pStyle w:val="Normal"/>
        <w:widowControl/>
        <w:bidi w:val="0"/>
        <w:jc w:val="left"/>
        <w:rPr/>
      </w:pPr>
      <w:r>
        <w:rPr>
          <w:i/>
          <w:sz w:val="18"/>
        </w:rPr>
        <w:t>- Il testo dell'art. 226 del citato decreto legislativo 30 aprile 1992, n. 285, é il seguente:</w:t>
      </w:r>
    </w:p>
    <w:p>
      <w:pPr>
        <w:pStyle w:val="Normal"/>
        <w:widowControl/>
        <w:bidi w:val="0"/>
        <w:jc w:val="left"/>
        <w:rPr/>
      </w:pPr>
      <w:r>
        <w:rPr>
          <w:i/>
          <w:sz w:val="18"/>
        </w:rPr>
        <w:t>"Art. 226 (Organizzazione degli archivi e dell'anagrafe nazionale).</w:t>
      </w:r>
    </w:p>
    <w:p>
      <w:pPr>
        <w:pStyle w:val="Normal"/>
        <w:widowControl/>
        <w:bidi w:val="0"/>
        <w:jc w:val="left"/>
        <w:rPr/>
      </w:pPr>
      <w:r>
        <w:rPr>
          <w:i/>
          <w:sz w:val="18"/>
        </w:rPr>
        <w:t>1. Presso il Ministero dei lavori pubblici é istituito l'archivio nazionale delle strade, che comprende tutte le strade distinte per categorie, come indicato nell'art. 2.</w:t>
      </w:r>
    </w:p>
    <w:p>
      <w:pPr>
        <w:pStyle w:val="Normal"/>
        <w:widowControl/>
        <w:bidi w:val="0"/>
        <w:jc w:val="left"/>
        <w:rPr/>
      </w:pPr>
      <w:r>
        <w:rPr>
          <w:i/>
          <w:sz w:val="18"/>
        </w:rPr>
        <w:t>2. Nell'archivio nazionale, per ogni strada, devono essere indicati i dati relativi allo stato tecnico e giuridico della strada, al traffico veicolare, agli incidenti e allo stato di percorribilità anche da parte dei veicoli classificati mezzi d'opera ai sensi dell'art. 54, comma 1, lettera n), che eccedono i limiti di massa stabiliti nell'art. 62 e nel rispetto dei limiti di massa stabiliti nell'art. 10, comma 8.</w:t>
      </w:r>
    </w:p>
    <w:p>
      <w:pPr>
        <w:pStyle w:val="Normal"/>
        <w:widowControl/>
        <w:bidi w:val="0"/>
        <w:jc w:val="left"/>
        <w:rPr/>
      </w:pPr>
      <w:r>
        <w:rPr>
          <w:i/>
          <w:sz w:val="18"/>
        </w:rPr>
        <w:t>3. La raccolta dei dati avviene attraverso gli enti proprietari della strada, che sono tenuti a trasmettere all'Ispettorato generale per la circolazione e la sicurezza stradale tutti i dati relativi allo stato tecnico e giuridico delle singole strade, allo stato di percorribilità da parte dei veicoli classificati mezzi d'opera ai sensi dell'art. 54, comma 1, lettera n), nonché i dati risultanti dal censimento del traffico veicolare, e attraverso la direzione generale della M.C.T.C., che é tenuta a trasmettere al suindicato Ispettorato tutti i dati relativi agli incidenti registrati nell'anagrafe di cui al comma 10.</w:t>
      </w:r>
    </w:p>
    <w:p>
      <w:pPr>
        <w:pStyle w:val="Normal"/>
        <w:widowControl/>
        <w:bidi w:val="0"/>
        <w:jc w:val="left"/>
        <w:rPr/>
      </w:pPr>
      <w:r>
        <w:rPr>
          <w:i/>
          <w:sz w:val="18"/>
        </w:rPr>
        <w:t>4. In attesa della attivazione dell'archivio nazionale delle strade, la circolazione dei mezzi d'opera che eccedono i limiti di massa stabiliti nell'art. 62 potrà avvenire solo sulle strade o tratti di strade non comprese negli elenchi delle strade non percorribili, che annualmente sono pubblicati a cura del Ministero dei lavori pubblici nella Gazzetta Ufficiale sulla base dei dati trasmessi dalle società concessionarie, per le autostrade in concessione, dall'A.N.A.S., per le autostrade e le strade statali, dalle regioni, per la rimanente viabilità.</w:t>
      </w:r>
    </w:p>
    <w:p>
      <w:pPr>
        <w:pStyle w:val="Normal"/>
        <w:widowControl/>
        <w:bidi w:val="0"/>
        <w:jc w:val="left"/>
        <w:rPr/>
      </w:pPr>
      <w:r>
        <w:rPr>
          <w:i/>
          <w:sz w:val="18"/>
        </w:rPr>
        <w:t>Il regolamento determina i criteri e le modalità per la formazione, la trasmissione, l'aggiornamento e la pubblicazione degli elenchi.</w:t>
      </w:r>
    </w:p>
    <w:p>
      <w:pPr>
        <w:pStyle w:val="Normal"/>
        <w:widowControl/>
        <w:bidi w:val="0"/>
        <w:jc w:val="left"/>
        <w:rPr/>
      </w:pPr>
      <w:r>
        <w:rPr>
          <w:i/>
          <w:sz w:val="18"/>
        </w:rPr>
        <w:t>5. Presso la direzione generale della M.C.T.C. é istituito l'archivio nazionale dei veicoli contenente i dati relativi ai veicoli di cui all'art. 47, comma 1, lettere e), f), g), h), i), l), m) e n).</w:t>
      </w:r>
    </w:p>
    <w:p>
      <w:pPr>
        <w:pStyle w:val="Normal"/>
        <w:widowControl/>
        <w:bidi w:val="0"/>
        <w:jc w:val="left"/>
        <w:rPr/>
      </w:pPr>
      <w:r>
        <w:rPr>
          <w:i/>
          <w:sz w:val="18"/>
        </w:rPr>
        <w:t>6. Nell'archivio nazionale per ogni veicolo devono essere indicati i dati relativi alle caratteristiche di costruzione e di identificazione, all'emanazione della carta di circolazione e del certificato di proprietà, a tutte le successive vicende tecniche e giuridiche del veicolo, agli incidenti in cui il veicolo sia stato coinvolto.</w:t>
      </w:r>
    </w:p>
    <w:p>
      <w:pPr>
        <w:pStyle w:val="Normal"/>
        <w:widowControl/>
        <w:bidi w:val="0"/>
        <w:jc w:val="left"/>
        <w:rPr/>
      </w:pPr>
      <w:r>
        <w:rPr>
          <w:i/>
          <w:sz w:val="18"/>
        </w:rPr>
        <w:t>7. L'archivio é completamente informatizzato; é popolato ed aggiornato con i dati raccolti dalla direzione generale della M.C.T.C., dal P.R.A., dagli organi addetti all'espletamento dei servizi di polizia stradale di cui all'art. 12, dalle compagnie di assicurazione, che sono tenuti a trasmettere i dati, con le modalità e nei tempi di cui al regolamento, al C.E.D. della direzione generale della M.C.T.C. 8. Nel regolamento sono specificate le sezioni componenti l'archivio nazionale dei veicoli.</w:t>
      </w:r>
    </w:p>
    <w:p>
      <w:pPr>
        <w:pStyle w:val="Normal"/>
        <w:widowControl/>
        <w:bidi w:val="0"/>
        <w:jc w:val="left"/>
        <w:rPr/>
      </w:pPr>
      <w:r>
        <w:rPr>
          <w:i/>
          <w:sz w:val="18"/>
        </w:rPr>
        <w:t>9. Le modalità di accesso all'archivio sono stabilite nel regolamento.</w:t>
      </w:r>
    </w:p>
    <w:p>
      <w:pPr>
        <w:pStyle w:val="Normal"/>
        <w:widowControl/>
        <w:bidi w:val="0"/>
        <w:jc w:val="left"/>
        <w:rPr/>
      </w:pPr>
      <w:r>
        <w:rPr>
          <w:i/>
          <w:sz w:val="18"/>
        </w:rPr>
        <w:t>10. Presso la direzione generale della M.C.T.C. é istituita l'anagrafe nazionale degli abilitati alla guida ai fini della sicurezza stradale.</w:t>
      </w:r>
    </w:p>
    <w:p>
      <w:pPr>
        <w:pStyle w:val="Normal"/>
        <w:widowControl/>
        <w:bidi w:val="0"/>
        <w:jc w:val="left"/>
        <w:rPr/>
      </w:pPr>
      <w:r>
        <w:rPr>
          <w:i/>
          <w:sz w:val="18"/>
        </w:rPr>
        <w:t>11. Nell'anagrafe nazionale devono essere indicati, per ogni conducente, i dati relativi al procedimento di rilascio della patente, nonché a tutti i procedimenti successivi, come quelli di rinnovo, di revisione, di sospensione, di revoca, nonché i dati relativi alle violazioni previste dal presente codice e dalla legge 6 giugno 1974, n. 298 che comportano l'applicazione delle sanzioni accessorie e alle infrazioni commesse alla guida di un determinato veicolo, agli incidenti che si siano verificati durante la circolazione ed alle sanzioni comminate.</w:t>
      </w:r>
    </w:p>
    <w:p>
      <w:pPr>
        <w:pStyle w:val="Normal"/>
        <w:widowControl/>
        <w:bidi w:val="0"/>
        <w:jc w:val="left"/>
        <w:rPr/>
      </w:pPr>
      <w:r>
        <w:rPr>
          <w:i/>
          <w:sz w:val="18"/>
        </w:rPr>
        <w:t>12. L'anagrafe nazionale é completamente informatizzata; é popolata ed aggiornata con i dati raccolti dalla direzione generale della M.C.T.C., dalle prefetture, dagli organi addetti all'espletamento dei servizi di polizia stradale di cui all'art. 12, dalle compagnie di assicurazione, che sono tenuti a trasmettere i dati, con le modalità e nei tempi di cui al regolamento, al C.E.D. della direzione generale della M.C.T.C. 13. Nel regolamento per l'esecuzione delle presenti norme saranno altresì specificati i contenuti, le modalità di impianto, di tenuta e di aggiornamento degli archivi e dell'anagrafe di cui al presente articolo.".</w:t>
      </w:r>
    </w:p>
    <w:p>
      <w:pPr>
        <w:pStyle w:val="Normal"/>
        <w:widowControl/>
        <w:bidi w:val="0"/>
        <w:jc w:val="left"/>
        <w:rPr/>
      </w:pPr>
      <w:r>
        <w:rPr>
          <w:i/>
          <w:sz w:val="18"/>
        </w:rPr>
        <w:t>- Il testo dell'art. 129 del citato decreto legislativo 30 aprile 1992, n. 285 é il seguente:</w:t>
      </w:r>
    </w:p>
    <w:p>
      <w:pPr>
        <w:pStyle w:val="Normal"/>
        <w:widowControl/>
        <w:bidi w:val="0"/>
        <w:jc w:val="left"/>
        <w:rPr/>
      </w:pPr>
      <w:r>
        <w:rPr>
          <w:i/>
          <w:sz w:val="18"/>
        </w:rPr>
        <w:t>"Art. 129 (Sospensione della patente di guida).</w:t>
      </w:r>
    </w:p>
    <w:p>
      <w:pPr>
        <w:pStyle w:val="Normal"/>
        <w:widowControl/>
        <w:bidi w:val="0"/>
        <w:jc w:val="left"/>
        <w:rPr/>
      </w:pPr>
      <w:r>
        <w:rPr>
          <w:i/>
          <w:sz w:val="18"/>
        </w:rPr>
        <w:t>1. La patente di guida é sospesa, per la durata stabilita nel provvedimento di interdizione alla guida adottato quale sanzione amministrativa accessoria, quando il titolare sia incorso nella violazione di una delle norme di comportamento indicate o richiamate nel titolo V, per il periodo di tempo da ciascuna di tali norme indicato.</w:t>
      </w:r>
    </w:p>
    <w:p>
      <w:pPr>
        <w:pStyle w:val="Normal"/>
        <w:widowControl/>
        <w:bidi w:val="0"/>
        <w:jc w:val="left"/>
        <w:rPr/>
      </w:pPr>
      <w:r>
        <w:rPr>
          <w:i/>
          <w:sz w:val="18"/>
        </w:rPr>
        <w:t>2. La patente di guida é sospesa a tempo indeterminato qualora, in sede di accertamento sanitario per la conferma di validità o per la revisione disposta ai sensi dell'art. 128, risulti la temporanea perdita dei requisiti fisici e psichici di cui all'art. 119. In tal caso la patente é sospesa fintanto che l'interessato non produca la certificazione della commissione medica locale attestante il recupero dei prescritti requisiti psichici e fisici.</w:t>
      </w:r>
    </w:p>
    <w:p>
      <w:pPr>
        <w:pStyle w:val="Normal"/>
        <w:widowControl/>
        <w:bidi w:val="0"/>
        <w:jc w:val="left"/>
        <w:rPr/>
      </w:pPr>
      <w:r>
        <w:rPr>
          <w:i/>
          <w:sz w:val="18"/>
        </w:rPr>
        <w:t>3. Nei casi previsti dal precedente comma, la patente di guida é sospesa dai competenti uffici della direzione generale della M.C.T.C. Nei restanti casi la patente di guida é sospesa dal prefetto del luogo di residenza del titolare e per le patenti rilasciate da uno Stato estero, dal prefetto del luogo dove é stato commesso il fatto di cui al comma 1 e agli articoli 222 e seguenti. Quest'ultimo segnala il provvedimento all'autorità competente dello Stato che ha rilasciato la patente e lo annota, ove possibile, sul documento di guida. Dei provvedimenti adottati, il prefetto dà immediata comunicazione ai competenti uffici provinciali della direzione generale della M.C.T.C, per il tramite del collegamento informatico integrato già esistente tra i sistemi informativi della direzione generale della M.C.T.C. e della Direzione generale dell'amministrazione generale e per gli affari del personale del Ministero dell'interno.</w:t>
      </w:r>
    </w:p>
    <w:p>
      <w:pPr>
        <w:pStyle w:val="Normal"/>
        <w:widowControl/>
        <w:bidi w:val="0"/>
        <w:jc w:val="left"/>
        <w:rPr/>
      </w:pPr>
      <w:r>
        <w:rPr>
          <w:i/>
          <w:sz w:val="18"/>
        </w:rPr>
        <w:t>4. Avverso il provvedimento di sospensione della patente di cui al comma 2 é ammesso ricorso al Ministro dei trasporti, nel termine di giorni venti dalla comunicazione dell'ordinanza stessa. Il Ministro provvede nei quarantacinque giorni successivi. Il provvedimento del Ministro é comunicato all'interessato ed ai competenti uffici della direzione generale della M.C.T.C. Se il ricorso é accolto, la patente é restituita all'interessato.".</w:t>
      </w:r>
    </w:p>
    <w:p>
      <w:pPr>
        <w:pStyle w:val="Normal"/>
        <w:widowControl/>
        <w:bidi w:val="0"/>
        <w:jc w:val="left"/>
        <w:rPr/>
      </w:pPr>
      <w:r>
        <w:rPr>
          <w:i/>
          <w:sz w:val="18"/>
        </w:rPr>
        <w:t>Il titolo V del decreto legislativo 30 aprile 1992, n. 285, riguarda "Norme di comportamento", degli articoli contenuti in detto Titolo V (articoli 140-193).</w:t>
      </w:r>
    </w:p>
    <w:p>
      <w:pPr>
        <w:pStyle w:val="Normal"/>
        <w:widowControl/>
        <w:bidi w:val="0"/>
        <w:jc w:val="left"/>
        <w:rPr/>
      </w:pPr>
      <w:r>
        <w:rPr>
          <w:i/>
          <w:sz w:val="18"/>
        </w:rPr>
        <w:t>Nota all'art. 2, comma 1, lettera rr):</w:t>
      </w:r>
    </w:p>
    <w:p>
      <w:pPr>
        <w:pStyle w:val="Normal"/>
        <w:widowControl/>
        <w:bidi w:val="0"/>
        <w:jc w:val="left"/>
        <w:rPr/>
      </w:pPr>
      <w:r>
        <w:rPr>
          <w:i/>
          <w:sz w:val="18"/>
        </w:rPr>
        <w:t>- Per il titolo V del citato decreto-legge n. 285/1992 si veda nella nota all'art. 2, comma 1, lettera qq).</w:t>
      </w:r>
    </w:p>
    <w:p>
      <w:pPr>
        <w:pStyle w:val="Normal"/>
        <w:widowControl/>
        <w:bidi w:val="0"/>
        <w:jc w:val="left"/>
        <w:rPr/>
      </w:pPr>
      <w:r>
        <w:rPr>
          <w:i/>
          <w:sz w:val="18"/>
        </w:rPr>
        <w:t>Note all'art. 2, comma 1, lettera vv):</w:t>
      </w:r>
    </w:p>
    <w:p>
      <w:pPr>
        <w:pStyle w:val="Normal"/>
        <w:widowControl/>
        <w:bidi w:val="0"/>
        <w:jc w:val="left"/>
        <w:rPr/>
      </w:pPr>
      <w:r>
        <w:rPr>
          <w:i/>
          <w:sz w:val="18"/>
        </w:rPr>
        <w:t>- Il testo dell'art. 32, della legge 17 maggio 1999, n. 144, recante "Misure in materia di investimenti, delega al Governo per il riordino degli incentivi all'occupazione e della normativa che disciplina l'INAIL, nonché disposizioni per il riordino degli enti previdenziali" (pubblicata nella Gazzetta Ufficiale 22 maggio 1999, n. 118, S.O.) é il seguente:</w:t>
      </w:r>
    </w:p>
    <w:p>
      <w:pPr>
        <w:pStyle w:val="Normal"/>
        <w:widowControl/>
        <w:bidi w:val="0"/>
        <w:jc w:val="left"/>
        <w:rPr/>
      </w:pPr>
      <w:r>
        <w:rPr>
          <w:i/>
          <w:sz w:val="18"/>
        </w:rPr>
        <w:t>"Art. 32 (Attuazione del Piano nazionale della sicurezza stradale).</w:t>
      </w:r>
    </w:p>
    <w:p>
      <w:pPr>
        <w:pStyle w:val="Normal"/>
        <w:widowControl/>
        <w:bidi w:val="0"/>
        <w:jc w:val="left"/>
        <w:rPr/>
      </w:pPr>
      <w:r>
        <w:rPr>
          <w:i/>
          <w:sz w:val="18"/>
        </w:rPr>
        <w:t>1. Al fine di ridurre il numero e gli effetti degli incidenti stradali ed in relazione al "Piano di sicurezza stradale 1997-2001" della Commissione delle Comunità europee, il Ministero dei lavori pubblici, sentito il Ministero dei trasporti e della navigazione, definisce il Piano nazionale della sicurezza stradale che viene approvato dal CIPE.</w:t>
      </w:r>
    </w:p>
    <w:p>
      <w:pPr>
        <w:pStyle w:val="Normal"/>
        <w:widowControl/>
        <w:bidi w:val="0"/>
        <w:jc w:val="left"/>
        <w:rPr/>
      </w:pPr>
      <w:r>
        <w:rPr>
          <w:i/>
          <w:sz w:val="18"/>
        </w:rPr>
        <w:t>2. Il Piano consiste in un sistema articolato di indirizzi, di misure per la promozione e l'incentivazione di piani e strumenti per migliorare i livelli di sicurezza da parte degli enti proprietari e gestori, di interventi infrastrutturali, di misure di prevenzione e controllo, di dispositivi normativi e organizzativi, finalizzati al miglioramento della sicurezza secondo gli obiettivi comunitari.</w:t>
      </w:r>
    </w:p>
    <w:p>
      <w:pPr>
        <w:pStyle w:val="Normal"/>
        <w:widowControl/>
        <w:bidi w:val="0"/>
        <w:jc w:val="left"/>
        <w:rPr/>
      </w:pPr>
      <w:r>
        <w:rPr>
          <w:i/>
          <w:sz w:val="18"/>
        </w:rPr>
        <w:t>3. Il Ministro dei lavori pubblici con proprio decreto, di concerto con i Ministri dell'interno, dei trasporti e della navigazione, della pubblica istruzione e della sanità, definisce gli indirizzi generali del Piano e le linee guida per l'attuazione dello stesso, da sottoporre al parere delle competenti Commissioni parlamentari, anche ai fini della determinazione dei costi e della loro ripartizione. Il Piano viene attuato attraverso programmi annuali predisposti dal Ministro dei lavori pubblici, approvati dal CIPE. Il Piano viene aggiornato ogni tre anni o quando fattori particolari ne motivino la revisione.</w:t>
      </w:r>
    </w:p>
    <w:p>
      <w:pPr>
        <w:pStyle w:val="Normal"/>
        <w:widowControl/>
        <w:bidi w:val="0"/>
        <w:jc w:val="left"/>
        <w:rPr/>
      </w:pPr>
      <w:r>
        <w:rPr>
          <w:i/>
          <w:sz w:val="18"/>
        </w:rPr>
        <w:t>4. Per il finanziamento delle attività connesse all'attuazione del Piano nazionale della sicurezza stradale, la misura del 5 per cento, fissata dall'art. 2, comma 1, lettera x), della legge 13 giugno 1991, n. 190, é elevata al 15 per cento. I relativi importi sono inclusi, a titolo di anticipazione, nello stato di previsione della spesa del Ministero dei lavori pubblici, per la somma corrispondente al consuntivo dell'esercizio precedente, commisurato all'aliquota percentuale come sopra elevata.</w:t>
      </w:r>
    </w:p>
    <w:p>
      <w:pPr>
        <w:pStyle w:val="Normal"/>
        <w:widowControl/>
        <w:bidi w:val="0"/>
        <w:jc w:val="left"/>
        <w:rPr/>
      </w:pPr>
      <w:r>
        <w:rPr>
          <w:i/>
          <w:sz w:val="18"/>
        </w:rPr>
        <w:t>5. Gli interventi di sicurezza stradale sulla rete individuata ai sensi del comma 2 dell'art. 3 del decreto legislativo 26 febbraio 1994, n. 143, per le finalità previste dal Piano nazionale della sicurezza stradale, sono realizzati con i finanziamenti previsti nell'ambito degli accordi di programma di cui al comma 3 dell'art. 3 del decreto legislativo 26 febbraio 1994, n. 143. All'onere relativo alla redazione ed all'attuazione del Piano nazionale della sicurezza stradale, pari a lire 17.000 milioni annue a decorrere dall'anno 1999, si provvede mediante corrispondente riduzione dello stanziamento iscritto, ai fini del bilancio triennale 1999-2001, nell'ambito dell'unità previsionale di base di conto capitale "Fondo speciale" dello stato di previsione del Ministero del tesoro, del bilancio e della programmazione economica per l'anno 1999, allo scopo parzialmente utilizzando quanto a lire 12.200 milioni l'accantonamento relativo al Ministero dei lavori pubblici e quanto a lire 4.800 milioni l'accantonamento relativo al Ministero dei trasporti e della navigazione.</w:t>
      </w:r>
    </w:p>
    <w:p>
      <w:pPr>
        <w:pStyle w:val="Normal"/>
        <w:widowControl/>
        <w:bidi w:val="0"/>
        <w:jc w:val="left"/>
        <w:rPr/>
      </w:pPr>
      <w:r>
        <w:rPr>
          <w:i/>
          <w:sz w:val="18"/>
        </w:rPr>
        <w:t>6. Il Ministero dei lavori pubblici verifica annualmente lo stato di attuazione del Piano e la coerenza degli interventi per la sicurezza stradale con le finalità e gli indirizzi del Piano nazionale della sicurezza stradale. I risultati della verifica vengono inseriti nella relazione al Parlamento prevista dall'art. 1, comma 2, del decreto legislativo 30 aprile 1992, n. 285.".</w:t>
      </w:r>
    </w:p>
    <w:p>
      <w:pPr>
        <w:pStyle w:val="Normal"/>
        <w:widowControl/>
        <w:bidi w:val="0"/>
        <w:jc w:val="left"/>
        <w:rPr/>
      </w:pPr>
      <w:r>
        <w:rPr>
          <w:i/>
          <w:sz w:val="18"/>
        </w:rPr>
        <w:t>Per il testo dell'art. 116, comma 3, del decreto legislativo 30 aprile 1992, n. 285, si veda nelle note all'art. 2, comma 1, lettera qq).</w:t>
      </w:r>
    </w:p>
    <w:p>
      <w:pPr>
        <w:pStyle w:val="Normal"/>
        <w:widowControl/>
        <w:bidi w:val="0"/>
        <w:jc w:val="left"/>
        <w:rPr/>
      </w:pPr>
      <w:r>
        <w:rPr>
          <w:i/>
          <w:sz w:val="18"/>
        </w:rPr>
        <w:t>Nota all'art. 2, comma 1, lettera ccc):</w:t>
      </w:r>
    </w:p>
    <w:p>
      <w:pPr>
        <w:pStyle w:val="Normal"/>
        <w:widowControl/>
        <w:bidi w:val="0"/>
        <w:jc w:val="left"/>
        <w:rPr/>
      </w:pPr>
      <w:r>
        <w:rPr>
          <w:i/>
          <w:sz w:val="18"/>
        </w:rPr>
        <w:t>- La direttiva 97/24/CE del Parlamento europeo e del Consiglio del 17 giugno 1997, relativa a taluni elementi o caratteristiche dei veicoli a motore a due o tre ruote, é pubblicata nella Gazzetta Ufficiale delle Comunità europee n. L 226 del 18 agosto 1997.</w:t>
      </w:r>
    </w:p>
    <w:p>
      <w:pPr>
        <w:pStyle w:val="Normal"/>
        <w:widowControl/>
        <w:bidi w:val="0"/>
        <w:jc w:val="left"/>
        <w:rPr/>
      </w:pPr>
      <w:r>
        <w:rPr>
          <w:i/>
          <w:sz w:val="18"/>
        </w:rPr>
        <w:t>Nota all'art. 2, comma 1, lettera ggg) e hhh):</w:t>
      </w:r>
    </w:p>
    <w:p>
      <w:pPr>
        <w:pStyle w:val="Normal"/>
        <w:widowControl/>
        <w:bidi w:val="0"/>
        <w:jc w:val="left"/>
        <w:rPr/>
      </w:pPr>
      <w:r>
        <w:rPr>
          <w:i/>
          <w:sz w:val="18"/>
        </w:rPr>
        <w:t>- Il regolamento di esecuzione e di attuazione e del nuovo codice della strada (decreto del Presidente della Repubblica 16 dicembre 1992, n. 495) é pubblicato nella Gazzetta Ufficiale del 28 dicembre 1992, n. 303, Supplemento Ordinario.</w:t>
      </w:r>
    </w:p>
    <w:p>
      <w:pPr>
        <w:pStyle w:val="Normal"/>
        <w:widowControl/>
        <w:bidi w:val="0"/>
        <w:jc w:val="left"/>
        <w:rPr/>
      </w:pPr>
      <w:r>
        <w:rPr>
          <w:i/>
          <w:sz w:val="18"/>
        </w:rPr>
        <w:t>Note all'art. 2, comma 1, lettera iii):</w:t>
      </w:r>
    </w:p>
    <w:p>
      <w:pPr>
        <w:pStyle w:val="Normal"/>
        <w:widowControl/>
        <w:bidi w:val="0"/>
        <w:jc w:val="left"/>
        <w:rPr/>
      </w:pPr>
      <w:r>
        <w:rPr>
          <w:i/>
          <w:sz w:val="18"/>
        </w:rPr>
        <w:t>- Per l'art. 32 della legge 17 maggio 1999, n. 144, si veda nella nota all'art. 2, comma 1, lettera vv).</w:t>
      </w:r>
    </w:p>
    <w:p>
      <w:pPr>
        <w:pStyle w:val="Normal"/>
        <w:widowControl/>
        <w:bidi w:val="0"/>
        <w:jc w:val="left"/>
        <w:rPr/>
      </w:pPr>
      <w:r>
        <w:rPr>
          <w:i/>
          <w:sz w:val="18"/>
        </w:rPr>
        <w:t>- Il testo dell'art. 208 del citato decreto legislativo 30 aprile 1992, n. 285 é il seguente:</w:t>
      </w:r>
    </w:p>
    <w:p>
      <w:pPr>
        <w:pStyle w:val="Normal"/>
        <w:widowControl/>
        <w:bidi w:val="0"/>
        <w:jc w:val="left"/>
        <w:rPr/>
      </w:pPr>
      <w:r>
        <w:rPr>
          <w:i/>
          <w:sz w:val="18"/>
        </w:rPr>
        <w:t>"Art. 208 (Proventi delle sanzioni amministrative pecuniarie).</w:t>
      </w:r>
    </w:p>
    <w:p>
      <w:pPr>
        <w:pStyle w:val="Normal"/>
        <w:widowControl/>
        <w:bidi w:val="0"/>
        <w:jc w:val="left"/>
        <w:rPr/>
      </w:pPr>
      <w:r>
        <w:rPr>
          <w:i/>
          <w:sz w:val="18"/>
        </w:rPr>
        <w:t>1. I proventi delle sanzioni amministrative pecuniarie per violazioni previste dal presente codice sono devoluti allo Stato, quando le violazioni siano accertate da funzionari, ufficiali ed agenti dello Stato, nonché da funzionari ed agenti delle Ferrovie dello Stato o delle ferrovie e tranvie in concessione. I proventi stessi sono devoluti alle regioni, province e comuni, quando le violazioni siano accertate da funzionari, ufficiali ed agenti, rispettivamente, delle regioni, delle province e dei comuni.</w:t>
      </w:r>
    </w:p>
    <w:p>
      <w:pPr>
        <w:pStyle w:val="Normal"/>
        <w:widowControl/>
        <w:bidi w:val="0"/>
        <w:jc w:val="left"/>
        <w:rPr/>
      </w:pPr>
      <w:r>
        <w:rPr>
          <w:i/>
          <w:sz w:val="18"/>
        </w:rPr>
        <w:t>2. I proventi di cui al comma 1, spettanti allo Stato, sono destinati:</w:t>
      </w:r>
    </w:p>
    <w:p>
      <w:pPr>
        <w:pStyle w:val="Normal"/>
        <w:widowControl/>
        <w:bidi w:val="0"/>
        <w:jc w:val="left"/>
        <w:rPr/>
      </w:pPr>
      <w:r>
        <w:rPr>
          <w:i/>
          <w:sz w:val="18"/>
        </w:rPr>
        <w:t>a) al Ministero dei lavori pubblici - Ispettorato generale per la circolazione e la sicurezza stradale, nella misura dell'ottanta per cento del totale annuo, definito a norma dell'art. 2, lettera x), della legge 13 giugno 1991, n. 190, per studi, ricerche e propaganda ai fini della sicurezza stradale, attuata anche attraverso il Centro di coordinamento delle informazioni sul traffico, sulla viabilità e sulla sicurezza stradale (CCISS), istituito con legge 30 dicembre 1988, n. 556, per la redazione dei piani urbani di traffico, per finalità di educazione stradale e per l'assistenza e previdenza del personale della Polizia di Stato, dell'Arma dei carabinieri e della Guardia di finanza;</w:t>
      </w:r>
    </w:p>
    <w:p>
      <w:pPr>
        <w:pStyle w:val="Normal"/>
        <w:widowControl/>
        <w:bidi w:val="0"/>
        <w:jc w:val="left"/>
        <w:rPr/>
      </w:pPr>
      <w:r>
        <w:rPr>
          <w:i/>
          <w:sz w:val="18"/>
        </w:rPr>
        <w:t>b) alla direzione generale della M.C.T.C. nella misura del venti per cento del totale annuo sopra richiamato, per studi e ricerche sulla sicurezza del veicolo.</w:t>
      </w:r>
    </w:p>
    <w:p>
      <w:pPr>
        <w:pStyle w:val="Normal"/>
        <w:widowControl/>
        <w:bidi w:val="0"/>
        <w:jc w:val="left"/>
        <w:rPr/>
      </w:pPr>
      <w:r>
        <w:rPr>
          <w:i/>
          <w:sz w:val="18"/>
        </w:rPr>
        <w:t>3. Il Ministro dei lavori pubblici, di concerto con i Ministri del tesoro e dei trasporti, determina annualmente le quote dei proventi da destinarsi alle suindicate finalità. Il Ministro del tesoro é autorizzato ad adottare, con propri decreti, le necessarie variazioni di bilancio, nel rispetto delle quote come annualmente determinate.</w:t>
      </w:r>
    </w:p>
    <w:p>
      <w:pPr>
        <w:pStyle w:val="Normal"/>
        <w:widowControl/>
        <w:bidi w:val="0"/>
        <w:jc w:val="left"/>
        <w:rPr/>
      </w:pPr>
      <w:r>
        <w:rPr>
          <w:i/>
          <w:sz w:val="18"/>
        </w:rPr>
        <w:t>4. I proventi spettanti agli altri enti indicati nel comma l sono devoluti alle finalità di cui al comma 2, nonché al miglioramento della circolazione sulle strade, al potenziamento e al miglioramento della segnaletica stradale e alla redazione dei piani di cui all'art. 36, alla fornitura di mezzi tecnici necessari per i servizi di polizia stradale di loro competenza e alla realizzazione di interventi a favore della mobilità ciclistica nonché, in misura non inferiore al 10 per cento, ad interventi per la sicurezza stradale, in particolare a tutela degli utenti deboli: pedoni, ciclisti, bambini, anziani, disabili. Gli stessi enti determinano annualmente, con delibera della giunta, le quote da destinarsi alle suindicate finalità.</w:t>
      </w:r>
    </w:p>
    <w:p>
      <w:pPr>
        <w:pStyle w:val="Normal"/>
        <w:widowControl/>
        <w:bidi w:val="0"/>
        <w:jc w:val="left"/>
        <w:rPr/>
      </w:pPr>
      <w:r>
        <w:rPr>
          <w:i/>
          <w:sz w:val="18"/>
        </w:rPr>
        <w:t>Le determinazioni sono comunicate al Ministro dei lavori pubblici; per i comuni la comunicazione é dovuta solo da quelli con popolazione superiore a cinquemila abitanti.</w:t>
      </w:r>
    </w:p>
    <w:p>
      <w:pPr>
        <w:pStyle w:val="Normal"/>
        <w:widowControl/>
        <w:bidi w:val="0"/>
        <w:jc w:val="left"/>
        <w:rPr/>
      </w:pPr>
      <w:r>
        <w:rPr>
          <w:i/>
          <w:sz w:val="18"/>
        </w:rPr>
        <w:t>5. Il Ministro del tesoro é autorizzato a introdurre con propri decreti le occorrenti variazioni nello stato di previsione dell'entrata e nello stato di previsione della spesa del Ministero dei lavori pubblici.".</w:t>
      </w:r>
    </w:p>
    <w:p>
      <w:pPr>
        <w:pStyle w:val="Normal"/>
        <w:widowControl/>
        <w:bidi w:val="0"/>
        <w:jc w:val="left"/>
        <w:rPr/>
      </w:pPr>
      <w:r>
        <w:rPr>
          <w:i/>
          <w:sz w:val="18"/>
        </w:rPr>
        <w:t>Note all'art. 2, comma 1, lettera ppp):</w:t>
      </w:r>
    </w:p>
    <w:p>
      <w:pPr>
        <w:pStyle w:val="Normal"/>
        <w:widowControl/>
        <w:bidi w:val="0"/>
        <w:jc w:val="left"/>
        <w:rPr/>
      </w:pPr>
      <w:r>
        <w:rPr>
          <w:i/>
          <w:sz w:val="18"/>
        </w:rPr>
        <w:t>- Il testo dell'art. 134 del citato decreto legislativo 30 aprile 1992, n. 285, é il seguente:</w:t>
      </w:r>
    </w:p>
    <w:p>
      <w:pPr>
        <w:pStyle w:val="Normal"/>
        <w:widowControl/>
        <w:bidi w:val="0"/>
        <w:jc w:val="left"/>
        <w:rPr/>
      </w:pPr>
      <w:r>
        <w:rPr>
          <w:i/>
          <w:sz w:val="18"/>
        </w:rPr>
        <w:t>"Art. 134 (Circolazione di autoveicoli e motoveicoli appartenenti a cittadini italiani residenti all'estero o a stranieri).</w:t>
      </w:r>
    </w:p>
    <w:p>
      <w:pPr>
        <w:pStyle w:val="Normal"/>
        <w:widowControl/>
        <w:bidi w:val="0"/>
        <w:jc w:val="left"/>
        <w:rPr/>
      </w:pPr>
      <w:r>
        <w:rPr>
          <w:i/>
          <w:sz w:val="18"/>
        </w:rPr>
        <w:t>1. Agli autoveicoli, motoveicoli e rimorchi importati temporaneamente o nuovi di fabbrica acquistati per l'esportazione, che abbiano già adempiuto alle formalità doganali, se prescritte, e appartengano a cittadini italiani residenti all'estero o a stranieri che sono di passaggio, sono rilasciate una carta di circolazione della durata massima di un anno, salvo eventuale proroga, e una speciale targa di riconoscimento, come stabilito nel regolamento.</w:t>
      </w:r>
    </w:p>
    <w:p>
      <w:pPr>
        <w:pStyle w:val="Normal"/>
        <w:widowControl/>
        <w:bidi w:val="0"/>
        <w:jc w:val="left"/>
        <w:rPr/>
      </w:pPr>
      <w:r>
        <w:rPr>
          <w:i/>
          <w:sz w:val="18"/>
        </w:rPr>
        <w:t>2. Chiunque circola con la carta di circolazione di cui al comma 1 scaduta di validità é soggetto alla sanzione amministrativa del pagamento di una somma da lire centoventunomiladuecento a lire quattrocentottantaquattromilaottocento. Dalla violazione consegue la sanzione amministrativa accessoria della confisca del veicolo, secondo le norme del capo 1, sezione II, del titolo VI.".</w:t>
      </w:r>
    </w:p>
    <w:p>
      <w:pPr>
        <w:pStyle w:val="Normal"/>
        <w:widowControl/>
        <w:bidi w:val="0"/>
        <w:jc w:val="left"/>
        <w:rPr/>
      </w:pPr>
      <w:r>
        <w:rPr>
          <w:i/>
          <w:sz w:val="18"/>
        </w:rPr>
        <w:t>Nota all'art. 2, comma 1, lettera rrr):</w:t>
      </w:r>
    </w:p>
    <w:p>
      <w:pPr>
        <w:pStyle w:val="Normal"/>
        <w:widowControl/>
        <w:bidi w:val="0"/>
        <w:jc w:val="left"/>
        <w:rPr/>
      </w:pPr>
      <w:r>
        <w:rPr>
          <w:i/>
          <w:sz w:val="18"/>
        </w:rPr>
        <w:t>- Il testo dell'art. 4, del citato decreto legislativo 30 aprile 1992, n. 285 é il seguente:</w:t>
      </w:r>
    </w:p>
    <w:p>
      <w:pPr>
        <w:pStyle w:val="Normal"/>
        <w:widowControl/>
        <w:bidi w:val="0"/>
        <w:jc w:val="left"/>
        <w:rPr/>
      </w:pPr>
      <w:r>
        <w:rPr>
          <w:i/>
          <w:sz w:val="18"/>
        </w:rPr>
        <w:t>"Art. 4 (Delimitazione del centro abitato).</w:t>
      </w:r>
    </w:p>
    <w:p>
      <w:pPr>
        <w:pStyle w:val="Normal"/>
        <w:widowControl/>
        <w:bidi w:val="0"/>
        <w:jc w:val="left"/>
        <w:rPr/>
      </w:pPr>
      <w:r>
        <w:rPr>
          <w:i/>
          <w:sz w:val="18"/>
        </w:rPr>
        <w:t>1. Ai fini dell'attuazione della disciplina della circolazione stradale, il comune, entro centottanta giorni dalla data di entrata in vigore del presente codice, provvede con deliberazione della giunta alla delimitazione del centro abitato.</w:t>
      </w:r>
    </w:p>
    <w:p>
      <w:pPr>
        <w:pStyle w:val="Normal"/>
        <w:widowControl/>
        <w:bidi w:val="0"/>
        <w:jc w:val="left"/>
        <w:rPr/>
      </w:pPr>
      <w:r>
        <w:rPr>
          <w:i/>
          <w:sz w:val="18"/>
        </w:rPr>
        <w:t>2. La deliberazione di delimitazione del centro abitato come definito dall'art. 3 é pubblicata all'albo pretorio per trenta giorni consecutivi; ad essa viene allegata idonea cartografia nella quale sono evidenziati i confini sulle strade di accesso.".</w:t>
      </w:r>
    </w:p>
    <w:p>
      <w:pPr>
        <w:pStyle w:val="Normal"/>
        <w:widowControl/>
        <w:bidi w:val="0"/>
        <w:jc w:val="left"/>
        <w:rPr/>
      </w:pPr>
      <w:r>
        <w:rPr>
          <w:i/>
          <w:sz w:val="18"/>
        </w:rPr>
        <w:t>Nota all'art. 2, comma 1, lettera sss):</w:t>
      </w:r>
    </w:p>
    <w:p>
      <w:pPr>
        <w:pStyle w:val="Normal"/>
        <w:widowControl/>
        <w:bidi w:val="0"/>
        <w:jc w:val="left"/>
        <w:rPr/>
      </w:pPr>
      <w:r>
        <w:rPr>
          <w:i/>
          <w:sz w:val="18"/>
        </w:rPr>
        <w:t>- Il testo dell'art. 23, comma 13-ter del citato decreto legislativo 30 aprile 1992, n. 285 é il seguente:</w:t>
      </w:r>
    </w:p>
    <w:p>
      <w:pPr>
        <w:pStyle w:val="Normal"/>
        <w:widowControl/>
        <w:bidi w:val="0"/>
        <w:jc w:val="left"/>
        <w:rPr/>
      </w:pPr>
      <w:r>
        <w:rPr>
          <w:i/>
          <w:sz w:val="18"/>
        </w:rPr>
        <w:t>"Art. 23 (Pubblicità sulle strade e sui veicoli).</w:t>
      </w:r>
    </w:p>
    <w:p>
      <w:pPr>
        <w:pStyle w:val="Normal"/>
        <w:widowControl/>
        <w:bidi w:val="0"/>
        <w:jc w:val="left"/>
        <w:rPr/>
      </w:pPr>
      <w:r>
        <w:rPr>
          <w:i/>
          <w:sz w:val="18"/>
        </w:rPr>
        <w:t>(Omissis).</w:t>
      </w:r>
    </w:p>
    <w:p>
      <w:pPr>
        <w:pStyle w:val="Normal"/>
        <w:widowControl/>
        <w:bidi w:val="0"/>
        <w:jc w:val="left"/>
        <w:rPr/>
      </w:pPr>
      <w:r>
        <w:rPr>
          <w:i/>
          <w:sz w:val="18"/>
        </w:rPr>
        <w:t>13-ter. Non é consentita la collocazione di cartelli, di insegne di esercizio o di altri mezzi pubblicitari nelle zone tutelate dalla legge 1o giugno 1939, n. 1089, e legge 29 giugno 1939, n. 1497, dal decreto-legge 27 giugno 1985, n. 312, convertito, con modificazioni, dalla legge 8 agosto 1985, n. 431, e dalla legge 6 dicembre 1991, n. 394. In caso di in ottemperanza al divieto, i cartelli, le insegne di esercizio e gli altri mezzi pubblicitari sono rimossi ai sensi del comma 13-bis. Le regioni possono individuare entro dodici mesi dalla data di entrata in vigore della presente disposizione le strade di interesse panoramico ed ambientale nelle quali i cartelli, le insegne di esercizio ed altri mezzi pubblicitari provocano deturpamento del paesaggio. Entro sei mesi dal provvedimento di individuazione delle strade di interesse panoramico ed ambientale i comuni provvedono alle rimozioni ai sensi del comma 13-bis.".</w:t>
      </w:r>
    </w:p>
    <w:p>
      <w:pPr>
        <w:pStyle w:val="Normal"/>
        <w:widowControl/>
        <w:bidi w:val="0"/>
        <w:jc w:val="left"/>
        <w:rPr/>
      </w:pPr>
      <w:r>
        <w:rPr>
          <w:sz w:val="18"/>
        </w:rPr>
        <w:t>Art. 3.</w:t>
      </w:r>
    </w:p>
    <w:p>
      <w:pPr>
        <w:pStyle w:val="Normal"/>
        <w:widowControl/>
        <w:bidi w:val="0"/>
        <w:jc w:val="left"/>
        <w:rPr/>
      </w:pPr>
      <w:r>
        <w:rPr>
          <w:sz w:val="18"/>
        </w:rPr>
        <w:t>(Modifica all'articolo 119 del nuovo codice della strada)</w:t>
      </w:r>
    </w:p>
    <w:p>
      <w:pPr>
        <w:pStyle w:val="Normal"/>
        <w:widowControl/>
        <w:bidi w:val="0"/>
        <w:jc w:val="left"/>
        <w:rPr/>
      </w:pPr>
      <w:r>
        <w:rPr>
          <w:sz w:val="18"/>
        </w:rPr>
        <w:t>1. Al comma 2-bis dell'articolo 119 del nuovo codice della strada, di cui al decreto legislativo 30 aprile 1992, n. 285, introdotto dall'articolo 32 della legge 7 dicembre 1999, n. 472, dopo le parole:</w:t>
      </w:r>
    </w:p>
    <w:p>
      <w:pPr>
        <w:pStyle w:val="Normal"/>
        <w:widowControl/>
        <w:bidi w:val="0"/>
        <w:jc w:val="left"/>
        <w:rPr/>
      </w:pPr>
      <w:r>
        <w:rPr>
          <w:sz w:val="18"/>
        </w:rPr>
        <w:t>"medici specialisti" sono inserite le seguenti: "nell'area della diabetologia e malattie del ricambio".</w:t>
      </w:r>
    </w:p>
    <w:p>
      <w:pPr>
        <w:pStyle w:val="Normal"/>
        <w:bidi w:val="0"/>
        <w:jc w:val="left"/>
        <w:rPr>
          <w:rFonts w:ascii="Times New Roman" w:hAnsi="Times New Roman"/>
          <w:sz w:val="18"/>
        </w:rPr>
      </w:pPr>
      <w:r>
        <w:rPr>
          <w:sz w:val="18"/>
        </w:rPr>
      </w:r>
    </w:p>
    <w:p>
      <w:pPr>
        <w:pStyle w:val="Normal"/>
        <w:widowControl/>
        <w:bidi w:val="0"/>
        <w:jc w:val="left"/>
        <w:rPr/>
      </w:pPr>
      <w:r>
        <w:rPr>
          <w:i/>
          <w:sz w:val="18"/>
        </w:rPr>
        <w:t>Nota all'art. 3, comma 1:</w:t>
      </w:r>
    </w:p>
    <w:p>
      <w:pPr>
        <w:pStyle w:val="Normal"/>
        <w:widowControl/>
        <w:bidi w:val="0"/>
        <w:jc w:val="left"/>
        <w:rPr/>
      </w:pPr>
      <w:r>
        <w:rPr>
          <w:i/>
          <w:sz w:val="18"/>
        </w:rPr>
        <w:t>- Il testo vigente dell'art. 119, comma 2-bis, del citato decreto legislativo 30 aprile 1992, n. 285, introdotto dall'art. 32 della legge 7 dicembre 1999, n. 472 (Gazzetta Ufficiale 16 dicembre 1999, n. 294, S.O.), come modificato dalla presente legge é il seguente:</w:t>
      </w:r>
    </w:p>
    <w:p>
      <w:pPr>
        <w:pStyle w:val="Normal"/>
        <w:widowControl/>
        <w:bidi w:val="0"/>
        <w:jc w:val="left"/>
        <w:rPr/>
      </w:pPr>
      <w:r>
        <w:rPr>
          <w:i/>
          <w:sz w:val="18"/>
        </w:rPr>
        <w:t>"Art. 119. (Requisiti fisici e psichici per il conseguimento della patente di guida).</w:t>
      </w:r>
    </w:p>
    <w:p>
      <w:pPr>
        <w:pStyle w:val="Normal"/>
        <w:widowControl/>
        <w:bidi w:val="0"/>
        <w:jc w:val="left"/>
        <w:rPr/>
      </w:pPr>
      <w:r>
        <w:rPr>
          <w:i/>
          <w:sz w:val="18"/>
        </w:rPr>
        <w:t>(Omissis).</w:t>
      </w:r>
    </w:p>
    <w:p>
      <w:pPr>
        <w:pStyle w:val="Normal"/>
        <w:widowControl/>
        <w:bidi w:val="0"/>
        <w:jc w:val="left"/>
        <w:rPr/>
      </w:pPr>
      <w:r>
        <w:rPr>
          <w:i/>
          <w:sz w:val="18"/>
        </w:rPr>
        <w:t>2-bis. L'accertamento dei requisiti psichici e fisici nei confronti dei soggetti affetti da diabete per il conseguimento, la revisione o la conferma delle patenti di categoria A, B, BE e sottocategorie, é effettuato dai medici specialisti nell'area della diabetologia e malattie del ricambio dell'unità sanitaria locale che indicheranno l'eventuale scadenza entro la quale effettuare il successivo controllo medico cui é subordinata la conferma o la revisione della patente di guida.".</w:t>
      </w:r>
    </w:p>
    <w:p>
      <w:pPr>
        <w:pStyle w:val="Normal"/>
        <w:widowControl/>
        <w:bidi w:val="0"/>
        <w:jc w:val="left"/>
        <w:rPr/>
      </w:pPr>
      <w:r>
        <w:rPr>
          <w:i/>
          <w:sz w:val="18"/>
        </w:rPr>
        <w:t>(Omissis).</w:t>
      </w:r>
    </w:p>
    <w:p>
      <w:pPr>
        <w:pStyle w:val="Normal"/>
        <w:widowControl/>
        <w:bidi w:val="0"/>
        <w:jc w:val="left"/>
        <w:rPr/>
      </w:pPr>
      <w:r>
        <w:rPr/>
        <w:t>Art. 4.</w:t>
      </w:r>
    </w:p>
    <w:p>
      <w:pPr>
        <w:pStyle w:val="Normal"/>
        <w:widowControl/>
        <w:bidi w:val="0"/>
        <w:jc w:val="left"/>
        <w:rPr/>
      </w:pPr>
      <w:r>
        <w:rPr/>
        <w:t>(Integrazioni e modifiche al regolamento di esecuzione del nuovo codice della strada)</w:t>
      </w:r>
    </w:p>
    <w:p>
      <w:pPr>
        <w:pStyle w:val="Normal"/>
        <w:widowControl/>
        <w:bidi w:val="0"/>
        <w:jc w:val="left"/>
        <w:rPr/>
      </w:pPr>
      <w:r>
        <w:rPr/>
        <w:t>1. Il Governo, ai sensi dell'articolo 17, comma 1, della legge 23 agosto 1988, n. 400, adotta entro lo stesso termine di cui all'articolo 1, comma 1, della presente legge, norme integrative e modificative del regolamento di esecuzione e di attuazione del nuovo codice della strada, di cui al decreto del Presidente della Repubblica 16 dicembre 1992, n. 495, e successive modificazioni.</w:t>
      </w:r>
    </w:p>
    <w:p>
      <w:pPr>
        <w:pStyle w:val="Normal"/>
        <w:bidi w:val="0"/>
        <w:jc w:val="left"/>
        <w:rPr>
          <w:rFonts w:ascii="Times New Roman" w:hAnsi="Times New Roman"/>
        </w:rPr>
      </w:pPr>
      <w:r>
        <w:rPr/>
      </w:r>
    </w:p>
    <w:p>
      <w:pPr>
        <w:pStyle w:val="Normal"/>
        <w:widowControl/>
        <w:bidi w:val="0"/>
        <w:jc w:val="left"/>
        <w:rPr/>
      </w:pPr>
      <w:r>
        <w:rPr>
          <w:i/>
        </w:rPr>
        <w:t>Note all'art. 4, comma 1:</w:t>
      </w:r>
    </w:p>
    <w:p>
      <w:pPr>
        <w:pStyle w:val="Normal"/>
        <w:widowControl/>
        <w:bidi w:val="0"/>
        <w:jc w:val="left"/>
        <w:rPr/>
      </w:pPr>
      <w:r>
        <w:rPr>
          <w:i/>
        </w:rPr>
        <w:t>- Il testo dell'art. 17, comma 1, della legge 23 agosto 1988, n. 400, recante "Disciplina dell'attività di Governo e ordinamento della Presidenza del Consiglio dei Ministri", e successive modificazioni, (pubblicato nella Gazzetta Ufficiale, 12 settembre 1988, n. 214, S.O.) é il seguente:</w:t>
      </w:r>
    </w:p>
    <w:p>
      <w:pPr>
        <w:pStyle w:val="Normal"/>
        <w:widowControl/>
        <w:bidi w:val="0"/>
        <w:jc w:val="left"/>
        <w:rPr/>
      </w:pPr>
      <w:r>
        <w:rPr>
          <w:i/>
        </w:rPr>
        <w:t>"Art. 17 (Regolamenti).</w:t>
      </w:r>
    </w:p>
    <w:p>
      <w:pPr>
        <w:pStyle w:val="Normal"/>
        <w:widowControl/>
        <w:bidi w:val="0"/>
        <w:jc w:val="left"/>
        <w:rPr/>
      </w:pPr>
      <w:r>
        <w:rPr>
          <w:i/>
        </w:rPr>
        <w:t>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widowControl/>
        <w:bidi w:val="0"/>
        <w:jc w:val="left"/>
        <w:rPr/>
      </w:pPr>
      <w:r>
        <w:rPr>
          <w:i/>
        </w:rPr>
        <w:t>a) l'esecuzione delle leggi e dei decreti legislativi, nonché dei regolamenti comunitari;</w:t>
      </w:r>
    </w:p>
    <w:p>
      <w:pPr>
        <w:pStyle w:val="Normal"/>
        <w:widowControl/>
        <w:bidi w:val="0"/>
        <w:jc w:val="left"/>
        <w:rPr/>
      </w:pPr>
      <w:r>
        <w:rPr>
          <w:i/>
        </w:rPr>
        <w:t>b) l'attuazione e l'integrazione delle leggi e dei decreti legislativi recanti norme di principio, esclusi quelli relativi a materie riservate alla competenza regionale;</w:t>
      </w:r>
    </w:p>
    <w:p>
      <w:pPr>
        <w:pStyle w:val="Normal"/>
        <w:widowControl/>
        <w:bidi w:val="0"/>
        <w:jc w:val="left"/>
        <w:rPr/>
      </w:pPr>
      <w:r>
        <w:rPr>
          <w:i/>
        </w:rPr>
        <w:t>c) le materie in cui manchi la disciplina da parte di leggi o di atti aventi forza di legge, sempre che non si tratti di materie comunque riservate alla legge;</w:t>
      </w:r>
    </w:p>
    <w:p>
      <w:pPr>
        <w:pStyle w:val="Normal"/>
        <w:widowControl/>
        <w:bidi w:val="0"/>
        <w:jc w:val="left"/>
        <w:rPr/>
      </w:pPr>
      <w:r>
        <w:rPr>
          <w:i/>
        </w:rPr>
        <w:t>d) l'organizzazione ed il funzionamento delle amministrazioni pubbliche secondo le disposizioni dettate dalla legge;</w:t>
      </w:r>
    </w:p>
    <w:p>
      <w:pPr>
        <w:pStyle w:val="Normal"/>
        <w:widowControl/>
        <w:bidi w:val="0"/>
        <w:jc w:val="left"/>
        <w:rPr/>
      </w:pPr>
      <w:r>
        <w:rPr>
          <w:i/>
        </w:rPr>
        <w:t>e) abrogata.".</w:t>
      </w:r>
    </w:p>
    <w:p>
      <w:pPr>
        <w:pStyle w:val="Normal"/>
        <w:widowControl/>
        <w:bidi w:val="0"/>
        <w:jc w:val="left"/>
        <w:rPr/>
      </w:pPr>
      <w:r>
        <w:rPr>
          <w:i/>
        </w:rPr>
        <w:t>- Il decreto del Presidente della Repubblica 16 dicembre 1992, n. 495 recante "Regolamento di esecuzione e di attuazione e del nuovo codice della strada" é pubblicato nella Gazzetta Ufficiale del 28 dicembre 1992, n. 303, supplemento ordinario.</w:t>
      </w:r>
    </w:p>
    <w:p>
      <w:pPr>
        <w:pStyle w:val="Normal"/>
        <w:widowControl/>
        <w:bidi w:val="0"/>
        <w:jc w:val="left"/>
        <w:rPr/>
      </w:pPr>
      <w:r>
        <w:rPr/>
        <w:t>Art. 5.</w:t>
      </w:r>
    </w:p>
    <w:p>
      <w:pPr>
        <w:pStyle w:val="Normal"/>
        <w:widowControl/>
        <w:bidi w:val="0"/>
        <w:jc w:val="left"/>
        <w:rPr/>
      </w:pPr>
      <w:r>
        <w:rPr/>
        <w:t>(Parere parlamentare)</w:t>
      </w:r>
    </w:p>
    <w:p>
      <w:pPr>
        <w:pStyle w:val="Normal"/>
        <w:widowControl/>
        <w:bidi w:val="0"/>
        <w:jc w:val="left"/>
        <w:rPr/>
      </w:pPr>
      <w:r>
        <w:rPr/>
        <w:t>1. Entro tre mesi dalla data di entrata in vigore della presente legge, il Governo trasmette gli schemi dei decreti legislativi di cui all'articolo 1 alla Camera dei deputati ed al Senato della Repubblica, per l'espressione del parere da parte delle competenti Commissioni parlamentari permanenti.</w:t>
      </w:r>
    </w:p>
    <w:p>
      <w:pPr>
        <w:pStyle w:val="Normal"/>
        <w:widowControl/>
        <w:bidi w:val="0"/>
        <w:jc w:val="left"/>
        <w:rPr/>
      </w:pPr>
      <w:r>
        <w:rPr/>
        <w:t>2. Ciascuna Commissione esprime il proprio parere entro quarantacinque giorni dall'assegnazione, indicando specificatamente le eventuali disposizioni ritenute non conformi ai princìpi e ai criteri direttivi di cui alla presente legge.</w:t>
      </w:r>
    </w:p>
    <w:p>
      <w:pPr>
        <w:pStyle w:val="Normal"/>
        <w:widowControl/>
        <w:bidi w:val="0"/>
        <w:jc w:val="left"/>
        <w:rPr/>
      </w:pPr>
      <w:r>
        <w:rPr/>
        <w:t>3. Il Governo, entro i successivi quarantacinque giorni, esaminati i pareri di cui al comma 2, ritrasmette alle Camere, con le sue osservazioni e con le eventuali modificazioni, i testi per il parere definitivo delle Commissioni permanenti, che deve essere espresso entro quarantacinque giorni dall'assegnazione.</w:t>
      </w:r>
    </w:p>
    <w:p>
      <w:pPr>
        <w:pStyle w:val="Normal"/>
        <w:widowControl/>
        <w:bidi w:val="0"/>
        <w:jc w:val="left"/>
        <w:rPr/>
      </w:pPr>
      <w:r>
        <w:rPr/>
        <w:t>Art. 6.</w:t>
      </w:r>
    </w:p>
    <w:p>
      <w:pPr>
        <w:pStyle w:val="Normal"/>
        <w:widowControl/>
        <w:bidi w:val="0"/>
        <w:jc w:val="left"/>
        <w:rPr/>
      </w:pPr>
      <w:r>
        <w:rPr/>
        <w:t>(Disposizioni integrative e correttive)</w:t>
      </w:r>
    </w:p>
    <w:p>
      <w:pPr>
        <w:pStyle w:val="Normal"/>
        <w:widowControl/>
        <w:bidi w:val="0"/>
        <w:jc w:val="left"/>
        <w:rPr/>
      </w:pPr>
      <w:r>
        <w:rPr/>
        <w:t>1. Entro tre anni dalla data di entrata in vigore della presente legge, il Governo puo' adottare uno o più decreti legislativi recanti disposizioni integrative e correttive dei decreti legislativi di cui all'articolo 1, con le medesime procedure ivi previste, nel rispetto dei princìpi e dei criteri direttivi fissati dall'articolo 2 e previo parere delle Commissioni parlamentari ai sensi dell'articolo 5.</w:t>
      </w:r>
    </w:p>
    <w:p>
      <w:pPr>
        <w:pStyle w:val="Normal"/>
        <w:widowControl/>
        <w:bidi w:val="0"/>
        <w:jc w:val="left"/>
        <w:rPr/>
      </w:pPr>
      <w:r>
        <w:rPr/>
        <w:t>Art. 7.</w:t>
      </w:r>
    </w:p>
    <w:p>
      <w:pPr>
        <w:pStyle w:val="Normal"/>
        <w:widowControl/>
        <w:bidi w:val="0"/>
        <w:jc w:val="left"/>
        <w:rPr/>
      </w:pPr>
      <w:r>
        <w:rPr/>
        <w:t>(Disposizioni finanziarie)</w:t>
      </w:r>
    </w:p>
    <w:p>
      <w:pPr>
        <w:pStyle w:val="Normal"/>
        <w:widowControl/>
        <w:bidi w:val="0"/>
        <w:jc w:val="left"/>
        <w:rPr/>
      </w:pPr>
      <w:r>
        <w:rPr/>
        <w:t>1. Dall'attuazione della presente legge, fatta eccezione per quanto previsto dall'articolo 2, comma 1, lettera pp), non devono derivare nuovi o maggiori oneri per il bilancio dello Stato.</w:t>
      </w:r>
    </w:p>
    <w:p>
      <w:pPr>
        <w:pStyle w:val="Normal"/>
        <w:widowControl/>
        <w:bidi w:val="0"/>
        <w:jc w:val="left"/>
        <w:rPr/>
      </w:pPr>
      <w:r>
        <w:rPr/>
        <w:t>2. Agli oneri derivanti dall'attuazione dell'articolo 2, comma 1, lettera pp), pari a lire 5.000 milioni annue a decorrere dal 2002, si provvede mediante corrispondente riduzione delle proiezioni per gli anni 2002 e 2003 dello stanziamento iscritto, ai fini del bilancio triennale 2001-2003, nell'ambito dell'unità previsionale di base di conto capitale "Fondo speciale" dello stato di previsione del Ministero del tesoro, del bilancio e della programmazione economica per l'anno 2001, allo scopo parzialmente utilizzando l'accantonamento relativo al Ministero dei trasporti e della navigazione.</w:t>
      </w:r>
    </w:p>
    <w:p>
      <w:pPr>
        <w:pStyle w:val="Normal"/>
        <w:widowControl/>
        <w:bidi w:val="0"/>
        <w:jc w:val="left"/>
        <w:rPr/>
      </w:pPr>
      <w:r>
        <w:rPr/>
        <w:t>3. Il Ministro del tesoro, del bilancio e della programmazione economica é autorizzato ad apportare, con propri decreti, le occorrenti variazioni di bilancio.</w:t>
      </w:r>
    </w:p>
    <w:p>
      <w:pPr>
        <w:pStyle w:val="Normal"/>
        <w:widowControl/>
        <w:bidi w:val="0"/>
        <w:jc w:val="left"/>
        <w:rPr/>
      </w:pPr>
      <w:r>
        <w:rPr/>
        <w:t>La presente legge, munita del sigillo dello Stato, sarà inserita nella Raccolta ufficiale degli atti normativi della Repubblica italiana. É fatto obbligo a chiunque spetti di osservarla e di farla osservare come legge dello Stato.</w:t>
      </w:r>
    </w:p>
    <w:p>
      <w:pPr>
        <w:pStyle w:val="Normal"/>
        <w:widowControl/>
        <w:bidi w:val="0"/>
        <w:jc w:val="left"/>
        <w:rPr/>
      </w:pPr>
      <w:r>
        <w:rPr/>
        <w:t>Data a Roma, addì 22 marzo 2001</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94</Words>
  <Characters>74164</Characters>
  <CharactersWithSpaces>6039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2:34:00Z</dcterms:created>
  <dc:creator>Giovanni Tucci</dc:creator>
  <dc:description/>
  <dc:language>en-US</dc:language>
  <cp:lastModifiedBy/>
  <dcterms:modified xsi:type="dcterms:W3CDTF">2001-04-03T12:35:00Z</dcterms:modified>
  <cp:revision>1</cp:revision>
  <dc:subject/>
  <dc:title>L_22_3_01_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