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2_12_08_201</w:t>
      </w:r>
    </w:p>
    <w:p>
      <w:pPr>
        <w:pStyle w:val="Normal"/>
        <w:rPr/>
      </w:pPr>
      <w:r>
        <w:rPr>
          <w:sz w:val="20"/>
          <w:szCs w:val="20"/>
        </w:rPr>
        <w:t>Legge 22 dicembre 2008, n. 201 conversione Dl 162/08</w:t>
      </w:r>
    </w:p>
    <w:p>
      <w:pPr>
        <w:pStyle w:val="Normal"/>
        <w:rPr>
          <w:sz w:val="20"/>
          <w:szCs w:val="20"/>
        </w:rPr>
      </w:pPr>
      <w:r>
        <w:rPr>
          <w:sz w:val="20"/>
          <w:szCs w:val="20"/>
        </w:rPr>
        <w:t>Interventi urgenti in materia di adeguamento dei prezzi di materiali da costruzione, di sostegno ai settori dell'autotrasporto, dell'agricoltura e della pesca professionale, nonché di finanziamento delle opere per il G8 e definizione degli adempimenti tributari per le regioni Marche ed Umbria, colpite dagli eventi sismici del 1997. (GU n. 298 del 22-12-2008)</w:t>
      </w:r>
    </w:p>
    <w:p>
      <w:pPr>
        <w:pStyle w:val="Normal"/>
        <w:rPr>
          <w:sz w:val="20"/>
          <w:szCs w:val="20"/>
        </w:rPr>
      </w:pPr>
      <w:r>
        <w:rPr>
          <w:sz w:val="20"/>
          <w:szCs w:val="20"/>
        </w:rPr>
        <w:t>Entrata in vigore del provvedimento: 23/12/2008</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isposizioni in materia di adeguamento dei prezzi</w:t>
      </w:r>
    </w:p>
    <w:p>
      <w:pPr>
        <w:pStyle w:val="Normal"/>
        <w:rPr/>
      </w:pPr>
      <w:r>
        <w:rPr>
          <w:sz w:val="20"/>
          <w:szCs w:val="20"/>
        </w:rPr>
        <w:t>1. Per fronteggiare gli aumenti repentini dei prezzi di alcuni materiali da costruzione verificatisi nell'anno 2008, in deroga a quanto previsto dall'articolo 133, commi 4, 5, 6 e 6-bis, del decreto legislativo 12 aprile 2006, n. 163, e successive modificazioni, il Ministero delle infrastrutture e dei trasporti rileva entro il 31 gennaio 2009, con proprio decreto, le variazioni percentuali su base semestrale, in aumento o in diminuzione, superiori all'otto per cento, relative all'anno 2008, dei singoli prezzi dei materiali da costruzione più significativi.</w:t>
      </w:r>
    </w:p>
    <w:p>
      <w:pPr>
        <w:pStyle w:val="Normal"/>
        <w:rPr>
          <w:sz w:val="20"/>
          <w:szCs w:val="20"/>
        </w:rPr>
      </w:pPr>
      <w:r>
        <w:rPr>
          <w:sz w:val="20"/>
          <w:szCs w:val="20"/>
        </w:rPr>
        <w:t>2. Per i materiali da costruzione di cui al comma 1, si fa luogo a compensazioni, in aumento o in diminuzione, nei limiti di cui ai commi 8, 9 e 10.</w:t>
      </w:r>
    </w:p>
    <w:p>
      <w:pPr>
        <w:pStyle w:val="Normal"/>
        <w:rPr/>
      </w:pPr>
      <w:r>
        <w:rPr>
          <w:sz w:val="20"/>
          <w:szCs w:val="20"/>
        </w:rPr>
        <w:t xml:space="preserve"> </w:t>
      </w:r>
      <w:r>
        <w:rPr>
          <w:sz w:val="20"/>
          <w:szCs w:val="20"/>
        </w:rPr>
        <w:t>3. La compensazione é determinata applicando alle quantità dei singoli materiali impiegati nelle lavorazioni eseguite e contabilizzate dal direttore dei lavori nell'anno 2008 le variazioni in aumento o in diminuzione dei relativi prezzi rilevate dal decreto ministeriale di cui al comma 1 con riferimento alla data dell'offerta, eccedenti l'8 per cento se riferite esclusivamente all'anno 2008 ed eccedenti il 10 per cento complessivo se riferite a più anni. 4. Per variazioni in aumento, a pena di decadenza, l'appaltatore presenta alla stazione appaltante l'istanza di compensazione entro trenta giorni dalla data di pubblicazione nella Gazzetta Ufficiale della Repubblica italiana del decreto ministeriale di cui al comma 1.</w:t>
      </w:r>
    </w:p>
    <w:p>
      <w:pPr>
        <w:pStyle w:val="Normal"/>
        <w:rPr>
          <w:sz w:val="20"/>
          <w:szCs w:val="20"/>
        </w:rPr>
      </w:pPr>
      <w:r>
        <w:rPr>
          <w:sz w:val="20"/>
          <w:szCs w:val="20"/>
        </w:rPr>
        <w:t>Per variazioni in diminuzione, la procedura é avviata d'ufficio dalla stazione appaltante, entro trenta giorni dalla predetta data;</w:t>
      </w:r>
    </w:p>
    <w:p>
      <w:pPr>
        <w:pStyle w:val="Normal"/>
        <w:rPr>
          <w:sz w:val="20"/>
          <w:szCs w:val="20"/>
        </w:rPr>
      </w:pPr>
      <w:r>
        <w:rPr>
          <w:sz w:val="20"/>
          <w:szCs w:val="20"/>
        </w:rPr>
        <w:t>il responsabile del procedimento accerta con proprio provvedimento il credito della stazione appaltante e procede ad eventuali recuperi.</w:t>
      </w:r>
    </w:p>
    <w:p>
      <w:pPr>
        <w:pStyle w:val="Normal"/>
        <w:rPr>
          <w:sz w:val="20"/>
          <w:szCs w:val="20"/>
        </w:rPr>
      </w:pPr>
      <w:r>
        <w:rPr>
          <w:sz w:val="20"/>
          <w:szCs w:val="20"/>
        </w:rPr>
        <w:t xml:space="preserve"> </w:t>
      </w:r>
      <w:r>
        <w:rPr>
          <w:sz w:val="20"/>
          <w:szCs w:val="20"/>
        </w:rPr>
        <w:t>5. Per gli adeguamenti dei prezzi in aumento, qualora il collaudatore, in caso di collaudo in corso d'opera, ovvero il responsabile del procedimento, riscontri, rispetto al cronoprogramma, un ritardo nell'andamento dei lavori addebitabile all'impresa esecutrice, l'applicazione delle disposizioni di cui ai commi 2, 3 e 4 é subordinata alla costituzione, da parte dell'appaltatore, di garanzia fideiussoria bancaria o assicurativa pari all'importo dell'adeguamento. La garanzia é escussa nel caso di mancata restituzione delle somme indebitamente corrisposte, laddove l'imputabilità del ritardo all'impresa risulti definitivamente accertata dal collaudatore ovvero dal responsabile del procedimento.</w:t>
      </w:r>
    </w:p>
    <w:p>
      <w:pPr>
        <w:pStyle w:val="Normal"/>
        <w:rPr>
          <w:sz w:val="20"/>
          <w:szCs w:val="20"/>
        </w:rPr>
      </w:pPr>
      <w:r>
        <w:rPr>
          <w:sz w:val="20"/>
          <w:szCs w:val="20"/>
        </w:rPr>
        <w:t xml:space="preserve"> </w:t>
      </w:r>
      <w:r>
        <w:rPr>
          <w:sz w:val="20"/>
          <w:szCs w:val="20"/>
        </w:rPr>
        <w:t>6. Le disposizioni dei commi da 2 a 5 non si applicano per i materiali da costruzione oggetto di pagamento ai sensi dell'articolo 133, comma 1-bis, del decreto legislativo 12 aprile 2006, n. 163, e successive modificazioni.</w:t>
      </w:r>
    </w:p>
    <w:p>
      <w:pPr>
        <w:pStyle w:val="Normal"/>
        <w:rPr/>
      </w:pPr>
      <w:r>
        <w:rPr>
          <w:sz w:val="20"/>
          <w:szCs w:val="20"/>
        </w:rPr>
        <w:t xml:space="preserve"> </w:t>
      </w:r>
      <w:r>
        <w:rPr>
          <w:sz w:val="20"/>
          <w:szCs w:val="20"/>
        </w:rPr>
        <w:t>7. Per le lavorazioni eseguite e contabilizzate negli anni precedenti l'anno 2008, restano ferme le variazioni rilevate dai decreti ministeriali adottati ai sensi dell'articolo 133, comma 6, del decreto legislativo 12 aprile 2006, n. 163, e successive modificazioni. 8. Alle compensazioni si fa fronte nei limiti delle risorse e con le modalità indicate all'articolo 133, comma 7, del decreto legislativo 12 aprile 2006, n. 163, e successive modificazioni.</w:t>
      </w:r>
    </w:p>
    <w:p>
      <w:pPr>
        <w:pStyle w:val="Normal"/>
        <w:rPr>
          <w:sz w:val="20"/>
          <w:szCs w:val="20"/>
        </w:rPr>
      </w:pPr>
      <w:r>
        <w:rPr>
          <w:sz w:val="20"/>
          <w:szCs w:val="20"/>
        </w:rPr>
        <w:t>9. In caso di insufficienza delle risorse di cui al comma 8, le compensazioni in aumento sono riconosciute dalle amministrazioni aggiudicatrici nei limiti della rimodulazione dei lavori e delle relative risorse presenti nell'elenco annuale di cui all'articolo 128 del decreto legislativo 12 aprile 2006, n. 163, e successive modificazioni. A tale fine le amministrazioni aggiudicatrici provvedono ad aggiornare gli elenchi annuali a decorrere dalla programmazione triennale 2009-2011.</w:t>
      </w:r>
    </w:p>
    <w:p>
      <w:pPr>
        <w:pStyle w:val="Normal"/>
        <w:rPr>
          <w:sz w:val="20"/>
          <w:szCs w:val="20"/>
        </w:rPr>
      </w:pPr>
      <w:r>
        <w:rPr>
          <w:sz w:val="20"/>
          <w:szCs w:val="20"/>
        </w:rPr>
        <w:t>10. Per i soggetti tenuti all'applicazione del decreto legislativo 12 aprile 2006, n. 163, e successive modificazioni, ad esclusione dei soggetti di cui all'articolo 142, comma 4, del citato decreto legislativo n. 163 del 2006 per i lavori realizzati ovvero affidati dagli stessi, in caso di insufficienza delle risorse di cui ai commi 8 e 9, alla copertura degli oneri si provvede, fino alla concorrenza dell'importo di 300 milioni di euro, che costituisce tetto massimo di spesa, con le modalità di cui al comma 11.</w:t>
      </w:r>
    </w:p>
    <w:p>
      <w:pPr>
        <w:pStyle w:val="Normal"/>
        <w:rPr>
          <w:sz w:val="20"/>
          <w:szCs w:val="20"/>
        </w:rPr>
      </w:pPr>
      <w:r>
        <w:rPr>
          <w:sz w:val="20"/>
          <w:szCs w:val="20"/>
        </w:rPr>
        <w:t xml:space="preserve"> </w:t>
      </w:r>
      <w:r>
        <w:rPr>
          <w:sz w:val="20"/>
          <w:szCs w:val="20"/>
        </w:rPr>
        <w:t>10-bis. Nell'ambito delle risorse di cui al comma 10, entro trenta giorni dalla data di entrata in vigore della legge di conversione del presente decreto, con decreto del Ministro delle infrastrutture e dei trasporti, di concerto con il Ministro dell'ambiente e della tutela del territorio e del mare, sono definite misure volte a compensare gli effetti derivanti dalla riduzione dei prezzi dei materiali da costruzione provenienti dal riciclo del legno e della plastica.</w:t>
      </w:r>
    </w:p>
    <w:p>
      <w:pPr>
        <w:pStyle w:val="Normal"/>
        <w:rPr>
          <w:sz w:val="20"/>
          <w:szCs w:val="20"/>
        </w:rPr>
      </w:pPr>
      <w:r>
        <w:rPr>
          <w:sz w:val="20"/>
          <w:szCs w:val="20"/>
        </w:rPr>
        <w:t>10-ter. Ai fini della applicazione della disciplina di cui al decreto legislativo 12 aprile 2006, n. 163, non rientrano negli elenchi degli organismi e delle categorie di organismi di diritto pubblico gli enti di cui al decreto legislativo 17 maggio 1999, n. 153, e gli enti trasformati in associazioni o in fondazioni, sotto la condizione di non usufruire di finanziamenti pubblici o altri ausili pubblici di carattere finanziario, di cui all'articolo 1 del decreto legislativo 30 giugno 1994, n. 509, e di cui al decreto legislativo 10 febbraio 1996, n. 103, fatte salve le misure di pubblicità sugli appalti di lavori, servizi e forniture. La condizione prevista dal periodo precedente deve intendersi non realizzata nel caso di contribuzione obbligatoria prevista per legge a carico degli iscritti delle associazioni o fondazioni.*</w:t>
      </w:r>
    </w:p>
    <w:p>
      <w:pPr>
        <w:pStyle w:val="Normal"/>
        <w:rPr>
          <w:i/>
          <w:i/>
          <w:sz w:val="20"/>
          <w:szCs w:val="20"/>
        </w:rPr>
      </w:pPr>
      <w:r>
        <w:rPr>
          <w:i/>
          <w:sz w:val="20"/>
          <w:szCs w:val="20"/>
        </w:rPr>
        <w:t>* Ultimo periodo inserito dalla legge 15/7/2011, n. 111</w:t>
      </w:r>
    </w:p>
    <w:p>
      <w:pPr>
        <w:pStyle w:val="Normal"/>
        <w:rPr>
          <w:sz w:val="20"/>
          <w:szCs w:val="20"/>
        </w:rPr>
      </w:pPr>
      <w:r>
        <w:rPr>
          <w:sz w:val="20"/>
          <w:szCs w:val="20"/>
        </w:rPr>
        <w:t>10-quater. Allo scopo di fronteggiare la crisi nel settore delle opere pubbliche e al fine di incentivare la progettualità delle amministrazioni aggiudicatrici:</w:t>
      </w:r>
    </w:p>
    <w:p>
      <w:pPr>
        <w:pStyle w:val="Normal"/>
        <w:ind w:left="283" w:hanging="0"/>
        <w:rPr>
          <w:sz w:val="20"/>
          <w:szCs w:val="20"/>
        </w:rPr>
      </w:pPr>
      <w:r>
        <w:rPr>
          <w:sz w:val="20"/>
          <w:szCs w:val="20"/>
        </w:rPr>
        <w:t>a) all'articolo 92, comma 5, del decreto legislativo 12 aprile 2006, n. 163, il quarto periodo é sostituito dal seguente: «La corresponsione dell'incentivo é disposta dal dirigente preposto alla struttura competente, previo accertamento positivo delle specifiche attività svolte dai predetti dipendenti; limitatamente alle attività di progettazione, l'incentivo corrisposto al singolo dipendente non può superare l'importo del rispettivo trattamento economico complessivo annuo lordo; le quote parti dell'incentivo corrispondenti a prestazioni non svolte dai medesimi dipendenti, in quanto affidate a personale esterno all'organico dell'amministrazione medesima, ovvero prive del predetto accertamento, costituiscono economie. »;</w:t>
      </w:r>
    </w:p>
    <w:p>
      <w:pPr>
        <w:pStyle w:val="Normal"/>
        <w:ind w:left="283" w:hanging="0"/>
        <w:rPr/>
      </w:pPr>
      <w:r>
        <w:rPr>
          <w:sz w:val="20"/>
          <w:szCs w:val="20"/>
        </w:rPr>
        <w:t>b) il comma 8 dell'articolo 61 del decreto-legge 25 giugno 2008, n. 112, convertito, con modificazioni, dalla legge 6 agosto 2008, n. 133, é abrogato.</w:t>
      </w:r>
    </w:p>
    <w:p>
      <w:pPr>
        <w:pStyle w:val="Normal"/>
        <w:rPr>
          <w:sz w:val="20"/>
          <w:szCs w:val="20"/>
        </w:rPr>
      </w:pPr>
      <w:r>
        <w:rPr>
          <w:sz w:val="20"/>
          <w:szCs w:val="20"/>
        </w:rPr>
        <w:t>10-quinquies. Allo scopo di fronteggiare la crisi nel settore delle opere pubbliche e al fine di semplificare le procedure d'appalto per i lavori sotto soglia, all'articolo 122 del decreto legislativo 12 aprile 2006, n. 163, e successive modificazioni, dopo il comma 7 é inserito il seguente:</w:t>
      </w:r>
    </w:p>
    <w:p>
      <w:pPr>
        <w:pStyle w:val="Normal"/>
        <w:rPr/>
      </w:pPr>
      <w:r>
        <w:rPr>
          <w:sz w:val="20"/>
          <w:szCs w:val="20"/>
        </w:rPr>
        <w:t>«7-bis. I lavori di importo complessivo pari o superiore a 100. 000 euro e inferiore a 500. 000 euro possono essere affidati dalle stazioni appaltanti, a cura del responsabile del procedimento, nel rispetto dei principi di non discriminazione, parità di trattamento, proporzionalità e trasparenza, e secondo la procedura prevista dall'articolo 57, comma 6; l'invito é rivolto ad almeno cinque soggetti, se sussistono aspiranti idonei in tale numero. ». 11. Per le finalità di cui al comma 10, nello stato di previsione del Ministero delle infrastrutture e dei trasporti é istituito un Fondo per l'adeguamento prezzi con una dotazione di 300 milioni di euro per l'anno 2009. Al relativo onere si provvede mediante riduzione dell'autorizzazione di spesa di cui all'articolo 61, comma 1, della legge 27 dicembre 2002, n. 289, relativa al Fondo per le aree sottoutilizzate, per un importo di 900 milioni di euro per l'anno 2009, al fine di compensare gli effetti sui saldi di finanza pubblica. Il fondo di cui all'articolo 6, comma 2, del decreto-legge 7 ottobre 2008, n. 154, é contestualmente incrementato, in termini di sola cassa, di 300 milioni di euro per ciascuno degli anni 2010 e 2011. Con decreto del Ministro delle infrastrutture e dei trasporti sono stabilite le modalità di utilizzo del Fondo per l'adeguamento prezzi, garantendo la parità di accesso per la piccola, media e grande impresa di costruzione, nonché la proporzionalità, per gli aventi diritto, nell'assegnazione delle risorse.</w:t>
      </w:r>
    </w:p>
    <w:p>
      <w:pPr>
        <w:pStyle w:val="Normal"/>
        <w:rPr>
          <w:sz w:val="20"/>
          <w:szCs w:val="20"/>
        </w:rPr>
      </w:pPr>
      <w:r>
        <w:rPr>
          <w:sz w:val="20"/>
          <w:szCs w:val="20"/>
        </w:rPr>
        <w:t xml:space="preserve"> </w:t>
      </w:r>
      <w:r>
        <w:rPr>
          <w:sz w:val="20"/>
          <w:szCs w:val="20"/>
        </w:rPr>
        <w:t>11-bis. Le disposizioni dei commi da 1 a 6, da 8 a 10 e 11 si applicano anche ai contratti di lavori affidati nei settori speciali di cui alla parte III del decreto legislativo 12 aprile 2006, n. 163, e successive modificazioni, ad esclusione degli affidamenti per i quali sia già previsto contrattualmente un meccanismo di adeguamento dei prezzi. Per le lavorazioni eseguite e contabilizzate negli anni precedenti l'anno 2008, resta fermo quanto contrattualmente previsto.</w:t>
      </w:r>
    </w:p>
    <w:p>
      <w:pPr>
        <w:pStyle w:val="Normal"/>
        <w:rPr>
          <w:sz w:val="20"/>
          <w:szCs w:val="20"/>
        </w:rPr>
      </w:pPr>
      <w:r>
        <w:rPr>
          <w:sz w:val="20"/>
          <w:szCs w:val="20"/>
        </w:rPr>
      </w:r>
    </w:p>
    <w:p>
      <w:pPr>
        <w:pStyle w:val="Normal"/>
        <w:rPr>
          <w:sz w:val="20"/>
          <w:szCs w:val="20"/>
        </w:rPr>
      </w:pPr>
      <w:r>
        <w:rPr>
          <w:sz w:val="20"/>
          <w:szCs w:val="20"/>
        </w:rPr>
        <w:t>--------------------------------------------------------------------------------</w:t>
      </w:r>
    </w:p>
    <w:p>
      <w:pPr>
        <w:pStyle w:val="Normal"/>
        <w:rPr>
          <w:i/>
          <w:i/>
          <w:sz w:val="16"/>
          <w:szCs w:val="16"/>
        </w:rPr>
      </w:pPr>
      <w:r>
        <w:rPr>
          <w:i/>
          <w:sz w:val="16"/>
          <w:szCs w:val="16"/>
        </w:rPr>
        <w:t>Riferimenti normativi:</w:t>
      </w:r>
    </w:p>
    <w:p>
      <w:pPr>
        <w:pStyle w:val="Normal"/>
        <w:rPr/>
      </w:pPr>
      <w:r>
        <w:rPr>
          <w:i/>
          <w:sz w:val="16"/>
          <w:szCs w:val="16"/>
        </w:rPr>
        <w:t>- Si riporta il testo dell'art. 133, commi 4, 5, 6 e 6-bis, 1-bis, 7 del decreto legislativo 12 aprile 2006, n. 163, recante «Codice dei contratti pubblici relativi a lavori, servizi e forniture in attuazione delle direttive 2004/17/CE e 2004/18/CE», pubblicato nel supplemento ordinario alla Gazzetta Ufficiale 2 maggio 2006, n. 100:</w:t>
      </w:r>
    </w:p>
    <w:p>
      <w:pPr>
        <w:pStyle w:val="Normal"/>
        <w:rPr>
          <w:i/>
          <w:i/>
          <w:sz w:val="16"/>
          <w:szCs w:val="16"/>
        </w:rPr>
      </w:pPr>
      <w:r>
        <w:rPr>
          <w:i/>
          <w:sz w:val="16"/>
          <w:szCs w:val="16"/>
        </w:rPr>
        <w:t>«Art. 133 (Termini di adempimento, penali, adeguamenti dei prezzi). - 4. In deroga a quanto previsto dal comma 2, qualora il prezzo di singoli materiali da costruzione, per effetto di circostanze eccezionali, subisca variazioni in aumento o in diminuzione, superiori al 10 per cento rispetto al prezzo rilevato dal Ministero delle infrastrutture nell'anno di presentazione dell'offerta con il decreto di cui al comma 6, si fa luogo a compensazioni, in aumento o in diminuzione, per la percentuale eccedente il 10 per cento e nel limite delle risorse di cui al comma 7.</w:t>
      </w:r>
    </w:p>
    <w:p>
      <w:pPr>
        <w:pStyle w:val="Normal"/>
        <w:rPr>
          <w:i/>
          <w:i/>
          <w:sz w:val="16"/>
          <w:szCs w:val="16"/>
        </w:rPr>
      </w:pPr>
      <w:r>
        <w:rPr>
          <w:i/>
          <w:sz w:val="16"/>
          <w:szCs w:val="16"/>
        </w:rPr>
        <w:t>5. La compensazione é determinata applicando la percentuale di variazione che eccede il 10 per cento al prezzo dei singoli materiali da costruzione impiegati nelle lavorazioni contabilizzate nell'anno solare precedente al decreto di cui al comma 6 nelle quantità accertate dal direttore dei lavori.</w:t>
      </w:r>
    </w:p>
    <w:p>
      <w:pPr>
        <w:pStyle w:val="Normal"/>
        <w:rPr>
          <w:i/>
          <w:i/>
          <w:sz w:val="16"/>
          <w:szCs w:val="16"/>
        </w:rPr>
      </w:pPr>
      <w:r>
        <w:rPr>
          <w:i/>
          <w:sz w:val="16"/>
          <w:szCs w:val="16"/>
        </w:rPr>
        <w:t>6. Il Ministero delle infrastrutture, entro il 31 marzo di ogni anno, rileva con proprio decreto le variazioni percentuali annuali dei singoli prezzi dei materiali da costruzione più significativi.</w:t>
      </w:r>
    </w:p>
    <w:p>
      <w:pPr>
        <w:pStyle w:val="Normal"/>
        <w:rPr>
          <w:i/>
          <w:i/>
          <w:sz w:val="16"/>
          <w:szCs w:val="16"/>
        </w:rPr>
      </w:pPr>
      <w:r>
        <w:rPr>
          <w:i/>
          <w:sz w:val="16"/>
          <w:szCs w:val="16"/>
        </w:rPr>
        <w:t>6-bis. A pena di decadenza, l'appaltatore presenta alla stazione appaltante l'istanza di compensazione, ai sensi del comma 4, entro sessanta giorni dalla data di pubblicazione nella Gazzetta Ufficiale della Repubblica italiana del decreto ministeriale di cui al comma 6.</w:t>
      </w:r>
    </w:p>
    <w:p>
      <w:pPr>
        <w:pStyle w:val="Normal"/>
        <w:rPr>
          <w:i/>
          <w:i/>
          <w:sz w:val="16"/>
          <w:szCs w:val="16"/>
        </w:rPr>
      </w:pPr>
      <w:r>
        <w:rPr>
          <w:i/>
          <w:sz w:val="16"/>
          <w:szCs w:val="16"/>
        </w:rPr>
        <w:t>1-bis. Fermi i vigenti divieti di anticipazione del prezzo, il bando di gara può individuare i materiali da costruzione per i quali i contratti, nei limiti delle risorse disponibili e imputabili all'acquisto dei materiali, prevedono le modalità e i tempi di pagamento degli stessi, ferma restando l'applicazione dei prezzi contrattuali ovvero dei prezzi elementari desunti dagli stessi, previa presentazione da parte dell'esecutore di fattura o altro documento comprovanti il loro acquisto nella tipologia e quantità necessarie per l'esecuzione del contratto e la loro destinazione allo specifico contratto, previa accettazione dei materiali da parte del direttore dei lavori, a condizione comunque che il responsabile del procedimento abbia accertato l'effettivo inizio dei lavori e che l'esecuzione degli stessi proceda conformemente al cronoprogramma. Per tali materiali non si applicano le disposizioni di cui al comma 3, nonché ai commi da 4 a 7 per variazioni in aumento. Il pagamento dei materiali da costruzione é subordinato alla costituzione di garanzia fideiussoria bancaria o assicurativa di importo pari al pagamento maggiorato del tasso di interesse legale applicato al periodo necessario al recupero del pagamento stesso secondo il cronoprogramma dei lavori. La garanzia é immediatamente escussa dal committente in caso di inadempimento dell'affidatario dei lavori, ovvero in caso di interruzione dei lavori o non completamento dell'opera per cause non imputabili al committente. L'importo della garanzia é gradualmente ed automaticamente ridotto nel corso dei lavori, in rapporto al progressivo recupero del pagamento da parte delle stazioni appaltanti. Da tale norma non devono derivare nuovi o maggiori oneri per la finanza pubblica.</w:t>
      </w:r>
    </w:p>
    <w:p>
      <w:pPr>
        <w:pStyle w:val="Normal"/>
        <w:rPr>
          <w:i/>
          <w:i/>
          <w:sz w:val="16"/>
          <w:szCs w:val="16"/>
        </w:rPr>
      </w:pPr>
      <w:r>
        <w:rPr>
          <w:i/>
          <w:sz w:val="16"/>
          <w:szCs w:val="16"/>
        </w:rPr>
        <w:t>7. Per le finalità di cui al comma 4 si possono utilizzare le somme appositamente accantonate per imprevisti, senza nuovi o maggiori oneri per la finanza pubblica, nel quadro economico di ogni intervento, in misura non inferiore all'1 per cento del totale dell'importo dei lavori, fatte salve le somme relative agli impegni contrattuali già assunti, nonché le eventuali ulteriori somme a disposizione della stazione appaltante per lo stesso intervento nei limiti della relativa autorizzazione di spesa. Possono altresì essere utilizzate le somme derivanti da ribassi d'asta, qualora non ne sia prevista una diversa destinazione sulla base delle norme vigenti, nonché le somme disponibili relative ad altri interventi ultimati di competenza dei soggetti aggiudicatori nei limiti della residua spesa autorizzata;</w:t>
      </w:r>
    </w:p>
    <w:p>
      <w:pPr>
        <w:pStyle w:val="Normal"/>
        <w:rPr>
          <w:i/>
          <w:i/>
          <w:sz w:val="16"/>
          <w:szCs w:val="16"/>
        </w:rPr>
      </w:pPr>
      <w:r>
        <w:rPr>
          <w:i/>
          <w:sz w:val="16"/>
          <w:szCs w:val="16"/>
        </w:rPr>
        <w:t>l'utilizzo di tali somme deve essere autorizzato dal CIPE, qualora gli interventi siano stati finanziati dal CIPE stesso. ».</w:t>
      </w:r>
    </w:p>
    <w:p>
      <w:pPr>
        <w:pStyle w:val="Normal"/>
        <w:rPr>
          <w:i/>
          <w:i/>
          <w:sz w:val="16"/>
          <w:szCs w:val="16"/>
        </w:rPr>
      </w:pPr>
      <w:r>
        <w:rPr>
          <w:i/>
          <w:sz w:val="16"/>
          <w:szCs w:val="16"/>
        </w:rPr>
        <w:t>- Si riporta il testo dell'art. 128 del decreto legislativo n. 163/2006:</w:t>
      </w:r>
    </w:p>
    <w:p>
      <w:pPr>
        <w:pStyle w:val="Normal"/>
        <w:rPr>
          <w:i/>
          <w:i/>
          <w:sz w:val="16"/>
          <w:szCs w:val="16"/>
        </w:rPr>
      </w:pPr>
      <w:r>
        <w:rPr>
          <w:i/>
          <w:sz w:val="16"/>
          <w:szCs w:val="16"/>
        </w:rPr>
        <w:t>«Art. 128 (Programmazione dei lavori pubblici). - 1.</w:t>
      </w:r>
    </w:p>
    <w:p>
      <w:pPr>
        <w:pStyle w:val="Normal"/>
        <w:rPr>
          <w:i/>
          <w:i/>
          <w:sz w:val="16"/>
          <w:szCs w:val="16"/>
        </w:rPr>
      </w:pPr>
      <w:r>
        <w:rPr>
          <w:i/>
          <w:sz w:val="16"/>
          <w:szCs w:val="16"/>
        </w:rPr>
        <w:t>L'attività di realizzazione dei lavori di cui al presente codice di singolo importo superiore a 100. 000 euro si svolge sulla base di un programma triennale e di suoi aggiornamenti annuali che le amministrazioni aggiudicatrici predispongono e approvano, nel rispetto dei documenti programmatori, già previsti dalla normativa vigente, e della normativa urbanistica, unitamente all'elenco dei lavori da realizzare nell'anno stesso.</w:t>
      </w:r>
    </w:p>
    <w:p>
      <w:pPr>
        <w:pStyle w:val="Normal"/>
        <w:rPr>
          <w:i/>
          <w:i/>
          <w:sz w:val="16"/>
          <w:szCs w:val="16"/>
        </w:rPr>
      </w:pPr>
      <w:r>
        <w:rPr>
          <w:i/>
          <w:sz w:val="16"/>
          <w:szCs w:val="16"/>
        </w:rPr>
        <w:t>2. Il programma triennale costituisce momento attuativo di studi di fattibilità e di identificazione e quantificazione dei propri bisogni che le amministrazioni aggiudicatrici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finanziarie degli stessi e contengono l'analisi dello stato di fatto di ogni intervento nelle sue eventuali componenti storico-artistiche, architettoniche, paesaggistiche, e nelle sue componenti di sostenibilità ambientale, socio-economiche, amministrative e tecniche. 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lle amministrazioni aggiudicatrici per almeno sessanta giorni consecutivi ed eventualmente mediante pubblicazione sul profilo di committente della stazione appaltante.</w:t>
      </w:r>
    </w:p>
    <w:p>
      <w:pPr>
        <w:pStyle w:val="Normal"/>
        <w:rPr>
          <w:i/>
          <w:i/>
          <w:sz w:val="16"/>
          <w:szCs w:val="16"/>
        </w:rPr>
      </w:pPr>
      <w:r>
        <w:rPr>
          <w:i/>
          <w:sz w:val="16"/>
          <w:szCs w:val="16"/>
        </w:rPr>
        <w:t>3. Il programma triennale deve prevedere un ordine di priorità. Nell'ambito di tale ordine sono da ritenere comunque prioritari i lavori di manutenzione, di recupero del patrimonio esistente, di completamento dei lavori già iniziati, i progetti esecutivi approvati, nonché gli interventi per i quali ricorra la possibilità di finanziamento con capitale privato maggioritario.</w:t>
      </w:r>
    </w:p>
    <w:p>
      <w:pPr>
        <w:pStyle w:val="Normal"/>
        <w:rPr/>
      </w:pPr>
      <w:r>
        <w:rPr>
          <w:i/>
          <w:sz w:val="16"/>
          <w:szCs w:val="16"/>
        </w:rPr>
        <w:t>4. Nel programma triennale sono altresì indicati i beni immobili pubblici che, al fine di quanto previsto dall'art. 53, comma 6,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w:t>
      </w:r>
    </w:p>
    <w:p>
      <w:pPr>
        <w:pStyle w:val="Normal"/>
        <w:rPr>
          <w:i/>
          <w:i/>
          <w:sz w:val="16"/>
          <w:szCs w:val="16"/>
        </w:rPr>
      </w:pPr>
      <w:r>
        <w:rPr>
          <w:i/>
          <w:sz w:val="16"/>
          <w:szCs w:val="16"/>
        </w:rPr>
        <w:t>5. Le amministrazioni aggiudicatrici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w:t>
      </w:r>
    </w:p>
    <w:p>
      <w:pPr>
        <w:pStyle w:val="Normal"/>
        <w:rPr>
          <w:i/>
          <w:i/>
          <w:sz w:val="16"/>
          <w:szCs w:val="16"/>
        </w:rPr>
      </w:pPr>
      <w:r>
        <w:rPr>
          <w:i/>
          <w:sz w:val="16"/>
          <w:szCs w:val="16"/>
        </w:rPr>
        <w:t>6. L'inclusione di un lavoro nell'elenco annuale é subordinata, per i lavori di importo inferiore a 1. 000. 000 di euro, alla previa approvazione di uno studio di fattibilità e, per i lavori di importo pari o superiore a</w:t>
      </w:r>
    </w:p>
    <w:p>
      <w:pPr>
        <w:pStyle w:val="Normal"/>
        <w:rPr>
          <w:i/>
          <w:i/>
          <w:sz w:val="16"/>
          <w:szCs w:val="16"/>
        </w:rPr>
      </w:pPr>
      <w:r>
        <w:rPr>
          <w:i/>
          <w:sz w:val="16"/>
          <w:szCs w:val="16"/>
        </w:rPr>
        <w:t>1. 000. 000 di euro, alla previa approvazione della progettazione preliminare, redatta ai sensi dell'art. 93, salvo che per i lavori di manutenzione, per i quali é sufficiente l'indicazione degli interventi accompagnata dalla stima sommaria dei costi, nonché per i lavori di cui all'art. 153 per i quali é sufficiente lo studio di fattibilit.</w:t>
      </w:r>
    </w:p>
    <w:p>
      <w:pPr>
        <w:pStyle w:val="Normal"/>
        <w:rPr>
          <w:i/>
          <w:i/>
          <w:sz w:val="16"/>
          <w:szCs w:val="16"/>
        </w:rPr>
      </w:pPr>
      <w:r>
        <w:rPr>
          <w:i/>
          <w:sz w:val="16"/>
          <w:szCs w:val="16"/>
        </w:rPr>
        <w:t>7. Un lavoro può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nistrazione aggiudicatrice nomina, nell'ambito del personale ad essa addetto, un soggetto idoneo a certificare la funzionalità, fruibilità e fattibilità di ciascun lotto.</w:t>
      </w:r>
    </w:p>
    <w:p>
      <w:pPr>
        <w:pStyle w:val="Normal"/>
        <w:rPr>
          <w:i/>
          <w:i/>
          <w:sz w:val="16"/>
          <w:szCs w:val="16"/>
        </w:rPr>
      </w:pPr>
      <w:r>
        <w:rPr>
          <w:i/>
          <w:sz w:val="16"/>
          <w:szCs w:val="16"/>
        </w:rPr>
        <w:t>8. I progetti dei lavori degli enti locali ricompresi nell'elenco annuale devono essere conformi agli strumenti urbanistici vigenti o adottati. Ove gli enti locali siano sprovvisti di tali strumenti urbanistici, decorso inutilmente un anno dal termine ultimo previsto dalla normativa vigente per la loro adozione, e fino all'adozione medesima, gli enti stessi sono esclusi da qualsiasi contributo o agevolazione dello Stato in materia di lavori pubblici. Resta ferma l'applicabilità delle disposizioni di cui agli articoli 9, 10, 11 e 19 del decreto del Presidente della Repubblica 8 giugno 2001, n. 327 e di cui all'art. 34 del decreto legislativo 18 agosto 2000, n. 267.</w:t>
      </w:r>
    </w:p>
    <w:p>
      <w:pPr>
        <w:pStyle w:val="Normal"/>
        <w:rPr>
          <w:i/>
          <w:i/>
          <w:sz w:val="16"/>
          <w:szCs w:val="16"/>
        </w:rPr>
      </w:pPr>
      <w:r>
        <w:rPr>
          <w:i/>
          <w:sz w:val="16"/>
          <w:szCs w:val="16"/>
        </w:rPr>
        <w:t>9. 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delle regioni a statuto ordinario o di altri enti pubblici, già stanziati nei rispettivi stati di previsione o bilanci, nonché acquisibili ai sensi dell'art. 3 del decreto-legge 31 ottobre 1990, n. 310, convertito, con modificazioni, dalla legge 22 dicembre 1990, n. 403, e successive modificazioni. Un lavoro non inserito nell'elenco annuale può essere realizzato solo sulla base di un autonomo piano finanziario che non utilizzi risorse già previste tra i mezzi finanziari dell'amministrazione al momento della formazione dell'elenco, fatta eccezione per le risorse resesi disponibili a seguito di ribassi d'asta o di economie. Agli enti locali si applicano le disposizioni previste dal decreto legislativo 18 agosto 2000, n. 267.</w:t>
      </w:r>
    </w:p>
    <w:p>
      <w:pPr>
        <w:pStyle w:val="Normal"/>
        <w:rPr>
          <w:i/>
          <w:i/>
          <w:sz w:val="16"/>
          <w:szCs w:val="16"/>
        </w:rPr>
      </w:pPr>
      <w:r>
        <w:rPr>
          <w:i/>
          <w:sz w:val="16"/>
          <w:szCs w:val="16"/>
        </w:rPr>
        <w:t>10. I lavori non ricompresi nell'elenco annuale o non ricadenti nelle ipotesi di cui al comma 5, secondo periodo, non possono ricevere alcuna forma di finanziamento da parte di pubbliche amministrazioni.</w:t>
      </w:r>
    </w:p>
    <w:p>
      <w:pPr>
        <w:pStyle w:val="Normal"/>
        <w:rPr>
          <w:i/>
          <w:i/>
          <w:sz w:val="16"/>
          <w:szCs w:val="16"/>
        </w:rPr>
      </w:pPr>
      <w:r>
        <w:rPr>
          <w:i/>
          <w:sz w:val="16"/>
          <w:szCs w:val="16"/>
        </w:rPr>
        <w:t>11. Le amministrazioni aggiudicatrici sono tenute ad adottare il programma triennale e gli elenchi annuali dei lavori sulla base degli schemi tipo, che sono definiti con decreto del Ministro delle infrastrutture; i programmi triennali e gli elenchi annuali dei lavori sono pubblicati sul sito informatico del Ministero delle infrastrutture di cui al decreto del Ministro dei lavori pubblici 6 aprile 2001, n. 20 e per estremi sul sito informatico presso l'Osservatorio.</w:t>
      </w:r>
    </w:p>
    <w:p>
      <w:pPr>
        <w:pStyle w:val="Normal"/>
        <w:rPr>
          <w:i/>
          <w:i/>
          <w:sz w:val="16"/>
          <w:szCs w:val="16"/>
        </w:rPr>
      </w:pPr>
      <w:r>
        <w:rPr>
          <w:i/>
          <w:sz w:val="16"/>
          <w:szCs w:val="16"/>
        </w:rPr>
        <w:t>12. I programmi triennali e gli aggiornamenti annuali, fatta eccezione per quelli predisposti dagli enti e da amministrazioni locali e loro associazioni e consorzi, sono altresì trasmessi al CIPE, entro trenta giorni dall'approvazione per la verifica della loro compatibilità con i documenti programmatori vigenti. ».</w:t>
      </w:r>
    </w:p>
    <w:p>
      <w:pPr>
        <w:pStyle w:val="Normal"/>
        <w:rPr>
          <w:i/>
          <w:i/>
          <w:sz w:val="16"/>
          <w:szCs w:val="16"/>
        </w:rPr>
      </w:pPr>
      <w:r>
        <w:rPr>
          <w:i/>
          <w:sz w:val="16"/>
          <w:szCs w:val="16"/>
        </w:rPr>
        <w:t>- Si riporta il testo dell'art. 142, comma 4, del decreto legislativo n. 163/2006:</w:t>
      </w:r>
    </w:p>
    <w:p>
      <w:pPr>
        <w:pStyle w:val="Normal"/>
        <w:rPr>
          <w:i/>
          <w:i/>
          <w:sz w:val="16"/>
          <w:szCs w:val="16"/>
        </w:rPr>
      </w:pPr>
      <w:r>
        <w:rPr>
          <w:i/>
          <w:sz w:val="16"/>
          <w:szCs w:val="16"/>
        </w:rPr>
        <w:t>«Art. 142 (Ambito di applicazione e disciplina applicabile). - 4. I concessionari di lavori pubblici che non sono amministrazioni aggiudicatrici, per gli appalti di lavori affidati a terzi sono tenuti all'osservanza della sezione IV del presente capo. Si applicano, in tale ipotesi, in quanto compatibili, le disposizioni della parte I, parte IV, parte V, nonché le norme della parte II, titolo I e titolo II, in tema di pubblicità dei bandi, termini delle procedure, requisiti generali e qualificazione degli operatori economici, subappalto, progettazione, collaudo, piani di sicurezza, che non siano specificamente derogate dalla sezione IV del presente capo. ».</w:t>
      </w:r>
    </w:p>
    <w:p>
      <w:pPr>
        <w:pStyle w:val="Normal"/>
        <w:rPr/>
      </w:pPr>
      <w:r>
        <w:rPr>
          <w:i/>
          <w:sz w:val="16"/>
          <w:szCs w:val="16"/>
        </w:rPr>
        <w:t>- Il decreto legislativo 17 maggio 1999, n. 153, recante «Disciplina civilistica e fiscale degli enti conferenti di cui all'art. 11, comma 1, del decreto legislativo 20 novembre 1990, n. 356, e disciplina fiscale delle operazioni di ristrutturazione bancaria, a norma dell'art. 1 della legge 23 dicembre 1998, n. 461», é pubblicato nella Gazzetta Ufficiale 31 maggio 1999, n. 125.</w:t>
      </w:r>
    </w:p>
    <w:p>
      <w:pPr>
        <w:pStyle w:val="Normal"/>
        <w:rPr>
          <w:i/>
          <w:i/>
          <w:sz w:val="16"/>
          <w:szCs w:val="16"/>
        </w:rPr>
      </w:pPr>
      <w:r>
        <w:rPr>
          <w:i/>
          <w:sz w:val="16"/>
          <w:szCs w:val="16"/>
        </w:rPr>
        <w:t>- Si riporta il testo dell'art. 1 del decreto legislativo 30 giugno 1994, n. 509, recante «Attuazione della delega conferita dall'art. 1, comma 32, della legge 24 dicembre 1993, n. 537, in materia di trasformazione in persone giuridiche private di enti gestori di forme obbligatorie di previdenza e assistenza», pubblicato nella Gazzetta Ufficiale 23 agosto 1994, n. 196:</w:t>
      </w:r>
    </w:p>
    <w:p>
      <w:pPr>
        <w:pStyle w:val="Normal"/>
        <w:rPr>
          <w:i/>
          <w:i/>
          <w:sz w:val="16"/>
          <w:szCs w:val="16"/>
        </w:rPr>
      </w:pPr>
      <w:r>
        <w:rPr>
          <w:i/>
          <w:sz w:val="16"/>
          <w:szCs w:val="16"/>
        </w:rPr>
        <w:t>«Art. 1 (Enti privatizzati). - 1. Gli enti di cui all'elenco A allegato al presente decreto legislativo sono trasformati, a decorrere dal 1° gennaio 1995, in associazioni o in fondazioni con deliberazione dei competenti organi di ciascuno di essi, adottata a maggioranza qualificata dei due terzi dei propri componenti, a condizione che non usufruiscano di finanziamenti pubblici o altri ausili pubblici di carattere finanziario.</w:t>
      </w:r>
    </w:p>
    <w:p>
      <w:pPr>
        <w:pStyle w:val="Normal"/>
        <w:rPr>
          <w:i/>
          <w:i/>
          <w:sz w:val="16"/>
          <w:szCs w:val="16"/>
        </w:rPr>
      </w:pPr>
      <w:r>
        <w:rPr>
          <w:i/>
          <w:sz w:val="16"/>
          <w:szCs w:val="16"/>
        </w:rPr>
        <w:t>2. Gli enti trasformati continuano a sussistere come enti senza scopo di lucro e assumono la personalità giuridica di diritto privato, ai sensi degli articoli 12 e seguenti del codice civile e secondo le disposizioni di cui al presente decreto, rimanendo titolari di tutti i rapporti attivi e passivi dei corrispondenti enti previdenziali e dei rispettivi patrimoni. Gli atti di trasformazione e tutte le operazioni connesse sono esenti da imposte e tasse.</w:t>
      </w:r>
    </w:p>
    <w:p>
      <w:pPr>
        <w:pStyle w:val="Normal"/>
        <w:rPr>
          <w:i/>
          <w:i/>
          <w:sz w:val="16"/>
          <w:szCs w:val="16"/>
        </w:rPr>
      </w:pPr>
      <w:r>
        <w:rPr>
          <w:i/>
          <w:sz w:val="16"/>
          <w:szCs w:val="16"/>
        </w:rPr>
        <w:t>3. Gli enti trasformati continuano a svolgere le attività previdenziali e assistenziali in atto riconosciute a favore delle categorie di lavoratori e professionisti per le quali sono stati originariamente istituiti, ferma restando la obbligatorietà della iscrizione e della contribuzione. Agli enti stessi non sono consentiti finanziamenti pubblici diretti o indiretti, con esclusione di quelli connessi con gli sgravi e la fiscalizzazione degli oneri sociali.</w:t>
      </w:r>
    </w:p>
    <w:p>
      <w:pPr>
        <w:pStyle w:val="Normal"/>
        <w:rPr>
          <w:i/>
          <w:i/>
          <w:sz w:val="16"/>
          <w:szCs w:val="16"/>
        </w:rPr>
      </w:pPr>
      <w:r>
        <w:rPr>
          <w:i/>
          <w:sz w:val="16"/>
          <w:szCs w:val="16"/>
        </w:rPr>
        <w:t>4. Contestualmente alla deliberazione di cui al comma 1, gli enti adottano lo statuto ed il regolamento, che debbono essere approvati ai sensi dell'art. 3, comma 2, ed ispirarsi ai seguenti criteri:</w:t>
      </w:r>
    </w:p>
    <w:p>
      <w:pPr>
        <w:pStyle w:val="Normal"/>
        <w:ind w:left="283" w:hanging="0"/>
        <w:rPr>
          <w:i/>
          <w:i/>
          <w:sz w:val="16"/>
          <w:szCs w:val="16"/>
        </w:rPr>
      </w:pPr>
      <w:r>
        <w:rPr>
          <w:i/>
          <w:sz w:val="16"/>
          <w:szCs w:val="16"/>
        </w:rPr>
        <w:t>a) trasparenza nei rapporti con gli iscritti e composizione degli organi collegiali, fermi restando i vigenti criteri di composizione degli organi stessi, così come previsti dagli attuali ordinamenti;</w:t>
      </w:r>
    </w:p>
    <w:p>
      <w:pPr>
        <w:pStyle w:val="Normal"/>
        <w:ind w:left="283" w:hanging="0"/>
        <w:rPr>
          <w:i/>
          <w:i/>
          <w:sz w:val="16"/>
          <w:szCs w:val="16"/>
        </w:rPr>
      </w:pPr>
      <w:r>
        <w:rPr>
          <w:i/>
          <w:sz w:val="16"/>
          <w:szCs w:val="16"/>
        </w:rPr>
        <w:t>b) determinazione dei requisiti per l'esercizio dell'attività istituzionale, con particolare riferimento all'onorabilità e professionalità dei componenti degli organi collegiali e, comunque, dei responsabili dell'associazione o fondazione. Tale professionalità é considerata esistente qualora essa costituisca un dato caratterizzante l'attività professionale della categoria interessata;</w:t>
      </w:r>
    </w:p>
    <w:p>
      <w:pPr>
        <w:pStyle w:val="Normal"/>
        <w:ind w:left="283" w:hanging="0"/>
        <w:rPr/>
      </w:pPr>
      <w:r>
        <w:rPr>
          <w:i/>
          <w:sz w:val="16"/>
          <w:szCs w:val="16"/>
        </w:rPr>
        <w:t>c) previsione di una riserva legale, al fine di assicurare la continuità nell'erogazione delle prestazioni, in misura non inferiore a cinque annualità dell'importo delle pensioni in essere. Ferme restando le riserve tecniche esistenti alla data di entrata in vigore del presente decreto, all'eventuale adeguamento di esse si provvede, nella fase di prima applicazione, mediante accantonamenti pari ad una annualità per ogni biennio. ».</w:t>
      </w:r>
    </w:p>
    <w:p>
      <w:pPr>
        <w:pStyle w:val="Normal"/>
        <w:rPr>
          <w:i/>
          <w:i/>
          <w:sz w:val="16"/>
          <w:szCs w:val="16"/>
        </w:rPr>
      </w:pPr>
      <w:r>
        <w:rPr>
          <w:i/>
          <w:sz w:val="16"/>
          <w:szCs w:val="16"/>
        </w:rPr>
        <w:t>- Il decreto legislativo 10 febbraio 1996, n. 103 recante «Attuazione della delega conferita dall'art. 2, comma 25, della legge 8 agosto 1995, n. 335, in materia di tutela previdenziale obbligatoria dei soggetti che svolgono attività autonoma di libera professione», é pubblicato nel supplemento ordinario alla Gazzetta Ufficiale 2 marzo 1996, n. 52».</w:t>
      </w:r>
    </w:p>
    <w:p>
      <w:pPr>
        <w:pStyle w:val="Normal"/>
        <w:rPr>
          <w:i/>
          <w:i/>
          <w:sz w:val="16"/>
          <w:szCs w:val="16"/>
        </w:rPr>
      </w:pPr>
      <w:r>
        <w:rPr>
          <w:i/>
          <w:sz w:val="16"/>
          <w:szCs w:val="16"/>
        </w:rPr>
        <w:t>- Si riporta il testo vigente dell'art. 92, comma 5 del decreto legislativo n. 103/2006:</w:t>
      </w:r>
    </w:p>
    <w:p>
      <w:pPr>
        <w:pStyle w:val="Normal"/>
        <w:rPr>
          <w:i/>
          <w:i/>
          <w:sz w:val="16"/>
          <w:szCs w:val="16"/>
        </w:rPr>
      </w:pPr>
      <w:r>
        <w:rPr>
          <w:i/>
          <w:sz w:val="16"/>
          <w:szCs w:val="16"/>
        </w:rPr>
        <w:t>«Art. 92 (Corrispettivi, incentivi per la progettazione e fondi a disposizione delle stazioni appaltanti). - 5. Una somma non superiore al due per cento dell'importo posto a base di gara di un'opera o di un lavoro, comprensiva anche degli oneri previdenziali e assistenziali a carico dell'amministrazione, a valere direttamente sugli stanziamenti di cui all'art. 93, comma 7, é ripartita, per ogni singola opera o lavoro, con le modalità e i criteri previsti in sede di contrattazione decentrata e assunti in un regolamento adottato dall'amministrazione, tra il responsabile del procedimento e gli incaricati della redazione del progetto, del piano della sicurezza, della direzione dei lavori, del collaudo, nonché tra i loro collaboratori. La percentuale effettiva, nel limite massimo del due per cento, é stabilita dal regolamento in rapporto all'entità e alla complessità dell'opera da realizzare.</w:t>
      </w:r>
    </w:p>
    <w:p>
      <w:pPr>
        <w:pStyle w:val="Normal"/>
        <w:rPr>
          <w:i/>
          <w:i/>
          <w:sz w:val="16"/>
          <w:szCs w:val="16"/>
        </w:rPr>
      </w:pPr>
      <w:r>
        <w:rPr>
          <w:i/>
          <w:sz w:val="16"/>
          <w:szCs w:val="16"/>
        </w:rPr>
        <w:t>La ripartizione tiene conto delle responsabilità professionali connesse alle specifiche prestazioni da svolgere. “La corresponsione dell'incentivo é disposta dal dirigente preposto alla struttura competente, previo accertamento positivo delle specifiche attività svolte dai predetti dipendenti; limitatamente alle attività di progettazione, l'incentivo corrisposto al singolo dipendente non può superare l'importo del rispettivo trattamento economico complessivo annuo lordo;</w:t>
      </w:r>
    </w:p>
    <w:p>
      <w:pPr>
        <w:pStyle w:val="Normal"/>
        <w:rPr>
          <w:i/>
          <w:i/>
          <w:sz w:val="16"/>
          <w:szCs w:val="16"/>
        </w:rPr>
      </w:pPr>
      <w:r>
        <w:rPr>
          <w:i/>
          <w:sz w:val="16"/>
          <w:szCs w:val="16"/>
        </w:rPr>
        <w:t>le quote parti dell'incentivo corrispondenti a prestazioni non svolte dai medesimi dipendenti, in quanto affidate a personale esterno all'organico dell'amministrazione medesima, ovvero prive del predetto accertamento, costituiscono economie”. ».</w:t>
      </w:r>
    </w:p>
    <w:p>
      <w:pPr>
        <w:pStyle w:val="Normal"/>
        <w:rPr>
          <w:i/>
          <w:i/>
          <w:sz w:val="16"/>
          <w:szCs w:val="16"/>
        </w:rPr>
      </w:pPr>
      <w:r>
        <w:rPr>
          <w:i/>
          <w:sz w:val="16"/>
          <w:szCs w:val="16"/>
        </w:rPr>
        <w:t>- L'art. 61, comma 8 del decreto-legge 25 giugno 2008, n. 112, recante: «Disposizioni urgenti per lo sviluppo economico, la semplificazione, la competitività, la stabilizzazione della finanza pubblica e la perequazione tributaria», pubblicato nel supplemento ordinario alla Gazzetta Ufficiale 25 giugno 2008, n. 147, convertito, con modificazioni, dalla legge 6 agosto 2008, n. 133, pubblicata nella Gazzetta Ufficiale 21 agosto 2008, n. 195, é abrogato.</w:t>
      </w:r>
    </w:p>
    <w:p>
      <w:pPr>
        <w:pStyle w:val="Normal"/>
        <w:rPr>
          <w:i/>
          <w:i/>
          <w:sz w:val="16"/>
          <w:szCs w:val="16"/>
        </w:rPr>
      </w:pPr>
      <w:r>
        <w:rPr>
          <w:i/>
          <w:sz w:val="16"/>
          <w:szCs w:val="16"/>
        </w:rPr>
        <w:t>- Si riporta il testo vigente dell'art. 122 del decreto legislativo n. 163/2006:</w:t>
      </w:r>
    </w:p>
    <w:p>
      <w:pPr>
        <w:pStyle w:val="Normal"/>
        <w:rPr/>
      </w:pPr>
      <w:r>
        <w:rPr>
          <w:i/>
          <w:sz w:val="16"/>
          <w:szCs w:val="16"/>
        </w:rPr>
        <w:t>«Art. 122 (Disciplina specifica per i contratti di lavori pubblici sotto soglia). - 1. Ai contratti di lavori pubblici sotto soglia comunitaria non si applicano le norme del presente codice che prevedono obblighi di pubblicità e di comunicazione in ambito sovranazionale. Le stazioni appaltanti possono ricorrere ai contratti di cui all'art. 53, comma 2, lettere b) e c), qualora riguardino lavori di speciale complessità o in caso di progetti integrali, come definiti rispettivamente dal regolamento di cui all'art. 5, ovvero riguardino lavori di manutenzione, restauro e scavi archeologici.</w:t>
      </w:r>
    </w:p>
    <w:p>
      <w:pPr>
        <w:pStyle w:val="Normal"/>
        <w:rPr>
          <w:i/>
          <w:i/>
          <w:sz w:val="16"/>
          <w:szCs w:val="16"/>
        </w:rPr>
      </w:pPr>
      <w:r>
        <w:rPr>
          <w:i/>
          <w:sz w:val="16"/>
          <w:szCs w:val="16"/>
        </w:rPr>
        <w:t>2. L'avviso di preinformazione di cui all'art. 63, é facoltativo ed é pubblicato sul profilo di committente, ove istituito, e sui siti informatici di cui all'art. 66, comma 7, con le modalità ivi previste.</w:t>
      </w:r>
    </w:p>
    <w:p>
      <w:pPr>
        <w:pStyle w:val="Normal"/>
        <w:rPr>
          <w:i/>
          <w:i/>
          <w:sz w:val="16"/>
          <w:szCs w:val="16"/>
        </w:rPr>
      </w:pPr>
      <w:r>
        <w:rPr>
          <w:i/>
          <w:sz w:val="16"/>
          <w:szCs w:val="16"/>
        </w:rPr>
        <w:t>3. L'avviso sui risultati della procedura di affidamento, di cui all'art. 65 é pubblicato sul profilo di committente, ove istituito, e sui siti informatici di cui all'art. 66, comma 7, con le modalità ivi previste.</w:t>
      </w:r>
    </w:p>
    <w:p>
      <w:pPr>
        <w:pStyle w:val="Normal"/>
        <w:rPr>
          <w:i/>
          <w:i/>
          <w:sz w:val="16"/>
          <w:szCs w:val="16"/>
        </w:rPr>
      </w:pPr>
      <w:r>
        <w:rPr>
          <w:i/>
          <w:sz w:val="16"/>
          <w:szCs w:val="16"/>
        </w:rPr>
        <w:t>4. I bandi e gli inviti non contengono le indicazioni che attengono ad obblighi di pubblicità e di comunicazione in ambito sopranazionale.</w:t>
      </w:r>
    </w:p>
    <w:p>
      <w:pPr>
        <w:pStyle w:val="Normal"/>
        <w:rPr>
          <w:i/>
          <w:i/>
          <w:sz w:val="16"/>
          <w:szCs w:val="16"/>
        </w:rPr>
      </w:pPr>
      <w:r>
        <w:rPr>
          <w:i/>
          <w:sz w:val="16"/>
          <w:szCs w:val="16"/>
        </w:rPr>
        <w:t>5. Gli avvisi di cui al comma 3 ed i bandi relativi a contratti di importo pari o superiore a cinquecentomila euro sono pubblicati sulla Gazzetta Ufficiale della Repubblica Italiana - serie speciale relativa ai contratti pubblici, sul “ profilo di committente” della stazione appaltante, e, non oltre due giorni lavorativi dopo, sul sito informatico del Ministero delle infrastrutture di cui al decreto del Ministro dei lavori pubblici 6 aprile 2001, n. 20 e sul sito informatico presso l'Osservatorio, con l'indicazione degli estremi di pubblicazione sulla Gazzetta Ufficiale. Gli avvisi e i bandi sono altresì pubblicati, non oltre cinque giorni lavorativi dopo la pubblicazione in Gazzetta Ufficiale, per estratto, a scelta della stazione appaltante, su almeno uno dei principali quotidiani a diffusione nazionale e su almeno uno dei quotidiani a maggiore diffusione locale nel luogo ove si eseguono i lavori. I bandi e gli avvisi di cui al comma 3 relativi a contratti di importo inferiore a cinquecentomila euro sono pubblicati nell'albo pretorio del Comune ove si eseguono i lavori e nell'albo della stazione appaltante; gli effetti giuridici connessi alla pubblicazione decorrono dalla pubblicazione nell'albo pretorio del Comune. Si applica, comunque, quanto previsto dall'art. 66, comma 15 nonché comma 7, terzo periodo.</w:t>
      </w:r>
    </w:p>
    <w:p>
      <w:pPr>
        <w:pStyle w:val="Normal"/>
        <w:rPr>
          <w:i/>
          <w:i/>
          <w:sz w:val="16"/>
          <w:szCs w:val="16"/>
        </w:rPr>
      </w:pPr>
      <w:r>
        <w:rPr>
          <w:i/>
          <w:sz w:val="16"/>
          <w:szCs w:val="16"/>
        </w:rPr>
        <w:t>6. Ai termini di ricezione delle domande di partecipazione e delle offerte, e di comunicazione dei capitolati e documenti complementari, si applicano l'art. 70, comma 1 e comma 10, in tema di regole generali sulla fissazione dei termini e sul prolungamento dei termini, nonché gli articoli 71 e 72, e inoltre le seguenti regole:</w:t>
      </w:r>
    </w:p>
    <w:p>
      <w:pPr>
        <w:pStyle w:val="Normal"/>
        <w:ind w:left="283" w:hanging="0"/>
        <w:rPr>
          <w:i/>
          <w:i/>
          <w:sz w:val="16"/>
          <w:szCs w:val="16"/>
        </w:rPr>
      </w:pPr>
      <w:r>
        <w:rPr>
          <w:i/>
          <w:sz w:val="16"/>
          <w:szCs w:val="16"/>
        </w:rPr>
        <w:t>a) nelle procedure aperte, il termine per la ricezione delle offerte, decorrente dalla pubblicazione del bando sulla Gazzetta Ufficiale della Repubblica italiana per i contratti di importo pari o superiore a cinquecentomila euro, e dalla pubblicazione del bando nell'albo pretorio del Comune in cui si esegue il contratto per i contratti di importo inferiore a cinquecentomila euro non può essere inferiore a ventisei giorni;</w:t>
      </w:r>
    </w:p>
    <w:p>
      <w:pPr>
        <w:pStyle w:val="Normal"/>
        <w:ind w:left="283" w:hanging="0"/>
        <w:rPr>
          <w:i/>
          <w:i/>
          <w:sz w:val="16"/>
          <w:szCs w:val="16"/>
        </w:rPr>
      </w:pPr>
      <w:r>
        <w:rPr>
          <w:i/>
          <w:sz w:val="16"/>
          <w:szCs w:val="16"/>
        </w:rPr>
        <w:t>b) nelle procedure ristrette, nelle procedure negoziate previa pubblicazione di un bando di gara, e nel dialogo competitivo, il termine per la ricezione delle domande di partecipazione, avente la decorrenza di cui alla lettera a), non può essere inferiore a quindici giorni;</w:t>
      </w:r>
    </w:p>
    <w:p>
      <w:pPr>
        <w:pStyle w:val="Normal"/>
        <w:ind w:left="283" w:hanging="0"/>
        <w:rPr>
          <w:i/>
          <w:i/>
          <w:sz w:val="16"/>
          <w:szCs w:val="16"/>
        </w:rPr>
      </w:pPr>
      <w:r>
        <w:rPr>
          <w:i/>
          <w:sz w:val="16"/>
          <w:szCs w:val="16"/>
        </w:rPr>
        <w:t>c) nelle procedure ristrette, il termine per la ricezione delle offerte, decorrente dalla data di invio dell'invito, non può essere inferiore a venti giorni;</w:t>
      </w:r>
    </w:p>
    <w:p>
      <w:pPr>
        <w:pStyle w:val="Normal"/>
        <w:ind w:left="283" w:hanging="0"/>
        <w:rPr>
          <w:i/>
          <w:i/>
          <w:sz w:val="16"/>
          <w:szCs w:val="16"/>
        </w:rPr>
      </w:pPr>
      <w:r>
        <w:rPr>
          <w:i/>
          <w:sz w:val="16"/>
          <w:szCs w:val="16"/>
        </w:rPr>
        <w:t>d) nelle procedure negoziate, con o senza bando, e nel dialogo competitivo, il termine per la ricezione delle offerte viene stabilito dalle stazioni appaltanti nel rispetto del comma 1 dell'art. 70 e, ove non vi siano specifiche ragioni di urgenza, non può essere inferiore a dieci giorni dalla data di invio dell'invito;</w:t>
      </w:r>
    </w:p>
    <w:p>
      <w:pPr>
        <w:pStyle w:val="Normal"/>
        <w:ind w:left="283" w:hanging="0"/>
        <w:rPr>
          <w:i/>
          <w:i/>
          <w:sz w:val="16"/>
          <w:szCs w:val="16"/>
        </w:rPr>
      </w:pPr>
      <w:r>
        <w:rPr>
          <w:i/>
          <w:sz w:val="16"/>
          <w:szCs w:val="16"/>
        </w:rPr>
        <w:t>e) in tutte le procedure, quando il contratto ha per oggetto anche la progettazione esecutiva, il termine per la ricezione delle offerte non può essere inferiore a quaranta giorni dalla data di pubblicazione del bando di gara o di invio dell'invito; quando il contratto ha per oggetto anche la progettazione definitiva, il termine per la ricezione delle offerte non può essere inferiore a sessanta giorni con le medesime decorrenze;</w:t>
      </w:r>
    </w:p>
    <w:p>
      <w:pPr>
        <w:pStyle w:val="Normal"/>
        <w:ind w:left="283" w:hanging="0"/>
        <w:rPr>
          <w:i/>
          <w:i/>
          <w:sz w:val="16"/>
          <w:szCs w:val="16"/>
        </w:rPr>
      </w:pPr>
      <w:r>
        <w:rPr>
          <w:i/>
          <w:sz w:val="16"/>
          <w:szCs w:val="16"/>
        </w:rPr>
        <w:t>f) nelle procedure aperte, nelle procedure negoziate previo bando e nel dialogo competitivo, quando del contratto é stata data notizia con l'avviso di preinformazione, il termine di ricezione delle offerte può essere ridotto a 18 giorni e comunque mai a meno di undici giorni, decorrenti, nelle procedure aperte, dalla pubblicazione del bando, e per le altre procedure, dalla spedizione della lettera invito;</w:t>
      </w:r>
    </w:p>
    <w:p>
      <w:pPr>
        <w:pStyle w:val="Normal"/>
        <w:ind w:left="283" w:hanging="0"/>
        <w:rPr/>
      </w:pPr>
      <w:r>
        <w:rPr>
          <w:i/>
          <w:sz w:val="16"/>
          <w:szCs w:val="16"/>
        </w:rPr>
        <w:t>g) nelle procedure ristrette e nelle procedure negoziate con pubblicazione di un bando di gara, quando l'urgenza rende impossibile rispettare i termini minimi previsti dal presente articolo, le stazioni appaltanti, purché indichino nel bando di gara le ragioni dell'urgenza, possono stabilire un termine per la ricezione delle domande di partecipazione, non inferiore a quindici giorni dalla data di pubblicazione del bando di gara sulla Gazzetta Ufficiale della Repubblica italiana; e, nelle procedure ristrette, un termine per la ricezione delle offerte non inferiore a dieci giorni, ovvero non inferiore a trenta giorni se l'offerta ha per oggetto anche il progetto esecutivo, decorrente dalla data di invio dell'invito a presentare offerte. Tale previsione non si applica al termine per la ricezione delle offerte, se queste hanno per oggetto anche la progettazione definitiva.</w:t>
      </w:r>
    </w:p>
    <w:p>
      <w:pPr>
        <w:pStyle w:val="Normal"/>
        <w:rPr>
          <w:i/>
          <w:i/>
          <w:sz w:val="16"/>
          <w:szCs w:val="16"/>
        </w:rPr>
      </w:pPr>
      <w:r>
        <w:rPr>
          <w:i/>
          <w:sz w:val="16"/>
          <w:szCs w:val="16"/>
        </w:rPr>
        <w:t>7. La procedura negoziata é ammessa, oltre che nei casi di cui agli articoli 56 e 57, anche per lavori di importo complessivo non superiore a centomila euro.</w:t>
      </w:r>
    </w:p>
    <w:p>
      <w:pPr>
        <w:pStyle w:val="Normal"/>
        <w:rPr>
          <w:i/>
          <w:i/>
          <w:sz w:val="16"/>
          <w:szCs w:val="16"/>
        </w:rPr>
      </w:pPr>
      <w:r>
        <w:rPr>
          <w:i/>
          <w:sz w:val="16"/>
          <w:szCs w:val="16"/>
        </w:rPr>
        <w:t>7-bis. I lavori di importo complessivo pari o superiore a 100. 000 euro e inferiore a 500. 000 euro possono essere affidati dalle stazioni appaltanti, a cura del responsabile del procedimento, nel rispetto dei principi di non discriminazione, parità di trattamento, proporzionalità e trasparenza e secondo la procedura prevista dall'art. 57, comma 6; l'invito é rivolto ad almeno cinque soggetti, se sussistono aspiranti idonei in tale numero.</w:t>
      </w:r>
    </w:p>
    <w:p>
      <w:pPr>
        <w:pStyle w:val="Normal"/>
        <w:rPr/>
      </w:pPr>
      <w:r>
        <w:rPr>
          <w:i/>
          <w:sz w:val="16"/>
          <w:szCs w:val="16"/>
        </w:rPr>
        <w:t>8. Per l'affidamento dei lavori pubblici di cui all'art. 32, comma 1, lettera g), si applica la procedura prevista dall'art. 57, comma 6; l'invito é rivolto ad almeno cinque soggetti se sussistono in tale numero aspiranti idonei.</w:t>
      </w:r>
    </w:p>
    <w:p>
      <w:pPr>
        <w:pStyle w:val="Normal"/>
        <w:rPr>
          <w:i/>
          <w:i/>
          <w:sz w:val="16"/>
          <w:szCs w:val="16"/>
        </w:rPr>
      </w:pPr>
      <w:r>
        <w:rPr>
          <w:i/>
          <w:sz w:val="16"/>
          <w:szCs w:val="16"/>
        </w:rPr>
        <w:t>9. Per lavori d'importo inferiore o pari a 1 milione di euro quando il criterio di aggiudicazione é quello del prezzo più basso, la stazione appaltante può prevedere nel bando l'esclusione automatica dalla gara delle offerte che presentano una percentuale di ribasso pari o superiore alla soglia di anomalia individuata ai sensi dell'art. 86;</w:t>
      </w:r>
    </w:p>
    <w:p>
      <w:pPr>
        <w:pStyle w:val="Normal"/>
        <w:rPr>
          <w:i/>
          <w:i/>
          <w:sz w:val="16"/>
          <w:szCs w:val="16"/>
        </w:rPr>
      </w:pPr>
      <w:r>
        <w:rPr>
          <w:i/>
          <w:sz w:val="16"/>
          <w:szCs w:val="16"/>
        </w:rPr>
        <w:t>in tal caso non si applica l'art. 86, comma 5. Comunque la facoltà di esclusione automatica non é esercitabile quando il numero delle offerte ammesse é inferiore a dieci; in tal caso si applica l'art. 86, comma 3 - Si riporta il testo dell'art. 61, comma 1, della legge 27 dicembre 2002, n. 289 recante «Disposizioni per la formazione del bilancio annuale e pluriennale dello Stato (legge finanziaria 2003)», pubblicata nel supplemento ordinario alla Gazzetta Ufficiale 31 dicembre 2002, n. 305:</w:t>
      </w:r>
    </w:p>
    <w:p>
      <w:pPr>
        <w:pStyle w:val="Normal"/>
        <w:rPr>
          <w:i/>
          <w:i/>
          <w:sz w:val="16"/>
          <w:szCs w:val="16"/>
        </w:rPr>
      </w:pPr>
      <w:r>
        <w:rPr>
          <w:i/>
          <w:sz w:val="16"/>
          <w:szCs w:val="16"/>
        </w:rPr>
        <w:t>«Art. 61 (Fondo per le aree sottoutilizzate ed interventi nelle medesime aree). - 1. A decorrere dall'anno 2003 é istituito il fondo per le aree sottoutilizzate, coincidenti con l'ambito territoriale delle aree depresse di cui alla legge 30 giugno 1998, n. 208, al quale confluiscono le risorse disponibili autorizzate dalle disposizioni legislative, comunque evidenziate contabilmente in modo autonomo, con finalità di riequilibrio economico e sociale di cui all'allegato 1, nonché la dotazione aggiuntiva di 400 milioni di euro per l'anno 2003, di 650 milioni di euro per l'anno 2004 e di 7. 000 milioni di euro per l'anno 2005. ».</w:t>
      </w:r>
    </w:p>
    <w:p>
      <w:pPr>
        <w:pStyle w:val="Normal"/>
        <w:rPr>
          <w:i/>
          <w:i/>
          <w:sz w:val="16"/>
          <w:szCs w:val="16"/>
        </w:rPr>
      </w:pPr>
      <w:r>
        <w:rPr>
          <w:i/>
          <w:sz w:val="16"/>
          <w:szCs w:val="16"/>
        </w:rPr>
        <w:t>- Si riporta il testo dell'art. 6, comma 2 del decreto-legge 7 ottobre 2008, n. 154, recante «Disposizioni urgenti per il contenimento della spesa sanitaria e in materia di regolazioni contabili con le autonomie locali», pubblicato nel supplemento ordinario alla Gazzetta Ufficiale 7 ottobre 2008, n. 235, convertito dalla legge 4 dicembre 2008, n. 189, pubblicata nella Gazzetta Ufficiale 6 dicembre 2008, n. 286:</w:t>
      </w:r>
    </w:p>
    <w:p>
      <w:pPr>
        <w:pStyle w:val="Normal"/>
        <w:rPr>
          <w:sz w:val="20"/>
          <w:szCs w:val="20"/>
        </w:rPr>
      </w:pPr>
      <w:r>
        <w:rPr>
          <w:i/>
          <w:sz w:val="16"/>
          <w:szCs w:val="16"/>
        </w:rPr>
        <w:t>«Art. 6 (Disposizioni finanziarie e finali). - 2. Nello stato di previsione del Ministero dell'economia e delle finanze é istituito, con una dotazione, in termini di sola cassa, di 435 milioni di euro per l'anno 2010 e di 175 milioni di euro per l'anno 2011, un Fondo per la compensazione degli effetti finanziari non previsti a legislazione vigente conseguenti all'attualizzazione di contributi pluriennali, ai sensi del comma 177-bis dell'art. 4 della legge 24 dicembre 2003, n. 350, introdotto dall'art. 1, comma 512, della legge 27 dicembre 2006, n. 296. All'utilizzo del Fondo per le finalità di cui al primo periodo si provvede con decreto del Ministro dell'economia e delle finanze, da trasmettere al Parlamento, per il parere delle Commissioni parlamentari competenti per materia e per i profili finanziari, nonché alla Corte dei conti. ».</w:t>
      </w:r>
    </w:p>
    <w:p>
      <w:pPr>
        <w:pStyle w:val="Normal"/>
        <w:rPr>
          <w:sz w:val="20"/>
          <w:szCs w:val="20"/>
        </w:rPr>
      </w:pPr>
      <w:r>
        <w:rPr>
          <w:sz w:val="20"/>
          <w:szCs w:val="20"/>
        </w:rPr>
      </w:r>
    </w:p>
    <w:p>
      <w:pPr>
        <w:pStyle w:val="Normal"/>
        <w:rPr>
          <w:sz w:val="20"/>
          <w:szCs w:val="20"/>
        </w:rPr>
      </w:pPr>
      <w:r>
        <w:rPr>
          <w:sz w:val="20"/>
          <w:szCs w:val="20"/>
        </w:rPr>
        <w:t>Art. 1-bis.</w:t>
      </w:r>
    </w:p>
    <w:p>
      <w:pPr>
        <w:pStyle w:val="Normal"/>
        <w:rPr>
          <w:sz w:val="20"/>
          <w:szCs w:val="20"/>
        </w:rPr>
      </w:pPr>
      <w:r>
        <w:rPr>
          <w:sz w:val="20"/>
          <w:szCs w:val="20"/>
        </w:rPr>
        <w:t>Esigenze indifferibili</w:t>
      </w:r>
    </w:p>
    <w:p>
      <w:pPr>
        <w:pStyle w:val="Normal"/>
        <w:rPr>
          <w:sz w:val="20"/>
          <w:szCs w:val="20"/>
        </w:rPr>
      </w:pPr>
      <w:r>
        <w:rPr>
          <w:sz w:val="20"/>
          <w:szCs w:val="20"/>
        </w:rPr>
        <w:t>1. All'articolo 1, comma 1020, secondo periodo, della legge 27 dicembre 2006, n. 296, dopo la parola: «destina» é inserita la seguente: “prioritariamente” e dopo la parola:</w:t>
      </w:r>
    </w:p>
    <w:p>
      <w:pPr>
        <w:pStyle w:val="Normal"/>
        <w:rPr>
          <w:sz w:val="20"/>
          <w:szCs w:val="20"/>
        </w:rPr>
      </w:pPr>
      <w:r>
        <w:rPr>
          <w:sz w:val="20"/>
          <w:szCs w:val="20"/>
        </w:rPr>
        <w:t xml:space="preserve">«concessionari» sono inserite le seguenti: «fino alla concorrenza dei relativi costi, ivi compresa la corresponsione di contributi alle concessionarie,». </w:t>
      </w:r>
    </w:p>
    <w:p>
      <w:pPr>
        <w:pStyle w:val="Normal"/>
        <w:rPr>
          <w:sz w:val="20"/>
          <w:szCs w:val="20"/>
        </w:rPr>
      </w:pPr>
      <w:r>
        <w:rPr>
          <w:sz w:val="20"/>
          <w:szCs w:val="20"/>
        </w:rPr>
        <w:t xml:space="preserve"> </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 comma 1020 della legge 27 dicembre 2006, n. 296, recante «Disposizioni per la formazione del bilancio annuale e pluriennale dello Stato (legge finanziaria 2007)» pubblicata nel supplemento ordinario alla Gazzetta Ufficiale 27 dicembre 2006, n. 299, come modificato dalla presente legge:</w:t>
      </w:r>
    </w:p>
    <w:p>
      <w:pPr>
        <w:pStyle w:val="Normal"/>
        <w:rPr>
          <w:i/>
          <w:i/>
          <w:sz w:val="16"/>
          <w:szCs w:val="16"/>
        </w:rPr>
      </w:pPr>
      <w:r>
        <w:rPr>
          <w:i/>
          <w:sz w:val="16"/>
          <w:szCs w:val="16"/>
        </w:rPr>
        <w:t>«1020. A decorrere dal 1° gennaio 2007 la misura del canone annuo di cui all'art. 10, comma 3, della legge 24 dicembre 1993, n. 537, é fissata nel 2,4 per cento dei proventi netti dei pedaggi di competenza dei concessionari.</w:t>
      </w:r>
    </w:p>
    <w:p>
      <w:pPr>
        <w:pStyle w:val="Normal"/>
        <w:rPr>
          <w:i/>
          <w:i/>
          <w:sz w:val="16"/>
          <w:szCs w:val="16"/>
        </w:rPr>
      </w:pPr>
      <w:r>
        <w:rPr>
          <w:i/>
          <w:sz w:val="16"/>
          <w:szCs w:val="16"/>
        </w:rPr>
        <w:t>Il 42 per cento del predetto canone é corrisposto direttamente ad ANAS S. p. a. che provvede a darne distinta evidenza nel piano economico-finanziario di cui al comma 1018 e che lo destina prioritariamente alle sue attività di vigilanza e controllo sui predetti concessionari fino alla concorrenza dei relativi costi, ivi compresa la corresponsione di contributi alle concessionarie, secondo direttive impartite dal Ministro delle infrastrutture, volte anche al conseguimento della loro maggiore efficienza ed efficacia. Il Ministero delle infrastrutture provvede, nei limiti degli ordinari stanziamenti di bilancio, all'esercizio delle sue funzioni di indirizzo, controllo e vigilanza tecnica ed operativa nei riguardi di ANAS S. p. a. , nonché dei concessionari autostradali, anche attraverso misure organizzative analoghe a quelle previste dall'articolo 163, comma 3, del codice del contratti pubblici relativi a lavori, servizi e forniture, di cui al decreto legislativo 12 aprile 2006, n. 163; all'alinea del medesimo comma 3 dell'art. 163, le parole: «, ove non vi siano specifiche professionalità interne,» sono soppresse.</w:t>
      </w:r>
    </w:p>
    <w:p>
      <w:pPr>
        <w:pStyle w:val="Normal"/>
        <w:rPr>
          <w:i/>
          <w:i/>
          <w:sz w:val="16"/>
          <w:szCs w:val="16"/>
        </w:rPr>
      </w:pPr>
      <w:r>
        <w:rPr>
          <w:i/>
          <w:sz w:val="16"/>
          <w:szCs w:val="16"/>
        </w:rPr>
        <w:t>Le convenzioni accessive alte concessioni in essere tra ANAS S. p. a. ed i suoi concessionari sono corrispondentemente modificate al fine di assicurare l'attuazione delle disposizioni del presente comma.</w:t>
      </w:r>
    </w:p>
    <w:p>
      <w:pPr>
        <w:pStyle w:val="Normal"/>
        <w:rPr>
          <w:i/>
          <w:i/>
          <w:sz w:val="16"/>
          <w:szCs w:val="16"/>
        </w:rPr>
      </w:pPr>
      <w:r>
        <w:rPr>
          <w:i/>
          <w:sz w:val="16"/>
          <w:szCs w:val="16"/>
        </w:rPr>
      </w:r>
    </w:p>
    <w:p>
      <w:pPr>
        <w:pStyle w:val="Normal"/>
        <w:rPr>
          <w:sz w:val="20"/>
          <w:szCs w:val="20"/>
        </w:rPr>
      </w:pPr>
      <w:r>
        <w:rPr>
          <w:sz w:val="20"/>
          <w:szCs w:val="20"/>
        </w:rPr>
        <w:t>Art. 1-ter.</w:t>
      </w:r>
    </w:p>
    <w:p>
      <w:pPr>
        <w:pStyle w:val="Normal"/>
        <w:rPr>
          <w:sz w:val="20"/>
          <w:szCs w:val="20"/>
        </w:rPr>
      </w:pPr>
      <w:r>
        <w:rPr>
          <w:sz w:val="20"/>
          <w:szCs w:val="20"/>
        </w:rPr>
        <w:t>Disposizioni in materia di arbitrati</w:t>
      </w:r>
    </w:p>
    <w:p>
      <w:pPr>
        <w:pStyle w:val="Normal"/>
        <w:rPr/>
      </w:pPr>
      <w:r>
        <w:rPr>
          <w:sz w:val="20"/>
          <w:szCs w:val="20"/>
        </w:rPr>
        <w:t>1. I termini di cui all'articolo 15 del decreto-legge 31 dicembre 2007, n. 248, convertito, con modificazioni, dalla legge 28 febbraio 2008, n. 31, già differiti dall'articolo 4-bis, comma 12, del decreto-legge 3 giugno 2008, n. 97, convertito, con modificazioni, dalla legge 2 agosto 2008, n. 129, fino al 31 dicembre 2008, sono ulteriormente differiti al 31 dicembre 2010*</w:t>
      </w:r>
    </w:p>
    <w:p>
      <w:pPr>
        <w:pStyle w:val="Normal"/>
        <w:rPr/>
      </w:pPr>
      <w:r>
        <w:rPr>
          <w:i/>
          <w:sz w:val="20"/>
          <w:szCs w:val="20"/>
        </w:rPr>
        <w:t xml:space="preserve">* Termine differito dalla  legge 27/2/2009, n. 14. e poi dalla legge 26/2/2010, n. 25 </w:t>
      </w:r>
    </w:p>
    <w:p>
      <w:pPr>
        <w:pStyle w:val="Normal"/>
        <w:rPr>
          <w:sz w:val="20"/>
          <w:szCs w:val="20"/>
        </w:rPr>
      </w:pPr>
      <w:r>
        <w:rPr>
          <w:sz w:val="20"/>
          <w:szCs w:val="20"/>
        </w:rPr>
        <w:t xml:space="preserve"> </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5 del decreto-legge 31 dicembre 2007, n. 248, recante «Proroga di termini previsti da disposizioni legislative e disposizioni urgenti in materia finanziaria», pubblicato nella Gazzetta Ufficiale 31 dicembre 2007, n. 302, convertito, con modificazioni, dalla legge 28 febbraio 2008, n. 31, pubblicata nel supplemento ordinario alla Gazzetta Ufficiale 29 febbraio 2008, n. 51:</w:t>
      </w:r>
    </w:p>
    <w:p>
      <w:pPr>
        <w:pStyle w:val="Normal"/>
        <w:rPr>
          <w:i/>
          <w:i/>
          <w:sz w:val="16"/>
          <w:szCs w:val="16"/>
        </w:rPr>
      </w:pPr>
      <w:r>
        <w:rPr>
          <w:i/>
          <w:sz w:val="16"/>
          <w:szCs w:val="16"/>
        </w:rPr>
        <w:t>«Art. 15 (Disposizioni in materia di arbitrati). - 1. Al fine di consentire la devoluzione delle competenze alle sezioni specializzate di cui all'art. 1 del decreto legislativo 27 giugno 2003, n. 168, le disposizioni di cui all'art. 3, commi 19, 20, 21 e 22, della legge 24 dicembre 2007, n. 244, si applicano dal 1° luglio 2008, e il termine del 30 settembre 2007 previsto dal citato comma 21, primo periodo, é differito al 30 giugno 2008. Al comma 21, secondo periodo, dell'art. 3 della citata legge n. 244 del 2007, le parole: «al 30 settembre e fino alla data di entrata in vigore della presente legge» sono soppresse. ».</w:t>
      </w:r>
    </w:p>
    <w:p>
      <w:pPr>
        <w:pStyle w:val="Normal"/>
        <w:rPr>
          <w:i/>
          <w:i/>
          <w:sz w:val="16"/>
          <w:szCs w:val="16"/>
        </w:rPr>
      </w:pPr>
      <w:r>
        <w:rPr>
          <w:i/>
          <w:sz w:val="16"/>
          <w:szCs w:val="16"/>
        </w:rPr>
        <w:t>- La legge 2 agosto 2008, n. 129, recante «Conversione in legge, con modificazioni, del decreto-legge 3 giugno 2008, n. 97, recante disposizioni urgenti in materia di monitoraggio e trasparenza dei meccanismi di allocazione della spesa pubblica, nonché in materia fiscale e di proroga di termini» é pubblicata nella Gazzetta ufficiale 2 agosto 2008, n. 180.</w:t>
      </w:r>
    </w:p>
    <w:p>
      <w:pPr>
        <w:pStyle w:val="Normal"/>
        <w:rPr>
          <w:i/>
          <w:i/>
          <w:sz w:val="20"/>
          <w:szCs w:val="20"/>
        </w:rPr>
      </w:pPr>
      <w:r>
        <w:rPr>
          <w:i/>
          <w:sz w:val="20"/>
          <w:szCs w:val="20"/>
        </w:rPr>
      </w:r>
    </w:p>
    <w:p>
      <w:pPr>
        <w:pStyle w:val="Normal"/>
        <w:rPr>
          <w:sz w:val="20"/>
          <w:szCs w:val="20"/>
        </w:rPr>
      </w:pPr>
      <w:r>
        <w:rPr>
          <w:sz w:val="20"/>
          <w:szCs w:val="20"/>
        </w:rPr>
        <w:t>Art. 2.</w:t>
      </w:r>
    </w:p>
    <w:p>
      <w:pPr>
        <w:pStyle w:val="Normal"/>
        <w:rPr>
          <w:sz w:val="20"/>
          <w:szCs w:val="20"/>
        </w:rPr>
      </w:pPr>
      <w:r>
        <w:rPr>
          <w:sz w:val="20"/>
          <w:szCs w:val="20"/>
        </w:rPr>
        <w:t>Disposizioni in materia di agricoltura, pesca professionale e autotrasporto</w:t>
      </w:r>
    </w:p>
    <w:p>
      <w:pPr>
        <w:pStyle w:val="Normal"/>
        <w:rPr/>
      </w:pPr>
      <w:r>
        <w:rPr>
          <w:sz w:val="20"/>
          <w:szCs w:val="20"/>
        </w:rPr>
        <w:t>1. Il comma 2 dell'articolo 9 del decreto-legge 25 giugno 2008, n. 112, convertito, con modificazioni, dalla legge 6 agosto 2008, n. 133, é sostituito dal seguente:</w:t>
      </w:r>
    </w:p>
    <w:p>
      <w:pPr>
        <w:pStyle w:val="Normal"/>
        <w:rPr/>
      </w:pPr>
      <w:r>
        <w:rPr>
          <w:sz w:val="20"/>
          <w:szCs w:val="20"/>
        </w:rPr>
        <w:t>«2. Per fronteggiare la grave crisi dei settori dell'agricoltura, della pesca professionale e dell'autotrasporto, conseguente all'aumento dei prezzi dei prodotti petroliferi, sono disposte apposite misure di sostegno al credito e agli investimenti nel rispetto dei vincoli posti dalla normativa comunitaria in materia di aiuti di Stato, volte a consentire il mantenimento dei livelli di competitività, con decreti dei Ministri delle infrastrutture e dei trasporti e delle politiche agricole alimentari e forestali, di concerto con il Ministro dello sviluppo economico e con il Ministro dell'economia e delle finanze, da adottare entro il 15 gennaio 2009.</w:t>
      </w:r>
    </w:p>
    <w:p>
      <w:pPr>
        <w:pStyle w:val="Normal"/>
        <w:rPr/>
      </w:pPr>
      <w:r>
        <w:rPr>
          <w:sz w:val="20"/>
          <w:szCs w:val="20"/>
        </w:rPr>
        <w:t>Entro il 31 gennaio 2009 sono definite le procedure di attuazione delle misure di cui al primo periodo, attraverso l'emanazione di appositi bandi. Agli oneri connessi all'attuazione di tali misure si provvede, nel limite di 230 milioni di euro, con le risorse dell'Agenzia nazionale per l'attrazione degli investimenti e lo sviluppo d'impresa Spa, giacenti fuori della Tesoreria statale, che, a tale scopo e per tale importo, sono rese immediatamente indisponibili per essere versate, nell'anno 2009, entro il 15 gennaio, all'entrata del bilancio dello Stato, per la conseguente riassegnazione alle pertinenti unità previsionali di base degli stati di previsione del Ministero delle infrastrutture e dei trasporti, per l'importo di 200 milioni di euro, di cui 15 milioni destinati al completamento degli interventi previsti dall'articolo 2, comma 2, del regolamento di cui al decreto del Presidente della Repubblica 27 settembre 2007, n. 227, e del Ministero delle politiche agricole alimentari e forestali, per l'importo di 30 milioni di euro, e utilizzate entro il 31 marzo 2009. ». 2. Il comma 3 dell'articolo 9 del decreto-legge 25 giugno 2008, n. 112, convertito, con modificazioni, dalla legge 6 agosto 2008, n. 133, é abrogato.</w:t>
      </w:r>
    </w:p>
    <w:p>
      <w:pPr>
        <w:pStyle w:val="Normal"/>
        <w:rPr>
          <w:sz w:val="20"/>
          <w:szCs w:val="20"/>
        </w:rPr>
      </w:pPr>
      <w:r>
        <w:rPr>
          <w:sz w:val="20"/>
          <w:szCs w:val="20"/>
        </w:rPr>
        <w:t xml:space="preserve"> </w:t>
      </w:r>
      <w:r>
        <w:rPr>
          <w:sz w:val="20"/>
          <w:szCs w:val="20"/>
        </w:rPr>
        <w:t>2-bis. Per le inderogabili esigenze conseguenti all'attuazione del comma 1, nonché al fine di potenziare l'azione di tutela e valorizzazione del sistema agroalimentare italiano, il Ministero delle politiche agricole alimentari e forestali é autorizzato ad assumere, in deroga alla normativa vigente, i vincitori e gli idonei dei concorsi conclusi alla data del 31 dicembre 2006, per un numero complessivo massimo fino a 68 unità, nei limiti di un importo massimo fino a 100. 000 euro per l'anno 2008 e di un importo massimo a regime di 3 milioni di euro a decorrere dall'anno 2009. Al relativo onere si provvede mediante corrispondente riduzione dell'autorizzazione di spesa di cui all'articolo 5, comma 3-ter, del decreto-legge 1 ottobre 2005, n. 202, convertito, con modificazioni, dalla legge 30 novembre 2005, n. 244. Il Ministro dell'economia e delle finanze é autorizzato ad apportare, con proprio decreto, le occorrenti variazioni di bilancio.</w:t>
      </w:r>
    </w:p>
    <w:p>
      <w:pPr>
        <w:pStyle w:val="Normal"/>
        <w:rPr>
          <w:sz w:val="20"/>
          <w:szCs w:val="20"/>
        </w:rPr>
      </w:pPr>
      <w:r>
        <w:rPr>
          <w:sz w:val="20"/>
          <w:szCs w:val="20"/>
        </w:rPr>
        <w:t>2-ter. Al fine di rafforzare la tutela e la competitività dei prodotti a denominazione protetta per fronteggiare la grave crisi del settore agricolo, con decreto del Ministro delle politiche agricole alimentari e forestali, previa intesa con la Conferenza permanente per i rapporti tra lo Stato, le regioni e le province autonome di Trento e di Bolzano, sono stabiliti i criteri per la fissazione dell'importo del contributo di ammissione che i soggetti appartenenti alla categoria dei «produttori ed utilizzatori», al momento della loro immissione nel sistema di controllo, sono tenuti a versare ai consorzi di tutela delle singole produzioni DOP e IGP riconosciuti ai sensi dell'articolo 53 della legge 24 aprile 1998, n. 128, e successive modificazioni.</w:t>
      </w:r>
    </w:p>
    <w:p>
      <w:pPr>
        <w:pStyle w:val="Normal"/>
        <w:rPr>
          <w:sz w:val="20"/>
          <w:szCs w:val="20"/>
        </w:rPr>
      </w:pPr>
      <w:r>
        <w:rPr>
          <w:sz w:val="20"/>
          <w:szCs w:val="20"/>
        </w:rPr>
        <w:t>2-quater. Al fine di fronteggiare la crisi del settore agricolo, all'articolo 9 del decreto legislativo 21 aprile 2000, n. 185, sono apportate le seguenti modificazioni:</w:t>
      </w:r>
    </w:p>
    <w:p>
      <w:pPr>
        <w:pStyle w:val="Normal"/>
        <w:ind w:left="283" w:hanging="0"/>
        <w:rPr/>
      </w:pPr>
      <w:r>
        <w:rPr>
          <w:sz w:val="20"/>
          <w:szCs w:val="20"/>
        </w:rPr>
        <w:t>a) al comma 1 é premesso il seguente:</w:t>
      </w:r>
    </w:p>
    <w:p>
      <w:pPr>
        <w:pStyle w:val="Normal"/>
        <w:ind w:left="283" w:hanging="0"/>
        <w:rPr>
          <w:sz w:val="20"/>
          <w:szCs w:val="20"/>
        </w:rPr>
      </w:pPr>
      <w:r>
        <w:rPr>
          <w:sz w:val="20"/>
          <w:szCs w:val="20"/>
        </w:rPr>
        <w:t>«01. Le agevolazioni di cui al presente capo sono concedibili su tutto il territorio nazionale nel rispetto di quanto previsto dalla normativa comunitaria in materia di aiuti di Stato per il settore agricolo e per quello della trasformazione e commercializzazione di prodotti agricoli»; b) al comma 1, le parole: «al familiare» sono soppresse;</w:t>
      </w:r>
    </w:p>
    <w:p>
      <w:pPr>
        <w:pStyle w:val="Normal"/>
        <w:ind w:left="283" w:hanging="0"/>
        <w:rPr/>
      </w:pPr>
      <w:r>
        <w:rPr>
          <w:sz w:val="20"/>
          <w:szCs w:val="20"/>
        </w:rPr>
        <w:t>c) dopo il comma 2 é inserito il seguente:</w:t>
      </w:r>
    </w:p>
    <w:p>
      <w:pPr>
        <w:pStyle w:val="Normal"/>
        <w:rPr>
          <w:sz w:val="20"/>
          <w:szCs w:val="20"/>
        </w:rPr>
      </w:pPr>
      <w:r>
        <w:rPr>
          <w:sz w:val="20"/>
          <w:szCs w:val="20"/>
        </w:rPr>
        <w:t>«2-bis. Le società subentranti devono essere amministrate da un giovane imprenditore agricolo e devono essere prevalentemente composte da soggetti di età compresa tra i 18 e i 39 anni che abbiano la maggioranza assoluta numerica e delle quote di partecipazione. ».</w:t>
      </w:r>
    </w:p>
    <w:p>
      <w:pPr>
        <w:pStyle w:val="Normal"/>
        <w:rPr>
          <w:sz w:val="20"/>
          <w:szCs w:val="20"/>
        </w:rPr>
      </w:pPr>
      <w:r>
        <w:rPr>
          <w:sz w:val="20"/>
          <w:szCs w:val="20"/>
        </w:rPr>
        <w:t xml:space="preserve"> </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9, comma 2, della legge n. 133/2008.</w:t>
      </w:r>
    </w:p>
    <w:p>
      <w:pPr>
        <w:pStyle w:val="Normal"/>
        <w:rPr>
          <w:i/>
          <w:i/>
          <w:sz w:val="16"/>
          <w:szCs w:val="16"/>
        </w:rPr>
      </w:pPr>
      <w:r>
        <w:rPr>
          <w:i/>
          <w:sz w:val="16"/>
          <w:szCs w:val="16"/>
        </w:rPr>
        <w:t>«Art. 9 (Sterilizzazione dell'IVA sugli aumenti petroliferi). - 2. Per fronteggiare la grave crisi dei settori dell'agricoltura, della pesca professionale e dell'autotrasporto, conseguente all'aumento dei prezzi dei prodotti petroliferi, sono disposte apposite misure di sostegno di natura patrimoniale e finanziaria nel rispetto dei vincoli posti dalla normativa comunitaria in materia di aiuti di Stato, volte a consentire il mantenimento dei livelli di competitività, con decreti dei Ministri delle infrastrutture e dei trasporti e delle politiche agricole alimentari e forestali, di concerto con il Ministro dello sviluppo economico e con il Ministro dell'economia e delle finanze, da adottarsi entro il 15 novembre 2008. Entro il successivo 30 novembre 2008 sono definite le procedure di attuazione delle misure di cui sopra, attraverso l'emanazione di appositi bandi. Agli oneri connessi all'attuazione di tali misure si provvede nel limite di 230 milioni di euro con le risorse dell'Agenzia nazionale per l'attrazione degli investimenti e lo sviluppo d'impresa S. p. A. , giacenti fuori dalla Tesoreria statale, che, a tale scopo e per tale importo, sono rese immediatamente indisponibili per essere successivamente versate all'entrata del bilancio dello Stato, per la conseguente riassegnazione alle pertinenti unità previsionali di base del Ministero delle infrastrutture e dei trasporti, per 200 milioni di euro, e del Ministero delle politiche agricole alimentari e forestali, per l'importo di 30 milioni di euro, ed utilizzate entro il 31 dicembre 2008. ».</w:t>
      </w:r>
    </w:p>
    <w:p>
      <w:pPr>
        <w:pStyle w:val="Normal"/>
        <w:rPr>
          <w:i/>
          <w:i/>
          <w:sz w:val="16"/>
          <w:szCs w:val="16"/>
        </w:rPr>
      </w:pPr>
      <w:r>
        <w:rPr>
          <w:i/>
          <w:sz w:val="16"/>
          <w:szCs w:val="16"/>
        </w:rPr>
        <w:t>- Si riporta il testo dell'art. 5, comma 3-ter, del decreto-legge 1 ottobre 2005, n. 202, recante «Misure urgenti per la prevenzione dell'influenza aviaria», pubblicato nella Gazzetta Ufficiale 1° ottobre 2005, n. 229 e convertito in legge, con modificazioni, dalla legge 30 novembre 2005, n. 244, pubblicata nella Gazzetta Ufficiale 30 novembre 2005, n. 279:</w:t>
      </w:r>
    </w:p>
    <w:p>
      <w:pPr>
        <w:pStyle w:val="Normal"/>
        <w:rPr>
          <w:i/>
          <w:i/>
          <w:sz w:val="16"/>
          <w:szCs w:val="16"/>
        </w:rPr>
      </w:pPr>
      <w:r>
        <w:rPr>
          <w:i/>
          <w:sz w:val="16"/>
          <w:szCs w:val="16"/>
        </w:rPr>
        <w:t>«Art. 5 (Interventi urgenti nel settore avicolo) - 3-ter. Per l'attuazione del comma 3-bis é autorizzata la spesa di 2 milioni di euro per l'anno 2006 e di 8 milioni di euro annui a decorrere dall'anno 2007. Al relativo onere si provvede, quanto a 2 milioni di euro annui a decorrere dal 2006, mediante corrispondente riduzione dell'autorizzazione di spesa di cui all'articolo 36 del decreto legislativo 18 maggio 2001, n. 228, per le finalità di cui all'articolo 1, comma 2, del medesimo decreto legislativo e, quanto a 6 milioni di euro annui a decorrere dall'anno 2007, mediante corrispondente riduzione della proiezione per il medesimo anno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delle politiche agricole e forestali. » - Si riporta il testo dell'art. 53 della legge 24 aprile 1998, n. 128, recante «Disposizioni per l'adempimento di obblighi derivanti dalla appartenenza dell'Italia alle Comunità europee. (Legge comunitaria 1995-1997)», pubblicata nel supplemento ordinario alla Gazzetta Ufficiale maggio 1998 n. 104:</w:t>
      </w:r>
    </w:p>
    <w:p>
      <w:pPr>
        <w:pStyle w:val="Normal"/>
        <w:rPr>
          <w:i/>
          <w:i/>
          <w:sz w:val="16"/>
          <w:szCs w:val="16"/>
        </w:rPr>
      </w:pPr>
      <w:r>
        <w:rPr>
          <w:i/>
          <w:sz w:val="16"/>
          <w:szCs w:val="16"/>
        </w:rPr>
        <w:t>«Art. 53 (Controlli e vigilanza sulle denominazioni protette e sulle attestazioni di specificità). - 1. In attuazione di quanto previsto all'art. 10 del regolamento (CEE) n. 2081/92 del Consiglio, del 14 luglio 1992, e all'art. 14 del regolamento (CEE) n. 2082/92 del Consiglio, del 14 luglio 1992, il Ministero delle politiche agricole e forestali é l'autorità nazionale preposta al coordinamento dell'attività di controllo e responsabile della vigilanza sulla stessa. L'attività di controllo di cui all'art. 10 del citato regolamento (CEE) n. 2081/92 e all'art. 14 del citato regolamento (CEE) n. 2082/92 é svolta da autorità di controllo pubbliche designate e da organismi privati autorizzati con decreto del Ministro delle politiche agricole e forestali, sentito il gruppo tecnico di valutazione istituito con decreto 25 maggio 1998, del Ministro per le politiche agricole pubblicato nella Gazzetta Ufficiale n. 178 del 1° agosto 1998.</w:t>
      </w:r>
    </w:p>
    <w:p>
      <w:pPr>
        <w:pStyle w:val="Normal"/>
        <w:rPr>
          <w:i/>
          <w:i/>
          <w:sz w:val="16"/>
          <w:szCs w:val="16"/>
        </w:rPr>
      </w:pPr>
      <w:r>
        <w:rPr>
          <w:i/>
          <w:sz w:val="16"/>
          <w:szCs w:val="16"/>
        </w:rPr>
        <w:t>2. Le autorizzazioni di cui al comma 1 agli organismi di controllo privati devono preventivamente prevedere una valutazione dei requisiti relativi a:</w:t>
      </w:r>
    </w:p>
    <w:p>
      <w:pPr>
        <w:pStyle w:val="Normal"/>
        <w:ind w:left="283" w:hanging="0"/>
        <w:rPr>
          <w:i/>
          <w:i/>
          <w:sz w:val="16"/>
          <w:szCs w:val="16"/>
        </w:rPr>
      </w:pPr>
      <w:r>
        <w:rPr>
          <w:i/>
          <w:sz w:val="16"/>
          <w:szCs w:val="16"/>
        </w:rPr>
        <w:t>a) conformità alla norma europea EN 45011 del 26 giugno 1989;</w:t>
      </w:r>
    </w:p>
    <w:p>
      <w:pPr>
        <w:pStyle w:val="Normal"/>
        <w:ind w:left="283" w:hanging="0"/>
        <w:rPr>
          <w:i/>
          <w:i/>
          <w:sz w:val="16"/>
          <w:szCs w:val="16"/>
        </w:rPr>
      </w:pPr>
      <w:r>
        <w:rPr>
          <w:i/>
          <w:sz w:val="16"/>
          <w:szCs w:val="16"/>
        </w:rPr>
        <w:t>b) disponibilità di personale qualificato sul prodotto specifico e di mezzi per lo svolgimento dell'attività di controllo;</w:t>
      </w:r>
    </w:p>
    <w:p>
      <w:pPr>
        <w:pStyle w:val="Normal"/>
        <w:ind w:left="283" w:hanging="0"/>
        <w:rPr/>
      </w:pPr>
      <w:r>
        <w:rPr>
          <w:i/>
          <w:sz w:val="16"/>
          <w:szCs w:val="16"/>
        </w:rPr>
        <w:t>c) adeguatezza delle relative procedure.</w:t>
      </w:r>
    </w:p>
    <w:p>
      <w:pPr>
        <w:pStyle w:val="Normal"/>
        <w:rPr>
          <w:i/>
          <w:i/>
          <w:sz w:val="16"/>
          <w:szCs w:val="16"/>
        </w:rPr>
      </w:pPr>
      <w:r>
        <w:rPr>
          <w:i/>
          <w:sz w:val="16"/>
          <w:szCs w:val="16"/>
        </w:rPr>
        <w:t>3. Nel caso in cui gli organismi privati si avvalgano, per taluni controlli, di un organismo terzo, quest'ultimo deve soddisfare i requisiti di cui al comma 2.</w:t>
      </w:r>
    </w:p>
    <w:p>
      <w:pPr>
        <w:pStyle w:val="Normal"/>
        <w:rPr>
          <w:i/>
          <w:i/>
          <w:sz w:val="16"/>
          <w:szCs w:val="16"/>
        </w:rPr>
      </w:pPr>
      <w:r>
        <w:rPr>
          <w:i/>
          <w:sz w:val="16"/>
          <w:szCs w:val="16"/>
        </w:rPr>
        <w:t>4. Le autorizzazioni possono essere sospese o revocate in caso di:</w:t>
      </w:r>
    </w:p>
    <w:p>
      <w:pPr>
        <w:pStyle w:val="Normal"/>
        <w:ind w:left="283" w:hanging="0"/>
        <w:rPr>
          <w:i/>
          <w:i/>
          <w:sz w:val="16"/>
          <w:szCs w:val="16"/>
        </w:rPr>
      </w:pPr>
      <w:r>
        <w:rPr>
          <w:i/>
          <w:sz w:val="16"/>
          <w:szCs w:val="16"/>
        </w:rPr>
        <w:t>a) perdita dei requisiti di cui al comma 2 sia da parte degli organismi privati autorizzati sia da parte di organismi terzi dei quali essi si siano eventualmente avvalsi;</w:t>
      </w:r>
    </w:p>
    <w:p>
      <w:pPr>
        <w:pStyle w:val="Normal"/>
        <w:ind w:left="283" w:hanging="0"/>
        <w:rPr>
          <w:i/>
          <w:i/>
          <w:sz w:val="16"/>
          <w:szCs w:val="16"/>
        </w:rPr>
      </w:pPr>
      <w:r>
        <w:rPr>
          <w:i/>
          <w:sz w:val="16"/>
          <w:szCs w:val="16"/>
        </w:rPr>
        <w:t>b) violazione della normativa comunitaria in materia;</w:t>
      </w:r>
    </w:p>
    <w:p>
      <w:pPr>
        <w:pStyle w:val="Normal"/>
        <w:ind w:left="283" w:hanging="0"/>
        <w:rPr/>
      </w:pPr>
      <w:r>
        <w:rPr>
          <w:i/>
          <w:sz w:val="16"/>
          <w:szCs w:val="16"/>
        </w:rPr>
        <w:t>c) mancanza dei requisiti in capo agli organismi privati e agli organismi terzi, accertata successivamente all'autorizzazione in forza di silenzio-assenso ai sensi del comma 13.</w:t>
      </w:r>
    </w:p>
    <w:p>
      <w:pPr>
        <w:pStyle w:val="Normal"/>
        <w:rPr>
          <w:i/>
          <w:i/>
          <w:sz w:val="16"/>
          <w:szCs w:val="16"/>
        </w:rPr>
      </w:pPr>
      <w:r>
        <w:rPr>
          <w:i/>
          <w:sz w:val="16"/>
          <w:szCs w:val="16"/>
        </w:rPr>
        <w:t>5. La revoca o la sospensione dell'autorizzazione all'organismo di controllo privato può riguardare anche una singola produzione riconosciuta. Per lo svolgimento di tale attività il Ministero delle politiche agricole e forestali si avvale delle strutture del Ministero stesso e degli enti vigilati.</w:t>
      </w:r>
    </w:p>
    <w:p>
      <w:pPr>
        <w:pStyle w:val="Normal"/>
        <w:rPr>
          <w:i/>
          <w:i/>
          <w:sz w:val="16"/>
          <w:szCs w:val="16"/>
        </w:rPr>
      </w:pPr>
      <w:r>
        <w:rPr>
          <w:i/>
          <w:sz w:val="16"/>
          <w:szCs w:val="16"/>
        </w:rPr>
        <w:t>6. Gli organismi privati che intendano proporsi per il controllo delle denominazioni registrate ai sensi degli articoli 5 e 17 del citato regolamento (CEE) n. 2081/92 e dell'articolo 7 del citato regolamento (CEE) n. 2082/92 devono presentare apposita richiesta al Ministero delle politiche agricole e forestali.</w:t>
      </w:r>
    </w:p>
    <w:p>
      <w:pPr>
        <w:pStyle w:val="Normal"/>
        <w:rPr>
          <w:i/>
          <w:i/>
          <w:sz w:val="16"/>
          <w:szCs w:val="16"/>
        </w:rPr>
      </w:pPr>
      <w:r>
        <w:rPr>
          <w:i/>
          <w:sz w:val="16"/>
          <w:szCs w:val="16"/>
        </w:rPr>
        <w:t>7. É istituito presso il Ministero delle politiche agricole e forestali un elenco degli organismi privati che soddisfino i requisiti di cui al comma 2, denominato «Elenco degli organismi di controllo privati per la denominazione di origine protetta (DOP), la indicazione geografica protetta (IGP) e la attestazione di specificità (STG)».</w:t>
      </w:r>
    </w:p>
    <w:p>
      <w:pPr>
        <w:pStyle w:val="Normal"/>
        <w:rPr>
          <w:i/>
          <w:i/>
          <w:sz w:val="16"/>
          <w:szCs w:val="16"/>
        </w:rPr>
      </w:pPr>
      <w:r>
        <w:rPr>
          <w:i/>
          <w:sz w:val="16"/>
          <w:szCs w:val="16"/>
        </w:rPr>
        <w:t>8. La scelta dell'organismo privato é effettuata tra quelli iscritti all'elenco di cui al comma 7:</w:t>
      </w:r>
    </w:p>
    <w:p>
      <w:pPr>
        <w:pStyle w:val="Normal"/>
        <w:ind w:left="283" w:hanging="0"/>
        <w:rPr>
          <w:i/>
          <w:i/>
          <w:sz w:val="16"/>
          <w:szCs w:val="16"/>
        </w:rPr>
      </w:pPr>
      <w:r>
        <w:rPr>
          <w:i/>
          <w:sz w:val="16"/>
          <w:szCs w:val="16"/>
        </w:rPr>
        <w:t>a) dai soggetti proponenti le registrazioni, per le denominazioni registrate ai sensi dell'articolo 5 del citato regolamento (CEE) n. 2081/92;</w:t>
      </w:r>
    </w:p>
    <w:p>
      <w:pPr>
        <w:pStyle w:val="Normal"/>
        <w:ind w:left="283" w:hanging="0"/>
        <w:rPr>
          <w:i/>
          <w:i/>
          <w:sz w:val="16"/>
          <w:szCs w:val="16"/>
        </w:rPr>
      </w:pPr>
      <w:r>
        <w:rPr>
          <w:i/>
          <w:sz w:val="16"/>
          <w:szCs w:val="16"/>
        </w:rPr>
        <w:t>b) dai soggetti che abbiano svolto, in conformità alla normativa nazionale sulle denominazioni giuridicamente protette, funzioni di controllo e di vigilanza, per le denominazioni registrate ai sensi dell'articolo 17 del citato regolamento (CEE) n. 2081/92. In assenza dei suddetti soggetti la richiesta é presentata dai soggetti proponenti le registrazioni;</w:t>
      </w:r>
    </w:p>
    <w:p>
      <w:pPr>
        <w:pStyle w:val="Normal"/>
        <w:ind w:left="283" w:hanging="0"/>
        <w:rPr/>
      </w:pPr>
      <w:r>
        <w:rPr>
          <w:i/>
          <w:sz w:val="16"/>
          <w:szCs w:val="16"/>
        </w:rPr>
        <w:t>c) dai produttori, singoli o associati, che intendono utilizzare attestazioni di specificità registrate ai sensi del citato regolamento (CEE) n. 2082/92, individuando l'organismo di controllo nella corrispondente sezione dell'elenco previsto al comma 7 e comunicando allo stesso l'inizio della loro attività.</w:t>
      </w:r>
    </w:p>
    <w:p>
      <w:pPr>
        <w:pStyle w:val="Normal"/>
        <w:rPr>
          <w:i/>
          <w:i/>
          <w:sz w:val="16"/>
          <w:szCs w:val="16"/>
        </w:rPr>
      </w:pPr>
      <w:r>
        <w:rPr>
          <w:i/>
          <w:sz w:val="16"/>
          <w:szCs w:val="16"/>
        </w:rPr>
        <w:t>9. In assenza della scelta di cui al comma 8, le regioni e le province autonome, nelle cui aree geografiche ricadono le produzioni, indicano le autorità pubbliche da designare o gli organismi privati che devono essere iscritti all'elenco di cui al comma 7. Nel caso di indicazione di autorità pubbliche, queste, ai sensi dell'articolo 10, paragrafi 2 e 3, del citato regolamento (CEE) n. 2081/92 e dell'articolo 14 del citato regolamento (CEE) n. 2082/92, possono avvalersi di organismi terzi che, se privati, devono soddisfare i requisiti di cui al comma 2 e devono essere iscritti all'elenco.</w:t>
      </w:r>
    </w:p>
    <w:p>
      <w:pPr>
        <w:pStyle w:val="Normal"/>
        <w:rPr>
          <w:i/>
          <w:i/>
          <w:sz w:val="16"/>
          <w:szCs w:val="16"/>
        </w:rPr>
      </w:pPr>
      <w:r>
        <w:rPr>
          <w:i/>
          <w:sz w:val="16"/>
          <w:szCs w:val="16"/>
        </w:rPr>
        <w:t>10. Il Governo esercita, ai sensi dell'articolo 11 della legge 9 marzo 1989, n. 86, il potere sostitutivo nei confronti delle regioni nell'adozione dei provvedimenti amministrativi necessari in caso di inadempienza da parte delle autorità di controllo designate.</w:t>
      </w:r>
    </w:p>
    <w:p>
      <w:pPr>
        <w:pStyle w:val="Normal"/>
        <w:rPr>
          <w:i/>
          <w:i/>
          <w:sz w:val="16"/>
          <w:szCs w:val="16"/>
        </w:rPr>
      </w:pPr>
      <w:r>
        <w:rPr>
          <w:i/>
          <w:sz w:val="16"/>
          <w:szCs w:val="16"/>
        </w:rPr>
        <w:t>11. Gli organismi privati autorizzati e le autorità pubbliche designate possono svolgere la loro attività per una o più produzioni riconosciute ai sensi del citato regolamento (CEE) n. 2081/92 e del citato regolamento (CEE) n. 2082/92. Ogni produzione riconosciuta ai sensi del citato regolamento (CEE) n. 2081/92 é soggetta al controllo di un solo organismo privato autorizzato o delle autorità pubbliche designate, competenti per territorio, tra loro coordinate. Ogni produzione riconosciuta ai sensi del citato regolamento (CEE) n. 2082/92 é soggetta al controllo di uno o più organismi privati autorizzati o delle autorità pubbliche designate, competenti per territorio, fra loro coordinate.</w:t>
      </w:r>
    </w:p>
    <w:p>
      <w:pPr>
        <w:pStyle w:val="Normal"/>
        <w:rPr>
          <w:i/>
          <w:i/>
          <w:sz w:val="16"/>
          <w:szCs w:val="16"/>
        </w:rPr>
      </w:pPr>
      <w:r>
        <w:rPr>
          <w:i/>
          <w:sz w:val="16"/>
          <w:szCs w:val="16"/>
        </w:rPr>
        <w:t>12. La vigilanza sugli organismi di controllo privati autorizzati é esercitata dal Ministero delle politiche agricole e forestali e dalle regioni o province autonome per le strutture ricadenti nel territorio di propria competenza.</w:t>
      </w:r>
    </w:p>
    <w:p>
      <w:pPr>
        <w:pStyle w:val="Normal"/>
        <w:rPr>
          <w:i/>
          <w:i/>
          <w:sz w:val="16"/>
          <w:szCs w:val="16"/>
        </w:rPr>
      </w:pPr>
      <w:r>
        <w:rPr>
          <w:i/>
          <w:sz w:val="16"/>
          <w:szCs w:val="16"/>
        </w:rPr>
        <w:t>13. Le autorizzazioni agli organismi privati sono rilasciate entro sessanta giorni dalla domanda; in difetto si forma il silenzio-assenso, fatta salva la facoltà di sospensione o revoca ai sensi del comma 4.</w:t>
      </w:r>
    </w:p>
    <w:p>
      <w:pPr>
        <w:pStyle w:val="Normal"/>
        <w:rPr>
          <w:i/>
          <w:i/>
          <w:sz w:val="16"/>
          <w:szCs w:val="16"/>
        </w:rPr>
      </w:pPr>
      <w:r>
        <w:rPr>
          <w:i/>
          <w:sz w:val="16"/>
          <w:szCs w:val="16"/>
        </w:rPr>
        <w:t>14. Gli oneri derivanti dall'istituzione dell'elenco di cui al comma 7 sono posti a carico degli iscritti, senza oneri per il bilancio dello Stato.</w:t>
      </w:r>
    </w:p>
    <w:p>
      <w:pPr>
        <w:pStyle w:val="Normal"/>
        <w:rPr>
          <w:i/>
          <w:i/>
          <w:sz w:val="16"/>
          <w:szCs w:val="16"/>
        </w:rPr>
      </w:pPr>
      <w:r>
        <w:rPr>
          <w:i/>
          <w:sz w:val="16"/>
          <w:szCs w:val="16"/>
        </w:rPr>
        <w:t>15. I consorzi di tutela delle DOP, delle IGP e delle attestazioni di specificità sono costituiti ai sensi dell'articolo 2602 del codice civile ed hanno funzioni di tutela, di promozione, di valorizzazione, di informazione del consumatore e di cura generale degli interessi relativi alle denominazioni.</w:t>
      </w:r>
    </w:p>
    <w:p>
      <w:pPr>
        <w:pStyle w:val="Normal"/>
        <w:rPr>
          <w:i/>
          <w:i/>
          <w:sz w:val="16"/>
          <w:szCs w:val="16"/>
        </w:rPr>
      </w:pPr>
      <w:r>
        <w:rPr>
          <w:i/>
          <w:sz w:val="16"/>
          <w:szCs w:val="16"/>
        </w:rPr>
        <w:t>Tali attività sono distinte dalle attività di controllo e sono svolte nel pieno rispetto di quanto previsto all'articolo 10 del citato regolamento (CEE) n. 2081/92 e all'articolo 14 del citato regolamento (CEE) n. 2082/92. I consorzi di tutela già riconosciuti svolgono le funzioni di cui al presente comma su incarico dell'autorità nazionale preposta ai sensi delle leggi vigenti e, nei casi di consorzi non ancora riconosciuti, su incarico conferito con decreto del Ministero delle politiche agricole e forestali. Nello svolgimento della loro attività i consorzi di tutela:</w:t>
      </w:r>
    </w:p>
    <w:p>
      <w:pPr>
        <w:pStyle w:val="Normal"/>
        <w:ind w:left="283" w:hanging="0"/>
        <w:rPr>
          <w:i/>
          <w:i/>
          <w:sz w:val="16"/>
          <w:szCs w:val="16"/>
        </w:rPr>
      </w:pPr>
      <w:r>
        <w:rPr>
          <w:i/>
          <w:sz w:val="16"/>
          <w:szCs w:val="16"/>
        </w:rPr>
        <w:t>a) possono avanzare proposte di disciplina regolamentare e svolgono compiti consultivi relativi al prodotto interessato;</w:t>
      </w:r>
    </w:p>
    <w:p>
      <w:pPr>
        <w:pStyle w:val="Normal"/>
        <w:ind w:left="283" w:hanging="0"/>
        <w:rPr>
          <w:i/>
          <w:i/>
          <w:sz w:val="16"/>
          <w:szCs w:val="16"/>
        </w:rPr>
      </w:pPr>
      <w:r>
        <w:rPr>
          <w:i/>
          <w:sz w:val="16"/>
          <w:szCs w:val="16"/>
        </w:rPr>
        <w:t>b) possono definire programmi recanti misure di carattere strutturale e di adeguamento tecnico finalizzate al miglioramento qualitativo delle produzioni in termini di sicurezza igienico-sanitaria, caratteristiche chimiche, fisiche, organolettiche e nutrizionali del prodotto commercializzato;</w:t>
      </w:r>
    </w:p>
    <w:p>
      <w:pPr>
        <w:pStyle w:val="Normal"/>
        <w:ind w:left="283" w:hanging="0"/>
        <w:rPr>
          <w:i/>
          <w:i/>
          <w:sz w:val="16"/>
          <w:szCs w:val="16"/>
        </w:rPr>
      </w:pPr>
      <w:r>
        <w:rPr>
          <w:i/>
          <w:sz w:val="16"/>
          <w:szCs w:val="16"/>
        </w:rPr>
        <w:t>c) possono promuovere l'adozione di delibere con le modalità e i contenuti di cui all'articolo 11 del decreto legislativo 30 aprile 1998, n. 173, purché rispondano ai requisiti di cui al comma 17 del presente articolo;</w:t>
      </w:r>
    </w:p>
    <w:p>
      <w:pPr>
        <w:pStyle w:val="Normal"/>
        <w:ind w:left="283" w:hanging="0"/>
        <w:rPr/>
      </w:pPr>
      <w:r>
        <w:rPr>
          <w:i/>
          <w:sz w:val="16"/>
          <w:szCs w:val="16"/>
        </w:rPr>
        <w:t>d) collaborano, secondo le direttive impartite dal Ministero delle politiche agricole e forestali, alla vigilanza, alla tutela e alla salvaguardia della DOP, della IGP o della attestazione di specificità da abusi, atti di concorrenza sleale, contraffazioni, uso improprio delle denominazioni tutelate e comportamenti comunque vietati dalla legge; tale attività é esplicata ad ogni livello e nei confronti di chiunque, in ogni fase della produzione, della trasformazione e del commercio. Agli agenti vigilatori dipendenti dai consorzi, nell'esercizio di tali funzioni, può essere attribuita nei modi e nelle forme di legge la qualifica di agente di pubblica sicurezza purché essi possiedano i requisiti determinati dall'articolo 81 del regolamento approvato con regio decreto 20 agosto 1909, n. 666, e prestino giuramento innanzi al sindaco o suo delegato. Gli agenti vigilatori già in possesso della qualifica di agente di pubblica sicurezza mantengono la qualifica stessa, salvo che intervenga espresso provvedimento di revoca.</w:t>
      </w:r>
    </w:p>
    <w:p>
      <w:pPr>
        <w:pStyle w:val="Normal"/>
        <w:rPr>
          <w:i/>
          <w:i/>
          <w:sz w:val="16"/>
          <w:szCs w:val="16"/>
        </w:rPr>
      </w:pPr>
      <w:r>
        <w:rPr>
          <w:i/>
          <w:sz w:val="16"/>
          <w:szCs w:val="16"/>
        </w:rPr>
        <w:t>16. I segni distintivi dei prodotti a DOP, IGP e STG sono quelli indicati nei rispettivi disciplinari vigenti ai sensi dei citati regolamenti (CEE) n. 2081/92 e n. 2082/92.</w:t>
      </w:r>
    </w:p>
    <w:p>
      <w:pPr>
        <w:pStyle w:val="Normal"/>
        <w:rPr>
          <w:i/>
          <w:i/>
          <w:sz w:val="16"/>
          <w:szCs w:val="16"/>
        </w:rPr>
      </w:pPr>
      <w:r>
        <w:rPr>
          <w:i/>
          <w:sz w:val="16"/>
          <w:szCs w:val="16"/>
        </w:rPr>
        <w:t>Gli eventuali marchi collettivi che identificano i prodotti DOP, IGP e STG, sono detenuti, in quanto dagli stessi registrati, dai consorzi di tutela per l'esercizio delle attività loro affidate. I marchi collettivi medesimi sono utilizzati come segni distintivi delle produzioni conformi ai disciplinari delle rispettive DOP, IGP e STG, come tali attestate dalle strutture di controllo autorizzate ai sensi del presente articolo, a condizione che la relativa utilizzazione sia garantita a tutti i produttori interessati al sistema di controllo delle produzioni stesse. I costi derivanti dalle attività contemplate al comma 15 sono a carico di tutti i produttori e gli utilizzatori secondo criteri stabiliti con regolamento del Ministro delle politiche agricole e forestali.</w:t>
      </w:r>
    </w:p>
    <w:p>
      <w:pPr>
        <w:pStyle w:val="Normal"/>
        <w:rPr>
          <w:i/>
          <w:i/>
          <w:sz w:val="16"/>
          <w:szCs w:val="16"/>
        </w:rPr>
      </w:pPr>
      <w:r>
        <w:rPr>
          <w:i/>
          <w:sz w:val="16"/>
          <w:szCs w:val="16"/>
        </w:rPr>
        <w:t>17. Con decreti del Ministro delle politiche agricole e forestali, da emanare entro il 31 marzo 2000, sono stabilite le disposizioni generali relative ai requisiti di rappresentatività per il riconoscimento dei consorzi di tutela nonché i criteri che assicurino una equilibrata rappresentanza delle categorie dei produttori e dei trasformatori interessati alle DOP, IGP e STG negli organi sociali dei consorzi stessi.</w:t>
      </w:r>
    </w:p>
    <w:p>
      <w:pPr>
        <w:pStyle w:val="Normal"/>
        <w:rPr>
          <w:i/>
          <w:i/>
          <w:sz w:val="16"/>
          <w:szCs w:val="16"/>
        </w:rPr>
      </w:pPr>
      <w:r>
        <w:rPr>
          <w:i/>
          <w:sz w:val="16"/>
          <w:szCs w:val="16"/>
        </w:rPr>
        <w:t>18. I consorzi regolarmente costituiti alla data di entrata in vigore della presente disposizione devono adeguare, ove necessario, i loro statuti entro due anni dalla data di pubblicazione dei decreti di cui al comma 17 alle disposizioni emanate ai sensi del presente articolo.</w:t>
      </w:r>
    </w:p>
    <w:p>
      <w:pPr>
        <w:pStyle w:val="Normal"/>
        <w:rPr>
          <w:i/>
          <w:i/>
          <w:sz w:val="16"/>
          <w:szCs w:val="16"/>
        </w:rPr>
      </w:pPr>
      <w:r>
        <w:rPr>
          <w:i/>
          <w:sz w:val="16"/>
          <w:szCs w:val="16"/>
        </w:rPr>
        <w:t>19. Nelle regioni a statuto speciale e nelle province autonome di Trento e di Bolzano le presenti disposizioni si applicano nel rispetto degli statuti e delle relative norme di attuazione. ».</w:t>
      </w:r>
    </w:p>
    <w:p>
      <w:pPr>
        <w:pStyle w:val="Normal"/>
        <w:rPr/>
      </w:pPr>
      <w:r>
        <w:rPr>
          <w:i/>
          <w:sz w:val="16"/>
          <w:szCs w:val="16"/>
        </w:rPr>
        <w:t>- Si riporta il testo dell'art. 9 del decreto legislativo 21 aprile 2000, n. 185 recante «Incentivi all'autoimprenditorialità e all'autoimpiego, in attuazione dell'articolo 45, comma 1, della legge 17 maggio 1999, n. 144», pubblicato nella Gazzetta Ufficiale 6 luglio 2000, n. 156.</w:t>
      </w:r>
    </w:p>
    <w:p>
      <w:pPr>
        <w:pStyle w:val="Normal"/>
        <w:rPr>
          <w:i/>
          <w:i/>
          <w:sz w:val="16"/>
          <w:szCs w:val="16"/>
        </w:rPr>
      </w:pPr>
      <w:r>
        <w:rPr>
          <w:i/>
          <w:sz w:val="16"/>
          <w:szCs w:val="16"/>
        </w:rPr>
        <w:t>«Art. 9 (Soggetti beneficiari). - 1. Al fine di favorire la creazione di nuova imprenditorialità in agricoltura, possono essere ammessi ai benefici di cui all'articolo 3, i giovani imprenditori agricoli, anche organizzati in forma societaria, subentranti nella conduzione dell'azienda agricola al familiare, che presentino progetti per lo sviluppo o il consolidamento di iniziative nei settori di cui all'articolo 10, comma 1.</w:t>
      </w:r>
    </w:p>
    <w:p>
      <w:pPr>
        <w:pStyle w:val="Normal"/>
        <w:rPr>
          <w:i/>
          <w:i/>
          <w:sz w:val="16"/>
          <w:szCs w:val="16"/>
        </w:rPr>
      </w:pPr>
      <w:r>
        <w:rPr>
          <w:i/>
          <w:sz w:val="16"/>
          <w:szCs w:val="16"/>
        </w:rPr>
        <w:t>2. I soggetti di cui al comma 1 devono risultare residenti, alla data del subentro, nei comuni ricadenti, anche in parte, nei territori di cui all'articolo 2. Le società subentranti, alla data di presentazione della domanda, devono avere la sede legale, amministrativa ed operativa nei territori di cui all'articolo 2.</w:t>
      </w:r>
    </w:p>
    <w:p>
      <w:pPr>
        <w:pStyle w:val="Normal"/>
        <w:rPr>
          <w:i/>
          <w:i/>
          <w:sz w:val="16"/>
          <w:szCs w:val="16"/>
        </w:rPr>
      </w:pPr>
      <w:r>
        <w:rPr>
          <w:i/>
          <w:sz w:val="16"/>
          <w:szCs w:val="16"/>
        </w:rPr>
        <w:t>3. L'azienda agricola deve essere localizzata nei territori di cui all'articolo 2. ».</w:t>
      </w:r>
    </w:p>
    <w:p>
      <w:pPr>
        <w:pStyle w:val="Normal"/>
        <w:rPr>
          <w:i/>
          <w:i/>
          <w:sz w:val="20"/>
          <w:szCs w:val="20"/>
        </w:rPr>
      </w:pPr>
      <w:r>
        <w:rPr>
          <w:i/>
          <w:sz w:val="20"/>
          <w:szCs w:val="20"/>
        </w:rPr>
      </w:r>
    </w:p>
    <w:p>
      <w:pPr>
        <w:pStyle w:val="Normal"/>
        <w:rPr>
          <w:sz w:val="20"/>
          <w:szCs w:val="20"/>
        </w:rPr>
      </w:pPr>
      <w:r>
        <w:rPr>
          <w:sz w:val="20"/>
          <w:szCs w:val="20"/>
        </w:rPr>
        <w:t>Art. 2-bis.</w:t>
      </w:r>
    </w:p>
    <w:p>
      <w:pPr>
        <w:pStyle w:val="Normal"/>
        <w:rPr>
          <w:sz w:val="20"/>
          <w:szCs w:val="20"/>
        </w:rPr>
      </w:pPr>
      <w:r>
        <w:rPr>
          <w:sz w:val="20"/>
          <w:szCs w:val="20"/>
        </w:rPr>
        <w:t>Disposizioni relative al trasporto e alla circolazione di veicoli</w:t>
      </w:r>
    </w:p>
    <w:p>
      <w:pPr>
        <w:pStyle w:val="Normal"/>
        <w:rPr>
          <w:sz w:val="20"/>
          <w:szCs w:val="20"/>
        </w:rPr>
      </w:pPr>
      <w:r>
        <w:rPr>
          <w:sz w:val="20"/>
          <w:szCs w:val="20"/>
        </w:rPr>
        <w:t>1. Al codice della strada di cui al decreto legislativo 30 aprile 1992, n. 285, sono apportate le seguenti modificazioni:</w:t>
      </w:r>
    </w:p>
    <w:p>
      <w:pPr>
        <w:pStyle w:val="Normal"/>
        <w:ind w:left="283" w:hanging="0"/>
        <w:rPr>
          <w:sz w:val="20"/>
          <w:szCs w:val="20"/>
        </w:rPr>
      </w:pPr>
      <w:r>
        <w:rPr>
          <w:sz w:val="20"/>
          <w:szCs w:val="20"/>
        </w:rPr>
        <w:t>a) all'articolo 57, comma 1, é aggiunto, in fine, il seguente periodo: «É consentito l'uso delle macchine agricole nelle operazioni di manutenzione e tutela del territorio. »;</w:t>
      </w:r>
    </w:p>
    <w:p>
      <w:pPr>
        <w:pStyle w:val="Normal"/>
        <w:ind w:left="283" w:hanging="0"/>
        <w:rPr/>
      </w:pPr>
      <w:r>
        <w:rPr>
          <w:sz w:val="20"/>
          <w:szCs w:val="20"/>
        </w:rPr>
        <w:t>b) all'articolo 59:</w:t>
      </w:r>
    </w:p>
    <w:p>
      <w:pPr>
        <w:pStyle w:val="Normal"/>
        <w:rPr>
          <w:sz w:val="20"/>
          <w:szCs w:val="20"/>
        </w:rPr>
      </w:pPr>
      <w:r>
        <w:rPr>
          <w:sz w:val="20"/>
          <w:szCs w:val="20"/>
        </w:rPr>
        <w:t>1) al comma 1, le parole: «negli articoli dal 52 al 58» sono sostituite dalle seguenti: «nel presente capo»;</w:t>
      </w:r>
    </w:p>
    <w:p>
      <w:pPr>
        <w:pStyle w:val="Normal"/>
        <w:ind w:left="283" w:hanging="0"/>
        <w:rPr>
          <w:sz w:val="20"/>
          <w:szCs w:val="20"/>
        </w:rPr>
      </w:pPr>
      <w:r>
        <w:rPr>
          <w:sz w:val="20"/>
          <w:szCs w:val="20"/>
        </w:rPr>
        <w:t>2) al comma 2, lettera a), le parole: «nei suddetti articoli» sono sostituite dalle seguenti: «nel presente capo»;</w:t>
      </w:r>
    </w:p>
    <w:p>
      <w:pPr>
        <w:pStyle w:val="Normal"/>
        <w:ind w:left="283" w:hanging="0"/>
        <w:rPr/>
      </w:pPr>
      <w:r>
        <w:rPr>
          <w:sz w:val="20"/>
          <w:szCs w:val="20"/>
        </w:rPr>
        <w:t>c) all'articolo 98, il comma 4-bis é abrogato.</w:t>
      </w:r>
    </w:p>
    <w:p>
      <w:pPr>
        <w:pStyle w:val="Normal"/>
        <w:rPr>
          <w:sz w:val="20"/>
          <w:szCs w:val="20"/>
        </w:rPr>
      </w:pPr>
      <w:r>
        <w:rPr>
          <w:sz w:val="20"/>
          <w:szCs w:val="20"/>
        </w:rPr>
        <w:t>2. All'articolo 99 del decreto legislativo 30 aprile 1992, n. 285, dopo il comma 1 sono inseriti i seguenti:</w:t>
      </w:r>
    </w:p>
    <w:p>
      <w:pPr>
        <w:pStyle w:val="Normal"/>
        <w:rPr>
          <w:sz w:val="20"/>
          <w:szCs w:val="20"/>
        </w:rPr>
      </w:pPr>
      <w:r>
        <w:rPr>
          <w:sz w:val="20"/>
          <w:szCs w:val="20"/>
        </w:rPr>
        <w:t>«1-bis. Alle fabbriche costruttrici di veicoli a motore e di rimorchi é consentito, direttamente o avvalendosi di altri soggetti abilitati, per il tramite di veicoli nuovi di categoria N o O provvisti del foglio di via e della targa provvisoria per recarsi ai transiti di confine per l'esportazione, il trasporto di altri veicoli nuovi di fabbrica destinati anch'essi alla medesima finalità.</w:t>
      </w:r>
    </w:p>
    <w:p>
      <w:pPr>
        <w:pStyle w:val="Normal"/>
        <w:rPr>
          <w:sz w:val="20"/>
          <w:szCs w:val="20"/>
        </w:rPr>
      </w:pPr>
      <w:r>
        <w:rPr>
          <w:sz w:val="20"/>
          <w:szCs w:val="20"/>
        </w:rPr>
        <w:t xml:space="preserve">1-ter. É consentito ai veicoli a motore e rimorchi di categoria N o O, muniti di foglio di via e targa provvisoria per partecipare a riviste prescritte dall'autorità militare, a mostre o a fiere autorizzate di veicoli nuovi ed usati, di trasportare altri veicoli o loro parti, anch'essi destinati alle medesime finalità. ». </w:t>
      </w:r>
    </w:p>
    <w:p>
      <w:pPr>
        <w:pStyle w:val="Normal"/>
        <w:rPr>
          <w:sz w:val="20"/>
          <w:szCs w:val="20"/>
        </w:rPr>
      </w:pPr>
      <w:r>
        <w:rPr>
          <w:sz w:val="20"/>
          <w:szCs w:val="20"/>
        </w:rPr>
        <w:t xml:space="preserve"> </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gli articoli 57, 59, 98, 99 del decreto legislativo 30 aprile 1992, n. 285 recante: «Nuovo codice della strada», pubblicato nel Supplemento Ordinario alla Gazzetta Ufficiale 18 maggio 1992, n. 114», come modificate dalla presente legge:</w:t>
      </w:r>
    </w:p>
    <w:p>
      <w:pPr>
        <w:pStyle w:val="Normal"/>
        <w:rPr>
          <w:i/>
          <w:i/>
          <w:sz w:val="16"/>
          <w:szCs w:val="16"/>
        </w:rPr>
      </w:pPr>
      <w:r>
        <w:rPr>
          <w:i/>
          <w:sz w:val="16"/>
          <w:szCs w:val="16"/>
        </w:rPr>
        <w:t>«Art. 57 (Macchine agricole). - 1. Le macchine agricole sono macchine a ruote o a cingoli destinate ad essere impiegate nelle attività agricole e forestali e possono, in quanto veicoli, circolare su strada per il proprio trasferimento e per il trasporto per conto delle aziende agricole e forestali di prodotti agricoli e sostanze di uso agrario, nonché di addetti alle lavorazioni; possono, altresì, portare attrezzature destinate alla esecuzione di dette attività. É consentito l'uso delle macchine agricole nelle operazioni di manutenzione e tutela del territorio.</w:t>
      </w:r>
    </w:p>
    <w:p>
      <w:pPr>
        <w:pStyle w:val="Normal"/>
        <w:rPr>
          <w:i/>
          <w:i/>
          <w:sz w:val="16"/>
          <w:szCs w:val="16"/>
        </w:rPr>
      </w:pPr>
      <w:r>
        <w:rPr>
          <w:i/>
          <w:sz w:val="16"/>
          <w:szCs w:val="16"/>
        </w:rPr>
        <w:t>2. Ai fini della circolazione su strada le macchine agricole si distinguono in:</w:t>
      </w:r>
    </w:p>
    <w:p>
      <w:pPr>
        <w:pStyle w:val="Normal"/>
        <w:ind w:left="283" w:hanging="0"/>
        <w:rPr/>
      </w:pPr>
      <w:r>
        <w:rPr>
          <w:i/>
          <w:sz w:val="16"/>
          <w:szCs w:val="16"/>
        </w:rPr>
        <w:t>a) Semoventi:</w:t>
      </w:r>
    </w:p>
    <w:p>
      <w:pPr>
        <w:pStyle w:val="Normal"/>
        <w:rPr>
          <w:i/>
          <w:i/>
          <w:sz w:val="16"/>
          <w:szCs w:val="16"/>
        </w:rPr>
      </w:pPr>
      <w:r>
        <w:rPr>
          <w:i/>
          <w:sz w:val="16"/>
          <w:szCs w:val="16"/>
        </w:rPr>
        <w:t>1) trattrici agricole: macchine a motore con o senza piano di carico munite di almeno due assi, prevalentemente atte alla trazione, concepite per tirare, spingere, portare prodotti agricoli e sostanze di uso agrario nonché azionare determinati strumenti, eventualmente equipaggiate con attrezzature portate o semiportate da considerare parte integrante della trattrice agricola;</w:t>
      </w:r>
    </w:p>
    <w:p>
      <w:pPr>
        <w:pStyle w:val="Normal"/>
        <w:rPr>
          <w:i/>
          <w:i/>
          <w:sz w:val="16"/>
          <w:szCs w:val="16"/>
        </w:rPr>
      </w:pPr>
      <w:r>
        <w:rPr>
          <w:i/>
          <w:sz w:val="16"/>
          <w:szCs w:val="16"/>
        </w:rPr>
        <w:t>2) macchine agricole operatrici a due o più assi:</w:t>
      </w:r>
    </w:p>
    <w:p>
      <w:pPr>
        <w:pStyle w:val="Normal"/>
        <w:rPr>
          <w:i/>
          <w:i/>
          <w:sz w:val="16"/>
          <w:szCs w:val="16"/>
        </w:rPr>
      </w:pPr>
      <w:r>
        <w:rPr>
          <w:i/>
          <w:sz w:val="16"/>
          <w:szCs w:val="16"/>
        </w:rPr>
        <w:t>macchine munite o predisposte per l'applicazione di speciali apparecchiature per l'esecuzione di operazioni agricole;</w:t>
      </w:r>
    </w:p>
    <w:p>
      <w:pPr>
        <w:pStyle w:val="Normal"/>
        <w:ind w:left="283" w:hanging="0"/>
        <w:rPr>
          <w:i/>
          <w:i/>
          <w:sz w:val="16"/>
          <w:szCs w:val="16"/>
        </w:rPr>
      </w:pPr>
      <w:r>
        <w:rPr>
          <w:i/>
          <w:sz w:val="16"/>
          <w:szCs w:val="16"/>
        </w:rPr>
        <w:t>3) macchine agricole operatrici ad un asse: macchine guidabili da conducente a terra, che possono essere equipaggiate con carrello separabile destinato esclusivamente al trasporto del conducente. La massa complessiva non può superare 0,7 t compreso il conducente;</w:t>
      </w:r>
    </w:p>
    <w:p>
      <w:pPr>
        <w:pStyle w:val="Normal"/>
        <w:ind w:left="283" w:hanging="0"/>
        <w:rPr/>
      </w:pPr>
      <w:r>
        <w:rPr>
          <w:i/>
          <w:sz w:val="16"/>
          <w:szCs w:val="16"/>
        </w:rPr>
        <w:t>b) Trainate:</w:t>
      </w:r>
    </w:p>
    <w:p>
      <w:pPr>
        <w:pStyle w:val="Normal"/>
        <w:rPr>
          <w:i/>
          <w:i/>
          <w:sz w:val="16"/>
          <w:szCs w:val="16"/>
        </w:rPr>
      </w:pPr>
      <w:r>
        <w:rPr>
          <w:i/>
          <w:sz w:val="16"/>
          <w:szCs w:val="16"/>
        </w:rPr>
        <w:t>1) macchine agricole operatrici: macchine per l'esecuzione di operazioni agricole e per il trasporto di attrezzature e di accessori funzionali per le lavorazioni meccanico-agrarie, trainabili dalle macchine agricole semoventi ad eccezione di quelle di cui alla lettera a), numero 3);</w:t>
      </w:r>
    </w:p>
    <w:p>
      <w:pPr>
        <w:pStyle w:val="Normal"/>
        <w:rPr>
          <w:i/>
          <w:i/>
          <w:sz w:val="16"/>
          <w:szCs w:val="16"/>
        </w:rPr>
      </w:pPr>
      <w:r>
        <w:rPr>
          <w:i/>
          <w:sz w:val="16"/>
          <w:szCs w:val="16"/>
        </w:rPr>
        <w:t>2) rimorchi agricoli: veicoli destinati al carico e trainabili dalle trattrici agricole; possono eventualmente essere muniti di apparecchiature per lavorazioni agricole;</w:t>
      </w:r>
    </w:p>
    <w:p>
      <w:pPr>
        <w:pStyle w:val="Normal"/>
        <w:rPr>
          <w:i/>
          <w:i/>
          <w:sz w:val="16"/>
          <w:szCs w:val="16"/>
        </w:rPr>
      </w:pPr>
      <w:r>
        <w:rPr>
          <w:i/>
          <w:sz w:val="16"/>
          <w:szCs w:val="16"/>
        </w:rPr>
        <w:t>qualora la massa complessiva a pieno carico non sia superiore a 1,5 t, sono considerati parte integrante della trattrice traente.</w:t>
      </w:r>
    </w:p>
    <w:p>
      <w:pPr>
        <w:pStyle w:val="Normal"/>
        <w:rPr>
          <w:i/>
          <w:i/>
          <w:sz w:val="16"/>
          <w:szCs w:val="16"/>
        </w:rPr>
      </w:pPr>
      <w:r>
        <w:rPr>
          <w:i/>
          <w:sz w:val="16"/>
          <w:szCs w:val="16"/>
        </w:rPr>
        <w:t>3. Ai fini della circolazione su strada, le macchine agricole semoventi a ruote pneumatiche o a sistema equivalente non devono essere atte a superare, su strada orizzontale, la velocità di 40 km/h; le macchine agricole a ruote metalliche, semi pneumatiche o a cingoli metallici, purché muniti di sovrappattini, nonché le macchine agricole operatrici ad un asse con carrello per il conducente non devono essere atte a superare, su strada orizzontale, la velocità di 15 km/h.</w:t>
      </w:r>
    </w:p>
    <w:p>
      <w:pPr>
        <w:pStyle w:val="Normal"/>
        <w:rPr>
          <w:i/>
          <w:i/>
          <w:sz w:val="16"/>
          <w:szCs w:val="16"/>
        </w:rPr>
      </w:pPr>
      <w:r>
        <w:rPr>
          <w:i/>
          <w:sz w:val="16"/>
          <w:szCs w:val="16"/>
        </w:rPr>
        <w:t>4. Le macchine agricole di cui alla lettera a), numeri 1) e 2), e di cui alla lettera b), numero 1), possono essere attrezzate con un numero di posti per gli addetti non superiore a tre, compreso quello del conducente; i rimorchi agricoli possono essere adibiti per il trasporto esclusivo degli addetti, purché muniti di idonea attrezzatura non permanente. ».</w:t>
      </w:r>
    </w:p>
    <w:p>
      <w:pPr>
        <w:pStyle w:val="Normal"/>
        <w:rPr>
          <w:i/>
          <w:i/>
          <w:sz w:val="16"/>
          <w:szCs w:val="16"/>
        </w:rPr>
      </w:pPr>
      <w:r>
        <w:rPr>
          <w:i/>
          <w:sz w:val="16"/>
          <w:szCs w:val="16"/>
        </w:rPr>
        <w:t>«Art. 59 (Veicoli con caratteristiche atipiche). - 1.</w:t>
      </w:r>
    </w:p>
    <w:p>
      <w:pPr>
        <w:pStyle w:val="Normal"/>
        <w:rPr>
          <w:i/>
          <w:i/>
          <w:sz w:val="16"/>
          <w:szCs w:val="16"/>
        </w:rPr>
      </w:pPr>
      <w:r>
        <w:rPr>
          <w:i/>
          <w:sz w:val="16"/>
          <w:szCs w:val="16"/>
        </w:rPr>
        <w:t>Sono considerati atipici i veicoli elettrici leggeri da città, i veicoli ibridi o multimodali e i microveicoli elettrici o elettroveicoli ultraleggeri, nonché gli altri veicoli che per le loro specifiche caratteristiche non rientrano fra quelli definiti nel presente capo.</w:t>
      </w:r>
    </w:p>
    <w:p>
      <w:pPr>
        <w:pStyle w:val="Normal"/>
        <w:rPr>
          <w:i/>
          <w:i/>
          <w:sz w:val="16"/>
          <w:szCs w:val="16"/>
        </w:rPr>
      </w:pPr>
      <w:r>
        <w:rPr>
          <w:i/>
          <w:sz w:val="16"/>
          <w:szCs w:val="16"/>
        </w:rPr>
        <w:t>2. Il Ministro delle infrastrutture e dei trasporti, sentiti i Ministri interessati, stabilisce, con proprio decreto:</w:t>
      </w:r>
    </w:p>
    <w:p>
      <w:pPr>
        <w:pStyle w:val="Normal"/>
        <w:ind w:left="283" w:hanging="0"/>
        <w:rPr>
          <w:i/>
          <w:i/>
          <w:sz w:val="16"/>
          <w:szCs w:val="16"/>
        </w:rPr>
      </w:pPr>
      <w:r>
        <w:rPr>
          <w:i/>
          <w:sz w:val="16"/>
          <w:szCs w:val="16"/>
        </w:rPr>
        <w:t>a) la categoria, fra quelle individuate nel presente capo, alla quale i veicoli atipici devono essere assimilati ai fini della circolazione e della guida;</w:t>
      </w:r>
    </w:p>
    <w:p>
      <w:pPr>
        <w:pStyle w:val="Normal"/>
        <w:ind w:left="283" w:hanging="0"/>
        <w:rPr/>
      </w:pPr>
      <w:r>
        <w:rPr>
          <w:i/>
          <w:sz w:val="16"/>
          <w:szCs w:val="16"/>
        </w:rPr>
        <w:t>b) i requisiti tecnici di idoneità alla circolazione dei medesimi veicoli individuandoli, con criteri di equivalenza, fra quelli previsti per una o più delle categorie succitate. ».</w:t>
      </w:r>
    </w:p>
    <w:p>
      <w:pPr>
        <w:pStyle w:val="Normal"/>
        <w:rPr>
          <w:i/>
          <w:i/>
          <w:sz w:val="16"/>
          <w:szCs w:val="16"/>
        </w:rPr>
      </w:pPr>
      <w:r>
        <w:rPr>
          <w:i/>
          <w:sz w:val="16"/>
          <w:szCs w:val="16"/>
        </w:rPr>
        <w:t>«Art. 98 (Circolazione di prova). - 1. -2. (Omissis). 3.</w:t>
      </w:r>
    </w:p>
    <w:p>
      <w:pPr>
        <w:pStyle w:val="Normal"/>
        <w:rPr>
          <w:i/>
          <w:i/>
          <w:sz w:val="16"/>
          <w:szCs w:val="16"/>
        </w:rPr>
      </w:pPr>
      <w:r>
        <w:rPr>
          <w:i/>
          <w:sz w:val="16"/>
          <w:szCs w:val="16"/>
        </w:rPr>
        <w:t>Chiunque adibisce un veicolo in circolazione di prova ad uso diverso é soggetto alla sanzione amministrativa del pagamento di una somma da euro 74 a euro 296. La stessa sanzione si applica se il veicolo circola senza che su di esso sia presente il titolare dell'autorizzazione o un suo dipendente munito di apposita delega.</w:t>
      </w:r>
    </w:p>
    <w:p>
      <w:pPr>
        <w:pStyle w:val="Normal"/>
        <w:rPr>
          <w:i/>
          <w:i/>
          <w:sz w:val="16"/>
          <w:szCs w:val="16"/>
        </w:rPr>
      </w:pPr>
      <w:r>
        <w:rPr>
          <w:i/>
          <w:sz w:val="16"/>
          <w:szCs w:val="16"/>
        </w:rPr>
        <w:t>4. Se le violazioni di cui al comma 3 superano il numero di tre, la sanzione amministrativa é del pagamento di una somma da euro 148 a euro 594; ne consegue in quest'ultimo caso la sanzione amministrativa accessoria della confisca del veicolo, secondo le norme del capo I, sezione II, del titolo VI 4-bis. Alle fabbriche costruttrici di veicoli a motore e di rimorchi é consentito il trasporto di veicoli nuovi di fabbrica per il tramite di altri veicoli nuovi provvisti di targa provvisoria.</w:t>
      </w:r>
    </w:p>
    <w:p>
      <w:pPr>
        <w:pStyle w:val="Normal"/>
        <w:rPr>
          <w:i/>
          <w:i/>
          <w:sz w:val="16"/>
          <w:szCs w:val="16"/>
        </w:rPr>
      </w:pPr>
      <w:r>
        <w:rPr>
          <w:i/>
          <w:sz w:val="16"/>
          <w:szCs w:val="16"/>
        </w:rPr>
        <w:t>4-bis. (Abrogato). ».</w:t>
      </w:r>
    </w:p>
    <w:p>
      <w:pPr>
        <w:pStyle w:val="Normal"/>
        <w:rPr>
          <w:i/>
          <w:i/>
          <w:sz w:val="16"/>
          <w:szCs w:val="16"/>
        </w:rPr>
      </w:pPr>
      <w:r>
        <w:rPr>
          <w:i/>
          <w:sz w:val="16"/>
          <w:szCs w:val="16"/>
        </w:rPr>
        <w:t>«Art. 99 (Foglio di via). - 1. Gli autoveicoli, i motoveicoli e i rimorchi che circolano per le operazioni di accertamento e di controllo della idoneità tecnica, per recarsi ai transiti di confine per l'esportazione, per partecipare a riviste prescritte dall'autorità militare, a mostre o a fiere autorizzate di veicoli nuovi ed usati, per i quali non é stata pagata la tassa di circolazione, devono essere muniti di un foglio di via e di una targa provvisoria rilasciati da un ufficio competente del Dipartimento per i trasporti terrestri.</w:t>
      </w:r>
    </w:p>
    <w:p>
      <w:pPr>
        <w:pStyle w:val="Normal"/>
        <w:rPr>
          <w:i/>
          <w:i/>
          <w:sz w:val="16"/>
          <w:szCs w:val="16"/>
        </w:rPr>
      </w:pPr>
      <w:r>
        <w:rPr>
          <w:i/>
          <w:sz w:val="16"/>
          <w:szCs w:val="16"/>
        </w:rPr>
        <w:t>1-bis. Alle fabbriche costruttrici di veicoli a motore e di rimorchi é consentito, direttamente o avvalendosi di altri soggetti abilitati, per il tramite di veicoli nuovi di categoria N o O provvisti del foglio di via e della targa provvisoria per recarsi ai transiti di confine per l'esportazione, il trasporto di altri veicoli nuovi di fabbrica destinati anch'essi alla medesima finalità.</w:t>
      </w:r>
    </w:p>
    <w:p>
      <w:pPr>
        <w:pStyle w:val="Normal"/>
        <w:rPr>
          <w:i/>
          <w:i/>
          <w:sz w:val="16"/>
          <w:szCs w:val="16"/>
        </w:rPr>
      </w:pPr>
      <w:r>
        <w:rPr>
          <w:i/>
          <w:sz w:val="16"/>
          <w:szCs w:val="16"/>
        </w:rPr>
        <w:t>1-ter. É consentito ai veicoli a motore e rimorchi di categoria N o O, muniti di foglio di via e targa provvisoria per partecipare a riviste prescritte all'autorità militare, a mostre o a fiere autorizzate di veicoli nuovi ed usati, di trasportare altri veicoli o loro parti, anch'essi destinati alle medesime finalità.</w:t>
      </w:r>
    </w:p>
    <w:p>
      <w:pPr>
        <w:pStyle w:val="Normal"/>
        <w:rPr>
          <w:i/>
          <w:i/>
          <w:sz w:val="16"/>
          <w:szCs w:val="16"/>
        </w:rPr>
      </w:pPr>
      <w:r>
        <w:rPr>
          <w:i/>
          <w:sz w:val="16"/>
          <w:szCs w:val="16"/>
        </w:rPr>
        <w:t>2. Il foglio di via deve indicare il percorso, la durata e le eventuali prescrizioni tecniche. La durata non può comunque eccedere i giorni sessanta. Tuttavia, per particolari esigenze di sperimentazione di veicoli nuovi non ancora immatricolati, l'ufficio competente del Dipartimento per i trasporti terrestri può rilasciare alla fabbrica costruttrice uno speciale foglio di via, senza limitazioni di percorso, della durata massima di centottanta giorni.</w:t>
      </w:r>
    </w:p>
    <w:p>
      <w:pPr>
        <w:pStyle w:val="Normal"/>
        <w:rPr>
          <w:i/>
          <w:i/>
          <w:sz w:val="16"/>
          <w:szCs w:val="16"/>
        </w:rPr>
      </w:pPr>
      <w:r>
        <w:rPr>
          <w:i/>
          <w:sz w:val="16"/>
          <w:szCs w:val="16"/>
        </w:rPr>
        <w:t>3. Chiunque circola senza avere con sé il foglio di via e/o la targa provvisoria di cui al comma 1 é soggetto alla sanzione amministrativa del pagamento di una somma da euro 22 a euro 88.</w:t>
      </w:r>
    </w:p>
    <w:p>
      <w:pPr>
        <w:pStyle w:val="Normal"/>
        <w:rPr>
          <w:i/>
          <w:i/>
          <w:sz w:val="16"/>
          <w:szCs w:val="16"/>
        </w:rPr>
      </w:pPr>
      <w:r>
        <w:rPr>
          <w:i/>
          <w:sz w:val="16"/>
          <w:szCs w:val="16"/>
        </w:rPr>
        <w:t>4. Chiunque circola senza rispettare il percorso o le prescrizioni tecniche del foglio di via é soggetto alla sanzione amministrativa del pagamento di una somma da euro 36 a euro 148.</w:t>
      </w:r>
    </w:p>
    <w:p>
      <w:pPr>
        <w:pStyle w:val="Normal"/>
        <w:rPr>
          <w:sz w:val="20"/>
          <w:szCs w:val="20"/>
        </w:rPr>
      </w:pPr>
      <w:r>
        <w:rPr>
          <w:i/>
          <w:sz w:val="16"/>
          <w:szCs w:val="16"/>
        </w:rPr>
        <w:t>5. Ove le violazioni di cui ai commi 3 e 4 siano compiute per più di tre volte, alla successiva la sanzione amministrativa é del pagamento di una somma da euro 74 a euro 296 e ne consegue la sanzione amministrativa accessoria della confisca del veicolo, secondo le norme del capo I, sezione II, del titolo VI. ».</w:t>
      </w:r>
    </w:p>
    <w:p>
      <w:pPr>
        <w:pStyle w:val="Normal"/>
        <w:rPr>
          <w:sz w:val="20"/>
          <w:szCs w:val="20"/>
        </w:rPr>
      </w:pPr>
      <w:r>
        <w:rPr>
          <w:sz w:val="20"/>
          <w:szCs w:val="20"/>
        </w:rPr>
      </w:r>
    </w:p>
    <w:p>
      <w:pPr>
        <w:pStyle w:val="Normal"/>
        <w:rPr>
          <w:sz w:val="20"/>
          <w:szCs w:val="20"/>
        </w:rPr>
      </w:pPr>
      <w:r>
        <w:rPr>
          <w:sz w:val="20"/>
          <w:szCs w:val="20"/>
        </w:rPr>
        <w:t>Art. 2-ter.</w:t>
      </w:r>
    </w:p>
    <w:p>
      <w:pPr>
        <w:pStyle w:val="Normal"/>
        <w:rPr>
          <w:sz w:val="20"/>
          <w:szCs w:val="20"/>
        </w:rPr>
      </w:pPr>
      <w:r>
        <w:rPr>
          <w:sz w:val="20"/>
          <w:szCs w:val="20"/>
        </w:rPr>
        <w:t>Disposizioni in materia di trasporto ferroviario in concessione</w:t>
      </w:r>
    </w:p>
    <w:p>
      <w:pPr>
        <w:pStyle w:val="Normal"/>
        <w:rPr>
          <w:sz w:val="20"/>
          <w:szCs w:val="20"/>
        </w:rPr>
      </w:pPr>
      <w:r>
        <w:rPr>
          <w:sz w:val="20"/>
          <w:szCs w:val="20"/>
        </w:rPr>
        <w:t xml:space="preserve">1. Al fine di assicurare la continuità dell'erogazione del servizio pubblico di trasporto esercitato in regime di concessione, nell'allegato A del decreto-legge 25 giugno 2008, n. 112, convertito, con modificazioni, dalla legge 6 agosto 2008, n. 133, recante «Disposizioni abrogate ex articolo 24», il numero 2071, relativo alla legge 3 febbraio 1965, n. 14, é abrogato. </w:t>
      </w:r>
    </w:p>
    <w:p>
      <w:pPr>
        <w:pStyle w:val="Normal"/>
        <w:rPr>
          <w:sz w:val="20"/>
          <w:szCs w:val="20"/>
        </w:rPr>
      </w:pPr>
      <w:r>
        <w:rPr>
          <w:sz w:val="20"/>
          <w:szCs w:val="20"/>
        </w:rPr>
        <w:t xml:space="preserve"> </w:t>
      </w:r>
    </w:p>
    <w:p>
      <w:pPr>
        <w:pStyle w:val="Normal"/>
        <w:rPr>
          <w:i/>
          <w:i/>
          <w:sz w:val="16"/>
          <w:szCs w:val="16"/>
        </w:rPr>
      </w:pPr>
      <w:r>
        <w:rPr>
          <w:i/>
          <w:sz w:val="16"/>
          <w:szCs w:val="16"/>
        </w:rPr>
        <w:t>Riferimenti normativi:</w:t>
      </w:r>
    </w:p>
    <w:p>
      <w:pPr>
        <w:pStyle w:val="Normal"/>
        <w:rPr>
          <w:i/>
          <w:i/>
          <w:sz w:val="16"/>
          <w:szCs w:val="16"/>
        </w:rPr>
      </w:pPr>
      <w:r>
        <w:rPr>
          <w:i/>
          <w:sz w:val="16"/>
          <w:szCs w:val="16"/>
        </w:rPr>
        <w:t>- La legge 3 febbraio 1965, n. 14 recante «Regolamentazione delle assuntorie nelle ferrotramvie esercitate in regime di concessione» é pubblicata nella Gazzetta Ufficiale 15 febbraio 1965, n. 40.</w:t>
      </w:r>
    </w:p>
    <w:p>
      <w:pPr>
        <w:pStyle w:val="Normal"/>
        <w:rPr>
          <w:i/>
          <w:i/>
          <w:sz w:val="20"/>
          <w:szCs w:val="20"/>
        </w:rPr>
      </w:pPr>
      <w:r>
        <w:rPr>
          <w:i/>
          <w:sz w:val="20"/>
          <w:szCs w:val="20"/>
        </w:rPr>
      </w:r>
    </w:p>
    <w:p>
      <w:pPr>
        <w:pStyle w:val="Normal"/>
        <w:rPr>
          <w:sz w:val="20"/>
          <w:szCs w:val="20"/>
        </w:rPr>
      </w:pPr>
      <w:r>
        <w:rPr>
          <w:sz w:val="20"/>
          <w:szCs w:val="20"/>
        </w:rPr>
        <w:t>Art. 2-quater.</w:t>
      </w:r>
    </w:p>
    <w:p>
      <w:pPr>
        <w:pStyle w:val="Normal"/>
        <w:rPr>
          <w:sz w:val="20"/>
          <w:szCs w:val="20"/>
        </w:rPr>
      </w:pPr>
      <w:r>
        <w:rPr>
          <w:sz w:val="20"/>
          <w:szCs w:val="20"/>
        </w:rPr>
        <w:t>Modifiche al decreto legislativo 21 novembre 2005, n. 284</w:t>
      </w:r>
    </w:p>
    <w:p>
      <w:pPr>
        <w:pStyle w:val="Normal"/>
        <w:rPr>
          <w:sz w:val="20"/>
          <w:szCs w:val="20"/>
        </w:rPr>
      </w:pPr>
      <w:r>
        <w:rPr>
          <w:sz w:val="20"/>
          <w:szCs w:val="20"/>
        </w:rPr>
        <w:t>1. Al decreto legislativo 21 novembre 2005, n. 284, sono apportate le seguenti modificazioni:</w:t>
      </w:r>
    </w:p>
    <w:p>
      <w:pPr>
        <w:pStyle w:val="Normal"/>
        <w:ind w:left="283" w:hanging="0"/>
        <w:rPr>
          <w:sz w:val="20"/>
          <w:szCs w:val="20"/>
        </w:rPr>
      </w:pPr>
      <w:r>
        <w:rPr>
          <w:sz w:val="20"/>
          <w:szCs w:val="20"/>
        </w:rPr>
        <w:t>a) all'articolo 6, la lettera h) del comma 1 e il comma 12 sono abrogati;</w:t>
      </w:r>
    </w:p>
    <w:p>
      <w:pPr>
        <w:pStyle w:val="Normal"/>
        <w:ind w:left="283" w:hanging="0"/>
        <w:rPr>
          <w:sz w:val="20"/>
          <w:szCs w:val="20"/>
        </w:rPr>
      </w:pPr>
      <w:r>
        <w:rPr>
          <w:sz w:val="20"/>
          <w:szCs w:val="20"/>
        </w:rPr>
        <w:t>b) all'articolo 7, comma 2, nel primo periodo, le parole: «e per le sezioni regionali, anche al fine di assicurare il necessario coordinamento con i Comitati regionali per l'Albo degli autotrasportatori, di cui all'articolo 11» e l'ultimo periodo sono soppressi;</w:t>
      </w:r>
    </w:p>
    <w:p>
      <w:pPr>
        <w:pStyle w:val="Normal"/>
        <w:ind w:left="283" w:hanging="0"/>
        <w:rPr>
          <w:sz w:val="20"/>
          <w:szCs w:val="20"/>
        </w:rPr>
      </w:pPr>
      <w:r>
        <w:rPr>
          <w:sz w:val="20"/>
          <w:szCs w:val="20"/>
        </w:rPr>
        <w:t>c) all'articolo 9, comma 2, la lettera b) é abrogata;</w:t>
      </w:r>
    </w:p>
    <w:p>
      <w:pPr>
        <w:pStyle w:val="Normal"/>
        <w:ind w:left="283" w:hanging="0"/>
        <w:rPr>
          <w:sz w:val="20"/>
          <w:szCs w:val="20"/>
        </w:rPr>
      </w:pPr>
      <w:r>
        <w:rPr>
          <w:sz w:val="20"/>
          <w:szCs w:val="20"/>
        </w:rPr>
        <w:t>d) l'articolo 11 é abrogato;</w:t>
      </w:r>
    </w:p>
    <w:p>
      <w:pPr>
        <w:pStyle w:val="Normal"/>
        <w:ind w:left="283" w:hanging="0"/>
        <w:rPr/>
      </w:pPr>
      <w:r>
        <w:rPr>
          <w:sz w:val="20"/>
          <w:szCs w:val="20"/>
        </w:rPr>
        <w:t xml:space="preserve">e) all'articolo 12, comma 2, l'ultimo periodo é soppresso. </w:t>
      </w:r>
    </w:p>
    <w:p>
      <w:pPr>
        <w:pStyle w:val="Normal"/>
        <w:rPr>
          <w:sz w:val="20"/>
          <w:szCs w:val="20"/>
        </w:rPr>
      </w:pPr>
      <w:r>
        <w:rPr>
          <w:sz w:val="20"/>
          <w:szCs w:val="20"/>
        </w:rPr>
        <w:t xml:space="preserve"> </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gli articoli 6, 7, 9 e 12 del decreto legislativo 21 novembre 2005, n. 284 recante:</w:t>
      </w:r>
    </w:p>
    <w:p>
      <w:pPr>
        <w:pStyle w:val="Normal"/>
        <w:rPr>
          <w:i/>
          <w:i/>
          <w:sz w:val="16"/>
          <w:szCs w:val="16"/>
        </w:rPr>
      </w:pPr>
      <w:r>
        <w:rPr>
          <w:i/>
          <w:sz w:val="16"/>
          <w:szCs w:val="16"/>
        </w:rPr>
        <w:t>«Riordino della Consulta generale per l'autotrasporto e del Comitato centrale per l'Albo nazionale degli autotrasportatori», pubblicato nella Gazzetta Ufficiale 9 gennaio 2006, n. 6, S. O. come modificato dalla presente legge:</w:t>
      </w:r>
    </w:p>
    <w:p>
      <w:pPr>
        <w:pStyle w:val="Normal"/>
        <w:rPr>
          <w:i/>
          <w:i/>
          <w:sz w:val="16"/>
          <w:szCs w:val="16"/>
        </w:rPr>
      </w:pPr>
      <w:r>
        <w:rPr>
          <w:i/>
          <w:sz w:val="16"/>
          <w:szCs w:val="16"/>
        </w:rPr>
        <w:t>«Art. 6 (Organi). - 1. Sono organi della Consulta:</w:t>
      </w:r>
    </w:p>
    <w:p>
      <w:pPr>
        <w:pStyle w:val="Normal"/>
        <w:ind w:left="283" w:hanging="0"/>
        <w:rPr>
          <w:i/>
          <w:i/>
          <w:sz w:val="16"/>
          <w:szCs w:val="16"/>
        </w:rPr>
      </w:pPr>
      <w:r>
        <w:rPr>
          <w:i/>
          <w:sz w:val="16"/>
          <w:szCs w:val="16"/>
        </w:rPr>
        <w:t>a) il Presidente;</w:t>
      </w:r>
    </w:p>
    <w:p>
      <w:pPr>
        <w:pStyle w:val="Normal"/>
        <w:ind w:left="283" w:hanging="0"/>
        <w:rPr>
          <w:i/>
          <w:i/>
          <w:sz w:val="16"/>
          <w:szCs w:val="16"/>
        </w:rPr>
      </w:pPr>
      <w:r>
        <w:rPr>
          <w:i/>
          <w:sz w:val="16"/>
          <w:szCs w:val="16"/>
        </w:rPr>
        <w:t>b) l'Assemblea generale, composta dal Presidente, dai Vicepresidenti e da tutti i componenti;</w:t>
      </w:r>
    </w:p>
    <w:p>
      <w:pPr>
        <w:pStyle w:val="Normal"/>
        <w:ind w:left="283" w:hanging="0"/>
        <w:rPr/>
      </w:pPr>
      <w:r>
        <w:rPr>
          <w:i/>
          <w:sz w:val="16"/>
          <w:szCs w:val="16"/>
        </w:rPr>
        <w:t>c) il Comitato esecutivo, composto dal Presidente, dai Vicepresidenti e da quindici membri dell'Assemblea generale, dei quali cinque in rappresentanza delle Amministrazioni pubbliche, quattro in rappresentanza delle associazioni di categoria, uno in rappresentanza delle associazioni del movimento cooperativo e cinque in rappresentanza delle altre categorie economiche e sociali.</w:t>
      </w:r>
    </w:p>
    <w:p>
      <w:pPr>
        <w:pStyle w:val="Normal"/>
        <w:ind w:left="283" w:hanging="0"/>
        <w:rPr>
          <w:i/>
          <w:i/>
          <w:sz w:val="16"/>
          <w:szCs w:val="16"/>
        </w:rPr>
      </w:pPr>
      <w:r>
        <w:rPr>
          <w:i/>
          <w:sz w:val="16"/>
          <w:szCs w:val="16"/>
        </w:rPr>
        <w:t>I componenti del Comitato esecutivo sono nominati dall'Assemblea generale, su proposta del Presidente, tenuto conto delle indicazioni delle parti interessate;</w:t>
      </w:r>
    </w:p>
    <w:p>
      <w:pPr>
        <w:pStyle w:val="Normal"/>
        <w:ind w:left="283" w:hanging="0"/>
        <w:rPr>
          <w:i/>
          <w:i/>
          <w:sz w:val="16"/>
          <w:szCs w:val="16"/>
        </w:rPr>
      </w:pPr>
      <w:r>
        <w:rPr>
          <w:i/>
          <w:sz w:val="16"/>
          <w:szCs w:val="16"/>
        </w:rPr>
        <w:t>d) il Segretario generale, nominato dal Ministro delle infrastrutture e dei trasporti su designazione del Presidente, che lo sceglie fra persone, anche estranee alla Pubblica amministrazione, di comprovata competenza ed esperienza nel settore del trasporto stradale di merci e della logistica;</w:t>
      </w:r>
    </w:p>
    <w:p>
      <w:pPr>
        <w:pStyle w:val="Normal"/>
        <w:ind w:left="283" w:hanging="0"/>
        <w:rPr>
          <w:i/>
          <w:i/>
          <w:sz w:val="16"/>
          <w:szCs w:val="16"/>
        </w:rPr>
      </w:pPr>
      <w:r>
        <w:rPr>
          <w:i/>
          <w:sz w:val="16"/>
          <w:szCs w:val="16"/>
        </w:rPr>
        <w:t>e) il Comitato scientifico, composto da un Presidente, da sei membri e da un Segretario, anche estraneo alla Pubblica amministrazione, tutti nominati dal Presidente della Consulta, sentita l'Assemblea generale;</w:t>
      </w:r>
    </w:p>
    <w:p>
      <w:pPr>
        <w:pStyle w:val="Normal"/>
        <w:ind w:left="283" w:hanging="0"/>
        <w:rPr>
          <w:i/>
          <w:i/>
          <w:sz w:val="16"/>
          <w:szCs w:val="16"/>
        </w:rPr>
      </w:pPr>
      <w:r>
        <w:rPr>
          <w:i/>
          <w:sz w:val="16"/>
          <w:szCs w:val="16"/>
        </w:rPr>
        <w:t>f) l'Ufficio di Presidenza, composto dal Presidente, dai Vicepresidenti, dal Presidente del Comitato centrale, dal Segretario generale e dal Presidente del Comitato scientifico;</w:t>
      </w:r>
    </w:p>
    <w:p>
      <w:pPr>
        <w:pStyle w:val="Normal"/>
        <w:ind w:left="283" w:hanging="0"/>
        <w:rPr>
          <w:i/>
          <w:i/>
          <w:sz w:val="16"/>
          <w:szCs w:val="16"/>
        </w:rPr>
      </w:pPr>
      <w:r>
        <w:rPr>
          <w:i/>
          <w:sz w:val="16"/>
          <w:szCs w:val="16"/>
        </w:rPr>
        <w:t>g) l'Osservatorio sulle attività di autotrasporto, composto di dieci membri, scelti dal Presidente fra i componenti dell'Assemblea aventi specifica professionalità in materie statistiche ed economiche;</w:t>
      </w:r>
    </w:p>
    <w:p>
      <w:pPr>
        <w:pStyle w:val="Normal"/>
        <w:ind w:left="283" w:hanging="0"/>
        <w:rPr/>
      </w:pPr>
      <w:r>
        <w:rPr>
          <w:i/>
          <w:sz w:val="16"/>
          <w:szCs w:val="16"/>
        </w:rPr>
        <w:t>h) (abrogata).</w:t>
      </w:r>
    </w:p>
    <w:p>
      <w:pPr>
        <w:pStyle w:val="Normal"/>
        <w:rPr>
          <w:i/>
          <w:i/>
          <w:sz w:val="16"/>
          <w:szCs w:val="16"/>
        </w:rPr>
      </w:pPr>
      <w:r>
        <w:rPr>
          <w:i/>
          <w:sz w:val="16"/>
          <w:szCs w:val="16"/>
        </w:rPr>
        <w:t>2. I componenti degli organi della Consulta durano in carica tre anni e possono essere confermati.</w:t>
      </w:r>
    </w:p>
    <w:p>
      <w:pPr>
        <w:pStyle w:val="Normal"/>
        <w:rPr>
          <w:i/>
          <w:i/>
          <w:sz w:val="16"/>
          <w:szCs w:val="16"/>
        </w:rPr>
      </w:pPr>
      <w:r>
        <w:rPr>
          <w:i/>
          <w:sz w:val="16"/>
          <w:szCs w:val="16"/>
        </w:rPr>
        <w:t>3. I componenti degli organi della Consulta possono essere sostituiti nel corso del mandato, su richiesta delle Amministrazioni o delle organizzazioni che li hanno designati.</w:t>
      </w:r>
    </w:p>
    <w:p>
      <w:pPr>
        <w:pStyle w:val="Normal"/>
        <w:rPr>
          <w:i/>
          <w:i/>
          <w:sz w:val="16"/>
          <w:szCs w:val="16"/>
        </w:rPr>
      </w:pPr>
      <w:r>
        <w:rPr>
          <w:i/>
          <w:sz w:val="16"/>
          <w:szCs w:val="16"/>
        </w:rPr>
        <w:t>4. Il Presidente ha la rappresentanza della Consulta verso l'esterno.</w:t>
      </w:r>
    </w:p>
    <w:p>
      <w:pPr>
        <w:pStyle w:val="Normal"/>
        <w:rPr>
          <w:i/>
          <w:i/>
          <w:sz w:val="16"/>
          <w:szCs w:val="16"/>
        </w:rPr>
      </w:pPr>
      <w:r>
        <w:rPr>
          <w:i/>
          <w:sz w:val="16"/>
          <w:szCs w:val="16"/>
        </w:rPr>
        <w:t>5. L'Assemblea generale é l'organo deliberativo della Consulta e si riunisce, su convocazione del Presidente, almeno due volte l'anno.</w:t>
      </w:r>
    </w:p>
    <w:p>
      <w:pPr>
        <w:pStyle w:val="Normal"/>
        <w:rPr>
          <w:i/>
          <w:i/>
          <w:sz w:val="16"/>
          <w:szCs w:val="16"/>
        </w:rPr>
      </w:pPr>
      <w:r>
        <w:rPr>
          <w:i/>
          <w:sz w:val="16"/>
          <w:szCs w:val="16"/>
        </w:rPr>
        <w:t>6. Il Comitato esecutivo si riunisce su convocazione del Presidente e svolge i compiti ad esso delegati dall'Assemblea generale, per il conseguimento delle finalità assegnate alla Consulta.</w:t>
      </w:r>
    </w:p>
    <w:p>
      <w:pPr>
        <w:pStyle w:val="Normal"/>
        <w:rPr>
          <w:i/>
          <w:i/>
          <w:sz w:val="16"/>
          <w:szCs w:val="16"/>
        </w:rPr>
      </w:pPr>
      <w:r>
        <w:rPr>
          <w:i/>
          <w:sz w:val="16"/>
          <w:szCs w:val="16"/>
        </w:rPr>
        <w:t>7. Il Segretario generale é l'organo esecutivo della Consulta, collabora con il Presidente nella definizione dei programmi di attività ed é responsabile della gestione amministrativa e contabile della Consulta stessa.</w:t>
      </w:r>
    </w:p>
    <w:p>
      <w:pPr>
        <w:pStyle w:val="Normal"/>
        <w:rPr>
          <w:i/>
          <w:i/>
          <w:sz w:val="16"/>
          <w:szCs w:val="16"/>
        </w:rPr>
      </w:pPr>
      <w:r>
        <w:rPr>
          <w:i/>
          <w:sz w:val="16"/>
          <w:szCs w:val="16"/>
        </w:rPr>
        <w:t>8. Il Comitato scientifico fornisce il supporto di studio e di approfondimento alle attività ed alle iniziative della Consulta, con particolare riguardo a quelle inerenti il Piano nazionale della logistica, le indagini sulle politiche di investimento e sui costi dei servizi, il sostegno alle imprese.</w:t>
      </w:r>
    </w:p>
    <w:p>
      <w:pPr>
        <w:pStyle w:val="Normal"/>
        <w:rPr>
          <w:i/>
          <w:i/>
          <w:sz w:val="16"/>
          <w:szCs w:val="16"/>
        </w:rPr>
      </w:pPr>
      <w:r>
        <w:rPr>
          <w:i/>
          <w:sz w:val="16"/>
          <w:szCs w:val="16"/>
        </w:rPr>
        <w:t>9. L'Ufficio di presidenza si riunisce su convocazione del Presidente e definisce le linee di azione della Consulta, anche con riferimento ai rapporti con le autorità istituzionali.</w:t>
      </w:r>
    </w:p>
    <w:p>
      <w:pPr>
        <w:pStyle w:val="Normal"/>
        <w:rPr>
          <w:i/>
          <w:i/>
          <w:sz w:val="16"/>
          <w:szCs w:val="16"/>
        </w:rPr>
      </w:pPr>
      <w:r>
        <w:rPr>
          <w:i/>
          <w:sz w:val="16"/>
          <w:szCs w:val="16"/>
        </w:rPr>
        <w:t>10. L'Osservatorio sulle attività di autotrasporto svolge funzioni di monitoraggio sul rispetto delle disposizioni in mate ria di sicurezza della circolazione e di sicurezza sociale, e provvede all'aggiornamento degli usi e consuetudini di cui all'art. 2, comma 2, lettera b), numero 6), della legge 1° marzo 2005, n. 32.</w:t>
      </w:r>
    </w:p>
    <w:p>
      <w:pPr>
        <w:pStyle w:val="Normal"/>
        <w:rPr>
          <w:i/>
          <w:i/>
          <w:sz w:val="16"/>
          <w:szCs w:val="16"/>
        </w:rPr>
      </w:pPr>
      <w:r>
        <w:rPr>
          <w:i/>
          <w:sz w:val="16"/>
          <w:szCs w:val="16"/>
        </w:rPr>
        <w:t>11. Il Segretario generale ed il Presidente del Comitato scientifico partecipano, senza diritto di voto, alle riunioni dell'Assemblea generale e del Comitato esecutivo.</w:t>
      </w:r>
    </w:p>
    <w:p>
      <w:pPr>
        <w:pStyle w:val="Normal"/>
        <w:rPr>
          <w:i/>
          <w:i/>
          <w:sz w:val="16"/>
          <w:szCs w:val="16"/>
        </w:rPr>
      </w:pPr>
      <w:r>
        <w:rPr>
          <w:i/>
          <w:sz w:val="16"/>
          <w:szCs w:val="16"/>
        </w:rPr>
        <w:t>12. (Abrogato).</w:t>
      </w:r>
    </w:p>
    <w:p>
      <w:pPr>
        <w:pStyle w:val="Normal"/>
        <w:rPr>
          <w:i/>
          <w:i/>
          <w:sz w:val="16"/>
          <w:szCs w:val="16"/>
        </w:rPr>
      </w:pPr>
      <w:r>
        <w:rPr>
          <w:i/>
          <w:sz w:val="16"/>
          <w:szCs w:val="16"/>
        </w:rPr>
        <w:t>13. Il Presidente della Consulta, sentito l'Ufficio di Presidenza, può istituire commissioni per la trattazione di specifiche materie, tenendo conto delle rappresentanze presenti nell'Assemblea. ».</w:t>
      </w:r>
    </w:p>
    <w:p>
      <w:pPr>
        <w:pStyle w:val="Normal"/>
        <w:rPr>
          <w:i/>
          <w:i/>
          <w:sz w:val="16"/>
          <w:szCs w:val="16"/>
        </w:rPr>
      </w:pPr>
      <w:r>
        <w:rPr>
          <w:i/>
          <w:sz w:val="16"/>
          <w:szCs w:val="16"/>
        </w:rPr>
        <w:t>«Art. 7 (Organizzazione e funzionamento). - 1. La realizzazione dei programmi di attività e la gestione amministrativa e contabile della Consulta sono curate dal Segretario generale, che si avvale di dipendenti della Pubblica amministrazione, nell'ambito dell'attuale dotazione organica, con particolare riguardo alle seguenti aree di intervento:</w:t>
      </w:r>
    </w:p>
    <w:p>
      <w:pPr>
        <w:pStyle w:val="Normal"/>
        <w:ind w:left="283" w:hanging="0"/>
        <w:rPr>
          <w:i/>
          <w:i/>
          <w:sz w:val="16"/>
          <w:szCs w:val="16"/>
        </w:rPr>
      </w:pPr>
      <w:r>
        <w:rPr>
          <w:i/>
          <w:sz w:val="16"/>
          <w:szCs w:val="16"/>
        </w:rPr>
        <w:t>a) affari generali, gestione del personale, contabilità ed aspetti finanziari;</w:t>
      </w:r>
    </w:p>
    <w:p>
      <w:pPr>
        <w:pStyle w:val="Normal"/>
        <w:ind w:left="283" w:hanging="0"/>
        <w:rPr>
          <w:i/>
          <w:i/>
          <w:sz w:val="16"/>
          <w:szCs w:val="16"/>
        </w:rPr>
      </w:pPr>
      <w:r>
        <w:rPr>
          <w:i/>
          <w:sz w:val="16"/>
          <w:szCs w:val="16"/>
        </w:rPr>
        <w:t>b) attuazione del Piano nazionale della logistica;</w:t>
      </w:r>
    </w:p>
    <w:p>
      <w:pPr>
        <w:pStyle w:val="Normal"/>
        <w:ind w:left="283" w:hanging="0"/>
        <w:rPr>
          <w:i/>
          <w:i/>
          <w:sz w:val="16"/>
          <w:szCs w:val="16"/>
        </w:rPr>
      </w:pPr>
      <w:r>
        <w:rPr>
          <w:i/>
          <w:sz w:val="16"/>
          <w:szCs w:val="16"/>
        </w:rPr>
        <w:t>c) politiche di investimento e di sostegno alle imprese;</w:t>
      </w:r>
    </w:p>
    <w:p>
      <w:pPr>
        <w:pStyle w:val="Normal"/>
        <w:ind w:left="283" w:hanging="0"/>
        <w:rPr>
          <w:i/>
          <w:i/>
          <w:sz w:val="16"/>
          <w:szCs w:val="16"/>
        </w:rPr>
      </w:pPr>
      <w:r>
        <w:rPr>
          <w:i/>
          <w:sz w:val="16"/>
          <w:szCs w:val="16"/>
        </w:rPr>
        <w:t>d) realizzazione di iniziative a favore dell'intermodalità;</w:t>
      </w:r>
    </w:p>
    <w:p>
      <w:pPr>
        <w:pStyle w:val="Normal"/>
        <w:ind w:left="283" w:hanging="0"/>
        <w:rPr>
          <w:i/>
          <w:i/>
          <w:sz w:val="16"/>
          <w:szCs w:val="16"/>
        </w:rPr>
      </w:pPr>
      <w:r>
        <w:rPr>
          <w:i/>
          <w:sz w:val="16"/>
          <w:szCs w:val="16"/>
        </w:rPr>
        <w:t>e) certificazione di qualità e sicurezza;</w:t>
      </w:r>
    </w:p>
    <w:p>
      <w:pPr>
        <w:pStyle w:val="Normal"/>
        <w:ind w:left="283" w:hanging="0"/>
        <w:rPr/>
      </w:pPr>
      <w:r>
        <w:rPr>
          <w:i/>
          <w:sz w:val="16"/>
          <w:szCs w:val="16"/>
        </w:rPr>
        <w:t>f) comunicazione e pubblicità.</w:t>
      </w:r>
    </w:p>
    <w:p>
      <w:pPr>
        <w:pStyle w:val="Normal"/>
        <w:rPr>
          <w:i/>
          <w:i/>
          <w:sz w:val="16"/>
          <w:szCs w:val="16"/>
        </w:rPr>
      </w:pPr>
      <w:r>
        <w:rPr>
          <w:i/>
          <w:sz w:val="16"/>
          <w:szCs w:val="16"/>
        </w:rPr>
        <w:t>2. Con regolamento da adottarsi ai sensi dell'art. 17, comma 1, lettera a), della legge 23 agosto 1988, n. 400, entro il termine di centoventi giorni dalla data di entrata in vigore del presente decreto legislativo, su proposta del Ministro delle infrastrutture e dei trasporti, dì concerto con il Ministro dell'economia e delle finanze e con il Ministro per la funzione pubblica, é stabilita la dotazione di personale necessaria per il funzionamento della Consulta e sono dettate le connesse disposizioni organizzative per gli organi centrali. ».</w:t>
      </w:r>
    </w:p>
    <w:p>
      <w:pPr>
        <w:pStyle w:val="Normal"/>
        <w:rPr>
          <w:i/>
          <w:i/>
          <w:sz w:val="16"/>
          <w:szCs w:val="16"/>
        </w:rPr>
      </w:pPr>
      <w:r>
        <w:rPr>
          <w:i/>
          <w:sz w:val="16"/>
          <w:szCs w:val="16"/>
        </w:rPr>
        <w:t>«Art. 9 (Attribuzioni). - 1. Il Comitato centrale per l'Albo nazionale degli autotrasportatori opera in posizione di autonomia contabile e finanziaria, nell'ambito del Ministero delle infrastrutture e dei trasporti.</w:t>
      </w:r>
    </w:p>
    <w:p>
      <w:pPr>
        <w:pStyle w:val="Normal"/>
        <w:rPr>
          <w:i/>
          <w:i/>
          <w:sz w:val="16"/>
          <w:szCs w:val="16"/>
        </w:rPr>
      </w:pPr>
      <w:r>
        <w:rPr>
          <w:i/>
          <w:sz w:val="16"/>
          <w:szCs w:val="16"/>
        </w:rPr>
        <w:t>2. Il Comitato centrale ha le seguenti attribuzioni:</w:t>
      </w:r>
    </w:p>
    <w:p>
      <w:pPr>
        <w:pStyle w:val="Normal"/>
        <w:ind w:left="283" w:hanging="0"/>
        <w:rPr>
          <w:i/>
          <w:i/>
          <w:sz w:val="16"/>
          <w:szCs w:val="16"/>
        </w:rPr>
      </w:pPr>
      <w:r>
        <w:rPr>
          <w:i/>
          <w:sz w:val="16"/>
          <w:szCs w:val="16"/>
        </w:rPr>
        <w:t>a) curare la formazione, la tenuta e la pubblicazione dell'Albo nazionale delle imprese di autotrasporto di merci per conto di terzi;</w:t>
      </w:r>
    </w:p>
    <w:p>
      <w:pPr>
        <w:pStyle w:val="Normal"/>
        <w:ind w:left="283" w:hanging="0"/>
        <w:rPr>
          <w:i/>
          <w:i/>
          <w:sz w:val="16"/>
          <w:szCs w:val="16"/>
        </w:rPr>
      </w:pPr>
      <w:r>
        <w:rPr>
          <w:i/>
          <w:sz w:val="16"/>
          <w:szCs w:val="16"/>
        </w:rPr>
        <w:t>b) (abrogata);</w:t>
      </w:r>
    </w:p>
    <w:p>
      <w:pPr>
        <w:pStyle w:val="Normal"/>
        <w:ind w:left="283" w:hanging="0"/>
        <w:rPr>
          <w:i/>
          <w:i/>
          <w:sz w:val="16"/>
          <w:szCs w:val="16"/>
        </w:rPr>
      </w:pPr>
      <w:r>
        <w:rPr>
          <w:i/>
          <w:sz w:val="16"/>
          <w:szCs w:val="16"/>
        </w:rPr>
        <w:t>c) decidere, in via definitiva, sui ricorsi avverso i provvedimenti dei Comitati regionali;</w:t>
      </w:r>
    </w:p>
    <w:p>
      <w:pPr>
        <w:pStyle w:val="Normal"/>
        <w:ind w:left="283" w:hanging="0"/>
        <w:rPr>
          <w:i/>
          <w:i/>
          <w:sz w:val="16"/>
          <w:szCs w:val="16"/>
        </w:rPr>
      </w:pPr>
      <w:r>
        <w:rPr>
          <w:i/>
          <w:sz w:val="16"/>
          <w:szCs w:val="16"/>
        </w:rPr>
        <w:t>d) determinare la misura delle quote dovute annualmente dalle imprese di autotrasporto, in base a quanto disposto dal decreto del Presidente della Repubblica 7 novembre 1994, n. 681, recante norme sul sistema delle spese derivanti dal funzionamento del Comitato centrale;</w:t>
      </w:r>
    </w:p>
    <w:p>
      <w:pPr>
        <w:pStyle w:val="Normal"/>
        <w:ind w:left="283" w:hanging="0"/>
        <w:rPr>
          <w:i/>
          <w:i/>
          <w:sz w:val="16"/>
          <w:szCs w:val="16"/>
        </w:rPr>
      </w:pPr>
      <w:r>
        <w:rPr>
          <w:i/>
          <w:sz w:val="16"/>
          <w:szCs w:val="16"/>
        </w:rPr>
        <w:t>e) collaborare con la Consulta, provvedendo, in particolare, sulla base degli indirizzi dettati dalla Consulta stessa, ad effettuare studi preordinati alla formulazione delle strategie di governo del settore dell'autotrasporto, a realizzare iniziative di formazione del personale addetto ai controlli sui veicoli pesanti ed a partecipare al finanziamento delle connesse operazioni, ad attuare iniziative di assistenza e di sostegno alle imprese di autotrasporto, ad esprimere il proprio avviso su progetti di provvedimenti amministrativi in materia di autotrasporto, a formulare indirizzi in materia di certificazione di qualità delle imprese che effettuano trasporti di merci pericolose, di derrate deperibili, di rifiuti industriali e di prodotti farmaceutici;</w:t>
      </w:r>
    </w:p>
    <w:p>
      <w:pPr>
        <w:pStyle w:val="Normal"/>
        <w:ind w:left="283" w:hanging="0"/>
        <w:rPr>
          <w:i/>
          <w:i/>
          <w:sz w:val="16"/>
          <w:szCs w:val="16"/>
        </w:rPr>
      </w:pPr>
      <w:r>
        <w:rPr>
          <w:i/>
          <w:sz w:val="16"/>
          <w:szCs w:val="16"/>
        </w:rPr>
        <w:t>f) accreditare gli organismi di certificazione di qualità di cui alla lettera e) del comma 1 dell'art. 7;</w:t>
      </w:r>
    </w:p>
    <w:p>
      <w:pPr>
        <w:pStyle w:val="Normal"/>
        <w:ind w:left="283" w:hanging="0"/>
        <w:rPr>
          <w:i/>
          <w:i/>
          <w:sz w:val="16"/>
          <w:szCs w:val="16"/>
        </w:rPr>
      </w:pPr>
      <w:r>
        <w:rPr>
          <w:i/>
          <w:sz w:val="16"/>
          <w:szCs w:val="16"/>
        </w:rPr>
        <w:t>g) verificare, in collaborazione con la Consulta, il rispetto dell'uniformità della regolamentazione e delle procedure, nonché la tutela delle professionalità esistenti, secondo quanto previsto dall'art. 4, comma 1, lettera m);</w:t>
      </w:r>
    </w:p>
    <w:p>
      <w:pPr>
        <w:pStyle w:val="Normal"/>
        <w:ind w:left="283" w:hanging="0"/>
        <w:rPr>
          <w:i/>
          <w:i/>
          <w:sz w:val="16"/>
          <w:szCs w:val="16"/>
        </w:rPr>
      </w:pPr>
      <w:r>
        <w:rPr>
          <w:i/>
          <w:sz w:val="16"/>
          <w:szCs w:val="16"/>
        </w:rPr>
        <w:t>h) attuare le direttive del Ministro delle infrastrutture e dei trasporti in materia di autotrasporto;</w:t>
      </w:r>
    </w:p>
    <w:p>
      <w:pPr>
        <w:pStyle w:val="Normal"/>
        <w:ind w:left="283" w:hanging="0"/>
        <w:rPr>
          <w:i/>
          <w:i/>
          <w:sz w:val="16"/>
          <w:szCs w:val="16"/>
        </w:rPr>
      </w:pPr>
      <w:r>
        <w:rPr>
          <w:i/>
          <w:sz w:val="16"/>
          <w:szCs w:val="16"/>
        </w:rPr>
        <w:t>i) curare attività editoriali e di informazione alle imprese di autotrasporto, anche attraverso strumenti informatici e telematici;</w:t>
      </w:r>
    </w:p>
    <w:p>
      <w:pPr>
        <w:pStyle w:val="Normal"/>
        <w:ind w:left="283" w:hanging="0"/>
        <w:rPr/>
      </w:pPr>
      <w:r>
        <w:rPr>
          <w:i/>
          <w:sz w:val="16"/>
          <w:szCs w:val="16"/>
        </w:rPr>
        <w:t>l) proporre alla Consulta iniziative specifiche, nell'interesse del settore dell'autotrasporto. ».</w:t>
      </w:r>
    </w:p>
    <w:p>
      <w:pPr>
        <w:pStyle w:val="Normal"/>
        <w:rPr>
          <w:i/>
          <w:i/>
          <w:sz w:val="16"/>
          <w:szCs w:val="16"/>
        </w:rPr>
      </w:pPr>
      <w:r>
        <w:rPr>
          <w:i/>
          <w:sz w:val="16"/>
          <w:szCs w:val="16"/>
        </w:rPr>
        <w:t>«Art. 12 (Organizzazione e funzionamento). - 1.</w:t>
      </w:r>
    </w:p>
    <w:p>
      <w:pPr>
        <w:pStyle w:val="Normal"/>
        <w:rPr>
          <w:i/>
          <w:i/>
          <w:sz w:val="16"/>
          <w:szCs w:val="16"/>
        </w:rPr>
      </w:pPr>
      <w:r>
        <w:rPr>
          <w:i/>
          <w:sz w:val="16"/>
          <w:szCs w:val="16"/>
        </w:rPr>
        <w:t>L'attività e la gestione amministrativa e finanziaria del Comitato centrale sono curate dal Capo della Segreteria, nominato dal Presidente fra i funzionari del Dipartimento per i trasporti terrestri, che si avvale di dipendenti dello stesso Dipartimento, nell'ambito dell'attuale dotazione organica, con particolare riguardo alle seguenti aree di intervento:</w:t>
      </w:r>
    </w:p>
    <w:p>
      <w:pPr>
        <w:pStyle w:val="Normal"/>
        <w:ind w:left="283" w:hanging="0"/>
        <w:rPr>
          <w:i/>
          <w:i/>
          <w:sz w:val="16"/>
          <w:szCs w:val="16"/>
        </w:rPr>
      </w:pPr>
      <w:r>
        <w:rPr>
          <w:i/>
          <w:sz w:val="16"/>
          <w:szCs w:val="16"/>
        </w:rPr>
        <w:t>a) affari generali, gestione del personale, contabilità;</w:t>
      </w:r>
    </w:p>
    <w:p>
      <w:pPr>
        <w:pStyle w:val="Normal"/>
        <w:ind w:left="283" w:hanging="0"/>
        <w:rPr>
          <w:i/>
          <w:i/>
          <w:sz w:val="16"/>
          <w:szCs w:val="16"/>
        </w:rPr>
      </w:pPr>
      <w:r>
        <w:rPr>
          <w:i/>
          <w:sz w:val="16"/>
          <w:szCs w:val="16"/>
        </w:rPr>
        <w:t>b) iniziative di sostegno alle imprese di autotrasporto ed alle riduzioni compensate dei pedaggi autostradali;</w:t>
      </w:r>
    </w:p>
    <w:p>
      <w:pPr>
        <w:pStyle w:val="Normal"/>
        <w:ind w:left="283" w:hanging="0"/>
        <w:rPr>
          <w:i/>
          <w:i/>
          <w:sz w:val="16"/>
          <w:szCs w:val="16"/>
        </w:rPr>
      </w:pPr>
      <w:r>
        <w:rPr>
          <w:i/>
          <w:sz w:val="16"/>
          <w:szCs w:val="16"/>
        </w:rPr>
        <w:t>c) sicurezza e controlli;</w:t>
      </w:r>
    </w:p>
    <w:p>
      <w:pPr>
        <w:pStyle w:val="Normal"/>
        <w:ind w:left="283" w:hanging="0"/>
        <w:rPr>
          <w:i/>
          <w:i/>
          <w:sz w:val="16"/>
          <w:szCs w:val="16"/>
        </w:rPr>
      </w:pPr>
      <w:r>
        <w:rPr>
          <w:i/>
          <w:sz w:val="16"/>
          <w:szCs w:val="16"/>
        </w:rPr>
        <w:t>d) studi e ricerche di settore;</w:t>
      </w:r>
    </w:p>
    <w:p>
      <w:pPr>
        <w:pStyle w:val="Normal"/>
        <w:ind w:left="283" w:hanging="0"/>
        <w:rPr>
          <w:i/>
          <w:i/>
          <w:sz w:val="16"/>
          <w:szCs w:val="16"/>
        </w:rPr>
      </w:pPr>
      <w:r>
        <w:rPr>
          <w:i/>
          <w:sz w:val="16"/>
          <w:szCs w:val="16"/>
        </w:rPr>
        <w:t>e) formazione e informazione;</w:t>
      </w:r>
    </w:p>
    <w:p>
      <w:pPr>
        <w:pStyle w:val="Normal"/>
        <w:ind w:left="283" w:hanging="0"/>
        <w:rPr/>
      </w:pPr>
      <w:r>
        <w:rPr>
          <w:i/>
          <w:sz w:val="16"/>
          <w:szCs w:val="16"/>
        </w:rPr>
        <w:t>f) certificazione di qualità.</w:t>
      </w:r>
    </w:p>
    <w:p>
      <w:pPr>
        <w:pStyle w:val="Normal"/>
        <w:rPr>
          <w:i/>
          <w:i/>
          <w:sz w:val="16"/>
          <w:szCs w:val="16"/>
        </w:rPr>
      </w:pPr>
      <w:r>
        <w:rPr>
          <w:i/>
          <w:sz w:val="16"/>
          <w:szCs w:val="16"/>
        </w:rPr>
        <w:t>2. Con il regolamento di cui all'art. 7, comma 2, é stabilita la dotazione di personale necessaria per il funzionamento del Comitato centrale e sono dettate le connesse disposizioni organizzative per gli organi centrali e periferici, anche tenuto conto del criterio di delega di cui all'art. 2, comma 2, lettera c), della legge 1° marzo 2005, n. 32. ».</w:t>
      </w:r>
    </w:p>
    <w:p>
      <w:pPr>
        <w:pStyle w:val="Normal"/>
        <w:rPr>
          <w:i/>
          <w:i/>
          <w:sz w:val="20"/>
          <w:szCs w:val="20"/>
        </w:rPr>
      </w:pPr>
      <w:r>
        <w:rPr>
          <w:i/>
          <w:sz w:val="20"/>
          <w:szCs w:val="20"/>
        </w:rPr>
      </w:r>
    </w:p>
    <w:p>
      <w:pPr>
        <w:pStyle w:val="Normal"/>
        <w:rPr>
          <w:sz w:val="20"/>
          <w:szCs w:val="20"/>
        </w:rPr>
      </w:pPr>
      <w:r>
        <w:rPr>
          <w:sz w:val="20"/>
          <w:szCs w:val="20"/>
        </w:rPr>
        <w:t>Art. 2-quinquies.</w:t>
      </w:r>
    </w:p>
    <w:p>
      <w:pPr>
        <w:pStyle w:val="Normal"/>
        <w:rPr/>
      </w:pPr>
      <w:r>
        <w:rPr>
          <w:sz w:val="20"/>
          <w:szCs w:val="20"/>
        </w:rPr>
        <w:t>Modifiche all'articolo 83-bis del decreto-legge 25 giugno 2008, n. 112</w:t>
      </w:r>
    </w:p>
    <w:p>
      <w:pPr>
        <w:pStyle w:val="Normal"/>
        <w:rPr>
          <w:sz w:val="20"/>
          <w:szCs w:val="20"/>
        </w:rPr>
      </w:pPr>
      <w:r>
        <w:rPr>
          <w:sz w:val="20"/>
          <w:szCs w:val="20"/>
        </w:rPr>
        <w:t>1. All'articolo 83-bis del decreto-legge 25 giugno 2008, n. 112, convertito, con modificazioni, dalla legge 6 agosto 2008, n. 133, sono apportate le seguenti modificazioni:</w:t>
      </w:r>
    </w:p>
    <w:p>
      <w:pPr>
        <w:pStyle w:val="Normal"/>
        <w:ind w:left="283" w:hanging="0"/>
        <w:rPr/>
      </w:pPr>
      <w:r>
        <w:rPr>
          <w:sz w:val="20"/>
          <w:szCs w:val="20"/>
        </w:rPr>
        <w:t>a) il comma 4 é sostituito dal seguente:</w:t>
      </w:r>
    </w:p>
    <w:p>
      <w:pPr>
        <w:pStyle w:val="Normal"/>
        <w:ind w:left="283" w:hanging="0"/>
        <w:rPr>
          <w:sz w:val="20"/>
          <w:szCs w:val="20"/>
        </w:rPr>
      </w:pPr>
      <w:r>
        <w:rPr>
          <w:sz w:val="20"/>
          <w:szCs w:val="20"/>
        </w:rPr>
        <w:t>«4. Qualora il contratto di trasporto sia stipulato in forma scritta, ai sensi dell'articolo 6 del decreto legislativo 21 novembre 2005, n. 286, anche in attuazione di accordi volontari di settore stipulati nel rispetto della disciplina comunitaria della concorrenza, prezzi e condizioni sono rimessi alla autonomia negoziale delle parti. Il contratto scritto, ovvero la fattura emessa dal vettore per le prestazioni ivi previste, evidenzia, ai soli fini civilistici e amministrativi, la parte del corrispettivo dovuto dal mittente, corrispondente al costo del carburante sostenuto dal vettore per l'esecuzione delle prestazioni contrattuali. Tale importo deve corrispondere al prodotto dell'ammontare del costo chilometrico determinato ai sensi del comma 1, nel mese precedente a quello dell'esecuzione del trasporto, moltiplicato per il numero dei chilometri corrispondenti alla prestazione indicata nel contratto o nella fattura. »;</w:t>
      </w:r>
    </w:p>
    <w:p>
      <w:pPr>
        <w:pStyle w:val="Normal"/>
        <w:ind w:left="283" w:hanging="0"/>
        <w:rPr>
          <w:sz w:val="20"/>
          <w:szCs w:val="20"/>
        </w:rPr>
      </w:pPr>
      <w:r>
        <w:rPr>
          <w:sz w:val="20"/>
          <w:szCs w:val="20"/>
        </w:rPr>
        <w:t>b) al comma 8, le parole: «Qualora il contratto di trasporto sia stipulato in forma scritta, l'azione del vettore si prescrive in un anno ai sensi dell'articolo 2951 del codice civile» sono soppresse;</w:t>
      </w:r>
    </w:p>
    <w:p>
      <w:pPr>
        <w:pStyle w:val="Normal"/>
        <w:ind w:left="283" w:hanging="0"/>
        <w:rPr>
          <w:sz w:val="20"/>
          <w:szCs w:val="20"/>
        </w:rPr>
      </w:pPr>
      <w:r>
        <w:rPr>
          <w:sz w:val="20"/>
          <w:szCs w:val="20"/>
        </w:rPr>
        <w:t>c) al comma 10, primo periodo, le parole: «l'importo dell'adeguamento automatico del corrispettivo dovuto dal committente per l'incremento dei costi del carburante sostenuto dal vettore é calcolato» sono sostituite dalle seguenti: «l'importo dell'adeguamento automatico del corrispettivo dovuto dal committente per la variazione dei costi del carburante é calcolato»;</w:t>
      </w:r>
    </w:p>
    <w:p>
      <w:pPr>
        <w:pStyle w:val="Normal"/>
        <w:ind w:left="283" w:hanging="0"/>
        <w:rPr>
          <w:sz w:val="20"/>
          <w:szCs w:val="20"/>
        </w:rPr>
      </w:pPr>
      <w:r>
        <w:rPr>
          <w:sz w:val="20"/>
          <w:szCs w:val="20"/>
        </w:rPr>
        <w:t>d) al comma 11, le parole: «agli aumenti intervenuti nel costo del gasolio a decorrere dal 1 luglio 2008 o dall'ultimo adeguamento effettuato» sono sostituite dalle seguenti: «alle variazioni intervenute nel costo del gasolio a decorrere dal 1 gennaio 2009 o dall'ultimo adeguamento effettuato a partire da tale data»;</w:t>
      </w:r>
    </w:p>
    <w:p>
      <w:pPr>
        <w:pStyle w:val="Normal"/>
        <w:ind w:left="283" w:hanging="0"/>
        <w:rPr>
          <w:sz w:val="20"/>
          <w:szCs w:val="20"/>
        </w:rPr>
      </w:pPr>
      <w:r>
        <w:rPr>
          <w:sz w:val="20"/>
          <w:szCs w:val="20"/>
        </w:rPr>
        <w:t>e) al comma 15 sono aggiunte, in fine, le seguenti parole: «, individuata con decreto del Ministro delle infrastrutture e dei trasporti, di concerto con il Ministro dell'economia e delle finanze, con il Ministro della giustizia e con il Ministro dello sviluppo economico»;</w:t>
      </w:r>
    </w:p>
    <w:p>
      <w:pPr>
        <w:pStyle w:val="Normal"/>
        <w:ind w:left="283" w:hanging="0"/>
        <w:rPr/>
      </w:pPr>
      <w:r>
        <w:rPr>
          <w:sz w:val="20"/>
          <w:szCs w:val="20"/>
        </w:rPr>
        <w:t>f) il comma 24 é abrogato.</w:t>
      </w:r>
    </w:p>
    <w:p>
      <w:pPr>
        <w:pStyle w:val="Normal"/>
        <w:rPr>
          <w:sz w:val="20"/>
          <w:szCs w:val="20"/>
        </w:rPr>
      </w:pPr>
      <w:r>
        <w:rPr>
          <w:sz w:val="20"/>
          <w:szCs w:val="20"/>
        </w:rPr>
        <w:t>2. Il decreto previsto dal comma 15 dell'articolo 83-bis del decreto-legge 25 giugno 2008, n. 112, convertito, con modificazioni, dalla legge 6 agosto 2008, n. 133, come modificato dal comma 1, lettera e), del presente articolo, é emanato entro novanta giorni dalla data di entrata in vigore della legge di conversione del presente decreto.</w:t>
      </w:r>
    </w:p>
    <w:p>
      <w:pPr>
        <w:pStyle w:val="Normal"/>
        <w:rPr>
          <w:sz w:val="20"/>
          <w:szCs w:val="20"/>
        </w:rPr>
      </w:pPr>
      <w:r>
        <w:rPr>
          <w:sz w:val="20"/>
          <w:szCs w:val="20"/>
        </w:rPr>
        <w:t xml:space="preserve">3. A valere sulle risorse di cui al comma 29 dell'articolo 83-bis del decreto-legge 25 giugno 2008, n. 112, convertito con modificazioni, dalla legge 6 agosto 2008, n. 133, rese disponibili a seguito dell'abrogazione del comma 24 del medesimo articolo, é autorizzata un'ulteriore spesa di 30 milioni di euro per l'anno 2008 per gli interventi previsti dall'articolo 2, comma 3, del decreto-legge 28 dicembre 1998, n. 451, convertito, con modificazioni, dalla legge 26 febbraio 1999, n. 40, come prorogati dall'articolo 45, comma 1, lettera c), della legge 23 dicembre 1999, n. 488, e successive modificazioni. </w:t>
      </w:r>
    </w:p>
    <w:p>
      <w:pPr>
        <w:pStyle w:val="Normal"/>
        <w:rPr>
          <w:sz w:val="20"/>
          <w:szCs w:val="20"/>
        </w:rPr>
      </w:pPr>
      <w:r>
        <w:rPr>
          <w:sz w:val="20"/>
          <w:szCs w:val="20"/>
        </w:rPr>
        <w:t xml:space="preserve"> </w:t>
      </w:r>
    </w:p>
    <w:p>
      <w:pPr>
        <w:pStyle w:val="Normal"/>
        <w:rPr>
          <w:i/>
          <w:i/>
          <w:sz w:val="16"/>
          <w:szCs w:val="16"/>
        </w:rPr>
      </w:pPr>
      <w:r>
        <w:rPr>
          <w:i/>
          <w:sz w:val="16"/>
          <w:szCs w:val="16"/>
        </w:rPr>
        <w:t>Riferimenti normativi:</w:t>
      </w:r>
    </w:p>
    <w:p>
      <w:pPr>
        <w:pStyle w:val="Normal"/>
        <w:rPr>
          <w:i/>
          <w:i/>
          <w:sz w:val="16"/>
          <w:szCs w:val="16"/>
        </w:rPr>
      </w:pPr>
      <w:r>
        <w:rPr>
          <w:i/>
          <w:sz w:val="16"/>
          <w:szCs w:val="16"/>
        </w:rPr>
        <w:t>- L'articolo 83-bis, del decreto-legge 25 giugno 2008, n. 112 recante «Disposizioni urgenti per lo sviluppo economico, la semplificazione, la competitività, la stabilizzazione della finanza pubblica e la perequazione tributaria. » pubblicato nella Gazzetta Ufficiale 25 giugno 2008, n. 147, S. O, convertito con modificazioni dalla legge 6 agosto 2008, n. 133 recante «Conversione in legge, con modificazioni, del decreto-legge 25 giugno 2008, n. 112, recante disposizioni urgenti per lo sviluppo economico, la semplificazione, la competitività, la stabilizzazione della finanza pubblica e la perequazione tributaria. »pubblicata nella Gazzetta Ufficiale 21 agosto 2008, n. 195, come modificato dalla legge reca:</w:t>
      </w:r>
    </w:p>
    <w:p>
      <w:pPr>
        <w:pStyle w:val="Normal"/>
        <w:rPr>
          <w:i/>
          <w:i/>
          <w:sz w:val="16"/>
          <w:szCs w:val="16"/>
        </w:rPr>
      </w:pPr>
      <w:r>
        <w:rPr>
          <w:i/>
          <w:sz w:val="16"/>
          <w:szCs w:val="16"/>
        </w:rPr>
        <w:t>«Art. 83-bis (Tutela della sicurezza stradale e della regolarità del mercato dell'autotrasporto di cose per conto di terzi). - 1. L'Osservatorio sulle attività di autotrasporto di cui all'articolo 9 del decreto legislativo 21 novembre 2005, n. 286, sulla base di un'adeguata indagine a campione e tenuto conto delle rilevazioni effettuate mensilmente dal Ministero dello sviluppo economico sul prezzo medio del gasolio per autotrazione, determina mensilmente il costo medio del carburante per chilometro di percorrenza, con riferimento alle diverse tipologie di veicoli, e la relativa incidenza.</w:t>
      </w:r>
    </w:p>
    <w:p>
      <w:pPr>
        <w:pStyle w:val="Normal"/>
        <w:rPr>
          <w:i/>
          <w:i/>
          <w:sz w:val="16"/>
          <w:szCs w:val="16"/>
        </w:rPr>
      </w:pPr>
      <w:r>
        <w:rPr>
          <w:i/>
          <w:sz w:val="16"/>
          <w:szCs w:val="16"/>
        </w:rPr>
        <w:t>2. Lo stesso Osservatorio, con riferimento alle tipologie dei veicoli, determina, il quindicesimo giorno dei mesi di giugno e dicembre, la quota, espressa in percentuale, dei costi di esercizio dell'impresa di autotrasporto per conto di terzi rappresentata dai costi del carburante.</w:t>
      </w:r>
    </w:p>
    <w:p>
      <w:pPr>
        <w:pStyle w:val="Normal"/>
        <w:rPr>
          <w:i/>
          <w:i/>
          <w:sz w:val="16"/>
          <w:szCs w:val="16"/>
        </w:rPr>
      </w:pPr>
      <w:r>
        <w:rPr>
          <w:i/>
          <w:sz w:val="16"/>
          <w:szCs w:val="16"/>
        </w:rPr>
        <w:t>3. Le disposizioni dei commi da 4 a 11 del presente articolo sono volte a disciplinare i meccanismi di adeguamento dei corrispettivi dovuti dal mittente per i costi del carburante sostenuti dal vettore e sono sottoposte a verifica con riferimento all'impatto sul mercato, dopo un anno dalla data della loro entrata in vigore.</w:t>
      </w:r>
    </w:p>
    <w:p>
      <w:pPr>
        <w:pStyle w:val="Normal"/>
        <w:rPr>
          <w:i/>
          <w:i/>
          <w:sz w:val="16"/>
          <w:szCs w:val="16"/>
        </w:rPr>
      </w:pPr>
      <w:r>
        <w:rPr>
          <w:i/>
          <w:sz w:val="16"/>
          <w:szCs w:val="16"/>
        </w:rPr>
        <w:t>«4. Qualora il contratto di trasporto di merci su strada non sia stipulato in forma scritta, ai sensi dell'articolo 6 del decreto legislativo 21 novembre 2005, n. 286, la fattura emessa dal vettore evidenzia, ai soli fini civilistici e amministrativi, la parte del corrispettivo dovuto dal mittente, corrispondente al costo del carburante sostenuto dal vettore per l'esecuzione delle prestazioni contrattuali. Tale importo deve corrispondere al prodotto dell'ammontare del costo chilometrico determinato, per la classe cui appartiene il veicolo utilizzato per il trasporto, ai sensi del comma 1, nel mese precedente a quello dell'esecuzione del trasporto, per il numero di chilometri corrispondenti alla prestazione indicata nella fattura. ».</w:t>
      </w:r>
    </w:p>
    <w:p>
      <w:pPr>
        <w:pStyle w:val="Normal"/>
        <w:rPr>
          <w:i/>
          <w:i/>
          <w:sz w:val="16"/>
          <w:szCs w:val="16"/>
        </w:rPr>
      </w:pPr>
      <w:r>
        <w:rPr>
          <w:i/>
          <w:sz w:val="16"/>
          <w:szCs w:val="16"/>
        </w:rPr>
        <w:t>5. Nel caso in cui il contratto abbia ad oggetto prestazioni di trasporto da effettuare in un arco temporale eccedente i trenta giorni, la parte del corrispettivo corrispondente al costo del carburante sostenuto dal vettore per l'esecuzione delle prestazioni contrattuali, così come già individuata nel contratto o nelle fatture emesse con riferimento alle prestazioni effettuate dal vettore nel primo mese di vigenza dello stesso, é adeguata sulla base delle variazioni intervenute nel prezzo del gasolio da autotrazione accertato ai sensi del comma 1, laddove dette variazioni superino del 2 per cento il valore preso a riferimento al momento della sottoscrizione del contratto stesso o dell'ultimo adeguamento effettuato.</w:t>
      </w:r>
    </w:p>
    <w:p>
      <w:pPr>
        <w:pStyle w:val="Normal"/>
        <w:rPr>
          <w:i/>
          <w:i/>
          <w:sz w:val="16"/>
          <w:szCs w:val="16"/>
        </w:rPr>
      </w:pPr>
      <w:r>
        <w:rPr>
          <w:i/>
          <w:sz w:val="16"/>
          <w:szCs w:val="16"/>
        </w:rPr>
        <w:t>6. Qualora il contratto di trasporto di merci su strada non sia stipulato in forma scritta, ai sensi dell'articolo 6 del decreto legislativo 21 novembre 2005, n. 286, la fattura emessa dal vettore evidenzia, ai soli fini civilistici e amministrativi, la parte del corrispettivo dovuto dal mittente, corrispondente al costo del carburante sostenuto dal vettore per l'esecuzione delle prestazioni contrattuali. Tale importo deve corrispondere al prodotto dell'ammontare del costo chilometrico determinato, per la classe cui appartiene il veicolo utilizzato per il trasporto, ai sensi del comma 1, nel mese precedente a quello dell'esecuzione del trasporto, per il numero di chilometri corrispondenti alla prestazione indicata nella fattura.</w:t>
      </w:r>
    </w:p>
    <w:p>
      <w:pPr>
        <w:pStyle w:val="Normal"/>
        <w:rPr>
          <w:i/>
          <w:i/>
          <w:sz w:val="16"/>
          <w:szCs w:val="16"/>
        </w:rPr>
      </w:pPr>
      <w:r>
        <w:rPr>
          <w:i/>
          <w:sz w:val="16"/>
          <w:szCs w:val="16"/>
        </w:rPr>
        <w:t>7. La parte del corrispettivo dovuto al vettore, diversa da quella di cui al comma 6, deve corrispondere a una quota dello stesso corrispettivo che, fermo restando quanto dovuto dal mittente a fronte del costo del carburante, sia almeno pari a quella identificata come corrispondente a costi diversi dai costi del carburante nel provvedimento di cui al comma 2.</w:t>
      </w:r>
    </w:p>
    <w:p>
      <w:pPr>
        <w:pStyle w:val="Normal"/>
        <w:rPr>
          <w:i/>
          <w:i/>
          <w:sz w:val="16"/>
          <w:szCs w:val="16"/>
        </w:rPr>
      </w:pPr>
      <w:r>
        <w:rPr>
          <w:i/>
          <w:sz w:val="16"/>
          <w:szCs w:val="16"/>
        </w:rPr>
        <w:t>8. Laddove la parte del corrispettivo dovuto al vettore, diversa da quella di cui al comma 6, risulti indicata in un importo inferiore a quello indicato al comma 7, il vettore può chiedere al mittente il pagamento della differenza.</w:t>
      </w:r>
    </w:p>
    <w:p>
      <w:pPr>
        <w:pStyle w:val="Normal"/>
        <w:rPr>
          <w:i/>
          <w:i/>
          <w:sz w:val="16"/>
          <w:szCs w:val="16"/>
        </w:rPr>
      </w:pPr>
      <w:r>
        <w:rPr>
          <w:i/>
          <w:sz w:val="16"/>
          <w:szCs w:val="16"/>
        </w:rPr>
        <w:t>Qualora il contratto di trasporto di merci su strada non sia stato stipulato in forma scritta, l'azione del vettore si prescrive decorsi cinque anni dal giorno del completamento della prestazione di trasporto.</w:t>
      </w:r>
    </w:p>
    <w:p>
      <w:pPr>
        <w:pStyle w:val="Normal"/>
        <w:rPr>
          <w:i/>
          <w:i/>
          <w:sz w:val="16"/>
          <w:szCs w:val="16"/>
        </w:rPr>
      </w:pPr>
      <w:r>
        <w:rPr>
          <w:i/>
          <w:sz w:val="16"/>
          <w:szCs w:val="16"/>
        </w:rPr>
        <w:t>9. Se il committente non provvede al pagamento entro i quindici giorni successivi, il vettore può proporre, entro i successivi quindici giorni, a pena di decadenza, domanda d'ingiunzione di pagamento mediante ricorso al giudice competente, ai sensi dell'articolo 638 del codice di procedura civile, producendo la documentazione relativa alla propria iscrizione all'albo degli autotrasportatori di cose per conto di terzi, la carta di circolazione del veicolo utilizzato per l'esecuzione del trasporto, la fattura per i corrispettivi inerenti alla prestazione di trasporto, la documentazione relativa all'avvenuto pagamento dell'importo indicato e i calcoli con cui viene determinato l'ulteriore corrispettivo dovuto al vettore ai sensi dei commi 7 e 8. Il giudice, verificata la regolarità della documentazione e la correttezza dei calcoli prodotti, ingiunge al committente, con decreto motivato, ai sensi dell'articolo 641 del codice di procedura civile, di pagare l'importo dovuto al vettore senza dilazione, autorizzando l'esecuzione provvisoria del decreto ai sensi dell'articolo 642 del codice di procedura civile e fissando il termine entro cui può essere fatta opposizione, ai sensi delle disposizioni di cui al libro IV, titolo I, capo I, del medesimo codice.</w:t>
      </w:r>
    </w:p>
    <w:p>
      <w:pPr>
        <w:pStyle w:val="Normal"/>
        <w:rPr>
          <w:i/>
          <w:i/>
          <w:sz w:val="16"/>
          <w:szCs w:val="16"/>
        </w:rPr>
      </w:pPr>
      <w:r>
        <w:rPr>
          <w:i/>
          <w:sz w:val="16"/>
          <w:szCs w:val="16"/>
        </w:rPr>
        <w:t>10. Fino a quando non saranno disponibili le determinazioni di cui ai commi 1 e 2, l'importo dell'adeguamento automatico del corrrispettivo dovuto dal committente per la variazione dei costi del carburante e calcolato sulla base delle rilevazioni mensili effettuate dal Ministero dello sviluppo economico e si applica ai corrispettivi per le prestazioni di trasporto pattuite nei mesi precedenti qualora le variazioni intervenute nel prezzo del gasolio superino del 2 per cento il valore preso a riferimento al momento della conclusione del contratto.</w:t>
      </w:r>
    </w:p>
    <w:p>
      <w:pPr>
        <w:pStyle w:val="Normal"/>
        <w:rPr>
          <w:i/>
          <w:i/>
          <w:sz w:val="16"/>
          <w:szCs w:val="16"/>
        </w:rPr>
      </w:pPr>
      <w:r>
        <w:rPr>
          <w:i/>
          <w:sz w:val="16"/>
          <w:szCs w:val="16"/>
        </w:rPr>
        <w:t>Inoltre, la quota di cui al comma 2, é pari al 30 per cento per i veicoli di massa complessiva pari o superiore a 20 tonnellate, al 20 per cento per i veicoli di massa complessiva inferiore a 20 tonnellate e pari o superiore a 3,5 tonnellate e al 10 per cento per i veicoli di massa complessiva inferiore a 3,5 tonnellate.</w:t>
      </w:r>
    </w:p>
    <w:p>
      <w:pPr>
        <w:pStyle w:val="Normal"/>
        <w:rPr>
          <w:i/>
          <w:i/>
          <w:sz w:val="16"/>
          <w:szCs w:val="16"/>
        </w:rPr>
      </w:pPr>
      <w:r>
        <w:rPr>
          <w:i/>
          <w:sz w:val="16"/>
          <w:szCs w:val="16"/>
        </w:rPr>
        <w:t>11. Le disposizioni dei commi da 3 a 10 del presente articolo trovano applicazione con riferimento alle variazioni intervenute nel costo del gasolio a decorrere dal 1° gennaio 2009 o dall'ultimo adeguamento effettuato a partire da tale data.</w:t>
      </w:r>
    </w:p>
    <w:p>
      <w:pPr>
        <w:pStyle w:val="Normal"/>
        <w:rPr/>
      </w:pPr>
      <w:r>
        <w:rPr>
          <w:i/>
          <w:sz w:val="16"/>
          <w:szCs w:val="16"/>
        </w:rPr>
        <w:t>12. Il termine di pagamento del corrispettivo relativo ai contratti di trasporto di merci su strada, nei quali siano parte i soggetti che svolgono professionalmente operazioni di trasporto, é fissato in trenta giorni dalla data di emissione della fattura da parte del creditore, salvo diversa pattuizione scritta fra le parti, in applicazione del decreto legislativo 9 ottobre 2002, n. 231.</w:t>
      </w:r>
    </w:p>
    <w:p>
      <w:pPr>
        <w:pStyle w:val="Normal"/>
        <w:rPr>
          <w:i/>
          <w:i/>
          <w:sz w:val="16"/>
          <w:szCs w:val="16"/>
        </w:rPr>
      </w:pPr>
      <w:r>
        <w:rPr>
          <w:i/>
          <w:sz w:val="16"/>
          <w:szCs w:val="16"/>
        </w:rPr>
        <w:t>13. In caso di mancato rispetto del termine di cui al comma 12, il creditore ha diritto alla corresponsione degli interessi moratori di cui all'articolo 5 del decreto legislativo 9 ottobre 2002, n. 231.</w:t>
      </w:r>
    </w:p>
    <w:p>
      <w:pPr>
        <w:pStyle w:val="Normal"/>
        <w:rPr>
          <w:i/>
          <w:i/>
          <w:sz w:val="16"/>
          <w:szCs w:val="16"/>
        </w:rPr>
      </w:pPr>
      <w:r>
        <w:rPr>
          <w:i/>
          <w:sz w:val="16"/>
          <w:szCs w:val="16"/>
        </w:rPr>
        <w:t>14. Ferme restando le sanzioni previste dall'articolo 26 della legge 6 giugno 1974, n. 298, e successive modificazioni, e dall'articolo 7 del decreto legislativo 21 novembre 2005, n. 286, ove applicabili, alla violazione delle norme di cui ai commi 6, 7, 8 e 9 consegue la sanzione dell'esclusione fino a sei mesi dalla procedura per l'affidamento pubblico della fornitura di beni e servizi, nonché la sanzione dell'esclusione per un periodo di un anno dai benefici fiscali, finanziari e previdenziali di ogni tipo previsti dalla legge.</w:t>
      </w:r>
    </w:p>
    <w:p>
      <w:pPr>
        <w:pStyle w:val="Normal"/>
        <w:rPr>
          <w:i/>
          <w:i/>
          <w:sz w:val="16"/>
          <w:szCs w:val="16"/>
        </w:rPr>
      </w:pPr>
      <w:r>
        <w:rPr>
          <w:i/>
          <w:sz w:val="16"/>
          <w:szCs w:val="16"/>
        </w:rPr>
        <w:t>15. Le sanzioni indicate al comma 14 sono applicate dall'autorità competente, individuata con decreto del Ministro delle infrastrutture e dei trasporti, di concerto con il Ministro dell'economia e delle finanze, con il Ministro della giustizia e con il Ministro dello sviluppo economico.</w:t>
      </w:r>
    </w:p>
    <w:p>
      <w:pPr>
        <w:pStyle w:val="Normal"/>
        <w:rPr>
          <w:i/>
          <w:i/>
          <w:sz w:val="16"/>
          <w:szCs w:val="16"/>
        </w:rPr>
      </w:pPr>
      <w:r>
        <w:rPr>
          <w:i/>
          <w:sz w:val="16"/>
          <w:szCs w:val="16"/>
        </w:rPr>
        <w:t>16. Non si dà luogo all'applicazione delle sanzioni introdotte dal comma 14 nel caso in cui le parti abbiano stipulato un contratto di trasporto conforme a un accordo volontario concluso, tra la maggioranza delle organizzazioni associative dei vettori e degli utenti dei servizi di trasporto rappresentati nella Consulta generale per l'autotrasporto e per la logistica, per disciplinare lo svolgimento dei servizi di trasporto in uno specifico settore merceologico.</w:t>
      </w:r>
    </w:p>
    <w:p>
      <w:pPr>
        <w:pStyle w:val="Normal"/>
        <w:rPr>
          <w:i/>
          <w:i/>
          <w:sz w:val="16"/>
          <w:szCs w:val="16"/>
        </w:rPr>
      </w:pPr>
      <w:r>
        <w:rPr>
          <w:i/>
          <w:sz w:val="16"/>
          <w:szCs w:val="16"/>
        </w:rPr>
        <w:t>17. Al fine di garantire il pieno rispetto delle disposizioni dell'ordinamento comunitario in materia di tutela della concorrenza e di assicurare il corretto e uniforme funzionamento del mercato, l'installazione e l'esercizio di un impianto di distribuzione di carburanti non possono essere subordinati alla chiusura di impianti esistenti né al rispetto di vincoli, con finalità commerciali, relativi a contingentamenti numerici, distanze minime tra impianti e tra impianti ed esercizi o superfici minime commerciali o che pongono restrizioni od obblighi circa la possibilità di offrire, nel medesimo impianto o nella stessa area, attività e servizi integrativi.</w:t>
      </w:r>
    </w:p>
    <w:p>
      <w:pPr>
        <w:pStyle w:val="Normal"/>
        <w:rPr>
          <w:i/>
          <w:i/>
          <w:sz w:val="16"/>
          <w:szCs w:val="16"/>
        </w:rPr>
      </w:pPr>
      <w:r>
        <w:rPr>
          <w:i/>
          <w:sz w:val="16"/>
          <w:szCs w:val="16"/>
        </w:rPr>
        <w:t>18. Le disposizioni di cui al comma 17 costituiscono principi generali in materia di tutela della concorrenza e livelli essenziali delle prestazioni ai sensi dell'articolo 117 della Costituzione.</w:t>
      </w:r>
    </w:p>
    <w:p>
      <w:pPr>
        <w:pStyle w:val="Normal"/>
        <w:rPr>
          <w:i/>
          <w:i/>
          <w:sz w:val="16"/>
          <w:szCs w:val="16"/>
        </w:rPr>
      </w:pPr>
      <w:r>
        <w:rPr>
          <w:i/>
          <w:sz w:val="16"/>
          <w:szCs w:val="16"/>
        </w:rPr>
        <w:t>19. All'articolo 1, comma 3, primo periodo, del decreto legislativo 11 febbraio 1998, n. 32, le parole: «iscritto al relativo albo professionale» sono sostituite dalle seguenti: «abilitato ai sensi delle specifiche normative vigenti nei Paesi dell'Unione europea».</w:t>
      </w:r>
    </w:p>
    <w:p>
      <w:pPr>
        <w:pStyle w:val="Normal"/>
        <w:rPr>
          <w:i/>
          <w:i/>
          <w:sz w:val="16"/>
          <w:szCs w:val="16"/>
        </w:rPr>
      </w:pPr>
      <w:r>
        <w:rPr>
          <w:i/>
          <w:sz w:val="16"/>
          <w:szCs w:val="16"/>
        </w:rPr>
        <w:t>20. All'articolo 7, comma 1, del decreto legislativo 11 febbraio 1998, n. 32, le parole: «e a fronte della chiusura di almeno settemila impianti nel periodo successivo alla data di entrata in vigore del presente decreto legislativo» sono soppresse.</w:t>
      </w:r>
    </w:p>
    <w:p>
      <w:pPr>
        <w:pStyle w:val="Normal"/>
        <w:rPr>
          <w:i/>
          <w:i/>
          <w:sz w:val="16"/>
          <w:szCs w:val="16"/>
        </w:rPr>
      </w:pPr>
      <w:r>
        <w:rPr>
          <w:i/>
          <w:sz w:val="16"/>
          <w:szCs w:val="16"/>
        </w:rPr>
        <w:t>21. Le regioni e le province autonome di Trento e di Bolzano, nell'ambito dei propri poteri di programmazione del territorio, promuovono il miglioramento della rete distributiva dei carburanti e la diffusione dei carburanti ecocompatibili, secondo criteri di efficienza, adeguatezza e qualità del servizio per i cittadini, nel rispetto dei principi di non discriminazione previsti dal comma 17 e della disciplina in materia ambientale, urbanistica e di sicurezza.</w:t>
      </w:r>
    </w:p>
    <w:p>
      <w:pPr>
        <w:pStyle w:val="Normal"/>
        <w:rPr>
          <w:i/>
          <w:i/>
          <w:sz w:val="16"/>
          <w:szCs w:val="16"/>
        </w:rPr>
      </w:pPr>
      <w:r>
        <w:rPr>
          <w:i/>
          <w:sz w:val="16"/>
          <w:szCs w:val="16"/>
        </w:rPr>
        <w:t>22. Il Ministro dello sviluppo economico, sentita l'Autorità per l'energia elettrica e il gas, determina entro sei mesi dalla data di entrata in vigore della legge di conversione del presente decreto i criteri di vettoriamento del gas per autotrazione attraverso le reti di trasporto e distribuzione del gas naturale.</w:t>
      </w:r>
    </w:p>
    <w:p>
      <w:pPr>
        <w:pStyle w:val="Normal"/>
        <w:rPr/>
      </w:pPr>
      <w:r>
        <w:rPr>
          <w:i/>
          <w:sz w:val="16"/>
          <w:szCs w:val="16"/>
        </w:rPr>
        <w:t>23. Le somme disponibili per il proseguimento degli interventi a favore dell'autotrasporto sul fondo di cui all'articolo 1, comma 918, della legge 27 dicembre 2006, n. 296, al netto delle misure previste dal regolamento di cui al decreto del Presidente della Repubblica 29 dicembre 2007, n. 273, sono destinate, in via prioritaria e per gli importi indicati nei commi 24, 25, 26 e 28 del presente articolo, a interventi in materia di riduzione dei costi di esercizio delle imprese di autotrasporto di merci, con particolare riferimento al limite di esenzione contributiva e fiscale delle indennità di trasferta e all'imponibilità, ai fini del reddito da lavoro dipendente, delle maggiorazioni corrisposte per le prestazioni di lavoro straordinario, nonché a incentivi per la formazione professionale e per processi di aggregazione imprenditoriale.</w:t>
      </w:r>
    </w:p>
    <w:p>
      <w:pPr>
        <w:pStyle w:val="Normal"/>
        <w:rPr>
          <w:i/>
          <w:i/>
          <w:sz w:val="16"/>
          <w:szCs w:val="16"/>
        </w:rPr>
      </w:pPr>
      <w:r>
        <w:rPr>
          <w:i/>
          <w:sz w:val="16"/>
          <w:szCs w:val="16"/>
        </w:rPr>
        <w:t>24. (Abrogato).</w:t>
      </w:r>
    </w:p>
    <w:p>
      <w:pPr>
        <w:pStyle w:val="Normal"/>
        <w:rPr>
          <w:i/>
          <w:i/>
          <w:sz w:val="16"/>
          <w:szCs w:val="16"/>
        </w:rPr>
      </w:pPr>
      <w:r>
        <w:rPr>
          <w:i/>
          <w:sz w:val="16"/>
          <w:szCs w:val="16"/>
        </w:rPr>
        <w:t>25. Nel limite di spesa di 30 milioni di euro, é fissata la percentuale delle somme percepite nel 2008 relative alle prestazioni di lavoro straordinario di cui al decreto legislativo 8 aprile 2003, n. 66, e successive modificazioni, effettuate nel medesimo anno dai prestatori di lavoro addetti alla guida dipendenti delle imprese autorizzate all'autotrasporto di merci, che non concorre alla formazione del reddito imponibile ai fini fiscali e contributivi. Ai fini dell'applicazione dell'imposta sostitutiva di cui all'articolo 2 del decreto-legge 27 maggio 2008, n. 93, convertito, con modificazioni, dalla legge 24 luglio 2008, n. 126, le somme di cui al periodo precedente rilevano nella loro interezza.</w:t>
      </w:r>
    </w:p>
    <w:p>
      <w:pPr>
        <w:pStyle w:val="Normal"/>
        <w:rPr>
          <w:i/>
          <w:i/>
          <w:sz w:val="16"/>
          <w:szCs w:val="16"/>
        </w:rPr>
      </w:pPr>
      <w:r>
        <w:rPr>
          <w:i/>
          <w:sz w:val="16"/>
          <w:szCs w:val="16"/>
        </w:rPr>
        <w:t>26. Per l'anno 2008, nel limite di spesa di 40 milioni di euro, é riconosciuto un credito di imposta corrispondente a quota parte dell'importo pagato quale tassa automobilistica per l'anno 2008 per ciascun veicolo, di massa massima complessiva non inferiore a 7,5 tonnellate, posseduto e utilizzato per la predetta attività. La misura del credito di imposta deve essere determinata in modo tale che, per i veicoli di massa massima complessiva superiore a 11,5 tonnellate, sia pari al doppio della misura del credito spettante per i veicoli di massa massima complessiva compresa tra 7,5 e 11,5 tonnellate. Il credito di imposta é usufruibile in compensazione ai sensi dell'articolo 17 del decreto legislativo 9 luglio 1997, n. 241, e successive modificazioni, non é rimborsabile, non concorre alla formazione del valore della produzione netta di cui al decreto legislativo 15 dicembre 1997, n. 446, e successive modificazioni, né dell'imponibile agli effetti delle imposte sui redditi e non rileva ai fini del rapporto di cui agli articoli 61 e 109, comma 5, del testo unico delle imposte sui redditi, di cui al decreto del Presidente della Repubblica 22 dicembre 1986, n. 917, e successive modificazioni.</w:t>
      </w:r>
    </w:p>
    <w:p>
      <w:pPr>
        <w:pStyle w:val="Normal"/>
        <w:rPr>
          <w:i/>
          <w:i/>
          <w:sz w:val="16"/>
          <w:szCs w:val="16"/>
        </w:rPr>
      </w:pPr>
      <w:r>
        <w:rPr>
          <w:i/>
          <w:sz w:val="16"/>
          <w:szCs w:val="16"/>
        </w:rPr>
        <w:t>27. Tenuto conto del numero degli aventi diritto e dei limiti di spesa indicati nei commi 24, 25 e 26, con provvedimenti del direttore dell'Agenzia delle entrate e, limitatamente a quanto previsto dal comma 25, di concerto con il Ministero del lavoro, della salute e delle politiche sociali, sono stabiliti la quota di indennità non imponibile, gli importi della deduzione forfetaria, la percentuale delle somme per lavoro straordinario non imponibile e la misura del credito di imposta, previsti dai medesimi commi, nonché le eventuali disposizioni applicative necessarie per assicurare il rispetto dei limiti di spesa di cui al comma 29.</w:t>
      </w:r>
    </w:p>
    <w:p>
      <w:pPr>
        <w:pStyle w:val="Normal"/>
        <w:rPr>
          <w:i/>
          <w:i/>
          <w:sz w:val="16"/>
          <w:szCs w:val="16"/>
        </w:rPr>
      </w:pPr>
      <w:r>
        <w:rPr>
          <w:i/>
          <w:sz w:val="16"/>
          <w:szCs w:val="16"/>
        </w:rPr>
        <w:t>28. Agli incentivi per le aggregazioni imprenditoriali e alla formazione professionale sono destinate risorse rispettivamente pari a 9 milioni di euro e a 7 milioni di euro. Con regolamenti governativi, da adottare entro novanta giorni dalla data di entrata in vigore della legge di conversione del presente decreto, sono disciplinate le modalità di erogazione delle risorse di cui al presente comma.</w:t>
      </w:r>
    </w:p>
    <w:p>
      <w:pPr>
        <w:pStyle w:val="Normal"/>
        <w:rPr>
          <w:i/>
          <w:i/>
          <w:sz w:val="16"/>
          <w:szCs w:val="16"/>
        </w:rPr>
      </w:pPr>
      <w:r>
        <w:rPr>
          <w:i/>
          <w:sz w:val="16"/>
          <w:szCs w:val="16"/>
        </w:rPr>
        <w:t>29. Agli oneri derivanti dall'attuazione dei commi 24, 25, 26 e 28, pari a complessivi 116 milioni di euro, di cui 106,5 milioni di euro per l'anno 2008 e 9,5 milioni di euro per l'anno 2009, si fa fronte con le risorse disponibili sul fondo di cui al comma 918 dell'articolo 1 della legge 27 dicembre 2006, n. 296.</w:t>
      </w:r>
    </w:p>
    <w:p>
      <w:pPr>
        <w:pStyle w:val="Normal"/>
        <w:rPr>
          <w:i/>
          <w:i/>
          <w:sz w:val="16"/>
          <w:szCs w:val="16"/>
        </w:rPr>
      </w:pPr>
      <w:r>
        <w:rPr>
          <w:i/>
          <w:sz w:val="16"/>
          <w:szCs w:val="16"/>
        </w:rPr>
        <w:t>30. Le misure previste dal regolamento di cui al decreto del Presidente della Repubblica 29 dicembre 2007, n. 273, sono estese all'anno 2009, nell'ambito degli interventi consentiti in attuazione dell'articolo 9 del presente decreto, previa autorizzazione della Commissione europea.</w:t>
      </w:r>
    </w:p>
    <w:p>
      <w:pPr>
        <w:pStyle w:val="Normal"/>
        <w:rPr>
          <w:i/>
          <w:i/>
          <w:sz w:val="16"/>
          <w:szCs w:val="16"/>
        </w:rPr>
      </w:pPr>
      <w:r>
        <w:rPr>
          <w:i/>
          <w:sz w:val="16"/>
          <w:szCs w:val="16"/>
        </w:rPr>
        <w:t>31. ll Ministero delle infrastrutture e dei trasporti individua, tra le misure del presente articolo, quelle relativamente alle quali occorre la previa verifica della compatibilità con la disciplina comunitaria in materia di aiuti di Stato, ai sensi dell'articolo 87 del Trattato che istituisce la Comunità europea. ».</w:t>
      </w:r>
    </w:p>
    <w:p>
      <w:pPr>
        <w:pStyle w:val="Normal"/>
        <w:rPr>
          <w:i/>
          <w:i/>
          <w:sz w:val="16"/>
          <w:szCs w:val="16"/>
        </w:rPr>
      </w:pPr>
      <w:r>
        <w:rPr>
          <w:i/>
          <w:sz w:val="16"/>
          <w:szCs w:val="16"/>
        </w:rPr>
        <w:t>- L'articolo 2, comma 3, del decreto-legge 28 dicembre 1998, n. 451 recante «Disposizioni urgenti per gli addetti ai settori del trasporto pubblico locale e dell'autotrasporto» pubblicato nella Gazzetta Ufficiale 29 dicembre 1998, n. 302 e convertito in legge, con modificazioni, dalla legge 26 febbraio 1999, n. 40, recante disposizioni urgenti per gli addetti ai settori del trasporto pubblico locale e dell'autotrasporto, pubblicata nella Gazzetta Ufficiale 27 febbraio 1999, n. 48, così recita:</w:t>
      </w:r>
    </w:p>
    <w:p>
      <w:pPr>
        <w:pStyle w:val="Normal"/>
        <w:rPr>
          <w:i/>
          <w:i/>
          <w:sz w:val="16"/>
          <w:szCs w:val="16"/>
        </w:rPr>
      </w:pPr>
      <w:r>
        <w:rPr>
          <w:i/>
          <w:sz w:val="16"/>
          <w:szCs w:val="16"/>
        </w:rPr>
        <w:t>«3. Per l'anno 1998 é assegnato al comitato centrale per l'albo degli autotrasportatori l'importo di lire 140 miliardi, da utilizzare entro il 31 dicembre 1999, per la protezione ambientale e per la sicurezza della circolazione, anche con riferimento all'utilizzo delle infrastrutture, da realizzare mediante apposite convenzioni con gli enti gestori delle stesse. Entro il 31 dicembre 1999 il Ministro dei trasporti e della navigazione presenta al Parlamento una relazione sull'attuazione del presente comma. Il Ministro dei trasporti e della navigazione, entro trenta giorni dalla data di pubblicazione della legge di conversione del presente decreto, emana con apposita direttiva norme per dare attuazione ad un sistema di riduzione compensata di pedaggi autostradali e per interventi di protezione ambientale, al fine di consentire l'utilizzo delle risorse di cui al presente articolo tenendo conto dei criteri definiti con precedenti interventi legislativi in materia. ».</w:t>
      </w:r>
    </w:p>
    <w:p>
      <w:pPr>
        <w:pStyle w:val="Normal"/>
        <w:rPr>
          <w:i/>
          <w:i/>
          <w:sz w:val="20"/>
          <w:szCs w:val="20"/>
        </w:rPr>
      </w:pPr>
      <w:r>
        <w:rPr>
          <w:i/>
          <w:sz w:val="20"/>
          <w:szCs w:val="20"/>
        </w:rPr>
      </w:r>
    </w:p>
    <w:p>
      <w:pPr>
        <w:pStyle w:val="Normal"/>
        <w:rPr>
          <w:sz w:val="20"/>
          <w:szCs w:val="20"/>
        </w:rPr>
      </w:pPr>
      <w:r>
        <w:rPr>
          <w:sz w:val="20"/>
          <w:szCs w:val="20"/>
        </w:rPr>
        <w:t>Art. 3.</w:t>
      </w:r>
    </w:p>
    <w:p>
      <w:pPr>
        <w:pStyle w:val="Normal"/>
        <w:rPr>
          <w:sz w:val="20"/>
          <w:szCs w:val="20"/>
        </w:rPr>
      </w:pPr>
      <w:r>
        <w:rPr>
          <w:sz w:val="20"/>
          <w:szCs w:val="20"/>
        </w:rPr>
        <w:t>Interventi in materia di protezione civile</w:t>
      </w:r>
    </w:p>
    <w:p>
      <w:pPr>
        <w:pStyle w:val="Normal"/>
        <w:rPr>
          <w:sz w:val="20"/>
          <w:szCs w:val="20"/>
        </w:rPr>
      </w:pPr>
      <w:r>
        <w:rPr>
          <w:sz w:val="20"/>
          <w:szCs w:val="20"/>
        </w:rPr>
        <w:t>1. É autorizzata, in favore della regione Sardegna, la spesa di 233 milioni di euro per fare fronte alla realizzazione delle opere contenute nel piano del grande evento relativo alla Presidenza italiana del G8, di cui al decreto del Presidente del Consiglio dei Ministri in data 21 settembre 2007, pubblicato nella Gazzetta Ufficiale n. 222 del 24 settembre 2007, a valere sulle risorse del Fondo per le aree sottoutilizzate di cui all'articolo 61 della legge 27 dicembre 2002, n. 289, di cui:</w:t>
      </w:r>
    </w:p>
    <w:p>
      <w:pPr>
        <w:pStyle w:val="Normal"/>
        <w:ind w:left="283" w:hanging="0"/>
        <w:rPr>
          <w:sz w:val="20"/>
          <w:szCs w:val="20"/>
        </w:rPr>
      </w:pPr>
      <w:r>
        <w:rPr>
          <w:sz w:val="20"/>
          <w:szCs w:val="20"/>
        </w:rPr>
        <w:t>a) 18,266 milioni rivenienti dalle somme relative alle delibere CIPE 22 dicembre 2006, n. 165, e 22 dicembre 2006, n. 179, pubblicate, rispettivamente, nella Gazzetta Ufficiale n. 94 del 23 aprile 2007 e n. 118 del 23 maggio 2007, di applicazione delle sanzioni sulle assegnazioni alla regione Sardegna ex delibere CIPE 36/2002 e 17/2003;</w:t>
      </w:r>
    </w:p>
    <w:p>
      <w:pPr>
        <w:pStyle w:val="Normal"/>
        <w:ind w:left="283" w:hanging="0"/>
        <w:rPr>
          <w:sz w:val="20"/>
          <w:szCs w:val="20"/>
        </w:rPr>
      </w:pPr>
      <w:r>
        <w:rPr>
          <w:sz w:val="20"/>
          <w:szCs w:val="20"/>
        </w:rPr>
        <w:t>b) 103,690 milioni derivanti dalle assegnazioni alla regione Sardegna ex delibera CIPE 20/2004, non impegnate nei termini prescritti dalla delibera CIPE 22 marzo 2006, n. 14, pubblicata nella Gazzetta Ufficiale n. 256 del 3 novembre 2006;</w:t>
      </w:r>
    </w:p>
    <w:p>
      <w:pPr>
        <w:pStyle w:val="Normal"/>
        <w:ind w:left="283" w:hanging="0"/>
        <w:rPr/>
      </w:pPr>
      <w:r>
        <w:rPr>
          <w:sz w:val="20"/>
          <w:szCs w:val="20"/>
        </w:rPr>
        <w:t>c) 111,044 milioni nell'ambito delle risorse destinate alla regione Sardegna dalla delibera CIPE 21 dicembre 2007, n. 166, pubblicata nel supplemento ordinario n. 123 alla Gazzetta Ufficiale n. 111 del 13 maggio 2008, per la realizzazione di programmi strategici di interesse regionale.</w:t>
      </w:r>
    </w:p>
    <w:p>
      <w:pPr>
        <w:pStyle w:val="Normal"/>
        <w:rPr/>
      </w:pPr>
      <w:r>
        <w:rPr>
          <w:sz w:val="20"/>
          <w:szCs w:val="20"/>
        </w:rPr>
        <w:t>2. Al fine di effettuare la definizione della propria posizione ai sensi dell'articolo 2, comma 109, della legge 24 dicembre 2007, n. 244, e dell'articolo 2, comma 1, del decreto-legge 8 aprile 2008, n. 61, convertito dalla legge 6 giugno 2008, n. 103, i soggetti interessati corrispondono l'ammontare dovuto per ciascun tributo o contributo, ovvero, per ciascun carico iscritto a ruolo, oggetto delle sospensioni ivi indicate, al netto dei versamenti già eseguiti, ridotto al quaranta per cento, in centoventi rate mensili di pari importo da versare entro il giorno 16 di ciascun mese a decorrere da giugno 2009 . Al relativo onere, pari a 15 milioni di euro per l'anno 2008 e a 10 milioni di euro per l'anno 2009 , si provvede mediante riduzione dell'autorizzazione di spesa di cui all'articolo 61, comma 1, della legge 27 dicembre 2002, n. 289, relativa al Fondo per le aree sottoutilizzate, per un importo di 45 milioni di euro per l'anno 2008 e di 10 milioni di euro per l'anno 2009 , al fine di compensare gli effetti sui saldi di finanza pubblica. Il fondo di cui all'articolo 6, comma 2, del decreto-legge 7 ottobre 2008, n. 154, é incrementato di 8,3 milioni di euro per l'anno 2009, di 18,3 milioni di euro per l'anno 2010 e di 3,3 milioni di euro per l'anno 2011.</w:t>
      </w:r>
    </w:p>
    <w:p>
      <w:pPr>
        <w:pStyle w:val="Normal"/>
        <w:rPr/>
      </w:pPr>
      <w:r>
        <w:rPr>
          <w:sz w:val="20"/>
          <w:szCs w:val="20"/>
        </w:rPr>
        <w:t>2-bis. Le disposizioni di cui al comma 2 si applicano ai soggetti privati e, in deroga all'articolo 6, comma 1-bis, del decreto-legge 9 ottobre 2006, n. 263, convertito, con modificazioni, dalla legge 6 dicembre 2006, n. 290, limitatamente ai pagamenti relativi a contributi previdenziali, assistenziali e assicurativi, ai soggetti pubblici che hanno usufruito della sospensione prevista dall'articolo 13 dell'ordinanza del Ministro dell'interno, delegato per il coordinamento della protezione civile, n. 2668 del 28 settembre 1997, pubblicata nella Gazzetta Ufficiale n. 228 del 30 settembre 1997, e successive proroghe e integrazioni. Al relativo onere, pari a 2 milioni di euro per l'anno 2008 e a 3 milioni di euro per ciascuno degli anni 2009 e 2010, si provvede mediante riduzione dell'autorizzazione di spesa di cui all'articolo 61, comma 1, della legge 27 dicembre 2002, n. 289, relativa al Fondo per le aree sottoutilizzate, per un importo di 6 milioni di euro per l'anno 2008 e di 3 milioni di euro per ciascuno degli anni 2009 e 2010. 3. I medesimi soggetti, entro la stessa data del 16 gennaio 2009, effettuano gli adempimenti tributari, diversi dai versamenti, non eseguiti per effetto delle sospensioni citate dalle disposizioni legislative indicate al comma 2, con le modalità stabilite con provvedimento del Direttore dell'Agenzia delle entrate. I contribuenti che, ai sensi dell'articolo 14 dell'ordinanza del Ministro dell'interno n. 2668 del 28 settembre 1997, pubblicata nella Gazzetta Ufficiale n. 228 del 30 settembre 1997, hanno chiesto la sospensione della effettuazione delle ritenute alla fonte si avvalgono della definizione, effettuando direttamente il versamento dell'importo dovuto alle scadenze e con le modalità previste dal presente articolo.</w:t>
      </w:r>
    </w:p>
    <w:p>
      <w:pPr>
        <w:pStyle w:val="Normal"/>
        <w:rPr>
          <w:sz w:val="20"/>
          <w:szCs w:val="20"/>
        </w:rPr>
      </w:pPr>
      <w:r>
        <w:rPr>
          <w:sz w:val="20"/>
          <w:szCs w:val="20"/>
        </w:rPr>
        <w:t>4. Il mancato versamento delle somme dovute per la definizione, entro le scadenze previste dal comma 2, non determina l'inefficacia della definizione stessa. In tale caso si applicano le sanzioni e gli interessi previsti dalle vigenti disposizioni in materia di mancato o tardivo versamento delle imposte e dei contributi previdenziali, assistenziali ed assicurativi. Per il recupero delle somme non corrisposte alle prescritte scadenze si applicano le disposizioni dell'articolo 14 del decreto del Presidente della Repubblica 29 settembre 1973, n. 602, e dell'articolo 24 del decreto legislativo 26 febbraio 1999, n. 46. Per le somme iscritte a ruolo, oggetto della sospensione, il mancato versamento alle prescritte scadenze comporta la riscossione coattiva delle rate non pagate.</w:t>
      </w:r>
    </w:p>
    <w:p>
      <w:pPr>
        <w:pStyle w:val="Normal"/>
        <w:rPr>
          <w:sz w:val="20"/>
          <w:szCs w:val="20"/>
        </w:rPr>
      </w:pPr>
      <w:r>
        <w:rPr>
          <w:sz w:val="20"/>
          <w:szCs w:val="20"/>
        </w:rPr>
        <w:t>5. I soggetti che si avvalgono della definizione tributaria comunicano, con apposito modello, da approvarsi con provvedimento del Direttore dell'Agenzia delle entrate, le modalità ed i dati relativi alla definizione. Nel medesimo provvedimento é stabilito anche il termine di presentazione del modello.</w:t>
      </w:r>
    </w:p>
    <w:p>
      <w:pPr>
        <w:pStyle w:val="Normal"/>
        <w:rPr>
          <w:sz w:val="20"/>
          <w:szCs w:val="20"/>
        </w:rPr>
      </w:pPr>
      <w:r>
        <w:rPr>
          <w:sz w:val="20"/>
          <w:szCs w:val="20"/>
        </w:rPr>
      </w:r>
    </w:p>
    <w:p>
      <w:pPr>
        <w:pStyle w:val="Normal"/>
        <w:rPr>
          <w:i/>
          <w:i/>
          <w:sz w:val="20"/>
          <w:szCs w:val="20"/>
        </w:rPr>
      </w:pPr>
      <w:r>
        <w:rPr>
          <w:i/>
          <w:sz w:val="20"/>
          <w:szCs w:val="20"/>
        </w:rPr>
        <w:t>ATTENZIONE : Dalla legge 29 gennaio 2009, n. 2 ha stabilito: “Le disposizioni recate dall'articolo 3 del decreto-legge 23 ottobre 2008, n. 162, convertito, con modificazioni, dalla legge 22 dicembre 2008, n. 201, si applicano altresì per tutti i soggetti residenti o aventi domicilio nei territori maggiormente colpiti dagli eventi sismici del 31 ottobre 2002 e individuati con decreti del Ministero dell'economia e delle finanze del 14 e 15 novembre 2002 e del 9 gennaio 2003, pubblicati, rispettivamente, nella Gazzetta Ufficiale n. 270 del 18 novembre 2002, n. 272 del 20 novembre 2002 e n. 16 del 21 gennaio 2003. A tal fine è autorizzata la spesa di 59,4 milioni di euro per l'anno 2009, di 32 milioni di euro per l'anno 2010, di 7 milioni di euro per l'anno 2011 e di 4 milioni di euro per ciascuno degli anni dal 2012 al 2019. Le risorse di cui al periodo precedente sono iscritte in un apposito fondo istituito presso il Ministero dell'economia e delle finanze.</w:t>
      </w:r>
    </w:p>
    <w:p>
      <w:pPr>
        <w:pStyle w:val="Normal"/>
        <w:rPr>
          <w:i/>
          <w:i/>
          <w:sz w:val="16"/>
          <w:szCs w:val="16"/>
        </w:rPr>
      </w:pPr>
      <w:r>
        <w:rPr>
          <w:i/>
          <w:sz w:val="16"/>
          <w:szCs w:val="16"/>
        </w:rPr>
        <w:t>Riferimenti normativi:</w:t>
      </w:r>
    </w:p>
    <w:p>
      <w:pPr>
        <w:pStyle w:val="Normal"/>
        <w:rPr/>
      </w:pPr>
      <w:r>
        <w:rPr>
          <w:i/>
          <w:sz w:val="16"/>
          <w:szCs w:val="16"/>
        </w:rPr>
        <w:t>- L'art. 61, della legge 27 dicembre 2002, n. 289, recante «Disposizioni per la formazione del bilancio annuale e pluriennale dello Stato (legge finanziaria 2003)» pubblicata nella Gazzetta Ufficiale 31 dicembre 2002, n. 305, S. O, così recita:</w:t>
      </w:r>
    </w:p>
    <w:p>
      <w:pPr>
        <w:pStyle w:val="Normal"/>
        <w:rPr>
          <w:i/>
          <w:i/>
          <w:sz w:val="16"/>
          <w:szCs w:val="16"/>
        </w:rPr>
      </w:pPr>
      <w:r>
        <w:rPr>
          <w:i/>
          <w:sz w:val="16"/>
          <w:szCs w:val="16"/>
        </w:rPr>
        <w:t>«Art. 61 (Fondo per le aree sottoutilizzate ed interventi nelle medesime aree). - 1. A decorrere dall'anno 2003 é istituito il fondo per le aree sottoutilizzate, coincidenti con l'ambito territoriale delle aree depresse di cui alla legge 30 giugno 1998, n. 208, al quale confluiscono le risorse disponibili autorizzate dalle disposizioni legislative, comunque evidenziate contabilmente in modo autonomo, con finalità di riequilibrio economico e sociale di cui all'allegato 1, nonché la dotazione aggiuntiva di 400 milioni di euro per l'anno 2003, di 650 milioni di euro per l'anno 2004 e di 7. 000 milioni di euro per l'anno 2005.</w:t>
      </w:r>
    </w:p>
    <w:p>
      <w:pPr>
        <w:pStyle w:val="Normal"/>
        <w:rPr>
          <w:i/>
          <w:i/>
          <w:sz w:val="16"/>
          <w:szCs w:val="16"/>
        </w:rPr>
      </w:pPr>
      <w:r>
        <w:rPr>
          <w:i/>
          <w:sz w:val="16"/>
          <w:szCs w:val="16"/>
        </w:rPr>
        <w:t>2. A decorrere dall'anno 2004 si provvede ai sensi dell'art. 11, comma 3, lettera f), della legge 5 agosto 1978, n. 468, e successive modificazioni.</w:t>
      </w:r>
    </w:p>
    <w:p>
      <w:pPr>
        <w:pStyle w:val="Normal"/>
        <w:rPr>
          <w:i/>
          <w:i/>
          <w:sz w:val="16"/>
          <w:szCs w:val="16"/>
        </w:rPr>
      </w:pPr>
      <w:r>
        <w:rPr>
          <w:i/>
          <w:sz w:val="16"/>
          <w:szCs w:val="16"/>
        </w:rPr>
        <w:t>3. Il fondo é ripartito esclusivamente tra gli interventi previsti dalle disposizioni legislative di cui al comma 1, con apposite delibere del CIPE adottate sulla base del criterio generale di destinazione territoriale delle risorse disponibili e per finalità di riequilibrio economico e sociale, nonché:</w:t>
      </w:r>
    </w:p>
    <w:p>
      <w:pPr>
        <w:pStyle w:val="Normal"/>
        <w:ind w:left="283" w:hanging="0"/>
        <w:rPr>
          <w:i/>
          <w:i/>
          <w:sz w:val="16"/>
          <w:szCs w:val="16"/>
        </w:rPr>
      </w:pPr>
      <w:r>
        <w:rPr>
          <w:i/>
          <w:sz w:val="16"/>
          <w:szCs w:val="16"/>
        </w:rPr>
        <w:t>a) per gli investimenti pubblici, ai quali sono finalizzate le risorse stanziate a titolo di rifinanziamento degli interventi di cui all'art. 1 della citata legge n. 208 del 1998, e comunque realizzabili anche attraverso le altre disposizioni legislative di cui all'allegato 1, sulla base, ove applicabili, dei criteri e dei metodi indicati all'art. 73 della legge 28 dicembre 2001, n. 448;</w:t>
      </w:r>
    </w:p>
    <w:p>
      <w:pPr>
        <w:pStyle w:val="Normal"/>
        <w:ind w:left="283" w:hanging="0"/>
        <w:rPr/>
      </w:pPr>
      <w:r>
        <w:rPr>
          <w:i/>
          <w:sz w:val="16"/>
          <w:szCs w:val="16"/>
        </w:rPr>
        <w:t>b) per gli incentivi, secondo criteri e metodi volti a massimizzare l'efficacia complessiva dell'intervento e la sua rapidità e semplicità, sulla base dei risultati ottenuti e degli indirizzi annuali del Documento di programmazione economico-finanziaria, e a rispondere alle esigenze del mercato.</w:t>
      </w:r>
    </w:p>
    <w:p>
      <w:pPr>
        <w:pStyle w:val="Normal"/>
        <w:rPr>
          <w:i/>
          <w:i/>
          <w:sz w:val="16"/>
          <w:szCs w:val="16"/>
        </w:rPr>
      </w:pPr>
      <w:r>
        <w:rPr>
          <w:i/>
          <w:sz w:val="16"/>
          <w:szCs w:val="16"/>
        </w:rPr>
        <w:t>4. Le risorse finanziarie assegnate dal CIPE costituiscono limiti massimi di spesa ai sensi del comma 6-bis dell'art. 11-ter della legge 5 agosto 1978, n. 468.</w:t>
      </w:r>
    </w:p>
    <w:p>
      <w:pPr>
        <w:pStyle w:val="Normal"/>
        <w:rPr>
          <w:i/>
          <w:i/>
          <w:sz w:val="16"/>
          <w:szCs w:val="16"/>
        </w:rPr>
      </w:pPr>
      <w:r>
        <w:rPr>
          <w:i/>
          <w:sz w:val="16"/>
          <w:szCs w:val="16"/>
        </w:rPr>
        <w:t>5. Il CIPE, con proprie delibere da sottoporre al controllo preventivo della Corte dei conti, stabilisce i criteri e le modalità di attuazione degli interventi previsti dalle disposizioni legislative di cui al comma 1, anche al fine di dare immediata applicazione ai principi contenuti nel comma 2 dell'art. 72. Sino all'adozione delle delibere di cui al presente comma, ciascun intervento resta disciplinato dalle disposizioni di attuazione vigenti alla data di entrata in vigore della presente legge.</w:t>
      </w:r>
    </w:p>
    <w:p>
      <w:pPr>
        <w:pStyle w:val="Normal"/>
        <w:rPr>
          <w:i/>
          <w:i/>
          <w:sz w:val="16"/>
          <w:szCs w:val="16"/>
        </w:rPr>
      </w:pPr>
      <w:r>
        <w:rPr>
          <w:i/>
          <w:sz w:val="16"/>
          <w:szCs w:val="16"/>
        </w:rPr>
        <w:t>6. Al fine di dare attuazione al comma 3, il CIPE effettua un monitoraggio periodico della domanda rivolta ai diversi strumenti e del loro stato di attuazione; a tale fine si avvale, oltre che delle azioni di monitoraggio già in atto, di specifici contributi dell'ISTAT e delle Camere di commercio, industria, artigianato e agricoltura. Entro il 30 giugno di ogni anno il CIPE approva una relazione sugli interventi effettuati nell'anno precedente, contenente altresì elementi di valutazione sull'attività svolta nell'anno in corso e su quella da svolgere nell'anno successivo. Il Ministro dell'economia e delle finanze trasmette tale relazione al Parlamento.</w:t>
      </w:r>
    </w:p>
    <w:p>
      <w:pPr>
        <w:pStyle w:val="Normal"/>
        <w:rPr>
          <w:i/>
          <w:i/>
          <w:sz w:val="16"/>
          <w:szCs w:val="16"/>
        </w:rPr>
      </w:pPr>
      <w:r>
        <w:rPr>
          <w:i/>
          <w:sz w:val="16"/>
          <w:szCs w:val="16"/>
        </w:rPr>
        <w:t>7. Partecipano in via ordinaria alle riunioni del CIPE, con diritto di voto, il Ministro per gli affari regionali in qualità di presidente della Conferenza permanente per i rapporti tra lo Stato, le regioni e le province autonome di Trento e di Bolzano, e il presidente della Conferenza dei presidenti delle regioni e delle province autonome di Trento e di Bolzano, o un suo delegato, in rappresentanza della Conferenza stessa. Copia delle deliberazioni del CIPE relative all'utilizzo del fondo di cui al presente articolo sono trasmesse al Parlamento e di esse viene data formale comunicazione alle competenti Commissioni.</w:t>
      </w:r>
    </w:p>
    <w:p>
      <w:pPr>
        <w:pStyle w:val="Normal"/>
        <w:rPr/>
      </w:pPr>
      <w:r>
        <w:rPr>
          <w:i/>
          <w:sz w:val="16"/>
          <w:szCs w:val="16"/>
        </w:rPr>
        <w:t>8. Il Ministro dell'economia e delle finanze é autorizzato ad apportare, anche con riferimento all'art. 60, con propri decreti, le occorrenti variazioni di bilancio in termini di residui, competenza e cassa tra le pertinenti unità previsionali di base degli stati di previsione delle amministrazioni interessate.</w:t>
      </w:r>
    </w:p>
    <w:p>
      <w:pPr>
        <w:pStyle w:val="Normal"/>
        <w:rPr/>
      </w:pPr>
      <w:r>
        <w:rPr>
          <w:i/>
          <w:sz w:val="16"/>
          <w:szCs w:val="16"/>
        </w:rPr>
        <w:t>9. Le economie derivanti da provvedimenti di revoca totale o parziale delle agevolazioni di cui all'art. 1 del decreto-legge 23 giugno 1995, n. 244, convertito, con modificazioni, dalla legge 8 agosto 1995, n. 341, nonché quelle di cui all'art. 8, comma 2, della legge 7 agosto 1997, n. 266, sono utilizzate dal Ministero delle attività produttive per la copertura degli oneri statali relativi alle iniziative imprenditoriali comprese nei patti territoriali e per il finanziamento di nuovi contratti di programma. Per il finanziamento di nuovi contratti di programma, una quota pari al 70 per cento delle economie é riservata alle aree sottoutilizzate del Centro-Nord, ricomprese nelle aree ammissibili alle deroghe previste dall'art. 87, paragrafo 3, lettera c), del Trattato che istituisce la Comunità europea, nonché alle aree ricomprese nell'obiettivo 2, di cui al regolamento (CE) n. 1260/1999 del Consiglio, del 21 giugno 1999.</w:t>
      </w:r>
    </w:p>
    <w:p>
      <w:pPr>
        <w:pStyle w:val="Normal"/>
        <w:rPr>
          <w:i/>
          <w:i/>
          <w:sz w:val="16"/>
          <w:szCs w:val="16"/>
        </w:rPr>
      </w:pPr>
      <w:r>
        <w:rPr>
          <w:i/>
          <w:sz w:val="16"/>
          <w:szCs w:val="16"/>
        </w:rPr>
        <w:t>10. Le economie derivanti da provvedimenti di revoca totale o parziale delle agevolazioni di cui all'art. 1, comma 2, del decreto-legge 22 ottobre 1992, n. 415, convertito, con modificazioni, dalla legge 19 dicembre 1992, n. 488, sono utilizzate dal Ministero delle attività produttive, oltre che per gli interventi previsti dal citato decreto-legge n. 415 del 1992, anche, nel limite del 100 per cento delle economie stesse, per il finanziamento di nuovi contratti di programma. Per il finanziamento di nuovi contratti di programma una quota pari all'85 per cento delle economie é riservata alle aree depresse del Mezzogiorno ricomprese nell'obiettivo 1, di cui al citato regolamento (CE) n. 1260/1999, e una quota pari al 15 per cento alle aree sottoutilizzate del Centro-Nord, ricomprese nelle aree ammissibili alle deroghe previste dal citato art. 87, paragrafo 3, lettera c), del Trattato che istituisce la Comunità europea, nonché alle aree ricomprese nell'obiettivo 2, di cui al predetto regolamento.</w:t>
      </w:r>
    </w:p>
    <w:p>
      <w:pPr>
        <w:pStyle w:val="Normal"/>
        <w:rPr>
          <w:i/>
          <w:i/>
          <w:sz w:val="16"/>
          <w:szCs w:val="16"/>
        </w:rPr>
      </w:pPr>
      <w:r>
        <w:rPr>
          <w:i/>
          <w:sz w:val="16"/>
          <w:szCs w:val="16"/>
        </w:rPr>
        <w:t>11. (omissis);</w:t>
      </w:r>
    </w:p>
    <w:p>
      <w:pPr>
        <w:pStyle w:val="Normal"/>
        <w:rPr>
          <w:i/>
          <w:i/>
          <w:sz w:val="16"/>
          <w:szCs w:val="16"/>
        </w:rPr>
      </w:pPr>
      <w:r>
        <w:rPr>
          <w:i/>
          <w:sz w:val="16"/>
          <w:szCs w:val="16"/>
        </w:rPr>
        <w:t>12. (omissis);</w:t>
      </w:r>
    </w:p>
    <w:p>
      <w:pPr>
        <w:pStyle w:val="Normal"/>
        <w:rPr/>
      </w:pPr>
      <w:r>
        <w:rPr>
          <w:i/>
          <w:sz w:val="16"/>
          <w:szCs w:val="16"/>
        </w:rPr>
        <w:t>13. Nei limiti delle risorse di cui al comma 3 possono essere concesse agevolazioni in favore delle imprese operanti in settori ammissibili alle agevolazioni ai sensi del decreto-legge 22 ottobre 1992, n. 415, convertito, con modificazioni, dalla legge 19 dicembre 1992, n. 488, ed aventi sede nelle aree ammissibili alle deroghe previste dall'art. 87, paragrafo 3, lettere a) e c), del Trattato che istituisce la Comunità europea, nonché nelle aree ricadenti nell'obiettivo 2 di cui al regolamento (CE) n. 1260/1999 del Consiglio, del 21 giugno 1999, che investono, nell'ambito di programmi di penetrazione commerciale, in campagne pubblicitarie localizzate in specifiche aree territoriali del Paese. L'agevolazione é riconosciuta sulle spese documentate dell'esercizio di riferimento che eccedono il totale delle spese pubblicitarie dell'esercizio precedente e nelle misure massime previste per gli aiuti a finalità regionale, nel rispetto dei limiti della regola «de minimis» di cui al regolamento (CE) n. 69/2001 della Commissione, del 12 gennaio 2001. Il CIPE, con propria delibera da sottoporre al controllo preventivo della Corte dei conti, stabilisce le risorse da riassegnare all'unità previsionale di base 6. 1. 2. 7 «Devoluzione di proventi» dello stato di previsione del Ministero dell'economia e delle finanze, ed indica la data da cui decorre la facoltà di presentazione e le modalità delle relative istanze. I soggetti che intendano avvalersi dei contributi di cui al presente comma devono produrre istanza all'Agenzia delle entrate che provvede entro trenta giorni a comunicare il suo eventuale accoglimento secondo l'ordine cronologico delle domande pervenute. Qualora l'utilizzazione del contributo esposta nell'istanza non risulti effettuata, nell'esercizio di imposta cui si riferisce la domanda, il soggetto interessato decade dal diritto al contributo e non può presentare una nuova istanza nei dodici mesi successivi alla conclusione dell'esercizio fiscale. ».</w:t>
      </w:r>
    </w:p>
    <w:p>
      <w:pPr>
        <w:pStyle w:val="Normal"/>
        <w:rPr/>
      </w:pPr>
      <w:r>
        <w:rPr>
          <w:i/>
          <w:sz w:val="16"/>
          <w:szCs w:val="16"/>
        </w:rPr>
        <w:t>- L'art. 2, comma 109, della legge 24 dicembre 2007, n. 244, recante «Disposizioni per la formazione del bilancio annuale e pluriennale dello Stato (legge finanziaria 2008), pubblicata nella Gazzetta Ufficiale 28 dicembre 2007, n. 300, S. O» così recita:</w:t>
      </w:r>
    </w:p>
    <w:p>
      <w:pPr>
        <w:pStyle w:val="Normal"/>
        <w:rPr/>
      </w:pPr>
      <w:r>
        <w:rPr>
          <w:i/>
          <w:sz w:val="16"/>
          <w:szCs w:val="16"/>
        </w:rPr>
        <w:t>«109. Ai fini delle imposte sui redditi, fermo restando l'obbligo di conservare, ai sensi dell'art. 22 del decreto del Presidente della Repubblica 29 settembre 1973, n. 600, i documenti ricevuti ed emessi, i contribuenti minimi sono esonerati dagli obblighi di registrazione e di tenuta delle scritture contabili. La dichiarazione dei redditi é presentata nei termini e con le modalità definiti nel regolamento di cui al decreto del Presidente della Repubblica 22 luglio 1998, n. 322. Ai fini dell'imposta sul valore aggiunto, i contribuenti minimi sono esonerati dal versamento dell'imposta e da tutti gli altri obblighi previsti dal decreto del Presidente della Repubblica 26 ottobre 1972, n. 633, ad eccezione degli obblighi di numerazione e di conservazione delle fatture di acquisto e delle bollette doganali e di certificazione dei corrispettivi. I contribuenti minimi sono, altresì, esonerati dalla presentazione degli elenchi di cui all'art. 8-bis, comma 4-bis, del regolamento di cui al decreto del Presidente della Repubblica 22 luglio 1998, n. 322, e successive modificazioni».</w:t>
      </w:r>
    </w:p>
    <w:p>
      <w:pPr>
        <w:pStyle w:val="Normal"/>
        <w:rPr/>
      </w:pPr>
      <w:r>
        <w:rPr>
          <w:i/>
          <w:sz w:val="16"/>
          <w:szCs w:val="16"/>
        </w:rPr>
        <w:t>- L'art. 2, comma 1, del decreto-legge 8 aprile 2008, n. 61 recante «Disposizioni finanziarie urgenti in materia di protezione civile» pubblicato nella Gazzetta Ufficiale 9 aprile 2008, n. 84, convertito dalla legge 6 giugno 2008, n. 103, recante «Conversione in legge del decreto-legge 8 aprile 2008, n. 61, recante disposizioni finanziarie urgenti in materia di protezione civile. » pubblicata nella Gazzetta Ufficiale 7 giugno 2008, n. 132, così recita:</w:t>
      </w:r>
    </w:p>
    <w:p>
      <w:pPr>
        <w:pStyle w:val="Normal"/>
        <w:rPr>
          <w:i/>
          <w:i/>
          <w:color w:val="AF051F"/>
          <w:sz w:val="16"/>
          <w:szCs w:val="16"/>
        </w:rPr>
      </w:pPr>
      <w:r>
        <w:rPr>
          <w:i/>
          <w:sz w:val="16"/>
          <w:szCs w:val="16"/>
        </w:rPr>
        <w:t>«Art. 2. - 1. Ai fini dell'adozione del decreto del Presidente del Consiglio dei Ministri di cui all'art. 2, comma 109, della legge 24 dicembre 2007, n. 244, per la restituzione, in misura ridotta al quaranta per cento senza aggravio di sanzioni e di interessi, mediante rateizzazione per 120 rate mensili, dei tributi e contributi sospesi di cui agli articoli 13 e 14, commi 1, 2 e 3, dell'ordinanza 28 settembre 1997, n. 2668, agli articoli 1 e 2 dell'ordinanza 22 dicembre 1997, n. 2728, e all'art. 2 dell'ordinanza 30 dicembre 1998, n. 2908, emanate dal Ministro dell'interno, delegato per il coordinamento della protezione civile, e successive modificazioni, é autorizzata l'ulteriore spesa di euro 17. 820. 000 per l'anno 2008, euro 51. 730. 000 per l'anno 2009 ed euro 39. 510. 000 per l'anno 2010. Al relativo onere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gli accantonamenti secondo la seguente tabella:</w:t>
      </w:r>
    </w:p>
    <w:p>
      <w:pPr>
        <w:pStyle w:val="Normal"/>
        <w:rPr>
          <w:i/>
          <w:i/>
          <w:color w:val="AF051F"/>
          <w:sz w:val="16"/>
          <w:szCs w:val="16"/>
        </w:rPr>
      </w:pPr>
      <w:r>
        <w:rPr>
          <w:i/>
          <w:color w:val="AF051F"/>
          <w:sz w:val="16"/>
          <w:szCs w:val="16"/>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color w:val="AF051F"/>
                <w:sz w:val="16"/>
                <w:szCs w:val="16"/>
              </w:rPr>
            </w:pPr>
            <w:r>
              <w:rPr>
                <w:i/>
                <w:color w:val="AF051F"/>
                <w:sz w:val="16"/>
                <w:szCs w:val="16"/>
              </w:rPr>
              <w:t xml:space="preserve">Anni di riferimento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200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200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20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color w:val="AF051F"/>
                <w:sz w:val="16"/>
                <w:szCs w:val="16"/>
              </w:rPr>
            </w:pPr>
            <w:r>
              <w:rPr>
                <w:i/>
                <w:color w:val="AF051F"/>
                <w:sz w:val="16"/>
                <w:szCs w:val="16"/>
              </w:rPr>
              <w:t xml:space="preserve">Ministero della giustizia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3. 616. 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29. 959. 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20. 429. 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color w:val="AF051F"/>
                <w:sz w:val="16"/>
                <w:szCs w:val="16"/>
              </w:rPr>
            </w:pPr>
            <w:r>
              <w:rPr>
                <w:i/>
                <w:color w:val="AF051F"/>
                <w:sz w:val="16"/>
                <w:szCs w:val="16"/>
              </w:rPr>
              <w:t xml:space="preserve">Ministero della pubblicaistruzion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10. 900. 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color w:val="AF051F"/>
                <w:sz w:val="16"/>
                <w:szCs w:val="16"/>
              </w:rPr>
            </w:pPr>
            <w:r>
              <w:rPr>
                <w:i/>
                <w:color w:val="AF051F"/>
                <w:sz w:val="16"/>
                <w:szCs w:val="16"/>
              </w:rPr>
              <w:t xml:space="preserve">Ministero per i beni e le attività culturali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1. 116. 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10. 190. 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13. 287. 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color w:val="AF051F"/>
                <w:sz w:val="16"/>
                <w:szCs w:val="16"/>
              </w:rPr>
            </w:pPr>
            <w:r>
              <w:rPr>
                <w:i/>
                <w:color w:val="AF051F"/>
                <w:sz w:val="16"/>
                <w:szCs w:val="16"/>
              </w:rPr>
              <w:t xml:space="preserve">Ministero dei trasporti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486. 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4. 768. 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4. 107. 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color w:val="AF051F"/>
                <w:sz w:val="16"/>
                <w:szCs w:val="16"/>
              </w:rPr>
            </w:pPr>
            <w:r>
              <w:rPr>
                <w:i/>
                <w:color w:val="AF051F"/>
                <w:sz w:val="16"/>
                <w:szCs w:val="16"/>
              </w:rPr>
              <w:t xml:space="preserve">Ministero dell'università e della ricerca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1. 702. 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6. 813. 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1. 687. 000}</w:t>
            </w:r>
          </w:p>
        </w:tc>
      </w:tr>
    </w:tbl>
    <w:p>
      <w:pPr>
        <w:pStyle w:val="Normal"/>
        <w:rPr>
          <w:i/>
          <w:i/>
          <w:color w:val="AF051F"/>
          <w:sz w:val="16"/>
          <w:szCs w:val="16"/>
        </w:rPr>
      </w:pPr>
      <w:r>
        <w:rPr>
          <w:i/>
          <w:color w:val="AF051F"/>
          <w:sz w:val="16"/>
          <w:szCs w:val="16"/>
        </w:rPr>
      </w:r>
    </w:p>
    <w:p>
      <w:pPr>
        <w:pStyle w:val="Normal"/>
        <w:rPr/>
      </w:pPr>
      <w:r>
        <w:rPr>
          <w:i/>
          <w:sz w:val="16"/>
          <w:szCs w:val="16"/>
        </w:rPr>
        <w:t>- L'art. 61, comma 1, della legge 27 dicembre 2002, n. 289, recante «Disposizioni per la formazione del bilancio annuale e pluriennale dello Stato (legge finanziaria 2003), pubblicata nella Gazzetta Ufficiale 31 dicembre 2002, n. 305, S. O. , così recita:</w:t>
      </w:r>
    </w:p>
    <w:p>
      <w:pPr>
        <w:pStyle w:val="Normal"/>
        <w:rPr>
          <w:i/>
          <w:i/>
          <w:sz w:val="16"/>
          <w:szCs w:val="16"/>
        </w:rPr>
      </w:pPr>
      <w:r>
        <w:rPr>
          <w:i/>
          <w:sz w:val="16"/>
          <w:szCs w:val="16"/>
        </w:rPr>
        <w:t>«Art. 61 (Fondo per le aree sottoutilizzate ed interventi nelle medesime aree). - 1. A decorrere dall'anno 2003 é istituito il fondo per le aree sottoutilizzate, coincidenti con l'ambito territoriale delle aree depresse di cui alla legge 30 giugno 1998, n. 208, al quale confluiscono le risorse disponibili autorizzate dalle disposizioni legislative, comunque evidenziate contabilmente in modo autonomo, con finalità di riequilibrio economico e sociale di cui all'allegato 1, nonché la dotazione aggiuntiva di 400 milioni di euro per l'anno 2003, di 650 milioni di euro per l'anno 2004 e di 7. 000 milioni di euro per l'anno 2005. ».</w:t>
      </w:r>
    </w:p>
    <w:p>
      <w:pPr>
        <w:pStyle w:val="Normal"/>
        <w:rPr>
          <w:i/>
          <w:i/>
          <w:sz w:val="16"/>
          <w:szCs w:val="16"/>
        </w:rPr>
      </w:pPr>
      <w:r>
        <w:rPr>
          <w:i/>
          <w:sz w:val="16"/>
          <w:szCs w:val="16"/>
        </w:rPr>
        <w:t>- L'art. 6, comma 2, del decreto-legge 7 ottobre 2008, n. 154, recante Disposizioni urgenti per il contenimento della spesa sanitaria e in materia di regolazioni contabili con le autonomie locali” pubblicato nella Gazz. Uff.</w:t>
      </w:r>
    </w:p>
    <w:p>
      <w:pPr>
        <w:pStyle w:val="Normal"/>
        <w:rPr>
          <w:i/>
          <w:i/>
          <w:sz w:val="16"/>
          <w:szCs w:val="16"/>
        </w:rPr>
      </w:pPr>
      <w:r>
        <w:rPr>
          <w:i/>
          <w:sz w:val="16"/>
          <w:szCs w:val="16"/>
        </w:rPr>
        <w:t>7 ottobre 2008, n. 235” così recita:</w:t>
      </w:r>
    </w:p>
    <w:p>
      <w:pPr>
        <w:pStyle w:val="Normal"/>
        <w:rPr>
          <w:i/>
          <w:i/>
          <w:sz w:val="16"/>
          <w:szCs w:val="16"/>
        </w:rPr>
      </w:pPr>
      <w:r>
        <w:rPr>
          <w:i/>
          <w:sz w:val="16"/>
          <w:szCs w:val="16"/>
        </w:rPr>
        <w:t>2. Nello stato di previsione del Ministero dell'economia e delle finanze é istituito, con una dotazione, in termini di sola cassa, di 435 milioni di euro per l'anno 2010 e di 175 milioni di euro per l'anno 2011, un Fondo per la compensazione degli effetti finanziari non previsti a legislazione vigente conseguenti all'attualizzazione di contributi pluriennali, ai sensi del comma 177-bis dell'art. 4 della legge 24 dicembre 2003, n. 350, introdotto dall'art. 1, comma 512, della legge 27 dicembre 2006, n. 296. All'utilizzo del Fondo per le finalità di cui al primo periodo si provvede con decreto del Ministro dell'economia e delle finanze, da trasmettere al Parlamento, per il parere delle Commissioni parlamentari competenti per materia e per i profili finanziari, nonché alla Corte dei conti. ».</w:t>
      </w:r>
    </w:p>
    <w:p>
      <w:pPr>
        <w:pStyle w:val="Normal"/>
        <w:rPr>
          <w:i/>
          <w:i/>
          <w:sz w:val="16"/>
          <w:szCs w:val="16"/>
        </w:rPr>
      </w:pPr>
      <w:r>
        <w:rPr>
          <w:i/>
          <w:sz w:val="16"/>
          <w:szCs w:val="16"/>
        </w:rPr>
        <w:t>- L'art. 6, comma 1-bis, del decreto-legge 9 ottobre 2006, n. 263, convertito con modificazioni , dalla legge 6 dicembre 2006, n. 290, (Misure straordinarie per fronteggiare l'emergenza nel settore dei rifiuti nella regione Campania. Misure per la raccolta differenziata) pubblicato nella Gazzetta Ufficiale 9 ottobre 2006, n. 235, é il seguente:</w:t>
      </w:r>
    </w:p>
    <w:p>
      <w:pPr>
        <w:pStyle w:val="Normal"/>
        <w:rPr>
          <w:i/>
          <w:i/>
          <w:sz w:val="16"/>
          <w:szCs w:val="16"/>
        </w:rPr>
      </w:pPr>
      <w:r>
        <w:rPr>
          <w:i/>
          <w:sz w:val="16"/>
          <w:szCs w:val="16"/>
        </w:rPr>
        <w:t>«1-bis. La legge 24 febbraio 1992, n. 225, si interpreta nel senso che le disposizioni delle ordinanze di protezione civile che prevedono il beneficio della sospensione dei versamenti dei contributi previdenziali ed assistenziali e dei premi assicurativi si applicano esclusivamente ai datori di lavoro privati aventi sede legale ed operativa nei comuni individuati da ordinanze di protezione civile. ».</w:t>
      </w:r>
    </w:p>
    <w:p>
      <w:pPr>
        <w:pStyle w:val="Normal"/>
        <w:rPr/>
      </w:pPr>
      <w:r>
        <w:rPr>
          <w:i/>
          <w:sz w:val="16"/>
          <w:szCs w:val="16"/>
        </w:rPr>
        <w:t>- L'art. 61, comma 1, della legge 27 dicembre 2002, n. 289, (Disposizioni per la formazione del bilancio annuale e pluriennale dello Stato (legge finanziaria 2003, pubblicata nella Gazzetta Ufficiale 31 dicembre 2002, n. 305, S. O. ), é il seguente:</w:t>
      </w:r>
    </w:p>
    <w:p>
      <w:pPr>
        <w:pStyle w:val="Normal"/>
        <w:rPr>
          <w:i/>
          <w:i/>
          <w:sz w:val="16"/>
          <w:szCs w:val="16"/>
        </w:rPr>
      </w:pPr>
      <w:r>
        <w:rPr>
          <w:i/>
          <w:sz w:val="16"/>
          <w:szCs w:val="16"/>
        </w:rPr>
        <w:t>«Art. 61 (Fondo per le aree sottoutilizzate ed interventi nelle medesime aree). - 1. A decorrere dall'anno 2003 é istituito il fondo per le aree sottoutilizzate, coincidenti con l'ambito territoriale delle aree depresse di cui alla legge 30 giugno 1998, n. 208, al quale confluiscono le risorse disponibili autorizzate dalle disposizioni legislative, comunque evidenziate contabilmente in modo autonomo, con finalità di riequilibrio economico e sociale di cui all'allegato 1, nonché la dotazione aggiuntiva di 400 milioni di euro per l'anno 2003, di 650 milioni di euro per l'anno 2004 e di 7. 000 milioni di euro per l'anno 2005. ».</w:t>
      </w:r>
    </w:p>
    <w:p>
      <w:pPr>
        <w:pStyle w:val="Normal"/>
        <w:rPr>
          <w:i/>
          <w:i/>
          <w:sz w:val="16"/>
          <w:szCs w:val="16"/>
        </w:rPr>
      </w:pPr>
      <w:r>
        <w:rPr>
          <w:i/>
          <w:sz w:val="16"/>
          <w:szCs w:val="16"/>
        </w:rPr>
        <w:t>- L'art. 14 del decreto del Presidente della Repubblica 29 settembre 1973, n. 602 (Disposizioni sulla riscossione delle imposte sul reddito) pubblicato nella Gazzetta Ufficiale 16 ottobre 1973, n. 268, S. O. n. 2, é il seguente:</w:t>
      </w:r>
    </w:p>
    <w:p>
      <w:pPr>
        <w:pStyle w:val="Normal"/>
        <w:rPr>
          <w:i/>
          <w:i/>
          <w:sz w:val="16"/>
          <w:szCs w:val="16"/>
        </w:rPr>
      </w:pPr>
      <w:r>
        <w:rPr>
          <w:i/>
          <w:sz w:val="16"/>
          <w:szCs w:val="16"/>
        </w:rPr>
        <w:t>«Art. 14 (Iscrizioni a ruolo a titolo definitivo). - Sono iscritte a titolo definitivo nei ruoli:</w:t>
      </w:r>
    </w:p>
    <w:p>
      <w:pPr>
        <w:pStyle w:val="Normal"/>
        <w:ind w:left="283" w:hanging="0"/>
        <w:rPr>
          <w:i/>
          <w:i/>
          <w:sz w:val="16"/>
          <w:szCs w:val="16"/>
        </w:rPr>
      </w:pPr>
      <w:r>
        <w:rPr>
          <w:i/>
          <w:sz w:val="16"/>
          <w:szCs w:val="16"/>
        </w:rPr>
        <w:t>a) le imposte e le ritenute alla fonte liquidate in base alle dichiarazioni ai sensi dell'art. 36-bis e 36-ter, D. P. R. 29 settembre 1973, n. 600, al netto dei versamenti diretti risultanti dalle attestazioni allegate alle dichiarazioni;</w:t>
      </w:r>
    </w:p>
    <w:p>
      <w:pPr>
        <w:pStyle w:val="Normal"/>
        <w:ind w:left="283" w:hanging="0"/>
        <w:rPr>
          <w:i/>
          <w:i/>
          <w:sz w:val="16"/>
          <w:szCs w:val="16"/>
        </w:rPr>
      </w:pPr>
      <w:r>
        <w:rPr>
          <w:i/>
          <w:sz w:val="16"/>
          <w:szCs w:val="16"/>
        </w:rPr>
        <w:t>b) le imposte, le maggiori imposte e le ritenute alla fonte liquidate in base ad accertamenti definitivi;</w:t>
      </w:r>
    </w:p>
    <w:p>
      <w:pPr>
        <w:pStyle w:val="Normal"/>
        <w:ind w:left="283" w:hanging="0"/>
        <w:rPr>
          <w:i/>
          <w:i/>
          <w:sz w:val="16"/>
          <w:szCs w:val="16"/>
        </w:rPr>
      </w:pPr>
      <w:r>
        <w:rPr>
          <w:i/>
          <w:sz w:val="16"/>
          <w:szCs w:val="16"/>
        </w:rPr>
        <w:t>c) i redditi dominicali dei terreni e i redditi agrari determinati dall'ufficio in base alle risultanze catastali;</w:t>
      </w:r>
    </w:p>
    <w:p>
      <w:pPr>
        <w:pStyle w:val="Normal"/>
        <w:ind w:left="283" w:hanging="0"/>
        <w:rPr/>
      </w:pPr>
      <w:r>
        <w:rPr>
          <w:i/>
          <w:sz w:val="16"/>
          <w:szCs w:val="16"/>
        </w:rPr>
        <w:t>d) i relativi interessi, soprattasse e pene pecuniarie. ».</w:t>
      </w:r>
    </w:p>
    <w:p>
      <w:pPr>
        <w:pStyle w:val="Normal"/>
        <w:rPr/>
      </w:pPr>
      <w:r>
        <w:rPr>
          <w:i/>
          <w:sz w:val="16"/>
          <w:szCs w:val="16"/>
        </w:rPr>
        <w:t>- L'art. 24 del decreto legislativo 26 febbraio 1999, n. 46 (Riordino della disciplina della riscossione mediante ruolo, a norma dell'art. 1 della L. 28 settembre 1998, n. 337). Pubblicato nella Gazzetta Ufficiale 5 marzo 1999, n. 53, S. O. é il seguente:</w:t>
      </w:r>
    </w:p>
    <w:p>
      <w:pPr>
        <w:pStyle w:val="Normal"/>
        <w:rPr>
          <w:i/>
          <w:i/>
          <w:sz w:val="16"/>
          <w:szCs w:val="16"/>
        </w:rPr>
      </w:pPr>
      <w:r>
        <w:rPr>
          <w:i/>
          <w:sz w:val="16"/>
          <w:szCs w:val="16"/>
        </w:rPr>
        <w:t>«Art. 24 (Iscrizioni a ruolo dei crediti degli enti previdenziali). - 1. I contributi o premi dovuti agli enti pubblici previdenziali non versati dal debitore nei termini previsti da disposizioni di legge o dovuti in forza di accertamenti effettuati dagli uffici sono iscritti a ruolo, unitamente alle sanzioni ed alle somme aggiuntive calcolate fino alla data di consegna del ruolo al concessionario, al netto dei pagamenti effettuati spontaneamente dal debitore.</w:t>
      </w:r>
    </w:p>
    <w:p>
      <w:pPr>
        <w:pStyle w:val="Normal"/>
        <w:rPr>
          <w:i/>
          <w:i/>
          <w:sz w:val="16"/>
          <w:szCs w:val="16"/>
        </w:rPr>
      </w:pPr>
      <w:r>
        <w:rPr>
          <w:i/>
          <w:sz w:val="16"/>
          <w:szCs w:val="16"/>
        </w:rPr>
        <w:t>2. L'ente ha facoltà di richiedere il pagamento mediante avviso bonario al debitore. L'iscrizione a ruolo non é eseguita, in tutto o in parte, se il debitore provvede a pagare le somme dovute entro trenta giorni dalla data di ricezione del predetto avviso. Se, a seguito della ricezione di tale avviso, il contribuente presenta domanda di rateazione, questa viene definita secondo la normativa in vigore e si procede all'iscrizione a ruolo delle rate dovute. Fatto salvo quanto previsto dall'art. 25, l'iscrizione a ruolo é eseguita nei sei mesi successivi alla data prevista per il versamento.</w:t>
      </w:r>
    </w:p>
    <w:p>
      <w:pPr>
        <w:pStyle w:val="Normal"/>
        <w:rPr>
          <w:i/>
          <w:i/>
          <w:sz w:val="16"/>
          <w:szCs w:val="16"/>
        </w:rPr>
      </w:pPr>
      <w:r>
        <w:rPr>
          <w:i/>
          <w:sz w:val="16"/>
          <w:szCs w:val="16"/>
        </w:rPr>
        <w:t>3. Se l'accertamento effettuato dall'ufficio é impugnato davanti all'autorità giudiziaria, l'iscrizione a ruolo é eseguita in presenza di provvedimento esecutivo del giudice.</w:t>
      </w:r>
    </w:p>
    <w:p>
      <w:pPr>
        <w:pStyle w:val="Normal"/>
        <w:rPr>
          <w:i/>
          <w:i/>
          <w:sz w:val="16"/>
          <w:szCs w:val="16"/>
        </w:rPr>
      </w:pPr>
      <w:r>
        <w:rPr>
          <w:i/>
          <w:sz w:val="16"/>
          <w:szCs w:val="16"/>
        </w:rPr>
        <w:t>4. In caso di gravame amministrativo contro l'accertamento effettuato dall'ufficio, l'iscrizione a ruolo é eseguita dopo la decisione del competente organo amministrativo e comunque entro i termini di decadenza previsti dall'art. 25.</w:t>
      </w:r>
    </w:p>
    <w:p>
      <w:pPr>
        <w:pStyle w:val="Normal"/>
        <w:rPr>
          <w:i/>
          <w:i/>
          <w:sz w:val="16"/>
          <w:szCs w:val="16"/>
        </w:rPr>
      </w:pPr>
      <w:r>
        <w:rPr>
          <w:i/>
          <w:sz w:val="16"/>
          <w:szCs w:val="16"/>
        </w:rPr>
        <w:t>5. Contro l'iscrizione a ruolo il contribuente può proporre opposizione al giudice del lavoro entro il termine di quaranta giorni dalla notifica della cartella di pagamento. Il ricorso va notificato all'ente impositore.</w:t>
      </w:r>
    </w:p>
    <w:p>
      <w:pPr>
        <w:pStyle w:val="Normal"/>
        <w:rPr>
          <w:i/>
          <w:i/>
          <w:sz w:val="16"/>
          <w:szCs w:val="16"/>
        </w:rPr>
      </w:pPr>
      <w:r>
        <w:rPr>
          <w:i/>
          <w:sz w:val="16"/>
          <w:szCs w:val="16"/>
        </w:rPr>
        <w:t>6. Il giudizio di opposizione contro il ruolo per motivi inerenti il merito della pretesa contributiva é regolato dagli articoli 442 e seguenti del codice di procedura civile. Nel corso del giudizio di primo grado il giudice del lavoro può sospendere l'esecuzione del ruolo per gravi motivi.</w:t>
      </w:r>
    </w:p>
    <w:p>
      <w:pPr>
        <w:pStyle w:val="Normal"/>
        <w:rPr>
          <w:i/>
          <w:i/>
          <w:sz w:val="16"/>
          <w:szCs w:val="16"/>
        </w:rPr>
      </w:pPr>
      <w:r>
        <w:rPr>
          <w:i/>
          <w:sz w:val="16"/>
          <w:szCs w:val="16"/>
        </w:rPr>
        <w:t>7. Il ricorrente deve notificare il provvedimento di sospensione al concessionario.</w:t>
      </w:r>
    </w:p>
    <w:p>
      <w:pPr>
        <w:pStyle w:val="Normal"/>
        <w:rPr>
          <w:sz w:val="20"/>
          <w:szCs w:val="20"/>
        </w:rPr>
      </w:pPr>
      <w:r>
        <w:rPr>
          <w:i/>
          <w:sz w:val="16"/>
          <w:szCs w:val="16"/>
        </w:rPr>
        <w:t>8. Resta salvo quanto previsto dal decreto legislativo 18 dicembre 1997, n. 462».</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Interventi in materia di protezione civile</w:t>
      </w:r>
    </w:p>
    <w:p>
      <w:pPr>
        <w:pStyle w:val="Normal"/>
        <w:rPr>
          <w:sz w:val="20"/>
          <w:szCs w:val="20"/>
        </w:rPr>
      </w:pPr>
      <w:r>
        <w:rPr>
          <w:sz w:val="20"/>
          <w:szCs w:val="20"/>
        </w:rPr>
        <w:t>1. É autorizzata, in favore della regione Sardegna, la spesa di 233 milioni di euro per fare fronte alla realizzazione delle opere contenute nel piano del grande evento relativo alla Presidenza italiana del G8, di cui al decreto del Presidente del Consiglio dei Ministri in data 21 settembre 2007, pubblicato nella Gazzetta Ufficiale n. 222 del 24 settembre 2007, a valere sulle risorse del Fondo per le aree sottoutilizzate di cui all'articolo 61 della legge 27 dicembre 2002, n. 289, di cui:</w:t>
      </w:r>
    </w:p>
    <w:p>
      <w:pPr>
        <w:pStyle w:val="Normal"/>
        <w:ind w:left="283" w:hanging="0"/>
        <w:rPr>
          <w:sz w:val="20"/>
          <w:szCs w:val="20"/>
        </w:rPr>
      </w:pPr>
      <w:r>
        <w:rPr>
          <w:sz w:val="20"/>
          <w:szCs w:val="20"/>
        </w:rPr>
        <w:t>a) 18,266 milioni rivenienti dalle somme relative alle delibere CIPE 22 dicembre 2006, n. 165, e 22 dicembre 2006, n. 179, pubblicate, rispettivamente, nella Gazzetta Ufficiale n. 94 del 23 aprile 2007 e n. 118 del 23 maggio 2007, di applicazione delle sanzioni sulle assegnazioni alla regione Sardegna ex delibere CIPE 36/2002 e 17/2003;</w:t>
      </w:r>
    </w:p>
    <w:p>
      <w:pPr>
        <w:pStyle w:val="Normal"/>
        <w:ind w:left="283" w:hanging="0"/>
        <w:rPr>
          <w:sz w:val="20"/>
          <w:szCs w:val="20"/>
        </w:rPr>
      </w:pPr>
      <w:r>
        <w:rPr>
          <w:sz w:val="20"/>
          <w:szCs w:val="20"/>
        </w:rPr>
        <w:t>b) 103,690 milioni derivanti dalle assegnazioni alla regione Sardegna ex delibera CIPE 20/2004, non impegnate nei termini prescritti dalla delibera CIPE 22 marzo 2006, n. 14, pubblicata nella Gazzetta Ufficiale n. 256 del 3 novembre 2006;</w:t>
      </w:r>
    </w:p>
    <w:p>
      <w:pPr>
        <w:pStyle w:val="Normal"/>
        <w:ind w:left="283" w:hanging="0"/>
        <w:rPr/>
      </w:pPr>
      <w:r>
        <w:rPr>
          <w:sz w:val="20"/>
          <w:szCs w:val="20"/>
        </w:rPr>
        <w:t>c) 111,044 milioni nell'ambito delle risorse destinate alla regione Sardegna dalla delibera CIPE 21 dicembre 2007, n. 166, pubblicata nel supplemento ordinario n. 123 alla Gazzetta Ufficiale n. 111 del 13 maggio 2008, per la realizzazione di programmi strategici di interesse regionale.</w:t>
      </w:r>
    </w:p>
    <w:p>
      <w:pPr>
        <w:pStyle w:val="Normal"/>
        <w:rPr/>
      </w:pPr>
      <w:r>
        <w:rPr>
          <w:sz w:val="20"/>
          <w:szCs w:val="20"/>
        </w:rPr>
        <w:t>2. Al fine di effettuare la definizione della propria posizione ai sensi dell'articolo 2, comma 109, della legge 24 dicembre 2007, n. 244, e dell'articolo 2, comma 1, del decreto-legge 8 aprile 2008, n. 61, convertito dalla legge 6 giugno 2008, n. 103, i soggetti interessati corrispondono l'ammontare dovuto per ciascun tributo o contributo, ovvero, per ciascun carico iscritto a ruolo, oggetto delle sospensioni ivi indicate, al netto dei versamenti già eseguiti, ridotto al quaranta per cento, in centoventi rate mensili di pari importo da versare entro il giorno 16 di ciascun mese a decorrere da giugno 2009 . Al relativo onere, pari a 15 milioni di euro per l'anno 2008 e a 10 milioni di euro per l'anno 2009 , si provvede mediante riduzione dell'autorizzazione di spesa di cui all'articolo 61, comma 1, della legge 27 dicembre 2002, n. 289, relativa al Fondo per le aree sottoutilizzate, per un importo di 45 milioni di euro per l'anno 2008 e di 10 milioni di euro per l'anno 2009 , al fine di compensare gli effetti sui saldi di finanza pubblica. Il fondo di cui all'articolo 6, comma 2, del decreto-legge 7 ottobre 2008, n. 154, é incrementato di 8,3 milioni di euro per l'anno 2009, di 18,3 milioni di euro per l'anno 2010 e di 3,3 milioni di euro per l'anno 2011.</w:t>
      </w:r>
    </w:p>
    <w:p>
      <w:pPr>
        <w:pStyle w:val="Normal"/>
        <w:rPr/>
      </w:pPr>
      <w:r>
        <w:rPr>
          <w:sz w:val="20"/>
          <w:szCs w:val="20"/>
        </w:rPr>
        <w:t>2-bis. Le disposizioni di cui al comma 2 si applicano ai soggetti privati e, in deroga all'articolo 6, comma 1-bis, del decreto-legge 9 ottobre 2006, n. 263, convertito, con modificazioni, dalla legge 6 dicembre 2006, n. 290, limitatamente ai pagamenti relativi a contributi previdenziali, assistenziali e assicurativi, ai soggetti pubblici che hanno usufruito della sospensione prevista dall'articolo 13 dell'ordinanza del Ministro dell'interno, delegato per il coordinamento della protezione civile, n. 2668 del 28 settembre 1997, pubblicata nella Gazzetta Ufficiale n. 228 del 30 settembre 1997, e successive proroghe e integrazioni. Al relativo onere, pari a 2 milioni di euro per l'anno 2008 e a 3 milioni di euro per ciascuno degli anni 2009 e 2010, si provvede mediante riduzione dell'autorizzazione di spesa di cui all'articolo 61, comma 1, della legge 27 dicembre 2002, n. 289, relativa al Fondo per le aree sottoutilizzate, per un importo di 6 milioni di euro per l'anno 2008 e di 3 milioni di euro per ciascuno degli anni 2009 e 2010. 3. I medesimi soggetti, entro la stessa data del 16 gennaio 2009, effettuano gli adempimenti tributari, diversi dai versamenti, non eseguiti per effetto delle sospensioni citate dalle disposizioni legislative indicate al comma 2, con le modalità stabilite con provvedimento del Direttore dell'Agenzia delle entrate. I contribuenti che, ai sensi dell'articolo 14 dell'ordinanza del Ministro dell'interno n. 2668 del 28 settembre 1997, pubblicata nella Gazzetta Ufficiale n. 228 del 30 settembre 1997, hanno chiesto la sospensione della effettuazione delle ritenute alla fonte si avvalgono della definizione, effettuando direttamente il versamento dell'importo dovuto alle scadenze e con le modalità previste dal presente articolo.</w:t>
      </w:r>
    </w:p>
    <w:p>
      <w:pPr>
        <w:pStyle w:val="Normal"/>
        <w:rPr>
          <w:sz w:val="20"/>
          <w:szCs w:val="20"/>
        </w:rPr>
      </w:pPr>
      <w:r>
        <w:rPr>
          <w:sz w:val="20"/>
          <w:szCs w:val="20"/>
        </w:rPr>
        <w:t>4. Il mancato versamento delle somme dovute per la definizione, entro le scadenze previste dal comma 2, non determina l'inefficacia della definizione stessa. In tale caso si applicano le sanzioni e gli interessi previsti dalle vigenti disposizioni in materia di mancato o tardivo versamento delle imposte e dei contributi previdenziali, assistenziali ed assicurativi. Per il recupero delle somme non corrisposte alle prescritte scadenze si applicano le disposizioni dell'articolo 14 del decreto del Presidente della Repubblica 29 settembre 1973, n. 602, e dell'articolo 24 del decreto legislativo 26 febbraio 1999, n. 46. Per le somme iscritte a ruolo, oggetto della sospensione, il mancato versamento alle prescritte scadenze comporta la riscossione coattiva delle rate non pagate.</w:t>
      </w:r>
    </w:p>
    <w:p>
      <w:pPr>
        <w:pStyle w:val="Normal"/>
        <w:rPr>
          <w:sz w:val="20"/>
          <w:szCs w:val="20"/>
        </w:rPr>
      </w:pPr>
      <w:r>
        <w:rPr>
          <w:sz w:val="20"/>
          <w:szCs w:val="20"/>
        </w:rPr>
        <w:t>5. I soggetti che si avvalgono della definizione tributaria comunicano, con apposito modello, da approvarsi con provvedimento del Direttore dell'Agenzia delle entrate, le modalità ed i dati relativi alla definizione. Nel medesimo provvedimento é stabilito anche il termine di presentazione del modello.</w:t>
      </w:r>
    </w:p>
    <w:p>
      <w:pPr>
        <w:pStyle w:val="Normal"/>
        <w:rPr>
          <w:sz w:val="20"/>
          <w:szCs w:val="20"/>
        </w:rPr>
      </w:pPr>
      <w:r>
        <w:rPr>
          <w:sz w:val="20"/>
          <w:szCs w:val="20"/>
        </w:rPr>
        <w:t xml:space="preserve"> </w:t>
      </w:r>
    </w:p>
    <w:p>
      <w:pPr>
        <w:pStyle w:val="Normal"/>
        <w:rPr>
          <w:i/>
          <w:i/>
          <w:sz w:val="16"/>
          <w:szCs w:val="16"/>
        </w:rPr>
      </w:pPr>
      <w:r>
        <w:rPr>
          <w:i/>
          <w:sz w:val="16"/>
          <w:szCs w:val="16"/>
        </w:rPr>
        <w:t>Riferimenti normativi:</w:t>
      </w:r>
    </w:p>
    <w:p>
      <w:pPr>
        <w:pStyle w:val="Normal"/>
        <w:rPr/>
      </w:pPr>
      <w:r>
        <w:rPr>
          <w:i/>
          <w:sz w:val="16"/>
          <w:szCs w:val="16"/>
        </w:rPr>
        <w:t>- L'art. 61, della legge 27 dicembre 2002, n. 289, recante «Disposizioni per la formazione del bilancio annuale e pluriennale dello Stato (legge finanziaria 2003)» pubblicata nella Gazzetta Ufficiale 31 dicembre 2002, n. 305, S. O, così recita:</w:t>
      </w:r>
    </w:p>
    <w:p>
      <w:pPr>
        <w:pStyle w:val="Normal"/>
        <w:rPr>
          <w:i/>
          <w:i/>
          <w:sz w:val="16"/>
          <w:szCs w:val="16"/>
        </w:rPr>
      </w:pPr>
      <w:r>
        <w:rPr>
          <w:i/>
          <w:sz w:val="16"/>
          <w:szCs w:val="16"/>
        </w:rPr>
        <w:t>«Art. 61 (Fondo per le aree sottoutilizzate ed interventi nelle medesime aree). - 1. A decorrere dall'anno 2003 é istituito il fondo per le aree sottoutilizzate, coincidenti con l'ambito territoriale delle aree depresse di cui alla legge 30 giugno 1998, n. 208, al quale confluiscono le risorse disponibili autorizzate dalle disposizioni legislative, comunque evidenziate contabilmente in modo autonomo, con finalità di riequilibrio economico e sociale di cui all'allegato 1, nonché la dotazione aggiuntiva di 400 milioni di euro per l'anno 2003, di 650 milioni di euro per l'anno 2004 e di 7. 000 milioni di euro per l'anno 2005.</w:t>
      </w:r>
    </w:p>
    <w:p>
      <w:pPr>
        <w:pStyle w:val="Normal"/>
        <w:rPr>
          <w:i/>
          <w:i/>
          <w:sz w:val="16"/>
          <w:szCs w:val="16"/>
        </w:rPr>
      </w:pPr>
      <w:r>
        <w:rPr>
          <w:i/>
          <w:sz w:val="16"/>
          <w:szCs w:val="16"/>
        </w:rPr>
        <w:t>2. A decorrere dall'anno 2004 si provvede ai sensi dell'art. 11, comma 3, lettera f), della legge 5 agosto 1978, n. 468, e successive modificazioni.</w:t>
      </w:r>
    </w:p>
    <w:p>
      <w:pPr>
        <w:pStyle w:val="Normal"/>
        <w:rPr>
          <w:i/>
          <w:i/>
          <w:sz w:val="16"/>
          <w:szCs w:val="16"/>
        </w:rPr>
      </w:pPr>
      <w:r>
        <w:rPr>
          <w:i/>
          <w:sz w:val="16"/>
          <w:szCs w:val="16"/>
        </w:rPr>
        <w:t>3. Il fondo é ripartito esclusivamente tra gli interventi previsti dalle disposizioni legislative di cui al comma 1, con apposite delibere del CIPE adottate sulla base del criterio generale di destinazione territoriale delle risorse disponibili e per finalità di riequilibrio economico e sociale, nonché:</w:t>
      </w:r>
    </w:p>
    <w:p>
      <w:pPr>
        <w:pStyle w:val="Normal"/>
        <w:ind w:left="283" w:hanging="0"/>
        <w:rPr>
          <w:i/>
          <w:i/>
          <w:sz w:val="16"/>
          <w:szCs w:val="16"/>
        </w:rPr>
      </w:pPr>
      <w:r>
        <w:rPr>
          <w:i/>
          <w:sz w:val="16"/>
          <w:szCs w:val="16"/>
        </w:rPr>
        <w:t>a) per gli investimenti pubblici, ai quali sono finalizzate le risorse stanziate a titolo di rifinanziamento degli interventi di cui all'art. 1 della citata legge n. 208 del 1998, e comunque realizzabili anche attraverso le altre disposizioni legislative di cui all'allegato 1, sulla base, ove applicabili, dei criteri e dei metodi indicati all'art. 73 della legge 28 dicembre 2001, n. 448;</w:t>
      </w:r>
    </w:p>
    <w:p>
      <w:pPr>
        <w:pStyle w:val="Normal"/>
        <w:ind w:left="283" w:hanging="0"/>
        <w:rPr/>
      </w:pPr>
      <w:r>
        <w:rPr>
          <w:i/>
          <w:sz w:val="16"/>
          <w:szCs w:val="16"/>
        </w:rPr>
        <w:t>b) per gli incentivi, secondo criteri e metodi volti a massimizzare l'efficacia complessiva dell'intervento e la sua rapidità e semplicità, sulla base dei risultati ottenuti e degli indirizzi annuali del Documento di programmazione economico-finanziaria, e a rispondere alle esigenze del mercato.</w:t>
      </w:r>
    </w:p>
    <w:p>
      <w:pPr>
        <w:pStyle w:val="Normal"/>
        <w:rPr>
          <w:i/>
          <w:i/>
          <w:sz w:val="16"/>
          <w:szCs w:val="16"/>
        </w:rPr>
      </w:pPr>
      <w:r>
        <w:rPr>
          <w:i/>
          <w:sz w:val="16"/>
          <w:szCs w:val="16"/>
        </w:rPr>
        <w:t>4. Le risorse finanziarie assegnate dal CIPE costituiscono limiti massimi di spesa ai sensi del comma 6-bis dell'art. 11-ter della legge 5 agosto 1978, n. 468.</w:t>
      </w:r>
    </w:p>
    <w:p>
      <w:pPr>
        <w:pStyle w:val="Normal"/>
        <w:rPr>
          <w:i/>
          <w:i/>
          <w:sz w:val="16"/>
          <w:szCs w:val="16"/>
        </w:rPr>
      </w:pPr>
      <w:r>
        <w:rPr>
          <w:i/>
          <w:sz w:val="16"/>
          <w:szCs w:val="16"/>
        </w:rPr>
        <w:t>5. Il CIPE, con proprie delibere da sottoporre al controllo preventivo della Corte dei conti, stabilisce i criteri e le modalità di attuazione degli interventi previsti dalle disposizioni legislative di cui al comma 1, anche al fine di dare immediata applicazione ai principi contenuti nel comma 2 dell'art. 72. Sino all'adozione delle delibere di cui al presente comma, ciascun intervento resta disciplinato dalle disposizioni di attuazione vigenti alla data di entrata in vigore della presente legge.</w:t>
      </w:r>
    </w:p>
    <w:p>
      <w:pPr>
        <w:pStyle w:val="Normal"/>
        <w:rPr>
          <w:i/>
          <w:i/>
          <w:sz w:val="16"/>
          <w:szCs w:val="16"/>
        </w:rPr>
      </w:pPr>
      <w:r>
        <w:rPr>
          <w:i/>
          <w:sz w:val="16"/>
          <w:szCs w:val="16"/>
        </w:rPr>
        <w:t>6. Al fine di dare attuazione al comma 3, il CIPE effettua un monitoraggio periodico della domanda rivolta ai diversi strumenti e del loro stato di attuazione; a tale fine si avvale, oltre che delle azioni di monitoraggio già in atto, di specifici contributi dell'ISTAT e delle Camere di commercio, industria, artigianato e agricoltura. Entro il 30 giugno di ogni anno il CIPE approva una relazione sugli interventi effettuati nell'anno precedente, contenente altresì elementi di valutazione sull'attività svolta nell'anno in corso e su quella da svolgere nell'anno successivo. Il Ministro dell'economia e delle finanze trasmette tale relazione al Parlamento.</w:t>
      </w:r>
    </w:p>
    <w:p>
      <w:pPr>
        <w:pStyle w:val="Normal"/>
        <w:rPr>
          <w:i/>
          <w:i/>
          <w:sz w:val="16"/>
          <w:szCs w:val="16"/>
        </w:rPr>
      </w:pPr>
      <w:r>
        <w:rPr>
          <w:i/>
          <w:sz w:val="16"/>
          <w:szCs w:val="16"/>
        </w:rPr>
        <w:t>7. Partecipano in via ordinaria alle riunioni del CIPE, con diritto di voto, il Ministro per gli affari regionali in qualità di presidente della Conferenza permanente per i rapporti tra lo Stato, le regioni e le province autonome di Trento e di Bolzano, e il presidente della Conferenza dei presidenti delle regioni e delle province autonome di Trento e di Bolzano, o un suo delegato, in rappresentanza della Conferenza stessa. Copia delle deliberazioni del CIPE relative all'utilizzo del fondo di cui al presente articolo sono trasmesse al Parlamento e di esse viene data formale comunicazione alle competenti Commissioni.</w:t>
      </w:r>
    </w:p>
    <w:p>
      <w:pPr>
        <w:pStyle w:val="Normal"/>
        <w:rPr/>
      </w:pPr>
      <w:r>
        <w:rPr>
          <w:i/>
          <w:sz w:val="16"/>
          <w:szCs w:val="16"/>
        </w:rPr>
        <w:t>8. Il Ministro dell'economia e delle finanze é autorizzato ad apportare, anche con riferimento all'art. 60, con propri decreti, le occorrenti variazioni di bilancio in termini di residui, competenza e cassa tra le pertinenti unità previsionali di base degli stati di previsione delle amministrazioni interessate.</w:t>
      </w:r>
    </w:p>
    <w:p>
      <w:pPr>
        <w:pStyle w:val="Normal"/>
        <w:rPr/>
      </w:pPr>
      <w:r>
        <w:rPr>
          <w:i/>
          <w:sz w:val="16"/>
          <w:szCs w:val="16"/>
        </w:rPr>
        <w:t>9. Le economie derivanti da provvedimenti di revoca totale o parziale delle agevolazioni di cui all'art. 1 del decreto-legge 23 giugno 1995, n. 244, convertito, con modificazioni, dalla legge 8 agosto 1995, n. 341, nonché quelle di cui all'art. 8, comma 2, della legge 7 agosto 1997, n. 266, sono utilizzate dal Ministero delle attività produttive per la copertura degli oneri statali relativi alle iniziative imprenditoriali comprese nei patti territoriali e per il finanziamento di nuovi contratti di programma. Per il finanziamento di nuovi contratti di programma, una quota pari al 70 per cento delle economie é riservata alle aree sottoutilizzate del Centro-Nord, ricomprese nelle aree ammissibili alle deroghe previste dall'art. 87, paragrafo 3, lettera c), del Trattato che istituisce la Comunità europea, nonché alle aree ricomprese nell'obiettivo 2, di cui al regolamento (CE) n. 1260/1999 del Consiglio, del 21 giugno 1999.</w:t>
      </w:r>
    </w:p>
    <w:p>
      <w:pPr>
        <w:pStyle w:val="Normal"/>
        <w:rPr>
          <w:i/>
          <w:i/>
          <w:sz w:val="16"/>
          <w:szCs w:val="16"/>
        </w:rPr>
      </w:pPr>
      <w:r>
        <w:rPr>
          <w:i/>
          <w:sz w:val="16"/>
          <w:szCs w:val="16"/>
        </w:rPr>
        <w:t>10. Le economie derivanti da provvedimenti di revoca totale o parziale delle agevolazioni di cui all'art. 1, comma 2, del decreto-legge 22 ottobre 1992, n. 415, convertito, con modificazioni, dalla legge 19 dicembre 1992, n. 488, sono utilizzate dal Ministero delle attività produttive, oltre che per gli interventi previsti dal citato decreto-legge n. 415 del 1992, anche, nel limite del 100 per cento delle economie stesse, per il finanziamento di nuovi contratti di programma. Per il finanziamento di nuovi contratti di programma una quota pari all'85 per cento delle economie é riservata alle aree depresse del Mezzogiorno ricomprese nell'obiettivo 1, di cui al citato regolamento (CE) n. 1260/1999, e una quota pari al 15 per cento alle aree sottoutilizzate del Centro-Nord, ricomprese nelle aree ammissibili alle deroghe previste dal citato art. 87, paragrafo 3, lettera c), del Trattato che istituisce la Comunità europea, nonché alle aree ricomprese nell'obiettivo 2, di cui al predetto regolamento.</w:t>
      </w:r>
    </w:p>
    <w:p>
      <w:pPr>
        <w:pStyle w:val="Normal"/>
        <w:rPr>
          <w:i/>
          <w:i/>
          <w:sz w:val="16"/>
          <w:szCs w:val="16"/>
        </w:rPr>
      </w:pPr>
      <w:r>
        <w:rPr>
          <w:i/>
          <w:sz w:val="16"/>
          <w:szCs w:val="16"/>
        </w:rPr>
        <w:t>11. (omissis);</w:t>
      </w:r>
    </w:p>
    <w:p>
      <w:pPr>
        <w:pStyle w:val="Normal"/>
        <w:rPr>
          <w:i/>
          <w:i/>
          <w:sz w:val="16"/>
          <w:szCs w:val="16"/>
        </w:rPr>
      </w:pPr>
      <w:r>
        <w:rPr>
          <w:i/>
          <w:sz w:val="16"/>
          <w:szCs w:val="16"/>
        </w:rPr>
        <w:t>12. (omissis);</w:t>
      </w:r>
    </w:p>
    <w:p>
      <w:pPr>
        <w:pStyle w:val="Normal"/>
        <w:rPr/>
      </w:pPr>
      <w:r>
        <w:rPr>
          <w:i/>
          <w:sz w:val="16"/>
          <w:szCs w:val="16"/>
        </w:rPr>
        <w:t>13. Nei limiti delle risorse di cui al comma 3 possono essere concesse agevolazioni in favore delle imprese operanti in settori ammissibili alle agevolazioni ai sensi del decreto-legge 22 ottobre 1992, n. 415, convertito, con modificazioni, dalla legge 19 dicembre 1992, n. 488, ed aventi sede nelle aree ammissibili alle deroghe previste dall'art. 87, paragrafo 3, lettere a) e c), del Trattato che istituisce la Comunità europea, nonché nelle aree ricadenti nell'obiettivo 2 di cui al regolamento (CE) n. 1260/1999 del Consiglio, del 21 giugno 1999, che investono, nell'ambito di programmi di penetrazione commerciale, in campagne pubblicitarie localizzate in specifiche aree territoriali del Paese. L'agevolazione é riconosciuta sulle spese documentate dell'esercizio di riferimento che eccedono il totale delle spese pubblicitarie dell'esercizio precedente e nelle misure massime previste per gli aiuti a finalità regionale, nel rispetto dei limiti della regola «de minimis» di cui al regolamento (CE) n. 69/2001 della Commissione, del 12 gennaio 2001. Il CIPE, con propria delibera da sottoporre al controllo preventivo della Corte dei conti, stabilisce le risorse da riassegnare all'unità previsionale di base 6. 1. 2. 7 «Devoluzione di proventi» dello stato di previsione del Ministero dell'economia e delle finanze, ed indica la data da cui decorre la facoltà di presentazione e le modalità delle relative istanze. I soggetti che intendano avvalersi dei contributi di cui al presente comma devono produrre istanza all'Agenzia delle entrate che provvede entro trenta giorni a comunicare il suo eventuale accoglimento secondo l'ordine cronologico delle domande pervenute. Qualora l'utilizzazione del contributo esposta nell'istanza non risulti effettuata, nell'esercizio di imposta cui si riferisce la domanda, il soggetto interessato decade dal diritto al contributo e non può presentare una nuova istanza nei dodici mesi successivi alla conclusione dell'esercizio fiscale. ».</w:t>
      </w:r>
    </w:p>
    <w:p>
      <w:pPr>
        <w:pStyle w:val="Normal"/>
        <w:rPr/>
      </w:pPr>
      <w:r>
        <w:rPr>
          <w:i/>
          <w:sz w:val="16"/>
          <w:szCs w:val="16"/>
        </w:rPr>
        <w:t>- L'art. 2, comma 109, della legge 24 dicembre 2007, n. 244, recante «Disposizioni per la formazione del bilancio annuale e pluriennale dello Stato (legge finanziaria 2008), pubblicata nella Gazzetta Ufficiale 28 dicembre 2007, n. 300, S. O» così recita:</w:t>
      </w:r>
    </w:p>
    <w:p>
      <w:pPr>
        <w:pStyle w:val="Normal"/>
        <w:rPr/>
      </w:pPr>
      <w:r>
        <w:rPr>
          <w:i/>
          <w:sz w:val="16"/>
          <w:szCs w:val="16"/>
        </w:rPr>
        <w:t>«109. Ai fini delle imposte sui redditi, fermo restando l'obbligo di conservare, ai sensi dell'art. 22 del decreto del Presidente della Repubblica 29 settembre 1973, n. 600, i documenti ricevuti ed emessi, i contribuenti minimi sono esonerati dagli obblighi di registrazione e di tenuta delle scritture contabili. La dichiarazione dei redditi é presentata nei termini e con le modalità definiti nel regolamento di cui al decreto del Presidente della Repubblica 22 luglio 1998, n. 322. Ai fini dell'imposta sul valore aggiunto, i contribuenti minimi sono esonerati dal versamento dell'imposta e da tutti gli altri obblighi previsti dal decreto del Presidente della Repubblica 26 ottobre 1972, n. 633, ad eccezione degli obblighi di numerazione e di conservazione delle fatture di acquisto e delle bollette doganali e di certificazione dei corrispettivi. I contribuenti minimi sono, altresì, esonerati dalla presentazione degli elenchi di cui all'art. 8-bis, comma 4-bis, del regolamento di cui al decreto del Presidente della Repubblica 22 luglio 1998, n. 322, e successive modificazioni».</w:t>
      </w:r>
    </w:p>
    <w:p>
      <w:pPr>
        <w:pStyle w:val="Normal"/>
        <w:rPr/>
      </w:pPr>
      <w:r>
        <w:rPr>
          <w:i/>
          <w:sz w:val="16"/>
          <w:szCs w:val="16"/>
        </w:rPr>
        <w:t>- L'art. 2, comma 1, del decreto-legge 8 aprile 2008, n. 61 recante «Disposizioni finanziarie urgenti in materia di protezione civile» pubblicato nella Gazzetta Ufficiale 9 aprile 2008, n. 84, convertito dalla legge 6 giugno 2008, n. 103, recante «Conversione in legge del decreto-legge 8 aprile 2008, n. 61, recante disposizioni finanziarie urgenti in materia di protezione civile. » pubblicata nella Gazzetta Ufficiale 7 giugno 2008, n. 132, così recita:</w:t>
      </w:r>
    </w:p>
    <w:p>
      <w:pPr>
        <w:pStyle w:val="Normal"/>
        <w:rPr>
          <w:i/>
          <w:i/>
          <w:color w:val="AF051F"/>
          <w:sz w:val="16"/>
          <w:szCs w:val="16"/>
        </w:rPr>
      </w:pPr>
      <w:r>
        <w:rPr>
          <w:i/>
          <w:sz w:val="16"/>
          <w:szCs w:val="16"/>
        </w:rPr>
        <w:t>«Art. 2. - 1. Ai fini dell'adozione del decreto del Presidente del Consiglio dei Ministri di cui all'art. 2, comma 109, della legge 24 dicembre 2007, n. 244, per la restituzione, in misura ridotta al quaranta per cento senza aggravio di sanzioni e di interessi, mediante rateizzazione per 120 rate mensili, dei tributi e contributi sospesi di cui agli articoli 13 e 14, commi 1, 2 e 3, dell'ordinanza 28 settembre 1997, n. 2668, agli articoli 1 e 2 dell'ordinanza 22 dicembre 1997, n. 2728, e all'art. 2 dell'ordinanza 30 dicembre 1998, n. 2908, emanate dal Ministro dell'interno, delegato per il coordinamento della protezione civile, e successive modificazioni, é autorizzata l'ulteriore spesa di euro 17. 820. 000 per l'anno 2008, euro 51. 730. 000 per l'anno 2009 ed euro 39. 510. 000 per l'anno 2010. Al relativo onere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gli accantonamenti secondo la seguente tabella:</w:t>
      </w:r>
    </w:p>
    <w:p>
      <w:pPr>
        <w:pStyle w:val="Normal"/>
        <w:rPr>
          <w:i/>
          <w:i/>
          <w:color w:val="AF051F"/>
          <w:sz w:val="16"/>
          <w:szCs w:val="16"/>
        </w:rPr>
      </w:pPr>
      <w:r>
        <w:rPr>
          <w:i/>
          <w:color w:val="AF051F"/>
          <w:sz w:val="16"/>
          <w:szCs w:val="16"/>
        </w:rPr>
      </w:r>
    </w:p>
    <w:p>
      <w:pPr>
        <w:pStyle w:val="Normal"/>
        <w:rPr>
          <w:i/>
          <w:i/>
          <w:color w:val="AF051F"/>
          <w:sz w:val="16"/>
          <w:szCs w:val="16"/>
        </w:rPr>
      </w:pPr>
      <w:r>
        <w:rPr>
          <w:i/>
          <w:color w:val="AF051F"/>
          <w:sz w:val="16"/>
          <w:szCs w:val="16"/>
        </w:rPr>
        <w:t xml:space="preserve">=====================================================================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color w:val="AF051F"/>
                <w:sz w:val="16"/>
                <w:szCs w:val="16"/>
              </w:rPr>
            </w:pPr>
            <w:r>
              <w:rPr>
                <w:i/>
                <w:color w:val="AF051F"/>
                <w:sz w:val="16"/>
                <w:szCs w:val="16"/>
              </w:rPr>
              <w:t xml:space="preserve">Anni di riferimento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200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200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20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color w:val="AF051F"/>
                <w:sz w:val="16"/>
                <w:szCs w:val="16"/>
              </w:rPr>
            </w:pPr>
            <w:r>
              <w:rPr>
                <w:i/>
                <w:color w:val="AF051F"/>
                <w:sz w:val="16"/>
                <w:szCs w:val="16"/>
              </w:rPr>
              <w:t xml:space="preserve">Ministero della giustizia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3. 616. 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29. 959. 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20. 429. 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color w:val="AF051F"/>
                <w:sz w:val="16"/>
                <w:szCs w:val="16"/>
              </w:rPr>
            </w:pPr>
            <w:r>
              <w:rPr>
                <w:i/>
                <w:color w:val="AF051F"/>
                <w:sz w:val="16"/>
                <w:szCs w:val="16"/>
              </w:rPr>
              <w:t xml:space="preserve">Ministero della pubblicaistruzion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10. 900. 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color w:val="AF051F"/>
                <w:sz w:val="16"/>
                <w:szCs w:val="16"/>
              </w:rPr>
            </w:pPr>
            <w:r>
              <w:rPr>
                <w:i/>
                <w:color w:val="AF051F"/>
                <w:sz w:val="16"/>
                <w:szCs w:val="16"/>
              </w:rPr>
              <w:t xml:space="preserve">Ministero per i beni e le attività culturali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1. 116. 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10. 190. 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13. 287. 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color w:val="AF051F"/>
                <w:sz w:val="16"/>
                <w:szCs w:val="16"/>
              </w:rPr>
            </w:pPr>
            <w:r>
              <w:rPr>
                <w:i/>
                <w:color w:val="AF051F"/>
                <w:sz w:val="16"/>
                <w:szCs w:val="16"/>
              </w:rPr>
              <w:t xml:space="preserve">Ministero dei trasporti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486. 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4. 768. 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4. 107. 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color w:val="AF051F"/>
                <w:sz w:val="16"/>
                <w:szCs w:val="16"/>
              </w:rPr>
            </w:pPr>
            <w:r>
              <w:rPr>
                <w:i/>
                <w:color w:val="AF051F"/>
                <w:sz w:val="16"/>
                <w:szCs w:val="16"/>
              </w:rPr>
              <w:t xml:space="preserve">Ministero dell'università e della ricerca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1. 702. 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6. 813. 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color w:val="AF051F"/>
                <w:sz w:val="16"/>
                <w:szCs w:val="16"/>
              </w:rPr>
            </w:pPr>
            <w:r>
              <w:rPr>
                <w:i/>
                <w:color w:val="AF051F"/>
                <w:sz w:val="16"/>
                <w:szCs w:val="16"/>
              </w:rPr>
              <w:t>1. 687. 000}</w:t>
            </w:r>
          </w:p>
        </w:tc>
      </w:tr>
    </w:tbl>
    <w:p>
      <w:pPr>
        <w:pStyle w:val="Normal"/>
        <w:rPr>
          <w:color w:val="AF051F"/>
          <w:sz w:val="20"/>
          <w:szCs w:val="20"/>
        </w:rPr>
      </w:pPr>
      <w:r>
        <w:rPr>
          <w:color w:val="AF051F"/>
          <w:sz w:val="20"/>
          <w:szCs w:val="20"/>
        </w:rPr>
      </w:r>
    </w:p>
    <w:p>
      <w:pPr>
        <w:pStyle w:val="Normal"/>
        <w:rPr/>
      </w:pPr>
      <w:r>
        <w:rPr>
          <w:i/>
          <w:sz w:val="16"/>
          <w:szCs w:val="16"/>
        </w:rPr>
        <w:t>- L'art. 61, comma 1, della legge 27 dicembre 2002, n. 289, recante «Disposizioni per la formazione del bilancio annuale e pluriennale dello Stato (legge finanziaria 2003), pubblicata nella Gazzetta Ufficiale 31 dicembre 2002, n. 305, S. O. , così recita:</w:t>
      </w:r>
    </w:p>
    <w:p>
      <w:pPr>
        <w:pStyle w:val="Normal"/>
        <w:rPr>
          <w:i/>
          <w:i/>
          <w:sz w:val="16"/>
          <w:szCs w:val="16"/>
        </w:rPr>
      </w:pPr>
      <w:r>
        <w:rPr>
          <w:i/>
          <w:sz w:val="16"/>
          <w:szCs w:val="16"/>
        </w:rPr>
        <w:t>«Art. 61 (Fondo per le aree sottoutilizzate ed interventi nelle medesime aree). - 1. A decorrere dall'anno 2003 é istituito il fondo per le aree sottoutilizzate, coincidenti con l'ambito territoriale delle aree depresse di cui alla legge 30 giugno 1998, n. 208, al quale confluiscono le risorse disponibili autorizzate dalle disposizioni legislative, comunque evidenziate contabilmente in modo autonomo, con finalità di riequilibrio economico e sociale di cui all'allegato 1, nonché la dotazione aggiuntiva di 400 milioni di euro per l'anno 2003, di 650 milioni di euro per l'anno 2004 e di 7. 000 milioni di euro per l'anno 2005. ».</w:t>
      </w:r>
    </w:p>
    <w:p>
      <w:pPr>
        <w:pStyle w:val="Normal"/>
        <w:rPr>
          <w:i/>
          <w:i/>
          <w:sz w:val="16"/>
          <w:szCs w:val="16"/>
        </w:rPr>
      </w:pPr>
      <w:r>
        <w:rPr>
          <w:i/>
          <w:sz w:val="16"/>
          <w:szCs w:val="16"/>
        </w:rPr>
        <w:t>- L'art. 6, comma 2, del decreto-legge 7 ottobre 2008, n. 154, recante Disposizioni urgenti per il contenimento della spesa sanitaria e in materia di regolazioni contabili con le autonomie locali” pubblicato nella Gazz. Uff.</w:t>
      </w:r>
    </w:p>
    <w:p>
      <w:pPr>
        <w:pStyle w:val="Normal"/>
        <w:rPr>
          <w:i/>
          <w:i/>
          <w:sz w:val="16"/>
          <w:szCs w:val="16"/>
        </w:rPr>
      </w:pPr>
      <w:r>
        <w:rPr>
          <w:i/>
          <w:sz w:val="16"/>
          <w:szCs w:val="16"/>
        </w:rPr>
        <w:t>7 ottobre 2008, n. 235” così recita:</w:t>
      </w:r>
    </w:p>
    <w:p>
      <w:pPr>
        <w:pStyle w:val="Normal"/>
        <w:rPr>
          <w:i/>
          <w:i/>
          <w:sz w:val="16"/>
          <w:szCs w:val="16"/>
        </w:rPr>
      </w:pPr>
      <w:r>
        <w:rPr>
          <w:i/>
          <w:sz w:val="16"/>
          <w:szCs w:val="16"/>
        </w:rPr>
        <w:t>2. Nello stato di previsione del Ministero dell'economia e delle finanze é istituito, con una dotazione, in termini di sola cassa, di 435 milioni di euro per l'anno 2010 e di 175 milioni di euro per l'anno 2011, un Fondo per la compensazione degli effetti finanziari non previsti a legislazione vigente conseguenti all'attualizzazione di contributi pluriennali, ai sensi del comma 177-bis dell'art. 4 della legge 24 dicembre 2003, n. 350, introdotto dall'art. 1, comma 512, della legge 27 dicembre 2006, n. 296. All'utilizzo del Fondo per le finalità di cui al primo periodo si provvede con decreto del Ministro dell'economia e delle finanze, da trasmettere al Parlamento, per il parere delle Commissioni parlamentari competenti per materia e per i profili finanziari, nonché alla Corte dei conti. ».</w:t>
      </w:r>
    </w:p>
    <w:p>
      <w:pPr>
        <w:pStyle w:val="Normal"/>
        <w:rPr>
          <w:i/>
          <w:i/>
          <w:sz w:val="16"/>
          <w:szCs w:val="16"/>
        </w:rPr>
      </w:pPr>
      <w:r>
        <w:rPr>
          <w:i/>
          <w:sz w:val="16"/>
          <w:szCs w:val="16"/>
        </w:rPr>
        <w:t>- L'art. 6, comma 1-bis, del decreto-legge 9 ottobre 2006, n. 263, convertito con modificazioni , dalla legge 6 dicembre 2006, n. 290, (Misure straordinarie per fronteggiare l'emergenza nel settore dei rifiuti nella regione Campania. Misure per la raccolta differenziata) pubblicato nella Gazzetta Ufficiale 9 ottobre 2006, n. 235, é il seguente:</w:t>
      </w:r>
    </w:p>
    <w:p>
      <w:pPr>
        <w:pStyle w:val="Normal"/>
        <w:rPr>
          <w:i/>
          <w:i/>
          <w:sz w:val="16"/>
          <w:szCs w:val="16"/>
        </w:rPr>
      </w:pPr>
      <w:r>
        <w:rPr>
          <w:i/>
          <w:sz w:val="16"/>
          <w:szCs w:val="16"/>
        </w:rPr>
        <w:t>«1-bis. La legge 24 febbraio 1992, n. 225, si interpreta nel senso che le disposizioni delle ordinanze di protezione civile che prevedono il beneficio della sospensione dei versamenti dei contributi previdenziali ed assistenziali e dei premi assicurativi si applicano esclusivamente ai datori di lavoro privati aventi sede legale ed operativa nei comuni individuati da ordinanze di protezione civile. ».</w:t>
      </w:r>
    </w:p>
    <w:p>
      <w:pPr>
        <w:pStyle w:val="Normal"/>
        <w:rPr/>
      </w:pPr>
      <w:r>
        <w:rPr>
          <w:i/>
          <w:sz w:val="16"/>
          <w:szCs w:val="16"/>
        </w:rPr>
        <w:t>- L'art. 61, comma 1, della legge 27 dicembre 2002, n. 289, (Disposizioni per la formazione del bilancio annuale e pluriennale dello Stato (legge finanziaria 2003, pubblicata nella Gazzetta Ufficiale 31 dicembre 2002, n. 305, S. O. ), é il seguente:</w:t>
      </w:r>
    </w:p>
    <w:p>
      <w:pPr>
        <w:pStyle w:val="Normal"/>
        <w:rPr>
          <w:i/>
          <w:i/>
          <w:sz w:val="16"/>
          <w:szCs w:val="16"/>
        </w:rPr>
      </w:pPr>
      <w:r>
        <w:rPr>
          <w:i/>
          <w:sz w:val="16"/>
          <w:szCs w:val="16"/>
        </w:rPr>
        <w:t>«Art. 61 (Fondo per le aree sottoutilizzate ed interventi nelle medesime aree). - 1. A decorrere dall'anno 2003 é istituito il fondo per le aree sottoutilizzate, coincidenti con l'ambito territoriale delle aree depresse di cui alla legge 30 giugno 1998, n. 208, al quale confluiscono le risorse disponibili autorizzate dalle disposizioni legislative, comunque evidenziate contabilmente in modo autonomo, con finalità di riequilibrio economico e sociale di cui all'allegato 1, nonché la dotazione aggiuntiva di 400 milioni di euro per l'anno 2003, di 650 milioni di euro per l'anno 2004 e di 7. 000 milioni di euro per l'anno 2005. ».</w:t>
      </w:r>
    </w:p>
    <w:p>
      <w:pPr>
        <w:pStyle w:val="Normal"/>
        <w:rPr>
          <w:i/>
          <w:i/>
          <w:sz w:val="16"/>
          <w:szCs w:val="16"/>
        </w:rPr>
      </w:pPr>
      <w:r>
        <w:rPr>
          <w:i/>
          <w:sz w:val="16"/>
          <w:szCs w:val="16"/>
        </w:rPr>
        <w:t>- L'art. 14 del decreto del Presidente della Repubblica 29 settembre 1973, n. 602 (Disposizioni sulla riscossione delle imposte sul reddito) pubblicato nella Gazzetta Ufficiale 16 ottobre 1973, n. 268, S. O. n. 2, é il seguente:</w:t>
      </w:r>
    </w:p>
    <w:p>
      <w:pPr>
        <w:pStyle w:val="Normal"/>
        <w:rPr>
          <w:i/>
          <w:i/>
          <w:sz w:val="16"/>
          <w:szCs w:val="16"/>
        </w:rPr>
      </w:pPr>
      <w:r>
        <w:rPr>
          <w:i/>
          <w:sz w:val="16"/>
          <w:szCs w:val="16"/>
        </w:rPr>
        <w:t>«Art. 14 (Iscrizioni a ruolo a titolo definitivo). - Sono iscritte a titolo definitivo nei ruoli:</w:t>
      </w:r>
    </w:p>
    <w:p>
      <w:pPr>
        <w:pStyle w:val="Normal"/>
        <w:ind w:left="283" w:hanging="0"/>
        <w:rPr>
          <w:i/>
          <w:i/>
          <w:sz w:val="16"/>
          <w:szCs w:val="16"/>
        </w:rPr>
      </w:pPr>
      <w:r>
        <w:rPr>
          <w:i/>
          <w:sz w:val="16"/>
          <w:szCs w:val="16"/>
        </w:rPr>
        <w:t>a) le imposte e le ritenute alla fonte liquidate in base alle dichiarazioni ai sensi dell'art. 36-bis e 36-ter, D. P. R. 29 settembre 1973, n. 600, al netto dei versamenti diretti risultanti dalle attestazioni allegate alle dichiarazioni;</w:t>
      </w:r>
    </w:p>
    <w:p>
      <w:pPr>
        <w:pStyle w:val="Normal"/>
        <w:ind w:left="283" w:hanging="0"/>
        <w:rPr>
          <w:i/>
          <w:i/>
          <w:sz w:val="16"/>
          <w:szCs w:val="16"/>
        </w:rPr>
      </w:pPr>
      <w:r>
        <w:rPr>
          <w:i/>
          <w:sz w:val="16"/>
          <w:szCs w:val="16"/>
        </w:rPr>
        <w:t>b) le imposte, le maggiori imposte e le ritenute alla fonte liquidate in base ad accertamenti definitivi;</w:t>
      </w:r>
    </w:p>
    <w:p>
      <w:pPr>
        <w:pStyle w:val="Normal"/>
        <w:ind w:left="283" w:hanging="0"/>
        <w:rPr>
          <w:i/>
          <w:i/>
          <w:sz w:val="16"/>
          <w:szCs w:val="16"/>
        </w:rPr>
      </w:pPr>
      <w:r>
        <w:rPr>
          <w:i/>
          <w:sz w:val="16"/>
          <w:szCs w:val="16"/>
        </w:rPr>
        <w:t>c) i redditi dominicali dei terreni e i redditi agrari determinati dall'ufficio in base alle risultanze catastali;</w:t>
      </w:r>
    </w:p>
    <w:p>
      <w:pPr>
        <w:pStyle w:val="Normal"/>
        <w:ind w:left="283" w:hanging="0"/>
        <w:rPr/>
      </w:pPr>
      <w:r>
        <w:rPr>
          <w:i/>
          <w:sz w:val="16"/>
          <w:szCs w:val="16"/>
        </w:rPr>
        <w:t>d) i relativi interessi, soprattasse e pene pecuniarie. ».</w:t>
      </w:r>
    </w:p>
    <w:p>
      <w:pPr>
        <w:pStyle w:val="Normal"/>
        <w:rPr/>
      </w:pPr>
      <w:r>
        <w:rPr>
          <w:i/>
          <w:sz w:val="16"/>
          <w:szCs w:val="16"/>
        </w:rPr>
        <w:t>- L'art. 24 del decreto legislativo 26 febbraio 1999, n. 46 (Riordino della disciplina della riscossione mediante ruolo, a norma dell'art. 1 della L. 28 settembre 1998, n. 337). Pubblicato nella Gazzetta Ufficiale 5 marzo 1999, n. 53, S. O. é il seguente:</w:t>
      </w:r>
    </w:p>
    <w:p>
      <w:pPr>
        <w:pStyle w:val="Normal"/>
        <w:rPr>
          <w:i/>
          <w:i/>
          <w:sz w:val="16"/>
          <w:szCs w:val="16"/>
        </w:rPr>
      </w:pPr>
      <w:r>
        <w:rPr>
          <w:i/>
          <w:sz w:val="16"/>
          <w:szCs w:val="16"/>
        </w:rPr>
        <w:t>«Art. 24 (Iscrizioni a ruolo dei crediti degli enti previdenziali). - 1. I contributi o premi dovuti agli enti pubblici previdenziali non versati dal debitore nei termini previsti da disposizioni di legge o dovuti in forza di accertamenti effettuati dagli uffici sono iscritti a ruolo, unitamente alle sanzioni ed alle somme aggiuntive calcolate fino alla data di consegna del ruolo al concessionario, al netto dei pagamenti effettuati spontaneamente dal debitore.</w:t>
      </w:r>
    </w:p>
    <w:p>
      <w:pPr>
        <w:pStyle w:val="Normal"/>
        <w:rPr>
          <w:i/>
          <w:i/>
          <w:sz w:val="16"/>
          <w:szCs w:val="16"/>
        </w:rPr>
      </w:pPr>
      <w:r>
        <w:rPr>
          <w:i/>
          <w:sz w:val="16"/>
          <w:szCs w:val="16"/>
        </w:rPr>
        <w:t>2. L'ente ha facoltà di richiedere il pagamento mediante avviso bonario al debitore. L'iscrizione a ruolo non é eseguita, in tutto o in parte, se il debitore provvede a pagare le somme dovute entro trenta giorni dalla data di ricezione del predetto avviso. Se, a seguito della ricezione di tale avviso, il contribuente presenta domanda di rateazione, questa viene definita secondo la normativa in vigore e si procede all'iscrizione a ruolo delle rate dovute. Fatto salvo quanto previsto dall'art. 25, l'iscrizione a ruolo é eseguita nei sei mesi successivi alla data prevista per il versamento.</w:t>
      </w:r>
    </w:p>
    <w:p>
      <w:pPr>
        <w:pStyle w:val="Normal"/>
        <w:rPr>
          <w:i/>
          <w:i/>
          <w:sz w:val="16"/>
          <w:szCs w:val="16"/>
        </w:rPr>
      </w:pPr>
      <w:r>
        <w:rPr>
          <w:i/>
          <w:sz w:val="16"/>
          <w:szCs w:val="16"/>
        </w:rPr>
        <w:t>3. Se l'accertamento effettuato dall'ufficio é impugnato davanti all'autorità giudiziaria, l'iscrizione a ruolo é eseguita in presenza di provvedimento esecutivo del giudice.</w:t>
      </w:r>
    </w:p>
    <w:p>
      <w:pPr>
        <w:pStyle w:val="Normal"/>
        <w:rPr>
          <w:i/>
          <w:i/>
          <w:sz w:val="16"/>
          <w:szCs w:val="16"/>
        </w:rPr>
      </w:pPr>
      <w:r>
        <w:rPr>
          <w:i/>
          <w:sz w:val="16"/>
          <w:szCs w:val="16"/>
        </w:rPr>
        <w:t>4. In caso di gravame amministrativo contro l'accertamento effettuato dall'ufficio, l'iscrizione a ruolo é eseguita dopo la decisione del competente organo amministrativo e comunque entro i termini di decadenza previsti dall'art. 25.</w:t>
      </w:r>
    </w:p>
    <w:p>
      <w:pPr>
        <w:pStyle w:val="Normal"/>
        <w:rPr>
          <w:i/>
          <w:i/>
          <w:sz w:val="16"/>
          <w:szCs w:val="16"/>
        </w:rPr>
      </w:pPr>
      <w:r>
        <w:rPr>
          <w:i/>
          <w:sz w:val="16"/>
          <w:szCs w:val="16"/>
        </w:rPr>
        <w:t>5. Contro l'iscrizione a ruolo il contribuente può proporre opposizione al giudice del lavoro entro il termine di quaranta giorni dalla notifica della cartella di pagamento. Il ricorso va notificato all'ente impositore.</w:t>
      </w:r>
    </w:p>
    <w:p>
      <w:pPr>
        <w:pStyle w:val="Normal"/>
        <w:rPr>
          <w:i/>
          <w:i/>
          <w:sz w:val="16"/>
          <w:szCs w:val="16"/>
        </w:rPr>
      </w:pPr>
      <w:r>
        <w:rPr>
          <w:i/>
          <w:sz w:val="16"/>
          <w:szCs w:val="16"/>
        </w:rPr>
        <w:t>6. Il giudizio di opposizione contro il ruolo per motivi inerenti il merito della pretesa contributiva é regolato dagli articoli 442 e seguenti del codice di procedura civile. Nel corso del giudizio di primo grado il giudice del lavoro può sospendere l'esecuzione del ruolo per gravi motivi.</w:t>
      </w:r>
    </w:p>
    <w:p>
      <w:pPr>
        <w:pStyle w:val="Normal"/>
        <w:rPr>
          <w:i/>
          <w:i/>
          <w:sz w:val="16"/>
          <w:szCs w:val="16"/>
        </w:rPr>
      </w:pPr>
      <w:r>
        <w:rPr>
          <w:i/>
          <w:sz w:val="16"/>
          <w:szCs w:val="16"/>
        </w:rPr>
        <w:t>7. Il ricorrente deve notificare il provvedimento di sospensione al concessionario.</w:t>
      </w:r>
    </w:p>
    <w:p>
      <w:pPr>
        <w:pStyle w:val="Normal"/>
        <w:rPr>
          <w:i/>
          <w:i/>
          <w:color w:val="AF051F"/>
          <w:sz w:val="16"/>
          <w:szCs w:val="16"/>
        </w:rPr>
      </w:pPr>
      <w:r>
        <w:rPr>
          <w:i/>
          <w:sz w:val="16"/>
          <w:szCs w:val="16"/>
        </w:rPr>
        <w:t>8. Resta salvo quanto previsto dal decreto legislativo 18 dicembre 1997, n. 462».</w:t>
      </w:r>
    </w:p>
    <w:p>
      <w:pPr>
        <w:pStyle w:val="Normal"/>
        <w:rPr>
          <w:bCs/>
          <w:i/>
          <w:i/>
          <w:iCs/>
          <w:sz w:val="20"/>
          <w:szCs w:val="20"/>
        </w:rPr>
      </w:pPr>
      <w:r>
        <w:rPr>
          <w:bCs/>
          <w:i/>
          <w:iCs/>
          <w:sz w:val="20"/>
          <w:szCs w:val="20"/>
        </w:rPr>
        <w:t xml:space="preserve"> </w:t>
      </w:r>
      <w:r>
        <w:rPr>
          <w:bCs/>
          <w:i/>
          <w:iCs/>
          <w:sz w:val="20"/>
          <w:szCs w:val="20"/>
        </w:rPr>
        <w:t>Art. 3-bis.</w:t>
      </w:r>
    </w:p>
    <w:p>
      <w:pPr>
        <w:pStyle w:val="Normal"/>
        <w:rPr>
          <w:bCs/>
          <w:i/>
          <w:i/>
          <w:iCs/>
          <w:sz w:val="20"/>
          <w:szCs w:val="20"/>
        </w:rPr>
      </w:pPr>
      <w:r>
        <w:rPr>
          <w:bCs/>
          <w:i/>
          <w:iCs/>
          <w:sz w:val="20"/>
          <w:szCs w:val="20"/>
        </w:rPr>
        <w:t>Interpretazione autentica</w:t>
      </w:r>
    </w:p>
    <w:p>
      <w:pPr>
        <w:pStyle w:val="Normal"/>
        <w:rPr/>
      </w:pPr>
      <w:r>
        <w:rPr>
          <w:bCs/>
          <w:i/>
          <w:iCs/>
          <w:sz w:val="20"/>
          <w:szCs w:val="20"/>
        </w:rPr>
        <w:t xml:space="preserve">1. Il secondo periodo dell'articolo 20, comma 4, della legge 9 gennaio 1991, n. 9, si interpreta nel senso che le forniture di energia elettrica ivi previste sono erogate, ai sensi dell'articolo 4 della legge 7 agosto 1982, n. 529, in misura decrescente nei sei anni successivi secondo decrementi annuali calcolati in progressione aritmetica. </w:t>
      </w:r>
      <w:r>
        <w:rPr>
          <w:sz w:val="20"/>
          <w:szCs w:val="20"/>
        </w:rPr>
        <w:t>Art. 4.</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12:00Z</dcterms:created>
  <dc:creator>TUCCI</dc:creator>
  <dc:description/>
  <dc:language>en-US</dc:language>
  <cp:lastModifiedBy>Giovanni</cp:lastModifiedBy>
  <dcterms:modified xsi:type="dcterms:W3CDTF">2011-08-02T09:12:00Z</dcterms:modified>
  <cp:revision>2</cp:revision>
  <dc:subject/>
  <dc:title>L_22_12_08_201</dc:title>
</cp:coreProperties>
</file>