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D.L. 30 dicembre 1988, n. 551 .</w:t>
      </w:r>
    </w:p>
    <w:p>
      <w:pPr>
        <w:pStyle w:val="Normal"/>
        <w:widowControl/>
        <w:bidi w:val="0"/>
        <w:jc w:val="left"/>
        <w:rPr/>
      </w:pPr>
      <w:r>
        <w:rPr>
          <w:rFonts w:ascii="Times New Roman" w:hAnsi="Times New Roman"/>
          <w:sz w:val="16"/>
        </w:rPr>
        <w:t>Misure urgenti per fronteggiare l'eccezionale carenza di disponibilità abitative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Pubblicato nella Gazz. Uff. 31 dicembre 1988, n. 306 e convertito in legge, con modificazioni,    dalla L. 21 febbraio 1989, n. 61 (Gazz. Uff. 27 febbraio 1989, n. 4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IL PRESIDENTE DELLA REPUBBLICA Visti gli articoli 77 e 87 della Costituzione;</w:t>
      </w:r>
    </w:p>
    <w:p>
      <w:pPr>
        <w:pStyle w:val="Normal"/>
        <w:widowControl/>
        <w:bidi w:val="0"/>
        <w:jc w:val="left"/>
        <w:rPr/>
      </w:pPr>
      <w:r>
        <w:rPr>
          <w:rFonts w:ascii="Times New Roman" w:hAnsi="Times New Roman"/>
          <w:sz w:val="16"/>
        </w:rPr>
        <w:t>Ritenuta la straordinaria necessità ed urgenza di regolamentare le esecuzioni dei provvedimenti di    rilascio degli immobili urbani, tenuto conto anche della eccezionale carenza di disponibilità abitative;</w:t>
      </w:r>
    </w:p>
    <w:p>
      <w:pPr>
        <w:pStyle w:val="Normal"/>
        <w:widowControl/>
        <w:bidi w:val="0"/>
        <w:jc w:val="left"/>
        <w:rPr/>
      </w:pPr>
      <w:r>
        <w:rPr>
          <w:rFonts w:ascii="Times New Roman" w:hAnsi="Times New Roman"/>
          <w:sz w:val="16"/>
        </w:rPr>
        <w:t>Vista la deliberazione del Consiglio dei Ministri, adottata nella riunione del 27 dicembre 1988;</w:t>
      </w:r>
    </w:p>
    <w:p>
      <w:pPr>
        <w:pStyle w:val="Normal"/>
        <w:widowControl/>
        <w:bidi w:val="0"/>
        <w:jc w:val="left"/>
        <w:rPr/>
      </w:pPr>
      <w:r>
        <w:rPr>
          <w:rFonts w:ascii="Times New Roman" w:hAnsi="Times New Roman"/>
          <w:sz w:val="16"/>
        </w:rPr>
        <w:t>Sulla proposta del Presidente del Consiglio dei Ministri e del Ministro dei lavori pubblici, di concerto    con i Ministri dell'interno e di grazia e giustizia;</w:t>
      </w:r>
    </w:p>
    <w:p>
      <w:pPr>
        <w:pStyle w:val="Normal"/>
        <w:widowControl/>
        <w:bidi w:val="0"/>
        <w:jc w:val="left"/>
        <w:rPr/>
      </w:pPr>
      <w:r>
        <w:rPr>
          <w:rFonts w:ascii="Times New Roman" w:hAnsi="Times New Roman"/>
          <w:sz w:val="16"/>
        </w:rPr>
        <w:t>Emana il seguente decreto:</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1. L'esecuzione delle sentenze di condanna al rilascio di immobili urbani di proprietà privata e    pubblica, adibiti ad uso di abitazione, per cessazione del contratto alla scadenza, nonché l'esecuzione    delle ordinanze di convalida di licenza o di sfratto di cui all'articolo 663 del codice di procedura civile e    di quelle di rilascio di cui all'articolo 665 del codice di procedura civile per finita locazione relativa a    detti immobili, è sospesa sino al 30 aprile 1989:</w:t>
      </w:r>
    </w:p>
    <w:p>
      <w:pPr>
        <w:pStyle w:val="Normal"/>
        <w:widowControl/>
        <w:bidi w:val="0"/>
        <w:jc w:val="left"/>
        <w:rPr/>
      </w:pPr>
      <w:r>
        <w:rPr>
          <w:rFonts w:ascii="Times New Roman" w:hAnsi="Times New Roman"/>
          <w:sz w:val="16"/>
        </w:rPr>
        <w:t>a) nei comuni di Bari, Bologna, Catania, Firenze, Genova, Milano, Napoli, Palermo, Roma, Torino    e Venezia, nonché nei comuni confinanti con gli stessi (I);</w:t>
      </w:r>
    </w:p>
    <w:p>
      <w:pPr>
        <w:pStyle w:val="Normal"/>
        <w:widowControl/>
        <w:bidi w:val="0"/>
        <w:jc w:val="left"/>
        <w:rPr/>
      </w:pPr>
      <w:r>
        <w:rPr>
          <w:rFonts w:ascii="Times New Roman" w:hAnsi="Times New Roman"/>
          <w:sz w:val="16"/>
        </w:rPr>
        <w:t>b) negli altri comuni capoluogo di provincia (I);</w:t>
      </w:r>
    </w:p>
    <w:p>
      <w:pPr>
        <w:pStyle w:val="Normal"/>
        <w:widowControl/>
        <w:bidi w:val="0"/>
        <w:jc w:val="left"/>
        <w:rPr/>
      </w:pPr>
      <w:r>
        <w:rPr>
          <w:rFonts w:ascii="Times New Roman" w:hAnsi="Times New Roman"/>
          <w:sz w:val="16"/>
        </w:rPr>
        <w:t>c) nei comuni, considerati ad alta tensione abitativa, individuati nella delibera CIPE 30 maggio    1985, pubblicata nella Gazzetta Ufficiale n. 143 del 19 giugno 1985, non compresi nelle lettere    precedenti (I);</w:t>
      </w:r>
    </w:p>
    <w:p>
      <w:pPr>
        <w:pStyle w:val="Normal"/>
        <w:widowControl/>
        <w:bidi w:val="0"/>
        <w:jc w:val="left"/>
        <w:rPr/>
      </w:pPr>
      <w:r>
        <w:rPr>
          <w:rFonts w:ascii="Times New Roman" w:hAnsi="Times New Roman"/>
          <w:sz w:val="16"/>
        </w:rPr>
        <w:t xml:space="preserve">d) nei comuni di cui alla delibera CIPE 8 aprile 1987, n. 152, pubblicata nella Gazzetta Ufficiale n. </w:t>
      </w:r>
    </w:p>
    <w:p>
      <w:pPr>
        <w:pStyle w:val="Normal"/>
        <w:widowControl/>
        <w:bidi w:val="0"/>
        <w:jc w:val="left"/>
        <w:rPr/>
      </w:pPr>
      <w:r>
        <w:rPr>
          <w:rFonts w:ascii="Times New Roman" w:hAnsi="Times New Roman"/>
          <w:sz w:val="16"/>
        </w:rPr>
        <w:t>93 del 22 aprile 1987, non compresi nelle lettere a), b) e c) (I).</w:t>
      </w:r>
    </w:p>
    <w:p>
      <w:pPr>
        <w:pStyle w:val="Normal"/>
        <w:widowControl/>
        <w:bidi w:val="0"/>
        <w:jc w:val="left"/>
        <w:rPr/>
      </w:pPr>
      <w:r>
        <w:rPr>
          <w:rFonts w:ascii="Times New Roman" w:hAnsi="Times New Roman"/>
          <w:sz w:val="16"/>
        </w:rPr>
        <w:t>2. Nei comuni terremotati della Campania e della Basilicata, anche se compresi nelle lettere a), b),    c) e d) del comma 1, la sospensione ha effetto sino al 31 dicembre 1989 (II).</w:t>
      </w:r>
    </w:p>
    <w:p>
      <w:pPr>
        <w:pStyle w:val="Normal"/>
        <w:widowControl/>
        <w:bidi w:val="0"/>
        <w:jc w:val="left"/>
        <w:rPr/>
      </w:pPr>
      <w:r>
        <w:rPr>
          <w:rFonts w:ascii="Times New Roman" w:hAnsi="Times New Roman"/>
          <w:sz w:val="16"/>
        </w:rPr>
        <w:t xml:space="preserve">2-bis. E' aumentata al cinquanta per cento la quota di cui al secondo comma dell'articolo 17 del    decreto-legge 23 gennaio 1982, n. 9 , convertito, con modificazioni, dalla legge 25 marzo 1982, n. </w:t>
      </w:r>
    </w:p>
    <w:p>
      <w:pPr>
        <w:pStyle w:val="Normal"/>
        <w:widowControl/>
        <w:bidi w:val="0"/>
        <w:jc w:val="left"/>
        <w:rPr/>
      </w:pPr>
      <w:r>
        <w:rPr>
          <w:rFonts w:ascii="Times New Roman" w:hAnsi="Times New Roman"/>
          <w:sz w:val="16"/>
        </w:rPr>
        <w:t>94. Gli enti ivi previsti, entro trenta giorni dalla stipula del contratto con lo sfrattato, devono darne    comunicazione al di lui locatore, a mezzo raccomandata con avviso di ricevimento, al domicilio eletto    risultante dalla copia del provvedimento di rilascio allegato alla richiesta di locazione (III).</w:t>
      </w:r>
    </w:p>
    <w:p>
      <w:pPr>
        <w:pStyle w:val="Normal"/>
        <w:widowControl/>
        <w:bidi w:val="0"/>
        <w:jc w:val="left"/>
        <w:rPr/>
      </w:pPr>
      <w:r>
        <w:rPr>
          <w:rFonts w:ascii="Times New Roman" w:hAnsi="Times New Roman"/>
          <w:sz w:val="16"/>
        </w:rPr>
        <w:t>2-ter. Nell'ambito della quota di cui al comma 2-bis gli stessi enti dovranno dare la precedenza agli    eventuali sfrattati da propri immobili venduti frazionatamente (II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Le lettere a), b), c) e d) così sostituiscono le originarie lettere a), b) e c) per effetto della legge di    conversione 21 febbraio 1989, n. 61.</w:t>
      </w:r>
    </w:p>
    <w:p>
      <w:pPr>
        <w:pStyle w:val="Normal"/>
        <w:widowControl/>
        <w:bidi w:val="0"/>
        <w:jc w:val="left"/>
        <w:rPr/>
      </w:pPr>
      <w:r>
        <w:rPr>
          <w:rFonts w:ascii="Times New Roman" w:hAnsi="Times New Roman"/>
          <w:i/>
          <w:sz w:val="16"/>
        </w:rPr>
        <w:t>(II) Comma così sostituito dalla legge di conversione 21 febbraio 1989, n. 61.</w:t>
      </w:r>
    </w:p>
    <w:p>
      <w:pPr>
        <w:pStyle w:val="Normal"/>
        <w:widowControl/>
        <w:bidi w:val="0"/>
        <w:jc w:val="left"/>
        <w:rPr/>
      </w:pPr>
      <w:r>
        <w:rPr>
          <w:rFonts w:ascii="Times New Roman" w:hAnsi="Times New Roman"/>
          <w:i/>
          <w:sz w:val="16"/>
        </w:rPr>
        <w:t xml:space="preserve"> </w:t>
      </w:r>
      <w:r>
        <w:rPr>
          <w:rFonts w:ascii="Times New Roman" w:hAnsi="Times New Roman"/>
          <w:i/>
          <w:sz w:val="16"/>
        </w:rPr>
        <w:t>(III) Comma aggiunto dalla legge di conversione 21 febbraio 1989, n. 6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bis. - 1. Durante il periodo di sospensione dell'esecuzione il conduttore è tenuto a corrispondere,    ai sensi dell'articolo 1591 del codice civile, una somma mensile pari all'ammontare del canone dovuto    alla cessazione del contratto, cui si applicano gli aggiornamenti previsti dall'articolo 24 della legge 27    luglio 1978, n. 392 , maggiorato del venti per cento. Durante il periodo predetto sono altresì dovuti    gli oneri accessori di cui all'articolo 9 della citata legge n. 392 del 1978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Articolo aggiunto dalla legge di conversione 21 febbraio 1989, n. 6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1. La sospensione dell'esecuzione dei titoli di cui all'articolo 1 non si applica qualora il conduttore:</w:t>
      </w:r>
    </w:p>
    <w:p>
      <w:pPr>
        <w:pStyle w:val="Normal"/>
        <w:widowControl/>
        <w:bidi w:val="0"/>
        <w:jc w:val="left"/>
        <w:rPr/>
      </w:pPr>
      <w:r>
        <w:rPr>
          <w:rFonts w:ascii="Times New Roman" w:hAnsi="Times New Roman"/>
          <w:sz w:val="16"/>
        </w:rPr>
        <w:t>a) abbia abbandonato l'immobile;</w:t>
      </w:r>
    </w:p>
    <w:p>
      <w:pPr>
        <w:pStyle w:val="Normal"/>
        <w:widowControl/>
        <w:bidi w:val="0"/>
        <w:jc w:val="left"/>
        <w:rPr/>
      </w:pPr>
      <w:r>
        <w:rPr>
          <w:rFonts w:ascii="Times New Roman" w:hAnsi="Times New Roman"/>
          <w:sz w:val="16"/>
        </w:rPr>
        <w:t>b) abbia comunque la disponibilità non precaria di altro alloggio;</w:t>
      </w:r>
    </w:p>
    <w:p>
      <w:pPr>
        <w:pStyle w:val="Normal"/>
        <w:widowControl/>
        <w:bidi w:val="0"/>
        <w:jc w:val="left"/>
        <w:rPr/>
      </w:pPr>
      <w:r>
        <w:rPr>
          <w:rFonts w:ascii="Times New Roman" w:hAnsi="Times New Roman"/>
          <w:sz w:val="16"/>
        </w:rPr>
        <w:t>c) versi in stato di inadempimento, sopravvenuto alla scadenza del contratto, agli obblighi di cui    all'articolo 1591 del codice civile, anche se riferito agli oneri accessori, quando l'importo complessivo    non pagato superi quello di due mensilità del canone.</w:t>
      </w:r>
    </w:p>
    <w:p>
      <w:pPr>
        <w:pStyle w:val="Normal"/>
        <w:widowControl/>
        <w:bidi w:val="0"/>
        <w:jc w:val="left"/>
        <w:rPr/>
      </w:pPr>
      <w:r>
        <w:rPr>
          <w:rFonts w:ascii="Times New Roman" w:hAnsi="Times New Roman"/>
          <w:sz w:val="16"/>
        </w:rPr>
        <w:t>2. Nelle ipotesi di cui al comma 1, il pretore competente, ai sensi dell'articolo 26 del codice di    procedura civile, su ricorso del locatore e, ove ne ravvisi la necessità, disposti accertamenti di polizia e    sentite le parti, dichiara che non si applica la sospensione con decreto, avverso il quale è ammessa    opposizione, alla quale si applicano le disposizioni di cui agli articoli 617 e 618 del codice di procedura    civile .</w:t>
      </w:r>
    </w:p>
    <w:p>
      <w:pPr>
        <w:pStyle w:val="Normal"/>
        <w:widowControl/>
        <w:bidi w:val="0"/>
        <w:jc w:val="left"/>
        <w:rPr/>
      </w:pPr>
      <w:r>
        <w:rPr>
          <w:rFonts w:ascii="Times New Roman" w:hAnsi="Times New Roman"/>
          <w:sz w:val="16"/>
        </w:rPr>
        <w:t>3. Successivamente alle scadenze del periodo di sospensione, il pretore con le stesse modalità di    cui al comma 2, dichiara la sussistenza di una delle ipotesi ivi contemplate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Comma così modificato dalla legge di conversione 21 febbraio 1989, n. 6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3.(*) 1. Ai fini dell'esecuzione dei provvedimenti di rilascio di immobili urbani adibiti ad uso di    abitazione, di cui all'articolo 1, l'assistenza della forza pubblica avverrà secondo criteri stabiliti dal    prefetto, in relazione a quanto indicato dalla commissione di cui all'articolo 4 (I) (II).</w:t>
      </w:r>
    </w:p>
    <w:p>
      <w:pPr>
        <w:pStyle w:val="Normal"/>
        <w:widowControl/>
        <w:bidi w:val="0"/>
        <w:jc w:val="left"/>
        <w:rPr/>
      </w:pPr>
      <w:r>
        <w:rPr>
          <w:rFonts w:ascii="Times New Roman" w:hAnsi="Times New Roman"/>
          <w:sz w:val="16"/>
        </w:rPr>
        <w:t>2. Nell'ambito dei criteri di cui al comma 1 dovrà essere data la priorità alle esecuzioni dei titoli    relativi ai casi indicati dall'articolo 2, nonché alle esecuzioni dei titoli per i quali non è disposta la    sospensione (I).</w:t>
      </w:r>
    </w:p>
    <w:p>
      <w:pPr>
        <w:pStyle w:val="Normal"/>
        <w:widowControl/>
        <w:bidi w:val="0"/>
        <w:jc w:val="left"/>
        <w:rPr/>
      </w:pPr>
      <w:r>
        <w:rPr>
          <w:rFonts w:ascii="Times New Roman" w:hAnsi="Times New Roman"/>
          <w:sz w:val="16"/>
        </w:rPr>
        <w:t>3. E' assicurata inoltre la priorità qualora il locatore, con dichiarazione sostitutiva di atto di notorietà    da notificare al conduttore e da compilare secondo il modello allegato al presente decreto, affermi    sotto la propria responsabilità, di avere urgente necessità di adibire l'immobile locato ad uso abitativo    proprio, del coniuge, dei genitori o dei figli. Nella dichiarazione deve essere specificato il motivo    dell'urgente necessità e la circostanza che il locatore non ha la disponibilità, nel comune di residenza o    in comune confinante, di altri alloggi idonei ad ovviare alla necessità medesima. Qualora la necessità    riguardi il coniuge, i genitori o i figli, la dichiarazione, con le modalità suddette, deve essere resa anche    dalle persone cui l'alloggio è destinato. In caso di dichiarazione mendace si applica l'articolo 495 del    codice penale.</w:t>
      </w:r>
    </w:p>
    <w:p>
      <w:pPr>
        <w:pStyle w:val="Normal"/>
        <w:widowControl/>
        <w:bidi w:val="0"/>
        <w:jc w:val="left"/>
        <w:rPr/>
      </w:pPr>
      <w:r>
        <w:rPr>
          <w:rFonts w:ascii="Times New Roman" w:hAnsi="Times New Roman"/>
          <w:sz w:val="16"/>
        </w:rPr>
        <w:t>4. Nei casi in cui al comma 3, il locatore che, nel termine di 90 giorni dall'avvenuta consegna, non    abbia adibito, senza giustificato motivo, l'immobile ad abitazione propria, del coniuge, dei genitori o dei    figli, è tenuto al rimborso delle spese di trasloco e degli altri oneri sopportati dal conduttore e al    risarcimento del danno, in misura non inferiore a 48 mensilità del canone, determinato ai sensi degli    articoli da 12 a 24 della legge 27 luglio 1978, n. 392 . Qualora a seguito dell'esecuzione del    provvedimento di rilascio, l'esecutato sia ospitato a spese del comune, il risarcimento nella misura    come sopra determinata, compete al comune stesso, che provvede alla riscossione con il procedimento    di cui al R.D. 14 aprile 1910, n. 639 (I).</w:t>
      </w:r>
    </w:p>
    <w:p>
      <w:pPr>
        <w:pStyle w:val="Normal"/>
        <w:widowControl/>
        <w:bidi w:val="0"/>
        <w:jc w:val="left"/>
        <w:rPr/>
      </w:pPr>
      <w:r>
        <w:rPr>
          <w:rFonts w:ascii="Times New Roman" w:hAnsi="Times New Roman"/>
          <w:sz w:val="16"/>
        </w:rPr>
        <w:t>5. Per i provvedimenti di rilascio di cui all'articolo 1, la cui esecuzione non sia contemplata nei    commi 2 e 3, l'assistenza della forza pubblica deve essere concessa entro un periodo non superiore a    48 mesi con decorrenza non successiva al 1° gennaio 1990 (I) (II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Articolo abrogato dalla legge 413/ 98</w:t>
      </w:r>
    </w:p>
    <w:p>
      <w:pPr>
        <w:pStyle w:val="Normal"/>
        <w:widowControl/>
        <w:bidi w:val="0"/>
        <w:jc w:val="left"/>
        <w:rPr/>
      </w:pPr>
      <w:r>
        <w:rPr>
          <w:rFonts w:ascii="Times New Roman" w:hAnsi="Times New Roman"/>
          <w:i/>
          <w:sz w:val="16"/>
        </w:rPr>
        <w:t xml:space="preserve"> </w:t>
      </w:r>
      <w:r>
        <w:rPr>
          <w:rFonts w:ascii="Times New Roman" w:hAnsi="Times New Roman"/>
          <w:i/>
          <w:sz w:val="16"/>
        </w:rPr>
        <w:t>(I) Comma così modificato dalla legge di conversione 21 febbraio 1989, n. 61. Per la proroga del    termine previsto dal comma 5, vedi l'art. 1, L. 4 novembre 1996, n. 566 e    l'art. 1, D.L. 19 giugno 1997, n. 172. Un'ulteriore proroga del termine al 31    ottobre 1998 è stata disposta dall'art. 1, D.L. 2 febbraio 1998, n. 7 (Gazz. Uff. 2 febbraio 1998, n. 26),    entrato in vigore il giorno stesso della sua pubblicazione e convertito in legge dalla L. 1° aprile 1998, n.    67 (Gazz. Uff. 3 aprile 1998, n. 78), entrata in vigore il giorno successivo a quello della sua    pubblicazione.</w:t>
      </w:r>
    </w:p>
    <w:p>
      <w:pPr>
        <w:pStyle w:val="Normal"/>
        <w:widowControl/>
        <w:bidi w:val="0"/>
        <w:jc w:val="left"/>
        <w:rPr/>
      </w:pPr>
      <w:r>
        <w:rPr>
          <w:rFonts w:ascii="Times New Roman" w:hAnsi="Times New Roman"/>
          <w:i/>
          <w:sz w:val="16"/>
        </w:rPr>
        <w:t>(II) Per l'interpretazione delle norme contenute nel presente comma, vedi l'art. 1-ter, D.L. 19    giugno 1997, n. 172.</w:t>
      </w:r>
    </w:p>
    <w:p>
      <w:pPr>
        <w:pStyle w:val="Normal"/>
        <w:widowControl/>
        <w:bidi w:val="0"/>
        <w:jc w:val="left"/>
        <w:rPr/>
      </w:pPr>
      <w:r>
        <w:rPr>
          <w:rFonts w:ascii="Times New Roman" w:hAnsi="Times New Roman"/>
          <w:i/>
          <w:sz w:val="16"/>
        </w:rPr>
        <w:t xml:space="preserve"> </w:t>
      </w:r>
      <w:r>
        <w:rPr>
          <w:rFonts w:ascii="Times New Roman" w:hAnsi="Times New Roman"/>
          <w:i/>
          <w:sz w:val="16"/>
        </w:rPr>
        <w:t>(III) Per l'interpretazione delle disposizioni di cui al presente articolo, vedi l'art. 1-bis, D.L. 19    giugno 1997, n. 17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4. 1. Nelle province comprendenti i comuni indicativi all'art. 1, comma 1, le commissioni previste    all'art. 2 del D.L. 29 ottobre 1986, n. 708 , convertito, con modificazioni, dalla L. 23 dicembre    1986, n. 899, sono sostituite da commissioni così composte:</w:t>
      </w:r>
    </w:p>
    <w:p>
      <w:pPr>
        <w:pStyle w:val="Normal"/>
        <w:widowControl/>
        <w:bidi w:val="0"/>
        <w:jc w:val="left"/>
        <w:rPr/>
      </w:pPr>
      <w:r>
        <w:rPr>
          <w:rFonts w:ascii="Times New Roman" w:hAnsi="Times New Roman"/>
          <w:sz w:val="16"/>
        </w:rPr>
        <w:t>a) dal prefetto, o da un suo delegato, che la nomina e la presiede (I);</w:t>
      </w:r>
    </w:p>
    <w:p>
      <w:pPr>
        <w:pStyle w:val="Normal"/>
        <w:widowControl/>
        <w:bidi w:val="0"/>
        <w:jc w:val="left"/>
        <w:rPr/>
      </w:pPr>
      <w:r>
        <w:rPr>
          <w:rFonts w:ascii="Times New Roman" w:hAnsi="Times New Roman"/>
          <w:sz w:val="16"/>
        </w:rPr>
        <w:t>b) dal sindaco del comune capoluogo o da un suo delegato nonché, per le deliberazioni attinenti al    comune che rappresenta, dal sindaco, o da un suo delegato, del comune interessato (II);</w:t>
      </w:r>
    </w:p>
    <w:p>
      <w:pPr>
        <w:pStyle w:val="Normal"/>
        <w:widowControl/>
        <w:bidi w:val="0"/>
        <w:jc w:val="left"/>
        <w:rPr/>
      </w:pPr>
      <w:r>
        <w:rPr>
          <w:rFonts w:ascii="Times New Roman" w:hAnsi="Times New Roman"/>
          <w:sz w:val="16"/>
        </w:rPr>
        <w:t>c) da un rappresentante sia delle organizzazioni degli inquilini sia di quelle dei proprietari nominati,    di comune accordo, dalle rispettive associazioni maggiormente rappresentative a livello nazionale (II);</w:t>
      </w:r>
    </w:p>
    <w:p>
      <w:pPr>
        <w:pStyle w:val="Normal"/>
        <w:widowControl/>
        <w:bidi w:val="0"/>
        <w:jc w:val="left"/>
        <w:rPr/>
      </w:pPr>
      <w:r>
        <w:rPr>
          <w:rFonts w:ascii="Times New Roman" w:hAnsi="Times New Roman"/>
          <w:sz w:val="16"/>
        </w:rPr>
        <w:t>d) dal presidente dell'Istituto autonomo case popolari o da un suo delegato (I);</w:t>
      </w:r>
    </w:p>
    <w:p>
      <w:pPr>
        <w:pStyle w:val="Normal"/>
        <w:widowControl/>
        <w:bidi w:val="0"/>
        <w:jc w:val="left"/>
        <w:rPr/>
      </w:pPr>
      <w:r>
        <w:rPr>
          <w:rFonts w:ascii="Times New Roman" w:hAnsi="Times New Roman"/>
          <w:sz w:val="16"/>
        </w:rPr>
        <w:t>e) da un rappresentante nominato di comune accordo dalle organizzazioni sindacali dei lavoratori    maggiormente rappresentative a livello nazionale (II);</w:t>
      </w:r>
    </w:p>
    <w:p>
      <w:pPr>
        <w:pStyle w:val="Normal"/>
        <w:widowControl/>
        <w:bidi w:val="0"/>
        <w:jc w:val="left"/>
        <w:rPr/>
      </w:pPr>
      <w:r>
        <w:rPr>
          <w:rFonts w:ascii="Times New Roman" w:hAnsi="Times New Roman"/>
          <w:sz w:val="16"/>
        </w:rPr>
        <w:t>f) da un rappresentante nominato di comune accordo dalle organizzazioni sindacali degli    imprenditori maggiormente rappresentative a livello nazionale (II);</w:t>
      </w:r>
    </w:p>
    <w:p>
      <w:pPr>
        <w:pStyle w:val="Normal"/>
        <w:widowControl/>
        <w:bidi w:val="0"/>
        <w:jc w:val="left"/>
        <w:rPr/>
      </w:pPr>
      <w:r>
        <w:rPr>
          <w:rFonts w:ascii="Times New Roman" w:hAnsi="Times New Roman"/>
          <w:sz w:val="16"/>
        </w:rPr>
        <w:t>g) da un rappresentante nominato di comune accordo dagli enti assicurativi e previdenziali presenti    nella provincia (II);</w:t>
      </w:r>
    </w:p>
    <w:p>
      <w:pPr>
        <w:pStyle w:val="Normal"/>
        <w:widowControl/>
        <w:bidi w:val="0"/>
        <w:jc w:val="left"/>
        <w:rPr/>
      </w:pPr>
      <w:r>
        <w:rPr>
          <w:rFonts w:ascii="Times New Roman" w:hAnsi="Times New Roman"/>
          <w:sz w:val="16"/>
        </w:rPr>
        <w:t>h) da un rappresentante dell'Associazione nazionale dei costruttori edili.</w:t>
      </w:r>
    </w:p>
    <w:p>
      <w:pPr>
        <w:pStyle w:val="Normal"/>
        <w:widowControl/>
        <w:bidi w:val="0"/>
        <w:jc w:val="left"/>
        <w:rPr/>
      </w:pPr>
      <w:r>
        <w:rPr>
          <w:rFonts w:ascii="Times New Roman" w:hAnsi="Times New Roman"/>
          <w:sz w:val="16"/>
        </w:rPr>
        <w:t>1-bis. I rappresentanti di cui alle lettere c), e), f), g) ed h) dovranno essere nominati entro trenta    giorni dalla pubblicazione nella Gazzetta Ufficiale della legge di conversione del presente decreto. In    difetto e fino alle designazioni, tutte da comunicarsi al prefetto, la commissione funzionerà con le    residue componenti (II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I) Lettera così modificata dalla legge di conversione 21 febbraio 1989, n. 61.</w:t>
      </w:r>
    </w:p>
    <w:p>
      <w:pPr>
        <w:pStyle w:val="Normal"/>
        <w:widowControl/>
        <w:bidi w:val="0"/>
        <w:jc w:val="left"/>
        <w:rPr/>
      </w:pPr>
      <w:r>
        <w:rPr>
          <w:rFonts w:ascii="Times New Roman" w:hAnsi="Times New Roman"/>
          <w:i/>
          <w:sz w:val="16"/>
        </w:rPr>
        <w:t>(II) Lettera così sostituita dalla legge di conversione 21 febbraio 1989, n. 61.</w:t>
      </w:r>
    </w:p>
    <w:p>
      <w:pPr>
        <w:pStyle w:val="Normal"/>
        <w:widowControl/>
        <w:bidi w:val="0"/>
        <w:jc w:val="left"/>
        <w:rPr/>
      </w:pPr>
      <w:r>
        <w:rPr>
          <w:rFonts w:ascii="Times New Roman" w:hAnsi="Times New Roman"/>
          <w:i/>
          <w:sz w:val="16"/>
        </w:rPr>
        <w:t>(III) Comma aggiunto dalla legge di conversione 21 febbraio 1989, n. 6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5. 1. La commissione di cui all'articolo 4 fornisce periodicamente al prefetto il parere relativamente    ai criteri per l'impiego della forza pubblica nella esecuzione dei provvedimenti di rilascio degli immobili    urbani ad uso abitativo, tenuto conto della generale situazione abitativa della provincia e delle richieste    di esecuzione presentate all'ufficiale giudiziario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Per l'interpretazione delle disposizioni di cui al presente articolo, vedi l'art. 1-bis, D.L. 19    giugno 1997, n. 17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6. 1. Con decorrenza dal 1° maggio 1989 è abrogata la disposizione di cui all'articolo 2-quinquies,    comma 1, del D.L. 26 giugno 1981, n. 333 , convertito, con modificazioni, dalla L. 6 agosto 1981,    n. 456.</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7. 1. L'esecuzione delle sentenze di condanna al rilascio di immobili urbani di proprietà privata e    pubblica, adibiti ad una delle attività indicate all'articolo 27 della legge 27 luglio 1978, n. 392 , per    cessazione del contratto alla scadenza del periodo transitorio di cui alla legge suddetta e successive    modificazioni, nonché delle ordinanze di convalida di licenza o di sfratto di cui all'articolo 663 del    codice di procedura civile e di quelle di rilascio di cui all'articolo 665 del codice di procedura civile per    finita locazione alla scadenza del medesimo periodo e relativa a detti immobili, è sospesa sino al 31    dicembre 1989.</w:t>
      </w:r>
    </w:p>
    <w:p>
      <w:pPr>
        <w:pStyle w:val="Normal"/>
        <w:widowControl/>
        <w:bidi w:val="0"/>
        <w:jc w:val="left"/>
        <w:rPr/>
      </w:pPr>
      <w:r>
        <w:rPr>
          <w:rFonts w:ascii="Times New Roman" w:hAnsi="Times New Roman"/>
          <w:sz w:val="16"/>
        </w:rPr>
        <w:t>2. Per il periodo di sospensione la somma dovuta ai sensi dell'articolo 1591 del codice civile è pari    all'ultimo canone corrisposto, aumentato del 100 per cento.</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8. 1. In caso di inadempimento, sopravvenuto alla scadenza del contratto, agli obblighi di cui    all'articolo 1591 del codice civile, si applica il comma 2 dell'articolo 2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 Così sostituito dalla legge di conversione 21 febbraio 1989, n. 61.</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9.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L'articolo che si omette, modificato dalla legge di conversione 21 febbraio 1989, n. 61, aggiunge    un comma all'art. 34, L. 27 luglio 1978, n. 39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10. 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rFonts w:ascii="Times New Roman" w:hAnsi="Times New Roman"/>
          <w:sz w:val="16"/>
        </w:rPr>
        <w:t>(Si omette l'allegat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2361</Characters>
  <CharactersWithSpaces>10066</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55:00Z</dcterms:created>
  <dc:creator>IL SOLE 24 ORE</dc:creator>
  <dc:description/>
  <dc:language>en-US</dc:language>
  <cp:lastModifiedBy/>
  <dcterms:modified xsi:type="dcterms:W3CDTF">1999-05-06T11:55: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