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16"/>
        </w:rPr>
        <w:t>Aggiornamento alla GU 06/05/9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D.L. 23 dicembre 1976, n. 849 .</w:t>
      </w:r>
    </w:p>
    <w:p>
      <w:pPr>
        <w:pStyle w:val="Normal"/>
        <w:widowControl/>
        <w:bidi w:val="0"/>
        <w:jc w:val="left"/>
        <w:rPr/>
      </w:pPr>
      <w:r>
        <w:rPr>
          <w:rFonts w:ascii="Times New Roman" w:hAnsi="Times New Roman"/>
          <w:sz w:val="16"/>
        </w:rPr>
        <w:t>Provvedimenti urgenti sulla proroga dei contratti di locazione e di sublocazione degli immobili urbani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Pubblicato nella Gazz. Uff. 24 dicembre 1976, n. 342 e convertito in legge, con modificazioni,    nella L. 21 febbraio 1977, n. 28 (Gazz. Uff. 22 febbraio 1977, n. 49).</w:t>
      </w:r>
    </w:p>
    <w:p>
      <w:pPr>
        <w:pStyle w:val="Normal"/>
        <w:widowControl/>
        <w:bidi w:val="0"/>
        <w:jc w:val="left"/>
        <w:rPr/>
      </w:pPr>
      <w:r>
        <w:rPr>
          <w:rFonts w:ascii="Times New Roman" w:hAnsi="Times New Roman"/>
          <w:i/>
          <w:sz w:val="16"/>
        </w:rPr>
        <w:t>(*) Vedi, anche, il D.L. 17 giugno 1977, n. 326 e il D.L. 28 ottobre 1977, n. 77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IL PRESIDENTE DELLA REPUBBLICA Visto l'art. 77 della Costituzione;</w:t>
      </w:r>
    </w:p>
    <w:p>
      <w:pPr>
        <w:pStyle w:val="Normal"/>
        <w:widowControl/>
        <w:bidi w:val="0"/>
        <w:jc w:val="left"/>
        <w:rPr/>
      </w:pPr>
      <w:r>
        <w:rPr>
          <w:rFonts w:ascii="Times New Roman" w:hAnsi="Times New Roman"/>
          <w:sz w:val="16"/>
        </w:rPr>
        <w:t>Ritenuta la straordinaria necessità e l'urgenza di prorogare i contratti di locazione e di sublocazione    degli immobili urbani;</w:t>
      </w:r>
    </w:p>
    <w:p>
      <w:pPr>
        <w:pStyle w:val="Normal"/>
        <w:widowControl/>
        <w:bidi w:val="0"/>
        <w:jc w:val="left"/>
        <w:rPr/>
      </w:pPr>
      <w:r>
        <w:rPr>
          <w:rFonts w:ascii="Times New Roman" w:hAnsi="Times New Roman"/>
          <w:sz w:val="16"/>
        </w:rPr>
        <w:t>Sentito il Consiglio dei Ministri;</w:t>
      </w:r>
    </w:p>
    <w:p>
      <w:pPr>
        <w:pStyle w:val="Normal"/>
        <w:widowControl/>
        <w:bidi w:val="0"/>
        <w:jc w:val="left"/>
        <w:rPr/>
      </w:pPr>
      <w:r>
        <w:rPr>
          <w:rFonts w:ascii="Times New Roman" w:hAnsi="Times New Roman"/>
          <w:sz w:val="16"/>
        </w:rPr>
        <w:t>Sulla proposta del Ministro per la grazia e giustizia, di concerto con il Ministro per l'industria, il    commercio e l'artigianato e con il Ministro per il turismo e lo spettacolo;</w:t>
      </w:r>
    </w:p>
    <w:p>
      <w:pPr>
        <w:pStyle w:val="Normal"/>
        <w:widowControl/>
        <w:bidi w:val="0"/>
        <w:jc w:val="left"/>
        <w:rPr/>
      </w:pPr>
      <w:r>
        <w:rPr>
          <w:rFonts w:ascii="Times New Roman" w:hAnsi="Times New Roman"/>
          <w:sz w:val="16"/>
        </w:rPr>
        <w:t>Decreta:</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 I contratti di locazione e sublocazione di immobili urbani in corso alla data del 31 dicembre 1976    sono prorogati fino al 30 giugno 1977 e, qualora si tratti di immobile adibito ad uso di albergo, pensione    o locanda, fino alla data di cui al successivo articolo 2.</w:t>
      </w:r>
    </w:p>
    <w:p>
      <w:pPr>
        <w:pStyle w:val="Normal"/>
        <w:widowControl/>
        <w:bidi w:val="0"/>
        <w:jc w:val="left"/>
        <w:rPr/>
      </w:pPr>
      <w:r>
        <w:rPr>
          <w:rFonts w:ascii="Times New Roman" w:hAnsi="Times New Roman"/>
          <w:sz w:val="16"/>
        </w:rPr>
        <w:t>Per gli immobili adibiti ad uso di abitazione la proroga si applica limitatamente ai contratti stipulati    con conduttori e subconduttori che abbiano un reddito complessivo netto non superiore a cinque milioni    e cinquecentomila lire. Il reddito complessivo di intende riferito alla somma dei redditi imputati al    locatario e a tutti i soggetti di imposta che abbiano residenza anagrafica nell'alloggio in locazione.</w:t>
      </w:r>
    </w:p>
    <w:p>
      <w:pPr>
        <w:pStyle w:val="Normal"/>
        <w:widowControl/>
        <w:bidi w:val="0"/>
        <w:jc w:val="left"/>
        <w:rPr/>
      </w:pPr>
      <w:r>
        <w:rPr>
          <w:rFonts w:ascii="Times New Roman" w:hAnsi="Times New Roman"/>
          <w:sz w:val="16"/>
        </w:rPr>
        <w:t>Sino alla predetta data del 30 giugno 1977 continuano ad applicarsi, anche per i canoni e    l'esecuzione dei provvedimenti di rilascio, le disposizioni del decreto-legge 13 maggio 1976, numero 228    , convertito nella legge 22 maggio 1976, n. 349, nonché le altre disposizioni speciali vigenti in    materia di locazione e sublocazione di immobili urbani.</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 La scadenza del vincolo di destinazione alberghiera, di cui all'art. 2 della legge 22 dicembre 1973,    n. 841 , è prorogata fino alla data del 31 dicembre 1977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Termine ulteriormente prorogato al 31 dicembre 1978 dall'art. 3, D.L. 28 ottobre 1977, n. 77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3. Per la durata della proroga di cui al precedente art. 1, è sospesa l'esecuzione dei provvedimenti    di rilascio degli immobili locati anche se fondati sull'inesistenza del diritto di proroga e salvo che    ricorrano i casi indicati nel secondo comma dell'art. 1-quater della legge 31 luglio 1975, n. 363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Ha convertito in legge, con modificazioni il D.L. 25 giugno 1975, n. 255.</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4. Il presente decreto entra in vigore il giorno successivo a quello della sua pubblicazione nella    Gazzetta Ufficiale e sarà presentato alle Camere per la conversione in legge.</w:t>
      </w:r>
    </w:p>
    <w:p>
      <w:pPr>
        <w:pStyle w:val="Normal"/>
        <w:bidi w:val="0"/>
        <w:jc w:val="left"/>
        <w:rPr>
          <w:rFonts w:ascii="Times New Roman" w:hAnsi="Times New Roman"/>
          <w:sz w:val="16"/>
        </w:rPr>
      </w:pPr>
      <w:r>
        <w:rPr>
          <w:rFonts w:ascii="Times New Roman" w:hAnsi="Times New Roman"/>
          <w:sz w:val="16"/>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0</Characters>
  <CharactersWithSpaces>2570</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0:27:00Z</dcterms:created>
  <dc:creator>IL SOLE 24 ORE</dc:creator>
  <dc:description/>
  <dc:language>en-US</dc:language>
  <cp:lastModifiedBy/>
  <dcterms:modified xsi:type="dcterms:W3CDTF">1999-05-06T10:41:00Z</dcterms:modified>
  <cp:revision>3</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