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rPr>
        <w:t>Aggiornamento alla GU 06/05/98</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L. 21 dicembre 1960, n. 1521 .</w:t>
      </w:r>
    </w:p>
    <w:p>
      <w:pPr>
        <w:pStyle w:val="Normal"/>
        <w:widowControl/>
        <w:bidi w:val="0"/>
        <w:jc w:val="left"/>
        <w:rPr/>
      </w:pPr>
      <w:r>
        <w:rPr>
          <w:rFonts w:ascii="Times New Roman" w:hAnsi="Times New Roman"/>
        </w:rPr>
        <w:t>Disciplina transitoria delle locazioni di immobili urbani.</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Pubblicata nella Gazz. Uff. 21 dicembre 1960, n. 311.</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 I contratti di locazione e di sublocazione d'immobili urbani, già prorogati dall'art. 1 della legge 1°    maggio 1955, n. 368, sono ulteriormente prorogati fino al 31 dicembre 1964, salvo quanto e disposto    nell'articolo successivo (*).</w:t>
      </w:r>
    </w:p>
    <w:p>
      <w:pPr>
        <w:pStyle w:val="Normal"/>
        <w:widowControl/>
        <w:bidi w:val="0"/>
        <w:jc w:val="left"/>
        <w:rPr/>
      </w:pPr>
      <w:r>
        <w:rPr>
          <w:rFonts w:ascii="Times New Roman" w:hAnsi="Times New Roman"/>
        </w:rPr>
        <w:t>Nei casi in cui i contratti di locazione hanno scadenza consuetudinaria, la data indicata nel primo    comma è sostituita da quella della scadenza consuetudinaria successiva.</w:t>
      </w:r>
    </w:p>
    <w:p>
      <w:pPr>
        <w:pStyle w:val="Normal"/>
        <w:widowControl/>
        <w:bidi w:val="0"/>
        <w:jc w:val="left"/>
        <w:rPr/>
      </w:pPr>
      <w:r>
        <w:rPr>
          <w:rFonts w:ascii="Times New Roman" w:hAnsi="Times New Roman"/>
        </w:rPr>
        <w:t>La data del 31 dicembre 1960, prevista nel terzo comma dell'art. 1 della legge 1° maggio 1955, n.    368, è sostituita dalla data del 31 dicembre 1964 (*).</w:t>
      </w:r>
    </w:p>
    <w:p>
      <w:pPr>
        <w:pStyle w:val="Normal"/>
        <w:bidi w:val="0"/>
        <w:jc w:val="left"/>
        <w:rPr>
          <w:rFonts w:ascii="Times New Roman" w:hAnsi="Times New Roman"/>
        </w:rPr>
      </w:pPr>
      <w:r>
        <w:rPr>
          <w:rFonts w:ascii="Times New Roman" w:hAnsi="Times New Roman"/>
        </w:rPr>
      </w:r>
    </w:p>
    <w:p>
      <w:pPr>
        <w:pStyle w:val="TextBody"/>
        <w:bidi w:val="0"/>
        <w:jc w:val="left"/>
        <w:rPr/>
      </w:pPr>
      <w:r>
        <w:rPr>
          <w:rFonts w:ascii="Times New Roman" w:hAnsi="Times New Roman"/>
        </w:rPr>
        <w:t xml:space="preserve"> </w:t>
      </w:r>
      <w:r>
        <w:rPr>
          <w:rFonts w:ascii="Times New Roman" w:hAnsi="Times New Roman"/>
        </w:rPr>
        <w:t>(*) Un'ulteriore proroga fino al 31 dicembre 1965 è stata accordata dall'art. 1, D.L. 23 dicembre    1964, n. 1356.</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2. A decorrere dal 30 settembre 1961 (*) cessa il regime vincolistico delle locazioni di immobili    urbani, aventi per oggetto:</w:t>
      </w:r>
    </w:p>
    <w:p>
      <w:pPr>
        <w:pStyle w:val="Normal"/>
        <w:widowControl/>
        <w:bidi w:val="0"/>
        <w:jc w:val="left"/>
        <w:rPr/>
      </w:pPr>
      <w:r>
        <w:rPr>
          <w:rFonts w:ascii="Times New Roman" w:hAnsi="Times New Roman"/>
        </w:rPr>
        <w:t>a) immobili destinati ad abitazione considerati di lusso ai sensi del decreto Ministeriale 7 gennaio    1950, nn. 1) e 2), od aventi una supercoperta superiore ai metri quadrati 200, od aventi almeno quattro    delle caratteristiche di cui al n. 4);</w:t>
      </w:r>
    </w:p>
    <w:p>
      <w:pPr>
        <w:pStyle w:val="Normal"/>
        <w:widowControl/>
        <w:bidi w:val="0"/>
        <w:jc w:val="left"/>
        <w:rPr/>
      </w:pPr>
      <w:r>
        <w:rPr>
          <w:rFonts w:ascii="Times New Roman" w:hAnsi="Times New Roman"/>
        </w:rPr>
        <w:t>b) immobili destinati ad uso diverso dalla abitazione, esclusi i locali nei quali si eserciti dal    conduttore un'attività professionale, ovvero un'attività artigiana con le caratteristiche previste dalla    legge 25 luglio 1956, n. 860, ovvero una attività commerciale organizzata col lavoro proprio, dei    componenti della famiglia e di non più di cinque dipendenti, oltre un pari numero per il caso che un    secondo tumo di lavoro sia imposto dalla struttura dell'azienda, esclusi gli apprendisti, alla data del 30    giugno 1960.</w:t>
      </w:r>
    </w:p>
    <w:p>
      <w:pPr>
        <w:pStyle w:val="Normal"/>
        <w:widowControl/>
        <w:bidi w:val="0"/>
        <w:jc w:val="left"/>
        <w:rPr/>
      </w:pPr>
      <w:r>
        <w:rPr>
          <w:rFonts w:ascii="Times New Roman" w:hAnsi="Times New Roman"/>
        </w:rPr>
        <w:t>Il locatore che intende valersi delle precedenti disposizioni deve darne preavviso al conduttore    almeno quattro mesi prima della data in cui vuole conseguire la disponibilità dell'immobile.</w:t>
      </w:r>
    </w:p>
    <w:p>
      <w:pPr>
        <w:pStyle w:val="Normal"/>
        <w:bidi w:val="0"/>
        <w:jc w:val="left"/>
        <w:rPr>
          <w:rFonts w:ascii="Times New Roman" w:hAnsi="Times New Roman"/>
        </w:rPr>
      </w:pPr>
      <w:r>
        <w:rPr>
          <w:rFonts w:ascii="Times New Roman" w:hAnsi="Times New Roman"/>
        </w:rPr>
      </w:r>
    </w:p>
    <w:p>
      <w:pPr>
        <w:pStyle w:val="TextBody"/>
        <w:bidi w:val="0"/>
        <w:jc w:val="left"/>
        <w:rPr/>
      </w:pPr>
      <w:r>
        <w:rPr>
          <w:rFonts w:ascii="Times New Roman" w:hAnsi="Times New Roman"/>
        </w:rPr>
        <w:t xml:space="preserve"> </w:t>
      </w:r>
      <w:r>
        <w:rPr>
          <w:rFonts w:ascii="Times New Roman" w:hAnsi="Times New Roman"/>
        </w:rPr>
        <w:t>(*) Per quanto concerne gli immobili adibiti ad uso diverso dall'abitazione, di cui alla lettera b), tale    termine è stato successivamente più volte prorogato con L. 30 settembre 1961, n. 975, L. 18 dicembre 1961, n. 1309, L. 29    giugno 1962, n. 569 e D.L. 23 dicembre 1964, n. 1356.</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3. I canoni dei contratti di locazione e di sublocazione di immobili destinati ad abitazione, prorogati    ai sensi della presente legge, sono aumentati per ciascun anno di proroga nelle misure e con le    modalità di computo previste dalla legge 1° maggio 1955, n. 368, in relazione allo stato dell'immobile,    alle condizioni delle parti e alla data della prima locazione.</w:t>
      </w:r>
    </w:p>
    <w:p>
      <w:pPr>
        <w:pStyle w:val="Normal"/>
        <w:widowControl/>
        <w:bidi w:val="0"/>
        <w:jc w:val="left"/>
        <w:rPr/>
      </w:pPr>
      <w:r>
        <w:rPr>
          <w:rFonts w:ascii="Times New Roman" w:hAnsi="Times New Roman"/>
        </w:rPr>
        <w:t>I canoni dei contratti di locazione e di sublocazione di immobili destinati ad uso diverso    dall'abitazione, prorogati ai sensi della presente legge, sono aumentati per ciascun anno di proroga    nella misura del 25 per cento, calcolata sul canone dovuto al 31 dicembre dell'anno precedente.</w:t>
      </w:r>
    </w:p>
    <w:p>
      <w:pPr>
        <w:pStyle w:val="Normal"/>
        <w:widowControl/>
        <w:bidi w:val="0"/>
        <w:jc w:val="left"/>
        <w:rPr/>
      </w:pPr>
      <w:r>
        <w:rPr>
          <w:rFonts w:ascii="Times New Roman" w:hAnsi="Times New Roman"/>
        </w:rPr>
        <w:t>Qualora le attività artigiane si svolgano in locali annessi agli ambienti di abitazione i qualinon    superino i due vani, gli aumenti dei canoni dei contratti di locazione seguono le misure previste dalla    legge 1° maggio 1955, n. 368.</w:t>
      </w:r>
    </w:p>
    <w:p>
      <w:pPr>
        <w:pStyle w:val="Normal"/>
        <w:widowControl/>
        <w:bidi w:val="0"/>
        <w:jc w:val="left"/>
        <w:rPr/>
      </w:pPr>
      <w:r>
        <w:rPr>
          <w:rFonts w:ascii="Times New Roman" w:hAnsi="Times New Roman"/>
        </w:rPr>
        <w:t>In ogni caso resta esclusa l'applicazione dei limiti massimi d'aumento previsti dagli artt. 2, ultimo    comma, 3, commi terzo e quarto, 4, commi quarto e quinto, della legge 1° maggio 1955, n. 368.</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4.    (*).</w:t>
      </w:r>
    </w:p>
    <w:p>
      <w:pPr>
        <w:pStyle w:val="Normal"/>
        <w:bidi w:val="0"/>
        <w:jc w:val="left"/>
        <w:rPr>
          <w:rFonts w:ascii="Times New Roman" w:hAnsi="Times New Roman"/>
        </w:rPr>
      </w:pPr>
      <w:r>
        <w:rPr>
          <w:rFonts w:ascii="Times New Roman" w:hAnsi="Times New Roman"/>
        </w:rPr>
      </w:r>
    </w:p>
    <w:p>
      <w:pPr>
        <w:pStyle w:val="TextBody"/>
        <w:bidi w:val="0"/>
        <w:jc w:val="left"/>
        <w:rPr/>
      </w:pPr>
      <w:r>
        <w:rPr>
          <w:rFonts w:ascii="Times New Roman" w:hAnsi="Times New Roman"/>
        </w:rPr>
        <w:t xml:space="preserve"> </w:t>
      </w:r>
      <w:r>
        <w:rPr>
          <w:rFonts w:ascii="Times New Roman" w:hAnsi="Times New Roman"/>
        </w:rPr>
        <w:t>(*) Abrogato dall'art. 4, L. 18 dicembre 1962, n. 1716; aveva sostituito il secondo comma dell'art. 10,    L. 23 maggio 1950, n. 253.</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5. Sono validi i patti in deroga alle norme del regime vincolistico stipulati successivamente    all'entrata in vigore della presente legg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6. Per gli immobili soggetti alla proroga di cui alla presente legge, rimarranno invariati, agli effetti    dell'imposta e delle sovraimposte sui fabbricati, per tutta la durata della proroga, gli imponibili definiti    per l'esercizio in cors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7. Per quanto non previsto dalle precedenti disposizioni, continuano ad osservarsi, in quanto    compatibili, le norme della legge 1° maggio 1955, n. 368.</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16"/>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1</Words>
  <Characters>0</Characters>
  <CharactersWithSpaces>337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5T16:57:00Z</dcterms:created>
  <dc:creator>giovanni tucci</dc:creator>
  <dc:description/>
  <dc:language>en-US</dc:language>
  <cp:lastModifiedBy/>
  <dcterms:modified xsi:type="dcterms:W3CDTF">1999-05-07T13:49:00Z</dcterms:modified>
  <cp:revision>3</cp:revision>
  <dc:subject/>
  <dc:title>Aggiornamento alla GU 06/0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