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L_20_8_01_335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Differimento dei termini in materia di smaltimento di rifiuti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ecreto-legge 16 7 2001, n. 286 (in Gazzetta Ufficiale - serie generale - n. 164 del 17 luglio 2001), convertito, senza modificazioni, dalla legge 20 8 2001, n. 335 (</w:t>
      </w:r>
      <w:r>
        <w:rPr>
          <w:i/>
          <w:sz w:val="18"/>
        </w:rPr>
        <w:t>GU n. 193 del 21-8-2001</w:t>
      </w:r>
      <w:r>
        <w:rPr>
          <w:sz w:val="18"/>
        </w:rPr>
        <w:t xml:space="preserve">)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. 1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Il termine di cui all'articolo 5, comma 6, del decreto legislativo 5 febbraio 1997, n. 22, come modificato dall'articolo 1, comma 1, del decreto-legge 30 dicembre 1999, n. 500, convertito, con modificazioni, dalla legge 25 febbraio 2000, n. 33, é differito fino all'adozione delle norme tecniche previste dai medesimi articoli e dall'articolo 18, comma 2, lettere a) e l), del decreto legislativo 5 febbraio 1997, n. 22, per lo smaltimento dei rifiuti in discarica, e comunque non oltre un anno dalla data di entrata in vigore della legge di conversione del presente decreto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2. Il termine di cui al comma 6-ter dell'articolo 51 del decreto legislativo 5 febbraio 1997, n. 22, introdotto all'articolo 10, comma 4, della legge 23 marzo 2001, n. 93, é differito al 31 ottobre 2001.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Riferimenti normativi: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- Il comma 6 dell'art. 5 del decreto legislativo 5 febbraio 1997, n. 22, é il seguente: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"6. Dal 1o gennaio 2000 é consentito smaltire in discarica solo i rifiuti inerti, i rifiuti individuati da specifiche norme tecniche ed i rifiuti che residuano dalle operazioni di riciclaggio, di recupero e di smaltimento di cui ai punti D2, D8, D9, D10 e D11 di cui all'allegato B.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Per casi di comprovata necessità e per periodi di tempo determinati il Presidente della regione, d'intesa con il Ministro dell'ambiente, può autorizzare lo smaltimento in discarica nel rispetto di apposite prescrizioni tecniche e delle norme vigenti in materia".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- Il comma 1 dell'art. 1 del decreto-legge 30 dicembre 1999, n. 500, convertito, con modificazioni, dalla legge 25 febbraio 2000, n. 33, é il seguente: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"1. Il termine del 1o gennaio 2000, di cui all'art. 5, comma 6, del decreto legislativo 5 febbraio 1997, n. 22, é prorogato sino alla data di entrata in vigore del provvedimento di recepimento della direttiva 1999/31/CE del Consiglio del 26 aprile 1999, che fisserà modalità, termini e condizioni per lo smaltimento in discarica dei rifiuti, e in ogni caso non oltre il termine del 16 luglio 2001".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- La legge 25 febbraio 2000, n. 33, pubblicata nella Gazzetta Ufficiale n. 48 del 28 febbraio 2000, reca: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"Conversione in legge, con modificazioni, del decreto-legge 30 dicembre 1999, n. 500, recante disposizioni urgenti concernenti la proroga di termini per lo smaltimento in discarica di rifiuti e per le comunicazioni relative ai PCB, nonché l'immediata utilizzazione di risorse finanziarie neccessarie all'attivazione del protocollo di Kyoto".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- Il testo del comma 2, lettera a) ed l), dell'art. 18 del decreto legislativo 5 febbraio 1997, n. 22, é il seguente: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"2. Sono inoltre di competenza dello Stato: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a) l'adozione delle norme tecniche per la gestione dei rifiuti, dei rifiuti pericolosi e di specifiche tipologie di rifiuti, nonché delle norme e delle condizioni per l'applicazione delle procedure semplificate di cui agli articoli 31, 32 e 33;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b)-i) (omissis);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l) l'individuazione delle tipologie di rifiuti che per comprovate ragioni tecniche, ambientali ed economiche possono essere smaltiti direttamente in discarica".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- Il comma 4 dell'art. 10 della legge 23 marzo 2001, n. 31, é il seguente: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"4. All'art. 51 del decreto legislativo 5 febbraio 1997, n. 22, dopo il comma 6-bis sono aggiunti i seguenti: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"6-ter. I soggetti di cui all'art. 48, comma 2, che non adempiono all'obbligo di partecipazione ivi previsto entro novanta giorni dalla data di entrata in vigore della presente disposizione sono puniti: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a) nelle ipotesi di cui alla lettera a) del comma 2, dell'art. 48, con la sanzione amministrativa pecuniaria di lire 50 mila per tonnellata di beni in polietilene importati o prodotti ed immessi sul mercato interno;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b) nelle ipotesi di cui alla lettera b) del comma 2, dell'art. 48, con la sanzione amministrativa pecuniaria di lire 10 mila per tonnellata di beni in polietilene importati o prodotti ed immessi sul mercato interno;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c) nelle ipotesi di cui alle lettere c) e d) del comma 2 dell'art. 48, con la sanzione amministrativa pecuniaria di lire 100 per tonnellata di rifiuti di beni in polietilene.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6-quater. Le sanzioni di cui al comma 6-ter sono ridotte della metà nel caso di adesione effettuata entro il sessantesimo giorno dalla scadenza del termine di cui all'alinea del medesimo comma 6-ter.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6-quinquies. I soggetti di cui all'art. 48, comma 2, sono tenuti a versare un contributo annuo superiore a lire 100 mila. In caso di omesso versamento di tale contributo essi sono puniti: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a) nelle ipotesi cui alla lettera a) del comma 2, dell'art. 48, con la sanzione amministrativa pecuniaria di lire 50 mila per tonnellata di beni in polietilene importati o prodotti ed immessi sul mercato interno;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b) nelle ipotesi di cui alla lettera b) del comma 2 dell'art. 48 con la sanzione amministrativa pecuniaria di lire 10 mila per tonnellata di beni in polietilene importati o prodotti ed immessi sul mercato interno;</w:t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c) nelle ipotesi di cui alle lettere c) e d) del comma 2, dell'art. 48, con la sanzione amministrativa pecurliaria di lire 100 per tonnellata di rifiuti di beni in polietilene ."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. 2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1. Il presente decreto entra in vigore il giorno stesso della sua pubblicazione nella Gazzetta Ufficiale della Repubblica italiana e sarà presentato alle Camere per la conversione in legge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4</Words>
  <Characters>5561</Characters>
  <CharactersWithSpaces>4529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1:49:00Z</dcterms:created>
  <dc:creator>Giovanni Tucci</dc:creator>
  <dc:description/>
  <dc:language>en-US</dc:language>
  <cp:lastModifiedBy/>
  <dcterms:modified xsi:type="dcterms:W3CDTF">2001-08-28T12:26:00Z</dcterms:modified>
  <cp:revision>1</cp:revision>
  <dc:subject/>
  <dc:title>L_20_8_01_3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