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_20_4_00_97</w:t>
      </w:r>
    </w:p>
    <w:p>
      <w:pPr>
        <w:pStyle w:val="Normal"/>
        <w:bidi w:val="0"/>
        <w:ind w:left="0" w:right="0" w:hanging="0"/>
        <w:jc w:val="left"/>
        <w:rPr/>
      </w:pPr>
      <w:r>
        <w:rPr/>
        <w:t xml:space="preserve">LEGGE 20 aprile 2000, n.97 </w:t>
      </w:r>
    </w:p>
    <w:p>
      <w:pPr>
        <w:pStyle w:val="Normal"/>
        <w:bidi w:val="0"/>
        <w:ind w:left="0" w:right="0" w:hanging="0"/>
        <w:jc w:val="left"/>
        <w:rPr/>
      </w:pPr>
      <w:r>
        <w:rPr/>
        <w:t>Conversione in legge, con modificazioni, del decreto-legge 25 febbraio 2000, n. 32, recante disposizioni urgenti in materia di locazioni per fronteggiare il disagio abitativo. (GU n. 95 del 22-4-2000)</w:t>
      </w:r>
    </w:p>
    <w:p>
      <w:pPr>
        <w:pStyle w:val="Normal"/>
        <w:bidi w:val="0"/>
        <w:ind w:left="0" w:right="0" w:hanging="0"/>
        <w:jc w:val="left"/>
        <w:rPr/>
      </w:pPr>
      <w:r>
        <w:rPr/>
        <w:t xml:space="preserve">in vigore dal: 23-4-2000 </w:t>
      </w:r>
    </w:p>
    <w:p>
      <w:pPr>
        <w:pStyle w:val="Normal"/>
        <w:bidi w:val="0"/>
        <w:ind w:left="0" w:right="0" w:hanging="0"/>
        <w:jc w:val="left"/>
        <w:rPr/>
      </w:pPr>
      <w:r>
        <w:rPr>
          <w:i/>
        </w:rPr>
        <w:t>Testo coordinato</w:t>
      </w:r>
    </w:p>
    <w:p>
      <w:pPr>
        <w:pStyle w:val="Normal"/>
        <w:numPr>
          <w:ilvl w:val="0"/>
          <w:numId w:val="0"/>
        </w:numPr>
        <w:bidi w:val="0"/>
        <w:ind w:left="0" w:right="0" w:hanging="0"/>
        <w:jc w:val="left"/>
        <w:outlineLvl w:val="0"/>
        <w:rPr/>
      </w:pPr>
      <w:r>
        <w:rPr/>
        <w:t>ARTICOLO 1</w:t>
      </w:r>
    </w:p>
    <w:p>
      <w:pPr>
        <w:pStyle w:val="Normal"/>
        <w:bidi w:val="0"/>
        <w:ind w:left="0" w:right="0" w:hanging="0"/>
        <w:jc w:val="left"/>
        <w:rPr/>
      </w:pPr>
      <w:r>
        <w:rPr/>
        <w:t>1. Il termine dilatorio di cui all'articolo 6, comma 5, della legge 9 dicembre 1998, n. 431, non può comunque essere inferiore a nove mesi,  fermo restando il limite massimo di diciotto mesi di cui al medesimo articolo 6, comma 5.*</w:t>
      </w:r>
    </w:p>
    <w:p>
      <w:pPr>
        <w:pStyle w:val="Normal"/>
        <w:bidi w:val="0"/>
        <w:ind w:left="0" w:right="0" w:hanging="0"/>
        <w:jc w:val="left"/>
        <w:rPr/>
      </w:pPr>
      <w:r>
        <w:rPr>
          <w:i/>
        </w:rPr>
        <w:t xml:space="preserve">* Termine prorogato al 30 giugno 2003 dalla legge </w:t>
      </w:r>
      <w:r>
        <w:rPr>
          <w:i/>
          <w:sz w:val="18"/>
        </w:rPr>
        <w:t>1 agosto 2002, n. 185</w:t>
      </w:r>
    </w:p>
    <w:p>
      <w:pPr>
        <w:pStyle w:val="Normal"/>
        <w:bidi w:val="0"/>
        <w:ind w:left="0" w:right="0" w:hanging="0"/>
        <w:jc w:val="left"/>
        <w:rPr/>
      </w:pPr>
      <w:r>
        <w:rPr/>
        <w:t>2. L'esecuzione dei provvedimenti di rilascio già emessi ai sensi dell'articolo 6, comma 5, della legge 9 dicembre 1998, n. 431, è differita di nove mesi a partire dal 1^ gennaio 2000.</w:t>
      </w:r>
    </w:p>
    <w:p>
      <w:pPr>
        <w:pStyle w:val="Normal"/>
        <w:bidi w:val="0"/>
        <w:ind w:left="0" w:right="0" w:hanging="0"/>
        <w:jc w:val="left"/>
        <w:rPr/>
      </w:pPr>
      <w:r>
        <w:rPr/>
        <w:t>3. Le disposizioni di cui al primo periodo del comma 1 dell'articolo 7 della legge 9 dicembre 1998, n. 431, si interpretano nel senso che la dimostrazione dell'esistenza delle condizioni ivi indicate deve essere effettuata anche con riferimento ai provvedimenti di rilascio emessi in data anteriore alla data di entrata in vigore della legge 9 dicembre 1998, n. 431. Ai fini dell'esecuzione di tali provvedimenti di rilascio il locatore dell'immobile rende, ai sensi dell'articolo 3 della legge 15 maggio 1997, n. 127, apposita dichiarazione in carta libera contenente gli elementi conoscitivi di cui al medesimo articolo 7 legge 9 dicembre 1998, n. 431. Tale dichiarazione deve essere notificata all'intimato e consegnata all'Ufficiale giudiziario che la allega al precetto.*</w:t>
      </w:r>
    </w:p>
    <w:p>
      <w:pPr>
        <w:pStyle w:val="Normal"/>
        <w:bidi w:val="0"/>
        <w:ind w:left="0" w:right="0" w:hanging="0"/>
        <w:jc w:val="left"/>
        <w:rPr/>
      </w:pPr>
      <w:r>
        <w:rPr>
          <w:i/>
        </w:rPr>
        <w:t>Nota al comma 3</w:t>
      </w:r>
    </w:p>
    <w:p>
      <w:pPr>
        <w:pStyle w:val="Normal"/>
        <w:bidi w:val="0"/>
        <w:ind w:left="0" w:right="0" w:hanging="0"/>
        <w:jc w:val="left"/>
        <w:rPr/>
      </w:pPr>
      <w:r>
        <w:rPr>
          <w:i/>
          <w:sz w:val="18"/>
        </w:rPr>
        <w:t>* La Corte Costituzionale ha dichiarato, nella sentenza 5 ottobre 2001, n. 333,  l’illegittimità costituzionale dell’art. 7 della legge 9 dicembre 1998, n. 431 con queste motivazioni:</w:t>
      </w:r>
    </w:p>
    <w:p>
      <w:pPr>
        <w:pStyle w:val="Normal"/>
        <w:bidi w:val="0"/>
        <w:ind w:left="0" w:right="0" w:hanging="0"/>
        <w:jc w:val="left"/>
        <w:rPr/>
      </w:pPr>
      <w:r>
        <w:rPr>
          <w:i/>
          <w:sz w:val="18"/>
        </w:rPr>
        <w:t>"L’onere della dimostrazione da parte del locatore di aver assolto taluni obblighi fiscali (e precisamente: la registrazione del contratto di locazione dell’immobile, la denuncia dell’immobile locato ai fini dell’applicazione dell’ICI ed il pagamento della relativa imposta nell’anno precedente, la dichiarazione del reddito dell’immobile locato ai fini dell’imposta sui redditi), è imposto esclusivamente a fini di controllo fiscale e risulta, pertanto, privo di qualsivoglia connessione con il processo esecutivo e con gli interessi che lo stesso è diretto a realizzare. Sono solo consentiti gli oneri imposti allo scopo di assicurare al processo uno svolgimento meglio conforme alla sua funzione ed alle sue esigenze in quanto strumento di quella stessa tutela giurisdizionale mentre comportano, la violazione dell’art. 24 Cost. (sentenza n. 113 del 1963) gli oneri che si traducono in una preclusione o in un ostacolo all’esperimento della tutela giurisdizionale.</w:t>
      </w:r>
    </w:p>
    <w:p>
      <w:pPr>
        <w:pStyle w:val="Normal"/>
        <w:bidi w:val="0"/>
        <w:ind w:left="0" w:right="0" w:hanging="0"/>
        <w:jc w:val="left"/>
        <w:rPr/>
      </w:pPr>
      <w:r>
        <w:rPr>
          <w:i/>
          <w:sz w:val="18"/>
        </w:rPr>
        <w:t>La norma impugnata si pone in singolare dissonanza con la tendenza, presente in tutta la legislazione vigente, diretta ad eliminare, come recita l’art. 7, numero 7, della legge 9 ottobre 1971, n. 825 (Delega legislativa al Governo della Repubblica per la riforma tributaria), "ogni impedimento fiscale al diritto dei cittadini di agire in giudizio per la tutela dei propri diritti ed interessi legittimi".</w:t>
      </w:r>
    </w:p>
    <w:p>
      <w:pPr>
        <w:pStyle w:val="Normal"/>
        <w:bidi w:val="0"/>
        <w:ind w:left="0" w:right="0" w:hanging="0"/>
        <w:jc w:val="left"/>
        <w:rPr/>
      </w:pPr>
      <w:r>
        <w:rPr/>
        <w:t>4. I contributi integrativi per il pagamento dei canoni di locazione, a valere sulle risorse attribuite al Fondo nazionale di cui all'articolo 11, comma 1, della legge 9 dicembre 1998, n. 431, sono assegnati prioritariamente ai conduttori in possesso dei requisiti individuati con il decreto emanato ai sensi del comma 4 del medesimo articolo 11, nei confronti dei quali risulti emesso provvedimento di rilascio dell'immobile e che abbiano proceduto, o che procedano entro il 15 maggio 2000, a stipulare nuovo contratto di locazione ad uso abitativo con le modalità previste dalla stessa legge 9 dicembre 1998, n. 431. A tal fine i Comuni, acquisite le risorse dalle Regioni sulla base del segnalato fabbisogno finanziario per soddisfare i conduttori in possesso dei richiamati requisiti, provvedono ad assegnare i contributi entro il termine di 90 giorni dalla data di entrata in vigore del presente decreto legge. Sono fatte salve le procedure già avviate dalle regioni ai sensi dell'articolo 11 della legge 9 dicembre 1998, n. 431, che comunque consentano l'attribuzione delle risorse ai comuni entro il 30 giugno 2000.</w:t>
      </w:r>
    </w:p>
    <w:p>
      <w:pPr>
        <w:pStyle w:val="Normal"/>
        <w:bidi w:val="0"/>
        <w:ind w:left="0" w:right="0" w:hanging="0"/>
        <w:jc w:val="left"/>
        <w:rPr/>
      </w:pPr>
      <w:r>
        <w:rPr/>
        <w:t>5. La scadenza dei termini di centottanta giorni e di centoventi giorni previsti rispettivamente dall'articolo 11, comma 2, e dall'articolo 12, comma 2, della legge 30 aprile 1999, n. 136, è differita al 31 ottobre 200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Avvertenza: La legge 1 agosto 2002, n. 185 ha così stabilito, all’articolo 1:</w:t>
      </w:r>
    </w:p>
    <w:p>
      <w:pPr>
        <w:pStyle w:val="Normal"/>
        <w:bidi w:val="0"/>
        <w:ind w:left="0" w:right="0" w:hanging="0"/>
        <w:jc w:val="left"/>
        <w:rPr/>
      </w:pPr>
      <w:r>
        <w:rPr>
          <w:i/>
          <w:sz w:val="18"/>
        </w:rPr>
        <w:t>Art. 1.</w:t>
      </w:r>
    </w:p>
    <w:p>
      <w:pPr>
        <w:pStyle w:val="Normal"/>
        <w:bidi w:val="0"/>
        <w:ind w:left="0" w:right="0" w:hanging="0"/>
        <w:jc w:val="left"/>
        <w:rPr/>
      </w:pPr>
      <w:r>
        <w:rPr>
          <w:i/>
          <w:sz w:val="18"/>
        </w:rPr>
        <w:t>1. La sospensione delle procedure esecutive di rilascio per finita locazione, da ultimo disposta per gli immobili adibiti ad uso abitativo, ai sensi dell'articolo 1, comma 1, del decreto-legge 27 dicembre 2001, n. 450, convertito, con modificazioni, dalla legge 27 febbraio 2002, n. 14, è prorogata fino al 30 giugno 2003.</w:t>
      </w:r>
    </w:p>
    <w:p>
      <w:pPr>
        <w:pStyle w:val="Normal"/>
        <w:bidi w:val="0"/>
        <w:ind w:left="0" w:right="0" w:hanging="0"/>
        <w:jc w:val="left"/>
        <w:rPr/>
      </w:pPr>
      <w:r>
        <w:rPr>
          <w:i/>
          <w:sz w:val="18"/>
        </w:rPr>
        <w:t>2. Su ricorso del locatore, notificato al conduttore, che contesti la sussistenza in capo a quest'ultimo dei requisiti richiesti per la sospensione dell'esecuzione, il giudice dell'esecuzione procede con le modalità di cui all'articolo 11, commi quinto e sesto, del decreto-legge 23 gennaio 1982, n. 9, convertito, con modificazioni, dalla legge 25 marzo 1982, n. 94, disponendo o meno la prosecuzione dell'esecuzione con provvedimento da emanarsi nel termine di giorni otto dalla data di presentazione del ricorso. Avverso il decreto è ammessa opposizione al tribunale, che giudica in composizione collegiale con le modalità di cui all'articolo 618 del codice di procedura civile.</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645</Characters>
  <CharactersWithSpaces>459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39:00Z</dcterms:created>
  <dc:creator>Giovanni Tucci</dc:creator>
  <dc:description/>
  <dc:language>en-US</dc:language>
  <cp:lastModifiedBy/>
  <dcterms:modified xsi:type="dcterms:W3CDTF">2002-12-30T11:39:00Z</dcterms:modified>
  <cp:revision>2</cp:revision>
  <dc:subject/>
  <dc:title>L_20_4_00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