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_20_11_09_166</w:t>
      </w:r>
    </w:p>
    <w:p>
      <w:pPr>
        <w:pStyle w:val="Normal"/>
        <w:rPr/>
      </w:pPr>
      <w:r>
        <w:rPr>
          <w:sz w:val="20"/>
          <w:szCs w:val="20"/>
        </w:rPr>
        <w:t>Legge conversione 20 novembre 2009, n. 166 del dl n. 135/2009</w:t>
      </w:r>
    </w:p>
    <w:p>
      <w:pPr>
        <w:pStyle w:val="Normal"/>
        <w:rPr>
          <w:sz w:val="20"/>
          <w:szCs w:val="20"/>
        </w:rPr>
      </w:pPr>
      <w:r>
        <w:rPr>
          <w:sz w:val="20"/>
          <w:szCs w:val="20"/>
        </w:rPr>
        <w:t>Disposizioni urgenti per l'attuazione di obblighi comunitari e per l'esecuzione di sentenze della Corte di giustizia delle Comunità europee</w:t>
      </w:r>
    </w:p>
    <w:p>
      <w:pPr>
        <w:pStyle w:val="Normal"/>
        <w:rPr>
          <w:sz w:val="20"/>
          <w:szCs w:val="20"/>
        </w:rPr>
      </w:pPr>
      <w:r>
        <w:rPr>
          <w:sz w:val="20"/>
          <w:szCs w:val="20"/>
        </w:rPr>
        <w:t>(GU n. 274 del 24-11-2009 - Suppl. Ordinario n.215)</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Modifiche al decreto legislativo 24 giugno 2003, n. 209, recante attuazione della direttiva 2000/53/CE relativa ai veicoli fuori uso - Procedura d'infrazione 2204/2003 ex articolo 228 TC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Modifiche all'articolo 37 del decreto legislativo 8 luglio 2003, n. 188, recante attuazione della direttiva 2001/12/CE, della direttiva 2001/13/CE e della direttiva 2001/14/CE in materia ferroviaria - Procedura di infrazione 2008/2097 - Disposizioni relative all'Agenzia nazionale per la sicurezza delle ferrovie - direttiva 2004/49/C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Modifiche al decreto legislativo 12 aprile 2006, n. 163, recante codice dei contratti pubblici relativi a lavori, servizi e forniture - Adeguamento alla sentenza della Corte di Giustizia CE del 19 maggio 2009, resa nella causa C-538/07</w:t>
      </w:r>
    </w:p>
    <w:p>
      <w:pPr>
        <w:pStyle w:val="Normal"/>
        <w:rPr/>
      </w:pPr>
      <w:r>
        <w:rPr>
          <w:sz w:val="20"/>
          <w:szCs w:val="20"/>
        </w:rPr>
        <w:t>1. All'articolo 38, comma 1, del codice dei contratti pubblici relativi a lavori, servizi e forniture, di cui al decreto legislativo 12 aprile 2006, n. 163, dopo la lettera m-ter) é aggiunta, in fine, la seguente:</w:t>
      </w:r>
    </w:p>
    <w:p>
      <w:pPr>
        <w:pStyle w:val="Normal"/>
        <w:rPr/>
      </w:pPr>
      <w:r>
        <w:rPr>
          <w:sz w:val="20"/>
          <w:szCs w:val="20"/>
        </w:rPr>
        <w:t>«m-quater) che si trovino,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rPr/>
      </w:pPr>
      <w:r>
        <w:rPr>
          <w:sz w:val="20"/>
          <w:szCs w:val="20"/>
        </w:rPr>
        <w:t>2. All'articolo 38, comma 2, del citato codice di cui al decreto legislativo 12 aprile 2006, n. 163, é aggiunto, in fine, il seguente periodo:</w:t>
      </w:r>
    </w:p>
    <w:p>
      <w:pPr>
        <w:pStyle w:val="Normal"/>
        <w:rPr/>
      </w:pPr>
      <w:r>
        <w:rPr>
          <w:sz w:val="20"/>
          <w:szCs w:val="20"/>
        </w:rPr>
        <w:t>«Ai fini del comma 1, lettera m-quater), i concorrenti allegano, alternativamente: a) la dichiarazione di non essere in una situazione di controllo di cui all'articolo 2359 del codice civile con nessun partecipante alla medesima procedura; b) la dichiarazione di essere in una situazione di controllo di cui all'articolo 2359 del codice civile e di aver formulato autonomamente l'offerta, con indicazione del concorrente con cui sussiste tale situazione; tale dichiarazione é corredata dai documenti utili a dimostrare che la situazione di controllo non ha influito sulla formulazione dell'offerta, inseriti in separata busta chiusa.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Normal"/>
        <w:rPr/>
      </w:pPr>
      <w:r>
        <w:rPr>
          <w:sz w:val="20"/>
          <w:szCs w:val="20"/>
        </w:rPr>
        <w:t>3. L'articolo 34, comma 2, del citato codice di cui al decreto legislativo 12 aprile 2006, n. 163, é abrogato.</w:t>
      </w:r>
    </w:p>
    <w:p>
      <w:pPr>
        <w:pStyle w:val="Normal"/>
        <w:rPr/>
      </w:pPr>
      <w:r>
        <w:rPr>
          <w:sz w:val="20"/>
          <w:szCs w:val="20"/>
        </w:rPr>
        <w:t>4. All'articolo 49, comma 2, lettera e), del citato codice di cui al decreto legislativo 12 aprile 2006, n. 163, le parole: «né si trova in una situazione di controllo di cui all'articolo 34, comma 2, con una delle altre imprese che partecipano alla gara» sono soppresse.</w:t>
      </w:r>
    </w:p>
    <w:p>
      <w:pPr>
        <w:pStyle w:val="Normal"/>
        <w:rPr/>
      </w:pPr>
      <w:r>
        <w:rPr>
          <w:sz w:val="20"/>
          <w:szCs w:val="20"/>
        </w:rPr>
        <w:t>4-bis. All'articolo 70, comma 11, lettera b), primo periodo, del citato codice di cui al decreto legislativo 12 aprile 2006, n. 163, e successive modificazioni, le parole: «l'offerta», ovunque ricorrano, sono sostituite dalle seguenti: «il contratto».</w:t>
      </w:r>
    </w:p>
    <w:p>
      <w:pPr>
        <w:pStyle w:val="Normal"/>
        <w:rPr>
          <w:sz w:val="20"/>
          <w:szCs w:val="20"/>
        </w:rPr>
      </w:pPr>
      <w:r>
        <w:rPr>
          <w:sz w:val="20"/>
          <w:szCs w:val="20"/>
        </w:rPr>
        <w:t>Le disposizioni di cui al presente articolo si applicano alle procedure i cui bandi o avvisi con cui si indice una gara sono pubblicati successivamente alla data di entrata in vigore del presente decreto, nonché, in caso di contratti senza pubblicazione di bandi o avvisi, alle procedure in cui, alla data di entrata in vigore del presente decreto, non sono ancora stati inviati gli inviti a presentare le offerte.</w:t>
      </w:r>
    </w:p>
    <w:p>
      <w:pPr>
        <w:pStyle w:val="Normal"/>
        <w:rPr>
          <w:sz w:val="20"/>
          <w:szCs w:val="20"/>
        </w:rPr>
      </w:pPr>
      <w:r>
        <w:rPr>
          <w:sz w:val="20"/>
          <w:szCs w:val="20"/>
        </w:rPr>
      </w:r>
    </w:p>
    <w:p>
      <w:pPr>
        <w:pStyle w:val="Normal"/>
        <w:rPr>
          <w:sz w:val="20"/>
          <w:szCs w:val="20"/>
        </w:rPr>
      </w:pPr>
      <w:r>
        <w:rPr>
          <w:sz w:val="20"/>
          <w:szCs w:val="20"/>
        </w:rPr>
        <w:t>Art. 3 bis</w:t>
      </w:r>
    </w:p>
    <w:p>
      <w:pPr>
        <w:pStyle w:val="Normal"/>
        <w:rPr>
          <w:sz w:val="20"/>
          <w:szCs w:val="20"/>
        </w:rPr>
      </w:pPr>
      <w:r>
        <w:rPr>
          <w:sz w:val="20"/>
          <w:szCs w:val="20"/>
        </w:rPr>
        <w:t>Attuazione della decisione quadro 2001/500/GAI del Consiglio, del 26 giugno 2001, e recepimento della direttiva 2009/17/CE del Parlamento europeo e del Consiglio, del 23 aprile 2009</w:t>
      </w:r>
    </w:p>
    <w:p>
      <w:pPr>
        <w:pStyle w:val="Normal"/>
        <w:rPr/>
      </w:pPr>
      <w:r>
        <w:rPr>
          <w:sz w:val="20"/>
          <w:szCs w:val="20"/>
        </w:rPr>
        <w:t>1. Nelle more della piena attuazione della decisione quadro 2001/500/GAI del Consiglio, del 26 giugno 2001, concernente il riciclaggio di denaro, l'individuazione, il rintracciamento, il congelamento o sequestro e la confisca degli strumenti e dei proventi di reato, dall'anno 2009 é autorizzata l'implementazione del programma pluriennale di dotazione infrastrutturale di cui all'articolo 1, comma 93, della legge 23 dicembre 2005, n. 266.</w:t>
      </w:r>
    </w:p>
    <w:p>
      <w:pPr>
        <w:pStyle w:val="Normal"/>
        <w:rPr/>
      </w:pPr>
      <w:r>
        <w:rPr>
          <w:sz w:val="20"/>
          <w:szCs w:val="20"/>
        </w:rPr>
        <w:t>2. Al fine di garantire la piena attuazione della normativa comunitaria in materia di monitoraggio del traffico navale e di informazione, nelle more dell'organico recepimento della direttiva 2009/17/CE del Parlamento europeo e del Consiglio, del 23 aprile 2009, recante modifica alla direttiva 2002/59/CE, nonché allo scopo di assicurare il rispetto delle previsioni comunitarie in materia di controllo e vigilanza sull'attività di pesca attraverso l'accrescimento, sul piano operativo, della capacità dell'attuale dispositivo di vigilanza e controllo a mare, dall'anno 2009 é autorizzato l'avvio di un programma pluriennale per l'implementazione degli interventi di cui all'articolo 2, comma 99, della legge 24 dicembre 2007, n. 244.</w:t>
      </w:r>
    </w:p>
    <w:p>
      <w:pPr>
        <w:pStyle w:val="Normal"/>
        <w:rPr/>
      </w:pPr>
      <w:r>
        <w:rPr>
          <w:sz w:val="20"/>
          <w:szCs w:val="20"/>
        </w:rPr>
        <w:t>3. Per l'attuazione dei commi 1 e 2 del presente articolo é istituito un Fondo presso il Ministero dell'economia e delle finanze, da ripartire in misura pari al 50 per cento per ciascuna delle finalità di cui ai medesimi commi, cui affluiscono, previo versamento all'entrata del bilancio dello Stato, le complessive risorse disponibili, in conto residui, non ancora impegnate alla data del 1º ottobre 2009, dell'autorizzazione di spesa di cui all'articolo 1, comma 884, della legge 27 dicembre 2006, n. 296, nonché le risorse per contributi dall'anno 2009, non ancora impegnate alla data del 1º ottobre 2009, della predetta autorizzazione di spesa, che si intende corrispondentemente ridotta di pari importo. Sono nulli gli eventuali atti adottati in contrasto con le disposizioni di cui al presente comma.</w:t>
      </w:r>
    </w:p>
    <w:p>
      <w:pPr>
        <w:pStyle w:val="Normal"/>
        <w:rPr/>
      </w:pPr>
      <w:r>
        <w:rPr>
          <w:sz w:val="20"/>
          <w:szCs w:val="20"/>
        </w:rPr>
        <w:t>4. Il Ministro dell'economia e delle finanze é autorizzato ad apportare, con propri decreti, le occorrenti variazioni di bilanci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3 ter</w:t>
      </w:r>
    </w:p>
    <w:p>
      <w:pPr>
        <w:pStyle w:val="Normal"/>
        <w:rPr>
          <w:sz w:val="20"/>
          <w:szCs w:val="20"/>
        </w:rPr>
      </w:pPr>
      <w:r>
        <w:rPr>
          <w:sz w:val="20"/>
          <w:szCs w:val="20"/>
        </w:rPr>
        <w:t>Adeguamento alla disciplina comunitaria in materia di concessioni autostradali - Società miste ANAS-regioni</w:t>
      </w:r>
    </w:p>
    <w:p>
      <w:pPr>
        <w:pStyle w:val="Normal"/>
        <w:rPr/>
      </w:pPr>
      <w:r>
        <w:rPr>
          <w:sz w:val="20"/>
          <w:szCs w:val="20"/>
        </w:rPr>
        <w:t>1. All'articolo 2 della legge 24 dicembre 2007, n. 244, il comma 289 é sostituito dal seguente:</w:t>
      </w:r>
    </w:p>
    <w:p>
      <w:pPr>
        <w:pStyle w:val="Normal"/>
        <w:rPr/>
      </w:pPr>
      <w:r>
        <w:rPr>
          <w:sz w:val="20"/>
          <w:szCs w:val="20"/>
        </w:rPr>
        <w:t>«289. Al fine della realizzazione di infrastrutture autostradali, di esclusivo interesse regionale, interamente ricadenti nel territorio di competenza di una singola regione e previste dagli strumenti di programmazione vigenti, le funzioni e i poteri di soggetto concedente e aggiudicatore possono essere trasferiti con decreto del Ministro delle infrastrutture e dei trasporti ad un soggetto di diritto pubblico appositamente costituito in forma societaria e partecipata dall'ANAS S.p.a. e dalle regioni interessate o da soggetto da esse interamente partecipato, che esercita esclusivamente i sopra indicati poteri e funzioni».</w:t>
      </w:r>
    </w:p>
    <w:p>
      <w:pPr>
        <w:pStyle w:val="Normal"/>
        <w:rPr>
          <w:sz w:val="20"/>
          <w:szCs w:val="20"/>
        </w:rPr>
      </w:pPr>
      <w:r>
        <w:rPr>
          <w:sz w:val="20"/>
          <w:szCs w:val="20"/>
        </w:rPr>
        <w:t>2. Sono fatti salvi i poteri e le funzioni conferiti ai soggetti pubblici già costituiti alla data di entrata in vigore della legge di conversione del presente decreto ai sensi dell'articolo 1, comma 979, della legge 27 dicembre 2006, n. 296, e successive modificazioni, e dell'articolo 2, commi 289 e 290, della legge 24 dicembre 2007, n. 244, nel testo vigente prima della data di entrata in vigore della legge di conversione del presente decreto.</w:t>
      </w:r>
    </w:p>
    <w:p>
      <w:pPr>
        <w:pStyle w:val="Normal"/>
        <w:rPr>
          <w:sz w:val="20"/>
          <w:szCs w:val="20"/>
        </w:rPr>
      </w:pPr>
      <w:r>
        <w:rPr>
          <w:sz w:val="20"/>
          <w:szCs w:val="20"/>
        </w:rPr>
      </w:r>
    </w:p>
    <w:p>
      <w:pPr>
        <w:pStyle w:val="Normal"/>
        <w:rPr>
          <w:sz w:val="20"/>
          <w:szCs w:val="20"/>
        </w:rPr>
      </w:pPr>
      <w:r>
        <w:rPr>
          <w:sz w:val="20"/>
          <w:szCs w:val="20"/>
        </w:rPr>
        <w:t>Art. 3 quater</w:t>
      </w:r>
    </w:p>
    <w:p>
      <w:pPr>
        <w:pStyle w:val="Normal"/>
        <w:rPr>
          <w:sz w:val="20"/>
          <w:szCs w:val="20"/>
        </w:rPr>
      </w:pPr>
      <w:r>
        <w:rPr>
          <w:sz w:val="20"/>
          <w:szCs w:val="20"/>
        </w:rPr>
        <w:t>Commercializzazione di elettrodomestici appartenenti alle classi energetiche inferiori rispetto alla classe A, nonché di motori elettrici appartenenti alla classe 3 anche all'interno di apparati</w:t>
      </w:r>
    </w:p>
    <w:p>
      <w:pPr>
        <w:pStyle w:val="Normal"/>
        <w:rPr/>
      </w:pPr>
      <w:r>
        <w:rPr>
          <w:sz w:val="20"/>
          <w:szCs w:val="20"/>
        </w:rPr>
        <w:t>1. A decorrere dal 1º gennaio 2011, le lampadine ad incandescenza e le specifiche progettuali degli elettrodomestici immessi sul mercato italiano devono rispettare i requisiti minimi fissati nei pertinenti regolamenti della Commissione europea, recanti modalità di applicazione della direttiva 2005/32/CE del Parlamento europeo e del Consiglio, del 6 luglio 2005, relativa all'istituzione di un quadro per l'elaborazione di specifiche per la progettazione ecocompatibile dei prodotti che consumano energia.</w:t>
      </w:r>
    </w:p>
    <w:p>
      <w:pPr>
        <w:pStyle w:val="Normal"/>
        <w:rPr/>
      </w:pPr>
      <w:r>
        <w:rPr>
          <w:sz w:val="20"/>
          <w:szCs w:val="20"/>
        </w:rPr>
        <w:t>2. A decorrere dal 1º gennaio 2010, i motori elettrici, anche all'interno di apparati, e gli elettrodomestici immessi sul mercato italiano devono rispettare i requisiti minimi fissati nei pertinenti regolamenti della Commissione europea, recanti modalità di applicazione della citata direttiva 2005/32/CE del Parlamento europeo e del Consiglio, del 6 luglio 2005.</w:t>
      </w:r>
    </w:p>
    <w:p>
      <w:pPr>
        <w:pStyle w:val="Normal"/>
        <w:rPr/>
      </w:pPr>
      <w:r>
        <w:rPr>
          <w:sz w:val="20"/>
          <w:szCs w:val="20"/>
        </w:rPr>
        <w:t>3. All'articolo 2, comma 162, della legge 24 dicembre 2007, n. 244, il terzo periodo é soppresso.</w:t>
      </w:r>
    </w:p>
    <w:p>
      <w:pPr>
        <w:pStyle w:val="Normal"/>
        <w:rPr>
          <w:sz w:val="20"/>
          <w:szCs w:val="20"/>
        </w:rPr>
      </w:pPr>
      <w:r>
        <w:rPr>
          <w:sz w:val="20"/>
          <w:szCs w:val="20"/>
        </w:rPr>
        <w:t>4. All'articolo 2 della legge 24 dicembre 2007, n. 244, il comma 163 é abrogato.</w:t>
      </w:r>
    </w:p>
    <w:p>
      <w:pPr>
        <w:pStyle w:val="Normal"/>
        <w:rPr>
          <w:sz w:val="20"/>
          <w:szCs w:val="20"/>
        </w:rPr>
      </w:pPr>
      <w:r>
        <w:rPr>
          <w:sz w:val="20"/>
          <w:szCs w:val="20"/>
        </w:rPr>
      </w:r>
    </w:p>
    <w:p>
      <w:pPr>
        <w:pStyle w:val="Normal"/>
        <w:rPr>
          <w:sz w:val="20"/>
          <w:szCs w:val="20"/>
        </w:rPr>
      </w:pPr>
      <w:r>
        <w:rPr>
          <w:sz w:val="20"/>
          <w:szCs w:val="20"/>
        </w:rPr>
        <w:t>Art. 3 quinquies</w:t>
      </w:r>
    </w:p>
    <w:p>
      <w:pPr>
        <w:pStyle w:val="Normal"/>
        <w:rPr>
          <w:sz w:val="20"/>
          <w:szCs w:val="20"/>
        </w:rPr>
      </w:pPr>
      <w:r>
        <w:rPr>
          <w:sz w:val="20"/>
          <w:szCs w:val="20"/>
        </w:rPr>
        <w:t>Disposizioni per garantire la trasparenza e la libera concorrenza nella realizzazione delle opere e degli interventi connessi allo svolgimento dell'Expo Milano 2015</w:t>
      </w:r>
    </w:p>
    <w:p>
      <w:pPr>
        <w:pStyle w:val="Normal"/>
        <w:rPr/>
      </w:pPr>
      <w:r>
        <w:rPr>
          <w:sz w:val="20"/>
          <w:szCs w:val="20"/>
        </w:rPr>
        <w:t>1. Il prefetto della provincia di Milano, quale prefetto del capoluogo della regione Lombardia, assicura il coordinamento e l'unità di indirizzo di tutte le attività finalizzate alla prevenzione delle infiltrazioni della criminalità organizzata nell'affidamento e esecuzione di contratti pubblici aventi ad oggetto lavori, servizi e forniture, nonché nelle erogazioni e concessioni di provvidenze pubbliche connessi alla realizzazione del grande evento Expo Milano 2015.</w:t>
      </w:r>
    </w:p>
    <w:p>
      <w:pPr>
        <w:pStyle w:val="Normal"/>
        <w:rPr/>
      </w:pPr>
      <w:r>
        <w:rPr>
          <w:sz w:val="20"/>
          <w:szCs w:val="20"/>
        </w:rPr>
        <w:t>2. Al fine di assicurare l'efficace espletamento delle attività di cui al comma 1, il Comitato di coordinamento per l'alta sorveglianza delle grandi opere istituito ai sensi dell'articolo 180, comma 2, del codice dei contratti pubblici relativi a lavori, servizi e forniture, di cui al decreto legislativo 12 aprile 2006, n. 163, opera a immediato, diretto supporto del prefetto di Milano, attraverso una sezione specializzata istituita presso la prefettura che costituisce una forma di raccordo operativo tra gli uffici già esistenti e che non può configurarsi quale articolazione organizzativa di livello dirigenziale, né quale ufficio di carattere stabile e permanente.</w:t>
      </w:r>
    </w:p>
    <w:p>
      <w:pPr>
        <w:pStyle w:val="Normal"/>
        <w:rPr/>
      </w:pPr>
      <w:r>
        <w:rPr>
          <w:sz w:val="20"/>
          <w:szCs w:val="20"/>
        </w:rPr>
        <w:t>Con decreto del Ministro dell'interno, di concerto con i Ministri della giustizia e delle infrastrutture e dei trasporti, da adottare entro trenta giorni dalla data di entrata in vigore della legge di conversione del presente decreto, sono definite le funzioni, la composizione, le risorse umane e le dotazioni strumentali della sezione specializzata da individuare comunque nell'ambito delle risorse umane, finanziarie e strumentali disponibili a legislazione vigente.</w:t>
      </w:r>
    </w:p>
    <w:p>
      <w:pPr>
        <w:pStyle w:val="Normal"/>
        <w:rPr/>
      </w:pPr>
      <w:r>
        <w:rPr>
          <w:sz w:val="20"/>
          <w:szCs w:val="20"/>
        </w:rPr>
        <w:t>3. Presso il Dipartimento della pubblica sicurezza del Ministero dell'interno é istituito, con il decreto di cui al comma 2, il gruppo interforze centrale per l'Expo Milano 2015 (GICEX), che costituisce una forma di raccordo operativo tra gli uffici già esistenti e che non può configurarsi quale articolazione organizzativa di livello dirigenziale, né quale ufficio di carattere stabile e permanente. Con il medesimo decreto sono definite, nell'ambito delle risorse umane, finanziarie e strumentali disponibili a legislazione vigente, le funzioni e la composizione del gruppo che opera in stretto raccordo con la sezione specializzata di cui al comma 2.</w:t>
      </w:r>
    </w:p>
    <w:p>
      <w:pPr>
        <w:pStyle w:val="Normal"/>
        <w:rPr/>
      </w:pPr>
      <w:r>
        <w:rPr>
          <w:sz w:val="20"/>
          <w:szCs w:val="20"/>
        </w:rPr>
        <w:t>4. I controlli antimafia sui contratti pubblici e sui successivi subappalti e subcontratti aventi ad oggetto lavori, servizi e forniture sono altresì effettuati con l'osservanza delle linee guida indicate dal Comitato di coordinamento per l'alta sorveglianza delle grandi opere, anche in deroga a quanto previsto dal regolamento di cui al decreto del Presidente della Repubblica 3 giugno 1998, n. 252.</w:t>
      </w:r>
    </w:p>
    <w:p>
      <w:pPr>
        <w:pStyle w:val="Normal"/>
        <w:rPr/>
      </w:pPr>
      <w:r>
        <w:rPr>
          <w:sz w:val="20"/>
          <w:szCs w:val="20"/>
        </w:rPr>
        <w:t>5. Per l'efficacia dei controlli antimafia nei contratti pubblici e nei successivi subappalti e subcontratti aventi ad oggetto lavori, servizi e forniture e nelle erogazioni e concessioni di provvidenze pubbliche, é prevista la tracciabilità dei relativi flussi finanziari. Con decreto del Presidente del Consiglio dei Ministri, su proposta dei Ministri dell'interno, della giustizia, delle infrastrutture e dei trasporti, dello sviluppo economico e dell'economia e delle finanze, da adottare entro trenta giorni dalla data di entrata in vigore della legge di conversione del presente decreto, sono definite le modalità attuative del presente comma ed é prevista la costituzione, presso la prefettura di Milano, di elenchi di fornitori e prestatori di servizi, non soggetti a rischio di inquinamento mafioso, ai quali possono rivolgersi gli esecutori dei lavori oggetto del presente articolo. Il Governo presenta una relazione annuale alle Camere concernente l'applicazione del presente comma.</w:t>
      </w:r>
    </w:p>
    <w:p>
      <w:pPr>
        <w:pStyle w:val="Normal"/>
        <w:rPr>
          <w:sz w:val="20"/>
          <w:szCs w:val="20"/>
        </w:rPr>
      </w:pPr>
      <w:r>
        <w:rPr>
          <w:sz w:val="20"/>
          <w:szCs w:val="20"/>
        </w:rPr>
        <w:t>6. Dal presente articolo non devono derivare nuovi o maggiori oneri a carico della finanza pubblica».</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Misure urgenti per il recepimento della direttiva 2008/101/CE e per la promozione dell'ambientalizzazione delle imprese e delle innovazioni tecnologiche finalizzate alla protezione dell'ambiente e alla riduzione delle emissioni</w:t>
      </w:r>
    </w:p>
    <w:p>
      <w:pPr>
        <w:pStyle w:val="Normal"/>
        <w:rPr/>
      </w:pPr>
      <w:r>
        <w:rPr>
          <w:sz w:val="20"/>
          <w:szCs w:val="20"/>
        </w:rPr>
        <w:t>1. Per il raggiungimento degli obiettivi derivanti dal Protocollo di Kyoto, nonché per il miglior perseguimento delle finalità di incremento della produzione di energia elettrica da fonti rinnovabili, al decreto legislativo 4 aprile 2006, n. 216, sono apportate le seguenti modificazioni:</w:t>
      </w:r>
    </w:p>
    <w:p>
      <w:pPr>
        <w:pStyle w:val="Normal"/>
        <w:ind w:left="283" w:hanging="0"/>
        <w:rPr/>
      </w:pPr>
      <w:r>
        <w:rPr>
          <w:sz w:val="20"/>
          <w:szCs w:val="20"/>
        </w:rPr>
        <w:t>a) all'articolo 3, comma 2, sono abrogate le seguenti lettere:</w:t>
      </w:r>
    </w:p>
    <w:p>
      <w:pPr>
        <w:pStyle w:val="Normal"/>
        <w:ind w:left="283" w:hanging="0"/>
        <w:rPr/>
      </w:pPr>
      <w:r>
        <w:rPr>
          <w:sz w:val="20"/>
          <w:szCs w:val="20"/>
        </w:rPr>
        <w:t>a-bis) e a-ter);</w:t>
      </w:r>
    </w:p>
    <w:p>
      <w:pPr>
        <w:pStyle w:val="Normal"/>
        <w:ind w:left="283" w:hanging="0"/>
        <w:rPr/>
      </w:pPr>
      <w:r>
        <w:rPr>
          <w:sz w:val="20"/>
          <w:szCs w:val="20"/>
        </w:rPr>
        <w:t>b) all'articolo 5, comma 2, le parole: «entrata in esercizio» sono sostituite dalla seguente: «avvio»;</w:t>
      </w:r>
    </w:p>
    <w:p>
      <w:pPr>
        <w:pStyle w:val="Normal"/>
        <w:ind w:left="283" w:hanging="0"/>
        <w:rPr/>
      </w:pPr>
      <w:r>
        <w:rPr>
          <w:sz w:val="20"/>
          <w:szCs w:val="20"/>
        </w:rPr>
        <w:t>c) all'articolo 11, comma 1, le parole: «del PNA» sono sostituite dalle seguenti: «della decisione di assegnazione medesima, nel rispetto di quanto previsto dal medesimo articolo 8»;</w:t>
      </w:r>
    </w:p>
    <w:p>
      <w:pPr>
        <w:pStyle w:val="Normal"/>
        <w:ind w:left="283" w:hanging="0"/>
        <w:rPr/>
      </w:pPr>
      <w:r>
        <w:rPr>
          <w:sz w:val="20"/>
          <w:szCs w:val="20"/>
        </w:rPr>
        <w:t>d) all'articolo 13, comma 2, sono aggiunte, in fine, le seguenti parole: «e aggiornamenti»;</w:t>
      </w:r>
    </w:p>
    <w:p>
      <w:pPr>
        <w:pStyle w:val="Normal"/>
        <w:ind w:left="283" w:hanging="0"/>
        <w:rPr/>
      </w:pPr>
      <w:r>
        <w:rPr>
          <w:sz w:val="20"/>
          <w:szCs w:val="20"/>
        </w:rPr>
        <w:t>e) all'articolo 15, comma 5, dopo le parole: «nell'anno solare precedente», sono inserite le seguenti: «e annota sul Registro nazionale delle emissioni e delle quote di emissione il valore complessivo delle emissioni indicate nella dichiarazione medesima»;</w:t>
      </w:r>
    </w:p>
    <w:p>
      <w:pPr>
        <w:pStyle w:val="Normal"/>
        <w:ind w:left="283" w:hanging="0"/>
        <w:rPr/>
      </w:pPr>
      <w:r>
        <w:rPr>
          <w:sz w:val="20"/>
          <w:szCs w:val="20"/>
        </w:rPr>
        <w:t>f) all'articolo 20, comma 8, la parola: «assegnate» é sostituita dalla seguente: «rilasciate»;</w:t>
      </w:r>
    </w:p>
    <w:p>
      <w:pPr>
        <w:pStyle w:val="Normal"/>
        <w:ind w:left="283" w:hanging="0"/>
        <w:rPr/>
      </w:pPr>
      <w:r>
        <w:rPr>
          <w:sz w:val="20"/>
          <w:szCs w:val="20"/>
        </w:rPr>
        <w:t>g) all'articolo 20, comma 9, dopo le parole: «emessa in mancanza di», sono inserite le seguenti: «aggiornamento della».</w:t>
      </w:r>
    </w:p>
    <w:p>
      <w:pPr>
        <w:pStyle w:val="Normal"/>
        <w:rPr/>
      </w:pPr>
      <w:r>
        <w:rPr>
          <w:sz w:val="20"/>
          <w:szCs w:val="20"/>
        </w:rPr>
        <w:t>2. Ai fini del recepimento della direttiva 2008/101/CE del Parlamento europeo e del Consiglio, del 19 novembre 2008, il Comitato nazionale per la gestione della direttiva 2003/87/CE e per il supporto nella gestione delle attività di progetto del Protocollo di Kyoto, di cui all'articolo 8 del decreto legislativo 4 aprile 2006, n. 216, e successive modificazioni, svolge il ruolo di autorità competente.</w:t>
      </w:r>
    </w:p>
    <w:p>
      <w:pPr>
        <w:pStyle w:val="Normal"/>
        <w:rPr/>
      </w:pPr>
      <w:r>
        <w:rPr>
          <w:sz w:val="20"/>
          <w:szCs w:val="20"/>
        </w:rPr>
        <w:t>3. Con decreto del Ministro dell'ambiente e della tutela del territorio e del mare, d'intesa con il Ministro dello sviluppo economico e sentito il Ministro per le politiche europee, entro 90 giorni dalla data di entrata in vigore del presente decreto sono approvate specifiche linee guida recanti criteri e parametri per la promozione degli investimenti in innovazioni tecnologiche finalizzate alla protezione dell'ambiente, alla riduzione delle emissioni, alla riduzione del consumo delle risorse naturali e all'incremento dell'efficienza energetica negli impianti di cui all'allegato V del decreto legislativo 18 febbraio 2005, n. 59, nel rispetto dei valori minimi previsti dalle linee guida per l'individuazione e l'utilizzo delle migliori tecniche disponibili di cui all'articolo 4 dell'anzidetto decreto legislativo, prevedendo l'attribuzione di coefficienti e caratteristiche di qualità ambientale ai predetti impianti in funzione del rispetto degli anzidetti criteri e parametri, nonché garantendo un approccio integrato ed una elevata protezione dell'ambiente nel suo complesso.</w:t>
      </w:r>
    </w:p>
    <w:p>
      <w:pPr>
        <w:pStyle w:val="Normal"/>
        <w:rPr/>
      </w:pPr>
      <w:r>
        <w:rPr>
          <w:sz w:val="20"/>
          <w:szCs w:val="20"/>
        </w:rPr>
        <w:t>3-bis. Lo schema di decreto di cui al comma 3 é trasmesso alla Camera dei deputati e al Senato della Repubblica ai fini della espressione del parere da parte delle competenti Commissioni parlamentari, da rendere entro trenta giorni dalla data di trasmissione. Decorso tale termine, il decreto può essere comunque emanato.</w:t>
      </w:r>
    </w:p>
    <w:p>
      <w:pPr>
        <w:pStyle w:val="Normal"/>
        <w:rPr/>
      </w:pPr>
      <w:r>
        <w:rPr>
          <w:sz w:val="20"/>
          <w:szCs w:val="20"/>
        </w:rPr>
        <w:t>4. Il decreto di cui al comma 3 individua i coefficienti e le caratteristiche di qualità ambientale degli impianti, al ricorrere dei quali i termini istruttori previsti dal citato decreto legislativo 18 febbraio 2005, n. 59, nonché, per gli impianti di nuova realizzazione soggetti ad autorizzazione integrata ambientale di cui al medesimo decreto legislativo n. 59 del 2005, che hanno richiesto tale autorizzazione dopo la data di entrata in vigore del decreto legislativo 16 gennaio 2008, n. 4, dalla parte seconda del decreto legislativo 3 aprile 2006, n. 152, sono ridotti alla metà.</w:t>
      </w:r>
    </w:p>
    <w:p>
      <w:pPr>
        <w:pStyle w:val="Normal"/>
        <w:rPr/>
      </w:pPr>
      <w:r>
        <w:rPr>
          <w:sz w:val="20"/>
          <w:szCs w:val="20"/>
        </w:rPr>
        <w:t>Nei casi di cui al presente comma l'autorizzazione integrata ambientale ha validità di otto anni, ovvero di dieci anni nel caso di impianto che risulti certificato secondo la norma UNI EN ISO 14001, ovvero di dodici anni nel caso di impianto che risulti registrato ai sensi del regolamento (CE) n. 761/2001, del Parlamento europeo e del Consiglio, del 19 marzo 2001.</w:t>
      </w:r>
    </w:p>
    <w:p>
      <w:pPr>
        <w:pStyle w:val="Normal"/>
        <w:rPr/>
      </w:pPr>
      <w:r>
        <w:rPr>
          <w:sz w:val="20"/>
          <w:szCs w:val="20"/>
        </w:rPr>
        <w:t>5. Il decreto di cui al comma 3 individua altresì i coefficienti e le caratteristiche di qualità ambientale degli impianti, al ricorrere dei quali trovano applicazione i commi 10 e 11 dell'articolo 5 del decreto legislativo 18 febbraio 2005, n. 59;</w:t>
      </w:r>
    </w:p>
    <w:p>
      <w:pPr>
        <w:pStyle w:val="Normal"/>
        <w:rPr/>
      </w:pPr>
      <w:r>
        <w:rPr>
          <w:sz w:val="20"/>
          <w:szCs w:val="20"/>
        </w:rPr>
        <w:t>l'autorizzazione o il rinnovo della medesima di cui all'articolo 9, comma 1, del decreto legislativo 18 febbraio 2005, n. 59, sono rilasciati dall'autorità competente, previo parere delle amministrazioni competenti in materia ambientale e comunque, nel caso di impianti di competenza statale, dei Ministeri dell'interno, del lavoro, della salute e delle politiche sociali e dello sviluppo economico. Nei casi di cui al presente comma l'autorizzazione integrata ambientale ha validità di otto anni, ovvero di dieci anni nel caso di impianto che risulti certificato secondo la norma UNI EN ISO 14001, ovvero di dodici anni nel caso di impianto che risulti registrato ai sensi del regolamento (CE) n. 761/2001.</w:t>
      </w:r>
    </w:p>
    <w:p>
      <w:pPr>
        <w:pStyle w:val="Normal"/>
        <w:rPr/>
      </w:pPr>
      <w:r>
        <w:rPr>
          <w:sz w:val="20"/>
          <w:szCs w:val="20"/>
        </w:rPr>
        <w:t>5-bis. All'articolo 30, comma 11, terzo periodo, della legge 23 luglio 2009, n. 99, le parole: «e all'articolo 14 del decreto legislativo 8 febbraio 2007, n. 20» sono sostituite dalle seguenti:</w:t>
      </w:r>
    </w:p>
    <w:p>
      <w:pPr>
        <w:pStyle w:val="Normal"/>
        <w:rPr>
          <w:sz w:val="20"/>
          <w:szCs w:val="20"/>
        </w:rPr>
      </w:pPr>
      <w:r>
        <w:rPr>
          <w:sz w:val="20"/>
          <w:szCs w:val="20"/>
        </w:rPr>
        <w:t>«, nonché, con decreto del Ministro dello sviluppo economico, di concerto con il Ministro dell'ambiente della tutela del territorio e del mare, da adottare entro la medesima data, dei benefici di cui all'articolo 14 del decreto legislativo 8 febbraio 2007, n. 20».</w:t>
      </w:r>
    </w:p>
    <w:p>
      <w:pPr>
        <w:pStyle w:val="Normal"/>
        <w:rPr>
          <w:sz w:val="20"/>
          <w:szCs w:val="20"/>
        </w:rPr>
      </w:pPr>
      <w:r>
        <w:rPr>
          <w:sz w:val="20"/>
          <w:szCs w:val="20"/>
        </w:rPr>
      </w:r>
    </w:p>
    <w:p>
      <w:pPr>
        <w:pStyle w:val="Normal"/>
        <w:rPr>
          <w:sz w:val="20"/>
          <w:szCs w:val="20"/>
        </w:rPr>
      </w:pPr>
      <w:r>
        <w:rPr>
          <w:sz w:val="20"/>
          <w:szCs w:val="20"/>
        </w:rPr>
        <w:t>Art. 4 bis</w:t>
      </w:r>
    </w:p>
    <w:p>
      <w:pPr>
        <w:pStyle w:val="Normal"/>
        <w:rPr>
          <w:sz w:val="20"/>
          <w:szCs w:val="20"/>
        </w:rPr>
      </w:pPr>
      <w:r>
        <w:rPr>
          <w:sz w:val="20"/>
          <w:szCs w:val="20"/>
        </w:rPr>
        <w:t>Modifiche al decreto legislativo 24 giugno 2003, n. 182, recante attuazione della direttiva 2000/59/CE relativa agli impianti portuali di raccolta per i rifiuti prodotti dalle navi ed i residui del carico -Adeguamento alla sentenza della Corte di giustizia CE del 25 settembre 2008, resa nella causa C-368/07</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Misure urgenti per la semplificazione in materia di gestione dei rifiuti di apparecchiature elettriche ed elettroniche di cui al decreto legislativo 25 luglio 2005, n. 151, recante attuazione delle direttive 2002/95/CE, 2002/96/CE e 2003/108/CE, relative alla riduzione dell'uso di sostanze pericolose nelle apparecchiature elettriche ed elettroniche, nonché allo smaltimento dei rifiuti</w:t>
      </w:r>
    </w:p>
    <w:p>
      <w:pPr>
        <w:pStyle w:val="Normal"/>
        <w:rPr/>
      </w:pPr>
      <w:r>
        <w:rPr>
          <w:sz w:val="20"/>
          <w:szCs w:val="20"/>
        </w:rPr>
        <w:t>1. Ai fini dell'elaborazione delle quote di mercato di cui all'articolo 15 del decreto legislativo 25 luglio 2005, n. 151, nonché per consentire l'adempimento degli obblighi di comunicazione alla Commissione europea di cui all'articolo 17, comma 1, del medesimo decreto, entro il 31 dicembre 2009 i produttori di apparecchiature elettriche ed elettroniche comunicano al Registro nazionale dei soggetti obbligati al finanziamento dei sistemi di gestione dei rifiuti di apparecchiature elettriche ed elettroniche, con le modalità di cui all'articolo 3 del regolamento di cui al decreto del Ministro dell'ambiente e della tutela del territorio e del mare 25 settembre 2007, n. 185, i dati relativi alle quantità ed alle categorie di apparecchiature elettriche ed elettroniche immesse sul mercato negli anni 2007 e 2008. I medesimi produttori sono tenuti contestualmente a confermare o rettificare il dato relativo alle quantità ed alle categorie di apparecchiature elettriche ed elettroniche immesse sul mercato nell'anno 2006 comunicato al Registro al momento dell'iscrizione.</w:t>
      </w:r>
    </w:p>
    <w:p>
      <w:pPr>
        <w:pStyle w:val="Normal"/>
        <w:rPr>
          <w:sz w:val="20"/>
          <w:szCs w:val="20"/>
        </w:rPr>
      </w:pPr>
      <w:r>
        <w:rPr>
          <w:sz w:val="20"/>
          <w:szCs w:val="20"/>
        </w:rPr>
        <w:t>2. Per consentire l'adempimento degli obblighi di comunicazione alla Commissione europea di cui all'articolo 17, comma 1, del decreto legislativo 25 luglio 2005, n. 151, i sistemi collettivi di gestione dei rifiuti di apparecchiature elettriche ed elettroniche o, nel caso di produttori di apparecchiature elettriche ed elettroniche professionali non aderenti a sistemi collettivi, i singoli produttori, comunicano entro il 31 dicembre 2009 al Registro nazionale dei soggetti obbligati al finanziamento dei sistemi di gestione dei rifiuti di apparecchiature elettriche ed elettroniche, con le modalità di cui all'articolo 3 del citato decreto n. 185 del 2007, i dati relativi al peso delle apparecchiature elettriche ed elettroniche raccolte attraverso tutti i canali, reimpiegate, riciclate e recuperate nel 2008, suddivise secondo l'allegato 1 A del decreto legislativo 25 luglio 2005, n. 151, e per quanto riguarda la raccolta, in domestiche e professionali.</w:t>
      </w:r>
    </w:p>
    <w:p>
      <w:pPr>
        <w:pStyle w:val="Normal"/>
        <w:rPr>
          <w:sz w:val="20"/>
          <w:szCs w:val="20"/>
        </w:rPr>
      </w:pPr>
      <w:r>
        <w:rPr>
          <w:sz w:val="20"/>
          <w:szCs w:val="20"/>
        </w:rPr>
      </w:r>
    </w:p>
    <w:p>
      <w:pPr>
        <w:pStyle w:val="Normal"/>
        <w:rPr>
          <w:sz w:val="20"/>
          <w:szCs w:val="20"/>
        </w:rPr>
      </w:pPr>
      <w:r>
        <w:rPr>
          <w:sz w:val="20"/>
          <w:szCs w:val="20"/>
        </w:rPr>
        <w:t>Art. 5 bis</w:t>
      </w:r>
    </w:p>
    <w:p>
      <w:pPr>
        <w:pStyle w:val="Normal"/>
        <w:rPr>
          <w:sz w:val="20"/>
          <w:szCs w:val="20"/>
        </w:rPr>
      </w:pPr>
      <w:r>
        <w:rPr>
          <w:sz w:val="20"/>
          <w:szCs w:val="20"/>
        </w:rPr>
        <w:t>Attuazione della direttiva 2004/35/CE - Procedura di infrazione n. 2007/4679, ex articolo 226 Trattato CE</w:t>
      </w:r>
    </w:p>
    <w:p>
      <w:pPr>
        <w:pStyle w:val="Normal"/>
        <w:rPr/>
      </w:pPr>
      <w:r>
        <w:rPr>
          <w:sz w:val="20"/>
          <w:szCs w:val="20"/>
        </w:rPr>
        <w:t>1. Ai fini di un ulteriore adeguamento a quanto previsto dal punto 1.2.3 dell'Allegato II alla direttiva 2004/35/CE del Parlamento europeo e del Consiglio, del 21 aprile 2004, al decreto legislativo 3 aprile 2006, n. 152, sono apportate le seguenti modifiche:</w:t>
      </w:r>
    </w:p>
    <w:p>
      <w:pPr>
        <w:pStyle w:val="Normal"/>
        <w:ind w:left="283" w:hanging="0"/>
        <w:rPr/>
      </w:pPr>
      <w:r>
        <w:rPr>
          <w:sz w:val="20"/>
          <w:szCs w:val="20"/>
        </w:rPr>
        <w:t>a) all'articolo 311, al comma 2, le parole da: «al ripristino» fino alla fine del comma sono sostituite dalle seguenti:</w:t>
      </w:r>
    </w:p>
    <w:p>
      <w:pPr>
        <w:pStyle w:val="Normal"/>
        <w:ind w:left="283" w:hanging="0"/>
        <w:rPr/>
      </w:pPr>
      <w:r>
        <w:rPr>
          <w:sz w:val="20"/>
          <w:szCs w:val="20"/>
        </w:rPr>
        <w:t>«all'effettivo ripristino a sue spese della precedente situazione e, in mancanza, all'adozione di misure di riparazione complementare e compensativa di cui alla direttiva 2004/35/CE del Parlamento europeo e del Consiglio, del 21 aprile 2004, secondo le modalità prescritte dall'Allegato II alla medesima direttiva, da effettuare entro il termine congruo di cui all'articolo 314, comma 2, del presente decreto. Quando l'effettivo ripristino o l'adozione di misure di riparazione complementare o compensativa risultino in tutto o in parte omessi, impossibili o eccessivamente onerosi ai sensi dell'articolo 2058 del codice civile o comunque attuati in modo incompleto o difforme rispetto a quelli prescritti, il danneggiante é obbligato in via sostitutiva al risarcimento per equivalente patrimoniale nei confronti dello Stato, determinato conformemente al comma 3 del presente articolo, per finanziare gli interventi di cui all'articolo 317, comma 5»;</w:t>
      </w:r>
    </w:p>
    <w:p>
      <w:pPr>
        <w:pStyle w:val="Normal"/>
        <w:ind w:left="283" w:hanging="0"/>
        <w:rPr/>
      </w:pPr>
      <w:r>
        <w:rPr>
          <w:sz w:val="20"/>
          <w:szCs w:val="20"/>
        </w:rPr>
        <w:t>b) all'articolo 311, comma 3, sono aggiunti, in fine, i seguenti periodi: «Con decreto del Ministro dell'ambiente e della tutela del territorio e del mare, da emanare entro sessanta giorni dalla data di entrata in vigore della presente disposizione, ai sensi dell'articolo 17, comma 3, della legge 23 agosto 1988, n. 400, sono definiti, in conformità a quanto previsto dal punto 1.2.3 dell'Allegato II alla direttiva 2004/35/CE, i criteri di determinazione del risarcimento per equivalente e dell'eccessiva onerosità, avendo riguardo anche al valore monetario stimato delle risorse naturali e dei servizi perduti e ai parametri utilizzati in casi simili o materie analoghe per la liquidazione del risarcimento per equivalente del danno ambientale in sentenze passate in giudicato pronunciate in ambito nazionale e comunitario. Nei casi di concorso nello stesso evento di danno, ciascuno risponde nei limiti della propria responsabilità personale.</w:t>
      </w:r>
    </w:p>
    <w:p>
      <w:pPr>
        <w:pStyle w:val="Normal"/>
        <w:ind w:left="283" w:hanging="0"/>
        <w:rPr/>
      </w:pPr>
      <w:r>
        <w:rPr>
          <w:sz w:val="20"/>
          <w:szCs w:val="20"/>
        </w:rPr>
        <w:t>Il relativo debito si trasmette, secondo le leggi vigenti, agli eredi nei limiti del loro effettivo arricchimento. Il presente comma si applica anche nei giudizi di cui ai commi 1 e 2.»;</w:t>
      </w:r>
    </w:p>
    <w:p>
      <w:pPr>
        <w:pStyle w:val="Normal"/>
        <w:ind w:left="283" w:hanging="0"/>
        <w:rPr/>
      </w:pPr>
      <w:r>
        <w:rPr>
          <w:sz w:val="20"/>
          <w:szCs w:val="20"/>
        </w:rPr>
        <w:t>c) all'articolo 303, al comma 1, lettera f), sono aggiunte, in fine, le seguenti parole: «i criteri di determinazione dell'obbligazione risarcitoria stabiliti dall'articolo 311, commi 2 e 3, si applicano anche alle domande di risarcimento proposte o da proporre ai sensi dell'articolo 18 della legge 18 luglio 1986, n. 349, in luogo delle previsioni dei commi 6, 7 e 8 del citato articolo 18, o ai sensi del titolo IX del libro IV del codice civile o ai sensi di altre disposizioni non aventi natura speciale, con esclusione delle pronunce passate in giudicato; ai predetti giudizi trova, inoltre, applicazione la previsione dell'articolo 315 del presente decreto;»;</w:t>
      </w:r>
    </w:p>
    <w:p>
      <w:pPr>
        <w:pStyle w:val="Normal"/>
        <w:ind w:left="283" w:hanging="0"/>
        <w:rPr/>
      </w:pPr>
      <w:r>
        <w:rPr>
          <w:sz w:val="20"/>
          <w:szCs w:val="20"/>
        </w:rPr>
        <w:t>d) all'articolo 317, al comma 5, alinea, le parole da: «sono versate» fino a: «della spesa» sono sostituite dalle seguenti:</w:t>
      </w:r>
    </w:p>
    <w:p>
      <w:pPr>
        <w:pStyle w:val="Normal"/>
        <w:ind w:left="283" w:hanging="0"/>
        <w:rPr/>
      </w:pPr>
      <w:r>
        <w:rPr>
          <w:sz w:val="20"/>
          <w:szCs w:val="20"/>
        </w:rPr>
        <w:t>«affluiscono al fondo di cui all'articolo 7-quinquies, comma 1, del decreto-legge 10 febbraio 2009, n. 5, convertito, con modificazioni, dalla legge 9 aprile 2009, n. 33, per essere destinate alle seguenti finalità»;</w:t>
      </w:r>
    </w:p>
    <w:p>
      <w:pPr>
        <w:pStyle w:val="Normal"/>
        <w:ind w:left="283" w:hanging="0"/>
        <w:rPr/>
      </w:pPr>
      <w:r>
        <w:rPr>
          <w:sz w:val="20"/>
          <w:szCs w:val="20"/>
        </w:rPr>
        <w:t>e) all'articolo 317, il comma 6 é abrogato.</w:t>
      </w:r>
    </w:p>
    <w:p>
      <w:pPr>
        <w:pStyle w:val="Normal"/>
        <w:rPr/>
      </w:pPr>
      <w:r>
        <w:rPr>
          <w:sz w:val="20"/>
          <w:szCs w:val="20"/>
        </w:rPr>
        <w:t>2. All'articolo 2 del decreto-legge 30 dicembre 2008, n. 208, convertito, con modificazioni, dalla legge 27 febbraio 2009, n. 13, il comma 7 é sostituito dal seguente:</w:t>
      </w:r>
    </w:p>
    <w:p>
      <w:pPr>
        <w:pStyle w:val="Normal"/>
        <w:rPr>
          <w:sz w:val="20"/>
          <w:szCs w:val="20"/>
        </w:rPr>
      </w:pPr>
      <w:r>
        <w:rPr>
          <w:sz w:val="20"/>
          <w:szCs w:val="20"/>
        </w:rPr>
        <w:t>"7. I soli proventi di spettanza dello Stato, derivanti dalle transazioni di cui al presente articolo, introitati a titolo di risarcimento del danno ambientale, affluiscono al fondo di cui all'articolo 7-quinquies, comma 1, del decreto-legge 10 febbraio 2009, n. 5, convertito, con modificazioni, dalla legge 9 aprile 2009, n. 33"».</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Modifiche al decreto legislativo 27 gennaio 1992, n. 109, recante attuazione della direttiva 89/395/CEE e della direttiva 89/396/CEE concernenti l'etichettatura, la presentazione e la pubblicità dei prodotti alimentar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Disposizioni per i sistemi di misura installati nell'ambito delle reti nazionali e regionali di trasporto del gas e per eliminare ostacoli all'uso e al commercio degli stessi - Procedura d'infrazione n. 2007/4915</w:t>
      </w:r>
    </w:p>
    <w:p>
      <w:pPr>
        <w:pStyle w:val="Normal"/>
        <w:rPr/>
      </w:pPr>
      <w:r>
        <w:rPr>
          <w:sz w:val="20"/>
          <w:szCs w:val="20"/>
        </w:rPr>
        <w:t>1. A decorrere dalla data di entrata in vigore del presente decreto, al fine di semplificare gli scambi sul mercato nazionale ed internazionale del gas naturale, i sistemi di misura relativi alle stazioni per le immissioni di gas naturale nella rete nazionale di trasporto, per le esportazioni di gas attraverso la rete nazionale di trasporto, per l'interconnessione dei gasdotti appartenenti alla rete nazionale e regionale di trasporto con le reti di distribuzione e gli stoccaggi di gas naturale e per la produzione nazionale di idrocarburi non sono soggetti all'applicazione della normativa di metrologia legale. Il livello di tutela previsto dalle norme in materia di misura del gas, ai fini del corretto funzionamento del sistema nazionale del gas e agli effetti di legge, é assicurato mediante la realizzazione e la gestione degli stessi sistemi di misura secondo modalità stabilite con decreto del Ministro dello sviluppo economico, sentita l'Autorità per l'energia elettrica ed il gas, da adottare entro 3 mesi dalla data di entrata in vigore del presente decreto, ai sensi del decreto legislativo 23 maggio 2000, n. 164, e per i sistemi di misura della produzione nazionale di idrocarburi, con decreto dello stesso Ministro da adottare ai sensi dell'articolo 14, comma 2, del decreto legislativo 25 novembre 1996, n. 625, recante attuazione della direttiva 94/22/CE del Parlamento europeo e del Consiglio, del 30 maggio 1994, relativa alle condizioni di rilascio e di esercizio delle autorizzazioni alla prospezione, ricerca e coltivazione di idrocarburi.</w:t>
      </w:r>
    </w:p>
    <w:p>
      <w:pPr>
        <w:pStyle w:val="Normal"/>
        <w:rPr/>
      </w:pPr>
      <w:r>
        <w:rPr>
          <w:sz w:val="20"/>
          <w:szCs w:val="20"/>
        </w:rPr>
        <w:t>2. Al fine di assicurare la tutela dei clienti finali direttamente connessi alla rete nazionale e regionale di trasporto del gas naturale, il Ministro dello sviluppo economico, sentita l'Autorità per l'energia elettrica ed il gas, stabilisce, con uno o più decreti da adottare entro 3 mesi dalla data di entrata in vigore del presente decreto, i criteri per l'esecuzione dei controlli metrologici legali sui sistemi di misura dei punti di riconsegna del gas naturale agli stessi clienti. I sistemi di misura in servizio alla data di entrata in vigore del presente decreto devono conformarsi alle disposizioni in materia di metrologia legale entro il termine di un anno da tale data. Con i medesimi decreti di cui al presente comma sono stabiliti anche i criteri dei controlli relativi ai sistemi di misura di cui al comma 1.</w:t>
      </w:r>
    </w:p>
    <w:p>
      <w:pPr>
        <w:pStyle w:val="Normal"/>
        <w:rPr/>
      </w:pPr>
      <w:r>
        <w:rPr>
          <w:sz w:val="20"/>
          <w:szCs w:val="20"/>
        </w:rPr>
        <w:t>2-bis. Al fine di dare corretta esecuzione all'obbligo di cui all'articolo 3 della direttiva 2009/28/CE del Parlamento europeo del Consiglio, del 23 aprile 2009, sulla promozione dell'uso dell'energia da fonti rinnovabili, e in coerenza con quanto definito dall'articolo 2, lettera l), della medesima direttiva, al comma 19 dell'articolo 27 della legge 23 luglio 2009, n. 99, le parole: «dall'anno 2011» sono sostituite dalle seguenti: «dall'anno 2012».</w:t>
      </w:r>
    </w:p>
    <w:p>
      <w:pPr>
        <w:pStyle w:val="Normal"/>
        <w:rPr>
          <w:sz w:val="20"/>
          <w:szCs w:val="20"/>
        </w:rPr>
      </w:pPr>
      <w:r>
        <w:rPr>
          <w:sz w:val="20"/>
          <w:szCs w:val="20"/>
        </w:rPr>
        <w:t>3. Dall'attuazione del presente articolo non devono derivare nuovi o maggiori oneri a carico della finanza pubblica. Le autorità competenti per l'esecuzione dei controlli provvedono con le risorse umane e strumentali disponibili a legislazione vigente.</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Numero di emergenza unico europeo - Attuazione direttiva n. 2002/22/CE - Procedure d'infrazione n. 2006/2114 e 2008/2258 ex articolo 228 TCE</w:t>
      </w:r>
    </w:p>
    <w:p>
      <w:pPr>
        <w:pStyle w:val="Normal"/>
        <w:rPr/>
      </w:pPr>
      <w:r>
        <w:rPr>
          <w:sz w:val="20"/>
          <w:szCs w:val="20"/>
        </w:rPr>
        <w:t>1. Ai fini della realizzazione degli interventi connessi con l'implementazione del numero di emergenza unico europeo di cui all'articolo 26 della direttiva 2002/22/CE del Parlamento europeo e del Consiglio, del 7 marzo 2002, é autorizzata, per l'anno 2009, la spesa di 42 milioni di euro.</w:t>
      </w:r>
    </w:p>
    <w:p>
      <w:pPr>
        <w:pStyle w:val="Normal"/>
        <w:rPr/>
      </w:pPr>
      <w:r>
        <w:rPr>
          <w:sz w:val="20"/>
          <w:szCs w:val="20"/>
        </w:rPr>
        <w:t>2. Agli oneri derivanti dall'attuazione del comma 1, si provvede con le disponibilità del Fondo di rotazione di cui alla legge 16 aprile 1987, n. 183, che, a tale fine, sono versate all'entrata del bilancio dello Stato e riassegnate ai pertinenti stati di previsione, per essere destinate alle finalità di cui al presente articol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8 bis</w:t>
      </w:r>
    </w:p>
    <w:p>
      <w:pPr>
        <w:pStyle w:val="Normal"/>
        <w:rPr>
          <w:sz w:val="20"/>
          <w:szCs w:val="20"/>
        </w:rPr>
      </w:pPr>
      <w:r>
        <w:rPr>
          <w:sz w:val="20"/>
          <w:szCs w:val="20"/>
        </w:rPr>
        <w:t>Destinazione di risorse al Centro nazionale trapiant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Modifiche al decreto legislativo 6 novembre 2007, n. 193, recante attuazione della direttiva 2004/41/CE relativa ai controlli in materia di sicurezza alimentare e applicazione dei regolamenti comunitari nel medesimo settor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Eliminazione dell'obbligo di nominare un rappresentante fiscale residente in Italia per le imprese assicurative di altri Stati membri - Procedura d'infrazione n. 2008/4421</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Soggetti non residenti in presenza di stabile organizzazione in Italia - Procedura d'infrazione n. 2003/4648 - sentenza CGCE 16 luglio 2009, resa nella causa C-244/08</w:t>
      </w:r>
    </w:p>
    <w:p>
      <w:pPr>
        <w:pStyle w:val="Normal"/>
        <w:rPr/>
      </w:pPr>
      <w:r>
        <w:rPr>
          <w:sz w:val="20"/>
          <w:szCs w:val="20"/>
        </w:rPr>
        <w:t>1. Al decreto del Presidente della Repubblica 26 ottobre 1972, n. 633, sono apportate le seguenti modificazioni:</w:t>
      </w:r>
    </w:p>
    <w:p>
      <w:pPr>
        <w:pStyle w:val="Normal"/>
        <w:ind w:left="283" w:hanging="0"/>
        <w:rPr/>
      </w:pPr>
      <w:r>
        <w:rPr>
          <w:sz w:val="20"/>
          <w:szCs w:val="20"/>
        </w:rPr>
        <w:t>a) al secondo comma dell'articolo 17:</w:t>
      </w:r>
    </w:p>
    <w:p>
      <w:pPr>
        <w:pStyle w:val="Normal"/>
        <w:ind w:left="454" w:hanging="0"/>
        <w:rPr/>
      </w:pPr>
      <w:r>
        <w:rPr>
          <w:sz w:val="20"/>
          <w:szCs w:val="20"/>
        </w:rPr>
        <w:t>1) nel primo periodo, dopo le parole: «soggetti non residenti» sono inserite le seguenti: «e senza stabile organizzazione in Italia»;</w:t>
      </w:r>
    </w:p>
    <w:p>
      <w:pPr>
        <w:pStyle w:val="Normal"/>
        <w:ind w:left="454" w:hanging="0"/>
        <w:rPr/>
      </w:pPr>
      <w:r>
        <w:rPr>
          <w:sz w:val="20"/>
          <w:szCs w:val="20"/>
        </w:rPr>
        <w:t>2) nel quarto periodo, dopo le parole: «soggetto non residente» sono inserite le seguenti: «e senza stabile organizzazione in Italia»;</w:t>
      </w:r>
    </w:p>
    <w:p>
      <w:pPr>
        <w:pStyle w:val="Normal"/>
        <w:ind w:left="283" w:hanging="0"/>
        <w:rPr/>
      </w:pPr>
      <w:r>
        <w:rPr>
          <w:sz w:val="20"/>
          <w:szCs w:val="20"/>
        </w:rPr>
        <w:t>b) al primo comma dell'articolo 38-ter:</w:t>
      </w:r>
    </w:p>
    <w:p>
      <w:pPr>
        <w:pStyle w:val="Normal"/>
        <w:ind w:left="454" w:hanging="0"/>
        <w:rPr/>
      </w:pPr>
      <w:r>
        <w:rPr>
          <w:sz w:val="20"/>
          <w:szCs w:val="20"/>
        </w:rPr>
        <w:t>1) nel primo periodo, dopo le parole: «Stati membri dell'Unione europea» sono inserite le seguenti: «e senza stabile organizzazione in Italia»;</w:t>
      </w:r>
    </w:p>
    <w:p>
      <w:pPr>
        <w:pStyle w:val="Normal"/>
        <w:ind w:left="454" w:hanging="0"/>
        <w:rPr>
          <w:sz w:val="20"/>
          <w:szCs w:val="20"/>
        </w:rPr>
      </w:pPr>
      <w:r>
        <w:rPr>
          <w:sz w:val="20"/>
          <w:szCs w:val="20"/>
        </w:rPr>
        <w:t>2) il terzo periodo é soppresso.</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Eliminazione della condizione di residenza in Italia per le imprese che vogliono aderire al regime SIIQ - Procedura d'infrazione n. 2008/4524</w:t>
      </w:r>
    </w:p>
    <w:p>
      <w:pPr>
        <w:pStyle w:val="Normal"/>
        <w:rPr/>
      </w:pPr>
      <w:r>
        <w:rPr>
          <w:sz w:val="20"/>
          <w:szCs w:val="20"/>
        </w:rPr>
        <w:t>1. All'articolo 1 della legge 27 dicembre 2006, n. 296, dopo il comma 141 é inserito il seguente:</w:t>
      </w:r>
    </w:p>
    <w:p>
      <w:pPr>
        <w:pStyle w:val="Normal"/>
        <w:rPr>
          <w:sz w:val="20"/>
          <w:szCs w:val="20"/>
        </w:rPr>
      </w:pPr>
      <w:r>
        <w:rPr>
          <w:sz w:val="20"/>
          <w:szCs w:val="20"/>
        </w:rPr>
        <w:t>«141-bis. Le disposizioni dei commi da 119 a 141 si applicano altresì alle società residenti negli Stati membri dell'Unione europea e degli Stati aderenti all'Accordo sullo spazio economico europeo che sono inclusi nella lista di cui al decreto del Ministro dell'economia e delle finanze adottato ai sensi del comma 1 dell'articolo 168-bis del testo unico delle imposte sui redditi approvato con il decreto del Presidente della Repubblica 22 dicembre 1986, n. 917, con riferimento alle stabili organizzazioni svolgenti in via prevalente l'attività di locazione immobiliare. Dal periodo d'imposta da cui ha effetto l'opzione per il regime speciale, il reddito d'impresa derivante dall'attività di locazione immobiliare svolta dalle stabili organizzazioni é assoggettato ad un'imposta sostitutiva delle imposte sui redditi e dell'imposta regionale sulle attività produttive con aliquota del 20 per cento da versare entro il termine previsto per il versamento a saldo delle imposte sui redditi.».</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Modifiche alle disposizioni tributarie in materia di imposte di consumo sugli oli lubrificanti rigenerati - Procedura d'infrazione n. 2004/2190</w:t>
      </w:r>
    </w:p>
    <w:p>
      <w:pPr>
        <w:pStyle w:val="Normal"/>
        <w:rPr/>
      </w:pPr>
      <w:r>
        <w:rPr>
          <w:sz w:val="20"/>
          <w:szCs w:val="20"/>
        </w:rPr>
        <w:t>1. All'articolo 1, comma 116, della legge 23 dicembre 2005, n. 266, le parole: «e al primo periodo del comma 5 del medesimo articolo 62 la denominazione "oli usati" deve intendersi riferita agli oli usati raccolti in Italia» sono soppresse.</w:t>
      </w:r>
    </w:p>
    <w:p>
      <w:pPr>
        <w:pStyle w:val="Normal"/>
        <w:rPr/>
      </w:pPr>
      <w:r>
        <w:rPr>
          <w:sz w:val="20"/>
          <w:szCs w:val="20"/>
        </w:rPr>
        <w:t>2. Nel testo unico delle disposizioni legislative concernenti le imposte sulla produzione e sui consumi e relative sanzioni penali e amministrative, di cui al decreto legislativo 26 ottobre 1995, n. 504, sono apportate le seguenti modificazioni:</w:t>
      </w:r>
    </w:p>
    <w:p>
      <w:pPr>
        <w:pStyle w:val="Normal"/>
        <w:ind w:left="283" w:hanging="0"/>
        <w:rPr/>
      </w:pPr>
      <w:r>
        <w:rPr>
          <w:sz w:val="20"/>
          <w:szCs w:val="20"/>
        </w:rPr>
        <w:t>a) all'articolo 62, nel comma 5:</w:t>
      </w:r>
    </w:p>
    <w:p>
      <w:pPr>
        <w:pStyle w:val="Normal"/>
        <w:ind w:left="454" w:hanging="0"/>
        <w:rPr/>
      </w:pPr>
      <w:r>
        <w:rPr>
          <w:sz w:val="20"/>
          <w:szCs w:val="20"/>
        </w:rPr>
        <w:t>1) il primo periodo é sostituito dal seguente: «Gli oli lubrificanti ottenuti dalla rigenerazione di oli usati, derivanti da oli, a base minerale o sintetica, già immessi in consumo, sono sottoposti all'imposta di cui al comma 1 nella stessa misura prevista per gli oli di prima distillazione.»;</w:t>
      </w:r>
    </w:p>
    <w:p>
      <w:pPr>
        <w:pStyle w:val="Normal"/>
        <w:ind w:left="454" w:hanging="0"/>
        <w:rPr/>
      </w:pPr>
      <w:r>
        <w:rPr>
          <w:sz w:val="20"/>
          <w:szCs w:val="20"/>
        </w:rPr>
        <w:t>2) il secondo periodo é sostituito dal seguente: «Per i prodotti energetici ottenuti nel processo di rigenerazione congiuntamente agli oli lubrificanti trovano applicazione le disposizioni di cui all'articolo 21.»;</w:t>
      </w:r>
    </w:p>
    <w:p>
      <w:pPr>
        <w:pStyle w:val="Normal"/>
        <w:ind w:left="283" w:hanging="0"/>
        <w:rPr/>
      </w:pPr>
      <w:r>
        <w:rPr>
          <w:sz w:val="20"/>
          <w:szCs w:val="20"/>
        </w:rPr>
        <w:t>b) nell'allegato I, l'aliquota relativa all'imposta di consumo sugli oli lubrificanti é determinata in euro 750,00 per mille chilogrammi.</w:t>
      </w:r>
    </w:p>
    <w:p>
      <w:pPr>
        <w:pStyle w:val="Normal"/>
        <w:rPr/>
      </w:pPr>
      <w:r>
        <w:rPr>
          <w:sz w:val="20"/>
          <w:szCs w:val="20"/>
        </w:rPr>
        <w:t>3. Limitatamente alle basi ed agli oli lubrificanti rigenerati che, alle ore zero della data di entrata in vigore della presente disposizione, risultino giacenti, per fini commerciali, in quantità complessivamente non inferiore a 1.000 chilogrammi, presso depositi commerciali nazionali e non ancora assoggettati all'imposta di consumo di cui all'articolo 62 del citato decreto legislativo 26 ottobre 1995, n. 504, é applicata l'imposta di consumo prevista, per gli oli e le basi rigenerate, dal medesimo articolo 62 nella formulazione in vigore il giorno precedente alla data di entrata in vigore della presente disposizione.</w:t>
      </w:r>
    </w:p>
    <w:p>
      <w:pPr>
        <w:pStyle w:val="Normal"/>
        <w:rPr/>
      </w:pPr>
      <w:r>
        <w:rPr>
          <w:sz w:val="20"/>
          <w:szCs w:val="20"/>
        </w:rPr>
        <w:t>4. All'articolo 236, comma 12, del decreto legislativo 3 aprile 2006, n. 152, sono apportate le seguenti modificazioni:</w:t>
      </w:r>
    </w:p>
    <w:p>
      <w:pPr>
        <w:pStyle w:val="Normal"/>
        <w:ind w:left="283" w:hanging="0"/>
        <w:rPr/>
      </w:pPr>
      <w:r>
        <w:rPr>
          <w:sz w:val="20"/>
          <w:szCs w:val="20"/>
        </w:rPr>
        <w:t>a) le lettere i) e l) sono sostituite dalle seguenti:</w:t>
      </w:r>
    </w:p>
    <w:p>
      <w:pPr>
        <w:pStyle w:val="Normal"/>
        <w:ind w:left="283" w:hanging="0"/>
        <w:rPr/>
      </w:pPr>
      <w:r>
        <w:rPr>
          <w:sz w:val="20"/>
          <w:szCs w:val="20"/>
        </w:rPr>
        <w:t>«i) concordare con le imprese che svolgono attività di rigenerazione i parametri tecnici per la selezione degli oli usati idonei per l'avvio alla rigenerazione;</w:t>
      </w:r>
    </w:p>
    <w:p>
      <w:pPr>
        <w:pStyle w:val="Normal"/>
        <w:ind w:left="283" w:hanging="0"/>
        <w:rPr/>
      </w:pPr>
      <w:r>
        <w:rPr>
          <w:sz w:val="20"/>
          <w:szCs w:val="20"/>
        </w:rPr>
        <w:t>l) incentivare la raccolta di oli usati rigenerabili;»;</w:t>
      </w:r>
    </w:p>
    <w:p>
      <w:pPr>
        <w:pStyle w:val="Normal"/>
        <w:ind w:left="283" w:hanging="0"/>
        <w:rPr/>
      </w:pPr>
      <w:r>
        <w:rPr>
          <w:sz w:val="20"/>
          <w:szCs w:val="20"/>
        </w:rPr>
        <w:t>b) dopo la lettera l) sono inserite le seguenti:</w:t>
      </w:r>
    </w:p>
    <w:p>
      <w:pPr>
        <w:pStyle w:val="Normal"/>
        <w:ind w:left="454" w:hanging="0"/>
        <w:rPr/>
      </w:pPr>
      <w:r>
        <w:rPr>
          <w:sz w:val="20"/>
          <w:szCs w:val="20"/>
        </w:rPr>
        <w:t>l-bis) "cedere gli oli usati rigenerabili raccolti alle imprese di rigenerazione che ne facciano richiesta in ragione del rapporto fra quantità raccolte e richieste, delle capacità produttive degli impianti previste dalle relative autorizzazioni e, per gli impianti già in funzione, della pregressa produzione di basi lubrificanti rigenerate di qualità idonea per il consumo;</w:t>
      </w:r>
    </w:p>
    <w:p>
      <w:pPr>
        <w:pStyle w:val="Normal"/>
        <w:ind w:left="454" w:hanging="0"/>
        <w:rPr/>
      </w:pPr>
      <w:r>
        <w:rPr>
          <w:sz w:val="20"/>
          <w:szCs w:val="20"/>
        </w:rPr>
        <w:t>l-ter) corrispondere alle imprese di rigenerazione un corrispettivo a fronte del trattamento determinato in funzione della situazione corrente del mercato delle basi lubrificanti rigenerate, dei costi di raffinazione e del prezzo ricavabile dall'avvio degli oli usati al riutilizzo tramite combustione; tale corrispettivo sarà erogato con riferimento alla quantità di base lubrificante ottenuta per tonnellata di olio usato, di qualità idonea per il consumo ed effettivamente ricavata dal processo di rigenerazione degli oli usati ceduti dal consorzio all'impresa stessa;</w:t>
      </w:r>
    </w:p>
    <w:p>
      <w:pPr>
        <w:pStyle w:val="Normal"/>
        <w:ind w:left="454" w:hanging="0"/>
        <w:rPr>
          <w:sz w:val="20"/>
          <w:szCs w:val="20"/>
        </w:rPr>
      </w:pPr>
      <w:r>
        <w:rPr>
          <w:sz w:val="20"/>
          <w:szCs w:val="20"/>
        </w:rPr>
        <w:t>l-quater) assicurare l'avvio alla combustione dell'olio usato non rigenerabile ma riutilizzabile ovvero dell'olio rigenerabile non ritirato dalle imprese di rigenerazione e lo smaltimento dell'olio usato non riutilizzabile nel rispetto delle disposizioni contro l'inquinamento.».</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Soppresso).</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Adeguamento alla disciplina comunitaria in materia di servizi pubblici locali di rilevanza economica</w:t>
      </w:r>
    </w:p>
    <w:p>
      <w:pPr>
        <w:pStyle w:val="Normal"/>
        <w:rPr/>
      </w:pPr>
      <w:r>
        <w:rPr>
          <w:sz w:val="20"/>
          <w:szCs w:val="20"/>
        </w:rPr>
        <w:t>1. All'articolo 23-bis del decreto-legge 25 giugno 2008, n. 112, convertito, con modificazioni, dalla legge 6 agosto 2008, n. 133, sono apportate le seguenti modificazioni:</w:t>
      </w:r>
    </w:p>
    <w:p>
      <w:pPr>
        <w:pStyle w:val="Normal"/>
        <w:ind w:left="283" w:hanging="0"/>
        <w:rPr/>
      </w:pPr>
      <w:r>
        <w:rPr>
          <w:sz w:val="20"/>
          <w:szCs w:val="20"/>
        </w:rPr>
        <w:t>a) al comma 1, terzo periodo, dopo le parole: «in materia di distribuzione del gas naturale», sono inserite le seguenti: «, le disposizioni del decreto legislativo 16 marzo 1999, n. 79, e della legge 23 agosto 2004, n. 239, in materia di distribuzione di energia elettrica, le disposizioni della legge 2 aprile 1968, n. 475, relativamente alla gestione delle farmacie comunali nonché quelle del decreto legislativo 19 novembre 1997, n. 422, relativamente alla disciplina del trasporto ferroviario regionale.»;</w:t>
      </w:r>
    </w:p>
    <w:p>
      <w:pPr>
        <w:pStyle w:val="Normal"/>
        <w:ind w:left="283" w:hanging="0"/>
        <w:rPr/>
      </w:pPr>
      <w:r>
        <w:rPr>
          <w:sz w:val="20"/>
          <w:szCs w:val="20"/>
        </w:rPr>
        <w:t>a-bis) al comma 1, quarto periodo, dopo le parole: «sono determinati» sono inserite le seguenti: «, entro il 31 dicembre 2012,»;</w:t>
      </w:r>
    </w:p>
    <w:p>
      <w:pPr>
        <w:pStyle w:val="Normal"/>
        <w:ind w:left="283" w:hanging="0"/>
        <w:rPr/>
      </w:pPr>
      <w:r>
        <w:rPr>
          <w:sz w:val="20"/>
          <w:szCs w:val="20"/>
        </w:rPr>
        <w:t>b) i commi 2, 3 e 4 sono sostituiti dai seguenti:</w:t>
      </w:r>
    </w:p>
    <w:p>
      <w:pPr>
        <w:pStyle w:val="Normal"/>
        <w:rPr/>
      </w:pPr>
      <w:r>
        <w:rPr>
          <w:sz w:val="20"/>
          <w:szCs w:val="20"/>
        </w:rPr>
        <w:t>«2. Il conferimento della gestione dei servizi pubblici locali avviene, in via ordinaria:</w:t>
      </w:r>
    </w:p>
    <w:p>
      <w:pPr>
        <w:pStyle w:val="Normal"/>
        <w:ind w:left="283" w:hanging="0"/>
        <w:rPr/>
      </w:pPr>
      <w:r>
        <w:rPr>
          <w:sz w:val="20"/>
          <w:szCs w:val="20"/>
        </w:rPr>
        <w:t>a) a favore di imprenditori o di società in qualunque forma costituite individuati mediante procedure competitive ad evidenza pubblica, nel rispetto dei principi del Trattato che istituisce la Comunità europea e dei principi generali relativi ai contratti pubblici e, in particolare, dei principi di economicità, efficacia, imparzialità, trasparenza, adeguata pubblicità, non discriminazione, parità di trattamento, mutuo riconoscimento e proporzionalità;</w:t>
      </w:r>
    </w:p>
    <w:p>
      <w:pPr>
        <w:pStyle w:val="Normal"/>
        <w:ind w:left="283" w:hanging="0"/>
        <w:rPr/>
      </w:pPr>
      <w:r>
        <w:rPr>
          <w:sz w:val="20"/>
          <w:szCs w:val="20"/>
        </w:rPr>
        <w:t>b) a società a partecipazione mista pubblica e privata, a condizione che la selezione del socio avvenga mediante procedure competitive ad evidenza pubblica, nel rispetto dei principi di cui alla lettera a), le quali abbiano ad oggetto, al tempo stesso, la qualità di socio e l'attribuzione di specifici compiti operativi connessi alla gestione del servizio e che al socio sia attribuita una partecipazione non inferiore al 40 per cento.</w:t>
      </w:r>
    </w:p>
    <w:p>
      <w:pPr>
        <w:pStyle w:val="Normal"/>
        <w:rPr/>
      </w:pPr>
      <w:r>
        <w:rPr>
          <w:sz w:val="20"/>
          <w:szCs w:val="20"/>
        </w:rPr>
        <w:t>3. In deroga alle modalità di affidamento ordinario di cui al comma 2, per situazioni eccezionali che, a causa di peculiari caratteristiche economiche, sociali, ambientali e geomorfologiche del contesto territoriale di riferimento, non permettono un efficace e utile ricorso al mercato, l'affidamento può avvenire a favore di società a capitale interamente pubblico, partecipata dall'ente locale, che abbia i requisiti richiesti dall'ordinamento comunitario per la gestione cosiddetta "in house" e, comunque, nel rispetto dei principi della disciplina comunitaria in materia di controllo analogo sulla società e di prevalenza dell'attività svolta dalla stessa con l'ente o gli enti pubblici che la controllano.</w:t>
      </w:r>
    </w:p>
    <w:p>
      <w:pPr>
        <w:pStyle w:val="Normal"/>
        <w:ind w:left="283" w:hanging="0"/>
        <w:rPr/>
      </w:pPr>
      <w:r>
        <w:rPr>
          <w:sz w:val="20"/>
          <w:szCs w:val="20"/>
        </w:rPr>
        <w:t>4. Nei casi di cui al comma 3, l'ente affidante deve dare adeguata pubblicità alla scelta, motivandola in base ad un'analisi del mercato e contestualmente trasmettere una relazione contenente gli esiti della predetta verifica all'Autorità garante della concorrenza e del mercato per l'espressione di un parere preventivo, da rendere entro sessanta giorni dalla ricezione della predetta relazione. Decorso il termine, il parere, se non reso, si intende espresso in senso favorevole.»;</w:t>
      </w:r>
    </w:p>
    <w:p>
      <w:pPr>
        <w:pStyle w:val="Normal"/>
        <w:ind w:left="283" w:hanging="0"/>
        <w:rPr/>
      </w:pPr>
      <w:r>
        <w:rPr>
          <w:sz w:val="20"/>
          <w:szCs w:val="20"/>
        </w:rPr>
        <w:t>c) dopo il comma 4, é inserito il seguente:</w:t>
      </w:r>
    </w:p>
    <w:p>
      <w:pPr>
        <w:pStyle w:val="Normal"/>
        <w:ind w:left="283" w:hanging="0"/>
        <w:rPr/>
      </w:pPr>
      <w:r>
        <w:rPr>
          <w:sz w:val="20"/>
          <w:szCs w:val="20"/>
        </w:rPr>
        <w:t>«4-bis. I regolamenti di cui al comma 10 definiscono le soglie oltre le quali gli affidamenti di servizi pubblici locali assumono rilevanza ai fini dell'espressione del parere di cui al comma 4.»;</w:t>
      </w:r>
    </w:p>
    <w:p>
      <w:pPr>
        <w:pStyle w:val="Normal"/>
        <w:ind w:left="283" w:hanging="0"/>
        <w:rPr/>
      </w:pPr>
      <w:r>
        <w:rPr>
          <w:sz w:val="20"/>
          <w:szCs w:val="20"/>
        </w:rPr>
        <w:t>d) i commi 8 e 9 sono sostituiti dai seguenti:</w:t>
      </w:r>
    </w:p>
    <w:p>
      <w:pPr>
        <w:pStyle w:val="Normal"/>
        <w:rPr/>
      </w:pPr>
      <w:r>
        <w:rPr>
          <w:sz w:val="20"/>
          <w:szCs w:val="20"/>
        </w:rPr>
        <w:t>«8. Il regime transitorio degli affidamenti non conformi a quanto stabilito ai commi 2 e 3 é il seguente:</w:t>
      </w:r>
    </w:p>
    <w:p>
      <w:pPr>
        <w:pStyle w:val="Normal"/>
        <w:ind w:left="283" w:hanging="0"/>
        <w:rPr/>
      </w:pPr>
      <w:r>
        <w:rPr>
          <w:sz w:val="20"/>
          <w:szCs w:val="20"/>
        </w:rPr>
        <w:t>a) le gestioni in essere alla data del 22 agosto 2008 affidate conformemente ai principi comunitari in materia di cosiddetta ''in housé' cessano, improrogabilmente e senza necessità di deliberazione da parte dell'ente affidante, alla data del 31 dicembre 2011. Esse cessano alla scadenza prevista dal contratto di servizio a condizione che entro il 31 dicembre 2011 le amministrazioni cedano almeno il 40 per cento del capitale attraverso le modalità di cui alla lettera b) del comma 2;</w:t>
      </w:r>
    </w:p>
    <w:p>
      <w:pPr>
        <w:pStyle w:val="Normal"/>
        <w:ind w:left="283" w:hanging="0"/>
        <w:rPr/>
      </w:pPr>
      <w:r>
        <w:rPr>
          <w:sz w:val="20"/>
          <w:szCs w:val="20"/>
        </w:rPr>
        <w:t>b) le gestioni affidate direttamente a società a partecipazione mista pubblica e privata, qualora la selezione del socio sia avvenuta mediante procedure competitive ad evidenza pubblica, nel rispetto dei principi di cui alla lettera a) del comma 2, le quali non abbiano avuto ad oggetto, al tempo stesso, la qualità di socio e l'attribuzione dei compiti operativi connessi alla gestione del servizio, cessano, improrogabilmente e senza necessità di apposita deliberazione dell'ente affidante, alla data del 31 dicembre 2011;</w:t>
      </w:r>
    </w:p>
    <w:p>
      <w:pPr>
        <w:pStyle w:val="Normal"/>
        <w:ind w:left="283" w:hanging="0"/>
        <w:rPr/>
      </w:pPr>
      <w:r>
        <w:rPr>
          <w:sz w:val="20"/>
          <w:szCs w:val="20"/>
        </w:rPr>
        <w:t>c) le gestioni affidate direttamente a società a partecipazione mista pubblica e privata, qualora la selezione del socio sia avvenuta mediante procedure competitive ad evidenza pubblica, nel rispetto dei principi di cui alla lettera a) del comma 2, le quali abbiano avuto ad oggetto, al tempo stesso, la qualità di socio e l'attribuzione dei compiti operativi connessi alla gestione del servizio, cessano alla scadenza prevista nel contratto di servizio;</w:t>
      </w:r>
    </w:p>
    <w:p>
      <w:pPr>
        <w:pStyle w:val="Normal"/>
        <w:ind w:left="283" w:hanging="0"/>
        <w:rPr/>
      </w:pPr>
      <w:r>
        <w:rPr>
          <w:sz w:val="20"/>
          <w:szCs w:val="20"/>
        </w:rPr>
        <w:t>d) gli affidamenti diretti assentiti alla data del 1° ottobre 2003 a società a partecipazione pubblica già quotate in borsa a tale data e a quelle da esse controllate ai sensi dell'articolo 2359 del codice civile, cessano alla scadenza prevista nel contratto di servizio, a condizione che la partecipazione pubblica si riduca anche progressivamente, attraverso procedure ad evidenza pubblica ovvero forme di collocamento privato presso investitori qualificati e operatori industriali, ad una quota non superiore al 40 per cento entro il 30 giugno 2013 e non superiore al 30 per cento entro il 31 dicembre 2015; ove siffatte condizioni non si verifichino, gli affidamenti cessano improrogabilmente e senza necessità di apposita deliberazione dell'ente affidante, rispettivamente, alla data del 30 giugno 2013 o del 31 dicembre 2015.</w:t>
      </w:r>
    </w:p>
    <w:p>
      <w:pPr>
        <w:pStyle w:val="Normal"/>
        <w:ind w:left="283" w:hanging="0"/>
        <w:rPr/>
      </w:pPr>
      <w:r>
        <w:rPr>
          <w:sz w:val="20"/>
          <w:szCs w:val="20"/>
        </w:rPr>
        <w:t>e) le gestioni affidate che non rientrano nei casi di cui alle lettere da a) a d) cessano comunque entro e non oltre la data del 31 dicembre 2010, senza necessità di apposita deliberazione dell'ente affidante.</w:t>
      </w:r>
    </w:p>
    <w:p>
      <w:pPr>
        <w:pStyle w:val="Normal"/>
        <w:ind w:left="283" w:hanging="0"/>
        <w:rPr/>
      </w:pPr>
      <w:r>
        <w:rPr>
          <w:sz w:val="20"/>
          <w:szCs w:val="20"/>
        </w:rPr>
        <w:t>9. Le società, le loro controllate, controllanti e controllate da una medesima controllante, anche non appartenenti a Stati membri dell'Unione europea, che, in Italia o all'estero, gestiscono di fatto o per disposizioni di legge, di atto amministrativo o per contratto servizi pubblici locali in virtù di affidamento diretto, di una procedura non ad evidenza pubblica ovvero ai sensi del comma 2, lettera b), nonché i soggetti cui é affidata la gestione delle reti, degli impianti e delle altre dotazioni patrimoniali degli enti locali, qualora separata dall'attività di erogazione dei servizi, non possono acquisire la gestione di servizi ulteriori ovvero in ambiti territoriali diversi, né svolgere servizi o attività per altri enti pubblici o privati, né direttamente, né tramite loro controllanti o altre società che siano da essi controllate o partecipate, né partecipando a gare. Il divieto di cui al primo periodo opera per tutta la durata della gestione e non si applica alle società quotate in mercati regolamentati e al socio selezionato ai sensi della lettera b) del comma 2. I soggetti affidatari diretti di servizi pubblici locali possono comunque concorrere su tutto il territorio nazionale alla prima gara successiva alla cessazione del servizio, svolta mediante procedura competitiva ad evidenza pubblica, avente ad oggetto i servizi da essi forniti.»;</w:t>
      </w:r>
    </w:p>
    <w:p>
      <w:pPr>
        <w:pStyle w:val="Normal"/>
        <w:ind w:left="283" w:hanging="0"/>
        <w:rPr/>
      </w:pPr>
      <w:r>
        <w:rPr>
          <w:sz w:val="20"/>
          <w:szCs w:val="20"/>
        </w:rPr>
        <w:t>e) al comma 10, nell'alinea le parole: «centottanta giorni dalla data di entrata in vigore della legge di conversione del presente decreto» sono sostituite dalle seguenti: «il 31 dicembre 2009»;</w:t>
      </w:r>
    </w:p>
    <w:p>
      <w:pPr>
        <w:pStyle w:val="Normal"/>
        <w:ind w:left="283" w:hanging="0"/>
        <w:rPr/>
      </w:pPr>
      <w:r>
        <w:rPr>
          <w:sz w:val="20"/>
          <w:szCs w:val="20"/>
        </w:rPr>
        <w:t>f) al comma 10, alla lettera a) la parola: «diretti» é sostituita dalle seguenti: «cosiddetti in house» e dopo le parole:</w:t>
      </w:r>
    </w:p>
    <w:p>
      <w:pPr>
        <w:pStyle w:val="Normal"/>
        <w:ind w:left="283" w:hanging="0"/>
        <w:rPr/>
      </w:pPr>
      <w:r>
        <w:rPr>
          <w:sz w:val="20"/>
          <w:szCs w:val="20"/>
        </w:rPr>
        <w:t>«patto di stabilità interno» sono inserite le seguenti: «, tenendo conto delle scadenze fissate al comma 8,»;</w:t>
      </w:r>
    </w:p>
    <w:p>
      <w:pPr>
        <w:pStyle w:val="Normal"/>
        <w:ind w:left="283" w:hanging="0"/>
        <w:rPr/>
      </w:pPr>
      <w:r>
        <w:rPr>
          <w:sz w:val="20"/>
          <w:szCs w:val="20"/>
        </w:rPr>
        <w:t>g) al comma 10, la lettera e) é abrogata.</w:t>
      </w:r>
    </w:p>
    <w:p>
      <w:pPr>
        <w:pStyle w:val="Normal"/>
        <w:rPr/>
      </w:pPr>
      <w:r>
        <w:rPr>
          <w:sz w:val="20"/>
          <w:szCs w:val="20"/>
        </w:rPr>
        <w:t>1-bis. Ai fini dell'applicazione dell'articolo 23-bis, comma 8, lettera e), del decreto-legge 25 giugno 2008, n. 112, convertito, con modificazioni, dalla legge 6 agosto 2008, n. 133, come sostituito dal comma 1 del presente articolo, nelle regioni a statuto speciale e nelle province autonome di Trento e di Bolzano sono fatti salvi, nel rispetto delle attribuzioni previste dagli statuti delle predette regioni e province autonome e dalle relative norme di attuazione, i contratti di servizio in materia di trasporto pubblico locale su gomma di cui all'articolo 61 della legge 23 luglio 2009, n. 99, in atto alla data di entrata in vigore della legge di conversione del presente decreto.</w:t>
      </w:r>
    </w:p>
    <w:p>
      <w:pPr>
        <w:pStyle w:val="Normal"/>
        <w:rPr>
          <w:sz w:val="20"/>
          <w:szCs w:val="20"/>
        </w:rPr>
      </w:pPr>
      <w:r>
        <w:rPr>
          <w:sz w:val="20"/>
          <w:szCs w:val="20"/>
        </w:rPr>
        <w:t xml:space="preserve">1-ter. Tutte le forme di affidamento della gestione del servizio idrico integrato di cui all'articolo 23-bis del citato decreto-legge n. 112 del 2008, convertito, con modificazioni, dalla legge n. 133 del 2008, devono avvenire nel rispetto dei principi di autonomia gestionale del soggetto gestore e di piena ed esclusiva proprietà pubblica delle risorse idriche, il cui governo spetta esclusivamente alle istituzioni pubbliche, in particolare in ordine alla qualità e prezzo del servizio, in conformità a quanto previsto dal decreto legislativo 3 aprile 2006, n. 152, garantendo il diritto alla universalità ed accessibilità del servizio» </w:t>
      </w:r>
    </w:p>
    <w:p>
      <w:pPr>
        <w:pStyle w:val="Normal"/>
        <w:rPr/>
      </w:pPr>
      <w:r>
        <w:rPr>
          <w:sz w:val="20"/>
          <w:szCs w:val="20"/>
        </w:rPr>
        <w:t>2. All'articolo 9-bis, comma 6, del decreto-legge 28 aprile 2009, n. 39, convertito, con modificazioni, dalla legge 24 giugno 2009, n. 77, il quarto periodo é soppresso.</w:t>
      </w:r>
    </w:p>
    <w:p>
      <w:pPr>
        <w:pStyle w:val="Normal"/>
        <w:rPr/>
      </w:pPr>
      <w:r>
        <w:rPr>
          <w:sz w:val="20"/>
          <w:szCs w:val="20"/>
        </w:rPr>
        <w:t>2-bis. All'articolo 195, comma 2, lettera e), secondo periodo, del decreto legislativo 3 aprile 2006, n. 152, le parole: "diciotto mesi" sono sostituite dalle seguenti: "due anni".</w:t>
      </w:r>
    </w:p>
    <w:p>
      <w:pPr>
        <w:pStyle w:val="Normal"/>
        <w:rPr/>
      </w:pPr>
      <w:r>
        <w:rPr>
          <w:sz w:val="20"/>
          <w:szCs w:val="20"/>
        </w:rPr>
        <w:t>2-ter. All'articolo 6, comma 1, lettera p), del decreto legislativo 13 gennaio 2003, n. 36, le parole: "31 dicembre 2009" sono sostituite dalle seguenti: "31 dicembre 2010".</w:t>
      </w:r>
    </w:p>
    <w:p>
      <w:pPr>
        <w:pStyle w:val="Normal"/>
        <w:rPr/>
      </w:pPr>
      <w:r>
        <w:rPr>
          <w:sz w:val="20"/>
          <w:szCs w:val="20"/>
        </w:rPr>
        <w:t>2-quater. All'articolo 8-sexies, comma 2, terzo periodo, del decreto legge 30 dicembre 2008, n. 208, convertito, con modificazioni, dalla legge 27 febbraio 2009, n. 13, la parola:</w:t>
      </w:r>
    </w:p>
    <w:p>
      <w:pPr>
        <w:pStyle w:val="Normal"/>
        <w:rPr/>
      </w:pPr>
      <w:r>
        <w:rPr>
          <w:sz w:val="20"/>
          <w:szCs w:val="20"/>
        </w:rPr>
        <w:t>"centoventi" é sostituita dalla seguente: "duecentodiec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Made in Italy e prodotti interamente italiani</w:t>
      </w:r>
    </w:p>
    <w:p>
      <w:pPr>
        <w:pStyle w:val="Normal"/>
        <w:rPr/>
      </w:pPr>
      <w:r>
        <w:rPr>
          <w:sz w:val="20"/>
          <w:szCs w:val="20"/>
        </w:rPr>
        <w:t>1. Si intende realizzato interamente in Italia il prodotto o la merce, classificabile come made in Italy ai sensi della normativa vigente, e per il quale il disegno, la progettazione, la lavorazione ed il confezionamento sono compiuti esclusivamente sul territorio italiano.</w:t>
      </w:r>
    </w:p>
    <w:p>
      <w:pPr>
        <w:pStyle w:val="Normal"/>
        <w:rPr/>
      </w:pPr>
      <w:r>
        <w:rPr>
          <w:sz w:val="20"/>
          <w:szCs w:val="20"/>
        </w:rPr>
        <w:t>2. Con uno o più decreti del Ministro dello sviluppo economico, di concerto con i Ministri delle politiche agricole alimentari e forestali, per le politiche europee e per la semplificazione normativa, possono essere definite le modalità di applicazione del comma 1.</w:t>
      </w:r>
    </w:p>
    <w:p>
      <w:pPr>
        <w:pStyle w:val="Normal"/>
        <w:rPr/>
      </w:pPr>
      <w:r>
        <w:rPr>
          <w:sz w:val="20"/>
          <w:szCs w:val="20"/>
        </w:rPr>
        <w:t>3. Ai fini dell'applicazione del comma 4, per uso dell'indicazione di vendita o del marchio si intende la utilizzazione a fini di comunicazione commerciale ovvero l'apposizione degli stessi sul prodotto o sulla confezione di vendita o sulla merce dalla presentazione in dogana per l'immissione in consumo o in libera pratica e fino alla vendita al dettaglio.</w:t>
      </w:r>
    </w:p>
    <w:p>
      <w:pPr>
        <w:pStyle w:val="Normal"/>
        <w:rPr/>
      </w:pPr>
      <w:r>
        <w:rPr>
          <w:sz w:val="20"/>
          <w:szCs w:val="20"/>
        </w:rPr>
        <w:t>4. Chiunque fa uso di un'indicazione di vendita che presenti il prodotto come interamente realizzato in Italia, quale «100% made in Italy», «100% Italia», «tutto italiano», in qualunque lingua espressa, o altra che sia analogamente idonea ad ingenerare nel consumatore la convinzione della realizzazione interamente in Italia del prodotto, ovvero segni o figure che inducano la medesima fallace convinzione, al di fuori dei presupposti previsti nei commi 1 e 2, é punito, ferme restando le diverse sanzioni applicabili sulla base della normativa vigente, con le pene previste dall'articolo 517 del codice penale, aumentate di un terzo.</w:t>
      </w:r>
    </w:p>
    <w:p>
      <w:pPr>
        <w:pStyle w:val="Normal"/>
        <w:rPr/>
      </w:pPr>
      <w:r>
        <w:rPr>
          <w:sz w:val="20"/>
          <w:szCs w:val="20"/>
        </w:rPr>
        <w:t>5. All'articolo 4, comma 49, della legge 24 dicembre 2003, n. 350, dopo le parole: «pratiche commerciali ingannevoli» sono inserite le seguenti: «, fatto salvo quanto previsto dal comma 49-bis,».</w:t>
      </w:r>
    </w:p>
    <w:p>
      <w:pPr>
        <w:pStyle w:val="Normal"/>
        <w:rPr/>
      </w:pPr>
      <w:r>
        <w:rPr>
          <w:sz w:val="20"/>
          <w:szCs w:val="20"/>
        </w:rPr>
        <w:t>6. Dopo il comma 49 dell'articolo 4 della legge 24 dicembre 2003, n. 350, sono aggiunti i seguenti:</w:t>
      </w:r>
    </w:p>
    <w:p>
      <w:pPr>
        <w:pStyle w:val="Normal"/>
        <w:rPr/>
      </w:pPr>
      <w:r>
        <w:rPr>
          <w:sz w:val="20"/>
          <w:szCs w:val="20"/>
        </w:rPr>
        <w:t>«49-bis. Costituisce fallace indicazione l'uso del marchio, da parte del titolare o del licenziatario, con modalità tali da indurre il consumatore a ritenere che il prodotto o la merce sia di origine italiana ai sensi della normativa europea sull'origine, senza che gli stessi siano accompagnati da indicazioni precise ed evidenti sull'origine o provenienza estera o comunque sufficienti ad evitare qualsiasi fraintendimento del consumatore sull'effettiva origine del prodotto, ovvero senza essere accompagnati da attestazione, resa da parte del titolare o del licenziatario del marchio, circa le informazioni che, a sua cura, verranno rese in fase di commercializzazione sulla effettiva origine estera del prodotto. Il contravventore é punito con la sanzione amministrativa pecuniaria da euro 10.000 ad euro 250.000.</w:t>
      </w:r>
    </w:p>
    <w:p>
      <w:pPr>
        <w:pStyle w:val="Normal"/>
        <w:rPr/>
      </w:pPr>
      <w:r>
        <w:rPr>
          <w:sz w:val="20"/>
          <w:szCs w:val="20"/>
        </w:rPr>
        <w:t>49-ter. É sempre disposta la confisca amministrativa del prodotto o della merce di cui al comma 49-bis, salvo che le indicazioni ivi previste siano apposte, a cura e spese del titolare o del licenziatario responsabile dell'illecito, sul prodotto o sulla confezione o sui documenti di corredo per il consumatore.».</w:t>
      </w:r>
    </w:p>
    <w:p>
      <w:pPr>
        <w:pStyle w:val="Normal"/>
        <w:rPr/>
      </w:pPr>
      <w:r>
        <w:rPr>
          <w:sz w:val="20"/>
          <w:szCs w:val="20"/>
        </w:rPr>
        <w:t>7. Le disposizioni di cui ai commi 5 e 6 si applicano decorsi quarantacinque giorni dalla data di entrata in vigore del presente decreto.</w:t>
      </w:r>
    </w:p>
    <w:p>
      <w:pPr>
        <w:pStyle w:val="Normal"/>
        <w:rPr/>
      </w:pPr>
      <w:r>
        <w:rPr>
          <w:sz w:val="20"/>
          <w:szCs w:val="20"/>
        </w:rPr>
        <w:t>8. L'articolo 17, comma 4, della legge 23 luglio 2009, n. 99, é abrogato.</w:t>
      </w:r>
    </w:p>
    <w:p>
      <w:pPr>
        <w:pStyle w:val="Normal"/>
        <w:rPr/>
      </w:pPr>
      <w:r>
        <w:rPr>
          <w:sz w:val="20"/>
          <w:szCs w:val="20"/>
        </w:rPr>
        <w:t>8-bis. Al fine di consentire una maggiore competitività dei prodotti agro alimentari italiani e sostenere il made in Italy, dopo il comma 2 dell'articolo 1 del decreto legislativo 19 novembre 2004, n. 297, sono inseriti i seguenti:</w:t>
      </w:r>
    </w:p>
    <w:p>
      <w:pPr>
        <w:pStyle w:val="Normal"/>
        <w:rPr/>
      </w:pPr>
      <w:r>
        <w:rPr>
          <w:sz w:val="20"/>
          <w:szCs w:val="20"/>
        </w:rPr>
        <w:t>«2-bis. Non si realizza la fattispecie sanzionabile ai sensi del comma 2 nel caso in cui il soggetto immesso nel sistema di controllo sia stato autorizzato alla smarchiatura ai sensi del regolamento emanato, previa approvazione del Ministero delle politiche agricole alimentari e forestali, dal Consorzio di tutela ovvero, in mancanza del provvedimento di riconoscimento del Consorzio, dal Ministero delle politiche agricole alimentari e forestali e non abbia usufruito, per il prodotto smarchiato, di contributi pubblici. Con apposito decreto del Ministro delle politiche agricole alimentari e forestali sono individuate le condizioni e le modalità legate all'attività di smarchiatura.</w:t>
      </w:r>
    </w:p>
    <w:p>
      <w:pPr>
        <w:pStyle w:val="Normal"/>
        <w:rPr>
          <w:sz w:val="20"/>
          <w:szCs w:val="20"/>
        </w:rPr>
      </w:pPr>
      <w:r>
        <w:rPr>
          <w:sz w:val="20"/>
          <w:szCs w:val="20"/>
        </w:rPr>
        <w:t>2-ter. L'autorizzazione alla smarchiatura del prodotto deve essere comunicata dal soggetto interessato all'organismo di controllo e non esonera dagli obblighi pecuniari nei confronti del Consorzio di tutela e della struttura di controllo».</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6° Censimento generale dell'agricoltura</w:t>
      </w:r>
    </w:p>
    <w:p>
      <w:pPr>
        <w:pStyle w:val="Normal"/>
        <w:rPr/>
      </w:pPr>
      <w:r>
        <w:rPr>
          <w:sz w:val="20"/>
          <w:szCs w:val="20"/>
        </w:rPr>
        <w:t>1. In considerazione della necessità e urgenza di far fronte agli obblighi comunitari di cui al regolamento (CE) n. 1166/2008 del Parlamento europeo e del Consiglio, del 19 novembre 2008, relativo alle indagini sulla struttura delle aziende agricole e all'indagine sui metodi di produzione agricola, é autorizzata la spesa di euro 128.580.000 per l'anno 2010 in favore dell'Istituto nazionale di statistica (ISTAT) per l'esecuzione del 6° Censimento generale dell'agricoltura.</w:t>
      </w:r>
    </w:p>
    <w:p>
      <w:pPr>
        <w:pStyle w:val="Normal"/>
        <w:rPr/>
      </w:pPr>
      <w:r>
        <w:rPr>
          <w:sz w:val="20"/>
          <w:szCs w:val="20"/>
        </w:rPr>
        <w:t>2. Con regolamento di esecuzione da emanarsi ai sensi dell'articolo 17, comma 1, della legge 23 agosto 1988, n. 400, e successive modificazioni, con decreto del Presidente della Repubblica, su proposta del Presidente del Consiglio dei Ministri, di concerto con il Ministro delle politiche agricole alimentari e forestali, sentita la Conferenza unificata di cui al decreto legislativo 28 agosto 1997, n. 281, e successive modificazioni, sono stabilite, nel rispetto degli obblighi di rilevazione derivanti dalla normativa nazionale e comunitaria, avuto riguardo ai dati contenuti nel Sistema informativo agricolo nazionale (SIAN), la data di riferimento delle informazioni censuarie, le modalità di organizzazione ed esecuzione del censimento, il campo di osservazione, i criteri per l'affidamento di fasi della rilevazione censuaria ad enti od organismi pubblici e privati, i soggetti tenuti all'obbligo di risposta, i criteri di determinazione e ripartizione dei contributi agli organi di censimento, le modalità di selezione di personale con contratto a tempo determinato, nonché le modalità di conferimento dell'incarico di coordinatore e rilevatore, anche con contratti di collaborazione coordinata e continuativa con scadenza entro il 31 dicembre 2011 limitatamente alla durata delle operazioni censuarie, le modalità di diffusione dei dati, la comunicazione dei dati elementari agli organismi a cui é affidata l'esecuzione dei censimenti.</w:t>
      </w:r>
    </w:p>
    <w:p>
      <w:pPr>
        <w:pStyle w:val="Normal"/>
        <w:rPr/>
      </w:pPr>
      <w:r>
        <w:rPr>
          <w:sz w:val="20"/>
          <w:szCs w:val="20"/>
        </w:rPr>
        <w:t>3. Per le regioni individuate dal regolamento di esecuzione come affidatarie di fasi della rilevazione censuaria, le spese derivanti dalla progettazione ed esecuzione del censimento sono escluse dal Patto di stabilità interno, nei limiti delle risorse trasferite dall'ISTAT.</w:t>
      </w:r>
    </w:p>
    <w:p>
      <w:pPr>
        <w:pStyle w:val="Normal"/>
        <w:rPr/>
      </w:pPr>
      <w:r>
        <w:rPr>
          <w:sz w:val="20"/>
          <w:szCs w:val="20"/>
        </w:rPr>
        <w:t>4. Per far fronte alle esigenze temporanee ed eccezionali connesse all'esecuzione del censimento, l'ISTAT, gli enti e gli organismi pubblici, indicati nel regolamento di cui al comma 2, possono avvalersi delle forme contrattuali flessibili, ivi compresi i contratti di somministrazione di lavoro, nell'ambito e nei limiti delle risorse finanziarie ad essi assegnate ai sensi dei commi 1 e 2, limitatamente alla durata delle operazioni censuarie e, comunque, non oltre il 2012.</w:t>
      </w:r>
    </w:p>
    <w:p>
      <w:pPr>
        <w:pStyle w:val="Normal"/>
        <w:rPr>
          <w:sz w:val="20"/>
          <w:szCs w:val="20"/>
        </w:rPr>
      </w:pPr>
      <w:r>
        <w:rPr>
          <w:sz w:val="20"/>
          <w:szCs w:val="20"/>
        </w:rPr>
        <w:t>5. Agli oneri derivanti dal presente articolo si fa fronte ai sensi dell'articolo 19, comma 2. A tale fine le risorse sono riversate all'entrata del bilancio dello Stato per essere riassegnate ad apposito capitolo dello stato di previsione del Ministero dell'economia e delle finanze ai fini del trasferimento all'ISTAT.</w:t>
      </w:r>
    </w:p>
    <w:p>
      <w:pPr>
        <w:pStyle w:val="Normal"/>
        <w:rPr>
          <w:sz w:val="20"/>
          <w:szCs w:val="20"/>
        </w:rPr>
      </w:pPr>
      <w:r>
        <w:rPr>
          <w:sz w:val="20"/>
          <w:szCs w:val="20"/>
        </w:rPr>
      </w:r>
    </w:p>
    <w:p>
      <w:pPr>
        <w:pStyle w:val="Normal"/>
        <w:rPr>
          <w:sz w:val="20"/>
          <w:szCs w:val="20"/>
        </w:rPr>
      </w:pPr>
      <w:r>
        <w:rPr>
          <w:sz w:val="20"/>
          <w:szCs w:val="20"/>
        </w:rPr>
        <w:t>Art. 17 bis</w:t>
      </w:r>
    </w:p>
    <w:p>
      <w:pPr>
        <w:pStyle w:val="Normal"/>
        <w:rPr>
          <w:sz w:val="20"/>
          <w:szCs w:val="20"/>
        </w:rPr>
      </w:pPr>
      <w:r>
        <w:rPr>
          <w:sz w:val="20"/>
          <w:szCs w:val="20"/>
        </w:rPr>
        <w:t>Disposizioni in materia di fascicolo aziendale delle imprese di pesc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Disposizioni in materia di prelievo mensile</w:t>
      </w:r>
    </w:p>
    <w:p>
      <w:pPr>
        <w:pStyle w:val="Normal"/>
        <w:rPr>
          <w:sz w:val="20"/>
          <w:szCs w:val="20"/>
        </w:rPr>
      </w:pPr>
      <w:r>
        <w:rPr>
          <w:sz w:val="20"/>
          <w:szCs w:val="20"/>
        </w:rPr>
        <w:t>1. Al fine di completare l'attuazione del regolamento (CE) n. 72/2009 del Consiglio, del 19 gennaio 2009, attraverso il progressivo riequilibrio tra la quota assegnata e la produzione conseguita le trattenute e i versamenti di cui all'articolo 5, commi 1 e 2, del decreto-legge 28 marzo 2003, n. 49, convertito, con modificazioni, dalla legge 30 maggio 2003, n. 119, vengono eseguiti dagli acquirenti nella misura del 5 per cento per il periodo 2009/2010 e nella misura del 10 per cento per il periodo successivo, esclusivamente per le aziende che non superano il livello produttivo conseguito nel periodo 2007/2008.</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Recupero degli aiuti di Stato in favore di imprese di servizi pubblici a prevalente capitale pubblico - Decisione della Commissione europea del 5 giugno 2002, n. 2003/193/CE</w:t>
      </w:r>
    </w:p>
    <w:p>
      <w:pPr>
        <w:pStyle w:val="Normal"/>
        <w:rPr/>
      </w:pPr>
      <w:r>
        <w:rPr>
          <w:sz w:val="20"/>
          <w:szCs w:val="20"/>
        </w:rPr>
        <w:t>1. All'articolo 24 del decreto-legge 29 novembre 2008, n. 185, convertito, con modificazioni, dalla legge 28 gennaio 2009, n. 2, dopo il comma 1 é inserito il seguente: «1-bis. In sede di determinazione della base imponibile, ai fini del recupero degli aiuti equivalenti alle imposte non corrisposte e dei relativi interessi, non assumono rilevanza le plusvalenze derivanti dalle operazioni straordinarie realizzate dalle società di cui al comma 1.</w:t>
      </w:r>
    </w:p>
    <w:p>
      <w:pPr>
        <w:pStyle w:val="Normal"/>
        <w:rPr/>
      </w:pPr>
      <w:r>
        <w:rPr>
          <w:sz w:val="20"/>
          <w:szCs w:val="20"/>
        </w:rPr>
        <w:t>Ai fini della corretta determinazione della base imponibile, gli accertamenti emessi dall'Agenzia delle entrate possono essere in ogni caso integrati o modificati in aumento mediante la notificazione di nuovi avvisi. In deroga al comma 3, il pagamento delle somme dovute in base agli accertamenti integrativi deve avvenire entro il quindicesimo giorno successivo alla data di notifica di tali accertamenti.».</w:t>
      </w:r>
    </w:p>
    <w:p>
      <w:pPr>
        <w:pStyle w:val="Normal"/>
        <w:rPr>
          <w:sz w:val="20"/>
          <w:szCs w:val="20"/>
        </w:rPr>
      </w:pPr>
      <w:r>
        <w:rPr>
          <w:sz w:val="20"/>
          <w:szCs w:val="20"/>
        </w:rPr>
        <w:t>2. Le maggiori entrate derivanti dal presente articolo sono destinate quanto ad euro 128.580.000, alla copertura dell'articolo 17 e per la parte residua sono riversate alla contabilità speciale di cui all'articolo 13-bis, comma 8, del decreto-legge 1° luglio 2009, n. 78, convertito, con modificazioni, dalla legge 3 agosto 2009, n. 102, per essere destinate alle finalità di cui al predetto articolo 13-bis, comma 8, previo riversamento all'entrata del bilancio dello Stato.</w:t>
      </w:r>
    </w:p>
    <w:p>
      <w:pPr>
        <w:pStyle w:val="Normal"/>
        <w:rPr>
          <w:sz w:val="20"/>
          <w:szCs w:val="20"/>
        </w:rPr>
      </w:pPr>
      <w:r>
        <w:rPr>
          <w:sz w:val="20"/>
          <w:szCs w:val="20"/>
        </w:rPr>
      </w:r>
    </w:p>
    <w:p>
      <w:pPr>
        <w:pStyle w:val="Normal"/>
        <w:rPr>
          <w:sz w:val="20"/>
          <w:szCs w:val="20"/>
        </w:rPr>
      </w:pPr>
      <w:r>
        <w:rPr>
          <w:sz w:val="20"/>
          <w:szCs w:val="20"/>
        </w:rPr>
        <w:t>Art. 19 bis</w:t>
      </w:r>
    </w:p>
    <w:p>
      <w:pPr>
        <w:pStyle w:val="Normal"/>
        <w:rPr>
          <w:sz w:val="20"/>
          <w:szCs w:val="20"/>
        </w:rPr>
      </w:pPr>
      <w:r>
        <w:rPr>
          <w:sz w:val="20"/>
          <w:szCs w:val="20"/>
        </w:rPr>
        <w:t xml:space="preserve"> </w:t>
      </w:r>
      <w:r>
        <w:rPr>
          <w:sz w:val="20"/>
          <w:szCs w:val="20"/>
        </w:rPr>
        <w:t>Perseguimento degli obiettivi del patto di stabilità e crescita e coordinamento informativo, statistico e informatico dei dati concernenti i bilanci delle amministrazioni regionali e locali</w:t>
      </w:r>
    </w:p>
    <w:p>
      <w:pPr>
        <w:pStyle w:val="Normal"/>
        <w:rPr/>
      </w:pPr>
      <w:r>
        <w:rPr>
          <w:sz w:val="20"/>
          <w:szCs w:val="20"/>
        </w:rPr>
        <w:t>1. Al fine di assicurare il raggiungimento degli obiettivi di finanza pubblica determinati con l'adesione al patto di stabilità e crescita, per assicurare il coordinamento informativo, statistico e informatico dei dati dell'amministrazione statale, regionale e locale di cui all'articolo 117, secondo comma, lettera r), della Costituzione, e per l'istituzione della banca dati per l'attuazione della legge 5 maggio 2009, n. 42, le regioni e le province autonome di Trento e di Bolzano trasmettono alla Commissione tecnica paritetica per l'attuazione del federalismo fiscale di cui all'articolo 4 della citata legge n. 42 del 2009, entro trenta giorni dalla data di entrata in vigore della legge di conversione del presente decreto, i dati relativi agli accertamenti e agli impegni, nonché agli incassi e ai pagamenti, risultanti dai rendiconti degli esercizi 2006, 2007 e 2008, articolati secondo lo schema di classificazione di cui all'Allegato 1 al presente decreto. Le regioni e le province autonome di Trento e di Bolzano trasmettono i predetti dati relativi agli esercizi 2009, 2010 e 2011 entro il 30 giugno dell'anno successivo a quello di riferimento, secondo il medesimo schema di classificazione.</w:t>
      </w:r>
    </w:p>
    <w:p>
      <w:pPr>
        <w:pStyle w:val="Normal"/>
        <w:rPr/>
      </w:pPr>
      <w:r>
        <w:rPr>
          <w:sz w:val="20"/>
          <w:szCs w:val="20"/>
        </w:rPr>
        <w:t>2. A decorrere dall'esercizio 2008 e fino a tutto l'anno 2011 le certificazioni concernenti il rendiconto al bilancio degli enti locali recano anche le sezioni riguardanti il ricalcolo delle spese per funzioni e le esternalizzazioni dei servizi, previste dal decreto del Ministero dell'interno 14 agosto 2009, pubblicato nel supplemento ordinario n. 158 alla Gazzetta Ufficiale n. 201 del 31 agosto 2009, recante le modalità relative alle certificazioni concernenti il rendiconto al bilancio 2008 delle amministrazioni provinciali, dei comuni o unioni di comuni e delle comunità montane, e dai successivi decreti. I dati concernenti i predetti rendiconti sono trasmessi dal Ministero dell'interno alla Commissione tecnica paritetica di cui all'articolo 4 della legge 5 maggio 2009, n. 42.</w:t>
      </w:r>
    </w:p>
    <w:p>
      <w:pPr>
        <w:pStyle w:val="Normal"/>
        <w:rPr>
          <w:sz w:val="20"/>
          <w:szCs w:val="20"/>
        </w:rPr>
      </w:pPr>
      <w:r>
        <w:rPr>
          <w:sz w:val="20"/>
          <w:szCs w:val="20"/>
        </w:rPr>
        <w:t>3. All'articolo 2, comma 6, terzo periodo, della legge 5 maggio 2009, n. 42, le parole: «Contestualmente all'adozione del primo schema di decreto legislativo, il Governo trasmette alle Camere, in allegato a tale schema» sono sostituite dalle seguenti: «Il Governo trasmette alle Camere, entro il 30 giugno 2010.».</w:t>
      </w:r>
    </w:p>
    <w:p>
      <w:pPr>
        <w:pStyle w:val="Normal"/>
        <w:rPr>
          <w:sz w:val="20"/>
          <w:szCs w:val="20"/>
        </w:rPr>
      </w:pPr>
      <w:r>
        <w:rPr>
          <w:sz w:val="20"/>
          <w:szCs w:val="20"/>
        </w:rPr>
      </w:r>
    </w:p>
    <w:p>
      <w:pPr>
        <w:pStyle w:val="Normal"/>
        <w:rPr>
          <w:sz w:val="20"/>
          <w:szCs w:val="20"/>
        </w:rPr>
      </w:pPr>
      <w:r>
        <w:rPr>
          <w:sz w:val="20"/>
          <w:szCs w:val="20"/>
        </w:rPr>
        <w:t>Art. 19 ter</w:t>
      </w:r>
    </w:p>
    <w:p>
      <w:pPr>
        <w:pStyle w:val="Normal"/>
        <w:rPr>
          <w:sz w:val="20"/>
          <w:szCs w:val="20"/>
        </w:rPr>
      </w:pPr>
      <w:r>
        <w:rPr>
          <w:sz w:val="20"/>
          <w:szCs w:val="20"/>
        </w:rPr>
        <w:t>Disposizioni di adeguamento comunitario in materia di liberalizzazione delle rotte marittim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9 quater</w:t>
      </w:r>
    </w:p>
    <w:p>
      <w:pPr>
        <w:pStyle w:val="Normal"/>
        <w:rPr>
          <w:sz w:val="20"/>
          <w:szCs w:val="20"/>
        </w:rPr>
      </w:pPr>
      <w:r>
        <w:rPr>
          <w:sz w:val="20"/>
          <w:szCs w:val="20"/>
        </w:rPr>
        <w:t xml:space="preserve"> </w:t>
      </w:r>
      <w:r>
        <w:rPr>
          <w:sz w:val="20"/>
          <w:szCs w:val="20"/>
        </w:rPr>
        <w:t>Modifiche all'articolo 47 della legge 29 dicembre 1990, n. 428. Causa C-561/07 - Procedura d'infrazione 2005/2433</w:t>
      </w:r>
    </w:p>
    <w:p>
      <w:pPr>
        <w:pStyle w:val="Normal"/>
        <w:rPr/>
      </w:pPr>
      <w:r>
        <w:rPr>
          <w:sz w:val="20"/>
          <w:szCs w:val="20"/>
        </w:rPr>
        <w:t>1. Al fine di dare attuazione alla sentenza di condanna emessa dalla Corte di giustizia delle Comunità europee l'11 giugno 2009 nella causa C-561/07, all'articolo 47 della legge 29 dicembre 1990, n. 428, sono apportate le seguenti modificazioni:</w:t>
      </w:r>
    </w:p>
    <w:p>
      <w:pPr>
        <w:pStyle w:val="Normal"/>
        <w:ind w:left="283" w:hanging="0"/>
        <w:rPr>
          <w:sz w:val="20"/>
          <w:szCs w:val="20"/>
        </w:rPr>
      </w:pPr>
      <w:r>
        <w:rPr>
          <w:sz w:val="20"/>
          <w:szCs w:val="20"/>
        </w:rPr>
        <w:t>a) dopo il comma 4 é inserito il seguente:</w:t>
      </w:r>
    </w:p>
    <w:p>
      <w:pPr>
        <w:pStyle w:val="Normal"/>
        <w:ind w:left="454" w:hanging="0"/>
        <w:rPr/>
      </w:pPr>
      <w:r>
        <w:rPr>
          <w:sz w:val="20"/>
          <w:szCs w:val="20"/>
        </w:rPr>
        <w:t xml:space="preserve"> </w:t>
      </w:r>
      <w:r>
        <w:rPr>
          <w:sz w:val="20"/>
          <w:szCs w:val="20"/>
        </w:rPr>
        <w:t>«4-bis. Nel caso in cui sia stato raggiunto un accordo circa il mantenimento, anche parziale, dell'occupazione, l'articolo 2112 del codice civile trova applicazione nei termini e con le limitazioni previste dall'accordo medesimo qualora il trasferimento riguardi aziende:</w:t>
      </w:r>
    </w:p>
    <w:p>
      <w:pPr>
        <w:pStyle w:val="Normal"/>
        <w:ind w:left="454" w:hanging="0"/>
        <w:rPr/>
      </w:pPr>
      <w:r>
        <w:rPr>
          <w:sz w:val="20"/>
          <w:szCs w:val="20"/>
        </w:rPr>
        <w:t>a) delle quali sia stato accertato lo stato di crisi aziendale, ai sensi dell'articolo 2, quinto comma, lettera c), della legge 12 agosto 1977, n. 675;</w:t>
      </w:r>
    </w:p>
    <w:p>
      <w:pPr>
        <w:pStyle w:val="Normal"/>
        <w:ind w:left="454" w:hanging="0"/>
        <w:rPr/>
      </w:pPr>
      <w:r>
        <w:rPr>
          <w:sz w:val="20"/>
          <w:szCs w:val="20"/>
        </w:rPr>
        <w:t>b) per le quali sia stata disposta l'amministrazione straordinaria, ai sensi del decreto legislativo 8 luglio 1999, n.</w:t>
      </w:r>
    </w:p>
    <w:p>
      <w:pPr>
        <w:pStyle w:val="Normal"/>
        <w:ind w:left="454" w:hanging="0"/>
        <w:rPr/>
      </w:pPr>
      <w:r>
        <w:rPr>
          <w:sz w:val="20"/>
          <w:szCs w:val="20"/>
        </w:rPr>
        <w:t>270, in caso di continuazione o di mancata cessazione dell'attività»;</w:t>
      </w:r>
    </w:p>
    <w:p>
      <w:pPr>
        <w:pStyle w:val="Normal"/>
        <w:ind w:left="283" w:hanging="0"/>
        <w:rPr>
          <w:sz w:val="20"/>
          <w:szCs w:val="20"/>
        </w:rPr>
      </w:pPr>
      <w:r>
        <w:rPr>
          <w:sz w:val="20"/>
          <w:szCs w:val="20"/>
        </w:rPr>
        <w:t>b) al comma 5 sono soppresse le seguenti parole: «aziende o unità produttive delle quali il CIPI abbia accertato lo stato di crisi aziendale a norma dell'articolo 2, quinto comma, lettera c), della legge 12 agosto 1977, n. 675, o».</w:t>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t>Modifiche al decreto legislativo 24 aprile 2006, n. 219</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0 bis</w:t>
      </w:r>
    </w:p>
    <w:p>
      <w:pPr>
        <w:pStyle w:val="Normal"/>
        <w:rPr>
          <w:sz w:val="20"/>
          <w:szCs w:val="20"/>
        </w:rPr>
      </w:pPr>
      <w:r>
        <w:rPr>
          <w:sz w:val="20"/>
          <w:szCs w:val="20"/>
        </w:rPr>
        <w:t xml:space="preserve"> </w:t>
      </w:r>
      <w:r>
        <w:rPr>
          <w:sz w:val="20"/>
          <w:szCs w:val="20"/>
        </w:rPr>
        <w:t>Adeguamento alla normativa comunitaria in materia di tutela della vita privata nel settore delle comunicazioni elettroniche, di cui alla direttiva 2002/58/CE</w:t>
      </w:r>
    </w:p>
    <w:p>
      <w:pPr>
        <w:pStyle w:val="Normal"/>
        <w:rPr/>
      </w:pPr>
      <w:r>
        <w:rPr>
          <w:sz w:val="20"/>
          <w:szCs w:val="20"/>
        </w:rPr>
        <w:t>1. Al fine di superare a regime la disciplina introdotta dall'articolo 44, comma 1-bis, del decreto-legge 30 dicembre 2008, n. 207, convertito, con modificazioni, dalla legge 27 febbraio 2009, n. 14, al codice in materia di protezione dei dati personali, di cui al decreto legislativo 30 giugno 2003, n. 196, sono apportate le seguenti modifiche:</w:t>
      </w:r>
    </w:p>
    <w:p>
      <w:pPr>
        <w:pStyle w:val="Normal"/>
        <w:ind w:left="283" w:hanging="0"/>
        <w:rPr/>
      </w:pPr>
      <w:r>
        <w:rPr>
          <w:sz w:val="20"/>
          <w:szCs w:val="20"/>
        </w:rPr>
        <w:t>a) al comma 3 dell'articolo 130 sono aggiunte, in fine, le seguenti parole: «nonché ai sensi di quanto previsto dal comma 3-bis del presente articolo»;</w:t>
      </w:r>
    </w:p>
    <w:p>
      <w:pPr>
        <w:pStyle w:val="Normal"/>
        <w:ind w:left="283" w:hanging="0"/>
        <w:rPr/>
      </w:pPr>
      <w:r>
        <w:rPr>
          <w:sz w:val="20"/>
          <w:szCs w:val="20"/>
        </w:rPr>
        <w:t>b) dopo il comma 3 dell'articolo 130 sono inseriti i seguenti:</w:t>
      </w:r>
    </w:p>
    <w:p>
      <w:pPr>
        <w:pStyle w:val="Normal"/>
        <w:ind w:left="284" w:hanging="0"/>
        <w:rPr/>
      </w:pPr>
      <w:r>
        <w:rPr>
          <w:sz w:val="20"/>
          <w:szCs w:val="20"/>
        </w:rPr>
        <w:t>«3-bis. In deroga a quanto previsto dall'articolo 129, il trattamento dei dati di cui all'articolo 129, comma 1, mediante l'impiego del telefono per le finalità di cui all'articolo 7, comma 4, lettera b), é consentito nei confronti di chi non abbia esercitato il diritto di opposizione, con modalità semplificate e anche in via telematica, mediante l'iscrizione della numerazione della quale é intestatario in un registro pubblico delle opposizioni.</w:t>
      </w:r>
    </w:p>
    <w:p>
      <w:pPr>
        <w:pStyle w:val="Normal"/>
        <w:ind w:left="284" w:hanging="0"/>
        <w:rPr/>
      </w:pPr>
      <w:r>
        <w:rPr>
          <w:sz w:val="20"/>
          <w:szCs w:val="20"/>
        </w:rPr>
        <w:t>3-ter. Il registro di cui al comma 3-bis é istituito con decreto del Presidente della Repubblica da adottare ai sensi dell'articolo 17, comma 2, della legge 23 agosto 1988, n. 400, previa deliberazione del Consiglio dei ministri, acquisito il parere del Consiglio di Stato e delle Commissioni parlamentari competenti in materia, che si pronunciano entro trenta giorni dalla richiesta, nonché, per i relativi profili di competenza, il parere dell'Autorità per le garanzie nelle comunicazioni, che si esprime entro il medesimo termine, secondo i seguenti criteri e principi generali:</w:t>
      </w:r>
    </w:p>
    <w:p>
      <w:pPr>
        <w:pStyle w:val="Normal"/>
        <w:ind w:left="283" w:hanging="0"/>
        <w:rPr/>
      </w:pPr>
      <w:r>
        <w:rPr>
          <w:sz w:val="20"/>
          <w:szCs w:val="20"/>
        </w:rPr>
        <w:t>a) attribuzione dell'istituzione e della gestione del registro ad un ente o organismo pubblico titolare di competenze inerenti alla materia;</w:t>
      </w:r>
    </w:p>
    <w:p>
      <w:pPr>
        <w:pStyle w:val="Normal"/>
        <w:ind w:left="283" w:hanging="0"/>
        <w:rPr/>
      </w:pPr>
      <w:r>
        <w:rPr>
          <w:sz w:val="20"/>
          <w:szCs w:val="20"/>
        </w:rPr>
        <w:t>b) previsione che l'ente o organismo deputato all'istituzione e alla gestione del registro vi provveda con le risorse umane e strumentali di cui dispone o affidandone la realizzazione e la gestione a terzi, che se ne assumono interamente gli oneri finanziari e organizzativi, mediante contratto di servizio, nel rispetto del codice dei contratti pubblici relativi a lavori, servizi e forniture, di cui al decreto legislativo 12 aprile 2006, n. 163. I soggetti che si avvalgono del registro per effettuare le comunicazioni corrispondono tariffe di accesso basate sugli effettivi costi di funzionamento e di manutenzione. Il Ministro dello sviluppo economico, con proprio provvedimento, determina tali tariffe;</w:t>
      </w:r>
    </w:p>
    <w:p>
      <w:pPr>
        <w:pStyle w:val="Normal"/>
        <w:ind w:left="283" w:hanging="0"/>
        <w:rPr/>
      </w:pPr>
      <w:r>
        <w:rPr>
          <w:sz w:val="20"/>
          <w:szCs w:val="20"/>
        </w:rPr>
        <w:t>c) previsione che le modalità tecniche di funzionamento del registro consentano ad ogni utente di chiedere che sia iscritta la numerazione della quale é intestatario secondo modalità semplificate ed anche in via telematica o telefonica;</w:t>
      </w:r>
    </w:p>
    <w:p>
      <w:pPr>
        <w:pStyle w:val="Normal"/>
        <w:ind w:left="283" w:hanging="0"/>
        <w:rPr/>
      </w:pPr>
      <w:r>
        <w:rPr>
          <w:sz w:val="20"/>
          <w:szCs w:val="20"/>
        </w:rPr>
        <w:t>d) previsione di modalità tecniche di funzionamento e di accesso al registro mediante interrogazioni selettive che non consentano il trasferimento dei dati presenti nel registro stesso, prevedendo il tracciamento delle operazioni compiute e la conservazione dei dati relativi agli accessi;</w:t>
      </w:r>
    </w:p>
    <w:p>
      <w:pPr>
        <w:pStyle w:val="Normal"/>
        <w:ind w:left="283" w:hanging="0"/>
        <w:rPr/>
      </w:pPr>
      <w:r>
        <w:rPr>
          <w:sz w:val="20"/>
          <w:szCs w:val="20"/>
        </w:rPr>
        <w:t>e) disciplina delle tempistiche e delle modalità dell'iscrizione al registro, senza distinzione di settore di attività o di categoria merceologica, e del relativo aggiornamento, nonché del correlativo periodo massimo di utilizzabilità dei dati verificati nel registro medesimo, prevedendosi che l'iscrizione abbia durata indefinita e sia revocabile in qualunque momento, mediante strumenti di facile utilizzo e gratuitamente;</w:t>
      </w:r>
    </w:p>
    <w:p>
      <w:pPr>
        <w:pStyle w:val="Normal"/>
        <w:ind w:left="283" w:hanging="0"/>
        <w:rPr/>
      </w:pPr>
      <w:r>
        <w:rPr>
          <w:sz w:val="20"/>
          <w:szCs w:val="20"/>
        </w:rPr>
        <w:t>f) obbligo per i soggetti che effettuano trattamenti di dati per le finalità di cui all'articolo 7, comma 4, lettera b), di garantire la presentazione dell'identificazione della linea chiamante e di fornire all'utente idonee informative, in particolare sulla possibilità e sulle modalità di iscrizione nel registro per opporsi a futuri contatti;</w:t>
      </w:r>
    </w:p>
    <w:p>
      <w:pPr>
        <w:pStyle w:val="Normal"/>
        <w:ind w:left="283" w:hanging="0"/>
        <w:rPr/>
      </w:pPr>
      <w:r>
        <w:rPr>
          <w:sz w:val="20"/>
          <w:szCs w:val="20"/>
        </w:rPr>
        <w:t>g) previsione che l'iscrizione nel registro non precluda i trattamenti dei dati altrimenti acquisiti e trattati nel rispetto degli articoli 23 e 24.</w:t>
      </w:r>
    </w:p>
    <w:p>
      <w:pPr>
        <w:pStyle w:val="Normal"/>
        <w:ind w:left="283" w:hanging="0"/>
        <w:rPr/>
      </w:pPr>
      <w:r>
        <w:rPr>
          <w:sz w:val="20"/>
          <w:szCs w:val="20"/>
        </w:rPr>
        <w:t>3-quater. La vigilanza e il controllo sull'organizzazione e il funzionamento del registro di cui al comma 3-bis e sul trattamento dei dati sono attribuiti al Garante»;</w:t>
      </w:r>
    </w:p>
    <w:p>
      <w:pPr>
        <w:pStyle w:val="Normal"/>
        <w:ind w:left="283" w:hanging="0"/>
        <w:rPr/>
      </w:pPr>
      <w:r>
        <w:rPr>
          <w:sz w:val="20"/>
          <w:szCs w:val="20"/>
        </w:rPr>
        <w:t>c) all'articolo 162:</w:t>
      </w:r>
    </w:p>
    <w:p>
      <w:pPr>
        <w:pStyle w:val="Normal"/>
        <w:ind w:left="454" w:hanging="0"/>
        <w:rPr/>
      </w:pPr>
      <w:r>
        <w:rPr>
          <w:sz w:val="20"/>
          <w:szCs w:val="20"/>
        </w:rPr>
        <w:t>1) al comma 2-bis, le parole: «ventimila euro» sono sostituite dalle seguenti: «diecimila euro»;</w:t>
      </w:r>
    </w:p>
    <w:p>
      <w:pPr>
        <w:pStyle w:val="Normal"/>
        <w:ind w:left="454" w:hanging="0"/>
        <w:rPr/>
      </w:pPr>
      <w:r>
        <w:rPr>
          <w:sz w:val="20"/>
          <w:szCs w:val="20"/>
        </w:rPr>
        <w:t>2) é aggiunto, in fine, il seguente comma:</w:t>
      </w:r>
    </w:p>
    <w:p>
      <w:pPr>
        <w:pStyle w:val="Normal"/>
        <w:ind w:left="567" w:hanging="0"/>
        <w:rPr/>
      </w:pPr>
      <w:r>
        <w:rPr>
          <w:sz w:val="20"/>
          <w:szCs w:val="20"/>
        </w:rPr>
        <w:t>«2-quater. La violazione del diritto di opposizione nelle forme previste dall'articolo 130, comma 3-bis, e dal relativo regolamento é sanzionata ai sensi del comma 2-bis del presente articolo».</w:t>
      </w:r>
    </w:p>
    <w:p>
      <w:pPr>
        <w:pStyle w:val="Normal"/>
        <w:rPr/>
      </w:pPr>
      <w:r>
        <w:rPr>
          <w:sz w:val="20"/>
          <w:szCs w:val="20"/>
        </w:rPr>
        <w:t>2. Il registro previsto dall'articolo 130, comma 3-bis, del codice di cui al decreto legislativo 30 giugno 2003, n. 196, introdotto dal comma 1, lettera b), del presente articolo, é istituito entro sei mesi dalla data di entrata in vigore della legge di conversione del presente decreto. Fino al suddetto termine, restano in vigore i provvedimenti adottati dal Garante per la protezione dei dati personali ai sensi dell'articolo 154 del citato codice di cui al decreto legislativo n. 196 del 2003, e successive modificazioni, in attuazione dell'articolo 129 del medesimo codice.</w:t>
      </w:r>
    </w:p>
    <w:p>
      <w:pPr>
        <w:pStyle w:val="Normal"/>
        <w:rPr/>
      </w:pPr>
      <w:r>
        <w:rPr>
          <w:sz w:val="20"/>
          <w:szCs w:val="20"/>
        </w:rPr>
        <w:t>3. All'articolo 44, comma 1-bis, del decreto-legge 30 dicembre 2008, n. 207, convertito, con modificazioni, dalla legge 27 febbraio 2009, n. 14, le parole: «sino al 31 dicembre 2009» sono sostituite dalle seguenti: «sino al termine di sei mesi successivi alla data di entrata in vigore della legge di conversione del decreto-legge 25 settembre 2009, n. 135».</w:t>
      </w:r>
    </w:p>
    <w:p>
      <w:pPr>
        <w:pStyle w:val="Normal"/>
        <w:rPr/>
      </w:pPr>
      <w:r>
        <w:rPr>
          <w:sz w:val="20"/>
          <w:szCs w:val="20"/>
        </w:rPr>
        <w:t>4. All'articolo 58 del codice del consumo, di cui al decreto legislativo 6 settembre 2005, n. 206, il comma 1 é sostituito dal seguente: «1. L'impiego da parte di un professionista del telefono, della posta elettronica, di sistemi automatizzati di chiamata senza l'intervento di un operatore o di fax richiede il consenso preventivo del consumatore, fatta salva la disciplina prevista dall'articolo 130, comma 3-bis, del codice in materia di protezione dei dati personali, di cui al decreto legislativo 30 giugno 2003, n. 196, per i trattamenti dei dati inclusi negli elenchi di abbonati a disposizione del pubblico».</w:t>
      </w:r>
    </w:p>
    <w:p>
      <w:pPr>
        <w:pStyle w:val="Normal"/>
        <w:rPr>
          <w:sz w:val="20"/>
          <w:szCs w:val="20"/>
        </w:rPr>
      </w:pPr>
      <w:r>
        <w:rPr>
          <w:sz w:val="20"/>
          <w:szCs w:val="20"/>
        </w:rPr>
        <w:t>5. Dall'applicazione del presente articolo non devono derivare nuovi o maggiori oneri per la finanza pubblica.</w:t>
      </w:r>
    </w:p>
    <w:p>
      <w:pPr>
        <w:pStyle w:val="Normal"/>
        <w:rPr>
          <w:sz w:val="20"/>
          <w:szCs w:val="20"/>
        </w:rPr>
      </w:pPr>
      <w:r>
        <w:rPr>
          <w:sz w:val="20"/>
          <w:szCs w:val="20"/>
        </w:rPr>
      </w:r>
    </w:p>
    <w:p>
      <w:pPr>
        <w:pStyle w:val="Normal"/>
        <w:rPr>
          <w:sz w:val="20"/>
          <w:szCs w:val="20"/>
        </w:rPr>
      </w:pPr>
      <w:r>
        <w:rPr>
          <w:sz w:val="20"/>
          <w:szCs w:val="20"/>
        </w:rPr>
        <w:t>Art. 20 ter</w:t>
      </w:r>
    </w:p>
    <w:p>
      <w:pPr>
        <w:pStyle w:val="Normal"/>
        <w:rPr>
          <w:sz w:val="20"/>
          <w:szCs w:val="20"/>
        </w:rPr>
      </w:pPr>
      <w:r>
        <w:rPr>
          <w:sz w:val="20"/>
          <w:szCs w:val="20"/>
        </w:rPr>
        <w:t>Modifiche agli articoli 14 e 17 della legge 21 novembre 1967, n. 1185</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1</w:t>
      </w:r>
    </w:p>
    <w:p>
      <w:pPr>
        <w:pStyle w:val="Normal"/>
        <w:rPr>
          <w:sz w:val="20"/>
          <w:szCs w:val="20"/>
        </w:rPr>
      </w:pPr>
      <w:r>
        <w:rPr>
          <w:sz w:val="20"/>
          <w:szCs w:val="20"/>
        </w:rPr>
        <w:t>Entrata in vigore</w:t>
      </w:r>
    </w:p>
    <w:p>
      <w:pPr>
        <w:pStyle w:val="Normal"/>
        <w:rPr/>
      </w:pPr>
      <w:r>
        <w:rPr>
          <w:sz w:val="20"/>
          <w:szCs w:val="20"/>
        </w:rPr>
        <w:t>1. Il presente decreto entra in vigore il giorno successivo a quello della sua pubblicazione nella Gazzetta Ufficiale della Repubblica italiana e sarà presentato alle Camere per la conversione in legg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5:02:00Z</dcterms:created>
  <dc:creator>Giovanni</dc:creator>
  <dc:description/>
  <cp:keywords/>
  <dc:language>en-US</dc:language>
  <cp:lastModifiedBy>Giovanni</cp:lastModifiedBy>
  <dcterms:modified xsi:type="dcterms:W3CDTF">2009-12-04T17:16:00Z</dcterms:modified>
  <cp:revision>3</cp:revision>
  <dc:subject/>
  <dc:title>L_20_11_09_166</dc:title>
</cp:coreProperties>
</file>