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_1_8_06_24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182 del 7 Agost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1 agosto 2006, n. 24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brogazione delle norme in materia di partecipazioni in società operanti nel settore dell'energia elettrica e del gas natura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Sono abrogati: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a) il decreto-legge 25 maggio 2001, n. 192, convertito dalla legge 20 luglio 2001, n. 301, in materia di liberalizzazione e privatizzazione di specifici settori dei servizi pubblici;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b) il decreto-legge 14 maggio 2005, n. 81, convertito, con modificazioni, dalla legge 13 luglio 2005, n. 131, in materia di partecipazioni a società operanti nel mercato dell'energia elettrica e del ga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legge, munita del sigillo dello Stato, sarà inserita nella Raccolta ufficiale degli atti normativi della Repubblica italiana. É fatto obbligo a chiunque spetti di osservarla e di farla osservare come legge dello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a a Roma, addì 1° agost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Note all'art. 1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- Il decreto-legge 25 maggio 2001, n. 192 (Disposizioni urgenti per salvaguardare i processi di liberalizzazione e privatizzazione di specifici settori dei servizi pubblici) convertito in legge, dall'art. 1, legge 20 luglio 2001, n.  301 (Gazzetta Ufficiale 24 luglio 2001, n. 170) abrogato dalla presente legge, é pubblicato nella Gazzetta Ufficiale 25 maggio 2001, n. 120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- Il decreto-legge 14 maggio 2005, n. 81 (Disposizioni urgenti in materia di partecipazioni a società operanti nel mercato dell'energia elettrica e del gas) convertito in legge, con modificazioni, dall'art. 1, legge 13 luglio 2005, n. 131 (Gazzetta Ufficiale 13 luglio 2005, n. 161) abrogato dalla presente legge, é pubblicato nella Gazzetta Ufficiale 14 maggio 2005, n. 11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7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13:00Z</dcterms:created>
  <dc:creator>TUCCI</dc:creator>
  <dc:description/>
  <dc:language>en-US</dc:language>
  <cp:lastModifiedBy/>
  <dcterms:modified xsi:type="dcterms:W3CDTF">2006-08-16T15:16:00Z</dcterms:modified>
  <cp:revision>3</cp:revision>
  <dc:subject/>
  <dc:title>L_1_8_06_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