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_8_03_212</w:t>
      </w:r>
    </w:p>
    <w:p>
      <w:pPr>
        <w:pStyle w:val="Normal"/>
        <w:bidi w:val="0"/>
        <w:ind w:left="0" w:right="0" w:hanging="0"/>
        <w:jc w:val="left"/>
        <w:rPr/>
      </w:pPr>
      <w:r>
        <w:rPr/>
        <w:t>Gazzetta Ufficiale N. 185 del 11 Agosto 2003</w:t>
      </w:r>
    </w:p>
    <w:p>
      <w:pPr>
        <w:pStyle w:val="Normal"/>
        <w:bidi w:val="0"/>
        <w:ind w:left="0" w:right="0" w:hanging="0"/>
        <w:jc w:val="left"/>
        <w:rPr/>
      </w:pPr>
      <w:r>
        <w:rPr/>
        <w:t>Legge 1 agosto 2003, n. 212</w:t>
      </w:r>
    </w:p>
    <w:p>
      <w:pPr>
        <w:pStyle w:val="Normal"/>
        <w:bidi w:val="0"/>
        <w:ind w:left="0" w:right="0" w:hanging="0"/>
        <w:jc w:val="left"/>
        <w:rPr/>
      </w:pPr>
      <w:r>
        <w:rPr/>
        <w:t>Conversione del Dl 24 6 2003, n. 143, “Disposizioni urgenti in tema di versamento e riscossione di tributi, di Fondazioni bancarie e di gare indette dalla Consip S.p.a. nonché di alienazione di aree appartenenti al patrimonio e al demanio dello Stato”.</w:t>
      </w:r>
    </w:p>
    <w:p>
      <w:pPr>
        <w:pStyle w:val="Normal"/>
        <w:bidi w:val="0"/>
        <w:ind w:left="0" w:right="0" w:hanging="0"/>
        <w:jc w:val="left"/>
        <w:rPr/>
      </w:pPr>
      <w:r>
        <w:rPr/>
        <w:t>Art. 1.</w:t>
      </w:r>
    </w:p>
    <w:p>
      <w:pPr>
        <w:pStyle w:val="Normal"/>
        <w:bidi w:val="0"/>
        <w:ind w:left="0" w:right="0" w:hanging="0"/>
        <w:jc w:val="left"/>
        <w:rPr/>
      </w:pPr>
      <w:r>
        <w:rPr/>
        <w:t>Nuovi termini delle definizioni e modifiche alla legge 27 dicembre 2002, n. 289</w:t>
      </w:r>
    </w:p>
    <w:p>
      <w:pPr>
        <w:pStyle w:val="Normal"/>
        <w:bidi w:val="0"/>
        <w:ind w:left="0" w:right="0" w:hanging="0"/>
        <w:jc w:val="left"/>
        <w:rPr/>
      </w:pPr>
      <w:r>
        <w:rPr/>
        <w:t>1. I contribuenti che, nel periodo tra il 17 aprile 2003 e la data di entrata in vigore del presente decreto, hanno effettuato i versamenti utili per la definizione degli adempimenti e degli obblighi tributari di cui agli articoli 8, 9, 9-bis e 14 della legge 27 dicembre 2002, n. 289, come modificata dall'articolo 5-bis del decreto-legge 24 dicembre 2002, n. 282, convertito, con modificazioni, dalla legge 21 febbraio 2003, n. 27, possono inoltrare in via telematica all'Agenzia delle entrate, fino al 30 giugno 2003, le relative dichiarazioni. Nell'articolo 16, comma 6, della citata legge n. 289 del 2002, le parole: “30 giugno 2003”, ovunque ricorrano, sono sostituite dalle seguenti: “30 novembre 2003”;nello stesso articolo 16, comma 8, al primo periodo le parole: “31 ottobre 2003” sono sostituite dalle seguenti: “1° marzo 2004”; al secondo periodo, le parole: “31 luglio 2004” sono sostituite, dalle seguenti:</w:t>
      </w:r>
    </w:p>
    <w:p>
      <w:pPr>
        <w:pStyle w:val="Normal"/>
        <w:bidi w:val="0"/>
        <w:ind w:left="0" w:right="0" w:hanging="0"/>
        <w:jc w:val="left"/>
        <w:rPr/>
      </w:pPr>
      <w:r>
        <w:rPr/>
        <w:t>“</w:t>
      </w:r>
      <w:r>
        <w:rPr/>
        <w:t>31 dicembre 2004 ovvero al 30 aprile 2006 per le liti definite con il pagamento in un massimo di dodici rate trimestrali”; al quarto periodo le parole: “31 luglio 2004” sono sostituite dalle seguenti:</w:t>
      </w:r>
    </w:p>
    <w:p>
      <w:pPr>
        <w:pStyle w:val="Normal"/>
        <w:bidi w:val="0"/>
        <w:ind w:left="0" w:right="0" w:hanging="0"/>
        <w:jc w:val="left"/>
        <w:rPr/>
      </w:pPr>
      <w:r>
        <w:rPr/>
        <w:t>“</w:t>
      </w:r>
      <w:r>
        <w:rPr/>
        <w:t>31 dicembre 2004 ovvero il 30 aprile 2006 per le liti definite con il pagamento in un massimo di dodici rate trimestrali”.</w:t>
      </w:r>
    </w:p>
    <w:p>
      <w:pPr>
        <w:pStyle w:val="Normal"/>
        <w:bidi w:val="0"/>
        <w:ind w:left="0" w:right="0" w:hanging="0"/>
        <w:jc w:val="left"/>
        <w:rPr/>
      </w:pPr>
      <w:r>
        <w:rPr/>
        <w:t>2. I contribuenti che non hanno effettuato, anteriormente alla data di entrata in vigore del presente decreto, versamenti utili per la definizione degli adempimenti e degli obblighi tributari di cui agli articoli 7, 8, 9, 9-bis, 11, comma 4,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aprile 2004*. La proroga é efficace anche per i contribuenti che nei termini precedentemente fissati hanno aderito ad una sola o a più definizioni e intendono avvalersi delle fattispecie previste dalla legge 27 dicembre 2002, n. 289, e successive modificazioni.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 anche con riferimento alle date di versamento degli eventuali pagamenti rateali, ferma restando la decorrenza degli interessi dal 17 ottobre 2003.**</w:t>
      </w:r>
    </w:p>
    <w:p>
      <w:pPr>
        <w:pStyle w:val="Normal"/>
        <w:bidi w:val="0"/>
        <w:ind w:left="0" w:right="0" w:hanging="0"/>
        <w:jc w:val="left"/>
        <w:rPr/>
      </w:pPr>
      <w:r>
        <w:rPr>
          <w:i/>
        </w:rPr>
        <w:t>* Termine prorogato dalla Legge 24 novembre 2003, n. 326 e poi dalla Legge 27 febbraio 2004, n. 47</w:t>
      </w:r>
    </w:p>
    <w:p>
      <w:pPr>
        <w:pStyle w:val="Normal"/>
        <w:bidi w:val="0"/>
        <w:ind w:left="0" w:right="0" w:hanging="0"/>
        <w:jc w:val="left"/>
        <w:rPr/>
      </w:pPr>
      <w:r>
        <w:rPr>
          <w:i/>
        </w:rPr>
        <w:t>** Comma modificato dalla Legge 24 novembre 2003, n. 326</w:t>
      </w:r>
    </w:p>
    <w:p>
      <w:pPr>
        <w:pStyle w:val="Normal"/>
        <w:bidi w:val="0"/>
        <w:ind w:left="0" w:right="0" w:hanging="0"/>
        <w:jc w:val="left"/>
        <w:rPr/>
      </w:pPr>
      <w:r>
        <w:rPr/>
        <w:t>2-bis. Il termine per la presentazione delle istanze previste dall'articolo 11, commi 1 e 1-bis, della legge 27 dicembre 2002, n. 289, e successive modificazioni, é fissato al 16 aprile 2004*; alla medesima data é altresì fissato il termine per la sottoscrizione dell'atto e per il contestuale versamento previsto dall'articolo 12, comma 2, primo periodo, della medesima legge n. 289 del 2002.</w:t>
      </w:r>
    </w:p>
    <w:p>
      <w:pPr>
        <w:pStyle w:val="Normal"/>
        <w:bidi w:val="0"/>
        <w:ind w:left="0" w:right="0" w:hanging="0"/>
        <w:jc w:val="left"/>
        <w:rPr/>
      </w:pPr>
      <w:r>
        <w:rPr>
          <w:i/>
        </w:rPr>
        <w:t>* Termine prorogato dalla Legge 24 novembre 2003, n. 326 e poi dalla Legge 27 febbraio 2004, n. 47</w:t>
      </w:r>
    </w:p>
    <w:p>
      <w:pPr>
        <w:pStyle w:val="Normal"/>
        <w:bidi w:val="0"/>
        <w:ind w:left="0" w:right="0" w:hanging="0"/>
        <w:jc w:val="left"/>
        <w:rPr/>
      </w:pPr>
      <w:r>
        <w:rPr/>
        <w:t>2-ter. Alla legge 27 dicembre 2002, n. 289, sono apportate le seguenti modificazioni:</w:t>
      </w:r>
    </w:p>
    <w:p>
      <w:pPr>
        <w:pStyle w:val="Normal"/>
        <w:bidi w:val="0"/>
        <w:ind w:left="284" w:right="0" w:hanging="0"/>
        <w:jc w:val="left"/>
        <w:rPr/>
      </w:pPr>
      <w:r>
        <w:rPr/>
        <w:t>a) nell'articolo 9, al comma 2, lettera b), sono aggiunte, in fine, le seguenti parole: “; le somme da versare complessivamente ai sensi della presente lettera sono ridotte nella misura dell'80 per cento per la parte eccedente l'importo di 11.600.000 euro”;</w:t>
      </w:r>
    </w:p>
    <w:p>
      <w:pPr>
        <w:pStyle w:val="Normal"/>
        <w:bidi w:val="0"/>
        <w:ind w:left="284" w:right="0" w:hanging="0"/>
        <w:jc w:val="left"/>
        <w:rPr/>
      </w:pPr>
      <w:r>
        <w:rPr/>
        <w:t>b) nello stesso articolo 9, al comma 7, secondo periodo, sono aggiunte, in fine, le seguenti parole: “fino ad un importo di 250.000.000 di euro, nonché di una somma pari al 5 per cento delle perdite eccedenti il predetto importo”;</w:t>
      </w:r>
    </w:p>
    <w:p>
      <w:pPr>
        <w:pStyle w:val="Normal"/>
        <w:bidi w:val="0"/>
        <w:ind w:left="284" w:right="0" w:hanging="0"/>
        <w:jc w:val="left"/>
        <w:rPr/>
      </w:pPr>
      <w:r>
        <w:rPr/>
        <w:t>c) nell'articolo 12, dopo il comma 2-bis, é inserito il seguente:</w:t>
      </w:r>
    </w:p>
    <w:p>
      <w:pPr>
        <w:pStyle w:val="Normal"/>
        <w:bidi w:val="0"/>
        <w:ind w:left="284" w:right="0" w:hanging="0"/>
        <w:jc w:val="left"/>
        <w:rPr/>
      </w:pPr>
      <w:r>
        <w:rPr/>
        <w:t>“</w:t>
      </w:r>
      <w:r>
        <w:rPr/>
        <w:t>2-ter. Relativamente ai carichi inclusi in ruoli emessi da uffici statali e affidati ai concessionari del servizio nazionale della riscossione dal 1° gennaio 2001 al 30 giugno 2001, i debitori possono estinguere il debito sottoscrivendo, entro il 16 ottobre 2003, l'atto di cui al comma 2 e versando contestualmente almeno l'80 per cento delle somme di cui al comma 1, sulla base di apposita comunicazione che i concessionari inviano ai debitori entro il 16 settembre 2003.</w:t>
      </w:r>
    </w:p>
    <w:p>
      <w:pPr>
        <w:pStyle w:val="Normal"/>
        <w:bidi w:val="0"/>
        <w:ind w:left="284" w:right="0" w:hanging="0"/>
        <w:jc w:val="left"/>
        <w:rPr/>
      </w:pPr>
      <w:r>
        <w:rPr/>
        <w:t>Resta fermo quanto previsto dal comma 2, secondo e terzo periodo”.</w:t>
      </w:r>
    </w:p>
    <w:p>
      <w:pPr>
        <w:pStyle w:val="Normal"/>
        <w:bidi w:val="0"/>
        <w:ind w:left="0" w:right="0" w:hanging="0"/>
        <w:jc w:val="left"/>
        <w:rPr/>
      </w:pPr>
      <w:r>
        <w:rPr/>
        <w:t>2-quater. Nel caso in cui, per effetto dell'applicazione delle disposizioni di cui all'articolo 9 della legge 27 dicembre 2002, n. 289, come modificate dalle lettere a) e b) del comma 2-ter, risulti dovuto un versamento di importo inferiore a quello già versato in applicazione delle medesime disposizioni, i contribuenti interessati possono utilizzare la differenza in compensazione delle imposte e dei contributi dovuti, ai sensi del decreto legislativo 9 luglio 1997, n. 241, ad eccezione dei contribuenti che hanno presentato in forma riservata la dichiarazione prevista dal predetto articolo 9, secondo le modalità stabilite dall'articolo 8, comma 4, della medesima legge n. 289 del 2002, ai quali la somma versata in eccedenza é restituita da parte dell'intermediario, senza corresponsione di interessi, previa presentazione di una nuova dichiarazione entro il 16 ottobre 2003; l'intermediario procede alla relativa compensazione ai sensi dell'articolo 17 del decreto legislativo 9 luglio 1997, n. 241, e successive modificazioni.</w:t>
      </w:r>
    </w:p>
    <w:p>
      <w:pPr>
        <w:pStyle w:val="Normal"/>
        <w:bidi w:val="0"/>
        <w:ind w:left="0" w:right="0" w:hanging="0"/>
        <w:jc w:val="left"/>
        <w:rPr/>
      </w:pPr>
      <w:r>
        <w:rPr/>
        <w:t>2-quinquies. I contribuenti che entro il 30 giugno 2003 hanno presentato la dichiarazione integrativa di cui all'articolo 8 della legge 27 dicembre 2002, n. 289, e successive modificazioni, ai fini dell'imposta sul valore aggiunto, possono optare per la definizione automatica prevista dall'articolo 9, comma 2, lettera b), della stessa legge n. 289 del 2002, avvalendosi delle disposizioni introdotte dal comma 2-ter, lettera a), del presente articolo, a condizione che la somma dovuta per effetto della nuova opzione risulti non inferiore a quella risultante dalla dichiarazione integrativa già presentata.</w:t>
      </w:r>
    </w:p>
    <w:p>
      <w:pPr>
        <w:pStyle w:val="Normal"/>
        <w:bidi w:val="0"/>
        <w:ind w:left="0" w:right="0" w:hanging="0"/>
        <w:jc w:val="left"/>
        <w:rPr/>
      </w:pPr>
      <w:r>
        <w:rPr/>
        <w:t>2-sexies. Per i contribuenti che non provvedono, in base alle disposizioni del comma 2, ad effettuare, entro il 16 aprile 2004, versamenti utili per la definizione di cui all’articolo 15 della legge 27 dicembre 2002, n. 289, e successive modificazioni, il termine per la proposizione del ricorso avverso atti dell’amministrazione finanziaria, di cui al comma 8 dello stesso articolo 15, è fissato al 18 marzo 2004. E’ sospeso fino al 18 marzo 2004 il termine per il perfezionamento della definizione di cui al decreto legislativo 19 giugno 1997, n. 218, relativamente agli inviti al contraddittorio di cui al comma 1 del citato articolo 15 della legge n. 289 del 2002. Per i contribuenti che provvedono, in base alle disposizioni del comma 2 del presente articolo, ad effettuare entro il 16 aprile 2004, versamenti utili per la definizione di cui all'articolo 16 della legge 27 dicembre 2002, n. 289, e successive modificazioni, le rate trimestrali previste dal medesimo articolo 16, comma 2, decorrono dal 16 maggio 2003; contestualmente all'effettuazione del suddetto versamento utile, sono pagate le rate scadute a tale data.*</w:t>
      </w:r>
    </w:p>
    <w:p>
      <w:pPr>
        <w:pStyle w:val="Normal"/>
        <w:bidi w:val="0"/>
        <w:ind w:left="0" w:right="0" w:hanging="0"/>
        <w:jc w:val="left"/>
        <w:rPr/>
      </w:pPr>
      <w:r>
        <w:rPr>
          <w:i/>
        </w:rPr>
        <w:t>* Comma modificato dalla Legge 24 novembre 2003, n. 326</w:t>
      </w:r>
    </w:p>
    <w:p>
      <w:pPr>
        <w:pStyle w:val="Normal"/>
        <w:bidi w:val="0"/>
        <w:ind w:left="0" w:right="0" w:hanging="0"/>
        <w:jc w:val="left"/>
        <w:rPr/>
      </w:pPr>
      <w:r>
        <w:rPr/>
        <w:t>2-septies. Le disposizioni di cui agli articoli 8, comma 6, lettera c), 9, comma 10, lettera c), e 15, comma 7, della legge 27 dicembre 2002, n. 289, e successive modificazioni, si intendono nel senso che la esclusione della punibilità opera nei confronti di tutti coloro che hanno commesso o concorso a commettere i reati ivi indicati anche quando le procedure di sanatoria, alle quali é riferibile l'effetto di esclusione della punibilità, riguardano contribuenti diversi dalle persone fisiche e da questi sono perfezionate.</w:t>
      </w:r>
    </w:p>
    <w:p>
      <w:pPr>
        <w:pStyle w:val="Normal"/>
        <w:bidi w:val="0"/>
        <w:ind w:left="0" w:right="0" w:hanging="0"/>
        <w:jc w:val="left"/>
        <w:rPr/>
      </w:pPr>
      <w:r>
        <w:rPr/>
        <w:t>2-octies. In deroga alle disposizioni dell'articolo 3, comma 3, della legge 27 luglio 2000, n. 212, i termini di decadenza per l'iscrizione a ruolo previsti dall'articolo 17, comma 1, lettera a), del decreto del Presidente della Repubblica 29 settembre 1973, n. 602, sono prorogati al 31 dicembre 2005 per le dichiarazioni presentate negli anni 2001 e 2002. Le amministrazioni statali e gli enti impositori possono sospendere, con propri provvedimenti, la riscossione nei confronti dei soggetti che si sono avvalsi delle definizioni agevolate previste dagli articoli 9-bis, 12, 15 e 16 della legge 27 dicembre 2002, n. 289, nonché dall'articolo 5-quinquies del decreto-legge 24 dicembre 2002, n. 282, convertito, con modificazioni, dalla legge 21 febbraio 2003, n. 27.</w:t>
      </w:r>
    </w:p>
    <w:p>
      <w:pPr>
        <w:pStyle w:val="Normal"/>
        <w:bidi w:val="0"/>
        <w:ind w:left="0" w:right="0" w:hanging="0"/>
        <w:jc w:val="left"/>
        <w:rPr/>
      </w:pPr>
      <w:r>
        <w:rPr/>
        <w:t>2-nonies. Nell'articolo 2 del decreto legislativo 18 dicembre 1997, n. 462, dopo il comma 1, é inserito il seguente:</w:t>
      </w:r>
    </w:p>
    <w:p>
      <w:pPr>
        <w:pStyle w:val="Normal"/>
        <w:bidi w:val="0"/>
        <w:ind w:left="0" w:right="0" w:hanging="0"/>
        <w:jc w:val="left"/>
        <w:rPr/>
      </w:pPr>
      <w:r>
        <w:rPr/>
        <w:t>“</w:t>
      </w:r>
      <w:r>
        <w:rPr/>
        <w:t>1-bis. Se i termini per il versamento delle somme di cui al comma 1 sono fissati oltre il 31 dicembre dell'anno in cui é presentata la dichiarazione, l'iscrizione a ruolo a titolo definitivo é eseguita entro il 31 dicembre del secondo anno successivo a quello in cui é previsto il versamento dell'unica o ultima rata”.</w:t>
      </w:r>
    </w:p>
    <w:p>
      <w:pPr>
        <w:pStyle w:val="Normal"/>
        <w:bidi w:val="0"/>
        <w:ind w:left="0" w:right="0" w:hanging="0"/>
        <w:jc w:val="left"/>
        <w:rPr/>
      </w:pPr>
      <w:r>
        <w:rPr/>
        <w:t>2-decies. Ai fini dell'articolo 12 della legge 27 dicembre 2002, n. 289, e successive modificazioni, per ruoli emessi da uffici statali si intendono quelli relativi ad entrate sia di natura tributaria che non tributaria.</w:t>
      </w:r>
    </w:p>
    <w:p>
      <w:pPr>
        <w:pStyle w:val="Normal"/>
        <w:bidi w:val="0"/>
        <w:ind w:left="0" w:right="0" w:hanging="0"/>
        <w:jc w:val="left"/>
        <w:rPr/>
      </w:pPr>
      <w:r>
        <w:rPr/>
        <w:t>2-undecies. In relazione ai nuovi termini per la definizione degli adempimenti e degli obblighi tributari di cui al comma 2, in assenza di firma digitale si considerano regolarmente effettuate le formalità indicate al comma 2 dell'articolo 31 della legge 24 novembre 2000, n. 340, e successive modificazioni mediante allegazione degli originali o di copia in forma cartacea rilasciata a norma di legge, se eseguite entro il 31 ottobre 2003.</w:t>
      </w:r>
    </w:p>
    <w:p>
      <w:pPr>
        <w:pStyle w:val="Normal"/>
        <w:bidi w:val="0"/>
        <w:ind w:left="0" w:right="0" w:hanging="0"/>
        <w:jc w:val="left"/>
        <w:rPr/>
      </w:pPr>
      <w:r>
        <w:rPr/>
        <w:t>2-duodecies. Nell'articolo 14 comma 5, della legge 27 dicembre 2002, n. 289, al primo periodo, le parole: “di attività in precedenza omesse” sono sostituite dalle seguenti: “di attività in precedenza omesse o parzialmente omesse”.</w:t>
      </w:r>
    </w:p>
    <w:p>
      <w:pPr>
        <w:pStyle w:val="Normal"/>
        <w:bidi w:val="0"/>
        <w:ind w:left="0" w:right="0" w:hanging="0"/>
        <w:jc w:val="left"/>
        <w:rPr/>
      </w:pPr>
      <w:r>
        <w:rPr/>
        <w:t>2-terdecies. Gli stessi effetti di cui all'articolo 9, comma 10, della legge 27 dicembre 2002, n. 289, sono altresì prodotti nel caso in cui, prima della data di entrata in vigore della legge di conversione del presente decreto, il processo verbale di constatazione non abbia dato luogo ad avvio di accertamento o rettifica nei confronti del contribuente a seguito di provvedimento dell'Amministrazione finanziaria ovvero nel caso in cui l'avviso di accertamento emesso dall'ufficio sia stato annullato per autotutela.</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gli artt. 8, 9-bis e 14 della legge 27 dicembre 2002, n. 289, si riporta, altresì il testo dell'art. 9 come modificato dalla presente legge:</w:t>
      </w:r>
    </w:p>
    <w:p>
      <w:pPr>
        <w:pStyle w:val="Normal"/>
        <w:bidi w:val="0"/>
        <w:ind w:left="0" w:right="0" w:hanging="0"/>
        <w:jc w:val="left"/>
        <w:rPr/>
      </w:pPr>
      <w:r>
        <w:rPr>
          <w:i/>
          <w:sz w:val="16"/>
        </w:rPr>
        <w:t>“</w:t>
      </w:r>
      <w:r>
        <w:rPr>
          <w:i/>
          <w:sz w:val="16"/>
        </w:rPr>
        <w:t>Art. 8 (Integrazione degli imponibili per gli anni pregressi). - 1. Le dichiarazioni relative ai periodi d'imposta per i quali i termini per la loro presentazione sono scaduti entro il 31 ottobre 2002, possono essere integrate secondo le disposizioni del presente articolo. L'integrazione può avere effetto ai fini delle imposte sui redditi e relative addizionali, delle imposte sostitutive, dell'imposta sul patrimonio netto delle imprese, dell'imposta sul valore aggiunto, dell'imposta regionale sulle attività produttive, del contributo straordinario per l'Europa, di cui all'art. 3, commi 194 e seguenti, della legge 23 dicembre 1996, n. 662, dei contributi previdenziali e di quelli al Servizio sanitario nazionale. I soggetti indicati nel titolo III del decreto del Presidente della Repubblica 29 settembre 1973, n. 600, obbligati ad operare ritenute alla fonte, possono integrare secondo le disposizioni del presente articolo le ritenute relative ai periodi di imposta di cui al presente comma.</w:t>
      </w:r>
    </w:p>
    <w:p>
      <w:pPr>
        <w:pStyle w:val="Normal"/>
        <w:bidi w:val="0"/>
        <w:ind w:left="0" w:right="0" w:hanging="0"/>
        <w:jc w:val="left"/>
        <w:rPr/>
      </w:pPr>
      <w:r>
        <w:rPr>
          <w:i/>
          <w:sz w:val="16"/>
        </w:rPr>
        <w:t xml:space="preserve">2. (Comma abrogato) </w:t>
      </w:r>
    </w:p>
    <w:p>
      <w:pPr>
        <w:pStyle w:val="Normal"/>
        <w:bidi w:val="0"/>
        <w:ind w:left="0" w:right="0" w:hanging="0"/>
        <w:jc w:val="left"/>
        <w:rPr/>
      </w:pPr>
      <w:r>
        <w:rPr>
          <w:i/>
          <w:sz w:val="16"/>
        </w:rPr>
        <w:t>3. L'integrazione si perfeziona con il pagamento dei maggiori importi dovuti entro il 16 aprile 2003, mediante l'applicazione delle disposizioni vigenti in ciascun periodo di imposta relative ai tributi indicati nel comma 1 nonché dell'intero ammontare delle ritenute e contributi, sulla base di una dichiarazione integrativa da presentare, entro la medesima data, in luogo di quella omessa ovvero per rettificare in aumento la dichiarazione già presentata. Agli effetti dell'imposta sul valore aggiunto, per l'omessa osservanza degli obblighi di cui agli articoli 17 terzo e quinto comma, e 34, comma 6, primo periodo, del decreto del Presidente della Repubblica 26 ottobre 1972, n. 633, e all'art. 47, comma 1, del decreto-legge 30 agosto 1993, n. 331, convertito con modificazioni, dalla legge 29 ottobre 1993, n. 427, l'integrazione deve operarsi esclusivamente con riferimento all'imposta che non avrebbe potuto essere computata in detrazione; la disposizione opera a condizione che il contribuente si avvalga della definizione di cui all'art. 9-bis. Nella dichiarazione integrativa devono essere indicati, a pena di nullità, maggiori importi dovuti almeno pari a 300 euro per ciascun periodo di imposta. La predetta dichiarazione integrativa é presentata in via telematica direttamente ovvero avvalendosi degli intermediari abilitati indicati dall'art. 3 del regolamento di cui al decreto del Presidente della Repubblica 22 luglio 1998, n. 322, e successive modificazioni. Qualora gli importi da versare eccedano, per le persone fisiche la somma di 3.000 euro e per gli altri soggetti la somma di 6.000 euro, gli importi eccedenti possono essere versati in due rate di pari importo, entro il 30 novembre 2003 ed il 20 giugno 2004, maggiorati degli interessi legali a decorrere dal 17 maggio 2003. L'omesso versamento delle predette eccedenze entro le date indicate non determina l'inefficacia della integrazione; per il recupero delle somme non corrisposte a tali scadenze si applicano le disposizioni dell'art. 14 del decreto del Presidente della Repubblica 29 settembre 1973, n. 602, e successive modificazioni, e sono altresì dovuti una sanzione amministrativa di ammontare pari al 30 per cento delle somme non versate, ridotta alla metà in caso di versamento eseguito entro i trenta giorni successivi alla scadenza medesima e gli interessi legali. La dichiarazione integrativa non costituisce titolo per il rimborso di ritenute acconti e crediti d'imposta precedentemente non dichiarati, né per il riconoscimento di esenzioni o agevolazioni non richieste in precedenza, ovvero di detrazioni d'imposta diverse da quelle originariamente dichiarate; la differenza tra l'importo dell'eventuale maggior credito risultante dalla dichiarazione originaria e quello del minor credito spettante in base alla dichiarazione integrativa, é versata secondo le modalità previste dal presente articolo, é in ogni caso preclusa la deducibilità delle maggiori imposte e contributi versati. Per le ritenute indicate nelle dichiarazioni integrative non può essere esercitata la rivalsa sui percettori delle somme o dei valori non assoggettati a ritenuta. I versamenti delle somme dovute ai sensi del presente comma sono effettuati secondo le modalità previste dall'art. 17 del decreto legislativo 9 luglio 1997, n. 241, e successive modificazioni, esclusa la compensazione ivi prevista.</w:t>
      </w:r>
    </w:p>
    <w:p>
      <w:pPr>
        <w:pStyle w:val="Normal"/>
        <w:bidi w:val="0"/>
        <w:ind w:left="0" w:right="0" w:hanging="0"/>
        <w:jc w:val="left"/>
        <w:rPr/>
      </w:pPr>
      <w:r>
        <w:rPr>
          <w:i/>
          <w:sz w:val="16"/>
        </w:rPr>
        <w:t>4. In alternativa alle modalità di dichiarazione e versamento di cui al comma 3, i soggetti di cui al comma 1, ad eccezione di quelli che hanno omesso la presentazione delle dichiarazioni relative a tutti i periodi d'imposta di cui al medesimo comma, possono presentare la dichiarazione integrativa in forma riservata ai soggetti convenzionati di cui all'art. 19 del decreto legislativo 9 luglio 1997, n. 241. Questi ultimi rilasciano agli interessati copia della dichiarazione integrativa riservata, versano, entro il 23 maggio 2003, le maggiori somme dovute secondo le disposizioni contenute nel capo III del predetto decreto legislativo n. 241 del 1997, esclusa la compensazione di cui all'art. 17 dello stesso decreto legislativo, e comunicano all'Agenzia delle entrate l'ammontare complessivo delle medesime somme senza indicazione dei nominativi dei soggetti che hanno presentato la dichiarazione integrativa riservata, é esclusa la rateazione di cui al comma 3.</w:t>
      </w:r>
    </w:p>
    <w:p>
      <w:pPr>
        <w:pStyle w:val="Normal"/>
        <w:bidi w:val="0"/>
        <w:ind w:left="0" w:right="0" w:hanging="0"/>
        <w:jc w:val="left"/>
        <w:rPr/>
      </w:pPr>
      <w:r>
        <w:rPr>
          <w:i/>
          <w:sz w:val="16"/>
        </w:rPr>
        <w:t>Gli istituti previdenziali non comunicano all'amministrazione finanziaria i dati indicati nella dichiarazione riservata di cui vengono a conoscenza.</w:t>
      </w:r>
    </w:p>
    <w:p>
      <w:pPr>
        <w:pStyle w:val="Normal"/>
        <w:bidi w:val="0"/>
        <w:ind w:left="0" w:right="0" w:hanging="0"/>
        <w:jc w:val="left"/>
        <w:rPr/>
      </w:pPr>
      <w:r>
        <w:rPr>
          <w:i/>
          <w:sz w:val="16"/>
        </w:rPr>
        <w:t>5. Per i redditi e gli imponibili conseguiti all'estero con qualunque modalità, anche tramite soggetti non residenti o loro strutture interposte, é dovuta un'imposta sostitutiva di quelle indicate al comma 1, pari al 6 per cento. Per la dichiarazione e il versamento della predetta imposta sostitutiva si applicano le disposizioni dei commi 3 e 4.</w:t>
      </w:r>
    </w:p>
    <w:p>
      <w:pPr>
        <w:pStyle w:val="Normal"/>
        <w:bidi w:val="0"/>
        <w:ind w:left="0" w:right="0" w:hanging="0"/>
        <w:jc w:val="left"/>
        <w:rPr/>
      </w:pPr>
      <w:r>
        <w:rPr>
          <w:i/>
          <w:sz w:val="16"/>
        </w:rPr>
        <w:t>6. Salvo quanto stabilito al comma 7, il perfezionamento della procedura prevista dal presente articolo comporta per ciascuna annualità oggetto di integrazione ai sensi dei commi 3 e 4 e limitatamente ai maggiori imponibili o alla maggiore imposta sul valore aggiunto risultanti dalle dichiarazioni integrative aumentati del 100 per cento, ovvero alle maggiori ritenute aumentate del 50 per cento:</w:t>
      </w:r>
    </w:p>
    <w:p>
      <w:pPr>
        <w:pStyle w:val="Normal"/>
        <w:bidi w:val="0"/>
        <w:ind w:left="0" w:right="0" w:hanging="0"/>
        <w:jc w:val="left"/>
        <w:rPr/>
      </w:pPr>
      <w:r>
        <w:rPr>
          <w:i/>
          <w:sz w:val="16"/>
        </w:rPr>
        <w:t>a) la preclusione, nei confronti del dichiarante e dei soggetti coobbligati, di ogni accertamento tributario e contributivo;</w:t>
      </w:r>
    </w:p>
    <w:p>
      <w:pPr>
        <w:pStyle w:val="Normal"/>
        <w:bidi w:val="0"/>
        <w:ind w:left="0" w:right="0" w:hanging="0"/>
        <w:jc w:val="left"/>
        <w:rPr/>
      </w:pPr>
      <w:r>
        <w:rPr>
          <w:i/>
          <w:sz w:val="16"/>
        </w:rPr>
        <w:t>b) l'estinzione delle sanzioni amministrative tributarie e previdenziali, ivi comprese quelle accessorie, nonché, ove siano stati integrati i redditi di cui al comma 5, e ove ricorra la ipotesi di cui all'art. 14, comma 4, delle sanzioni previste dalle disposizioni sul monitoraggio fiscale di cui al decreto-legge 28 giugno 1990, n. 167, convertito, con modificazioni, dalla legge 4 agosto 1990, n. 227;</w:t>
      </w:r>
    </w:p>
    <w:p>
      <w:pPr>
        <w:pStyle w:val="Normal"/>
        <w:bidi w:val="0"/>
        <w:ind w:left="0" w:right="0" w:hanging="0"/>
        <w:jc w:val="left"/>
        <w:rPr/>
      </w:pPr>
      <w:r>
        <w:rPr>
          <w:i/>
          <w:sz w:val="16"/>
        </w:rPr>
        <w:t>c) l'esclusione ad ogni effetto della punibilità per i reati tributari di cui agli articoli 2, 3, 4, 5 e 10 del decreto legislativo 10 marzo 2000, n. 74, nonché per i reati previsti dagli articoli 482, 483, 484, 485, 489, 490, 491-bis e 492 del codice penale, nonché dagli articoli 2621, 2622 e 2623 del codice civile quando tali reati siano stati commessi per eseguire od occultare i predetti reati tributari, ovvero per conseguirne il profitto e siano riferiti alla stessa pendenza o situazione tributaria. L'esclusione di cui alla presente lettera non si applica in caso di esercizio dell'azione penale della quale il contribuente ha avuto formale conoscenza entro la data di presentazione della dichiarazione integrativa;</w:t>
      </w:r>
    </w:p>
    <w:p>
      <w:pPr>
        <w:pStyle w:val="Normal"/>
        <w:bidi w:val="0"/>
        <w:ind w:left="0" w:right="0" w:hanging="0"/>
        <w:jc w:val="left"/>
        <w:rPr/>
      </w:pPr>
      <w:r>
        <w:rPr>
          <w:i/>
          <w:sz w:val="16"/>
        </w:rPr>
        <w:t>d) (lettera abrogata).</w:t>
      </w:r>
    </w:p>
    <w:p>
      <w:pPr>
        <w:pStyle w:val="Normal"/>
        <w:bidi w:val="0"/>
        <w:ind w:left="0" w:right="0" w:hanging="0"/>
        <w:jc w:val="left"/>
        <w:rPr/>
      </w:pPr>
      <w:r>
        <w:rPr>
          <w:i/>
          <w:sz w:val="16"/>
        </w:rPr>
        <w:t>6-bis. In caso di accertamento relativo ad annualità oggetto di integrazione, le maggiori imposte e le maggiori ritenute dovute sono comunque limitate all'eccedenza rispetto alle maggiori imposte corrispondenti agli imponibili integrati, all'eccedenza rispetto all'imposta sul valore aggiunto e all'eccedenza rispetto alle ritenute, aumentate ai sensi del comma 6.</w:t>
      </w:r>
    </w:p>
    <w:p>
      <w:pPr>
        <w:pStyle w:val="Normal"/>
        <w:bidi w:val="0"/>
        <w:ind w:left="0" w:right="0" w:hanging="0"/>
        <w:jc w:val="left"/>
        <w:rPr/>
      </w:pPr>
      <w:r>
        <w:rPr>
          <w:i/>
          <w:sz w:val="16"/>
        </w:rPr>
        <w:t>7. Per i redditi di cui al comma 5 non opera l'aumento del 100 per cento previsto dal comma 6 e gli effetti di cui alla lettera c) del medesimo comma operano a condizione che, ricorrendo la ipotesi di cui all'art. 14, comma 4, si provveda alla regolarizzazione contabile delle attività detenute all'estero secondo le modalità ivi previste.</w:t>
      </w:r>
    </w:p>
    <w:p>
      <w:pPr>
        <w:pStyle w:val="Normal"/>
        <w:bidi w:val="0"/>
        <w:ind w:left="0" w:right="0" w:hanging="0"/>
        <w:jc w:val="left"/>
        <w:rPr/>
      </w:pPr>
      <w:r>
        <w:rPr>
          <w:i/>
          <w:sz w:val="16"/>
        </w:rPr>
        <w:t>8. Gli effetti di cui ai commi 6 e 7 si estendono anche nei confronti dei soggetti diversi dal dichiarante se considerati possessori effettivi dei maggiori imponibili.</w:t>
      </w:r>
    </w:p>
    <w:p>
      <w:pPr>
        <w:pStyle w:val="Normal"/>
        <w:bidi w:val="0"/>
        <w:ind w:left="0" w:right="0" w:hanging="0"/>
        <w:jc w:val="left"/>
        <w:rPr/>
      </w:pPr>
      <w:r>
        <w:rPr>
          <w:i/>
          <w:sz w:val="16"/>
        </w:rPr>
        <w:t>9. In caso di accesso ispezione o verifica, ovvero di altra attività di controllo fiscale il soggetto che ha presentato la dichiarazione riservata di cui al comma 4 può opporre agli organi competenti gli effetti preclusivi, estintivi e di esclusione della punibilità di cui ai commi 6 e 7 con invito a controllare la congruità delle somme di cui ai commi 3 e 5, in relazione all'ammontare dei maggiori redditi e imponibili nonché delle ritenute e dei contributi indicati nella dichiarazione integrativa.</w:t>
      </w:r>
    </w:p>
    <w:p>
      <w:pPr>
        <w:pStyle w:val="Normal"/>
        <w:bidi w:val="0"/>
        <w:ind w:left="0" w:right="0" w:hanging="0"/>
        <w:jc w:val="left"/>
        <w:rPr/>
      </w:pPr>
      <w:r>
        <w:rPr>
          <w:i/>
          <w:sz w:val="16"/>
        </w:rPr>
        <w:t>10. Le disposizioni del presente articolo non si applicano qualora:</w:t>
      </w:r>
    </w:p>
    <w:p>
      <w:pPr>
        <w:pStyle w:val="Normal"/>
        <w:bidi w:val="0"/>
        <w:ind w:left="0" w:right="0" w:hanging="0"/>
        <w:jc w:val="left"/>
        <w:rPr/>
      </w:pPr>
      <w:r>
        <w:rPr>
          <w:i/>
          <w:sz w:val="16"/>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é invito al contraddittorio di cui all'art. 5 del decreto legislativo 19 giugno 1997, n. 218, relativamente ai quali non é stata perfezionata la definizione ai sensi degli articoli 15 e 16; in caso di avvisi di accertamento di cui all'articolo 41-bis del decreto del Presidente della Repubblica 29 settembre 1973, n. 600, e successive modificazioni, relativamente ai redditi oggetto di integrazione, ovvero di cui all'art. 54, quinto comma, del decreto del Presidente della Repubblica 26 ottobre 1972, n. 633, e successive modificazioni, divenuti definitivi alla data di entrata in vigore della presente legge, la definizione é ammessa a condizione che il contribuente versi, entro la prima data di pagamento degli importi per l'integrazione, le somme derivanti dall'accertamento parziale, con esclusione delle sanzioni e degli interessi. Non si fa luogo a rimborso di quanto già pagato. Per i periodi di 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bidi w:val="0"/>
        <w:ind w:left="0" w:right="0" w:hanging="0"/>
        <w:jc w:val="left"/>
        <w:rPr/>
      </w:pPr>
      <w:r>
        <w:rPr>
          <w:i/>
          <w:sz w:val="16"/>
        </w:rPr>
        <w:t>b) é stata esercitata l'azione penale per gli illeciti di cui alla lettera c) del comma 6 della quale il contribuente ha avuto formale conoscenza entro la data di presentazione della dichiarazione integrativa.</w:t>
      </w:r>
    </w:p>
    <w:p>
      <w:pPr>
        <w:pStyle w:val="Normal"/>
        <w:bidi w:val="0"/>
        <w:ind w:left="0" w:right="0" w:hanging="0"/>
        <w:jc w:val="left"/>
        <w:rPr/>
      </w:pPr>
      <w:r>
        <w:rPr>
          <w:i/>
          <w:sz w:val="16"/>
        </w:rPr>
        <w:t>11. Le società o associazioni di cui all'art. 5 del testo unico delle imposte sui redditi, di cui al decreto del Presidente della Repubblica 22 dicembre 1986, n. 917, e successive modificazioni nonché i titolari dell'azienda coniugale non gestita in forma societaria e dell'impresa familiare, che hanno presentato la dichiarazione integrativa secondo le modalità del presente articolo, comunicano, entro il 16 giugno 2003 alle persone fisiche titolari dei redditi prodotti in forma associata l'avvenuta presentazione della relativa dichiarazione. La integrazione da parte delle persone fisiche titolari dei redditi prodotti in forma associata si perfeziona presentando, entro il 16 ottobre 2003, la dichiarazione integrativa di cui al comma 3 e versando contestualmente le imposte e i relativi contributi secondo le modalità di cui al medesimo comma 3. La presentazione della dichiarazione integrativa da parte dei soggetti di cui al primo periodo del presente comma costituisce titolo per l'accertamento, ai sensi dell'articolo 41-bis del decreto del Presidente della Repubblica 29 settembre 1973, n. 600, e successive modificazioni, nei confronti dei soggetti che non hanno integrato i redditi prodotti in forma associata.</w:t>
      </w:r>
    </w:p>
    <w:p>
      <w:pPr>
        <w:pStyle w:val="Normal"/>
        <w:bidi w:val="0"/>
        <w:ind w:left="0" w:right="0" w:hanging="0"/>
        <w:jc w:val="left"/>
        <w:rPr/>
      </w:pPr>
      <w:r>
        <w:rPr>
          <w:i/>
          <w:sz w:val="16"/>
        </w:rPr>
        <w:t>12. La conoscenza dell'intervenuta integrazione dei redditi e degli imponibili ai sensi del presente articolo non genera obbligo o facoltà della segnalazione di cui all'art. 331 del codice di procedura penale. L'integrazione effettuata ai sensi del presente articolo non costituisce notizia di reato.</w:t>
      </w:r>
    </w:p>
    <w:p>
      <w:pPr>
        <w:pStyle w:val="Normal"/>
        <w:bidi w:val="0"/>
        <w:ind w:left="0" w:right="0" w:hanging="0"/>
        <w:jc w:val="left"/>
        <w:rPr/>
      </w:pPr>
      <w:r>
        <w:rPr>
          <w:i/>
          <w:sz w:val="16"/>
        </w:rPr>
        <w:t>13. Con provvedimento del direttore dell'Agenzia delle entrate, da pubblicare nella Gazzetta Ufficiale della Repubblica italiana, sono definite le modalità applicative del presente articolo.”.</w:t>
      </w:r>
    </w:p>
    <w:p>
      <w:pPr>
        <w:pStyle w:val="Normal"/>
        <w:bidi w:val="0"/>
        <w:ind w:left="0" w:right="0" w:hanging="0"/>
        <w:jc w:val="left"/>
        <w:rPr/>
      </w:pPr>
      <w:r>
        <w:rPr>
          <w:i/>
          <w:sz w:val="16"/>
        </w:rPr>
        <w:t>“</w:t>
      </w:r>
      <w:r>
        <w:rPr>
          <w:i/>
          <w:sz w:val="16"/>
        </w:rPr>
        <w:t>Art. 9 (Definizione automatica per gli anni pregressi). - 1. I contribuenti, al fine di beneficiare delle disposizioni di cui al presente articolo, presentano una dichiarazione con le modalità previste dai commi 3 e 4 dell'art. 8, concernente, a pena di nullità, tutti i periodi d'imposta per i quali i termini per la presentazione delle relative dichiarazioni sono scaduti entro il 31 ottobre 2002, chiedendo la definizione automatica per tutte le imposte di cui al comma 2, lettera a), nonché anche separatamente, per l'imposta sul valore aggiunto. Non possono essere oggetto di definizione automatica i redditi soggetti a tassazione separata, nonché i redditi di cui al comma 5 dell'art. 8, ferma restando, per i predetti redditi, la possibilità di avvalersi della dichiarazione integrativa di cui al medesimo art. 8, secondo le modalità ivi indicate.</w:t>
      </w:r>
    </w:p>
    <w:p>
      <w:pPr>
        <w:pStyle w:val="Normal"/>
        <w:bidi w:val="0"/>
        <w:ind w:left="0" w:right="0" w:hanging="0"/>
        <w:jc w:val="left"/>
        <w:rPr/>
      </w:pPr>
      <w:r>
        <w:rPr>
          <w:i/>
          <w:sz w:val="16"/>
        </w:rPr>
        <w:t>2. La definizione automatica si perfeziona con il versamento per ciascun periodo d'imposta:</w:t>
      </w:r>
    </w:p>
    <w:p>
      <w:pPr>
        <w:pStyle w:val="Normal"/>
        <w:bidi w:val="0"/>
        <w:ind w:left="0" w:right="0" w:hanging="0"/>
        <w:jc w:val="left"/>
        <w:rPr/>
      </w:pPr>
      <w:r>
        <w:rPr>
          <w:i/>
          <w:sz w:val="16"/>
        </w:rPr>
        <w:t>a) ai fini delle imposte sui redditi e relative addizionali, delle imposte sostitutive, dell'imposta regionale sulle attività produttive, del contributo straordinario per l'Europa di cui all'art. 3, commi 194 e seguenti, della legge 23 dicembre 1996, n. 662, nonché dell'imposta sul patrimonio netto delle imprese, fermi restando i versamenti minimi di cui ai commi 3 e 4, di un importo pari all'8 per cento delle imposte lorde e delle imposte sostitutive risultanti dalla dichiarazione originariamente presentata; se ciascuna imposta lorda o sostitutiva é risultata di ammontare superiore a 10.000 euro, la percentuale applicabile all'eccedenza é pari al 6 per cento mentre se é risultata di ammontare superiore a 20.000 euro, la percentuale applicabile a quest'ultima eccedenza é pari al 4 per cento;</w:t>
      </w:r>
    </w:p>
    <w:p>
      <w:pPr>
        <w:pStyle w:val="Normal"/>
        <w:bidi w:val="0"/>
        <w:ind w:left="0" w:right="0" w:hanging="0"/>
        <w:jc w:val="left"/>
        <w:rPr/>
      </w:pPr>
      <w:r>
        <w:rPr>
          <w:i/>
          <w:sz w:val="16"/>
        </w:rPr>
        <w:t>b) ai fini dell'imposta sul valore aggiunto fermi restando i versamenti minimi di cui al comma 6, di un importo pari alla somma del 2 per cento dell'imposta relativa alle cessioni di beni e alle prestazioni di servizi effettuate dal contribuente, per le quali l'imposta é divenuta esigibile nel periodo d'imposta, e del 2 per cento dell'imposta detratta nel medesimo periodo; se l'imposta esigibile ovvero l'imposta detratta superano gli importi di 200.000, euro le percentuali applicabili a ciascuna eccedenza sono pari all'1,5 per cento, e se i predetti importi di imposta superano 300,000 euro le percentuali applicabili a ciascuna eccedenza sono pari all'1 per cento; le somme da versare complessivamente ai sensi della presente lettera sono ridotte nella misura dell'80 per cento per la parte eccedente l'importo di 11.600.000 euro.</w:t>
      </w:r>
    </w:p>
    <w:p>
      <w:pPr>
        <w:pStyle w:val="Normal"/>
        <w:bidi w:val="0"/>
        <w:ind w:left="0" w:right="0" w:hanging="0"/>
        <w:jc w:val="left"/>
        <w:rPr/>
      </w:pPr>
      <w:r>
        <w:rPr>
          <w:i/>
          <w:sz w:val="16"/>
        </w:rPr>
        <w:t>3. Il versamento delle maggiori imposte calcolate in base al comma 2, lettera a), deve comunque essere, per ciascun periodo d'imposta, almeno pari:</w:t>
      </w:r>
    </w:p>
    <w:p>
      <w:pPr>
        <w:pStyle w:val="Normal"/>
        <w:bidi w:val="0"/>
        <w:ind w:left="0" w:right="0" w:hanging="0"/>
        <w:jc w:val="left"/>
        <w:rPr/>
      </w:pPr>
      <w:r>
        <w:rPr>
          <w:i/>
          <w:sz w:val="16"/>
        </w:rPr>
        <w:t>a) a 100 euro, per le persone fisiche e le società semplici titolari di redditi diversi da quelli di impresa e da quelli derivanti dall'esercizio di arti e professioni;</w:t>
      </w:r>
    </w:p>
    <w:p>
      <w:pPr>
        <w:pStyle w:val="Normal"/>
        <w:bidi w:val="0"/>
        <w:ind w:left="0" w:right="0" w:hanging="0"/>
        <w:jc w:val="left"/>
        <w:rPr/>
      </w:pPr>
      <w:r>
        <w:rPr>
          <w:i/>
          <w:sz w:val="16"/>
        </w:rPr>
        <w:t>b) ai seguenti importi, per le persone titolari di reddito d'impresa, per gli esercenti arti e professioni, per le società e le associazioni di cui all'art. 5 del testo unico delle imposte sui redditi, di cui al decreto del Presidente della Repubblica 22 dicembre 1986, n. 917, e successive modificazioni, nonché per i soggetti di cui all'art. 87 del medesimo testo unico:</w:t>
      </w:r>
    </w:p>
    <w:p>
      <w:pPr>
        <w:pStyle w:val="Normal"/>
        <w:bidi w:val="0"/>
        <w:ind w:left="0" w:right="0" w:hanging="0"/>
        <w:jc w:val="left"/>
        <w:rPr/>
      </w:pPr>
      <w:r>
        <w:rPr>
          <w:i/>
          <w:sz w:val="16"/>
        </w:rPr>
        <w:t>1) 400 euro, se l'ammontare dei ricavi e dei compensi non é superiore a 50.000 euro;</w:t>
      </w:r>
    </w:p>
    <w:p>
      <w:pPr>
        <w:pStyle w:val="Normal"/>
        <w:bidi w:val="0"/>
        <w:ind w:left="0" w:right="0" w:hanging="0"/>
        <w:jc w:val="left"/>
        <w:rPr/>
      </w:pPr>
      <w:r>
        <w:rPr>
          <w:i/>
          <w:sz w:val="16"/>
        </w:rPr>
        <w:t>2) 500 euro, se l'ammontare dei ricavi e dei compensi non é superiore a 180.000 euro;</w:t>
      </w:r>
    </w:p>
    <w:p>
      <w:pPr>
        <w:pStyle w:val="Normal"/>
        <w:bidi w:val="0"/>
        <w:ind w:left="0" w:right="0" w:hanging="0"/>
        <w:jc w:val="left"/>
        <w:rPr/>
      </w:pPr>
      <w:r>
        <w:rPr>
          <w:i/>
          <w:sz w:val="16"/>
        </w:rPr>
        <w:t>3) 600 euro, se l'ammontare dei ricavi e dei compensi é superiore a 180.000 euro.</w:t>
      </w:r>
    </w:p>
    <w:p>
      <w:pPr>
        <w:pStyle w:val="Normal"/>
        <w:bidi w:val="0"/>
        <w:ind w:left="0" w:right="0" w:hanging="0"/>
        <w:jc w:val="left"/>
        <w:rPr/>
      </w:pPr>
      <w:r>
        <w:rPr>
          <w:i/>
          <w:sz w:val="16"/>
        </w:rPr>
        <w:t>3-bis. I soggetti che hanno dichiarato ricavi e compensi di ammontare non inferiore a quelli determinabili sulla base degli studi di settore di cui all'art. 62-bis del decreto-legge 30 agosto 1993, n. 331, convertito, con modificazioni, dalla legge 29 ottobre 1993, n. 427, e successive modificazioni, e nei confronti dei quali non sono riscontrabili anomalie negli indici di coerenza economica nonché i soggetti che hanno dichiarato ricavi e compensi di ammontare non inferiore a quelli determinabili sulla base dei parametri di cui all'art. 3, commi da 181 a 189, della legge 28 dicembre 1995, n. 549, e successive modificazioni, possono effettuare la definizione automatica ai fini di tutte le imposte di cui al comma 2 del presente articolo con il versamento di una somma pari a 500 euro per ciascuna annualità. I soggetti che hanno dichiarato ricavi e compensi di ammontare non inferiore a quelli determinabili sulla base degli studi di settore di cui al citato art. 62-bis del decreto-legge n. 331 del 1993, e nei confronti dei quali sono riscontrabili anomalie negli indici di coerenza economica possono effettuare la definizione automatica con il versamento di una somma pari a 700 euro per ciascuna annualità.</w:t>
      </w:r>
    </w:p>
    <w:p>
      <w:pPr>
        <w:pStyle w:val="Normal"/>
        <w:bidi w:val="0"/>
        <w:ind w:left="0" w:right="0" w:hanging="0"/>
        <w:jc w:val="left"/>
        <w:rPr/>
      </w:pPr>
      <w:r>
        <w:rPr>
          <w:i/>
          <w:sz w:val="16"/>
        </w:rPr>
        <w:t>4. Ai fini della definizione automatica, le persone fisiche titolari dei redditi prodotti in forma associata ai sensi dell'art. 5 del testo unico delle imposte sui redditi, di cui al decreto del Presidente della Repubblica 22 dicembre 1986, n. 917, e successive modificazioni, il titolare e i collaboratori dell'impresa familiare nonché il titolare, e il coniuge dell'azienda coniugale non gestita in forma societaria, indicano nella dichiarazione integrativa, per ciascun periodo d'imposta, l'ammontare dell'importo minimo da versare determinato, con le modalità indicate nel comma 3, lettera b), in ragione della propria quota di partecipazione. In nessun caso tale importo può risultare di ammontare inferiore a 200 euro.</w:t>
      </w:r>
    </w:p>
    <w:p>
      <w:pPr>
        <w:pStyle w:val="Normal"/>
        <w:bidi w:val="0"/>
        <w:ind w:left="0" w:right="0" w:hanging="0"/>
        <w:jc w:val="left"/>
        <w:rPr/>
      </w:pPr>
      <w:r>
        <w:rPr>
          <w:i/>
          <w:sz w:val="16"/>
        </w:rPr>
        <w:t>5. In presenza di importi minimi di cui ai commi 3 e 4 deve essere versato quello di ammontare maggiore.</w:t>
      </w:r>
    </w:p>
    <w:p>
      <w:pPr>
        <w:pStyle w:val="Normal"/>
        <w:bidi w:val="0"/>
        <w:ind w:left="0" w:right="0" w:hanging="0"/>
        <w:jc w:val="left"/>
        <w:rPr/>
      </w:pPr>
      <w:r>
        <w:rPr>
          <w:i/>
          <w:sz w:val="16"/>
        </w:rPr>
        <w:t>6. Il versamento delle maggiori imposte calcolate in base al comma 2, lettera b), deve comunque essere, in ciascun periodo d'imposta almeno pari a:</w:t>
      </w:r>
    </w:p>
    <w:p>
      <w:pPr>
        <w:pStyle w:val="Normal"/>
        <w:bidi w:val="0"/>
        <w:ind w:left="0" w:right="0" w:hanging="0"/>
        <w:jc w:val="left"/>
        <w:rPr/>
      </w:pPr>
      <w:r>
        <w:rPr>
          <w:i/>
          <w:sz w:val="16"/>
        </w:rPr>
        <w:t>a) 500 euro, se l'ammontare del volume d'affari non é superiore a 50.000 euro;</w:t>
      </w:r>
    </w:p>
    <w:p>
      <w:pPr>
        <w:pStyle w:val="Normal"/>
        <w:bidi w:val="0"/>
        <w:ind w:left="0" w:right="0" w:hanging="0"/>
        <w:jc w:val="left"/>
        <w:rPr/>
      </w:pPr>
      <w:r>
        <w:rPr>
          <w:i/>
          <w:sz w:val="16"/>
        </w:rPr>
        <w:t>b) 600 euro, se l'ammontare del volume d'affari non é superiore a 180.000 euro;</w:t>
      </w:r>
    </w:p>
    <w:p>
      <w:pPr>
        <w:pStyle w:val="Normal"/>
        <w:bidi w:val="0"/>
        <w:ind w:left="0" w:right="0" w:hanging="0"/>
        <w:jc w:val="left"/>
        <w:rPr/>
      </w:pPr>
      <w:r>
        <w:rPr>
          <w:i/>
          <w:sz w:val="16"/>
        </w:rPr>
        <w:t>c) 700 euro, se l'ammontare del volume d'affari é superiore a 180.000 euro.</w:t>
      </w:r>
    </w:p>
    <w:p>
      <w:pPr>
        <w:pStyle w:val="Normal"/>
        <w:bidi w:val="0"/>
        <w:ind w:left="0" w:right="0" w:hanging="0"/>
        <w:jc w:val="left"/>
        <w:rPr/>
      </w:pPr>
      <w:r>
        <w:rPr>
          <w:i/>
          <w:sz w:val="16"/>
        </w:rPr>
        <w:t>7. Ai fini della definizione automatica é esclusa la rilevanza a qualsiasi effetto delle eventuali perdite risultanti dalle dichiarazioni originarie fatta eccezione di quelle determinate dall'applicazione delle disposizioni di cui all'art. 4 della legge 18 ottobre 2001, n. 383. Il riporto a nuovo delle predette perdite é consentito con il versamento di una somma pari al 10 per cento delle perdite stesse fino ad un importo di 250.000.000 di euro nonché di una somma pari al 5 per cento delle perdite eccedenti il predetto importo. Per la definizione automatica dei periodi d'imposta chiusi in perdita o in pareggio é versato un importo almeno pari a quello minimo di cui al comma 3, lettera b), per ciascuno dei periodi stessi.</w:t>
      </w:r>
    </w:p>
    <w:p>
      <w:pPr>
        <w:pStyle w:val="Normal"/>
        <w:bidi w:val="0"/>
        <w:ind w:left="0" w:right="0" w:hanging="0"/>
        <w:jc w:val="left"/>
        <w:rPr/>
      </w:pPr>
      <w:r>
        <w:rPr>
          <w:i/>
          <w:sz w:val="16"/>
        </w:rPr>
        <w:t>8. Nel caso di omessa presentazione delle dichiarazioni relative ai tributi di cui al comma 1, é dovuto, per ciascuna di esse e per ciascuna annualità, un importo pari a 1.500 euro per le persone fisiche elevato a 3.000 euro per le società e le associazioni di cui all'art. 5 del testo unico delle imposte sui redditi, di cui al decreto del Presidente della Repubblica 22 dicembre 1986, n. 917, e successive modificazioni, e per i soggetti di cui all'art. 87 del medesimo testo unico.</w:t>
      </w:r>
    </w:p>
    <w:p>
      <w:pPr>
        <w:pStyle w:val="Normal"/>
        <w:bidi w:val="0"/>
        <w:ind w:left="0" w:right="0" w:hanging="0"/>
        <w:jc w:val="left"/>
        <w:rPr/>
      </w:pPr>
      <w:r>
        <w:rPr>
          <w:i/>
          <w:sz w:val="16"/>
        </w:rPr>
        <w:t>9. La definizione automatica, limitatamente a ciascuna annualità, rende definitiva la liquidazione delle imposte risultanti dalla dichiarazione con riferimento alla spettanza di deduzioni e agevolazioni indicate dal contribuente o all'applicabilità di esclusioni. Sono fatti salvi gli effetti della liquidazione delle imposte e del controllo formale in base rispettivamente all'art. 36-bis ed all'art. 36-ter del decreto del Presidente della Repubblica 29 settembre 1973, n. 600, e successive modificazioni nonché gli effetti derivanti dal controllo delle dichiarazioni IVA ai sensi dell'art. 54-bis del decreto del Presidente della Repubblica 26 ottobre 1972, n. 633, e successive modificazioni;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relative addizionali, dell'imposta sul valore aggiunto, nonché dell'imposta regionale sulle attività produttive. La dichiarazione integrativa non costituisce titolo per il rimborso di ritenute, acconti e crediti d'imposta precedentemente non dichiarati, nel per il riconoscimento di esenzioni o agevolazioni non richieste in precedenza, ovvero di detrazioni d'imposta diverse da quelle originariamente dichiarate.</w:t>
      </w:r>
    </w:p>
    <w:p>
      <w:pPr>
        <w:pStyle w:val="Normal"/>
        <w:bidi w:val="0"/>
        <w:ind w:left="0" w:right="0" w:hanging="0"/>
        <w:jc w:val="left"/>
        <w:rPr/>
      </w:pPr>
      <w:r>
        <w:rPr>
          <w:i/>
          <w:sz w:val="16"/>
        </w:rPr>
        <w:t>10. Il perfezionamento della procedura prevista dal presente articolo comporta:</w:t>
      </w:r>
    </w:p>
    <w:p>
      <w:pPr>
        <w:pStyle w:val="Normal"/>
        <w:bidi w:val="0"/>
        <w:ind w:left="0" w:right="0" w:hanging="0"/>
        <w:jc w:val="left"/>
        <w:rPr/>
      </w:pPr>
      <w:r>
        <w:rPr>
          <w:i/>
          <w:sz w:val="16"/>
        </w:rPr>
        <w:t>a) la preclusione, nei confronti del dichiarante e dei soggetti coobbligati, di ogni accertamento tributario;</w:t>
      </w:r>
    </w:p>
    <w:p>
      <w:pPr>
        <w:pStyle w:val="Normal"/>
        <w:bidi w:val="0"/>
        <w:ind w:left="0" w:right="0" w:hanging="0"/>
        <w:jc w:val="left"/>
        <w:rPr/>
      </w:pPr>
      <w:r>
        <w:rPr>
          <w:i/>
          <w:sz w:val="16"/>
        </w:rPr>
        <w:t>b) l'estinzione delle sanzioni amministrative tributarie, ivi comprese quelle accessorie;</w:t>
      </w:r>
    </w:p>
    <w:p>
      <w:pPr>
        <w:pStyle w:val="Normal"/>
        <w:bidi w:val="0"/>
        <w:ind w:left="0" w:right="0" w:hanging="0"/>
        <w:jc w:val="left"/>
        <w:rPr/>
      </w:pPr>
      <w:r>
        <w:rPr>
          <w:i/>
          <w:sz w:val="16"/>
        </w:rPr>
        <w:t>c) l'esclusione della punibilità per i reati tributari di cui agli articoli 2 3, 4, 5 e 10 del decreto legislativo 10 marzo 2000, n. 74, nonché per i reati previsti dagli articoli 482, 483, 484, 485, 489, 490, 491-bis e 492 del codice penale, nonché dagli articoli 2621, 2622 e 2623 del codice civile, quando tali reati siano stati commessi per eseguire od occultare i predetti reati tributari, ovvero per conseguirne il profitto e siano riferiti alla stessa pendenza o situazione tributaria; i predetti effetti, limitatamente ai reati previsti dal codice penale e dal codice civile, operano a condizione che, ricorrendo le ipotesi di cui all'art. 14, comma 5, della presente legge si provveda alla regolarizzazione contabile delle attività, anche detenute all'estero, secondo le modalità ivi previste. L'esclusione di cui alla presente lettera non si applica in caso di esercizio dell'azione penale della quale il contribuente ha avuto formale conoscenza entro la data di presentazione della dichiarazione per la definizione automatica.</w:t>
      </w:r>
    </w:p>
    <w:p>
      <w:pPr>
        <w:pStyle w:val="Normal"/>
        <w:bidi w:val="0"/>
        <w:ind w:left="0" w:right="0" w:hanging="0"/>
        <w:jc w:val="left"/>
        <w:rPr/>
      </w:pPr>
      <w:r>
        <w:rPr>
          <w:i/>
          <w:sz w:val="16"/>
        </w:rPr>
        <w:t>11. Restano ferme, ad ogni effetto, le disposizioni sul monitoraggio fiscale di cui al decreto-legge 28 giugno 1990, n. 167, convertito, con modificazioni, dalla legge 4 agosto 1990, n. 227, salvo che, ricorrendo le ipotesi di cui all'art. 14, comma 5, della presente legge si provveda alla regolarizzazione contabile di tutte le attività detenute all'estero secondo le modalità ivi previste ferma restando la decadenza dal beneficio in caso di parziale regolarizzazione delle attività medesime.</w:t>
      </w:r>
    </w:p>
    <w:p>
      <w:pPr>
        <w:pStyle w:val="Normal"/>
        <w:bidi w:val="0"/>
        <w:ind w:left="0" w:right="0" w:hanging="0"/>
        <w:jc w:val="left"/>
        <w:rPr/>
      </w:pPr>
      <w:r>
        <w:rPr>
          <w:i/>
          <w:sz w:val="16"/>
        </w:rPr>
        <w:t>12. Qualora gli importi da versare ai sensi del presente articolo eccedano complessivamente, per le persone fisiche, la somma di 3.000 euro e per gli altri soggetti, la somma di 6.000 euro, gli importi eccedenti possono essere versati in due rate, di pari importo, entro il 30 novembre 2003 ed il 20 giugno 2004, maggiorati degli interessi legali a decorrere dal 17 maggio 2003. L'omesso versamento delle predette eccedenze entro le date indicate non determina l'inefficacia della integrazione; per il recupero delle somme non corrisposte a tali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bidi w:val="0"/>
        <w:ind w:left="0" w:right="0" w:hanging="0"/>
        <w:jc w:val="left"/>
        <w:rPr/>
      </w:pPr>
      <w:r>
        <w:rPr>
          <w:i/>
          <w:sz w:val="16"/>
        </w:rPr>
        <w:t>13. In caso di accesso, ispezione o verifica, ovvero di altra attività di controllo fiscale il soggetto che ha presentato la dichiarazione riservata può opporre agli organi competenti gli effetti preclusivi, estintivi e di esclusione della punibilità di cui al comma 10, con invito a controllare la congruità delle somme versate ai fini della definizione e indicate nella medesima dichiarazione.</w:t>
      </w:r>
    </w:p>
    <w:p>
      <w:pPr>
        <w:pStyle w:val="Normal"/>
        <w:bidi w:val="0"/>
        <w:ind w:left="0" w:right="0" w:hanging="0"/>
        <w:jc w:val="left"/>
        <w:rPr/>
      </w:pPr>
      <w:r>
        <w:rPr>
          <w:i/>
          <w:sz w:val="16"/>
        </w:rPr>
        <w:t>14. Le disposizioni del presente articolo non si applicano qualora:</w:t>
      </w:r>
    </w:p>
    <w:p>
      <w:pPr>
        <w:pStyle w:val="Normal"/>
        <w:bidi w:val="0"/>
        <w:ind w:left="0" w:right="0" w:hanging="0"/>
        <w:jc w:val="left"/>
        <w:rPr/>
      </w:pPr>
      <w:r>
        <w:rPr>
          <w:i/>
          <w:sz w:val="16"/>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é invito al contraddittorio di cui all'art. 5 del decreto legislativo 19 giugno 1997, n. 218, relativamente ai quali non é stata perfezionata la definizione ai sensi degli articoli 15 e 16 della presente legge; in caso di avvisi di accertamento parziale di cui all'art. 41-bis del decreto del Presidente della Repubblica 29 settembre 1973, n. 600, e successive modificazioni, ovvero di avvisi di accertamento di cui all'art. 54, quinto comma, del decreto del Presidente della Repubblica 26 ottobre 1972, n. 633, e successive modificazioni, divenuti definitivi alla data di entrata in vigore della presente legge, la definizione é ammessa a condizione che il contribuente versi entro la prima data di pagamento degli importi per la definizione, le somme derivanti dall'accertamento parziale, con esclusione delle sanzioni e degli interessi. Non si fa luogo al rimborso di quanto già pagato. Per i periodi d'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bidi w:val="0"/>
        <w:ind w:left="0" w:right="0" w:hanging="0"/>
        <w:jc w:val="left"/>
        <w:rPr/>
      </w:pPr>
      <w:r>
        <w:rPr>
          <w:i/>
          <w:sz w:val="16"/>
        </w:rPr>
        <w:t>b) é stata esercitata l'azione penale per gli illeciti di cui alla lettera c) del comma 10, della quale il contribuente ha avuto formale conoscenza entro la data di presentazione della dichiarazione per la definizione automatica;</w:t>
      </w:r>
    </w:p>
    <w:p>
      <w:pPr>
        <w:pStyle w:val="Normal"/>
        <w:bidi w:val="0"/>
        <w:ind w:left="0" w:right="0" w:hanging="0"/>
        <w:jc w:val="left"/>
        <w:rPr/>
      </w:pPr>
      <w:r>
        <w:rPr>
          <w:i/>
          <w:sz w:val="16"/>
        </w:rPr>
        <w:t>c) il contribuente abbia omesso la presentazione di tutte le dichiarazioni relative a tutti i tributi di cui al comma 2 e per tutti i periodi d'imposta di cui al comma 1.</w:t>
      </w:r>
    </w:p>
    <w:p>
      <w:pPr>
        <w:pStyle w:val="Normal"/>
        <w:bidi w:val="0"/>
        <w:ind w:left="0" w:right="0" w:hanging="0"/>
        <w:jc w:val="left"/>
        <w:rPr/>
      </w:pPr>
      <w:r>
        <w:rPr>
          <w:i/>
          <w:sz w:val="16"/>
        </w:rPr>
        <w:t>15. Le preclusioni di cui alle lettere a) e b) del comma 14 si applicano con esclusivo riferimento ai periodi d'imposta ai quali si riferiscono gli atti e i procedimenti ivi indicati. La definizione automatica non si perfeziona se essa si fonda su dati non corrispondenti a quelli contenuti nella dichiarazione originariamente presentata, ovvero se la stessa viene effettuata dai soggetti che versano nelle ipotesi di cui al comma 14 del presente articolo; non si fa luogo al rimborso degli importi versati che, in ogni caso, valgono quali acconti sugli importi che risulteranno eventualmente dovuti in base agli accertamenti definitivi.</w:t>
      </w:r>
    </w:p>
    <w:p>
      <w:pPr>
        <w:pStyle w:val="Normal"/>
        <w:bidi w:val="0"/>
        <w:ind w:left="0" w:right="0" w:hanging="0"/>
        <w:jc w:val="left"/>
        <w:rPr/>
      </w:pPr>
      <w:r>
        <w:rPr>
          <w:i/>
          <w:sz w:val="16"/>
        </w:rPr>
        <w:t>16. I contribuenti che hanno presentato successivamente al 30 settembre 2002 una dichiarazione integrativa ai sensi dell'art. 2, comma 8-bis, del regolamento di cui al decreto del Presidente della Repubblica 22 luglio 1998, n. 322, e successive modificazioni, possono avvalersi delle disposizioni di cui al presente articolo sulla base delle dichiarazioni originarie presentate. L'esercizio della facoltà di cui al periodo precedente costituisce rinuncia agli effetti favorevoli delle dichiarazioni integrative presentate.</w:t>
      </w:r>
    </w:p>
    <w:p>
      <w:pPr>
        <w:pStyle w:val="Normal"/>
        <w:bidi w:val="0"/>
        <w:ind w:left="0" w:right="0" w:hanging="0"/>
        <w:jc w:val="left"/>
        <w:rPr/>
      </w:pPr>
      <w:r>
        <w:rPr>
          <w:i/>
          <w:sz w:val="16"/>
        </w:rPr>
        <w:t>17. I soggetti colpiti dal sisma del 13 e 16 dicembre 1990, che ha interessato le province di Catania, Ragusa e Siracusa, individuati ai sensi dell'art. 3 dell'ordinanza del Ministro per il coordinamento della protezione civile del 21 dicembre 1990, pubblicata nella Gazzetta Ufficiale n. 299 del 24 dicembre 1990, destinatari dei provvedimenti agevolativi in materia di versamento delle somme dovute a titolo di tributi e contributi, possono definire in maniera automatica la propria posizione relativa agli anni 1990, 1991 e 1992.</w:t>
      </w:r>
    </w:p>
    <w:p>
      <w:pPr>
        <w:pStyle w:val="Normal"/>
        <w:bidi w:val="0"/>
        <w:ind w:left="0" w:right="0" w:hanging="0"/>
        <w:jc w:val="left"/>
        <w:rPr/>
      </w:pPr>
      <w:r>
        <w:rPr>
          <w:i/>
          <w:sz w:val="16"/>
        </w:rPr>
        <w:t>La definizione si perfeziona versando, entro il 16 aprile 2003, l'intero ammontare dovuto per ciascun tributo a titolo di capitale, al netto dei versamenti già eseguiti a titolo di capitale ed interessi, diminuito al 10 per cento; il perfezionamento della definizione comporta gli effetti di cui al comma 10. Qualora gli importi da versare complessivamente ai sensi del presente comma eccedano la somma di 5.000 euro, gli importi eccedenti possono essere versati in un massimo di otto rate semestrali con l'applicazione degli interessi legali a decorrere dal 17 maggio 2003. L'omesso versamento delle predette eccedenze entro le scadenze delle rate semestrali non determina l'inefficacia della definizione automatica;</w:t>
      </w:r>
    </w:p>
    <w:p>
      <w:pPr>
        <w:pStyle w:val="Normal"/>
        <w:bidi w:val="0"/>
        <w:ind w:left="0" w:right="0" w:hanging="0"/>
        <w:jc w:val="left"/>
        <w:rPr/>
      </w:pPr>
      <w:r>
        <w:rPr>
          <w:i/>
          <w:sz w:val="16"/>
        </w:rPr>
        <w:t>per il recupero delle somme non corrispost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bidi w:val="0"/>
        <w:ind w:left="0" w:right="0" w:hanging="0"/>
        <w:jc w:val="left"/>
        <w:rPr/>
      </w:pPr>
      <w:r>
        <w:rPr>
          <w:i/>
          <w:sz w:val="16"/>
        </w:rPr>
        <w:t>18. Con provvedimento del direttore dell'Agenzia delle entrate, da pubblicare nella Gazzetta Ufficiale della Repubblica italiana, sono definite le modalità applicative del presente articolo”.</w:t>
      </w:r>
    </w:p>
    <w:p>
      <w:pPr>
        <w:pStyle w:val="Normal"/>
        <w:bidi w:val="0"/>
        <w:ind w:left="0" w:right="0" w:hanging="0"/>
        <w:jc w:val="left"/>
        <w:rPr/>
      </w:pPr>
      <w:r>
        <w:rPr>
          <w:i/>
          <w:sz w:val="16"/>
        </w:rPr>
        <w:t>“</w:t>
      </w:r>
      <w:r>
        <w:rPr>
          <w:i/>
          <w:sz w:val="16"/>
        </w:rPr>
        <w:t>Art. 9-bis (Definizione dei ritardati od omessi versamenti). - 1. Le sanzioni previste dall'art. 13 del decreto legislativo 18 dicembre 1997, n. 471, non si applicano ai contribuenti e ai sostituti d'imposta che alla data del 16 aprile 2003 provvedono ai pagamenti delle imposte o delle ritenute risultanti dalle dichiarazioni annuali presentate entro il 31 ottobre 2002, per le quali il termine di versamento é scaduto anteriormente a tale data.</w:t>
      </w:r>
    </w:p>
    <w:p>
      <w:pPr>
        <w:pStyle w:val="Normal"/>
        <w:bidi w:val="0"/>
        <w:ind w:left="0" w:right="0" w:hanging="0"/>
        <w:jc w:val="left"/>
        <w:rPr/>
      </w:pPr>
      <w:r>
        <w:rPr>
          <w:i/>
          <w:sz w:val="16"/>
        </w:rPr>
        <w:t>Se gli importi da versare per ciascun periodo di imposta eccedono, per le persone fisiche, la somma di 3.000 euro e, per gli altri soggetti, la somma di 6.000 euro, gli importi eccedenti, maggiorati degli interessi legali a decorrere dal 17 maggio 2003, possono essere versati in tre rate, di pari importo, entro il 30 novembre 2003, il 30 giugno 2004 e il 30 novembre 2004.</w:t>
      </w:r>
    </w:p>
    <w:p>
      <w:pPr>
        <w:pStyle w:val="Normal"/>
        <w:bidi w:val="0"/>
        <w:ind w:left="0" w:right="0" w:hanging="0"/>
        <w:jc w:val="left"/>
        <w:rPr/>
      </w:pPr>
      <w:r>
        <w:rPr>
          <w:i/>
          <w:sz w:val="16"/>
        </w:rPr>
        <w:t>2. Se le imposte e le ritenute non versate e le relative sanzioni sono state iscritte in ruoli già emessi, le sanzioni di cui al comma 1 non sono dovute limitatamente alle rate non ancora scadute alla data del 16 aprile 2003, a condizione che le imposte e le ritenute non versate iscritte a ruolo siano state pagate o vengano pagate alle relative scadenze del ruolo; le sanzioni di cui al comma 1 non sono dovute anche relativamente alle rate scadute alla predetta data se i soggetti interessati dimostrano che il versamento non é stato eseguito per fatto doloso di terzi denunciato, anteriormente alla data del 31 dicembre 2002, all'autorità giudiziaria.</w:t>
      </w:r>
    </w:p>
    <w:p>
      <w:pPr>
        <w:pStyle w:val="Normal"/>
        <w:bidi w:val="0"/>
        <w:ind w:left="0" w:right="0" w:hanging="0"/>
        <w:jc w:val="left"/>
        <w:rPr/>
      </w:pPr>
      <w:r>
        <w:rPr>
          <w:i/>
          <w:sz w:val="16"/>
        </w:rPr>
        <w:t>3. Per avvalersi delle disposizioni dei commi 1 e 2 i soggetti interessati sono tenuti a presentare una dichiarazione integrativa, in via telematica, direttamente ovvero avvalendosi degli intermediari abilitati indicati dall'art. 3 del regolamento di cui al decreto del Presidente della Repubblica 22 luglio 1998, n. 322, indicando in apposito prospetto le imposte o le ritenute dovute per ciascun periodo di imposta e i dati del versamento effettuato, nonché gli estremi della cartella di pagamento nei casi di cui al comma 2.</w:t>
      </w:r>
    </w:p>
    <w:p>
      <w:pPr>
        <w:pStyle w:val="Normal"/>
        <w:bidi w:val="0"/>
        <w:ind w:left="0" w:right="0" w:hanging="0"/>
        <w:jc w:val="left"/>
        <w:rPr/>
      </w:pPr>
      <w:r>
        <w:rPr>
          <w:i/>
          <w:sz w:val="16"/>
        </w:rPr>
        <w:t>4. Sulla base della dichiarazione di cui al comma 3, gli uffici provvedono allo sgravio delle sanzioni indicate al comma 1 iscritte a ruolo, o al loro annullamento se ne é stato intimato il pagamento con ingiunzione, non ancora versate alla data del 16 aprile 2003, sempre che il mancato pagamento non dipenda da morosità, ovvero al rimborso di quelle pagate a partire dalla data medesima; il rimborso compete altresì per le somme a tale titolo pagate anteriormente, se i soggetti interessati dimostrano che il versamento non é stato eseguito tempestivamente per fatto doloso di terzi denunciato, anteriormente alla data del 31 dicembre 2002, all'autorità giudiziaria. Restano fermi gli interessi iscritti a ruolo; le somme da versare, diverse da quelle iscritte a ruolo, devono essere maggiorate, a titolo di interessi, del 3 per cento annuo”.</w:t>
      </w:r>
    </w:p>
    <w:p>
      <w:pPr>
        <w:pStyle w:val="Normal"/>
        <w:bidi w:val="0"/>
        <w:ind w:left="0" w:right="0" w:hanging="0"/>
        <w:jc w:val="left"/>
        <w:rPr/>
      </w:pPr>
      <w:r>
        <w:rPr>
          <w:i/>
          <w:sz w:val="16"/>
        </w:rPr>
        <w:t>“</w:t>
      </w:r>
      <w:r>
        <w:rPr>
          <w:i/>
          <w:sz w:val="16"/>
        </w:rPr>
        <w:t>Art. 14. (Regolarizzazione delle scritture contabili). - 1. Le società di capitali e gli enti equiparati, le società in nome collettivo e in accomandita semplice e quelle ad esse equiparate, nonché le persone fisiche e gli enti non commerciali, relativamente ai redditi d'impresa posseduti, che si avvalgono delle disposizioni di cui all'art. 8, possono specificare in apposito prospetto i nuovi elementi attivi e passivi o le variazioni di elementi attivi e passivi, da cui derivano gli imponibili, i maggiori imponibili o le minori perdite indicati nelle dichiarazioni stesse; con riguardo ai predetti imponibili, maggiori imponibili o minori perdite non si applicano le disposizioni del comma 4 dell'art. 75 del testo unico delle imposte sui redditi, di cui al decreto del Presidente della Repubblica 22 dicembre 1986, n. 917, e successive modificazioni, e del terzo comma dell'art. 61 del decreto del Presidente della Repubblica 29 settembre 1973, n. 600, e successive modificazioni. Il predetto prospetto é conservato per il periodo previsto dall'art. 43, primo comma, del decreto del Presidente della Repubblica 29 settembre 1973, n. 600, e successive modificazioni, e deve essere esibito o trasmesso su richiesta dell'ufficio competente.</w:t>
      </w:r>
    </w:p>
    <w:p>
      <w:pPr>
        <w:pStyle w:val="Normal"/>
        <w:bidi w:val="0"/>
        <w:ind w:left="0" w:right="0" w:hanging="0"/>
        <w:jc w:val="left"/>
        <w:rPr/>
      </w:pPr>
      <w:r>
        <w:rPr>
          <w:i/>
          <w:sz w:val="16"/>
        </w:rPr>
        <w:t>2. Sulla base delle quantità e valori evidenziati ai sensi del comma 1, i soggetti ivi indicati possono procedere ad ogni effetto alla regolarizzazione delle scritture contabili apportando le conseguenti variazioni nell'inventario, nel rendiconto ovvero nel bilancio chiuso al 31 dicembre 2002, ovvero in quelli del periodo di imposta in corso a tale data nonché negli altri libri e registri relativi ai medesimi periodi previsti dalle vigenti disposizioni. Le quantità e i valori così evidenziati si considerano riconosciuti ai fini delle imposte sui redditi e dell'imposta regionale sulle attività produttive relative ai periodi di imposta successivi, con esclusione dei periodi d'imposta per i quali non é stata presentata la dichiarazione integrativa ai sensi dell'art. 8, salvo che non siano oggetto di accertamento o rettifica d'ufficio.</w:t>
      </w:r>
    </w:p>
    <w:p>
      <w:pPr>
        <w:pStyle w:val="Normal"/>
        <w:bidi w:val="0"/>
        <w:ind w:left="0" w:right="0" w:hanging="0"/>
        <w:jc w:val="left"/>
        <w:rPr/>
      </w:pPr>
      <w:r>
        <w:rPr>
          <w:i/>
          <w:sz w:val="16"/>
        </w:rPr>
        <w:t>3. I soggetti indicati nel comma 1 possono altresì procedere, nei medesimi documenti di cui al comma 2, alla eliminazione delle attività o delle passività fittizie, inesistenti o indicate per valori superiori a quelli effettivi. Dette variazioni non comportano emergenza di componenti positivi o negativi ai fini della determinazione del reddito d'impresa né la deducibilità di quote di ammortamento o accantonamento corrispondenti alla riduzione dei relativi fondi.</w:t>
      </w:r>
    </w:p>
    <w:p>
      <w:pPr>
        <w:pStyle w:val="Normal"/>
        <w:bidi w:val="0"/>
        <w:ind w:left="0" w:right="0" w:hanging="0"/>
        <w:jc w:val="left"/>
        <w:rPr/>
      </w:pPr>
      <w:r>
        <w:rPr>
          <w:i/>
          <w:sz w:val="16"/>
        </w:rPr>
        <w:t>4. I soggetti indicati al comma 1, che si sono avvalsi delle disposizioni di cui al comma 5 dell'art. 8, possono procedere, nel rispetto dei principi civilistici di redazione del bilancio, alla regolarizzazione contabile, ai sensi dei commi da 1 a 3, delle attività detenute all'estero alla data del 31 dicembre 2001, con le modalità anche dichiarative di cui ai commi 3 e 4 del medesimo art. 8. Dette attività si considerano riconosciute ai fini delle imposte sui redditi e dell'imposta regionale sulle attività produttive a decorrere dal terzo periodo di imposta successivo a quello chiuso o in corso al 31 dicembre 2002.</w:t>
      </w:r>
    </w:p>
    <w:p>
      <w:pPr>
        <w:pStyle w:val="Normal"/>
        <w:bidi w:val="0"/>
        <w:ind w:left="0" w:right="0" w:hanging="0"/>
        <w:jc w:val="left"/>
        <w:rPr/>
      </w:pPr>
      <w:r>
        <w:rPr>
          <w:i/>
          <w:sz w:val="16"/>
        </w:rPr>
        <w:t>5. I soggetti di cui al comma 1 che si sono avvalsi delle disposizioni di cui all'art. 9 possono procedere alla regolarizzazione delle scritture contabili di cui al comma 3 con gli effetti ivi previsti, nonché, nel rispetto dei principi civilistici di redazione del bilancio, alle iscrizioni nell'inventario, nel rendiconto o nel bilancio chiuso al 31 dicembre 2002, ovvero in quelli del periodo di imposta in corso a tale data nonché negli altri libri e registri relativi ai medesimi periodi previsti dalle vigenti disposizioni, di attività in precedenza omesse o parzialmente omesse; in tal caso, sui valori o maggiori valori dei beni iscritti é dovuta, entro il 16 aprile 2003, un'imposta sostitutiva del 6 per cento dei predetti valori. L'imposta sostitutiva di cui al periodo precedente é dovuta anche con riferimento alle attività detenute all'estero alla data del 31 dicembre 2001 che siano oggetto di regolarizzazione contabile ai sensi del periodo precedente. In tale ultima ipotesi si applicano le modalità dichiarative di cui ai commi 3 e 4 dell'art. 8. L'imposta sostitutiva del 6 per cento non é dovuta se i soggetti si sono avvalsi anche della facoltà prevista dal comma 5 dell'art. 8. I maggiori valori iscritti ai sensi del presente comma si considerano riconosciuti ai fini delle imposte sui redditi e dell'imposta regionale sulle attività produttive a decorrere dal terzo periodo di imposta successivo a quello chiuso o in corso al 31 dicembre 2002, a condizione che i soggetti si siano avvalsi delle disposizioni di cui all'art. 9 relativamente alle imposte sui redditi. L'imposta sostitutiva é indeducibile ai fini delle imposte sui redditi e dell'imposta regionale sulle attività produttive.</w:t>
      </w:r>
    </w:p>
    <w:p>
      <w:pPr>
        <w:pStyle w:val="Normal"/>
        <w:bidi w:val="0"/>
        <w:ind w:left="0" w:right="0" w:hanging="0"/>
        <w:jc w:val="left"/>
        <w:rPr/>
      </w:pPr>
      <w:r>
        <w:rPr>
          <w:i/>
          <w:sz w:val="16"/>
        </w:rPr>
        <w:t>6. Nel caso di cessione a titolo oneroso, di assegnazione ai soci o di destinazione a finalità estranee all'esercizio dell'impresa ovvero al consumo personale e familiare dell'imprenditore delle attività regolarizzate e assoggettate ad imposta sostitutiva nella misura del 6 per cento, in data anteriore a quella di inizio del terzo periodo di imposta successivo a quello chiuso o in corso al 31 dicembre 2002, al soggetto che ha effettuato la regolarizzazione, é attribuito un credito d'imposta, ai fini dell'imposta sul reddito delle persone fisiche o dell'imposta sul reddito delle persone giuridiche, pari all'ammontare dell'imposta sostitutiva pagata”.</w:t>
      </w:r>
    </w:p>
    <w:p>
      <w:pPr>
        <w:pStyle w:val="Normal"/>
        <w:bidi w:val="0"/>
        <w:ind w:left="0" w:right="0" w:hanging="0"/>
        <w:jc w:val="left"/>
        <w:rPr/>
      </w:pPr>
      <w:r>
        <w:rPr>
          <w:i/>
          <w:sz w:val="16"/>
        </w:rPr>
        <w:t>- Si riporta il testo dell'art. 16 della legge 27 dicembre 2002, n. 289, come modificato dalla legge qui pubblicata:</w:t>
      </w:r>
    </w:p>
    <w:p>
      <w:pPr>
        <w:pStyle w:val="Normal"/>
        <w:bidi w:val="0"/>
        <w:ind w:left="0" w:right="0" w:hanging="0"/>
        <w:jc w:val="left"/>
        <w:rPr/>
      </w:pPr>
      <w:r>
        <w:rPr>
          <w:i/>
          <w:sz w:val="16"/>
        </w:rPr>
        <w:t>“</w:t>
      </w:r>
      <w:r>
        <w:rPr>
          <w:i/>
          <w:sz w:val="16"/>
        </w:rPr>
        <w:t>Art. 16 (Chiusura delle liti fiscali pendenti). - 1. Le liti fiscali pendenti, ai sensi del comma 3, dinanzi alle commissioni tributarie o al giudice ordinario in ogni grado del giudizio e anche a seguito di rinvio possono essere definite, a domanda del soggetto che ha proposto l'atto introduttivo del giudizio, con il pagamento delle seguenti somme:</w:t>
      </w:r>
    </w:p>
    <w:p>
      <w:pPr>
        <w:pStyle w:val="Normal"/>
        <w:bidi w:val="0"/>
        <w:ind w:left="0" w:right="0" w:hanging="0"/>
        <w:jc w:val="left"/>
        <w:rPr/>
      </w:pPr>
      <w:r>
        <w:rPr>
          <w:i/>
          <w:sz w:val="16"/>
        </w:rPr>
        <w:t>a) se il valore della lite é di importo fino a 2.000 euro:</w:t>
      </w:r>
    </w:p>
    <w:p>
      <w:pPr>
        <w:pStyle w:val="Normal"/>
        <w:bidi w:val="0"/>
        <w:ind w:left="0" w:right="0" w:hanging="0"/>
        <w:jc w:val="left"/>
        <w:rPr/>
      </w:pPr>
      <w:r>
        <w:rPr>
          <w:i/>
          <w:sz w:val="16"/>
        </w:rPr>
        <w:t>150 euro;</w:t>
      </w:r>
    </w:p>
    <w:p>
      <w:pPr>
        <w:pStyle w:val="Normal"/>
        <w:bidi w:val="0"/>
        <w:ind w:left="0" w:right="0" w:hanging="0"/>
        <w:jc w:val="left"/>
        <w:rPr/>
      </w:pPr>
      <w:r>
        <w:rPr>
          <w:i/>
          <w:sz w:val="16"/>
        </w:rPr>
        <w:t>b) se il valore della lite é di importo superiore a 2.000 euro:</w:t>
      </w:r>
    </w:p>
    <w:p>
      <w:pPr>
        <w:pStyle w:val="Normal"/>
        <w:bidi w:val="0"/>
        <w:ind w:left="0" w:right="0" w:hanging="0"/>
        <w:jc w:val="left"/>
        <w:rPr/>
      </w:pPr>
      <w:r>
        <w:rPr>
          <w:i/>
          <w:sz w:val="16"/>
        </w:rPr>
        <w:t>1) il 10 per cento del valore della lite in caso di soccombenza dell'Amministrazione finanziaria dello Stato nell'ultima o unica pronuncia giurisdizionale non cautelare resa, sul merito ovvero sull'ammissibilità dell'atto introduttivo del giudizio, alla data di presentazione della domanda di definizione della lite;</w:t>
      </w:r>
    </w:p>
    <w:p>
      <w:pPr>
        <w:pStyle w:val="Normal"/>
        <w:bidi w:val="0"/>
        <w:ind w:left="0" w:right="0" w:hanging="0"/>
        <w:jc w:val="left"/>
        <w:rPr/>
      </w:pPr>
      <w:r>
        <w:rPr>
          <w:i/>
          <w:sz w:val="16"/>
        </w:rPr>
        <w:t>2) il 50 per cento del valore della lite, in caso di soccombenza del contribuente nell'ultima o unica pronuncia giurisdizionale non cautelare resa, sul merito ovvero sull'ammissibilità dell'atto introduttivo del giudizio, alla predetta data;</w:t>
      </w:r>
    </w:p>
    <w:p>
      <w:pPr>
        <w:pStyle w:val="Normal"/>
        <w:bidi w:val="0"/>
        <w:ind w:left="0" w:right="0" w:hanging="0"/>
        <w:jc w:val="left"/>
        <w:rPr/>
      </w:pPr>
      <w:r>
        <w:rPr>
          <w:i/>
          <w:sz w:val="16"/>
        </w:rPr>
        <w:t>3) il 30 per cento del valore della lite nel caso in cui, alla medesima data, la lite penda ancora nel primo grado di giudizio e non sia stata già resa alcuna pronuncia giurisdizionale non cautelare sul merito ovvero sull'ammissibilità dell'atto introduttivo del giudizio.</w:t>
      </w:r>
    </w:p>
    <w:p>
      <w:pPr>
        <w:pStyle w:val="Normal"/>
        <w:bidi w:val="0"/>
        <w:ind w:left="0" w:right="0" w:hanging="0"/>
        <w:jc w:val="left"/>
        <w:rPr/>
      </w:pPr>
      <w:r>
        <w:rPr>
          <w:i/>
          <w:sz w:val="16"/>
        </w:rPr>
        <w:t>2. Le somme dovute ai sensi del comma 1 sono versate entro il 16 aprile 2003, secondo le ordinarie modalità previste per il versamento diretto dei tributi cui la lite si riferisce, esclusa in ogni caso la compensazione prevista dall'art. 17 del decreto legislativo 9 luglio 1997, n. 241, e successive modificazioni. Dette somme possono essere versate anche ratealmente in un massimo di sei rate trimestrali di pari importo o in un massimo di dodici rate trimestrali se le somme dovute superano 50.000 euro. L'importo della prima rata é versato entro il termine indicato nel primo periodo.</w:t>
      </w:r>
    </w:p>
    <w:p>
      <w:pPr>
        <w:pStyle w:val="Normal"/>
        <w:bidi w:val="0"/>
        <w:ind w:left="0" w:right="0" w:hanging="0"/>
        <w:jc w:val="left"/>
        <w:rPr/>
      </w:pPr>
      <w:r>
        <w:rPr>
          <w:i/>
          <w:sz w:val="16"/>
        </w:rPr>
        <w:t>Gli interessi legali sono calcolati dal 17 maggio 2003 sull'importo delle rate successive. L'omesso versamento delle rate successive alla prima entro le date indicate non determina l'inefficacia della definizione; per il recupero delle somme non corrisposte a tali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bidi w:val="0"/>
        <w:ind w:left="0" w:right="0" w:hanging="0"/>
        <w:jc w:val="left"/>
        <w:rPr/>
      </w:pPr>
      <w:r>
        <w:rPr>
          <w:i/>
          <w:sz w:val="16"/>
        </w:rPr>
        <w:t>3. Ai fini del presente articolo si intende:</w:t>
      </w:r>
    </w:p>
    <w:p>
      <w:pPr>
        <w:pStyle w:val="Normal"/>
        <w:bidi w:val="0"/>
        <w:ind w:left="0" w:right="0" w:hanging="0"/>
        <w:jc w:val="left"/>
        <w:rPr/>
      </w:pPr>
      <w:r>
        <w:rPr>
          <w:i/>
          <w:sz w:val="16"/>
        </w:rPr>
        <w:t>a) per lite pendente, quella in cui é parte l'Amministrazione finanziaria dello Stato avente ad oggetto avvisi di accertamento, provvedimenti di irrogazione delle sanzioni e ogni altro atto di imposizione, per i quali alla data di entrata in vigore della presente legge, é stato proposto l'atto introduttivo del giudizio, nonché quella per la quale l'atto introduttivo sia stato dichiarato inammissibile con pronuncia non passata in giudicato. Si intende, comunque, pendente la lite per la quale, alla data del 29 settembre 2002, non sia intervenuta sentenza passata in giudicato;</w:t>
      </w:r>
    </w:p>
    <w:p>
      <w:pPr>
        <w:pStyle w:val="Normal"/>
        <w:bidi w:val="0"/>
        <w:ind w:left="0" w:right="0" w:hanging="0"/>
        <w:jc w:val="left"/>
        <w:rPr/>
      </w:pPr>
      <w:r>
        <w:rPr>
          <w:i/>
          <w:sz w:val="16"/>
        </w:rPr>
        <w:t>b) per lite autonoma, quella relativa a ciascuno degli atti indicati alla lettera a) e comunque quella relativa all'imposta sull'incremento del valore degli immobili;</w:t>
      </w:r>
    </w:p>
    <w:p>
      <w:pPr>
        <w:pStyle w:val="Normal"/>
        <w:bidi w:val="0"/>
        <w:ind w:left="0" w:right="0" w:hanging="0"/>
        <w:jc w:val="left"/>
        <w:rPr/>
      </w:pPr>
      <w:r>
        <w:rPr>
          <w:i/>
          <w:sz w:val="16"/>
        </w:rPr>
        <w:t>c) per valore della lite, da assumere a base del calcolo per la definizione, l'importo dell'imposta che ha formato oggetto di contestazione in primo grado, al netto degli interessi, delle indennità di mora e delle eventuali sanzioni collegate al tributo, anche se irrogate con separato provvedimento; in caso di liti relative alla irrogazione di sanzioni non collegate al tributo, delle stesse si tiene conto ai fini del valore della lite; il valore della lite é determinato con riferimento a ciascun atto introduttivo del giudizio, indipendentemente dal numero di soggetti interessati e dai tributi in esso indicati.</w:t>
      </w:r>
    </w:p>
    <w:p>
      <w:pPr>
        <w:pStyle w:val="Normal"/>
        <w:bidi w:val="0"/>
        <w:ind w:left="0" w:right="0" w:hanging="0"/>
        <w:jc w:val="left"/>
        <w:rPr/>
      </w:pPr>
      <w:r>
        <w:rPr>
          <w:i/>
          <w:sz w:val="16"/>
        </w:rPr>
        <w:t>4. Per ciascuna lite pendente é effettuato, entro il termine di cui al comma 2, un separato versamento, se dovuto ai sensi del presente articolo ed é presentata, entro il 21 maggio 2003, una distinta domanda di definizione in carta libera, secondo le modalità stabilite con provvedimento del direttore del competente ufficio dell'amministrazione finanziaria dello Stato parte nel giudizio.</w:t>
      </w:r>
    </w:p>
    <w:p>
      <w:pPr>
        <w:pStyle w:val="Normal"/>
        <w:bidi w:val="0"/>
        <w:ind w:left="0" w:right="0" w:hanging="0"/>
        <w:jc w:val="left"/>
        <w:rPr/>
      </w:pPr>
      <w:r>
        <w:rPr>
          <w:i/>
          <w:sz w:val="16"/>
        </w:rPr>
        <w:t>5. Dalle somme dovute ai sensi del presente articolo si scomputano quelle già versate prima della presentazione della domanda di definizione, per effetto delle disposizioni vigenti in materia di riscossione in pendenza di lite. Fuori dai casi di soccombenza dell'Amministrazione finanziaria dello Stato previsti al comma 1, lettera b), la definizione non dà comunque luogo alla restituzione delle somme già versate ancorché eccedenti rispetto a quanto dovuto per il perfezionamento della definizione stessa.</w:t>
      </w:r>
    </w:p>
    <w:p>
      <w:pPr>
        <w:pStyle w:val="Normal"/>
        <w:bidi w:val="0"/>
        <w:ind w:left="0" w:right="0" w:hanging="0"/>
        <w:jc w:val="left"/>
        <w:rPr/>
      </w:pPr>
      <w:r>
        <w:rPr>
          <w:i/>
          <w:sz w:val="16"/>
        </w:rPr>
        <w:t>Restano comunque dovute per intero le somme relative ai dazi costituenti risorse proprie dell'Unione europea.</w:t>
      </w:r>
    </w:p>
    <w:p>
      <w:pPr>
        <w:pStyle w:val="Normal"/>
        <w:bidi w:val="0"/>
        <w:ind w:left="0" w:right="0" w:hanging="0"/>
        <w:jc w:val="left"/>
        <w:rPr/>
      </w:pPr>
      <w:r>
        <w:rPr>
          <w:i/>
          <w:sz w:val="16"/>
        </w:rPr>
        <w:t>6. Le liti fiscali che possono essere definite ai sensi del presente articolo sono sospese fino al 30 novembre 2003; qualora sia stata già fissata la trattazione della lite nel suddetto periodo, i giudizi sono sospesi a richiesta del contribuente che dichiari di volersi avvalere delle disposizioni del presente articolo. Per le liti fiscali che possono essere definite ai sensi del presente articolo sono altresì sospesi, sino al 30 novembre 2003, i termini per la proposizione di ricorsi, appelli, controdeduzioni, ricorsi per cassazione, controricorsi e ricorsi in riassunzione, compresi i termini per la costituzione in giudizio.</w:t>
      </w:r>
    </w:p>
    <w:p>
      <w:pPr>
        <w:pStyle w:val="Normal"/>
        <w:bidi w:val="0"/>
        <w:ind w:left="0" w:right="0" w:hanging="0"/>
        <w:jc w:val="left"/>
        <w:rPr/>
      </w:pPr>
      <w:r>
        <w:rPr>
          <w:i/>
          <w:sz w:val="16"/>
        </w:rPr>
        <w:t>7. (Comma abrogato).</w:t>
      </w:r>
    </w:p>
    <w:p>
      <w:pPr>
        <w:pStyle w:val="Normal"/>
        <w:bidi w:val="0"/>
        <w:ind w:left="0" w:right="0" w:hanging="0"/>
        <w:jc w:val="left"/>
        <w:rPr/>
      </w:pPr>
      <w:r>
        <w:rPr>
          <w:i/>
          <w:sz w:val="16"/>
        </w:rPr>
        <w:t>8. Gli uffici di competenti trasmettono alle commissioni tributarie, ai tribunali e alle corti di appello nonché alla Corte di cassazione, entro il 1° marzo 2004 un elenco delle liti pendenti per le quali é stata presentata domanda di definizione. Tali liti sono sospese fino al 31 dicembre 2004 ovvero al 30 aprile 2006 per le liti definite con il pagamento in un massimo di dodici rate trimestrali. L'estinzione del giudizio viene dichiarata a seguito di comunicazione degli uffici di cui al comma 1 attestante la regolarità della domanda di definizione ed il pagamento integrale di quanto dovuto. La predetta comunicazione deve essere depositata nella segreteria della commissione o nella cancelleria degli uffici giudiziari entro il 31 dicembre 2004 ovvero al 30 aprile 2006 per le liti definite con il pagamento in un massimo di dodici rate trimestrali. Entro la stessa data l'eventuale diniego della definizione, oltre ad essere comunicato alla segreteria della commissione o alla cancelleria degli uffici giudiziari, viene notificato, con le modalità di cui all'art. 60 del decreto del Presidente della Repubblica 29 settembre 1973, n. 600, all'interessato, il quale entro sessanta giorni lo può impugnare dinanzi all'organo giurisdizionale presso il quale pende la lite. Nel caso in cui la definizione della lite é richiesta in pendenza del termine per impugnare, la sentenza può essere impugnata unitamente al diniego della definizione entro sessanta giorni dalla sua notifica.</w:t>
      </w:r>
    </w:p>
    <w:p>
      <w:pPr>
        <w:pStyle w:val="Normal"/>
        <w:bidi w:val="0"/>
        <w:ind w:left="0" w:right="0" w:hanging="0"/>
        <w:jc w:val="left"/>
        <w:rPr/>
      </w:pPr>
      <w:r>
        <w:rPr>
          <w:i/>
          <w:sz w:val="16"/>
        </w:rPr>
        <w:t>9. In caso di pagamento in misura inferiore a quella dovuta, qualora sia riconosciuta la scusabilità dell'errore, é consentita la regolarizzazione del pagamento medesimo entro trenta giorni dalla data di ricevimento della relativa comunicazione dell'ufficio.</w:t>
      </w:r>
    </w:p>
    <w:p>
      <w:pPr>
        <w:pStyle w:val="Normal"/>
        <w:bidi w:val="0"/>
        <w:ind w:left="0" w:right="0" w:hanging="0"/>
        <w:jc w:val="left"/>
        <w:rPr/>
      </w:pPr>
      <w:r>
        <w:rPr>
          <w:i/>
          <w:sz w:val="16"/>
        </w:rPr>
        <w:t>9-bis. Per l'estinzione dei giudizi pendenti innanzi alla Commissione tributaria centrale all'esito della definizione della lite trova applicazione l'art. 27, primo comma, secondo e terzo periodo, del decreto del Presidente della Repubblica 26 ottobre 1972, n. 636; il Presidente della Commissione o il Presidente della sezione alla quale é stato assegnato il ricorso può delegare un membro della Commissione a dichiarare cessata la materia del contendere, mediante emissione di ordinanze di estinzione; il termine per comunicare la data dell'udienza alle parti e per il reclamo avverso tali ordinanze é di trenta giorni.</w:t>
      </w:r>
    </w:p>
    <w:p>
      <w:pPr>
        <w:pStyle w:val="Normal"/>
        <w:bidi w:val="0"/>
        <w:ind w:left="0" w:right="0" w:hanging="0"/>
        <w:jc w:val="left"/>
        <w:rPr/>
      </w:pPr>
      <w:r>
        <w:rPr>
          <w:i/>
          <w:sz w:val="16"/>
        </w:rPr>
        <w:t>10. La definizione di cui al comma 1 effettuata da parte di uno dei coobbligati esplica efficacia a favore degli altri, inclusi quelli per i quali la lite non sia più pendente, fatte salve le disposizioni del comma 5”.</w:t>
      </w:r>
    </w:p>
    <w:p>
      <w:pPr>
        <w:pStyle w:val="Normal"/>
        <w:bidi w:val="0"/>
        <w:ind w:left="0" w:right="0" w:hanging="0"/>
        <w:jc w:val="left"/>
        <w:rPr/>
      </w:pPr>
      <w:r>
        <w:rPr>
          <w:i/>
          <w:sz w:val="16"/>
        </w:rPr>
        <w:t>- Si riporta il testo degli artt. 7, 11, 15 e 16 della legge 27 dicembre 2002, n. 289; si riporta, altresì, il testo dell'art. 12 come modificato della presente legge:</w:t>
      </w:r>
    </w:p>
    <w:p>
      <w:pPr>
        <w:pStyle w:val="Normal"/>
        <w:bidi w:val="0"/>
        <w:ind w:left="0" w:right="0" w:hanging="0"/>
        <w:jc w:val="left"/>
        <w:rPr/>
      </w:pPr>
      <w:r>
        <w:rPr>
          <w:i/>
          <w:sz w:val="16"/>
        </w:rPr>
        <w:t>“</w:t>
      </w:r>
      <w:r>
        <w:rPr>
          <w:i/>
          <w:sz w:val="16"/>
        </w:rPr>
        <w:t>Art. 7. (Definizione automatica di redditi di impresa e di lavoro autonomo per gli anni pregressi mediante autoliquidazione). - 1. I soggetti titolari di reddito di impresa e gli esercenti arti e professioni, nonché i soggetti di cui all'art. 5 del testo unico delle imposte sui redditi, di cui al decreto del Presidente della Repubblica 22 dicembre 1986, n. 917, e successive modificazioni, possono effettuare la definizione automatica dei redditi di impresa, di lavoro autonomo e di quelli imputati ai sensi del predetto art. 5, relativi ad annualità per le quali le dichiarazioni sono state presentate entro il 31 ottobre 2002, secondo le disposizioni del presente articolo. La definizione automatica, relativamente a uno o più periodi d'imposta, ha effetto ai fini delle imposte sui redditi e relative addizionali, dell'imposta sul valore aggiunto e dell'imposta regionale sulle attività produttive e si perfeziona con il versamento, mediante autoliquidazione, dei tributi derivanti dai maggiori ricavi o compensi determinati sulla base dei criteri e delle metodologie stabiliti con il decreto di cui al comma 14, tenendo conto, in alternativa:</w:t>
      </w:r>
    </w:p>
    <w:p>
      <w:pPr>
        <w:pStyle w:val="Normal"/>
        <w:bidi w:val="0"/>
        <w:ind w:left="0" w:right="0" w:hanging="0"/>
        <w:jc w:val="left"/>
        <w:rPr/>
      </w:pPr>
      <w:r>
        <w:rPr>
          <w:i/>
          <w:sz w:val="16"/>
        </w:rPr>
        <w:t>a) dell'ammontare dei ricavi o compensi determinabili sulla base degli studi di settore di cui all'art. 62-bis del decreto-legge 30 agosto 1993, n. 331, convertito, con modificazioni, dalla legge 29 ottobre 1993, n. 427, e successive modificazioni, per i contribuenti cui si applicano in ciascun periodo d'imposta i predetti studi;</w:t>
      </w:r>
    </w:p>
    <w:p>
      <w:pPr>
        <w:pStyle w:val="Normal"/>
        <w:bidi w:val="0"/>
        <w:ind w:left="0" w:right="0" w:hanging="0"/>
        <w:jc w:val="left"/>
        <w:rPr/>
      </w:pPr>
      <w:r>
        <w:rPr>
          <w:i/>
          <w:sz w:val="16"/>
        </w:rPr>
        <w:t>b) dell'ammontare dei ricavi o compensi determinabili sulla base dei parametri di cui all'art. 3, commi da 181 a 189, della legge 28 dicembre 1995, n. 549, e successive modificazioni, per i contribuenti cui si applicano in ciascun periodo d'imposta i predetti parametri;</w:t>
      </w:r>
    </w:p>
    <w:p>
      <w:pPr>
        <w:pStyle w:val="Normal"/>
        <w:bidi w:val="0"/>
        <w:ind w:left="0" w:right="0" w:hanging="0"/>
        <w:jc w:val="left"/>
        <w:rPr/>
      </w:pPr>
      <w:r>
        <w:rPr>
          <w:i/>
          <w:sz w:val="16"/>
        </w:rPr>
        <w:t>c) della distribuzione, per categorie economiche raggruppate in classi omogenee sulla base dei processi produttivi, dei contribuenti per fasce di ricavi o di compensi di importo non superiore a 5.164.569 euro annui e di redditività risultanti dalle dichiarazioni, qualora non siano determinabili i ricavi o compensi con le modalità di cui alle lettere a) e b).</w:t>
      </w:r>
    </w:p>
    <w:p>
      <w:pPr>
        <w:pStyle w:val="Normal"/>
        <w:bidi w:val="0"/>
        <w:ind w:left="0" w:right="0" w:hanging="0"/>
        <w:jc w:val="left"/>
        <w:rPr/>
      </w:pPr>
      <w:r>
        <w:rPr>
          <w:i/>
          <w:sz w:val="16"/>
        </w:rPr>
        <w:t>2. La definizione automatica può altresì essere effettuata, con riferimento alle medesime annualità di cui al comma 1, dagli imprenditori agricoli titolari esclusivamente di reddito agrario ai sensi dell'art. 29 del testo unico delle imposte sui redditi, di cui al citato decreto del Presidente della Repubblica n. 917 del 1986, e successive modificazioni, nonché dalle imprese di allevamento di cui all'art. 78 del medesimo testo unico, e successive modificazioni, ed ha effetto ai fini dell'imposta sul valore aggiunto e dell'imposta regionale sulle attività produttive. La definizione automatica da parte dei soggetti di cui al periodo precedente avviene mediante pagamento degli importi determinati, per ciascuna annualità, sulla base di una specifica metodologia di calcolo, approvata con il decreto di cui al comma 14, che tiene conto del volume di affari dichiarato ai fini dell'imposta sul valore aggiunto.</w:t>
      </w:r>
    </w:p>
    <w:p>
      <w:pPr>
        <w:pStyle w:val="Normal"/>
        <w:bidi w:val="0"/>
        <w:ind w:left="0" w:right="0" w:hanging="0"/>
        <w:jc w:val="left"/>
        <w:rPr/>
      </w:pPr>
      <w:r>
        <w:rPr>
          <w:i/>
          <w:sz w:val="16"/>
        </w:rPr>
        <w:t>3. La definizione automatica di cui ai commi 1 e 2 é esclusa per i soggetti:</w:t>
      </w:r>
    </w:p>
    <w:p>
      <w:pPr>
        <w:pStyle w:val="Normal"/>
        <w:bidi w:val="0"/>
        <w:ind w:left="0" w:right="0" w:hanging="0"/>
        <w:jc w:val="left"/>
        <w:rPr/>
      </w:pPr>
      <w:r>
        <w:rPr>
          <w:i/>
          <w:sz w:val="16"/>
        </w:rPr>
        <w:t>a) che hanno omesso di presentare la dichiarazione, ovvero non hanno indicato nella medesima reddito di impresa o di lavoro autonomo, ovvero il reddito agrario di cui all'art. 29 del citato testo unico delle imposte sui redditi, di cui al decreto del Presidente della Repubblica n. 917 del 1986;</w:t>
      </w:r>
    </w:p>
    <w:p>
      <w:pPr>
        <w:pStyle w:val="Normal"/>
        <w:bidi w:val="0"/>
        <w:ind w:left="0" w:right="0" w:hanging="0"/>
        <w:jc w:val="left"/>
        <w:rPr/>
      </w:pPr>
      <w:r>
        <w:rPr>
          <w:i/>
          <w:sz w:val="16"/>
        </w:rPr>
        <w:t>b) che hanno dichiarato ricavi o compensi di importo annuo superiore a 5.164.569 euro;</w:t>
      </w:r>
    </w:p>
    <w:p>
      <w:pPr>
        <w:pStyle w:val="Normal"/>
        <w:bidi w:val="0"/>
        <w:ind w:left="0" w:right="0" w:hanging="0"/>
        <w:jc w:val="left"/>
        <w:rPr/>
      </w:pPr>
      <w:r>
        <w:rPr>
          <w:i/>
          <w:sz w:val="16"/>
        </w:rPr>
        <w:t>c) ai quali, alla data di entrata in vigore della presente legge, e stato notificato processo verbale di constatazione con esito positivo, ovvero avviso di accertamento ai fini delle imposte sui redditi, dell'imposta sul valore aggiunto ovvero dell'imposta regionale sulle attività produttive, nonché invito al contraddittorio di cui all'art. 5 del decreto legislativo 19 giugno 1997, n. 218, relativamente ai quali non é stata perfezionata la definizione ai sensi degli articoli 15 e 16;</w:t>
      </w:r>
    </w:p>
    <w:p>
      <w:pPr>
        <w:pStyle w:val="Normal"/>
        <w:bidi w:val="0"/>
        <w:ind w:left="0" w:right="0" w:hanging="0"/>
        <w:jc w:val="left"/>
        <w:rPr/>
      </w:pPr>
      <w:r>
        <w:rPr>
          <w:i/>
          <w:sz w:val="16"/>
        </w:rPr>
        <w:t>d) nei cui riguardi é stata esercitata l'azione penale per i reati previsti dal decreto legislativo 10 marzo 2000, n. 74, della quale il contribuente ha avuto formale conoscenza entro la data di definizione automatica.</w:t>
      </w:r>
    </w:p>
    <w:p>
      <w:pPr>
        <w:pStyle w:val="Normal"/>
        <w:bidi w:val="0"/>
        <w:ind w:left="0" w:right="0" w:hanging="0"/>
        <w:jc w:val="left"/>
        <w:rPr/>
      </w:pPr>
      <w:r>
        <w:rPr>
          <w:i/>
          <w:sz w:val="16"/>
        </w:rPr>
        <w:t>4. In caso di avvisi di accertamento parziale di cui all'art. 41-bis del decreto del Presidente della Repubblica 29 settembre 1973, n. 600, e successive modificazioni, relativi a redditi oggetto della definizione automatica, ovvero di avvisi di accertamento di cui all'art. 54, quinto e sesto comma, del decreto del Presidente della Repubblica 26 ottobre 1972, n. 633, e successive modificazioni, divenuti definitivi alla data di entrata in vigore della presente legge, la definizione é ammessa a condizione che il contribuente versi, entro la prima data di pagamento degli importi per la definizione, le somme derivanti dall'accertamento parziale, con esclusione delle sanzioni e degli interessi. Non si fa luogo a rimborso di quanto già pagato. Per i periodi di 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bidi w:val="0"/>
        <w:ind w:left="0" w:right="0" w:hanging="0"/>
        <w:jc w:val="left"/>
        <w:rPr/>
      </w:pPr>
      <w:r>
        <w:rPr>
          <w:i/>
          <w:sz w:val="16"/>
        </w:rPr>
        <w:t>5. Per il periodo di imposta 1997, i soggetti di cui al comma 1 possono effettuare la definizione automatica con il versamento entro il 20 giugno 2003 esclusivamente di una somma pari a 300 euro. Per i periodi di imposta successivi, la definizione automatica si perfeziona con il versamento entro il 20 giugno 2003 delle somme determinate secondo la metodologia di calcolo di cui al comma 1 applicabile al contribuente. Gli importi calcolati a titolo di maggiore ricavo o compenso non possono essere inferiori a 600 euro per le persone fisiche e a 1.500 euro per gli altri soggetti. Sulle relative maggiori imposte non sono dovuti gli interessi e le sanzioni. Le maggiori imposte complessivamente dovute a titolo di definizione automatica sono ridotte nella misura del 50 per cento per la parte eccedente l'importo di 5.000 euro per le persone fisiche e l'importo di 10.000 euro per gli altri soggetti. Gli importi dovuti a titolo di maggiore imposta sono aumentati di una somma pari a 300 euro per ciascuna annualità oggetto di definizione aumentati a 600 euro per i soggetti cui si applicano gli studi di settore di cui all'art. 62-bis del decreto-legge 30 agosto 1993, n. 331, convertito, con modificazioni, dalla legge 29 ottobre 1993, n. 427, e successive modificazioni, e nei confronti dei quali sono riscontrabili anomalie negli indici di coerenza economica, escluso il 1997. La somma di cui al periodo precedente non é dovuta dai soggetti di cui al comma 2.</w:t>
      </w:r>
    </w:p>
    <w:p>
      <w:pPr>
        <w:pStyle w:val="Normal"/>
        <w:bidi w:val="0"/>
        <w:ind w:left="0" w:right="0" w:hanging="0"/>
        <w:jc w:val="left"/>
        <w:rPr/>
      </w:pPr>
      <w:r>
        <w:rPr>
          <w:i/>
          <w:sz w:val="16"/>
        </w:rPr>
        <w:t>Qualora gli importi da versare complessivamente per la definizione automatica eccedano, per le persone fisiche, la somma di 3.000 euro e, per gli altri soggetti, la somma di 6.000 euro, gli importi eccedenti possono essere versati in due rate, di pari importo, entro il 30 novembre 2003 ed entro il 20 giugno 2004, maggiorati degli interessi legali a decorrere dal 21 giugno 2003. L'omesso versamento nei termini indicati nel periodo precedente non determina l'inefficacia della definizione automatica; per il recupero delle somme non corrisposte alle predette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e rispettive scadenze, e gli interessi legali.</w:t>
      </w:r>
    </w:p>
    <w:p>
      <w:pPr>
        <w:pStyle w:val="Normal"/>
        <w:bidi w:val="0"/>
        <w:ind w:left="0" w:right="0" w:hanging="0"/>
        <w:jc w:val="left"/>
        <w:rPr/>
      </w:pPr>
      <w:r>
        <w:rPr>
          <w:i/>
          <w:sz w:val="16"/>
        </w:rPr>
        <w:t>6. I soggetti che hanno dichiarato ricavi e compensi di ammontare non inferiore a quelli determinabili sulla base degli studi di settore di cui all'art. 62-bis del decreto-legge 30 agosto 1993, n. 331, convertito, con modificazioni, dalla legge 29 ottobre 1993, n. 427, e successive modificazioni, e nei confronti dei quali non sono riscontrabili anomalie negli indici di coerenza economica, nonché i soggetti che hanno dichiarato ricavi e compensi di ammontare non inferiore a quelli determinabili sulla base dei parametri di cui all'art. 3, commi da 181 a 189, della legge 28 dicembre 1995, n. 549, e successive modificazioni, possono effettuare la definizione automatica di cui al comma 1 con il versamento di una somma pari a 300 euro per ciascuna annualità. I soggetti che hanno dichiarato ricavi e compensi di ammontare non inferiore a quelli determinabili sulla base degli studi di settore di cui all'art. 62-bis del citato decreto-legge n. 331 del 1993, e nei confronti dei quali sono riscontrabili anomalie negli indici di coerenza economica, possono effettuare la definizione automatica con il versamento di una somma pari a 600 euro per ciascuna annualità.</w:t>
      </w:r>
    </w:p>
    <w:p>
      <w:pPr>
        <w:pStyle w:val="Normal"/>
        <w:bidi w:val="0"/>
        <w:ind w:left="0" w:right="0" w:hanging="0"/>
        <w:jc w:val="left"/>
        <w:rPr/>
      </w:pPr>
      <w:r>
        <w:rPr>
          <w:i/>
          <w:sz w:val="16"/>
        </w:rPr>
        <w:t>7. La definizione automatica non si perfeziona se essa si fonda su dati non corrispondenti a quelli contenuti nella dichiarazione originariamente presentata, ovvero se la stessa viene effettuata dai soggetti che versano nelle ipotesi di cui al comma 3 del presente articolo; non si fa luogo al rimborso degli importi versati che, in ogni caso, valgono quali acconti sugli importi che risulteranno eventualmente dovuti in base agli accertamenti definitivi.</w:t>
      </w:r>
    </w:p>
    <w:p>
      <w:pPr>
        <w:pStyle w:val="Normal"/>
        <w:bidi w:val="0"/>
        <w:ind w:left="0" w:right="0" w:hanging="0"/>
        <w:jc w:val="left"/>
        <w:rPr/>
      </w:pPr>
      <w:r>
        <w:rPr>
          <w:i/>
          <w:sz w:val="16"/>
        </w:rPr>
        <w:t>8. La definizione automatica dei redditi d'impresa o di lavoro autonomo esclude la rilevanza a qualsiasi effetto delle eventuali perdite risultanti dalla dichiarazione, é pertanto escluso e, comunque, inefficace il riporto a nuovo delle predette perdite. Se il riporto delle perdite di impresa riguarda periodi d'imposta per i quali la definizione automatica non é intervenuta, il recupero della differenza di imposta dovuta comporta l'applicazione delle sanzioni nella misura di un ottavo del minimo, senza applicazione di interessi.</w:t>
      </w:r>
    </w:p>
    <w:p>
      <w:pPr>
        <w:pStyle w:val="Normal"/>
        <w:bidi w:val="0"/>
        <w:ind w:left="0" w:right="0" w:hanging="0"/>
        <w:jc w:val="left"/>
        <w:rPr/>
      </w:pPr>
      <w:r>
        <w:rPr>
          <w:i/>
          <w:sz w:val="16"/>
        </w:rPr>
        <w:t>9. La definizione automatica ai fini del calcolo dei contributi previdenziali, rileva nella misura del 60 per cento per la parte eccedente il minimale reddituale ovvero per la parte eccedente il dichiarato se superiore al minimale stesso, e non sono dovuti interessi e sanzioni.</w:t>
      </w:r>
    </w:p>
    <w:p>
      <w:pPr>
        <w:pStyle w:val="Normal"/>
        <w:bidi w:val="0"/>
        <w:ind w:left="0" w:right="0" w:hanging="0"/>
        <w:jc w:val="left"/>
        <w:rPr/>
      </w:pPr>
      <w:r>
        <w:rPr>
          <w:i/>
          <w:sz w:val="16"/>
        </w:rPr>
        <w:t>10. Le società o associazioni di cui all'art. 5 del testo unico delle imposte sui redditi, di cui al citato decreto del Presidente della Repubblica n. 917 del 1986, nonché i titolari dell'azienda coniugale non gestita in forma societaria o dell'impresa familiare, che hanno effettuato la definizione automatica secondo le modalità del presente articolo, comunicano alle persone fisiche titolari dei redditi prodotti in forma associata l'avvenuta definizione, entro il 20 luglio 2003. La definizione automatica da parte delle persone fisiche titolari dei redditi prodotti in forma associata si perfeziona con il versamento delle somme dovute entro il 16 settembre 2003, secondo le disposizioni del presente articolo esclusa la somma di 300 euro prevista dal comma 5, sesto periodo; gli interessi di cui al comma 5, ottavo periodo, decorrono dal 17 settembre 2003. La definizione effettuata dai soggetti indicati dal primo periodo del presente comma costituisce titolo per l'accertamento ai sensi dell'art. 41-bis del decreto del Presidente della Repubblica 29 settembre 1973, n. 600, e successive modificazioni, nei confronti delle persone fisiche che non hanno definito i redditi prodotti in forma associata. Per il periodo di imposta 1997, la definizione automatica effettuata dalle società o associazioni nonché dai titolari dell'azienda coniugale non gestita in forma societaria o dell'impresa familiare rende definitivi anche i redditi prodotti in forma associata. La disposizione di cui al periodo precedente si applica, altresì, per gli altri periodi d'imposta definiti a norma del comma 6 dai predetti soggetti che abbiano dichiarato ricavi e compensi di ammontare non inferiore a quelli determinabili sulla base degli studi di settore di cui all'art. 62-bis del decreto-legge 30 agosto 1993, n. 331, convertito, con modificazioni, dalla legge 29 ottobre 1993, n. 427, e successive modificazioni, nonché qualora abbiano dichiarato ricavi e compensi di ammontare non inferiore a quelli determinabili sulla base dei parametri di cui all'art. 3, commi da 181 a 189, della legge 28 dicembre 1995, n. 549, e successive modificazioni.</w:t>
      </w:r>
    </w:p>
    <w:p>
      <w:pPr>
        <w:pStyle w:val="Normal"/>
        <w:bidi w:val="0"/>
        <w:ind w:left="0" w:right="0" w:hanging="0"/>
        <w:jc w:val="left"/>
        <w:rPr/>
      </w:pPr>
      <w:r>
        <w:rPr>
          <w:i/>
          <w:sz w:val="16"/>
        </w:rPr>
        <w:t>11. La definizione automatica inibisce, a decorrere dalla data del primo versamento e con riferimento a qualsiasi organo inquirente, salve le disposizioni del codice penale e del codice di procedura penale, limitatamente all'attività di impresa e di lavoro autonomo, l'esercizio dei poteri di cui agli articoli 32, 33, 38, 39 e 40 del decreto del Presidente della Repubblica 29 settembre 1973, n. 600, e successive modificazioni, e agli articoli 51, 52, 54 e 55 del decreto del Presidente della Repubblica 26 ottobre 1972, n. 633, e successive modificazioni, ed esclude l'applicabilità delle presunzioni di cessioni e di acquisto, previste dal regolamento di cui al decreto del Presidente della Repubblica 10 novembre 1997, n. 441.</w:t>
      </w:r>
    </w:p>
    <w:p>
      <w:pPr>
        <w:pStyle w:val="Normal"/>
        <w:bidi w:val="0"/>
        <w:ind w:left="0" w:right="0" w:hanging="0"/>
        <w:jc w:val="left"/>
        <w:rPr/>
      </w:pPr>
      <w:r>
        <w:rPr>
          <w:i/>
          <w:sz w:val="16"/>
        </w:rPr>
        <w:t>L'inibizione dell'esercizio dei poteri e l'esclusione dell'applicabilità delle presunzioni previsti dal periodo precedente sono opponibili dal contribuente mediante esibizione degli attestati di versamento e dell'atto di definizione in suo possesso.</w:t>
      </w:r>
    </w:p>
    <w:p>
      <w:pPr>
        <w:pStyle w:val="Normal"/>
        <w:bidi w:val="0"/>
        <w:ind w:left="0" w:right="0" w:hanging="0"/>
        <w:jc w:val="left"/>
        <w:rPr/>
      </w:pPr>
      <w:r>
        <w:rPr>
          <w:i/>
          <w:sz w:val="16"/>
        </w:rPr>
        <w:t>12. La definizione automatica non é revocabile né soggetta a impugnazione e non é integrabile o modificabile da parte del competente ufficio dell'Agenzia delle entrate, e non rileva ai fini penali ed extratributari, fatto salvo quanto previsto dal comma 9.</w:t>
      </w:r>
    </w:p>
    <w:p>
      <w:pPr>
        <w:pStyle w:val="Normal"/>
        <w:bidi w:val="0"/>
        <w:ind w:left="0" w:right="0" w:hanging="0"/>
        <w:jc w:val="left"/>
        <w:rPr/>
      </w:pPr>
      <w:r>
        <w:rPr>
          <w:i/>
          <w:sz w:val="16"/>
        </w:rPr>
        <w:t>13. La definizione automatica, limitatamente a ciascuna annualità, rende definitiva la liquidazione delle imposte risultanti dalla dichiarazione con riferimento alla spettanza di deduzioni e agevolazioni indicate dal contribuente o all'applicabilità di esclusioni. Sono fatti salvi gli effetti della liquidazione delle imposte e del controllo formale in base rispettivamente all'art. 36-bis ed all'art. 36-ter del decreto del Presidente della Repubblica 29 settembre 1973, n. 600, e successive modificazioni, nonché gli effetti derivanti dal controllo delle dichiarazioni IVA ai sensi dell'art. 54-bis del decreto del Presidente della Repubblica 26 ottobre 1972, n. 633;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delle relative addizionali, dell'imposta sul valore aggiunto, nonché dell'imposta regionale sulle attività produttive.</w:t>
      </w:r>
    </w:p>
    <w:p>
      <w:pPr>
        <w:pStyle w:val="Normal"/>
        <w:bidi w:val="0"/>
        <w:ind w:left="0" w:right="0" w:hanging="0"/>
        <w:jc w:val="left"/>
        <w:rPr/>
      </w:pPr>
      <w:r>
        <w:rPr>
          <w:i/>
          <w:sz w:val="16"/>
        </w:rPr>
        <w:t>14. Con decreto di natura non regolamentare del Ministro dell'economia e delle finanze, tenuto anche conto delle informazioni dell'Anagrafe tributaria, sono definite le classi omogenee delle categorie economiche, le metodologie di calcolo per la individuazione degli importi previsti al comma 1, nonché i criteri per la determinazione delle relative maggiori imposte, mediante l'applicazione delle ordinarie aliquote vigenti in ciascun periodo di imposta.</w:t>
      </w:r>
    </w:p>
    <w:p>
      <w:pPr>
        <w:pStyle w:val="Normal"/>
        <w:bidi w:val="0"/>
        <w:ind w:left="0" w:right="0" w:hanging="0"/>
        <w:jc w:val="left"/>
        <w:rPr/>
      </w:pPr>
      <w:r>
        <w:rPr>
          <w:i/>
          <w:sz w:val="16"/>
        </w:rPr>
        <w:t>15. Con provvedimento del direttore dell'Agenzia delle entrate sono definite le modalità tecniche per l'utilizzo esclusivo del sistema telematico per la presentazione delle comunicazioni delle definizioni da parte dei contribuenti, da effettuare comunque entro il 31 luglio 2003, ovvero entro il 31 ottobre 2003 per i soggetti di cui al comma 10, secondo periodo, e le modalità di versamento, secondo quanto previsto dall'art. 17 del decreto legislativo 9 luglio 1997, n. 241, e successive modificazioni, esclusa in ogni caso la compensazione ivi prevista.</w:t>
      </w:r>
    </w:p>
    <w:p>
      <w:pPr>
        <w:pStyle w:val="Normal"/>
        <w:bidi w:val="0"/>
        <w:ind w:left="0" w:right="0" w:hanging="0"/>
        <w:jc w:val="left"/>
        <w:rPr/>
      </w:pPr>
      <w:r>
        <w:rPr>
          <w:i/>
          <w:sz w:val="16"/>
        </w:rPr>
        <w:t>15-bis. All'art. 12, comma 1, del decreto legislativo 23 gennaio 2002, n. 10, sono premesse le parole: "Ferma la disciplina riguardante le trasmissioni telematiche gestite dal Ministero dell'economia e delle finanze," e le parole: "entro il 30 novembre 2002" sono soppresse.</w:t>
      </w:r>
    </w:p>
    <w:p>
      <w:pPr>
        <w:pStyle w:val="Normal"/>
        <w:bidi w:val="0"/>
        <w:ind w:left="0" w:right="0" w:hanging="0"/>
        <w:jc w:val="left"/>
        <w:rPr/>
      </w:pPr>
      <w:r>
        <w:rPr>
          <w:i/>
          <w:sz w:val="16"/>
        </w:rPr>
        <w:t>16. I contribuenti che hanno presentato successivamente al 30 settembre 2002 una dichiarazione integrativa ai sensi dell'art. 2, comma 8-bis, del regolamento di cui al decreto del Presidente della Repubblica 22 luglio 1998, n. 322, possono avvalersi delle disposizioni di cui al presente articolo sulla base delle dichiarazioni originarie presentate. L'esercizio della facoltà di cui al periodo precedente costituisce rinuncia agli effetti favorevoli delle dichiarazioni integrative presentate”.</w:t>
      </w:r>
    </w:p>
    <w:p>
      <w:pPr>
        <w:pStyle w:val="Normal"/>
        <w:bidi w:val="0"/>
        <w:ind w:left="0" w:right="0" w:hanging="0"/>
        <w:jc w:val="left"/>
        <w:rPr/>
      </w:pPr>
      <w:r>
        <w:rPr>
          <w:i/>
          <w:sz w:val="16"/>
        </w:rPr>
        <w:t>“</w:t>
      </w:r>
      <w:r>
        <w:rPr>
          <w:i/>
          <w:sz w:val="16"/>
        </w:rPr>
        <w:t>Art. 11. (Definizione agevolata ai fini delle imposte di registro, ipotecaria, catastale, sulle successioni e donazioni e sull'incremento di valore degli immobili. Proroga di termini). - 1.</w:t>
      </w:r>
    </w:p>
    <w:p>
      <w:pPr>
        <w:pStyle w:val="Normal"/>
        <w:bidi w:val="0"/>
        <w:ind w:left="0" w:right="0" w:hanging="0"/>
        <w:jc w:val="left"/>
        <w:rPr/>
      </w:pPr>
      <w:r>
        <w:rPr>
          <w:i/>
          <w:sz w:val="16"/>
        </w:rPr>
        <w:t>Ai fini delle imposte di registro, ipotecaria, catastale, sulle successioni e donazioni e sull'incremento di valore degli immobili, per gli atti pubblici formati, le scritture private autenticate e le scritture private registrate entro la data del 30 novembre 2002 nonché per le denunce e le dichiarazioni presentate entro la medesima data, i valori dichiarati per i beni ovvero gli incrementi di valore assoggettabili a procedimento di valutazione sono definiti, ad istanza dei contribuenti da presentare entro il 16 aprile 2003, con l'aumento del 25 per cento, a condizione che non sia stato notificato avviso di rettifica e liquidazione della maggiore imposta alla data di entrata in vigore della presente legge. Per gli stessi tributi, qualora l'istanza non sia stata presentata, o ai sensi del comma 3 sia priva di effetti, in deroga all'art. 3, comma 3, della legge 27 luglio 2000, n. 212, i termini per la rettifica e la liquidazione della maggiore imposta sono prorogati di due anni.</w:t>
      </w:r>
    </w:p>
    <w:p>
      <w:pPr>
        <w:pStyle w:val="Normal"/>
        <w:bidi w:val="0"/>
        <w:ind w:left="0" w:right="0" w:hanging="0"/>
        <w:jc w:val="left"/>
        <w:rPr/>
      </w:pPr>
      <w:r>
        <w:rPr>
          <w:i/>
          <w:sz w:val="16"/>
        </w:rPr>
        <w:t>1-bis. Le violazioni relative all'applicazione, con agevolazioni tributarie, delle imposte su atti, scritture, denunce e dichiarazioni di cui al comma 1, possono essere definite con il pagamento delle maggiori imposte a condizione che il contribuente provveda a presentare entro il 16 maggio 2003 istanza con contestuale dichiarazione di non volere beneficiare dell'agevolazione precedentemente richiesta. La disposizione non si applica qualora, alla data di entrata in vigore della presente legge, sia stato notificato avviso di rettifica e liquidazione delle maggiori imposte.</w:t>
      </w:r>
    </w:p>
    <w:p>
      <w:pPr>
        <w:pStyle w:val="Normal"/>
        <w:bidi w:val="0"/>
        <w:ind w:left="0" w:right="0" w:hanging="0"/>
        <w:jc w:val="left"/>
        <w:rPr/>
      </w:pPr>
      <w:r>
        <w:rPr>
          <w:i/>
          <w:sz w:val="16"/>
        </w:rPr>
        <w:t>2. Alla liquidazione dei tributi provvede il competente ufficio dell'Agenzia delle entrate, tenuto conto di quanto corrisposto in via principale, con esclusione di sanzioni e interessi.</w:t>
      </w:r>
    </w:p>
    <w:p>
      <w:pPr>
        <w:pStyle w:val="Normal"/>
        <w:bidi w:val="0"/>
        <w:ind w:left="0" w:right="0" w:hanging="0"/>
        <w:jc w:val="left"/>
        <w:rPr/>
      </w:pPr>
      <w:r>
        <w:rPr>
          <w:i/>
          <w:sz w:val="16"/>
        </w:rPr>
        <w:t>3. Qualora non venga eseguito il pagamento dell'imposta entro sessanta giorni dalla notificazione dell'avviso di liquidazione, la domanda di definizione é priva di effetti.</w:t>
      </w:r>
    </w:p>
    <w:p>
      <w:pPr>
        <w:pStyle w:val="Normal"/>
        <w:bidi w:val="0"/>
        <w:ind w:left="0" w:right="0" w:hanging="0"/>
        <w:jc w:val="left"/>
        <w:rPr/>
      </w:pPr>
      <w:r>
        <w:rPr>
          <w:i/>
          <w:sz w:val="16"/>
        </w:rPr>
        <w:t>4. Se alla data di entrata in vigore della presente legge sono decorsi i termini per la registrazione ovvero per la presentazione delle denunce o dichiarazioni, ovvero per l'esecuzione dei versamenti annuali di cui al comma 3 dell'art. 17 del testo unico delle disposizioni concernenti l'imposta di registro, di cui al decreto del Presidente della Repubblica 26 aprile 1986, n. 131, non sono dovuti sanzioni e interessi qualora si provveda al pagamento dei tributi e all'adempimento delle formalità omesse entro il 16 maggio 2003”.</w:t>
      </w:r>
    </w:p>
    <w:p>
      <w:pPr>
        <w:pStyle w:val="Normal"/>
        <w:bidi w:val="0"/>
        <w:ind w:left="0" w:right="0" w:hanging="0"/>
        <w:jc w:val="left"/>
        <w:rPr/>
      </w:pPr>
      <w:r>
        <w:rPr>
          <w:i/>
          <w:sz w:val="16"/>
        </w:rPr>
        <w:t>“</w:t>
      </w:r>
      <w:r>
        <w:rPr>
          <w:i/>
          <w:sz w:val="16"/>
        </w:rPr>
        <w:t>Art. 12. (Definizione dei carichi di ruolo pregressi). - 1.</w:t>
      </w:r>
    </w:p>
    <w:p>
      <w:pPr>
        <w:pStyle w:val="Normal"/>
        <w:bidi w:val="0"/>
        <w:ind w:left="0" w:right="0" w:hanging="0"/>
        <w:jc w:val="left"/>
        <w:rPr/>
      </w:pPr>
      <w:r>
        <w:rPr>
          <w:i/>
          <w:sz w:val="16"/>
        </w:rPr>
        <w:t>Relativamente ai carichi inclusi in ruoli emessi da uffici statali e affidati ai concessionari del servizio nazionale della riscossione fino al 31 dicembre 2000, i debitori possono estinguere il debito senza corrispondere gli interessi di mora e con il pagamento:</w:t>
      </w:r>
    </w:p>
    <w:p>
      <w:pPr>
        <w:pStyle w:val="Normal"/>
        <w:bidi w:val="0"/>
        <w:ind w:left="0" w:right="0" w:hanging="0"/>
        <w:jc w:val="left"/>
        <w:rPr/>
      </w:pPr>
      <w:r>
        <w:rPr>
          <w:i/>
          <w:sz w:val="16"/>
        </w:rPr>
        <w:t>a) di una somma pari al 25 per cento dell'importo iscritto a ruolo;</w:t>
      </w:r>
    </w:p>
    <w:p>
      <w:pPr>
        <w:pStyle w:val="Normal"/>
        <w:bidi w:val="0"/>
        <w:ind w:left="0" w:right="0" w:hanging="0"/>
        <w:jc w:val="left"/>
        <w:rPr/>
      </w:pPr>
      <w:r>
        <w:rPr>
          <w:i/>
          <w:sz w:val="16"/>
        </w:rPr>
        <w:t>b) delle somme dovute al concessionario a titolo di rimborso per le spese sostenute per le procedure esecutive eventualmente effettuate dallo stesso.</w:t>
      </w:r>
    </w:p>
    <w:p>
      <w:pPr>
        <w:pStyle w:val="Normal"/>
        <w:bidi w:val="0"/>
        <w:ind w:left="0" w:right="0" w:hanging="0"/>
        <w:jc w:val="left"/>
        <w:rPr/>
      </w:pPr>
      <w:r>
        <w:rPr>
          <w:i/>
          <w:sz w:val="16"/>
        </w:rPr>
        <w:t>2. Nei sessanta giorni successivi alla data di entrata in vigore della presente disposizione, relativamente ai ruoli affidati tra il 1° gennaio 1997 e il 31 dicembre 2000, i concessionari informano i debitori di cui al comma 1 che, entro il 16 aprile 2003, possono sottoscrivere apposito atto con il quale dichiarano di avvalersi della facoltà attribuita dal citato comma 1, versando contestualmente almeno 189 per cento delle somme di cui al medesimo comma 1. Il residuo importo é versato entro il 16 aprile 2004. Sulle somme riscosse, ai concessionari spetta un aggio pari al 4 per cento.</w:t>
      </w:r>
    </w:p>
    <w:p>
      <w:pPr>
        <w:pStyle w:val="Normal"/>
        <w:bidi w:val="0"/>
        <w:ind w:left="0" w:right="0" w:hanging="0"/>
        <w:jc w:val="left"/>
        <w:rPr/>
      </w:pPr>
      <w:r>
        <w:rPr>
          <w:i/>
          <w:sz w:val="16"/>
        </w:rPr>
        <w:t>2-bis. Restano comunque dovute per intero le somme relative ai dazi costituenti risorse proprie dell'Unione europea.</w:t>
      </w:r>
    </w:p>
    <w:p>
      <w:pPr>
        <w:pStyle w:val="Normal"/>
        <w:bidi w:val="0"/>
        <w:ind w:left="0" w:right="0" w:hanging="0"/>
        <w:jc w:val="left"/>
        <w:rPr/>
      </w:pPr>
      <w:r>
        <w:rPr>
          <w:i/>
          <w:sz w:val="16"/>
        </w:rPr>
        <w:t>2-ter. Relativamente ai carichi inclusi nei ruoli emessi da uffici statali e affidati ai concessionari del servizio nazionale della riscossione dal 1° gennaio 2001 al 30 giugno 2001, i debitori possono estinguere il debito sottoscrivendo, entro il 16 ottobre 2003, l'atto di cui al comma 2 e versando contestualmente almeno l'80 per cento delle somme di cui al comma 1, sulla base di apposita comunicazione che i concessionari inviano ai debitori entro il 16 settembre 2003. Resta fermo quanto previsto dal comma 2, secondo e terzo periodo.</w:t>
      </w:r>
    </w:p>
    <w:p>
      <w:pPr>
        <w:pStyle w:val="Normal"/>
        <w:bidi w:val="0"/>
        <w:ind w:left="0" w:right="0" w:hanging="0"/>
        <w:jc w:val="left"/>
        <w:rPr/>
      </w:pPr>
      <w:r>
        <w:rPr>
          <w:i/>
          <w:sz w:val="16"/>
        </w:rPr>
        <w:t>3. Con provvedimento del direttore dell'Agenzia delle entrate é approvato il modello dell'atto di cui al comma 2 e sono stabilite le modalità di versamento delle somme pagate dai debitori, di riversamento in tesoreria da parte dei concessionari, di rendicontazione delle somme riscosse, di invio dei relativi flussi informativi e di definizione dei rapporti contabili connessi all'operazione”.</w:t>
      </w:r>
    </w:p>
    <w:p>
      <w:pPr>
        <w:pStyle w:val="Normal"/>
        <w:bidi w:val="0"/>
        <w:ind w:left="0" w:right="0" w:hanging="0"/>
        <w:jc w:val="left"/>
        <w:rPr/>
      </w:pPr>
      <w:r>
        <w:rPr>
          <w:i/>
          <w:sz w:val="16"/>
        </w:rPr>
        <w:t>“</w:t>
      </w:r>
      <w:r>
        <w:rPr>
          <w:i/>
          <w:sz w:val="16"/>
        </w:rPr>
        <w:t>Art. 15. (Definizione degli accertamenti, degli atti di contestazione, degli avvisi di irrogazione delle sanzioni, degli inviti al contraddittorio e dei processi verbali di constatazione). - 1. Gli avvisi di accertamento per i quali alla data di entrata in vigore della presente legge non sono ancora spirati i termini per la proposizione del ricorso, gli inviti al contraddittorio di cui agli articoli 5 e 11 del decreto legislativo 19 giugno 1997, n. 218, per i quali, alla data di entrata in vigore della presente legge, non é ancora intervenuta la definizione, nonché i processi verbali di constatazione relativamente ai quali, alla data di entrata in vigore della presente legge, non é stato notificato avviso di accertamento ovvero ricevuto invito al contraddittorio, possono essere definiti secondo le modalità previste dal presente articolo, senza applicazione di interessi, indennità di mora e sanzioni salvo quanto previsto dal comma 4, lettera b-bis). La definizione non é ammessa per i soggetti nei cui confronti é stata esercitata l'azione penale per i reati previsti dal decreto legislativo 10 marzo 2000, n. 74, di cui il contribuente ha avuto formale conoscenza entro la data di perfezionamento della definizione.</w:t>
      </w:r>
    </w:p>
    <w:p>
      <w:pPr>
        <w:pStyle w:val="Normal"/>
        <w:bidi w:val="0"/>
        <w:ind w:left="0" w:right="0" w:hanging="0"/>
        <w:jc w:val="left"/>
        <w:rPr/>
      </w:pPr>
      <w:r>
        <w:rPr>
          <w:i/>
          <w:sz w:val="16"/>
        </w:rPr>
        <w:t>2. La definizione degli avvisi di accertamento e degli inviti al contraddittorio di cui al comma 1, si perfeziona mediante il pagamento, entro il 16 aprile 2003, degli importi che risultano dovuti per effetto dell'applicazione delle percentuali di seguito indicate, con riferimento a ciascuno scaglione:</w:t>
      </w:r>
    </w:p>
    <w:p>
      <w:pPr>
        <w:pStyle w:val="Normal"/>
        <w:bidi w:val="0"/>
        <w:ind w:left="0" w:right="0" w:hanging="0"/>
        <w:jc w:val="left"/>
        <w:rPr/>
      </w:pPr>
      <w:r>
        <w:rPr>
          <w:i/>
          <w:sz w:val="16"/>
        </w:rPr>
        <w:t>a) 30 per cento delle maggiori imposte, ritenute e contributi complessivamente accertati ovvero indicati negli inviti al contraddittorio, non superiori a 15.000 euro;</w:t>
      </w:r>
    </w:p>
    <w:p>
      <w:pPr>
        <w:pStyle w:val="Normal"/>
        <w:bidi w:val="0"/>
        <w:ind w:left="0" w:right="0" w:hanging="0"/>
        <w:jc w:val="left"/>
        <w:rPr/>
      </w:pPr>
      <w:r>
        <w:rPr>
          <w:i/>
          <w:sz w:val="16"/>
        </w:rPr>
        <w:t>b) 32 per cento delle maggiori imposte, ritenute e contributi complessivamente accertati ovvero indicati negli inviti al contraddittorio, superiori a 15.000 euro ma non superiori a 50.000 euro;</w:t>
      </w:r>
    </w:p>
    <w:p>
      <w:pPr>
        <w:pStyle w:val="Normal"/>
        <w:bidi w:val="0"/>
        <w:ind w:left="0" w:right="0" w:hanging="0"/>
        <w:jc w:val="left"/>
        <w:rPr/>
      </w:pPr>
      <w:r>
        <w:rPr>
          <w:i/>
          <w:sz w:val="16"/>
        </w:rPr>
        <w:t>c) 35 per cento delle maggiori imposte, ritenute e contributi complessivamente accertati ovvero indicati negli inviti al contraddittorio, superiori a 50.000 euro.</w:t>
      </w:r>
    </w:p>
    <w:p>
      <w:pPr>
        <w:pStyle w:val="Normal"/>
        <w:bidi w:val="0"/>
        <w:ind w:left="0" w:right="0" w:hanging="0"/>
        <w:jc w:val="left"/>
        <w:rPr/>
      </w:pPr>
      <w:r>
        <w:rPr>
          <w:i/>
          <w:sz w:val="16"/>
        </w:rPr>
        <w:t>3. La definizione di cui al comma 2 é altresì ammessa nelle ipotesi di rettifiche relative a perdite dichiarate, qualora dagli atti di cui al medesimo comma 2 emergano imposte o contributi dovuti.</w:t>
      </w:r>
    </w:p>
    <w:p>
      <w:pPr>
        <w:pStyle w:val="Normal"/>
        <w:bidi w:val="0"/>
        <w:ind w:left="0" w:right="0" w:hanging="0"/>
        <w:jc w:val="left"/>
        <w:rPr/>
      </w:pPr>
      <w:r>
        <w:rPr>
          <w:i/>
          <w:sz w:val="16"/>
        </w:rPr>
        <w:t>In tal caso la sola perdita risultante dall'atto é riportabile nell'esercizio successivo nei limiti previsti dalla legge.</w:t>
      </w:r>
    </w:p>
    <w:p>
      <w:pPr>
        <w:pStyle w:val="Normal"/>
        <w:bidi w:val="0"/>
        <w:ind w:left="0" w:right="0" w:hanging="0"/>
        <w:jc w:val="left"/>
        <w:rPr/>
      </w:pPr>
      <w:r>
        <w:rPr>
          <w:i/>
          <w:sz w:val="16"/>
        </w:rPr>
        <w:t>3-bis. Gli atti di contestazione e gli avvisi di irrogazione delle sanzioni per i quali alla data di entrata in vigore della presente legge non sono ancora spirati i termini per la proposizione del ricorso possono essere definiti mediante il pagamento del 10 per cento dell'importo contestato o irrogato a titolo di sanzione.</w:t>
      </w:r>
    </w:p>
    <w:p>
      <w:pPr>
        <w:pStyle w:val="Normal"/>
        <w:bidi w:val="0"/>
        <w:ind w:left="0" w:right="0" w:hanging="0"/>
        <w:jc w:val="left"/>
        <w:rPr/>
      </w:pPr>
      <w:r>
        <w:rPr>
          <w:i/>
          <w:sz w:val="16"/>
        </w:rPr>
        <w:t>4. La definizione dei processi verbali di constatazione di cui al comma 1 si perfeziona mediante il pagamento, entro il 16 aprile 2003, di un importo calcolato:</w:t>
      </w:r>
    </w:p>
    <w:p>
      <w:pPr>
        <w:pStyle w:val="Normal"/>
        <w:bidi w:val="0"/>
        <w:ind w:left="0" w:right="0" w:hanging="0"/>
        <w:jc w:val="left"/>
        <w:rPr/>
      </w:pPr>
      <w:r>
        <w:rPr>
          <w:i/>
          <w:sz w:val="16"/>
        </w:rPr>
        <w:t>a) per le imposte sui redditi, relative addizionali ed imposte sostitutive, applicando l'aliquota del 18 per cento alla somma dei maggiori componenti positivi e minori componenti negativi complessivamente risultanti dal verbale medesimo;</w:t>
      </w:r>
    </w:p>
    <w:p>
      <w:pPr>
        <w:pStyle w:val="Normal"/>
        <w:bidi w:val="0"/>
        <w:ind w:left="0" w:right="0" w:hanging="0"/>
        <w:jc w:val="left"/>
        <w:rPr/>
      </w:pPr>
      <w:r>
        <w:rPr>
          <w:i/>
          <w:sz w:val="16"/>
        </w:rPr>
        <w:t>b) per l'imposta regionale sulle attività produttive, l'imposta sul valore aggiunto e le altre imposte indirette, riducendo del 50 per cento la maggiore imposta dovuta sulla base dei rilievi formulati nel verbale stesso;</w:t>
      </w:r>
    </w:p>
    <w:p>
      <w:pPr>
        <w:pStyle w:val="Normal"/>
        <w:bidi w:val="0"/>
        <w:ind w:left="0" w:right="0" w:hanging="0"/>
        <w:jc w:val="left"/>
        <w:rPr/>
      </w:pPr>
      <w:r>
        <w:rPr>
          <w:i/>
          <w:sz w:val="16"/>
        </w:rPr>
        <w:t>b-bis) per le violazioni per le quali non risulta applicabile la procedura di irrogazione immediata prevista dall'art. 17 del decreto legislativo 18 dicembre 1997, n. 472, e successive modificazioni, riducendo del 90 per cento le sanzioni minime applicabili;</w:t>
      </w:r>
    </w:p>
    <w:p>
      <w:pPr>
        <w:pStyle w:val="Normal"/>
        <w:bidi w:val="0"/>
        <w:ind w:left="0" w:right="0" w:hanging="0"/>
        <w:jc w:val="left"/>
        <w:rPr/>
      </w:pPr>
      <w:r>
        <w:rPr>
          <w:i/>
          <w:sz w:val="16"/>
        </w:rPr>
        <w:t>b-ter) per le violazioni concernenti l'omessa effettuazione di ritenute e il conseguente omesso versamento da parte del sostituto d'imposta, riducendo del 65 per cento l'ammontare delle maggiori ritenute omesse risultante dal verbale stesso.</w:t>
      </w:r>
    </w:p>
    <w:p>
      <w:pPr>
        <w:pStyle w:val="Normal"/>
        <w:bidi w:val="0"/>
        <w:ind w:left="0" w:right="0" w:hanging="0"/>
        <w:jc w:val="left"/>
        <w:rPr/>
      </w:pPr>
      <w:r>
        <w:rPr>
          <w:i/>
          <w:sz w:val="16"/>
        </w:rPr>
        <w:t>4-bis. Non sono definibili, in base alle disposizioni del presente articolo, le violazioni di cui all'art. 3, comma 3, del decreto-legge 22 febbraio 2002, n. 12, convertito, con modificazioni, dalla legge 23 aprile 2002, n. 73.</w:t>
      </w:r>
    </w:p>
    <w:p>
      <w:pPr>
        <w:pStyle w:val="Normal"/>
        <w:bidi w:val="0"/>
        <w:ind w:left="0" w:right="0" w:hanging="0"/>
        <w:jc w:val="left"/>
        <w:rPr/>
      </w:pPr>
      <w:r>
        <w:rPr>
          <w:i/>
          <w:sz w:val="16"/>
        </w:rPr>
        <w:t>4-ter. Restano comunque dovute per intero le somme relative ai dazi costituenti risorse proprie dell'Unione europea.</w:t>
      </w:r>
    </w:p>
    <w:p>
      <w:pPr>
        <w:pStyle w:val="Normal"/>
        <w:bidi w:val="0"/>
        <w:ind w:left="0" w:right="0" w:hanging="0"/>
        <w:jc w:val="left"/>
        <w:rPr/>
      </w:pPr>
      <w:r>
        <w:rPr>
          <w:i/>
          <w:sz w:val="16"/>
        </w:rPr>
        <w:t>5. I pagamenti delle somme dovute ai sensi del presente articolo sono effettuati entro il 16 aprile 2003, secondo le ordinarie modalità previste per il versamento diretto dei relativi tributi, esclusa in ogni caso la compensazione prevista dall'art. 17 del decreto legislativo 9 luglio 1997, n. 241, e successive modificazioni. Qualora gli importi da versare complessivamente per la definizione eccedano, per le persone fisiche, la somma di 3.000 euro e, per gli altri soggetti, la somma di 6.000 euro, gli importi eccedenti possono essere versati in due rate, di pari importo, entro il 30 novembre 2003 ed il 20 giugno 2004, maggiorati degli interessi legali a decorrere dal 17 maggio 2003. L'omesso versamento delle predette eccedenze entro le date indicate non determina l'inefficacia della definizione; per il recupero delle somme non corrisposte a tali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 Entro dieci giorni dal versamento dell'intero importo o di quello della prima rata il contribuente fa pervenire all'ufficio competente la quietanza dell'avvenuto pagamento unitamente ad un prospetto esplicativo delle modalità di calcolo seguite.</w:t>
      </w:r>
    </w:p>
    <w:p>
      <w:pPr>
        <w:pStyle w:val="Normal"/>
        <w:bidi w:val="0"/>
        <w:ind w:left="0" w:right="0" w:hanging="0"/>
        <w:jc w:val="left"/>
        <w:rPr/>
      </w:pPr>
      <w:r>
        <w:rPr>
          <w:i/>
          <w:sz w:val="16"/>
        </w:rPr>
        <w:t>6. La definizione non si perfeziona se essa si fonda su dati non corrispondenti a quelli contenuti negli atti indicati al comma 1, ovvero se la stessa viene effettuata dai soggetti che versano nelle ipotesi di cui all'ultimo periodo del medesimo comma; non si fa luogo al rimborso degli importi versati che, in ogni caso, valgono quali acconti sugli importi che risulteranno eventualmente dovuti in base agli accertamenti definitivi.</w:t>
      </w:r>
    </w:p>
    <w:p>
      <w:pPr>
        <w:pStyle w:val="Normal"/>
        <w:bidi w:val="0"/>
        <w:ind w:left="0" w:right="0" w:hanging="0"/>
        <w:jc w:val="left"/>
        <w:rPr/>
      </w:pPr>
      <w:r>
        <w:rPr>
          <w:i/>
          <w:sz w:val="16"/>
        </w:rPr>
        <w:t>7. Il perfezionamento della definizione comporta l'esclusione, ad ogni effetto, della punibilità per i reati tributari di cui agli articoli 2, 3, 4, 5 e 10 del decreto legislativo 10 marzo 2000, n. 74, nonché per i reati previsti dagli articoli 482, 483, 484, 485, 489, 490, 491-bis e 492 del codice penale, nonché dagli articoli 2621, 2622 e 2623 del codice civile, quando tali reati siano stati commessi per eseguire od occultare i citati reati tributari, ovvero per conseguirne il profitto e siano riferiti alla stessa pendenza o situazione tributaria. E' altresì esclusa, per le definizioni perfezionate, l'applicazione delle sanzioni accessorie di cui all'art. 12 del decreto legislativo 18 dicembre 1997, n. 471, e all'art. 21 del decreto legislativo 18 dicembre 1997, n. 472.</w:t>
      </w:r>
    </w:p>
    <w:p>
      <w:pPr>
        <w:pStyle w:val="Normal"/>
        <w:bidi w:val="0"/>
        <w:ind w:left="0" w:right="0" w:hanging="0"/>
        <w:jc w:val="left"/>
        <w:rPr/>
      </w:pPr>
      <w:r>
        <w:rPr>
          <w:i/>
          <w:sz w:val="16"/>
        </w:rPr>
        <w:t>L'esclusione di cui al presente comma non si applica in caso di esercizio dell'azione penale della quale il contribuente ha avuto formale conoscenza entro la data di perfezionamento della definizione.</w:t>
      </w:r>
    </w:p>
    <w:p>
      <w:pPr>
        <w:pStyle w:val="Normal"/>
        <w:bidi w:val="0"/>
        <w:ind w:left="0" w:right="0" w:hanging="0"/>
        <w:jc w:val="left"/>
        <w:rPr/>
      </w:pPr>
      <w:r>
        <w:rPr>
          <w:i/>
          <w:sz w:val="16"/>
        </w:rPr>
        <w:t>8. Dalla data di entrata in vigore della presente legge e fino al 20 maggio 2003 restano sospesi i termini per la proposizione del ricorso avverso gli avvisi di accertamento di cui al comma 1, gli atti di cui al comma 3-bis, nonché quelli per il perfezionamento della definizione di cui al citato decreto legislativo n. 218 del 1997, relativamente agli inviti al contraddittorio di cui al medesimo comma 1”.</w:t>
      </w:r>
    </w:p>
    <w:p>
      <w:pPr>
        <w:pStyle w:val="Normal"/>
        <w:bidi w:val="0"/>
        <w:ind w:left="0" w:right="0" w:hanging="0"/>
        <w:jc w:val="left"/>
        <w:rPr/>
      </w:pPr>
      <w:r>
        <w:rPr>
          <w:i/>
          <w:sz w:val="16"/>
        </w:rPr>
        <w:t>“</w:t>
      </w:r>
      <w:r>
        <w:rPr>
          <w:i/>
          <w:sz w:val="16"/>
        </w:rPr>
        <w:t>Art. 16. - (Chiusura delle liti fiscali pendenti). - 1. Le liti fiscali pendenti, ai sensi del comma 3, dinanzi alle commissioni tributarie o al giudice ordinario in ogni grado del giudizio e anche a seguito di rinvio possono essere definite, a domanda del soggetto che ha proposto l'atto introduttivo del giudizio, con il pagamento delle seguenti somme:</w:t>
      </w:r>
    </w:p>
    <w:p>
      <w:pPr>
        <w:pStyle w:val="Normal"/>
        <w:bidi w:val="0"/>
        <w:ind w:left="0" w:right="0" w:hanging="0"/>
        <w:jc w:val="left"/>
        <w:rPr/>
      </w:pPr>
      <w:r>
        <w:rPr>
          <w:i/>
          <w:sz w:val="16"/>
        </w:rPr>
        <w:t>a) se il valore della lite é di importo fino a 2.000 euro: 150 euro;</w:t>
      </w:r>
    </w:p>
    <w:p>
      <w:pPr>
        <w:pStyle w:val="Normal"/>
        <w:bidi w:val="0"/>
        <w:ind w:left="0" w:right="0" w:hanging="0"/>
        <w:jc w:val="left"/>
        <w:rPr/>
      </w:pPr>
      <w:r>
        <w:rPr>
          <w:i/>
          <w:sz w:val="16"/>
        </w:rPr>
        <w:t>b) se il valore della lite é di importo superiore a 2.000 euro:</w:t>
      </w:r>
    </w:p>
    <w:p>
      <w:pPr>
        <w:pStyle w:val="Normal"/>
        <w:bidi w:val="0"/>
        <w:ind w:left="0" w:right="0" w:hanging="0"/>
        <w:jc w:val="left"/>
        <w:rPr/>
      </w:pPr>
      <w:r>
        <w:rPr>
          <w:i/>
          <w:sz w:val="16"/>
        </w:rPr>
        <w:t>1) il 10 per cento del valore della lite in caso di soccombenza dell'Amministrazione finanziaria dello Stato nell'ultima o unica pronuncia giurisdizionale non cautelare resa, sul merito ovvero sull'ammissibilità dell'atto introduttivo del giudizio, alla data di presentazione della domanda di definizione della lite;</w:t>
      </w:r>
    </w:p>
    <w:p>
      <w:pPr>
        <w:pStyle w:val="Normal"/>
        <w:bidi w:val="0"/>
        <w:ind w:left="0" w:right="0" w:hanging="0"/>
        <w:jc w:val="left"/>
        <w:rPr/>
      </w:pPr>
      <w:r>
        <w:rPr>
          <w:i/>
          <w:sz w:val="16"/>
        </w:rPr>
        <w:t>2) il 50 per cento del valore della lite, in caso di soccombenza del contribuente nell'ultima o unica pronuncia giurisdizionale non cautelare resa, sul merito ovvero sull'ammissibilità dell'atto introduttivo del giudizio, alla predetta data;</w:t>
      </w:r>
    </w:p>
    <w:p>
      <w:pPr>
        <w:pStyle w:val="Normal"/>
        <w:bidi w:val="0"/>
        <w:ind w:left="0" w:right="0" w:hanging="0"/>
        <w:jc w:val="left"/>
        <w:rPr/>
      </w:pPr>
      <w:r>
        <w:rPr>
          <w:i/>
          <w:sz w:val="16"/>
        </w:rPr>
        <w:t>3) il 30 per cento del valore della lite nel caso in cui, alla medesima data, la lite penda ancora nel primo grado di giudizio e non sia stata già resa alcuna pronuncia giurisdizionale non cautelare sul merito ovvero sull'ammissibilità dell'atto introduttivo del giudizio.</w:t>
      </w:r>
    </w:p>
    <w:p>
      <w:pPr>
        <w:pStyle w:val="Normal"/>
        <w:bidi w:val="0"/>
        <w:ind w:left="0" w:right="0" w:hanging="0"/>
        <w:jc w:val="left"/>
        <w:rPr/>
      </w:pPr>
      <w:r>
        <w:rPr>
          <w:i/>
          <w:sz w:val="16"/>
        </w:rPr>
        <w:t>2. Le somme dovute ai sensi del comma 1 sono versate entro il 16 aprile 2003, secondo le ordinarie modalità previste per il versamento diretto dei tributi cui la lite si riferisce, esclusa in ogni caso la compensazione prevista dall'art. 17 del decreto legislativo 9 luglio 1997, n. 241, e successive modificazioni. Dette somme possono essere versate anche ratealmente in un massimo di sei rate trimestrali di pari importo o in un massimo di dodici rate trimestrali se le somme dovute superano 50.000 euro. L'importo della prima rata é versato entro il termine indicato nel primo periodo.</w:t>
      </w:r>
    </w:p>
    <w:p>
      <w:pPr>
        <w:pStyle w:val="Normal"/>
        <w:bidi w:val="0"/>
        <w:ind w:left="0" w:right="0" w:hanging="0"/>
        <w:jc w:val="left"/>
        <w:rPr/>
      </w:pPr>
      <w:r>
        <w:rPr>
          <w:i/>
          <w:sz w:val="16"/>
        </w:rPr>
        <w:t>Gli interessi legali sono calcolati dal 17 aprile 2003 sull'importo delle rate successive. L'omesso versamento delle rate successive alla prima entro le date indicate non determina l'inefficacia della definizione; per il recupero delle somme non corrisposte a tali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bidi w:val="0"/>
        <w:ind w:left="0" w:right="0" w:hanging="0"/>
        <w:jc w:val="left"/>
        <w:rPr/>
      </w:pPr>
      <w:r>
        <w:rPr>
          <w:i/>
          <w:sz w:val="16"/>
        </w:rPr>
        <w:t>3. Ai fini del presente articolo si intende:</w:t>
      </w:r>
    </w:p>
    <w:p>
      <w:pPr>
        <w:pStyle w:val="Normal"/>
        <w:bidi w:val="0"/>
        <w:ind w:left="0" w:right="0" w:hanging="0"/>
        <w:jc w:val="left"/>
        <w:rPr/>
      </w:pPr>
      <w:r>
        <w:rPr>
          <w:i/>
          <w:sz w:val="16"/>
        </w:rPr>
        <w:t>a) per lite pendente, quella in cui é parte l'Amministrazione finanziaria dello Stato avente ad oggetto avvisi di accertamento, provvedimenti di irrogazione delle sanzioni e ogni altro atto di imposizione, per i quali alla data di entrata in vigore della presente legge, é stato proposto l'atto introduttivo del giudizio, nonché quella per la quale l'atto introduttivo sia stato dichiarato inammissibile con pronuncia non passata in giudicato. Si intende, comunque, pendente la lite per la quale, alla data del 29 settembre 2002, non sia intervenuta sentenza passata in giudicato;</w:t>
      </w:r>
    </w:p>
    <w:p>
      <w:pPr>
        <w:pStyle w:val="Normal"/>
        <w:bidi w:val="0"/>
        <w:ind w:left="0" w:right="0" w:hanging="0"/>
        <w:jc w:val="left"/>
        <w:rPr/>
      </w:pPr>
      <w:r>
        <w:rPr>
          <w:i/>
          <w:sz w:val="16"/>
        </w:rPr>
        <w:t>b) per lite autonoma, quella relativa a ciascuno degli atti indicati alla lettera a) e comunque quella relativa all'imposta sull'incremento del valore degli immobili;</w:t>
      </w:r>
    </w:p>
    <w:p>
      <w:pPr>
        <w:pStyle w:val="Normal"/>
        <w:bidi w:val="0"/>
        <w:ind w:left="0" w:right="0" w:hanging="0"/>
        <w:jc w:val="left"/>
        <w:rPr/>
      </w:pPr>
      <w:r>
        <w:rPr>
          <w:i/>
          <w:sz w:val="16"/>
        </w:rPr>
        <w:t>c) per valore della lite, da assumere a base del calcolo per la definizione, l'importo dell'imposta che ha formato oggetto di contestazione in primo grado, al netto degli interessi, delle indennità di mora e delle eventuali sanzioni collegate al tributo, anche se irrogate con separato provvedimento; in caso di liti relative alla irrogazione di sanzioni non collegate al tributo, delle stesse si tiene conto ai fini del valore della lite; il valore della lite é determinato con riferimento a ciascun atto introduttivo del giudizio, indipendentemente dal numero di soggetti interessati e dai tributi in esso indicati.</w:t>
      </w:r>
    </w:p>
    <w:p>
      <w:pPr>
        <w:pStyle w:val="Normal"/>
        <w:bidi w:val="0"/>
        <w:ind w:left="0" w:right="0" w:hanging="0"/>
        <w:jc w:val="left"/>
        <w:rPr/>
      </w:pPr>
      <w:r>
        <w:rPr>
          <w:i/>
          <w:sz w:val="16"/>
        </w:rPr>
        <w:t>4. Per ciascuna lite pendente é effettuato, entro il termine di cui al comma 2, un separato versamento, se dovuto ai sensi del presente articolo ed é presentata, entro il 21 aprile 2003, una distinta domanda di definizione in carta libera, secondo le modalità stabilite con provvedimento del direttore del competente ufficio dell'Amministrazione finanziaria dello Stato parte nel giudizio.</w:t>
      </w:r>
    </w:p>
    <w:p>
      <w:pPr>
        <w:pStyle w:val="Normal"/>
        <w:bidi w:val="0"/>
        <w:ind w:left="0" w:right="0" w:hanging="0"/>
        <w:jc w:val="left"/>
        <w:rPr/>
      </w:pPr>
      <w:r>
        <w:rPr>
          <w:i/>
          <w:sz w:val="16"/>
        </w:rPr>
        <w:t>5. Dalle somme dovute ai sensi del presente articolo si scomputano quelle già versate prima della presentazione della domanda di definizione, per effetto delle disposizioni vigenti in materia di riscossione in pendenza di lite. Fuori dai casi di soccombenza dell'Amministrazione finanziaria dello Stato previsti al comma 1, lettera b), la definizione non dà comunque luogo alla restituzione delle somme già versate ancorché eccedenti rispetto a quanto dovuto per il perfezionamento della definizione stessa.</w:t>
      </w:r>
    </w:p>
    <w:p>
      <w:pPr>
        <w:pStyle w:val="Normal"/>
        <w:bidi w:val="0"/>
        <w:ind w:left="0" w:right="0" w:hanging="0"/>
        <w:jc w:val="left"/>
        <w:rPr/>
      </w:pPr>
      <w:r>
        <w:rPr>
          <w:i/>
          <w:sz w:val="16"/>
        </w:rPr>
        <w:t>Restano comunque dovute per intero le somme relative ai dazi costituenti risorse proprie dell'Unione europea.</w:t>
      </w:r>
    </w:p>
    <w:p>
      <w:pPr>
        <w:pStyle w:val="Normal"/>
        <w:bidi w:val="0"/>
        <w:ind w:left="0" w:right="0" w:hanging="0"/>
        <w:jc w:val="left"/>
        <w:rPr/>
      </w:pPr>
      <w:r>
        <w:rPr>
          <w:i/>
          <w:sz w:val="16"/>
        </w:rPr>
        <w:t>6. Le liti fiscali che possono essere definite ai sensi del presente articolo sono sospese fino al 30 novembre 2003; qualora sia stata già fissata la trattazione della lite nel suddetto periodo, i giudizi sono sospesi a richiesta del contribuente che dichiari di volersi avvalere delle disposizioni del presente articolo. Per le liti fiscali che possono essere definite ai sensi del presente articolo sono altresì sospesi, sino al 30 novembre 2003, i termini per la proposizione di ricorsi, appelli, controdeduzioni, ricorsi per cassazione, controricorsi e ricorsi in riassunzione, compresi i termini per la costituzione in giudizio.</w:t>
      </w:r>
    </w:p>
    <w:p>
      <w:pPr>
        <w:pStyle w:val="Normal"/>
        <w:bidi w:val="0"/>
        <w:ind w:left="0" w:right="0" w:hanging="0"/>
        <w:jc w:val="left"/>
        <w:rPr/>
      </w:pPr>
      <w:r>
        <w:rPr>
          <w:i/>
          <w:sz w:val="16"/>
        </w:rPr>
        <w:t>8. Gli uffici competenti trasmettono alle commissioni tributarie, ai tribunali e alle corti di appello nonché alla Corte di cassazione, entro il 31 ottobre 2003 un elenco delle liti pendenti per le quali é stata presentata domanda di definizione. Tali liti sono sospese fino al 31 luglio 2004. L'estinzione del giudizio viene dichiarata a seguito di comunicazione degli uffici di cui al comma 1 attestante la regolarità della domanda di definizione ed il pagamento integrale di quanto dovuto. La predetta comunicazione deve essere depositata nella segreteria della commissione o nella cancelleria degli uffici giudiziari entro il 31 luglio 2004. Entro la stessa data l'eventuale diniego della definizione, oltre ad essere comunicato alla segreteria della commissione o alla cancelleria degli uffici giudiziari, viene notificato, con le modalità di cui all'art. 60 del decreto del Presidente della Repubblica 29 settembre 1973, n. 600, all'interessato, il quale entro sessanta giorni lo può impugnare dinanzi all'organo giurisdizionale presso il quale pende la lite. Nel caso in cui la definizione della lite é richiesta in pendenza del termine per impugnare, la sentenza può essere impugnata unitamente al diniego della definizione entro sessanta giorni dalla sua notifica.</w:t>
      </w:r>
    </w:p>
    <w:p>
      <w:pPr>
        <w:pStyle w:val="Normal"/>
        <w:bidi w:val="0"/>
        <w:ind w:left="0" w:right="0" w:hanging="0"/>
        <w:jc w:val="left"/>
        <w:rPr/>
      </w:pPr>
      <w:r>
        <w:rPr>
          <w:i/>
          <w:sz w:val="16"/>
        </w:rPr>
        <w:t>9. In caso di pagamento in misura inferiore a quella dovuta, qualora sia riconosciuta la scusabilità dell'errore, é consentita la regolarizzazione del pagamento medesimo entro trenta giorni dalla data di ricevimento della relativa comunicazione dell'ufficio.</w:t>
      </w:r>
    </w:p>
    <w:p>
      <w:pPr>
        <w:pStyle w:val="Normal"/>
        <w:bidi w:val="0"/>
        <w:ind w:left="0" w:right="0" w:hanging="0"/>
        <w:jc w:val="left"/>
        <w:rPr/>
      </w:pPr>
      <w:r>
        <w:rPr>
          <w:i/>
          <w:sz w:val="16"/>
        </w:rPr>
        <w:t>9-bis. Per l'estinzione dei giudizi pendenti innanzi alla Commissione tributaria centrale all'esito della definizione della lite trova applicazione l'art. 27, primo comma, secondo e terzo periodo, del decreto del Presidente della Repubblica 26 ottobre 1972, n. 636; il Presidente della Commissione o il Presidente della sezione alla quale é stato assegnato il ricorso può delegare un membro della Commissione a dichiarare cessata la materia del contendere, mediante emissione di ordinanze di estinzione; il termine per comunicare la data dell'udienza alle parti e per il reclamo avverso tali ordinanze é di trenta giorni.</w:t>
      </w:r>
    </w:p>
    <w:p>
      <w:pPr>
        <w:pStyle w:val="Normal"/>
        <w:bidi w:val="0"/>
        <w:ind w:left="0" w:right="0" w:hanging="0"/>
        <w:jc w:val="left"/>
        <w:rPr/>
      </w:pPr>
      <w:r>
        <w:rPr>
          <w:i/>
          <w:sz w:val="16"/>
        </w:rPr>
        <w:t>10. La definizione di cui al comma 1 effettuata da parte di uno dei coobbligati esplica efficacia a favore degli altri inclusi quelli per i quali la lite non sia più pendente, fatte salve le disposizioni del comma 5”.</w:t>
      </w:r>
    </w:p>
    <w:p>
      <w:pPr>
        <w:pStyle w:val="Normal"/>
        <w:bidi w:val="0"/>
        <w:ind w:left="0" w:right="0" w:hanging="0"/>
        <w:jc w:val="left"/>
        <w:rPr/>
      </w:pPr>
      <w:r>
        <w:rPr>
          <w:i/>
          <w:sz w:val="16"/>
        </w:rPr>
        <w:t>- Si riporta il testo degli articoli 5 e 5-quinquies del decreto-legge 24 dicembre 2002, n. 282:</w:t>
      </w:r>
    </w:p>
    <w:p>
      <w:pPr>
        <w:pStyle w:val="Normal"/>
        <w:bidi w:val="0"/>
        <w:ind w:left="0" w:right="0" w:hanging="0"/>
        <w:jc w:val="left"/>
        <w:rPr/>
      </w:pPr>
      <w:r>
        <w:rPr>
          <w:i/>
          <w:sz w:val="16"/>
        </w:rPr>
        <w:t>“</w:t>
      </w:r>
      <w:r>
        <w:rPr>
          <w:i/>
          <w:sz w:val="16"/>
        </w:rPr>
        <w:t>Art. 5. - (Disposizioni in materia di chiusura delle partite IVA inattive). - 1. I soggetti cui é stato attribuito il numero di partita IVA, che non hanno effettuato nell'anno 2002 alcuna operazione imponibile e non imponibile, possono sanare tutte le irregolarità derivanti dalla mancata presentazione delle dichiarazioni IVA, nonché delle dichiarazioni dei redditi limitatamente ai redditi di impresa e di lavoro autonomi, con importi pari a zero, per gli anni precedenti, nei quali non sia stata effettuata alcuna operazione imponibile e non imponibile, nonché le violazioni di cui all'art. 5, comma 6, del decreto legislativo 18 dicembre 1997, n. 471, versando la somma di 100,00 euro entro il 16 aprile 2003. Tali versamenti sono effettuati secondo le modalità previste dall'art. 17 del decreto legislativo 9 luglio 1997, n. 241, esclusa la compensazione ivi prevista.</w:t>
      </w:r>
    </w:p>
    <w:p>
      <w:pPr>
        <w:pStyle w:val="Normal"/>
        <w:bidi w:val="0"/>
        <w:ind w:left="0" w:right="0" w:hanging="0"/>
        <w:jc w:val="left"/>
        <w:rPr/>
      </w:pPr>
      <w:r>
        <w:rPr>
          <w:i/>
          <w:sz w:val="16"/>
        </w:rPr>
        <w:t>2. Con provvedimento del direttore dell'Agenzia delle entrate, pubblicato nella Gazzetta Ufficiale della Repubblica italiana, sono definite le modalità per la comunicazione alla medesima agenzia, anche mediante sistemi telematici, della data di cessazione dell'attività e degli estremi dell'avvenuto versamento della somma di cui al comma 1, ai fini della cancellazione delle partite IVA.</w:t>
      </w:r>
    </w:p>
    <w:p>
      <w:pPr>
        <w:pStyle w:val="Normal"/>
        <w:bidi w:val="0"/>
        <w:ind w:left="0" w:right="0" w:hanging="0"/>
        <w:jc w:val="left"/>
        <w:rPr/>
      </w:pPr>
      <w:r>
        <w:rPr>
          <w:i/>
          <w:sz w:val="16"/>
        </w:rPr>
        <w:t>2-bis. All'art. 5, secondo comma, primo periodo, del decreto del Presidente della Repubblica 26 ottobre 1972, n. 633, dopo le parole:</w:t>
      </w:r>
    </w:p>
    <w:p>
      <w:pPr>
        <w:pStyle w:val="Normal"/>
        <w:bidi w:val="0"/>
        <w:ind w:left="0" w:right="0" w:hanging="0"/>
        <w:jc w:val="left"/>
        <w:rPr/>
      </w:pPr>
      <w:r>
        <w:rPr>
          <w:i/>
          <w:sz w:val="16"/>
        </w:rPr>
        <w:t>"di cui all'art. 49, decreto del Presidente della Repubblica 29 settembre 1973, n. 597", sono inserite le seguenti: "nonché le prestazioni di lavoro effettuate dagli associati nell'ambito dei contratti di associazione in partecipazione di cui all'art. 49, comma 2, lettera c), del testo unico delle imposte sui redditi, di cui al decreto del Presidente della Repubblica 22 dicembre 1986, n. 917,"”.</w:t>
      </w:r>
    </w:p>
    <w:p>
      <w:pPr>
        <w:pStyle w:val="Normal"/>
        <w:bidi w:val="0"/>
        <w:ind w:left="0" w:right="0" w:hanging="0"/>
        <w:jc w:val="left"/>
        <w:rPr/>
      </w:pPr>
      <w:r>
        <w:rPr>
          <w:i/>
          <w:sz w:val="16"/>
        </w:rPr>
        <w:t>“</w:t>
      </w:r>
      <w:r>
        <w:rPr>
          <w:i/>
          <w:sz w:val="16"/>
        </w:rPr>
        <w:t>Art. 5-quinquies. - (Definizione della tassa automobilistica erariale). - 1. Le violazioni commesse entro il 31 dicembre 2001, connesse al mancato pagamento della tassa automobilistica erariale, possono essere definite mediante il pagamento della tassa stessa entro il 16 aprile 2003, secondo le ordinarie modalità di versamento. In tale caso non sono dovuti interessi e sanzioni.</w:t>
      </w:r>
    </w:p>
    <w:p>
      <w:pPr>
        <w:pStyle w:val="Normal"/>
        <w:bidi w:val="0"/>
        <w:ind w:left="0" w:right="0" w:hanging="0"/>
        <w:jc w:val="left"/>
        <w:rPr/>
      </w:pPr>
      <w:r>
        <w:rPr>
          <w:i/>
          <w:sz w:val="16"/>
        </w:rPr>
        <w:t>- 2. Qualora sia stata notificata cartella di pagamento relativa alla tassa di cui al comma 1, le violazioni possono essere definite mediante il pagamento al concessionario della riscossione della tassa medesima entro sessanta giorni dalla data di entrata in vigore della legge di conversione del presente decreto. Non si fa luogo al rimborso delle somme eccedenti pagate entro la medesima data”.</w:t>
      </w:r>
    </w:p>
    <w:p>
      <w:pPr>
        <w:pStyle w:val="Normal"/>
        <w:bidi w:val="0"/>
        <w:ind w:left="0" w:right="0" w:hanging="0"/>
        <w:jc w:val="left"/>
        <w:rPr/>
      </w:pPr>
      <w:r>
        <w:rPr>
          <w:i/>
          <w:sz w:val="16"/>
        </w:rPr>
        <w:t>- Si riporta il testo dell'art. 10 della legge 27 dicembre 2002, n. 289:</w:t>
      </w:r>
    </w:p>
    <w:p>
      <w:pPr>
        <w:pStyle w:val="Normal"/>
        <w:bidi w:val="0"/>
        <w:ind w:left="0" w:right="0" w:hanging="0"/>
        <w:jc w:val="left"/>
        <w:rPr/>
      </w:pPr>
      <w:r>
        <w:rPr>
          <w:i/>
          <w:sz w:val="16"/>
        </w:rPr>
        <w:t>“</w:t>
      </w:r>
      <w:r>
        <w:rPr>
          <w:i/>
          <w:sz w:val="16"/>
        </w:rPr>
        <w:t>Art. 10. - (Proroga di termini). - 1. Per i contribuenti che non si avvalgono delle disposizioni recate dagli articoli da 7 a 9 della presente legge, in deroga alle disposizioni dell'art. 3, comma 3, della legge 27 luglio 2000, n. 212, i termini di cui all'art. 43 del decreto del Presidente della Repubblica 29 settembre 1973, n. 600, e successive modificazioni, e all'art. 57 del decreto del Presidente della Repubblica 26 ottobre 1972, n. 633, e successive modificazioni, sono prorogati di due anni”.</w:t>
      </w:r>
    </w:p>
    <w:p>
      <w:pPr>
        <w:pStyle w:val="Normal"/>
        <w:bidi w:val="0"/>
        <w:ind w:left="0" w:right="0" w:hanging="0"/>
        <w:jc w:val="left"/>
        <w:rPr/>
      </w:pPr>
      <w:r>
        <w:rPr>
          <w:i/>
          <w:sz w:val="16"/>
        </w:rPr>
        <w:t>- Si riporta il testo dell'art. 17 del decreto legislativo 9 luglio 1997, n. 241:</w:t>
      </w:r>
    </w:p>
    <w:p>
      <w:pPr>
        <w:pStyle w:val="Normal"/>
        <w:bidi w:val="0"/>
        <w:ind w:left="0" w:right="0" w:hanging="0"/>
        <w:jc w:val="left"/>
        <w:rPr/>
      </w:pPr>
      <w:r>
        <w:rPr>
          <w:i/>
          <w:sz w:val="16"/>
        </w:rPr>
        <w:t>“</w:t>
      </w:r>
      <w:r>
        <w:rPr>
          <w:i/>
          <w:sz w:val="16"/>
        </w:rPr>
        <w:t>Art. 17. -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bidi w:val="0"/>
        <w:ind w:left="0" w:right="0" w:hanging="0"/>
        <w:jc w:val="left"/>
        <w:rPr/>
      </w:pPr>
      <w:r>
        <w:rPr>
          <w:i/>
          <w:sz w:val="16"/>
        </w:rPr>
        <w:t>2. Il versamento unitario e la compensazione riguardano i crediti e i debiti relativi:</w:t>
      </w:r>
    </w:p>
    <w:p>
      <w:pPr>
        <w:pStyle w:val="Normal"/>
        <w:bidi w:val="0"/>
        <w:ind w:left="0" w:right="0" w:hanging="0"/>
        <w:jc w:val="left"/>
        <w:rPr/>
      </w:pPr>
      <w:r>
        <w:rPr>
          <w:i/>
          <w:sz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Normal"/>
        <w:bidi w:val="0"/>
        <w:ind w:left="0" w:right="0" w:hanging="0"/>
        <w:jc w:val="left"/>
        <w:rPr/>
      </w:pPr>
      <w:r>
        <w:rPr>
          <w:i/>
          <w:sz w:val="16"/>
        </w:rPr>
        <w:t>b) all'imposta sul valore aggiunto dovuta ai sensi degli articoli 27 e 33 del decreto del Presidente della Repubblica 26 ottobre 1972, n. 633, e quella dovuta dai soggetti di cui all'art. 74;</w:t>
      </w:r>
    </w:p>
    <w:p>
      <w:pPr>
        <w:pStyle w:val="Normal"/>
        <w:bidi w:val="0"/>
        <w:ind w:left="0" w:right="0" w:hanging="0"/>
        <w:jc w:val="left"/>
        <w:rPr/>
      </w:pPr>
      <w:r>
        <w:rPr>
          <w:i/>
          <w:sz w:val="16"/>
        </w:rPr>
        <w:t>c) alle imposte sostitutive delle imposte sui redditi e dell'imposta sul valore aggiunto;</w:t>
      </w:r>
    </w:p>
    <w:p>
      <w:pPr>
        <w:pStyle w:val="Normal"/>
        <w:bidi w:val="0"/>
        <w:ind w:left="0" w:right="0" w:hanging="0"/>
        <w:jc w:val="left"/>
        <w:rPr/>
      </w:pPr>
      <w:r>
        <w:rPr>
          <w:i/>
          <w:sz w:val="16"/>
        </w:rPr>
        <w:t>d) all'imposta prevista dall'art. 3, comma 143, lettera a), della legge 23 dicembre 1996, n. 662;</w:t>
      </w:r>
    </w:p>
    <w:p>
      <w:pPr>
        <w:pStyle w:val="Normal"/>
        <w:bidi w:val="0"/>
        <w:ind w:left="0" w:right="0" w:hanging="0"/>
        <w:jc w:val="left"/>
        <w:rPr/>
      </w:pPr>
      <w:r>
        <w:rPr>
          <w:i/>
          <w:sz w:val="16"/>
        </w:rPr>
        <w:t>e) ai contributi previdenziali dovuti da titolari di posizione assicurativa in una delle gestioni amministrate da enti previdenziali, comprese le quote associative;</w:t>
      </w:r>
    </w:p>
    <w:p>
      <w:pPr>
        <w:pStyle w:val="Normal"/>
        <w:bidi w:val="0"/>
        <w:ind w:left="0" w:right="0" w:hanging="0"/>
        <w:jc w:val="left"/>
        <w:rPr/>
      </w:pPr>
      <w:r>
        <w:rPr>
          <w:i/>
          <w:sz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bidi w:val="0"/>
        <w:ind w:left="0" w:right="0" w:hanging="0"/>
        <w:jc w:val="left"/>
        <w:rPr/>
      </w:pPr>
      <w:r>
        <w:rPr>
          <w:i/>
          <w:sz w:val="16"/>
        </w:rPr>
        <w:t>g) ai premi per l'assicurazione contro gli infortuni sul lavoro e le malattie professionali dovuti ai sensi del testo unico approvato con decreto del Presidente della Repubblica 30 giugno 1965, n. 1124;</w:t>
      </w:r>
    </w:p>
    <w:p>
      <w:pPr>
        <w:pStyle w:val="Normal"/>
        <w:bidi w:val="0"/>
        <w:ind w:left="0" w:right="0" w:hanging="0"/>
        <w:jc w:val="left"/>
        <w:rPr/>
      </w:pPr>
      <w:r>
        <w:rPr>
          <w:i/>
          <w:sz w:val="16"/>
        </w:rPr>
        <w:t>h) agli interessi previsti in caso di pagamento rateale ai sensi dell'art. 20;</w:t>
      </w:r>
    </w:p>
    <w:p>
      <w:pPr>
        <w:pStyle w:val="Normal"/>
        <w:bidi w:val="0"/>
        <w:ind w:left="0" w:right="0" w:hanging="0"/>
        <w:jc w:val="left"/>
        <w:rPr/>
      </w:pPr>
      <w:r>
        <w:rPr>
          <w:i/>
          <w:sz w:val="16"/>
        </w:rPr>
        <w:t>h-bis) al saldo per il 1997 dell'imposta sul patrimonio netto delle imprese, istituita con decreto legge 30 settembre 1992, n. 394, convertito, con modificazioni, dalla legge 26 novembre 1992, n. 461, e del contributo al Servizio sanitario nazionale di cui all'art. 31 della legge 28 febbraio 1986, n. 41, come da ultimo modificato dall'art. 4 del decreto legge 23 febbraio 1995, n. 41, convertito, con modificazioni, dalla legge 22 marzo 1995, n. 85;</w:t>
      </w:r>
    </w:p>
    <w:p>
      <w:pPr>
        <w:pStyle w:val="Normal"/>
        <w:bidi w:val="0"/>
        <w:ind w:left="0" w:right="0" w:hanging="0"/>
        <w:jc w:val="left"/>
        <w:rPr/>
      </w:pPr>
      <w:r>
        <w:rPr>
          <w:i/>
          <w:sz w:val="16"/>
        </w:rPr>
        <w:t>h-ter) alle altre entrate individuate con decreto del Ministro delle finanze, di concerto con il Ministro del tesoro, del bilancio e della programmazione economica, e con i Ministri competenti per settore;</w:t>
      </w:r>
    </w:p>
    <w:p>
      <w:pPr>
        <w:pStyle w:val="Normal"/>
        <w:bidi w:val="0"/>
        <w:ind w:left="0" w:right="0" w:hanging="0"/>
        <w:jc w:val="left"/>
        <w:rPr/>
      </w:pPr>
      <w:r>
        <w:rPr>
          <w:i/>
          <w:sz w:val="16"/>
        </w:rPr>
        <w:t>h-quater) al credito d'imposta spettante agli esercenti sale cinematografiche.</w:t>
      </w:r>
    </w:p>
    <w:p>
      <w:pPr>
        <w:pStyle w:val="Normal"/>
        <w:bidi w:val="0"/>
        <w:ind w:left="0" w:right="0" w:hanging="0"/>
        <w:jc w:val="left"/>
        <w:rPr/>
      </w:pPr>
      <w:r>
        <w:rPr>
          <w:i/>
          <w:sz w:val="16"/>
        </w:rPr>
        <w:t>2-bis. (omissis)”.</w:t>
      </w:r>
    </w:p>
    <w:p>
      <w:pPr>
        <w:pStyle w:val="Normal"/>
        <w:bidi w:val="0"/>
        <w:ind w:left="0" w:right="0" w:hanging="0"/>
        <w:jc w:val="left"/>
        <w:rPr/>
      </w:pPr>
      <w:r>
        <w:rPr>
          <w:i/>
          <w:sz w:val="16"/>
        </w:rPr>
        <w:t>- Si riporta il testo dell'art. 3 della legge 27 luglio 2000, n. 212:</w:t>
      </w:r>
    </w:p>
    <w:p>
      <w:pPr>
        <w:pStyle w:val="Normal"/>
        <w:bidi w:val="0"/>
        <w:ind w:left="0" w:right="0" w:hanging="0"/>
        <w:jc w:val="left"/>
        <w:rPr/>
      </w:pPr>
      <w:r>
        <w:rPr>
          <w:i/>
          <w:sz w:val="16"/>
        </w:rPr>
        <w:t>“</w:t>
      </w:r>
      <w:r>
        <w:rPr>
          <w:i/>
          <w:sz w:val="16"/>
        </w:rPr>
        <w:t>Art. 3. - (Efficacia temporale delle norme tributarie). - 1.</w:t>
      </w:r>
    </w:p>
    <w:p>
      <w:pPr>
        <w:pStyle w:val="Normal"/>
        <w:bidi w:val="0"/>
        <w:ind w:left="0" w:right="0" w:hanging="0"/>
        <w:jc w:val="left"/>
        <w:rPr/>
      </w:pPr>
      <w:r>
        <w:rPr>
          <w:i/>
          <w:sz w:val="16"/>
        </w:rPr>
        <w:t>Salvo quanto previsto dall'art. 1, comma 2, le disposizioni tributarie non hanno effetto retroattivo. Relativamente ai tributi periodici le modifiche introdotte si applicano solo a partire dal periodo d'imposta successivo a quello in corso alla data di entrata in vigore delle disposizioni che le prevedono.</w:t>
      </w:r>
    </w:p>
    <w:p>
      <w:pPr>
        <w:pStyle w:val="Normal"/>
        <w:bidi w:val="0"/>
        <w:ind w:left="0" w:right="0" w:hanging="0"/>
        <w:jc w:val="left"/>
        <w:rPr/>
      </w:pPr>
      <w:r>
        <w:rPr>
          <w:i/>
          <w:sz w:val="16"/>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bidi w:val="0"/>
        <w:ind w:left="0" w:right="0" w:hanging="0"/>
        <w:jc w:val="left"/>
        <w:rPr/>
      </w:pPr>
      <w:r>
        <w:rPr>
          <w:i/>
          <w:sz w:val="16"/>
        </w:rPr>
        <w:t>3. I termini di prescrizione e di decadenza per gli accertamenti di imposta non possono essere prorogati.”.</w:t>
      </w:r>
    </w:p>
    <w:p>
      <w:pPr>
        <w:pStyle w:val="Normal"/>
        <w:bidi w:val="0"/>
        <w:ind w:left="0" w:right="0" w:hanging="0"/>
        <w:jc w:val="left"/>
        <w:rPr/>
      </w:pPr>
      <w:r>
        <w:rPr>
          <w:i/>
          <w:sz w:val="16"/>
        </w:rPr>
        <w:t>- Si riporta il testo dell'art. 17 del decreto del Presidente della Repubblica 29 settembre 1973, n. 602:</w:t>
      </w:r>
    </w:p>
    <w:p>
      <w:pPr>
        <w:pStyle w:val="Normal"/>
        <w:bidi w:val="0"/>
        <w:ind w:left="0" w:right="0" w:hanging="0"/>
        <w:jc w:val="left"/>
        <w:rPr/>
      </w:pPr>
      <w:r>
        <w:rPr>
          <w:i/>
          <w:sz w:val="16"/>
        </w:rPr>
        <w:t>“</w:t>
      </w:r>
      <w:r>
        <w:rPr>
          <w:i/>
          <w:sz w:val="16"/>
        </w:rPr>
        <w:t>Art. 17. - (Termini di decadenza per l'iscrizione a ruolo). - 1.</w:t>
      </w:r>
    </w:p>
    <w:p>
      <w:pPr>
        <w:pStyle w:val="Normal"/>
        <w:bidi w:val="0"/>
        <w:ind w:left="0" w:right="0" w:hanging="0"/>
        <w:jc w:val="left"/>
        <w:rPr/>
      </w:pPr>
      <w:r>
        <w:rPr>
          <w:i/>
          <w:sz w:val="16"/>
        </w:rPr>
        <w:t>Le somme dovute dai contribuenti sono iscritte in ruoli resi esecutivi a pena di decadenza:</w:t>
      </w:r>
    </w:p>
    <w:p>
      <w:pPr>
        <w:pStyle w:val="Normal"/>
        <w:bidi w:val="0"/>
        <w:ind w:left="0" w:right="0" w:hanging="0"/>
        <w:jc w:val="left"/>
        <w:rPr/>
      </w:pPr>
      <w:r>
        <w:rPr>
          <w:i/>
          <w:sz w:val="16"/>
        </w:rPr>
        <w:t>a) entro il 31 dicembre del secondo anno successivo a quello di presentazione della dichiarazione, per le somme che risultano dovute a seguito dell'attività di liquidazione prevista dall'art. 36-bis del decreto del Presidente della Repubblica 29 settembre 1973, n. 600;</w:t>
      </w:r>
    </w:p>
    <w:p>
      <w:pPr>
        <w:pStyle w:val="Normal"/>
        <w:bidi w:val="0"/>
        <w:ind w:left="0" w:right="0" w:hanging="0"/>
        <w:jc w:val="left"/>
        <w:rPr/>
      </w:pPr>
      <w:r>
        <w:rPr>
          <w:i/>
          <w:sz w:val="16"/>
        </w:rPr>
        <w:t>b) entro il 31 dicembre del terzo anno successivo a quello di presentazione della dichiarazione, per le somme che risultano dovute a seguito dell'attività di controllo formale prevista dall'art. 36-ter del decreto del Presidente della Repubblica 29 settembre 1973, n. 600;</w:t>
      </w:r>
    </w:p>
    <w:p>
      <w:pPr>
        <w:pStyle w:val="Normal"/>
        <w:bidi w:val="0"/>
        <w:ind w:left="0" w:right="0" w:hanging="0"/>
        <w:jc w:val="left"/>
        <w:rPr/>
      </w:pPr>
      <w:r>
        <w:rPr>
          <w:i/>
          <w:sz w:val="16"/>
        </w:rPr>
        <w:t>c) entro il 31 dicembre dell'anno successivo a quello in cui l'accertamento é divenuto definitivo, per le somme dovute in base agli accertamenti dell'ufficio”.</w:t>
      </w:r>
    </w:p>
    <w:p>
      <w:pPr>
        <w:pStyle w:val="Normal"/>
        <w:bidi w:val="0"/>
        <w:ind w:left="0" w:right="0" w:hanging="0"/>
        <w:jc w:val="left"/>
        <w:rPr/>
      </w:pPr>
      <w:r>
        <w:rPr>
          <w:i/>
          <w:sz w:val="16"/>
        </w:rPr>
        <w:t>- Si riporta il testo dell'art. 2 del decreto legislativo 18 dicembre 1997, n. 462, come modificato dalla legge qui pubblicata.</w:t>
      </w:r>
    </w:p>
    <w:p>
      <w:pPr>
        <w:pStyle w:val="Normal"/>
        <w:bidi w:val="0"/>
        <w:ind w:left="0" w:right="0" w:hanging="0"/>
        <w:jc w:val="left"/>
        <w:rPr/>
      </w:pPr>
      <w:r>
        <w:rPr>
          <w:i/>
          <w:sz w:val="16"/>
        </w:rPr>
        <w:t>“</w:t>
      </w:r>
      <w:r>
        <w:rPr>
          <w:i/>
          <w:sz w:val="16"/>
        </w:rPr>
        <w:t>Art. 2. - (Riscossione delle somme dovute a seguito dei controlli automatici). - 1. Le somme che, a seguito dei controlli automatici effettuati ai sensi degli articoli 36-bis del decreto del Presidente della Repubblica 29 settembre 1973, n. 600, e 54-bis del decreto del Presidente della Repubblica 29 settembre 1972, n. 633, risultano dovute a titolo d'imposta, ritenute, contributi e premi o di minori crediti già utilizzati, nonché di interessi e di sanzioni per ritardato o omesso versamento, sono iscritte direttamente nei ruoli a titolo definitivo, entro il 31 dicembre del secondo anno successivo a quello di presentazione della dichiarazione.</w:t>
      </w:r>
    </w:p>
    <w:p>
      <w:pPr>
        <w:pStyle w:val="Normal"/>
        <w:bidi w:val="0"/>
        <w:ind w:left="0" w:right="0" w:hanging="0"/>
        <w:jc w:val="left"/>
        <w:rPr/>
      </w:pPr>
      <w:r>
        <w:rPr>
          <w:i/>
          <w:sz w:val="16"/>
        </w:rPr>
        <w:t>1-bis. Se i termini per il versamento delle somme di cui al comma 1 sono fissati entro il 31 dicembre dell'anno in cui é presentata la dichiarazione, l'iscrizione a ruolo a titolo definitivo é eseguita entro il 31 dicembre del secondo anno successivo a quello in cui é previsto il versamento dell'unica o ultima rata.</w:t>
      </w:r>
    </w:p>
    <w:p>
      <w:pPr>
        <w:pStyle w:val="Normal"/>
        <w:bidi w:val="0"/>
        <w:ind w:left="0" w:right="0" w:hanging="0"/>
        <w:jc w:val="left"/>
        <w:rPr/>
      </w:pPr>
      <w:r>
        <w:rPr>
          <w:i/>
          <w:sz w:val="16"/>
        </w:rPr>
        <w:t>2. L'iscrizione a ruolo non é eseguita, in tutto o in parte, se il contribuente o il sostituto d'imposta provvede a pagare le somme dovute con le modalità indicate nell'art. 19 del decreto legislativo 9 luglio 1997, n. 241, concernente le modalità di versamento mediante delega, entro trenta giorni dal ricevimento della comunicazione, prevista dai commi 3 dei predetti articoli 36-bis e 54-bis, ovvero della comunicazione definitiva contenente la rideterminazione in sede di autotutela delle somme dovute, a seguito dei chiarimenti forniti dal contribuente o dal sostituto d'imposta.</w:t>
      </w:r>
    </w:p>
    <w:p>
      <w:pPr>
        <w:pStyle w:val="Normal"/>
        <w:bidi w:val="0"/>
        <w:ind w:left="0" w:right="0" w:hanging="0"/>
        <w:jc w:val="left"/>
        <w:rPr/>
      </w:pPr>
      <w:r>
        <w:rPr>
          <w:i/>
          <w:sz w:val="16"/>
        </w:rPr>
        <w:t>In tal caso, l'ammontare delle sanzioni amministrative dovute é ridotto ad un terzo”.</w:t>
      </w:r>
    </w:p>
    <w:p>
      <w:pPr>
        <w:pStyle w:val="Normal"/>
        <w:bidi w:val="0"/>
        <w:ind w:left="0" w:right="0" w:hanging="0"/>
        <w:jc w:val="left"/>
        <w:rPr/>
      </w:pPr>
      <w:r>
        <w:rPr>
          <w:i/>
          <w:sz w:val="16"/>
        </w:rPr>
        <w:t>- Si riporta il testo dell'art. 31 della legge 24 novembre 2000, n. 340:</w:t>
      </w:r>
    </w:p>
    <w:p>
      <w:pPr>
        <w:pStyle w:val="Normal"/>
        <w:bidi w:val="0"/>
        <w:ind w:left="0" w:right="0" w:hanging="0"/>
        <w:jc w:val="left"/>
        <w:rPr/>
      </w:pPr>
      <w:r>
        <w:rPr>
          <w:i/>
          <w:sz w:val="16"/>
        </w:rPr>
        <w:t>“</w:t>
      </w:r>
      <w:r>
        <w:rPr>
          <w:i/>
          <w:sz w:val="16"/>
        </w:rPr>
        <w:t>Art. 31 (Soppressione dei fogli annunzi legali e regolamento sugli strumenti di pubblicita). - 1. A decorrere dal novantesimo giorno successivo alla data di entrata in vigore della presente legge, i fogli degli annunzi legali delle province sono aboliti. La legge 30 giugno 1876, n. 3195, il decreto ministeriale 25 maggio 1895, recante istruzioni speciali per l'esecuzione della legge 30 giugno 1876, n. 3195, sulla pubblicazione degli annunzi legali, il regio decreto-legge 25 gennaio 1932, n. 97, convertito dalla legge 24 maggio 1932, n. 583, e la legge 26 giugno 1950, n. 481, sono abrogati.</w:t>
      </w:r>
    </w:p>
    <w:p>
      <w:pPr>
        <w:pStyle w:val="Normal"/>
        <w:bidi w:val="0"/>
        <w:ind w:left="0" w:right="0" w:hanging="0"/>
        <w:jc w:val="left"/>
        <w:rPr/>
      </w:pPr>
      <w:r>
        <w:rPr>
          <w:i/>
          <w:sz w:val="16"/>
        </w:rPr>
        <w:t>2. Decorsi due anni dalla data di entrata in vigore della presente legge, le domande, le denunce e gli atti che le accompagnano presentate all'ufficio del registro delle imprese, ad esclusione di quelle presentate dagli imprenditori individuali e dai soggetti iscritti nel repertorio delle notizie economiche e amministrative di cui all'art. 9 del decreto del Presidente della Repubblica 7 dicembre 1995, n. 581, sono inviate per via telematica ovvero presentate su supporto informatico ai sensi dell'art. 15, comma 2, della legge 15 marzo 1997, n. 59. Le modalità ed i tempi per l'assoggettamento al predetto obbligo degli imprenditori individuali e dei soggetti iscritti solo nel repertorio delle notizie economiche e amministrative sono stabilite con decreto del Ministro dell'industria, del commercio e dell'artigianato.</w:t>
      </w:r>
    </w:p>
    <w:p>
      <w:pPr>
        <w:pStyle w:val="Normal"/>
        <w:bidi w:val="0"/>
        <w:ind w:left="0" w:right="0" w:hanging="0"/>
        <w:jc w:val="left"/>
        <w:rPr/>
      </w:pPr>
      <w:r>
        <w:rPr>
          <w:i/>
          <w:sz w:val="16"/>
        </w:rPr>
        <w:t>2-bis. Fino al 30 giugno 2003 le formalità indicate al comma 2 dovranno essere eseguite, in caso di assenza di firma digitale ai sensi di legge, mediante allegazione degli originali o di copia in forma cartacea rilasciata a norma di legge.</w:t>
      </w:r>
    </w:p>
    <w:p>
      <w:pPr>
        <w:pStyle w:val="Normal"/>
        <w:bidi w:val="0"/>
        <w:ind w:left="0" w:right="0" w:hanging="0"/>
        <w:jc w:val="left"/>
        <w:rPr/>
      </w:pPr>
      <w:r>
        <w:rPr>
          <w:i/>
          <w:sz w:val="16"/>
        </w:rPr>
        <w:t>2-ter. I pubblici ufficiali roganti o autenticanti gli atti da cui dipendono le formalità di cui ai commi 2 e 2-bis possono in ogni caso richiederne direttamente l'esecuzione al registro delle imprese che esegue le formalità, verificata la regolarità formale della documentazione.</w:t>
      </w:r>
    </w:p>
    <w:p>
      <w:pPr>
        <w:pStyle w:val="Normal"/>
        <w:bidi w:val="0"/>
        <w:ind w:left="0" w:right="0" w:hanging="0"/>
        <w:jc w:val="left"/>
        <w:rPr/>
      </w:pPr>
      <w:r>
        <w:rPr>
          <w:i/>
          <w:sz w:val="16"/>
        </w:rPr>
        <w:t>3. Quando disposizioni vigenti prevedono la pubblicazione nel foglio degli annunzi legali come unica forma di pubblicità, la pubblicazione é effettuata nella Gazzetta Ufficiale.</w:t>
      </w:r>
    </w:p>
    <w:p>
      <w:pPr>
        <w:pStyle w:val="Normal"/>
        <w:bidi w:val="0"/>
        <w:ind w:left="0" w:right="0" w:hanging="0"/>
        <w:jc w:val="left"/>
        <w:rPr/>
      </w:pPr>
      <w:r>
        <w:rPr>
          <w:i/>
          <w:sz w:val="16"/>
        </w:rPr>
        <w:t>4. In tutti i casi nei quali le norme di legge impongono forme di pubblicità legale, l'individuazione degli strumenti per assicurare l'assolvimento dell'obbligo é effettuata con regolamento emanato ai sensi dell'art. 17, comma 2, della legge 23 agosto 1988, n. 400. Si procede alla individuazione degli strumenti, anche telematici, differenziando, se necessario, per categorie di at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Modifiche al decreto-legge 24 dicembre 2002, n. 282</w:t>
      </w:r>
    </w:p>
    <w:p>
      <w:pPr>
        <w:pStyle w:val="Normal"/>
        <w:bidi w:val="0"/>
        <w:ind w:left="0" w:right="0" w:hanging="0"/>
        <w:jc w:val="left"/>
        <w:rPr/>
      </w:pPr>
      <w:r>
        <w:rPr/>
        <w:t>1. Negli articoli 6 e 6-bis del decreto-legge 24 dicembre 2002, n. 282, convertito, con modificazioni, dalla legge 21 febbraio 2003, n. 27, le parole: “30 giugno 2003”, ovunque ricorrano, sono sostituite dalle seguenti: “30 settembre 2003”; nel medesimo art. 6-bis, nonché nell'articolo 6-quater dello stesso decreto-legge n. 282 del 2002, le parole: “16 aprile 2003”, ovunque ricorrano, sono sostituite dalle seguenti: “31 luglio 2003”.</w:t>
      </w:r>
    </w:p>
    <w:p>
      <w:pPr>
        <w:pStyle w:val="Normal"/>
        <w:bidi w:val="0"/>
        <w:ind w:left="0" w:right="0" w:hanging="0"/>
        <w:jc w:val="left"/>
        <w:rPr/>
      </w:pPr>
      <w:r>
        <w:rPr/>
        <w:t>2. Nell'articolo 6 del medesimo decreto-legge n. 282 del 2002 al comma 1, lettera a), le parole: “4 per cento” sono sostituite dalle seguenti: “2,5 per cento” e il comma 6 é abrogato.</w:t>
      </w:r>
    </w:p>
    <w:p>
      <w:pPr>
        <w:pStyle w:val="Normal"/>
        <w:bidi w:val="0"/>
        <w:ind w:left="0" w:right="0" w:hanging="0"/>
        <w:jc w:val="left"/>
        <w:rPr/>
      </w:pPr>
      <w:r>
        <w:rPr/>
        <w:t>3. (Soppresso).</w:t>
      </w:r>
    </w:p>
    <w:p>
      <w:pPr>
        <w:pStyle w:val="Normal"/>
        <w:bidi w:val="0"/>
        <w:ind w:left="0" w:right="0" w:hanging="0"/>
        <w:jc w:val="left"/>
        <w:rPr/>
      </w:pPr>
      <w:r>
        <w:rPr/>
        <w:t>3-bis. Sui redditi derivanti dalle attività rimpatriate l'imposta sostitutiva di cui all'articolo 7 del decreto legislativo 21 novembre 1997, n. 461, e successive modificazioni, é applicata anche dagli intermediari indicati nell'articolo 6 del medesimo decreto legislativo cui sia conferito l'incarico di custodia, amministrazione, deposito delle attività rimpatriate. L'opzione prevista dall'articolo 7, comma 2, del citato decreto legislativo n. 461 del 1997, se non é esercitata dagli interessati contestualmente alla presentazione della dichiarazione riservata, deve essere esercitata mediante comunicazione sottoscritta rilasciata all'intermediario entro il termine del 30 settembre 2003. Per il calcolo, il versamento, la liquidazione, l'accertamento, la riscossione, le sanzioni, il rimborso ed il contenzioso dell'imposta sostitutiva si applicano le disposizioni del citato articolo 7 del decreto legislativo 21 novembre 1997, n. 461.</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6 del decreto legge 24 dicembre 2002, n. 282, come modificato dalla legge qui pubblicata:</w:t>
      </w:r>
    </w:p>
    <w:p>
      <w:pPr>
        <w:pStyle w:val="Normal"/>
        <w:bidi w:val="0"/>
        <w:ind w:left="0" w:right="0" w:hanging="0"/>
        <w:jc w:val="left"/>
        <w:rPr/>
      </w:pPr>
      <w:r>
        <w:rPr>
          <w:i/>
          <w:sz w:val="16"/>
        </w:rPr>
        <w:t>“</w:t>
      </w:r>
      <w:r>
        <w:rPr>
          <w:i/>
          <w:sz w:val="16"/>
        </w:rPr>
        <w:t>Art. 6. - (Emersione di attività detenute all'estero) - 1. Le disposizioni del capo III del decreto-legge 25 settembre 2001, n. 350, convertito, con modificazioni, dalla legge 23 novembre 2001, n. 409, nonché dell'art. 1, comma 2-bis, del decreto-legge 22 febbraio 2002, n. 12, convertito, con modificazioni, dalla legge 23 aprile 2002, n. 73, si applicano alle operazioni di rimpatrio e regolarizzazione effettuate fino al 30 settembre 2003, relativamente ad attività detenute fuori dal territorio dello Stato alla data del 31 dicembre 2001, fatte salve le disposizioni che seguono:</w:t>
      </w:r>
    </w:p>
    <w:p>
      <w:pPr>
        <w:pStyle w:val="Normal"/>
        <w:bidi w:val="0"/>
        <w:ind w:left="0" w:right="0" w:hanging="0"/>
        <w:jc w:val="left"/>
        <w:rPr/>
      </w:pPr>
      <w:r>
        <w:rPr>
          <w:i/>
          <w:sz w:val="16"/>
        </w:rPr>
        <w:t>a) la somma da versare é pari al 2,5 per cento dell'importo dichiarato; il versamento della somma é effettuato in denaro ed é conseguentemente esclusa la facoltà di corrisponderla nelle forme previste dall'art. 12, comma 2, del predetto decreto-legge n. 350 del 2001;</w:t>
      </w:r>
    </w:p>
    <w:p>
      <w:pPr>
        <w:pStyle w:val="Normal"/>
        <w:bidi w:val="0"/>
        <w:ind w:left="0" w:right="0" w:hanging="0"/>
        <w:jc w:val="left"/>
        <w:rPr/>
      </w:pPr>
      <w:r>
        <w:rPr>
          <w:i/>
          <w:sz w:val="16"/>
        </w:rPr>
        <w:t>b) per la determinazione del controvalore in euro delle attività finanziarie e degli investimenti rimpatriati o regolarizzati si applica il tasso di cambio individuato dal provvedimento del direttore dell'Agenzia delle entrate, emanato ai sensi dell'art. 13, comma 1, del citato decreto-legge n. 350 del 2001;</w:t>
      </w:r>
    </w:p>
    <w:p>
      <w:pPr>
        <w:pStyle w:val="Normal"/>
        <w:bidi w:val="0"/>
        <w:ind w:left="0" w:right="0" w:hanging="0"/>
        <w:jc w:val="left"/>
        <w:rPr/>
      </w:pPr>
      <w:r>
        <w:rPr>
          <w:i/>
          <w:sz w:val="16"/>
        </w:rPr>
        <w:t>c) il modello di dichiarazione riservata é approvato entro dieci giorni dalla data di entrata in vigore del presente decreto;</w:t>
      </w:r>
    </w:p>
    <w:p>
      <w:pPr>
        <w:pStyle w:val="Normal"/>
        <w:bidi w:val="0"/>
        <w:ind w:left="0" w:right="0" w:hanging="0"/>
        <w:jc w:val="left"/>
        <w:rPr/>
      </w:pPr>
      <w:r>
        <w:rPr>
          <w:i/>
          <w:sz w:val="16"/>
        </w:rPr>
        <w:t>d) relativamente alle attività oggetto di rimpatrio o di regolarizzazione gli interessati non sono tenuti ad effettuare le dichiarazioni di cui agli articoli 2 e 4 del decreto-legge 28 giugno 1990, n. 167, convertito, con modificazioni, dalla legge 4 agosto 1990, n. 227 per il periodo d'imposta in corso alla data di presentazione della dichiarazione riservata, nonché per il periodo d'imposta precedente; restano fermi gli obblighi di dichiarazione all'Ufficio italiano dei cambi previsti dall'art. 3 del predetto decreto-legge;</w:t>
      </w:r>
    </w:p>
    <w:p>
      <w:pPr>
        <w:pStyle w:val="Normal"/>
        <w:bidi w:val="0"/>
        <w:ind w:left="0" w:right="0" w:hanging="0"/>
        <w:jc w:val="left"/>
        <w:rPr/>
      </w:pPr>
      <w:r>
        <w:rPr>
          <w:i/>
          <w:sz w:val="16"/>
        </w:rPr>
        <w:t>e) la determinazione dei redditi derivanti dalle attività finanziarie rimpatriate percepiti dal 31 dicembre 2001 e fino alla data di presentazione della dichiarazione riservata può essere effettuata sulla base del criterio presuntivo indicato nell'art. 6 del decreto-legge 28 giugno 1990, n. 167, convertito, con modificazioni, dalla legge 4 agosto 1990, n. 227, e successive modificazioni. In tale caso sui redditi così determinati l'intermediario, al quale é presentata la dichiarazione riservata, applica un'imposta sostitutiva delle imposte sui redditi con l'aliquota del 27 per cento. L'imposta sostitutiva é prelevata dall'intermediario, anche ricevendo apposita provvista dagli interessati, ed é versata entro il sedicesimo giorno del mese successivo a quello in cui si é perfezionata l'operazione di rimpatrio;</w:t>
      </w:r>
    </w:p>
    <w:p>
      <w:pPr>
        <w:pStyle w:val="Normal"/>
        <w:bidi w:val="0"/>
        <w:ind w:left="0" w:right="0" w:hanging="0"/>
        <w:jc w:val="left"/>
        <w:rPr/>
      </w:pPr>
      <w:r>
        <w:rPr>
          <w:i/>
          <w:sz w:val="16"/>
        </w:rPr>
        <w:t>f) nella dichiarazione riservata di cui alla lettera c), gli interessati devono attestare che le attività oggetto di rimpatrio o di regolarizzazione erano da essi detenute fuori dal territorio dello Stato alla data del 31 dicembre 2001. La disposizione di cui all'art. 19, comma 2-bis, del citato decreto-legge n. 350 del 2001, si applica con riferimento alla data del 31 dicembre 2001.</w:t>
      </w:r>
    </w:p>
    <w:p>
      <w:pPr>
        <w:pStyle w:val="Normal"/>
        <w:bidi w:val="0"/>
        <w:ind w:left="0" w:right="0" w:hanging="0"/>
        <w:jc w:val="left"/>
        <w:rPr/>
      </w:pPr>
      <w:r>
        <w:rPr>
          <w:i/>
          <w:sz w:val="16"/>
        </w:rPr>
        <w:t>2. All'art. 10, comma 4, del decreto legislativo 21 novembre 1997, n. 461, sono aggiunte, in fine, le seguenti parole: “nonché per i trasferimenti dall'estero relativi ad operazioni suscettibili di produrre redditi di capitale sempreché detti redditi siano stati assoggettati dall'intermediario residente a ritenuta o ad imposta sostitutiva delle imposte sui redditi”.</w:t>
      </w:r>
    </w:p>
    <w:p>
      <w:pPr>
        <w:pStyle w:val="Normal"/>
        <w:bidi w:val="0"/>
        <w:ind w:left="0" w:right="0" w:hanging="0"/>
        <w:jc w:val="left"/>
        <w:rPr/>
      </w:pPr>
      <w:r>
        <w:rPr>
          <w:i/>
          <w:sz w:val="16"/>
        </w:rPr>
        <w:t>3. Il comma 3 dell'art. 1 del decreto-legge 28 giugno 1990, n. 167, convertito, con modificazioni, dalla legge 4 agosto 1990, n. 227, é sostituito dal seguente:</w:t>
      </w:r>
    </w:p>
    <w:p>
      <w:pPr>
        <w:pStyle w:val="Normal"/>
        <w:bidi w:val="0"/>
        <w:ind w:left="0" w:right="0" w:hanging="0"/>
        <w:jc w:val="left"/>
        <w:rPr/>
      </w:pPr>
      <w:r>
        <w:rPr>
          <w:i/>
          <w:sz w:val="16"/>
        </w:rPr>
        <w:t>“</w:t>
      </w:r>
      <w:r>
        <w:rPr>
          <w:i/>
          <w:sz w:val="16"/>
        </w:rPr>
        <w:t>3. Le evidenze di cui ai commi 1 e 2 sono tenute a disposizione dell'amministrazione finanziaria per cinque anni e trasmesse alla stessa secondo le modalità stabilite con i provvedimenti di cui all'art. 7, comma 1.”.</w:t>
      </w:r>
    </w:p>
    <w:p>
      <w:pPr>
        <w:pStyle w:val="Normal"/>
        <w:bidi w:val="0"/>
        <w:ind w:left="0" w:right="0" w:hanging="0"/>
        <w:jc w:val="left"/>
        <w:rPr/>
      </w:pPr>
      <w:r>
        <w:rPr>
          <w:i/>
          <w:sz w:val="16"/>
        </w:rPr>
        <w:t>4. Il comma 4-bis dell'art. 1 del decreto-legge 28 giugno 1990, n. 167, convertito, con modificazioni dalla legge 4 agosto 1990, n. 227, é sostituito dal seguente:</w:t>
      </w:r>
    </w:p>
    <w:p>
      <w:pPr>
        <w:pStyle w:val="Normal"/>
        <w:bidi w:val="0"/>
        <w:ind w:left="0" w:right="0" w:hanging="0"/>
        <w:jc w:val="left"/>
        <w:rPr/>
      </w:pPr>
      <w:r>
        <w:rPr>
          <w:i/>
          <w:sz w:val="16"/>
        </w:rPr>
        <w:t>“</w:t>
      </w:r>
      <w:r>
        <w:rPr>
          <w:i/>
          <w:sz w:val="16"/>
        </w:rPr>
        <w:t>4-bis. Gli intermediari di cui ai commi 1 e 2 possono effettuare, per conto dei soggetti indicati nell'art. 4, comma 1, non residenti, trasferimenti verso l'estero nei limiti dei trasferimenti dall'estero complessivamente effettuati o ricevuti e dei corrispettivi o altri introiti realizzati in Italia, documentati all'intermediario secondo i criteri stabiliti con i provvedimenti di cui all'art. 7, comma 1.”.</w:t>
      </w:r>
    </w:p>
    <w:p>
      <w:pPr>
        <w:pStyle w:val="Normal"/>
        <w:bidi w:val="0"/>
        <w:ind w:left="0" w:right="0" w:hanging="0"/>
        <w:jc w:val="left"/>
        <w:rPr/>
      </w:pPr>
      <w:r>
        <w:rPr>
          <w:i/>
          <w:sz w:val="16"/>
        </w:rPr>
        <w:t>5. Il comma 1, dell'art. 7 del decreto-legge 28 giugno 1990, n. 167, convertito, con modificazioni, dalla legge 4 agosto 1990, n. 227, é sostituito dal seguente:</w:t>
      </w:r>
    </w:p>
    <w:p>
      <w:pPr>
        <w:pStyle w:val="Normal"/>
        <w:bidi w:val="0"/>
        <w:ind w:left="0" w:right="0" w:hanging="0"/>
        <w:jc w:val="left"/>
        <w:rPr/>
      </w:pPr>
      <w:r>
        <w:rPr>
          <w:i/>
          <w:sz w:val="16"/>
        </w:rPr>
        <w:t>“</w:t>
      </w:r>
      <w:r>
        <w:rPr>
          <w:i/>
          <w:sz w:val="16"/>
        </w:rPr>
        <w:t>1. Con provvedimento del direttore dell'Agenzia delle entrate, sono stabilite particolari modalità per l'adempimento degli obblighi, nonché per la trasmissione delle evidenze di cui ai commi 1 e 2 dell'art. 1 e degli altri dati e notizie di cui al presente decreto. Con gli stessi provvedimenti tali obblighi ed adempimenti possono essere limitati per specifiche categorie o causali e possono esserne variati gli importi.</w:t>
      </w:r>
    </w:p>
    <w:p>
      <w:pPr>
        <w:pStyle w:val="Normal"/>
        <w:bidi w:val="0"/>
        <w:ind w:left="0" w:right="0" w:hanging="0"/>
        <w:jc w:val="left"/>
        <w:rPr/>
      </w:pPr>
      <w:r>
        <w:rPr>
          <w:i/>
          <w:sz w:val="16"/>
        </w:rPr>
        <w:t>6. (Abrogato)”.</w:t>
      </w:r>
    </w:p>
    <w:p>
      <w:pPr>
        <w:pStyle w:val="Normal"/>
        <w:bidi w:val="0"/>
        <w:ind w:left="0" w:right="0" w:hanging="0"/>
        <w:jc w:val="left"/>
        <w:rPr/>
      </w:pPr>
      <w:r>
        <w:rPr>
          <w:i/>
          <w:sz w:val="16"/>
        </w:rPr>
        <w:t>- Si riporta il testo dell'art. 6-bis del decreto legge 24 dicembre 2002, n. 282, come modificato dalla legge qui pubblicata:</w:t>
      </w:r>
    </w:p>
    <w:p>
      <w:pPr>
        <w:pStyle w:val="Normal"/>
        <w:bidi w:val="0"/>
        <w:ind w:left="0" w:right="0" w:hanging="0"/>
        <w:jc w:val="left"/>
        <w:rPr/>
      </w:pPr>
      <w:r>
        <w:rPr>
          <w:i/>
          <w:sz w:val="16"/>
        </w:rPr>
        <w:t>“</w:t>
      </w:r>
      <w:r>
        <w:rPr>
          <w:i/>
          <w:sz w:val="16"/>
        </w:rPr>
        <w:t>Art. 6-bis (Attività regolarizzate e successivamente rimpatriate) - 1. Il denaro e le altre attività finanziarie, già oggetto di regolarizzazione nel periodo dal 1° gennaio al 30 giugno 2002 ai sensi dell'art. 15 del decreto-legge 25 settembre 2001, n. 350, convertito, con modificazioni, dalla legge 23 novembre 2001, n. 409, possono essere trasferiti in Italia dopo la data di presentazione della relativa dichiarazione riservata, ma non oltre il 30 settembre 2003, con l'applicazione delle disposizioni in materia di rimpatrio di cui all'art. 14 del citato decreto-legge n. 350 del 2001.</w:t>
      </w:r>
    </w:p>
    <w:p>
      <w:pPr>
        <w:pStyle w:val="Normal"/>
        <w:bidi w:val="0"/>
        <w:ind w:left="0" w:right="0" w:hanging="0"/>
        <w:jc w:val="left"/>
        <w:rPr/>
      </w:pPr>
      <w:r>
        <w:rPr>
          <w:i/>
          <w:sz w:val="16"/>
        </w:rPr>
        <w:t>2. Ai fini del riconoscimento degli effetti di cui al comma 1, gli interessati presentano richiesta scritta agli intermediari ai quali é stata presentata la dichiarazione riservata relativa all'operazione di regolarizzazione, conferendo agli intermediari stessi l'incarico di ricevere in deposito il denaro e le altre attività finanziarie provenienti dall'estero. Nel caso in cui il rimpatrio avvenga per il tramite di intermediari diversi da quelli a cui é stata presentata la dichiarazione riservata, una copia di quest'ultima va allegata alla richiesta di cui al periodo precedente.</w:t>
      </w:r>
    </w:p>
    <w:p>
      <w:pPr>
        <w:pStyle w:val="Normal"/>
        <w:bidi w:val="0"/>
        <w:ind w:left="0" w:right="0" w:hanging="0"/>
        <w:jc w:val="left"/>
        <w:rPr/>
      </w:pPr>
      <w:r>
        <w:rPr>
          <w:i/>
          <w:sz w:val="16"/>
        </w:rPr>
        <w:t>3. Se l'importo totale del denaro e delle altre attività finanziarie rimpatriati ai sensi del comma 1 é superiore a quello risultante dalla dichiarazione riservata, le disposizioni in materia di rimpatrio di cui all'art. 14 del citato decreto-legge n. 350 del 2001 si applicano limitatamente all'ammontare indicato nella dichiarazione riservata. All'eventuale eccedenza le disposizioni in materia di rimpatrio di cui all'art. 14 del citato decreto-legge n. 350 del 2001 si applicano a condizione che i soggetti interessati attestino che si tratta di redditi relativi al denaro e alle altre attività finanziarie trasferiti in Italia, percepiti dopo la data del 27 settembre 2001, con esercizio dell'opzione di cui all'art. 14, comma 8, del citato decreto-legge n. 350 del 2001. Sono altresì applicabili le disposizioni di cui all'art. 1, commi 2-bis e 2-ter, primo periodo, del decreto-legge 22 febbraio 2002, n. 12, convertito, con modificazioni, dalla legge 23 aprile 2002, n. 73. Se l'importo totale del denaro e delle altre attività finanziarie rimpatriati é inferiore a quello risultante dalla dichiarazione riservata, le disposizioni in materia di rimpatrio di cui all'art. 14 del citato decreto-legge n. 350 del 2001 si applicano con riferimento all'ammontare trasferito in Italia.</w:t>
      </w:r>
    </w:p>
    <w:p>
      <w:pPr>
        <w:pStyle w:val="Normal"/>
        <w:bidi w:val="0"/>
        <w:ind w:left="0" w:right="0" w:hanging="0"/>
        <w:jc w:val="left"/>
        <w:rPr/>
      </w:pPr>
      <w:r>
        <w:rPr>
          <w:i/>
          <w:sz w:val="16"/>
        </w:rPr>
        <w:t>4. Relativamente alle operazioni di rimpatrio di cui al comma 1 effettuate dopo il 31 luglio 2003 é dovuta una somma pari allo 0,5 per cento del denaro e delle altre attività finanziarie rimpatriati.</w:t>
      </w:r>
    </w:p>
    <w:p>
      <w:pPr>
        <w:pStyle w:val="Normal"/>
        <w:bidi w:val="0"/>
        <w:ind w:left="0" w:right="0" w:hanging="0"/>
        <w:jc w:val="left"/>
        <w:rPr/>
      </w:pPr>
      <w:r>
        <w:rPr>
          <w:i/>
          <w:sz w:val="16"/>
        </w:rPr>
        <w:t>Gli intermediari ai quali é conferito l'incarico di ricevere in deposito il denaro e le altre attività finanziarie versano la somma dello 0,5 per cento secondo le disposizioni contenute nel capo III del decreto legislativo 9 luglio 1997, n. 241, e successive modificazioni, senza effettuare la compensazione di cui all'art. 17 dello stesso decreto, entro il 16 del mese successivo a quello in cui il denaro e le altre attività finanziarie sono stati rimpatriati, trattenendone l'importo dal denaro rimpatriato, ovvero, ove l'interessato non fornisca direttamente la provvista corrispondente, effettuando i disinvestimenti necessari.</w:t>
      </w:r>
    </w:p>
    <w:p>
      <w:pPr>
        <w:pStyle w:val="Normal"/>
        <w:bidi w:val="0"/>
        <w:ind w:left="0" w:right="0" w:hanging="0"/>
        <w:jc w:val="left"/>
        <w:rPr/>
      </w:pPr>
      <w:r>
        <w:rPr>
          <w:i/>
          <w:sz w:val="16"/>
        </w:rPr>
        <w:t>- Si riporta il testo dell'art. 7 del decreto legislativo 21 novembre 1997 n. 461:</w:t>
      </w:r>
    </w:p>
    <w:p>
      <w:pPr>
        <w:pStyle w:val="Normal"/>
        <w:bidi w:val="0"/>
        <w:ind w:left="0" w:right="0" w:hanging="0"/>
        <w:jc w:val="left"/>
        <w:rPr/>
      </w:pPr>
      <w:r>
        <w:rPr>
          <w:i/>
          <w:sz w:val="16"/>
        </w:rPr>
        <w:t>“</w:t>
      </w:r>
      <w:r>
        <w:rPr>
          <w:i/>
          <w:sz w:val="16"/>
        </w:rPr>
        <w:t>Art. 7. - (Imposta sostitutiva sul risultato maturato delle gestioni individuali di portafoglio). - 1. I soggetti che hanno conferito a un soggetto abilitato ai sensi del decreto legislativo 23 luglio 1996, n. 415, l'incarico di gestire masse patrimoniali costituite da somme di denaro o beni non relativi all'impresa, possono optare, con riferimento ai redditi di capitale e diversi di cui agli articoli 41 e 81, comma 1, lettere da c-bis) a c-quinquies), del testo unico delle imposte sui redditi, approvato con decreto del Presidente della Repubblica 22 dicembre 1986, n. 917, come modificati, rispettivamente, dagli articoli 1, comma 3, e 3, comma 1, del presente decreto, che concorrono alla determinazione del risultato della gestione ai sensi del comma 4, per l'applicazione dell'imposta sostitutiva di cui al presente articolo.</w:t>
      </w:r>
    </w:p>
    <w:p>
      <w:pPr>
        <w:pStyle w:val="Normal"/>
        <w:bidi w:val="0"/>
        <w:ind w:left="0" w:right="0" w:hanging="0"/>
        <w:jc w:val="left"/>
        <w:rPr/>
      </w:pPr>
      <w:r>
        <w:rPr>
          <w:i/>
          <w:sz w:val="16"/>
        </w:rPr>
        <w:t>2. Il contribuente può optare per l'applicazione dell'imposta sostitutiva mediante comunicazione sottoscritta rilasciata al soggetto gestore all'atto della stipula del contratto e, nel caso dei rapporti in essere, anteriormente all'inizio del periodo d'imposta.</w:t>
      </w:r>
    </w:p>
    <w:p>
      <w:pPr>
        <w:pStyle w:val="Normal"/>
        <w:bidi w:val="0"/>
        <w:ind w:left="0" w:right="0" w:hanging="0"/>
        <w:jc w:val="left"/>
        <w:rPr/>
      </w:pPr>
      <w:r>
        <w:rPr>
          <w:i/>
          <w:sz w:val="16"/>
        </w:rPr>
        <w:t>L'opzione ha effetto per il periodo d'imposta e può essere revocata solo entro la scadenza di ciascun anno solare, con effetto per il periodo d'imposta successivo. Con uno o più decreti del Ministro delle finanze, da pubblicare nella Gazzetta Ufficiale entro novanta giorni dalla data di pubblicazione del presente decreto, sono stabilite le modalità per l'esercizio e la revoca dell'opzione di cui al presente articolo.</w:t>
      </w:r>
    </w:p>
    <w:p>
      <w:pPr>
        <w:pStyle w:val="Normal"/>
        <w:bidi w:val="0"/>
        <w:ind w:left="0" w:right="0" w:hanging="0"/>
        <w:jc w:val="left"/>
        <w:rPr/>
      </w:pPr>
      <w:r>
        <w:rPr>
          <w:i/>
          <w:sz w:val="16"/>
        </w:rPr>
        <w:t>3. Qualora sia stata esercitata l'opzione di cui al comma 2 i redditi che concorrono a formare il risultato della gestione, determinati secondo i criteri stabiliti dagli articoli 42 e 82 del testo unico delle imposte sui redditi, approvato con decreto del Presidente della Repubblica 22 dicembre 1986, n. 917, non sono soggetti alle imposte sui redditi, nonché all'imposta sostitutiva di cui al comma 2 all'art. 5. Sui redditi di capitale derivanti dalle attività finanziarie comprese nella massa patrimoniale affidata in gestione non si applicano:</w:t>
      </w:r>
    </w:p>
    <w:p>
      <w:pPr>
        <w:pStyle w:val="Normal"/>
        <w:bidi w:val="0"/>
        <w:ind w:left="0" w:right="0" w:hanging="0"/>
        <w:jc w:val="left"/>
        <w:rPr/>
      </w:pPr>
      <w:r>
        <w:rPr>
          <w:i/>
          <w:sz w:val="16"/>
        </w:rPr>
        <w:t>a) l'imposta sostitutiva di cui all'art. 2, commi 1 e 1-bis del decreto legislativo 1° aprile 1996, n. 239;</w:t>
      </w:r>
    </w:p>
    <w:p>
      <w:pPr>
        <w:pStyle w:val="Normal"/>
        <w:bidi w:val="0"/>
        <w:ind w:left="0" w:right="0" w:hanging="0"/>
        <w:jc w:val="left"/>
        <w:rPr/>
      </w:pPr>
      <w:r>
        <w:rPr>
          <w:i/>
          <w:sz w:val="16"/>
        </w:rPr>
        <w:t>b) la ritenuta prevista dal comma 2 dell'art. 26 del decreto del Presidente della Repubblica del 29 settembre 1973, n. 600, sugli interessi ed altri proventi dei conti correnti bancari, a condizione che la giacenza media annua non sia superiore al 5 per cento dell'attivo medio gestito; qualora la banca depositaria sia soggetto diverso dal gestore quest'ultimo attesta la sussistenza delle condizioni ivi indicate per ciascun mandante;</w:t>
      </w:r>
    </w:p>
    <w:p>
      <w:pPr>
        <w:pStyle w:val="Normal"/>
        <w:bidi w:val="0"/>
        <w:ind w:left="0" w:right="0" w:hanging="0"/>
        <w:jc w:val="left"/>
        <w:rPr/>
      </w:pPr>
      <w:r>
        <w:rPr>
          <w:i/>
          <w:sz w:val="16"/>
        </w:rPr>
        <w:t>c) le ritenute del 12,50 per cento previste dai commi 3 e 3-bis dell'art. 26 del predetto decreto n. 600 del 1973;</w:t>
      </w:r>
    </w:p>
    <w:p>
      <w:pPr>
        <w:pStyle w:val="Normal"/>
        <w:bidi w:val="0"/>
        <w:ind w:left="0" w:right="0" w:hanging="0"/>
        <w:jc w:val="left"/>
        <w:rPr/>
      </w:pPr>
      <w:r>
        <w:rPr>
          <w:i/>
          <w:sz w:val="16"/>
        </w:rPr>
        <w:t>d) le ritenute previste dai commi 1 e 4 dell'art. 27 del medesimo decreto, con esclusione delle ritenute sugli utili derivanti dalle partecipazioni in società estere non negoziate in mercati regolamentati;</w:t>
      </w:r>
    </w:p>
    <w:p>
      <w:pPr>
        <w:pStyle w:val="Normal"/>
        <w:bidi w:val="0"/>
        <w:ind w:left="0" w:right="0" w:hanging="0"/>
        <w:jc w:val="left"/>
        <w:rPr/>
      </w:pPr>
      <w:r>
        <w:rPr>
          <w:i/>
          <w:sz w:val="16"/>
        </w:rPr>
        <w:t>e) la ritenuta prevista dal comma 1 dell'art. 10-ter della legge 23 marzo 1983, n. 77, come modificato dall'art. 8, comma 5.</w:t>
      </w:r>
    </w:p>
    <w:p>
      <w:pPr>
        <w:pStyle w:val="Normal"/>
        <w:bidi w:val="0"/>
        <w:ind w:left="0" w:right="0" w:hanging="0"/>
        <w:jc w:val="left"/>
        <w:rPr/>
      </w:pPr>
      <w:r>
        <w:rPr>
          <w:i/>
          <w:sz w:val="16"/>
        </w:rPr>
        <w:t>4. Il risultato maturato della gestione é soggetto ad imposta sostitutiva delle imposte sui redditi con l'aliquota del 12,50 per cento. Il risultato della gestione si determina sottraendo dal valore del patrimonio gestito al termine di ciascun anno solare, al lordo dell'imposta sostitutiva, aumentato dei prelievi e diminuito di conferimenti effettuati nell'anno, i redditi maturati nel periodo e soggetti a ritenuta, i redditi che concorrono a formare il reddito complessivo del contribuente, i redditi esenti o comunque non soggetti ad imposta maturati nel periodo, i proventi derivanti da quote di organismi di investimento collettivo mobiliare soggetti all'imposta sostitutiva di cui al successivo art. 8, nonché da fondi comuni di investimento immobiliare di cui alla legge 25 gennaio 1994, n. 86, ed il valore del patrimonio stesso all'inizio dell'anno. Il risultato é computato al netto degli oneri e delle commissioni relative al patrimonio gestito.</w:t>
      </w:r>
    </w:p>
    <w:p>
      <w:pPr>
        <w:pStyle w:val="Normal"/>
        <w:bidi w:val="0"/>
        <w:ind w:left="0" w:right="0" w:hanging="0"/>
        <w:jc w:val="left"/>
        <w:rPr/>
      </w:pPr>
      <w:r>
        <w:rPr>
          <w:i/>
          <w:sz w:val="16"/>
        </w:rPr>
        <w:t>5. La valutazione del patrimonio gestito all'inizio ed alla fine di ciascun periodo d'imposta é effettuata secondo i criteri stabiliti dai regolamenti emanati dalla Commissione nazionale per le società e la borsa in attuazione del decreto legislativo 23 luglio 1996, n. 415. Tuttavia nel caso dei titoli, quote, partecipazioni, certificati o rapporti non negoziati in mercati regolamentati, il cui valore complessivo medio annuo sia superiore al 10 per cento dell'attivo medio gestito, essi sono valutati secondo il loro valore normale, ferma restando la facoltà del contribuente di revocare l'opzione limitatamente ai predetti titoli, quote, partecipazioni, certificati o rapporti. Con uno o più decreti del Ministro delle finanze, sentita la Commissione nazionale per le società e la borsa, sono stabilite le modalità e i criteri di attuazione del presente comma.</w:t>
      </w:r>
    </w:p>
    <w:p>
      <w:pPr>
        <w:pStyle w:val="Normal"/>
        <w:bidi w:val="0"/>
        <w:ind w:left="0" w:right="0" w:hanging="0"/>
        <w:jc w:val="left"/>
        <w:rPr/>
      </w:pPr>
      <w:r>
        <w:rPr>
          <w:i/>
          <w:sz w:val="16"/>
        </w:rPr>
        <w:t>6. Nel caso di contratti di gestione avviati o conclusi in corso d'anno, in luogo del patrimonio all'inizio dell'anno si assume il patrimonio alla data di stipula del contratto ovvero in luogo del patrimonio al termine dell'anno si assume il patrimonio alla chiusura del contratto.</w:t>
      </w:r>
    </w:p>
    <w:p>
      <w:pPr>
        <w:pStyle w:val="Normal"/>
        <w:bidi w:val="0"/>
        <w:ind w:left="0" w:right="0" w:hanging="0"/>
        <w:jc w:val="left"/>
        <w:rPr/>
      </w:pPr>
      <w:r>
        <w:rPr>
          <w:i/>
          <w:sz w:val="16"/>
        </w:rPr>
        <w:t>7. Il conferimento di titoli, quote, certificati o rapporti in una gestione per la quale sia stata esercitata l'opzione di cui al comma 2 si considera cessione a titolo oneroso ed il soggetto gestore applica le disposizioni dei commi 5, 6, 9 e 12 dell'art. 6. Tuttavia nel caso di conferimento di strumenti finanziari che formavano già oggetto di un contratto di gestione per il quale era stata esercitata l'opzione di cui al comma 2, si assume quale valore di conferimento il valore assegnato ai medesimi ai fini della determinazione del patrimonio alla conclusione del precedente contratto di gestione; nel caso di conferimento di strumenti finanziari per i quali sia stata esercitata l'opzione di cui all'art. 6, si assume quale costo il valore, determinato agli effetti dell'applicazione del comma 6 del citato articolo.</w:t>
      </w:r>
    </w:p>
    <w:p>
      <w:pPr>
        <w:pStyle w:val="Normal"/>
        <w:bidi w:val="0"/>
        <w:ind w:left="0" w:right="0" w:hanging="0"/>
        <w:jc w:val="left"/>
        <w:rPr/>
      </w:pPr>
      <w:r>
        <w:rPr>
          <w:i/>
          <w:sz w:val="16"/>
        </w:rPr>
        <w:t>8. Nel caso di prelievo di titoli, quote, valute, certificati e rapporti o di loro trasferimento ad altro deposito o rapporto di custodia, amministrazione o gestione di cui all'art. 6 ed al comma 1 del presente articolo, salvo che il trasferimento non sia avvenuto per successione o per donazione, e comunque di revoca dell'opzione di cui al precedente comma 2, ai fini della determinazione del risultato della gestione nel periodo in cui gli stessi sono stati eseguiti, é considerato il valore dei medesimi il giorno del prelievo, adottando i criteri di valutazione previsti al comma 5.</w:t>
      </w:r>
    </w:p>
    <w:p>
      <w:pPr>
        <w:pStyle w:val="Normal"/>
        <w:bidi w:val="0"/>
        <w:ind w:left="0" w:right="0" w:hanging="0"/>
        <w:jc w:val="left"/>
        <w:rPr/>
      </w:pPr>
      <w:r>
        <w:rPr>
          <w:i/>
          <w:sz w:val="16"/>
        </w:rPr>
        <w:t>9. Nelle ipotesi di cui al comma 8, ai fini del calcolo della plusvalenza, reddito, minusvalenza o perdita relativi ai titoli, quote, certificati, valute e rapporti prelevati o trasferiti o con riferimento ai quali sia stata revocata l'opzione, si assume il valore dei titoli, quote, certificati, valute e rapporti che ha concorso a determinare il risultato della gestione assoggettato ad imposta ai sensi del medesimo comma. In tali ipotesi il soggetto gestore rilascia al mandante apposita certificazione dalla quale risulti il valore dei titoli, quote, certificati, valute e rapporti.</w:t>
      </w:r>
    </w:p>
    <w:p>
      <w:pPr>
        <w:pStyle w:val="Normal"/>
        <w:bidi w:val="0"/>
        <w:ind w:left="0" w:right="0" w:hanging="0"/>
        <w:jc w:val="left"/>
        <w:rPr/>
      </w:pPr>
      <w:r>
        <w:rPr>
          <w:i/>
          <w:sz w:val="16"/>
        </w:rPr>
        <w:t>10. Se in un anno il risultato della gestione é negativo, il corrispondente importo é computato in diminuzione del risultato della gestione dei periodi d'imposta successivi ma non oltre il quarto per l'intero importo che trova capienza in essi.</w:t>
      </w:r>
    </w:p>
    <w:p>
      <w:pPr>
        <w:pStyle w:val="Normal"/>
        <w:bidi w:val="0"/>
        <w:ind w:left="0" w:right="0" w:hanging="0"/>
        <w:jc w:val="left"/>
        <w:rPr/>
      </w:pPr>
      <w:r>
        <w:rPr>
          <w:i/>
          <w:sz w:val="16"/>
        </w:rPr>
        <w:t>11. L'imposta sostitutiva di cui al comma 4 é prelevata dal soggetto gestore ed é versata al concessionario della riscossione ovvero alla sezione di tesoreria provinciale dello Stato entro il 16 febbraio di ciascun anno ovvero entro il sedicesimo giorno del secondo mese successivo a quello in cui é stato revocato il mandato di gestione. Il soggetto gestore può effettuare, anche in deroga al regolamento di gestione, i disinvestimenti necessari al versamento dell'imposta, salvo che il contribuente non fornisca direttamente le somme corrispondenti entro il quindicesimo giorno del mese nel quale l'imposta stessa é versata; nelle ipotesi previste al comma 8 il soggetto gestore può sospendere l'esecuzione delle prestazioni fino a che non ottenga dal contribuente provvista per il versamento dell'imposta dovuta.</w:t>
      </w:r>
    </w:p>
    <w:p>
      <w:pPr>
        <w:pStyle w:val="Normal"/>
        <w:bidi w:val="0"/>
        <w:ind w:left="0" w:right="0" w:hanging="0"/>
        <w:jc w:val="left"/>
        <w:rPr/>
      </w:pPr>
      <w:r>
        <w:rPr>
          <w:i/>
          <w:sz w:val="16"/>
        </w:rPr>
        <w:t>12. Contestualmente alla presentazione della dichiarazione dei redditi propri il soggetto gestore presenta la dichiarazione relativa alle imposte prelevate sul complesso delle gestioni. I soggetti diversi dalle società ed enti di cui all'art. 87, comma 1, lettere a) e d) del testo unico delle imposte sui redditi, approvato con decreto del Presidente della Repubblica 22 dicembre 1986, n. 917 presentano la predetta dichiarazione entro il termine stabilito per la presentazione della dichiarazione dei sostituti d'imposta. Le modalità di effettuazione dei versamenti e la presentazione della dichiarazione prevista nel presente comma sono disciplinate dalle disposizioni dei decreti del Presidente della Repubblica 29 settembre 1973, n. 600 e n. 602.</w:t>
      </w:r>
    </w:p>
    <w:p>
      <w:pPr>
        <w:pStyle w:val="Normal"/>
        <w:bidi w:val="0"/>
        <w:ind w:left="0" w:right="0" w:hanging="0"/>
        <w:jc w:val="left"/>
        <w:rPr/>
      </w:pPr>
      <w:r>
        <w:rPr>
          <w:i/>
          <w:sz w:val="16"/>
        </w:rPr>
        <w:t>13. Nel caso in cui alla conclusione del contratto il risultato della gestione sia negativo, il soggetto gestore rilascia al mandante apposita certificazione dalla quale risulti l'importo computabile in diminuzione ai sensi del comma 4 dell'art. 82, del testo unico delle imposte sui redditi, approvato con decreto del Presidente della Repubblica 22 dicembre 1986, n. 917, come sostituito dall'art. 4, comma 1, lettera b), o, nel caso di esistenza od apertura di depositi o rapporti di custodia, amministrazione o gestione di cui all'art. 6 e al comma 1, intestati al contribuente e per i quali sia esercitata l'opzione di cui alle medesime disposizioni, ai sensi del comma 5 dell'art. 6 o del comma 10 del presente articolo. Ai fini del computo del periodo temporale entro cui il risultato negativo é computabile in diminuzione si tiene conto di ciascun periodo d'imposta in cui il risultato negativo é maturato.</w:t>
      </w:r>
    </w:p>
    <w:p>
      <w:pPr>
        <w:pStyle w:val="Normal"/>
        <w:bidi w:val="0"/>
        <w:ind w:left="0" w:right="0" w:hanging="0"/>
        <w:jc w:val="left"/>
        <w:rPr/>
      </w:pPr>
      <w:r>
        <w:rPr>
          <w:i/>
          <w:sz w:val="16"/>
        </w:rPr>
        <w:t>14. L'opzione non può essere esercitata e, se esercitata, perde effetto, qualora le percentuali di diritti di voto o di partecipazione rappresentate dalle partecipazioni, titoli o diritti complessivamente posseduti dal contribuente, anche nell'ambito dei rapporti di cui al comma 1 o all'art. 6, siano superiori a quelle indicate nella lettera c) del comma 1 dell'art. 81 del testo unico delle imposte sui redditi, approvato con decreto del Presidente della Repubblica 22 dicembre 1986, n. 917, come sostituita dall'art. 3, comma 1, lettera a). Se il superamento delle percentuali é avvenuto successivamente all'esercizio dell'opzione, per la determinazione dei redditi da assoggettare ad imposta sostitutiva ai sensi del comma 1 dell'art. 5 si applica il comma 9. Il contribuente comunica ai soggetti di cui al comma 1 il superamento delle percentuali entro quindici giorni dalla data in cui sia avvenuto o, se precedente, all'atto della prima cessione, ogniqualvolta tali soggetti, sulla base dei dati e delle informazioni in loro possesso, non siano in grado di verificare il superamento. Nel caso di indebito esercizio dell'opzione o di omessa comunicazione si applica a carico del contribuente la sanzione amministrativa dal 2 al 4 per cento del valore delle partecipazioni, titoli o diritti posseduti alla data della violazione.</w:t>
      </w:r>
    </w:p>
    <w:p>
      <w:pPr>
        <w:pStyle w:val="Normal"/>
        <w:bidi w:val="0"/>
        <w:ind w:left="0" w:right="0" w:hanging="0"/>
        <w:jc w:val="left"/>
        <w:rPr/>
      </w:pPr>
      <w:r>
        <w:rPr>
          <w:i/>
          <w:sz w:val="16"/>
        </w:rPr>
        <w:t>15. (Comma soppresso) 16. Per la liquidazione, l'accertamento, la riscossione, le sanzioni, i rimborsi e il contenzioso in materia di imposta sostitutiva si applicano le disposizioni previste in materia di imposte sui redditi.</w:t>
      </w:r>
    </w:p>
    <w:p>
      <w:pPr>
        <w:pStyle w:val="Normal"/>
        <w:bidi w:val="0"/>
        <w:ind w:left="0" w:right="0" w:hanging="0"/>
        <w:jc w:val="left"/>
        <w:rPr/>
      </w:pPr>
      <w:r>
        <w:rPr>
          <w:i/>
          <w:sz w:val="16"/>
        </w:rPr>
        <w:t>17. Con il decreto di approvazione dei modelli cui all'art. 8 del decreto del Presidente della Repubblica 29 settembre 1973, n. 600, é approvato il modello di dichiarazione di cui al comma 12.”.</w:t>
      </w:r>
    </w:p>
    <w:p>
      <w:pPr>
        <w:pStyle w:val="Normal"/>
        <w:bidi w:val="0"/>
        <w:ind w:left="0" w:right="0" w:hanging="0"/>
        <w:jc w:val="left"/>
        <w:rPr/>
      </w:pPr>
      <w:r>
        <w:rPr>
          <w:i/>
          <w:sz w:val="16"/>
        </w:rPr>
        <w:t>- Si riporta il testo dell'art. 6 del decreto legislativo 21 novembre 1997, n. 461:</w:t>
      </w:r>
    </w:p>
    <w:p>
      <w:pPr>
        <w:pStyle w:val="Normal"/>
        <w:bidi w:val="0"/>
        <w:ind w:left="0" w:right="0" w:hanging="0"/>
        <w:jc w:val="left"/>
        <w:rPr/>
      </w:pPr>
      <w:r>
        <w:rPr>
          <w:i/>
          <w:sz w:val="16"/>
        </w:rPr>
        <w:t>“</w:t>
      </w:r>
      <w:r>
        <w:rPr>
          <w:i/>
          <w:sz w:val="16"/>
        </w:rPr>
        <w:t>Art. 6 (Opzione per l'applicazione dell'imposta sostitutiva su ciascuna plusvalenza o altro reddito diverso realizzato). - 1. Il contribuente ha facoltà di optare per l'applicazione dell'imposta sostitutiva di cui all'art. 5 su ciascuna delle plusvalenze realizzate ai sensi delle lettere c-bis) e c-ter) del comma 1 dell'art. 81 del testo unico delle imposte sui redditi, approvato con decreto del Presidente della Repubblica 22 dicembre 1986, n. 917, come modificato dall'art. 3, comma 1, con esclusione di quelle relative a depositi in valuta, a condizione che i titoli, quote o certificati siano in custodia o in amministrazione presso banche e società di intermediazione mobiliare e altri soggetti individuati in appositi decreti del Ministro del tesoro, del bilancio e della programmazione economica, di concerto con il Ministro delle finanze.</w:t>
      </w:r>
    </w:p>
    <w:p>
      <w:pPr>
        <w:pStyle w:val="Normal"/>
        <w:bidi w:val="0"/>
        <w:ind w:left="0" w:right="0" w:hanging="0"/>
        <w:jc w:val="left"/>
        <w:rPr/>
      </w:pPr>
      <w:r>
        <w:rPr>
          <w:i/>
          <w:sz w:val="16"/>
        </w:rPr>
        <w:t>Per le plusvalenze realizzate mediante cessione a termine di valute estere ai sensi della predetta lettera c-ter) del comma 1 dell'art. 81 del testo unico n. 917 del 1986, nonché per i differenziali positivi e gli altri proventi realizzati mediante i rapporti di cui alla lettera c-quater) del citato comma 1 dell'art. 81 o i rapporti e le cessioni di cui alla lettera c-quinquies) dello stesso comma 1, l'opzione può essere esercitata sempreché intervengano nei predetti rapporti o cessioni, come intermediari professionali o come controparti, i soggetti indicati nel precedente periodo del presente comma, con cui siano intrattenuti rapporti di custodia, amministrazione, deposito.</w:t>
      </w:r>
    </w:p>
    <w:p>
      <w:pPr>
        <w:pStyle w:val="Normal"/>
        <w:bidi w:val="0"/>
        <w:ind w:left="0" w:right="0" w:hanging="0"/>
        <w:jc w:val="left"/>
        <w:rPr/>
      </w:pPr>
      <w:r>
        <w:rPr>
          <w:i/>
          <w:sz w:val="16"/>
        </w:rPr>
        <w:t>2. L'opzione di cui al comma 1 é esercitata con comunicazione sottoscritta contestualmente al conferimento dell'incarico e dell'apertura del deposito o conto corrente o, per i rapporti in essere, anteriormente all'inizio del periodo d'imposta; per i rapporti di cui alla lettera c-quater) del comma 1 dell'art. 81 del testo unico delle imposte sui redditi, approvato con decreto del Presidente della Repubblica 22 dicembre 1986, n. 917, e per i rapporti e le cessioni di cui alla lettera c-quinquies) del medesimo comma 1 dell'art. 81, del testo unico n. 917 del 1986, come modificato dall'art. 3, comma 1, l'opzione può essere esercitata anche all'atto della conclusione del primo contratto nel periodo d'imposta da cui l'intervento dell'intermediario trae origine.</w:t>
      </w:r>
    </w:p>
    <w:p>
      <w:pPr>
        <w:pStyle w:val="Normal"/>
        <w:bidi w:val="0"/>
        <w:ind w:left="0" w:right="0" w:hanging="0"/>
        <w:jc w:val="left"/>
        <w:rPr/>
      </w:pPr>
      <w:r>
        <w:rPr>
          <w:i/>
          <w:sz w:val="16"/>
        </w:rPr>
        <w:t>L'opzione ha effetto per tutto il periodo d'imposta e può essere revocata entro la scadenza di ciascun anno solare, con effetto per il periodo d'imposta successivo. Con uno o più decreti del Ministro delle finanze, da pubblicare nella Gazzetta Ufficiale entro novanta giorni dalla pubblicazione del presente decreto, sono stabilite le modalità per l'esercizio e la revoca dell'opzione di cui al presente articolo. Per i soggetti non residenti l'imposta sostitutiva di cui al comma 1 é applicata dagli intermediari, anche in mancanza di esercizio dell'opzione, salva la facoltà del contribuente di rinunciare a tale regime con effetto dalla prima operazione successiva. La predetta rinuncia può essere esercitata anche dagli intermediari non residenti relativamente ai rapporti di custodia, amministrazione e deposito ad essi intestati e sui quali siano detenute attività finanziarie di terzi; in tal caso gli intermediari non residenti sono tenuti ad assolvere gli obblighi di comunicazione di cui all'art. 10 e nominano quale rappresentante a detti fini uno degli intermediari di cui al comma 1.</w:t>
      </w:r>
    </w:p>
    <w:p>
      <w:pPr>
        <w:pStyle w:val="Normal"/>
        <w:bidi w:val="0"/>
        <w:ind w:left="0" w:right="0" w:hanging="0"/>
        <w:jc w:val="left"/>
        <w:rPr/>
      </w:pPr>
      <w:r>
        <w:rPr>
          <w:i/>
          <w:sz w:val="16"/>
        </w:rPr>
        <w:t>3. I soggetti di cui al comma 1 applicano l'imposta sostitutiva di cui all'art. 5 su ciascuna plusvalenza, differenziale positivo o provento percepito dal contribuente. Qualora tali soggetti non siano in possesso dei dati e delle informazioni necessarie per l'applicazione dell'imposta sostitutiva di cui al comma 1 sulle plusvalenze e gli altri redditi ivi indicati, devono richiederle al contribuente, anteriormente all'effettuazione delle operazioni; il contribuente comunica al soggetto incaricato dell'applicazione dell'imposta i dati e le informazioni richieste, consegnando, anche in copia, la relativa documentazione, o, in mancanza, una dichiarazione sostitutiva in cui attesti i predetti dati ed informazioni. I soggetti di cui al comma 1 sospendono l'esecuzione delle operazioni a cui sono tenuti in relazione al rapporto, fino a che non ottengono i dati e le informazioni necessarie all'applicazione dell'imposta. Nel caso di inesatta comunicazione, il recupero dell'imposta sostitutiva non applicata o applicata in misura inferiore é effettuato esclusivamente a carico del contribuente con applicazione della sanzione amministrativa dal cento al duecento per cento dell'ammontare della maggiore imposta sostitutiva dovuta.</w:t>
      </w:r>
    </w:p>
    <w:p>
      <w:pPr>
        <w:pStyle w:val="Normal"/>
        <w:bidi w:val="0"/>
        <w:ind w:left="0" w:right="0" w:hanging="0"/>
        <w:jc w:val="left"/>
        <w:rPr/>
      </w:pPr>
      <w:r>
        <w:rPr>
          <w:i/>
          <w:sz w:val="16"/>
        </w:rPr>
        <w:t>4. Per l'applicazione dell'imposta su ciascuna plusvalenza, differenziale positivo o provento realizzato, escluse quelle realizzate mediante la cessione a termine di valute estere, i soggetti di cui al comma 1, nel caso di pluralità di titoli, quote, certificati o rapporti appartenenti a categorie omogenee, assumono come costo o valore di acquisto il costo o valore medio ponderato relativo a ciascuna categoria dei predetti titoli, quote, certificati o rapporti.</w:t>
      </w:r>
    </w:p>
    <w:p>
      <w:pPr>
        <w:pStyle w:val="Normal"/>
        <w:bidi w:val="0"/>
        <w:ind w:left="0" w:right="0" w:hanging="0"/>
        <w:jc w:val="left"/>
        <w:rPr/>
      </w:pPr>
      <w:r>
        <w:rPr>
          <w:i/>
          <w:sz w:val="16"/>
        </w:rPr>
        <w:t>5. Qualora siano realizzate minusvalenze, perdite o differenziali negativi i soggetti di cui al comma 1 computano in deduzione, fino a loro concorrenza, l'importo delle predette minusvalenze, perdite o differenziali negativi dalle plusvalenze, differenziali positivi o proventi realizzati nelle successive operazioni poste in essere nell'ambito del medesimo rapporto, nello stesso periodo d'imposta e nei successivi ma non oltre il quarto. Qualora sia revocata l'opzione o sia chiuso il rapporto di custodia, amministrazione o deposito le minusvalenze, perdite o differenziali negativi possono essere portati in deduzione, non oltre il quarto periodo d'imposta successivo a quello del realizzo, dalle plusvalenze, proventi e differenziali positivi realizzati nell'ambito di altro rapporto di cui al comma 1, intestato agli stessi soggetti intestatari del rapporto o deposito di provenienza, ovvero portate in deduzione ai sensi del comma 4 dell'art. 82 del testo unico delle imposte sui redditi, approvato con decreto del Presidente della Repubblica 22 dicembre 1986, n. 917, come modificato dall'art. 4, comma 1. I soggetti di cui al comma 1 rilasciano al contribuente apposita certificazione dalla quale risultino i dati e le informazioni necessarie a consentire la deduzione delle predette minusvalenze, perdite o differenziali negativi.</w:t>
      </w:r>
    </w:p>
    <w:p>
      <w:pPr>
        <w:pStyle w:val="Normal"/>
        <w:bidi w:val="0"/>
        <w:ind w:left="0" w:right="0" w:hanging="0"/>
        <w:jc w:val="left"/>
        <w:rPr/>
      </w:pPr>
      <w:r>
        <w:rPr>
          <w:i/>
          <w:sz w:val="16"/>
        </w:rPr>
        <w:t>6. Agli effetti del presente articolo si considera cessione a titolo oneroso anche il trasferimento dei titoli, quote, certificati o rapporti di cui al comma 1 a rapporti di custodia o amministrazione di cui al medesimo comma, intestati a soggetti diversi dagli intestatari del rapporto di provenienza, nonché ad un rapporto di gestione di cui all'art. 7, salvo che il trasferimento non sia avvenuto per successione o donazione. In tal caso la plusvalenza, il provento, la minusvalenza o perdita realizzate mediante il trasferimento sono determinate con riferimento al valore, calcolato secondo i criteri previsti dal comma 5 dell'art. 7, alla data del trasferimento, dei titoli, quote, certificati o rapporti trasferiti ed i soggetti di cui al comma 1, tenuti al versamento dell'imposta, possono sospendere l'esecuzione delle operazioni fino a che non ottengano dal contribuente provvista per il versamento dell'imposta dovuta. Nelle ipotesi di cui al presente comma i soggetti di cui al comma 1 rilasciano al contribuente apposita certificazione dalla quale risulti il valore dei titoli, quote, certificati o rapporti trasferiti.</w:t>
      </w:r>
    </w:p>
    <w:p>
      <w:pPr>
        <w:pStyle w:val="Normal"/>
        <w:bidi w:val="0"/>
        <w:ind w:left="0" w:right="0" w:hanging="0"/>
        <w:jc w:val="left"/>
        <w:rPr/>
      </w:pPr>
      <w:r>
        <w:rPr>
          <w:i/>
          <w:sz w:val="16"/>
        </w:rPr>
        <w:t>7. Nel caso di prelievo dei titoli, quote, certificati o rapporti di cui al comma 1 o di loro trasferimento a rapporti di custodia o amministrazione, intestati agli stessi soggetti intestatari dei rapporti di provenienza, e comunque di revoca dell'opzione di cui al comma 2, per il calcolo della plusvalenza, reddito, minusvalenza o perdita, ai fini dell'applicazione dell'imposta sostitutiva di cui al precedente articolo, si assume il costo o valore determinati ai sensi dei commi 3 e 4 e si applica il comma 12, sulla base di apposita certificazione rilasciata dai soggetti di cui al comma 1.</w:t>
      </w:r>
    </w:p>
    <w:p>
      <w:pPr>
        <w:pStyle w:val="Normal"/>
        <w:bidi w:val="0"/>
        <w:ind w:left="0" w:right="0" w:hanging="0"/>
        <w:jc w:val="left"/>
        <w:rPr/>
      </w:pPr>
      <w:r>
        <w:rPr>
          <w:i/>
          <w:sz w:val="16"/>
        </w:rPr>
        <w:t>8. L'opzione non può essere esercitata e, se esercitata, perde effetto, qualora le percentuali di diritti di voto o di partecipazione rappresentate dalle partecipazioni, titoli o diritti complessivamente posseduti dal contribuente, anche nell'ambito dei rapporti di cui al comma 1 o all'art. 7, siano superiori a quelle indicate nella lettera c) del comma 1 dell'art. 81 del testo unico delle imposte sui redditi, approvato con decreto del Presidente della Repubblica 22 dicembre 1986, n. 917, come modificato dall'art. 3, comma 1. Se il superamento delle percentuali é avvenuto successivamente all'esercizio dell'opzione, per la determinazione dei redditi da assoggettare ad imposta sostitutiva ai sensi del comma 1 dell'art. 5 si applica il comma 7. Il contribuente comunica ai soggetti di cui al comma 1 il superamento delle percentuali entro quindici giorni dalla data in cui sia avvenuto o, se precedente, all'atto della prima cessione, ogniqualvolta tali soggetti, sulla base dei dati e delle informazioni in loro possesso, non siano in grado di verificare il superamento. Nel caso di indebito esercizio dell'opzione o di omessa comunicazione si applica la sanzione amministrativa dal 2 al 4 per cento del valore delle partecipazioni, titoli o diritti posseduti alla data della violazione.</w:t>
      </w:r>
    </w:p>
    <w:p>
      <w:pPr>
        <w:pStyle w:val="Normal"/>
        <w:bidi w:val="0"/>
        <w:ind w:left="0" w:right="0" w:hanging="0"/>
        <w:jc w:val="left"/>
        <w:rPr/>
      </w:pPr>
      <w:r>
        <w:rPr>
          <w:i/>
          <w:sz w:val="16"/>
        </w:rPr>
        <w:t>9. I soggetti di cui al comma 1 provvedono al versamento diretto dell'imposta dovuta dal contribuente al concessionario della riscossione ovvero alla sezione di tesoreria provinciale entro il quindicesimo giorno del secondo mese successivo a quello in cui é stata applicata, trattenendone l'importo su ciascun reddito realizzato o ricevendone provvista dal contribuente. Per le operazioni effettuate con l'intervento di intermediari autorizzati ad operare nei mercati regolamentati italiani, l'operazione si considera effettuata, ai fini del versamento, entro il termine previsto per le relative liquidazioni. I soggetti di cui al comma 1 rilasciano al contribuente una attestazione dei versamenti entro il mese di marzo dell'anno successivo ovvero entro 12 giorni dalla richiesta degli interessati.</w:t>
      </w:r>
    </w:p>
    <w:p>
      <w:pPr>
        <w:pStyle w:val="Normal"/>
        <w:bidi w:val="0"/>
        <w:ind w:left="0" w:right="0" w:hanging="0"/>
        <w:jc w:val="left"/>
        <w:rPr/>
      </w:pPr>
      <w:r>
        <w:rPr>
          <w:i/>
          <w:sz w:val="16"/>
        </w:rPr>
        <w:t>10. I soggetti di cui al comma 1 comunicano all'amministrazione finanziaria entro il termine stabilito per la presentazione della dichiarazione dei sostituti d'imposta dal quarto comma dell'art. 9 del decreto del Presidente della Repubblica 29 settembre 1973, n. 600, l'ammontare complessivo delle plusvalenze e degli altri proventi e quello delle imposte sostitutive applicate nell'anno solare precedente. Con il decreto di approvazione dei modelli di cui all'art. 8 del decreto del Presidente della Repubblica 29 settembre 1973, n. 600, sono stabilite le modalità di effettuazione di tale comunicazione.</w:t>
      </w:r>
    </w:p>
    <w:p>
      <w:pPr>
        <w:pStyle w:val="Normal"/>
        <w:bidi w:val="0"/>
        <w:ind w:left="0" w:right="0" w:hanging="0"/>
        <w:jc w:val="left"/>
        <w:rPr/>
      </w:pPr>
      <w:r>
        <w:rPr>
          <w:i/>
          <w:sz w:val="16"/>
        </w:rPr>
        <w:t>11. Per la liquidazione, l'accertamento, la riscossione, le sanzioni, i rimborsi e il contenzioso in materia di imposta sostitutiva si applicano le disposizioni previste in materia di imposte sui reddi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Compensi per l'attività di riscossione</w:t>
      </w:r>
    </w:p>
    <w:p>
      <w:pPr>
        <w:pStyle w:val="Normal"/>
        <w:bidi w:val="0"/>
        <w:ind w:left="0" w:right="0" w:hanging="0"/>
        <w:jc w:val="left"/>
        <w:rPr/>
      </w:pPr>
      <w:r>
        <w:rPr/>
        <w:t>1. Nell'anno 2003, ai concessionari e commissari governativi del servizio nazionale della riscossione, é corrisposto, quale remunerazione per il servizio svolto, un importo pari a euro 550 milioni che tiene luogo dell'indennità fissa e dell'importo variabile previsti dall'articolo 3, comma 4, lettere a) e b), del decreto-legge 8 luglio 2002, n. 138, convertito, con modificazioni, dalla legge 8 agosto 2002, n. 178, e dell'aggio di cui all'articolo 12, comma 2, della legge 27 dicembre 2002, n. 289. Resta fermo l'aggio, a carico del debitore, previsto dall'articolo 17, comma 3, del decreto legislativo 13 aprile 1999, n. 112.</w:t>
      </w:r>
    </w:p>
    <w:p>
      <w:pPr>
        <w:pStyle w:val="Normal"/>
        <w:bidi w:val="0"/>
        <w:ind w:left="0" w:right="0" w:hanging="0"/>
        <w:jc w:val="left"/>
        <w:rPr/>
      </w:pPr>
      <w:r>
        <w:rPr/>
        <w:t>2. Con provvedimento del direttore dell'Agenzia delle entrate, da adottare entro il 30 luglio 2003, l'importo di cui al comma 1 é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
        <w:bidi w:val="0"/>
        <w:ind w:left="0" w:right="0" w:hanging="0"/>
        <w:jc w:val="left"/>
        <w:rPr/>
      </w:pPr>
      <w:r>
        <w:rPr/>
        <w:t>3. Gli aggi relativi agli importi anticipati ai sensi dell'articolo 3, comma 7, del citato decreto-legge n. 138 del 2002, sono corrisposti a titolo definitivo.</w:t>
      </w:r>
    </w:p>
    <w:p>
      <w:pPr>
        <w:pStyle w:val="Normal"/>
        <w:bidi w:val="0"/>
        <w:ind w:left="0" w:right="0" w:hanging="0"/>
        <w:jc w:val="left"/>
        <w:rPr/>
      </w:pPr>
      <w:r>
        <w:rPr/>
        <w:t>4. Nell'articolo 9, comma 1, del decreto-legge 28 marzo 1997, n. 79, convertito, con modificazioni, dalla legge 28 maggio 1997, n. 140, le parole: “32 per cento” sono sostituite dalle seguenti: “33,6 per cento”.</w:t>
      </w:r>
    </w:p>
    <w:p>
      <w:pPr>
        <w:pStyle w:val="Normal"/>
        <w:bidi w:val="0"/>
        <w:ind w:left="0" w:right="0" w:hanging="0"/>
        <w:jc w:val="left"/>
        <w:rPr/>
      </w:pPr>
      <w:r>
        <w:rPr/>
        <w:t>5. Una quota, non superiore a 15.500.000 euro per l'anno 2003, delle maggiori entrate derivanti dal comma 4 é destinata al finanziamento del “Fondo scorta” del Corpo nazionale dei vigili del fuoco di cui all'articolo 4 del decreto-legge 28 agosto 1995, n. 361, convertito, con modificazioni, dalla legge 27 ottobre 1995, n. 437, come determinato dalla Tabella C della legge 27 dicembre 2002, n. 289.</w:t>
      </w:r>
    </w:p>
    <w:p>
      <w:pPr>
        <w:pStyle w:val="Normal"/>
        <w:bidi w:val="0"/>
        <w:ind w:left="0" w:right="0" w:hanging="0"/>
        <w:jc w:val="left"/>
        <w:rPr/>
      </w:pPr>
      <w:r>
        <w:rPr/>
        <w:t>6. Al maggiore onere derivante dal comma 1, pari a 215 milioni di euro per l'anno 2003, si provvede mediante utilizzo di parte delle maggiori entrate recate dal comma 4. Il Ministro dell'economia e delle finanze é autorizzato ad apportare, con propri decreti, le occorrenti variazioni di bilancio.</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 comma 4 lettera a) e b) dell'art. 3 del decreto-legge 8 luglio 2002 n. 138, convertito, con modificazioni, dalla legge 8 agosto 2002, n. 178:</w:t>
      </w:r>
    </w:p>
    <w:p>
      <w:pPr>
        <w:pStyle w:val="Normal"/>
        <w:bidi w:val="0"/>
        <w:ind w:left="0" w:right="0" w:hanging="0"/>
        <w:jc w:val="left"/>
        <w:rPr/>
      </w:pPr>
      <w:r>
        <w:rPr>
          <w:i/>
          <w:sz w:val="18"/>
        </w:rPr>
        <w:t>“</w:t>
      </w:r>
      <w:r>
        <w:rPr>
          <w:i/>
          <w:sz w:val="18"/>
        </w:rPr>
        <w:t>Art. 3 (Potenziamento dell'attività di riscossione dei tributi e sistema di remunerazione del servizio nazionale della riscossione).</w:t>
      </w:r>
    </w:p>
    <w:p>
      <w:pPr>
        <w:pStyle w:val="Normal"/>
        <w:bidi w:val="0"/>
        <w:ind w:left="0" w:right="0" w:hanging="0"/>
        <w:jc w:val="left"/>
        <w:rPr/>
      </w:pPr>
      <w:r>
        <w:rPr>
          <w:i/>
          <w:sz w:val="18"/>
        </w:rPr>
        <w:t>- 4. Negli anni 2002 e 2003 la remunerazione dei concessionari e dei commissari governativi, per i ruoli emessi da uffici statali, anche prima della data di entrata in vigore del decreto legislativo 26 febbraio 1999, n. 46, si compone:</w:t>
      </w:r>
    </w:p>
    <w:p>
      <w:pPr>
        <w:pStyle w:val="Normal"/>
        <w:bidi w:val="0"/>
        <w:ind w:left="0" w:right="0" w:hanging="0"/>
        <w:jc w:val="left"/>
        <w:rPr/>
      </w:pPr>
      <w:r>
        <w:rPr>
          <w:i/>
          <w:sz w:val="18"/>
        </w:rPr>
        <w:t>a) di una indennità fissa, pari, nei due anni, rispettivamente a euro 370 milioni ed a euro 335 milioni;</w:t>
      </w:r>
    </w:p>
    <w:p>
      <w:pPr>
        <w:pStyle w:val="Normal"/>
        <w:bidi w:val="0"/>
        <w:ind w:left="0" w:right="0" w:hanging="0"/>
        <w:jc w:val="left"/>
        <w:rPr/>
      </w:pPr>
      <w:r>
        <w:rPr>
          <w:i/>
          <w:sz w:val="18"/>
        </w:rPr>
        <w:t>b) di un importo variabile, costituito da un aggio, di percentuale pari a quella vigente al 31 dicembre 2001, sulle somme effettivamente riscosse, da erogare entro il 30 aprile dell'anno successivo a quello di riferimento”.</w:t>
      </w:r>
    </w:p>
    <w:p>
      <w:pPr>
        <w:pStyle w:val="Normal"/>
        <w:bidi w:val="0"/>
        <w:ind w:left="0" w:right="0" w:hanging="0"/>
        <w:jc w:val="left"/>
        <w:rPr/>
      </w:pPr>
      <w:r>
        <w:rPr>
          <w:i/>
          <w:sz w:val="18"/>
        </w:rPr>
        <w:t>- Si riporta il testo dell'art 12 della legge 27 dicembre 2002 n. 289:</w:t>
      </w:r>
    </w:p>
    <w:p>
      <w:pPr>
        <w:pStyle w:val="Normal"/>
        <w:bidi w:val="0"/>
        <w:ind w:left="0" w:right="0" w:hanging="0"/>
        <w:jc w:val="left"/>
        <w:rPr/>
      </w:pPr>
      <w:r>
        <w:rPr>
          <w:i/>
          <w:sz w:val="18"/>
        </w:rPr>
        <w:t>“</w:t>
      </w:r>
      <w:r>
        <w:rPr>
          <w:i/>
          <w:sz w:val="18"/>
        </w:rPr>
        <w:t>Art. 12 (Definizione dei carichi di ruolo pregressi). - 1.</w:t>
      </w:r>
    </w:p>
    <w:p>
      <w:pPr>
        <w:pStyle w:val="Normal"/>
        <w:bidi w:val="0"/>
        <w:ind w:left="0" w:right="0" w:hanging="0"/>
        <w:jc w:val="left"/>
        <w:rPr/>
      </w:pPr>
      <w:r>
        <w:rPr>
          <w:i/>
          <w:sz w:val="18"/>
        </w:rPr>
        <w:t>Relativamente ai carichi inclusi in ruoli emessi da uffici statali e affidati ai concessionari del servizio nazionale della riscossione fino al 31 dicembre 2000, i debitori possono estinguere il debito senza corrispondere gli interessi di mora e con il pagamento:</w:t>
      </w:r>
    </w:p>
    <w:p>
      <w:pPr>
        <w:pStyle w:val="Normal"/>
        <w:bidi w:val="0"/>
        <w:ind w:left="0" w:right="0" w:hanging="0"/>
        <w:jc w:val="left"/>
        <w:rPr/>
      </w:pPr>
      <w:r>
        <w:rPr>
          <w:i/>
          <w:sz w:val="18"/>
        </w:rPr>
        <w:t>a) di una somma pari al 25 per cento dell'importo iscritto a ruolo;</w:t>
      </w:r>
    </w:p>
    <w:p>
      <w:pPr>
        <w:pStyle w:val="Normal"/>
        <w:bidi w:val="0"/>
        <w:ind w:left="0" w:right="0" w:hanging="0"/>
        <w:jc w:val="left"/>
        <w:rPr/>
      </w:pPr>
      <w:r>
        <w:rPr>
          <w:i/>
          <w:sz w:val="18"/>
        </w:rPr>
        <w:t>b) delle somme dovute al concessionario a titolo di rimborso per le spese sostenute per le procedure esecutive eventualmente effettuate dallo stesso.</w:t>
      </w:r>
    </w:p>
    <w:p>
      <w:pPr>
        <w:pStyle w:val="Normal"/>
        <w:bidi w:val="0"/>
        <w:ind w:left="0" w:right="0" w:hanging="0"/>
        <w:jc w:val="left"/>
        <w:rPr/>
      </w:pPr>
      <w:r>
        <w:rPr>
          <w:i/>
          <w:sz w:val="18"/>
        </w:rPr>
        <w:t>2. Nei sessanta giorni successivi alla data di entrata in vigore della presente disposizione, relativamente ai ruoli affidati tra il 1° gennaio 1997 e il 31 dicembre 2000, i concessionari informano i debitori di cui al comma 1 che, entro il 16 aprile 2003, possono sottoscrivere apposito atto con il quale dichiarano di avvalersi della facoltà attribuita dal citato comma 1, versando contestualmente almeno l'80 per cento delle somme di cui al medesimo comma 1. Il residuo importo é versato entro il 16 aprile 2004. Sulle somme riscosse, ai concessionari spetta un aggio pari al 4 per cento.</w:t>
      </w:r>
    </w:p>
    <w:p>
      <w:pPr>
        <w:pStyle w:val="Normal"/>
        <w:bidi w:val="0"/>
        <w:ind w:left="0" w:right="0" w:hanging="0"/>
        <w:jc w:val="left"/>
        <w:rPr/>
      </w:pPr>
      <w:r>
        <w:rPr>
          <w:i/>
          <w:sz w:val="18"/>
        </w:rPr>
        <w:t>2-bis. Restano comunque dovute per intero le somme relative ai dazi costituenti risorse proprie dell'Unione europea.</w:t>
      </w:r>
    </w:p>
    <w:p>
      <w:pPr>
        <w:pStyle w:val="Normal"/>
        <w:bidi w:val="0"/>
        <w:ind w:left="0" w:right="0" w:hanging="0"/>
        <w:jc w:val="left"/>
        <w:rPr/>
      </w:pPr>
      <w:r>
        <w:rPr>
          <w:i/>
          <w:sz w:val="18"/>
        </w:rPr>
        <w:t>3. Con provvedimento del direttore dell'Agenzia delle entrate é approvato il modello dell'atto di cui al comma 2 e sono stabilite le modalità di versamento delle somme pagate dai debitori, di riversamento in tesoreria da parte dei concessionari, di rendicontazione delle somme riscosse, di invio dei relativi flussi informativi e di definizione dei rapporti contabili connessi all'operazione”.</w:t>
      </w:r>
    </w:p>
    <w:p>
      <w:pPr>
        <w:pStyle w:val="Normal"/>
        <w:bidi w:val="0"/>
        <w:ind w:left="0" w:right="0" w:hanging="0"/>
        <w:jc w:val="left"/>
        <w:rPr/>
      </w:pPr>
      <w:r>
        <w:rPr>
          <w:i/>
          <w:sz w:val="18"/>
        </w:rPr>
        <w:t>- Si riporta il testo dell'art. 17 del decreto legislativo 13 aprile 1999 n. 112:</w:t>
      </w:r>
    </w:p>
    <w:p>
      <w:pPr>
        <w:pStyle w:val="Normal"/>
        <w:bidi w:val="0"/>
        <w:ind w:left="0" w:right="0" w:hanging="0"/>
        <w:jc w:val="left"/>
        <w:rPr/>
      </w:pPr>
      <w:r>
        <w:rPr>
          <w:i/>
          <w:sz w:val="18"/>
        </w:rPr>
        <w:t>“</w:t>
      </w:r>
      <w:r>
        <w:rPr>
          <w:i/>
          <w:sz w:val="18"/>
        </w:rPr>
        <w:t>Art. 17 (Remunerazione del servizio). - 1. L'attività dei concessionari viene remunerata con un aggio sulle somme iscritte a ruolo riscosse; l'aggio é pari ad una percentuale di tali somme da determinarsi, per ogni biennio, con decreto del Ministro delle finanze, di concerto con il Ministro del tesoro, del bilancio e della programmazione economica, da pubblicare nella Gazzetta Ufficiale entro il 30 settembre dell'anno precedente il biennio di riferimento, sulla base dei seguenti criteri:</w:t>
      </w:r>
    </w:p>
    <w:p>
      <w:pPr>
        <w:pStyle w:val="Normal"/>
        <w:bidi w:val="0"/>
        <w:ind w:left="0" w:right="0" w:hanging="0"/>
        <w:jc w:val="left"/>
        <w:rPr/>
      </w:pPr>
      <w:r>
        <w:rPr>
          <w:i/>
          <w:sz w:val="18"/>
        </w:rPr>
        <w:t>a) costo normalizzato, pari al costo medio unitario del sistema, rapportato al carico dei ruoli calcolato senza tener conto del venti per cento dei concessionari aventi i più alti costi e del cinque per cento di quelli aventi i più bassi costi;</w:t>
      </w:r>
    </w:p>
    <w:p>
      <w:pPr>
        <w:pStyle w:val="Normal"/>
        <w:bidi w:val="0"/>
        <w:ind w:left="0" w:right="0" w:hanging="0"/>
        <w:jc w:val="left"/>
        <w:rPr/>
      </w:pPr>
      <w:r>
        <w:rPr>
          <w:i/>
          <w:sz w:val="18"/>
        </w:rPr>
        <w:t>b) situazione sociale ed economica di ciascun ambito, valutata sulla base di indici di sviluppo economico elaborati da organismi istituzionali;</w:t>
      </w:r>
    </w:p>
    <w:p>
      <w:pPr>
        <w:pStyle w:val="Normal"/>
        <w:bidi w:val="0"/>
        <w:ind w:left="0" w:right="0" w:hanging="0"/>
        <w:jc w:val="left"/>
        <w:rPr/>
      </w:pPr>
      <w:r>
        <w:rPr>
          <w:i/>
          <w:sz w:val="18"/>
        </w:rPr>
        <w:t>c) tempo intercorso tra l'anno di riferimento dell'entrata iscritta a ruolo e quello in cui il concessionario può porla in riscossione.</w:t>
      </w:r>
    </w:p>
    <w:p>
      <w:pPr>
        <w:pStyle w:val="Normal"/>
        <w:bidi w:val="0"/>
        <w:ind w:left="0" w:right="0" w:hanging="0"/>
        <w:jc w:val="left"/>
        <w:rPr/>
      </w:pPr>
      <w:r>
        <w:rPr>
          <w:i/>
          <w:sz w:val="18"/>
        </w:rPr>
        <w:t>2. L'aggio, al netto dell'eventuale ribasso, é aumentato, per i singoli concessionari, in misura pari ad una percentuale delle maggiori riscossioni conseguite rispetto alla media dell'ultimo biennio rilevabile per lo stesso ambito o, in caso esso sia variato, per ambito corrispondente. Tale percentuale é determinata, anche in modo differenziato per settori, sulla base di fasce di incremento degli importi riscossi nel decreto previsto dal comma 1.</w:t>
      </w:r>
    </w:p>
    <w:p>
      <w:pPr>
        <w:pStyle w:val="Normal"/>
        <w:bidi w:val="0"/>
        <w:ind w:left="0" w:right="0" w:hanging="0"/>
        <w:jc w:val="left"/>
        <w:rPr/>
      </w:pPr>
      <w:r>
        <w:rPr>
          <w:i/>
          <w:sz w:val="18"/>
        </w:rPr>
        <w:t>3. L'aggio di cui al comma 1 é a carico del debitore in misura non superiore al 4,65 per cento della somma iscritta a ruolo; la restante parte dell'aggio é a carico dell'ente creditore. L'aggio a carico del debitore é dovuto soltanto in caso di mancato pagamento entro la scadenza della cartella di pagamento e la sua misura é determinata con il decreto previsto dal comma 1.</w:t>
      </w:r>
    </w:p>
    <w:p>
      <w:pPr>
        <w:pStyle w:val="Normal"/>
        <w:bidi w:val="0"/>
        <w:ind w:left="0" w:right="0" w:hanging="0"/>
        <w:jc w:val="left"/>
        <w:rPr/>
      </w:pPr>
      <w:r>
        <w:rPr>
          <w:i/>
          <w:sz w:val="18"/>
        </w:rPr>
        <w:t>4. Per i ruoli emessi da uffici statali le modalità di erogazione dell'aggio previsto dal comma 1 vengono stabilite con decreto del Ministero delle finanze, di concerto con il Ministero del tesoro, del bilancio e della programmazione economica. Per gli altri ruoli l'aggio viene trattenuto dal concessionario all'atto del versamento all'ente impositore delle somme riscosse.</w:t>
      </w:r>
    </w:p>
    <w:p>
      <w:pPr>
        <w:pStyle w:val="Normal"/>
        <w:bidi w:val="0"/>
        <w:ind w:left="0" w:right="0" w:hanging="0"/>
        <w:jc w:val="left"/>
        <w:rPr/>
      </w:pPr>
      <w:r>
        <w:rPr>
          <w:i/>
          <w:sz w:val="18"/>
        </w:rPr>
        <w:t>5. (Comma abrogato).</w:t>
      </w:r>
    </w:p>
    <w:p>
      <w:pPr>
        <w:pStyle w:val="Normal"/>
        <w:bidi w:val="0"/>
        <w:ind w:left="0" w:right="0" w:hanging="0"/>
        <w:jc w:val="left"/>
        <w:rPr/>
      </w:pPr>
      <w:r>
        <w:rPr>
          <w:i/>
          <w:sz w:val="18"/>
        </w:rPr>
        <w:t>5-bis. Per la riscossione spontanea a mezzo ruolo delle entrate non erariali l'aggio del concessionario é stabilito, con il decreto di cui al comma 1, tenuto conto dei costi di svolgimento del relativo servizio e, in ogni caso, in misura inferiore a quella prevista per le altre forme di riscossione mediante ruolo.</w:t>
      </w:r>
    </w:p>
    <w:p>
      <w:pPr>
        <w:pStyle w:val="Normal"/>
        <w:bidi w:val="0"/>
        <w:ind w:left="0" w:right="0" w:hanging="0"/>
        <w:jc w:val="left"/>
        <w:rPr/>
      </w:pPr>
      <w:r>
        <w:rPr>
          <w:i/>
          <w:sz w:val="18"/>
        </w:rPr>
        <w:t>6. Al concessionario spetta il rimborso delle spese relative alle procedure esecutive, sulla base di una tabella approvata con decreto del Ministero delle finanze, con il quale sono altresì stabilite le modalità di erogazione del rimborso stesso. Tale rimborso é a carico:</w:t>
      </w:r>
    </w:p>
    <w:p>
      <w:pPr>
        <w:pStyle w:val="Normal"/>
        <w:bidi w:val="0"/>
        <w:ind w:left="0" w:right="0" w:hanging="0"/>
        <w:jc w:val="left"/>
        <w:rPr/>
      </w:pPr>
      <w:r>
        <w:rPr>
          <w:i/>
          <w:sz w:val="18"/>
        </w:rPr>
        <w:t>a) dell'ente creditore, se il ruolo viene annullato per effetto di provvedimenti di sgravio o se il concessionario ha trasmesso la comunicazione di inesigibilità di cui all'art. 19, comma 1;</w:t>
      </w:r>
    </w:p>
    <w:p>
      <w:pPr>
        <w:pStyle w:val="Normal"/>
        <w:bidi w:val="0"/>
        <w:ind w:left="0" w:right="0" w:hanging="0"/>
        <w:jc w:val="left"/>
        <w:rPr/>
      </w:pPr>
      <w:r>
        <w:rPr>
          <w:i/>
          <w:sz w:val="18"/>
        </w:rPr>
        <w:t>b) del debitore, negli altri casi.</w:t>
      </w:r>
    </w:p>
    <w:p>
      <w:pPr>
        <w:pStyle w:val="Normal"/>
        <w:bidi w:val="0"/>
        <w:ind w:left="0" w:right="0" w:hanging="0"/>
        <w:jc w:val="left"/>
        <w:rPr/>
      </w:pPr>
      <w:r>
        <w:rPr>
          <w:i/>
          <w:sz w:val="18"/>
        </w:rPr>
        <w:t>7. In caso di delega di riscossione, i compensi, corrisposti dall'ente creditore al delegante, sono ripartiti in via convenzionale fra il delegante ed il delegato in proporzione ai costi da ciascuno sostenuti.</w:t>
      </w:r>
    </w:p>
    <w:p>
      <w:pPr>
        <w:pStyle w:val="Normal"/>
        <w:bidi w:val="0"/>
        <w:ind w:left="0" w:right="0" w:hanging="0"/>
        <w:jc w:val="left"/>
        <w:rPr/>
      </w:pPr>
      <w:r>
        <w:rPr>
          <w:i/>
          <w:sz w:val="18"/>
        </w:rPr>
        <w:t>7-bis. In caso di emanazione di un provvedimento dell'ente creditore che riconosce, in tutto o in parte, non dovute le somme iscritte a ruolo, al concessionario spetta un compenso per l'attività di esecuzione di tale provvedimento; la misura e le modalità di erogazione del compenso sono stabilite con il decreto previsto dal comma 6. Sulle somme riscosse e riconosciute indebite non spetta l'aggio di cui ai commi 1 e 2.</w:t>
      </w:r>
    </w:p>
    <w:p>
      <w:pPr>
        <w:pStyle w:val="Normal"/>
        <w:bidi w:val="0"/>
        <w:ind w:left="0" w:right="0" w:hanging="0"/>
        <w:jc w:val="left"/>
        <w:rPr/>
      </w:pPr>
      <w:r>
        <w:rPr>
          <w:i/>
          <w:sz w:val="18"/>
        </w:rPr>
        <w:t>7-ter. Le spese di notifica della cartella di pagamento sono a carico del debitore nella misura di lire seimila; tale importo può essere aggiornato con decreto del Ministero delle finanze”.</w:t>
      </w:r>
    </w:p>
    <w:p>
      <w:pPr>
        <w:pStyle w:val="Normal"/>
        <w:bidi w:val="0"/>
        <w:ind w:left="0" w:right="0" w:hanging="0"/>
        <w:jc w:val="left"/>
        <w:rPr/>
      </w:pPr>
      <w:r>
        <w:rPr>
          <w:i/>
          <w:sz w:val="18"/>
        </w:rPr>
        <w:t>- Si riporta il testo dell'art. 9 del decreto-legge 28 marzo 1997, n. 79:</w:t>
      </w:r>
    </w:p>
    <w:p>
      <w:pPr>
        <w:pStyle w:val="Normal"/>
        <w:bidi w:val="0"/>
        <w:ind w:left="0" w:right="0" w:hanging="0"/>
        <w:jc w:val="left"/>
        <w:rPr/>
      </w:pPr>
      <w:r>
        <w:rPr>
          <w:i/>
          <w:sz w:val="18"/>
        </w:rPr>
        <w:t>“</w:t>
      </w:r>
      <w:r>
        <w:rPr>
          <w:i/>
          <w:sz w:val="18"/>
        </w:rPr>
        <w:t>Art. 9 (Obblighi di versamento a carico dei concessionari della riscossione). - 1. I concessionari della riscossione, entro il 30 dicembre di ogni anno, versano il 33,6 per cento delle somme riscosse nell'anno precedente per effetto delle disposizioni attuative della delega legislativa prevista dal comma 138 dell'art. 3 della legge 23 dicembre 1996, n. 662, intese a modificare la disciplina dei servizi autonomi di cassa degli uffici finanziari, a titolo di acconto sulle riscossioni a decorrere dal primo gennaio dell'anno successivo.</w:t>
      </w:r>
    </w:p>
    <w:p>
      <w:pPr>
        <w:pStyle w:val="Normal"/>
        <w:bidi w:val="0"/>
        <w:ind w:left="0" w:right="0" w:hanging="0"/>
        <w:jc w:val="left"/>
        <w:rPr/>
      </w:pPr>
      <w:r>
        <w:rPr>
          <w:i/>
          <w:sz w:val="18"/>
        </w:rPr>
        <w:t>2. Con decreto ministeriale, emanato annualmente, sono stabilite la ripartizione tra i concessionari dell'acconto sulla base di quanto riscosso nell'anno precedente dai servizi autonomi di cassa o dai concessionari nei rispettivi ambiti territoriali, le modalità di versamento, nonché ogni altra disposizione attuativa del presente articolo.</w:t>
      </w:r>
    </w:p>
    <w:p>
      <w:pPr>
        <w:pStyle w:val="Normal"/>
        <w:bidi w:val="0"/>
        <w:ind w:left="0" w:right="0" w:hanging="0"/>
        <w:jc w:val="left"/>
        <w:rPr/>
      </w:pPr>
      <w:r>
        <w:rPr>
          <w:i/>
          <w:sz w:val="18"/>
        </w:rPr>
        <w:t>3. In caso di mancato versamento dell'acconto nel termine previsto dal presente articolo, si applicano le disposizioni di cui agli articoli da 56 a 60, relativi all'espropriazione della cauzione, del decreto del Presidente della Repubblica 28 gennaio 1988, n. 43.</w:t>
      </w:r>
    </w:p>
    <w:p>
      <w:pPr>
        <w:pStyle w:val="Normal"/>
        <w:bidi w:val="0"/>
        <w:ind w:left="0" w:right="0" w:hanging="0"/>
        <w:jc w:val="left"/>
        <w:rPr/>
      </w:pPr>
      <w:r>
        <w:rPr>
          <w:i/>
          <w:sz w:val="18"/>
        </w:rPr>
        <w:t>4. Per il triennio 1997-1999 l'acconto di cui al comma 1 é determinato con il decreto di cui al comma 2 in modo che complessivamente garantisca maggiori entrate per il bilancio dello Stato pari a lire 3.000 miliardi per l'anno 1997 ed ulteriori 1.500 miliardi e 1.500 miliardi, rispettivamente, per gli anni 1998 e 1999”.</w:t>
      </w:r>
    </w:p>
    <w:p>
      <w:pPr>
        <w:pStyle w:val="Normal"/>
        <w:bidi w:val="0"/>
        <w:ind w:left="0" w:right="0" w:hanging="0"/>
        <w:jc w:val="left"/>
        <w:rPr/>
      </w:pPr>
      <w:r>
        <w:rPr>
          <w:i/>
          <w:sz w:val="18"/>
        </w:rPr>
        <w:t>- Si riporta il testo dell'art. 4 del decreto-legge 28 agosto 1995, n. 361, convertito, con modificazioni, dalla legge 27 ottobre 1995, n. 437:</w:t>
      </w:r>
    </w:p>
    <w:p>
      <w:pPr>
        <w:pStyle w:val="Normal"/>
        <w:bidi w:val="0"/>
        <w:ind w:left="0" w:right="0" w:hanging="0"/>
        <w:jc w:val="left"/>
        <w:rPr/>
      </w:pPr>
      <w:r>
        <w:rPr>
          <w:i/>
          <w:sz w:val="18"/>
        </w:rPr>
        <w:t>“</w:t>
      </w:r>
      <w:r>
        <w:rPr>
          <w:i/>
          <w:sz w:val="18"/>
        </w:rPr>
        <w:t>Art. 4 (Interventi concernenti il Corpo nazionale dei vigili del fuoco). - 1. Allo scopo di provvedere alle momentanee deficienze di fondi presso i comandi provinciali dei vigili del fuoco, le scuole centrali antincendi ed il centro studi ed esperienze, rispetto ai periodici accreditamenti sui vari capitoli di spesa, viene stanziata annualmente la somma occorrente in apposito capitolo da istituire nello stato di previsione del Ministero dell'interno. [Le somme accreditate alle scuole centrali antincendi, al centro studi ed esperienze ed ai comandi provinciali dei vigili del fuoco sullo stanziamento di detto capitolo debbono essere versate presso la competente sezione di tesoreria provinciale con imputazione in uno speciale capitolo dell'entrata del bilancio dello Stato quando cessino o diminuiscano le necessità dell'accreditamento e, in ogni caso, alla chiusura di ciascun esercizio finanziario]. Per l'esercizio finanziario 1993 l'ammontare del fondo di cui al presente comma é fissato in lire 40.000 milioni. Il Ministro del tesoro é autorizzato a stabilire, con decreto da emanare di concerto con il Ministro dell'interno e sottoposto al visto di registrazione della Corte dei conti, i criteri per l'impiego del fondo.</w:t>
      </w:r>
    </w:p>
    <w:p>
      <w:pPr>
        <w:pStyle w:val="Normal"/>
        <w:bidi w:val="0"/>
        <w:ind w:left="0" w:right="0" w:hanging="0"/>
        <w:jc w:val="left"/>
        <w:rPr/>
      </w:pPr>
      <w:r>
        <w:rPr>
          <w:i/>
          <w:sz w:val="18"/>
        </w:rPr>
        <w:t>2. Fatto salvo quanto previsto per i servizi antincendi aeroportuali dal comma 2 dell'art. 4 della legge 2 dicembre 1991, n. 384, fino all'emanazione del regolamento di cui al primo comma dell'art. 2 della legge 8 agosto 1985, n. 425, i versamenti eseguiti o da eseguirsi ai sensi dell'art. 6 della legge 26 luglio 1965, n. 966, e successive modificazioni, relative ai soli servizi previsti dall'art. 2, primo comma, lettere a) e b), della citata legge 26 luglio 1965, n. 966, e successive modificazioni, assumono carattere di definitività e non danno luogo a conguagli.</w:t>
      </w:r>
    </w:p>
    <w:p>
      <w:pPr>
        <w:pStyle w:val="Normal"/>
        <w:bidi w:val="0"/>
        <w:ind w:left="0" w:right="0" w:hanging="0"/>
        <w:jc w:val="left"/>
        <w:rPr/>
      </w:pPr>
      <w:r>
        <w:rPr>
          <w:i/>
          <w:sz w:val="18"/>
        </w:rPr>
        <w:t>3. Nel termine di centottanta giorni dalla data di entrata in vigore del presente decreto, il Ministro dell'interno provvede, ai sensi del penultimo comma dell'art. 11 del decreto del Presidente della Repubblica 29 luglio 1982, n. 577, alla emanazione delle norme tecniche organiche e coordinate di prevenzione incendi per i luoghi di spettacolo e intrattenimento individuati dallo stesso Ministro dell'interno. Entro lo stesso termine il Ministro dell'interno provvede, altresì, sentita la Presidenza del Consiglio dei Ministri, ad emanare la disciplina organica dei servizi di vigilanza da realizzarsi all'interno delle attività di spettacolo e dei compiti ispettivi affidati al Corpo nazionale dei vigili del fuoco.</w:t>
      </w:r>
    </w:p>
    <w:p>
      <w:pPr>
        <w:pStyle w:val="Normal"/>
        <w:bidi w:val="0"/>
        <w:ind w:left="0" w:right="0" w:hanging="0"/>
        <w:jc w:val="left"/>
        <w:rPr/>
      </w:pPr>
      <w:r>
        <w:rPr>
          <w:i/>
          <w:sz w:val="18"/>
        </w:rPr>
        <w:t>4. Il termine per l'emanazione del regolamento relativo al procedimento di certificazione di prevenzione incendi, di cui all'elenco numero 4, allegato alla legge 24 dicembre 1993, n. 537, é differito al centoventesimo giorno successivo alla data di entrata in vigore del presente decreto. Fino alla data di entrata in vigore di detto regolamento a norma dell'art. 2, comma 7, della medesima legge, é consentita la prosecuzione dell'attività a coloro che hanno ottenuto il nulla-osta provvisorio di prevenzione incendi ai sensi della legge 7 dicembre 1984, n. 818, con validità, per effetto dell'art. 22 della legge 31 maggio 1990, n. 128, fino al 30 giugno 1994, nonché a coloro che, ai sensi dell'art. 11 della legge 20 maggio 1991, n. 158, hanno presentato l'istanza completa delle prescritte certificazioni e documentazioni.</w:t>
      </w:r>
    </w:p>
    <w:p>
      <w:pPr>
        <w:pStyle w:val="Normal"/>
        <w:bidi w:val="0"/>
        <w:ind w:left="0" w:right="0" w:hanging="0"/>
        <w:jc w:val="left"/>
        <w:rPr/>
      </w:pPr>
      <w:r>
        <w:rPr>
          <w:i/>
          <w:sz w:val="18"/>
        </w:rPr>
        <w:t>5. Nel termine di entrata in vigore del regolamento di cui al comma 4, i comandi provinciali dei vigili del fuoco dovranno completare l'esame delle istanze presentate ai sensi dell'art. 11 della legge 20 maggio 1991, n. 158.</w:t>
      </w:r>
    </w:p>
    <w:p>
      <w:pPr>
        <w:pStyle w:val="Normal"/>
        <w:bidi w:val="0"/>
        <w:ind w:left="0" w:right="0" w:hanging="0"/>
        <w:jc w:val="left"/>
        <w:rPr/>
      </w:pPr>
      <w:r>
        <w:rPr>
          <w:i/>
          <w:sz w:val="18"/>
        </w:rPr>
        <w:t>5-bis. Fino alla emanazione delle norme di cui al comma 3 sono prorogati i termini previsti per legge o per disposizione amministrativa per l'adeguamento dei luoghi di spettacolo alle norme di sicurezza e prevenzione incendi”.</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Disposizioni in materia di fondazioni bancarie</w:t>
      </w:r>
    </w:p>
    <w:p>
      <w:pPr>
        <w:pStyle w:val="Normal"/>
        <w:bidi w:val="0"/>
        <w:ind w:left="0" w:right="0" w:hanging="0"/>
        <w:jc w:val="left"/>
        <w:rPr/>
      </w:pPr>
      <w:r>
        <w:rPr/>
        <w:t>1. Nell'articolo 25, comma 1, del decreto legislativo 17 maggio 1999, n. 153, le parole: “per il periodo di quattro anni dalla data di entrata in vigore del presente decreto” sono sostituite dalle seguenti: “sino al 31 dicembre 2005”.</w:t>
      </w:r>
    </w:p>
    <w:p>
      <w:pPr>
        <w:pStyle w:val="Normal"/>
        <w:bidi w:val="0"/>
        <w:ind w:left="0" w:right="0" w:hanging="0"/>
        <w:jc w:val="left"/>
        <w:rPr/>
      </w:pPr>
      <w:r>
        <w:rPr/>
        <w:t>2. Nell'articolo 12 del decreto legislativo 17 maggio 1999, n. 153, sono apportate le seguenti modificazioni:</w:t>
      </w:r>
    </w:p>
    <w:p>
      <w:pPr>
        <w:pStyle w:val="Normal"/>
        <w:bidi w:val="0"/>
        <w:ind w:left="0" w:right="0" w:hanging="0"/>
        <w:jc w:val="left"/>
        <w:rPr/>
      </w:pPr>
      <w:r>
        <w:rPr/>
        <w:t>a) commi 3 e 4, le parole: “decorsi quattro anni dalla data di entrata in vigore del presente decreto” sono sostituite dalle seguenti: “successivamente alla data del 31 dicembre 2005”;</w:t>
      </w:r>
    </w:p>
    <w:p>
      <w:pPr>
        <w:pStyle w:val="Normal"/>
        <w:bidi w:val="0"/>
        <w:ind w:left="0" w:right="0" w:hanging="0"/>
        <w:jc w:val="left"/>
        <w:rPr/>
      </w:pPr>
      <w:r>
        <w:rPr/>
        <w:t>b) ai commi 4 e 5, le parole: “fino alla fine del quarto anno dalla data di entrata in vigore del presente decreto” sono sostituite dalle seguenti: “fino al 31 dicembre 2005;</w:t>
      </w:r>
    </w:p>
    <w:p>
      <w:pPr>
        <w:pStyle w:val="Normal"/>
        <w:bidi w:val="0"/>
        <w:ind w:left="0" w:right="0" w:hanging="0"/>
        <w:jc w:val="left"/>
        <w:rPr/>
      </w:pPr>
      <w:r>
        <w:rPr/>
        <w:t>b-bis) al comma 4, dopo le parole: “imprese strumentali” sono inserite le seguenti: “in misura superiore al 10 per cento del proprio patrimonio”.</w:t>
      </w:r>
    </w:p>
    <w:p>
      <w:pPr>
        <w:pStyle w:val="Normal"/>
        <w:bidi w:val="0"/>
        <w:ind w:left="0" w:right="0" w:hanging="0"/>
        <w:jc w:val="left"/>
        <w:rPr/>
      </w:pPr>
      <w:r>
        <w:rPr/>
        <w:t>3. Nell'articolo 13, comma 1, del decreto legislativo 17 maggio 1999, n. 153, le parole: “entro il quarto anno dalla data di entrata in vigore del presente decreto” sono sostituite dalle seguenti:</w:t>
      </w:r>
    </w:p>
    <w:p>
      <w:pPr>
        <w:pStyle w:val="Normal"/>
        <w:bidi w:val="0"/>
        <w:ind w:left="0" w:right="0" w:hanging="0"/>
        <w:jc w:val="left"/>
        <w:rPr/>
      </w:pPr>
      <w:r>
        <w:rPr/>
        <w:t>“</w:t>
      </w:r>
      <w:r>
        <w:rPr/>
        <w:t>entro il 31 dicembre 2005”.</w:t>
      </w:r>
    </w:p>
    <w:p>
      <w:pPr>
        <w:pStyle w:val="Normal"/>
        <w:bidi w:val="0"/>
        <w:ind w:left="0" w:right="0" w:hanging="0"/>
        <w:jc w:val="left"/>
        <w:rPr/>
      </w:pPr>
      <w:r>
        <w:rPr/>
        <w:t>4. Il comma 3-bis, dell'articolo 25 del decreto legislativo 17 maggio 1999, n. 153, e successive modificazioni, é sostituito dal seguente:</w:t>
      </w:r>
    </w:p>
    <w:p>
      <w:pPr>
        <w:pStyle w:val="Normal"/>
        <w:bidi w:val="0"/>
        <w:ind w:left="0" w:right="0" w:hanging="0"/>
        <w:jc w:val="left"/>
        <w:rPr/>
      </w:pPr>
      <w:r>
        <w:rPr/>
        <w:t>“</w:t>
      </w:r>
      <w:r>
        <w:rPr/>
        <w:t>3-bis. Alle fondazioni con patrimonio netto contabile risultante dall'ultimo bilancio approvato non superiore a 200 milioni di euro, nonché a quelle con sedi operative prevalentemente in regioni a statuto speciale, non si applicano le disposizioni di cui al comma 3, dell'articolo 12, ai commi 1 e 2, al comma 1, dell'articolo 6, limitatamente alle partecipazioni di controllo nelle società bancarie conferitarie, ed il termine previsto nell'articolo 13. Per le stesse fondazioni il termine di cui all'articolo 12, comma 4, é fissato alla fine del settimo anno dalla data di entrata in vigore del presente decreto.”.</w:t>
      </w:r>
    </w:p>
    <w:p>
      <w:pPr>
        <w:pStyle w:val="Normal"/>
        <w:bidi w:val="0"/>
        <w:ind w:left="0" w:right="0" w:hanging="0"/>
        <w:jc w:val="left"/>
        <w:rPr/>
      </w:pPr>
      <w:r>
        <w:rPr/>
        <w:t>4-bis. Nell'articolo 7 del decreto legislativo 17 maggio 1999, n. 153, dopo il comma 3, é aggiunto il seguente:</w:t>
      </w:r>
    </w:p>
    <w:p>
      <w:pPr>
        <w:pStyle w:val="Normal"/>
        <w:bidi w:val="0"/>
        <w:ind w:left="0" w:right="0" w:hanging="0"/>
        <w:jc w:val="left"/>
        <w:rPr/>
      </w:pPr>
      <w:r>
        <w:rPr/>
        <w:t>“</w:t>
      </w:r>
      <w:r>
        <w:rPr/>
        <w:t>3-bis. Le fondazioni possono investire una quota non superiore al 10 per cento del proprio patrimonio in beni immobili diversi da quelli strumentali. Possono altresì investire parte del loro patrimonio in beni che non producono l'adeguata redditività di cui al comma 1, qualora si tratti di beni, mobili o immobili, di interesse storico o artistico con stabile destinazione pubblica o di beni immobili adibiti a sede della fondazione o allo svolgimento della sua attività istituzionale o di quella delle imprese strumentali”.</w:t>
      </w:r>
    </w:p>
    <w:p>
      <w:pPr>
        <w:pStyle w:val="Normal"/>
        <w:bidi w:val="0"/>
        <w:ind w:left="0" w:right="0" w:hanging="0"/>
        <w:jc w:val="left"/>
        <w:rPr/>
      </w:pPr>
      <w:r>
        <w:rPr/>
        <w:t>4-ter. Nell'articolo 25, comma 2, del decreto legislativo 17 maggio 1999, n. 153, la parola: “quadriennale” é soppressa.</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 comma 1 dell'art. 25 del decreto legislativo 17 maggio 1999, n. 153 (Disciplina civilistica e fiscale degli enti conferenti di cui all'art. 11, comma 1, del decreto legislativo 20 novembre 1990, n. 356, e disciplina fiscale delle operazioni di ristrutturazione bancaria, a norma dell'art. 1 della legge 23 dicembre 1998, n. 461) così come modificato dalla presente legge, é il seguente:</w:t>
      </w:r>
    </w:p>
    <w:p>
      <w:pPr>
        <w:pStyle w:val="Normal"/>
        <w:bidi w:val="0"/>
        <w:ind w:left="0" w:right="0" w:hanging="0"/>
        <w:jc w:val="left"/>
        <w:rPr/>
      </w:pPr>
      <w:r>
        <w:rPr>
          <w:i/>
          <w:sz w:val="18"/>
        </w:rPr>
        <w:t>“</w:t>
      </w:r>
      <w:r>
        <w:rPr>
          <w:i/>
          <w:sz w:val="18"/>
        </w:rPr>
        <w:t>Art. 25 (Detenzione delle partecipazioni di controllo nel periodo transitorio). - 1. Le partecipazioni di controllo nelle Società bancarie conferitarie, in essere alla data di entrata in vigore del presente decreto, possono continuare ad essere detenute, in via transitoria, sino al 31 dicembre 2005, ai fini della loro dismissione.</w:t>
      </w:r>
    </w:p>
    <w:p>
      <w:pPr>
        <w:pStyle w:val="Normal"/>
        <w:bidi w:val="0"/>
        <w:ind w:left="0" w:right="0" w:hanging="0"/>
        <w:jc w:val="left"/>
        <w:rPr/>
      </w:pPr>
      <w:r>
        <w:rPr>
          <w:i/>
          <w:sz w:val="18"/>
        </w:rPr>
        <w:t>1-bis. Al fine del rispetto di quanto previsto nel comma 1, la partecipazione nella Società bancaria conferitaria può essere affidata ad una società di gestione del risparmio che la gestisce in nome proprio secondo criteri di professionalità e indipendenza e che é scelta nel rispetto di procedure competitive; resta salva la possibilità per la fondazione di dare indicazioni per le deliberazioni dell'assemblea straordinaria nei casi previsti dall'art. 2365 del codice civile. La dismissione é comunque realizzata non oltre il terzo anno successivo alla scadenza indicata al primo periodo del comma 1.</w:t>
      </w:r>
    </w:p>
    <w:p>
      <w:pPr>
        <w:pStyle w:val="Normal"/>
        <w:bidi w:val="0"/>
        <w:ind w:left="0" w:right="0" w:hanging="0"/>
        <w:jc w:val="left"/>
        <w:rPr/>
      </w:pPr>
      <w:r>
        <w:rPr>
          <w:i/>
          <w:sz w:val="18"/>
        </w:rPr>
        <w:t>1-ter. Il Ministro dell'economia e delle finanze e la Banca d'Italia esercitano i poteri ad essi attribuiti dal testo unico delle leggi in materia bancaria e creditizia, di cui al decreto legislativo 1° settembre 1993, n. 385, e dal testo unico delle disposizioni in materia di intermediazione finanziaria, di cui al decreto legislativo 24 febbraio 1998, n. 58.</w:t>
      </w:r>
    </w:p>
    <w:p>
      <w:pPr>
        <w:pStyle w:val="Normal"/>
        <w:bidi w:val="0"/>
        <w:ind w:left="0" w:right="0" w:hanging="0"/>
        <w:jc w:val="left"/>
        <w:rPr/>
      </w:pPr>
      <w:r>
        <w:rPr>
          <w:i/>
          <w:sz w:val="18"/>
        </w:rPr>
        <w:t>2. Le partecipazioni di controllo in società diverse da quelle di cui al comma 1, con esclusione di quelle detenute dalla fondazione in imprese strumentali, sono dismesse entro il termine stabilito dall'Autorità di vigilanza tenuto conto dell'esigenza di salvaguardare il valore del patrimonio e, comunque, non oltre il termine di cui allo stesso comma 1.</w:t>
      </w:r>
    </w:p>
    <w:p>
      <w:pPr>
        <w:pStyle w:val="Normal"/>
        <w:bidi w:val="0"/>
        <w:ind w:left="0" w:right="0" w:hanging="0"/>
        <w:jc w:val="left"/>
        <w:rPr/>
      </w:pPr>
      <w:r>
        <w:rPr>
          <w:i/>
          <w:sz w:val="18"/>
        </w:rPr>
        <w:t>3. Qualora la fondazione, scaduti i periodi di tempo rispettivamente indicati ai commi 1 e 2, continui a detenere le partecipazioni di controllo ivi previste, alla dismissione provvede, sentita la fondazione ed anche mediante un apposito commissario, l'Autorità di vigilanza, nella misura idonea a determinare la perdita del controllo e nei tempi ritenuti opportuni in relazione alle condizioni di mercato ed all'esigenza di salvaguardare il valore del patrimonio.</w:t>
      </w:r>
    </w:p>
    <w:p>
      <w:pPr>
        <w:pStyle w:val="Normal"/>
        <w:bidi w:val="0"/>
        <w:ind w:left="0" w:right="0" w:hanging="0"/>
        <w:jc w:val="left"/>
        <w:rPr/>
      </w:pPr>
      <w:r>
        <w:rPr>
          <w:i/>
          <w:sz w:val="18"/>
        </w:rPr>
        <w:t>3-bis. Alle fondazioni con patrimonio netto contabile risultante dall'ultimo bilancio approvato non superiore a 200 milioni di euro, nonché a quelle con sedi operative prevalentemente in regioni a statuto speciale, non si applicano le disposizioni di cui al comma 3, dell'art. 12, ai commi 1 e 2, al comma l, dell'art. 6, limitatamente alle partecipazioni di controllo nelle società bancarie conferitarie, ed il termine previsto nell'art. 13. Per le stesse fondazioni il termine di cui all'art. 12, comma 4, é fissato alla fine del settimo anno dalla data di entrata in vigore del presente decreto.”.</w:t>
      </w:r>
    </w:p>
    <w:p>
      <w:pPr>
        <w:pStyle w:val="Normal"/>
        <w:bidi w:val="0"/>
        <w:ind w:left="0" w:right="0" w:hanging="0"/>
        <w:jc w:val="left"/>
        <w:rPr/>
      </w:pPr>
      <w:r>
        <w:rPr>
          <w:i/>
          <w:sz w:val="18"/>
        </w:rPr>
        <w:t>- Il testo dell'art. 12 del già citato decreto legislativo n. 153/1999, così come modificato dalla presente legge, é il seguente:</w:t>
      </w:r>
    </w:p>
    <w:p>
      <w:pPr>
        <w:pStyle w:val="Normal"/>
        <w:bidi w:val="0"/>
        <w:ind w:left="0" w:right="0" w:hanging="0"/>
        <w:jc w:val="left"/>
        <w:rPr/>
      </w:pPr>
      <w:r>
        <w:rPr>
          <w:i/>
          <w:sz w:val="18"/>
        </w:rPr>
        <w:t>“</w:t>
      </w:r>
      <w:r>
        <w:rPr>
          <w:i/>
          <w:sz w:val="18"/>
        </w:rPr>
        <w:t>Art. 12. (Disposizioni varie di carattere tributario). - 1. Le Fondazioni che hanno adeguato gli statuti alle disposizioni del titolo I si considerano enti non commerciali di cui all'art. 87, comma 1, lettera c), del TUIR, anche se perseguono le loro finalità mediante esercizio, le modalità previste all'art. 9, di imprese strumentali ai loro fini statutari.</w:t>
      </w:r>
    </w:p>
    <w:p>
      <w:pPr>
        <w:pStyle w:val="Normal"/>
        <w:bidi w:val="0"/>
        <w:ind w:left="0" w:right="0" w:hanging="0"/>
        <w:jc w:val="left"/>
        <w:rPr/>
      </w:pPr>
      <w:r>
        <w:rPr>
          <w:i/>
          <w:sz w:val="18"/>
        </w:rPr>
        <w:t>2. Alle fondazioni previste dal comma 1, operanti nei settori rilevanti, si applica il regime previsto dall'art. 6 del decreto del Presidente della Repubblica 29 settembre 1973, n. 601. Lo stesso regime si applica, fino all'adozione delle disposizioni statutarie previste dal comma 1, alle fondazioni non aventi natura di enti commerciali che abbiano perseguito prevalentemente fini di interesse pubblico e di utilità sociale nei settori indicati nell'art. 12 del decreto legislativo 20 novembre 1990, n. 356, e successive modificazioni.</w:t>
      </w:r>
    </w:p>
    <w:p>
      <w:pPr>
        <w:pStyle w:val="Normal"/>
        <w:bidi w:val="0"/>
        <w:ind w:left="0" w:right="0" w:hanging="0"/>
        <w:jc w:val="left"/>
        <w:rPr/>
      </w:pPr>
      <w:r>
        <w:rPr>
          <w:i/>
          <w:sz w:val="18"/>
        </w:rPr>
        <w:t>3. La fondazione perde la qualifica di ente non commerciale e cessa di fruire delle agevolazioni previste dai commi precedenti se, successivamente alla data del 31 dicembre 2005, é ancora in possesso di una partecipazione di controllo, così come individuato dall'art. 6, nella Società bancaria conferitaria. Si applica l'art. 111-bis, comma 3, del TUIR.</w:t>
      </w:r>
    </w:p>
    <w:p>
      <w:pPr>
        <w:pStyle w:val="Normal"/>
        <w:bidi w:val="0"/>
        <w:ind w:left="0" w:right="0" w:hanging="0"/>
        <w:jc w:val="left"/>
        <w:rPr/>
      </w:pPr>
      <w:r>
        <w:rPr>
          <w:i/>
          <w:sz w:val="18"/>
        </w:rPr>
        <w:t>4. La natura di ente non commerciale viene meno se la fondazione, successivamente alla data del 31 dicembre 2005, risulta titolare di diritti reali su beni immobili diversi da quelli strumentali per le attività direttamente esercitate dalla stessa o da imprese strumentali in misura superiore al 10 per cento del proprio patrimonio. In ogni caso, fino al 31 dicembre 2005, i redditi derivanti da detti beni non fruiscono del regime previsto dall'art. 6 del decreto del Presidente della Repubblica 29 settembre 1973, n. 601. L'acquisto a titolo gratuito di beni immobili e diritti reali immobiliari non fa venire meno la natura di ente non commerciale e il regime agevolativo per i due anni successivi alla predetta acquisizione.</w:t>
      </w:r>
    </w:p>
    <w:p>
      <w:pPr>
        <w:pStyle w:val="Normal"/>
        <w:bidi w:val="0"/>
        <w:ind w:left="0" w:right="0" w:hanging="0"/>
        <w:jc w:val="left"/>
        <w:rPr/>
      </w:pPr>
      <w:r>
        <w:rPr>
          <w:i/>
          <w:sz w:val="18"/>
        </w:rPr>
        <w:t>5. La disciplina prevista dai commi 1 e 2 si applica anche se la fondazione possiede, fino al 31 dicembre 2005, partecipazioni di controllo nella Società bancaria conferitaria ai sensi dell'art. 6.</w:t>
      </w:r>
    </w:p>
    <w:p>
      <w:pPr>
        <w:pStyle w:val="Normal"/>
        <w:bidi w:val="0"/>
        <w:ind w:left="0" w:right="0" w:hanging="0"/>
        <w:jc w:val="left"/>
        <w:rPr/>
      </w:pPr>
      <w:r>
        <w:rPr>
          <w:i/>
          <w:sz w:val="18"/>
        </w:rPr>
        <w:t>6. Non si fa luogo al rimborso o a riporto a nuovo del credito d'imposta sui dividendi percepiti dalle fondazioni.</w:t>
      </w:r>
    </w:p>
    <w:p>
      <w:pPr>
        <w:pStyle w:val="Normal"/>
        <w:bidi w:val="0"/>
        <w:ind w:left="0" w:right="0" w:hanging="0"/>
        <w:jc w:val="left"/>
        <w:rPr/>
      </w:pPr>
      <w:r>
        <w:rPr>
          <w:i/>
          <w:sz w:val="18"/>
        </w:rPr>
        <w:t>7. Nell'art. 3, comma 1, del testo unico delle disposizioni concernenti l'imposta sulle successioni e donazioni approvato con decreto legislativo 31 ottobre 1990, n. 346, sono aggiunte, infine, le seguenti parole: “e a fondazioni previste dal decreto legislativo emanato in attuazione della legge 23 dicembre 1998, n. 461.”.</w:t>
      </w:r>
    </w:p>
    <w:p>
      <w:pPr>
        <w:pStyle w:val="Normal"/>
        <w:bidi w:val="0"/>
        <w:ind w:left="0" w:right="0" w:hanging="0"/>
        <w:jc w:val="left"/>
        <w:rPr/>
      </w:pPr>
      <w:r>
        <w:rPr>
          <w:i/>
          <w:sz w:val="18"/>
        </w:rPr>
        <w:t>8. Nell'art. 25, primo comma, lettera c), del decreto del Presidente della Repubblica 26 ottobre 1972, n. 643, recante disciplina dell'imposta sull'incremento di valore degli immobili, relativo all'esenzione dall'imposta degli incrementi di valore degli immobili acquistati a titolo gratuito, dopo le parole ONLUS, sono inserite le seguenti; “e dalle fondazioni previste dal decreto legislativo emanato in attuazione della legge 23 dicembre 1998, n. 461.”.</w:t>
      </w:r>
    </w:p>
    <w:p>
      <w:pPr>
        <w:pStyle w:val="Normal"/>
        <w:bidi w:val="0"/>
        <w:ind w:left="0" w:right="0" w:hanging="0"/>
        <w:jc w:val="left"/>
        <w:rPr/>
      </w:pPr>
      <w:r>
        <w:rPr>
          <w:i/>
          <w:sz w:val="18"/>
        </w:rPr>
        <w:t>9. L'imposta sostitutiva di quella comunale sull'incremento di valore degli immobili di cui all'art. 11, comma 3, del decreto-legge 28 marzo 1997, n. 79, convertito, con modificazioni, dalla legge 28 maggio 1997, n. 140, non é dovuta dalle Fondazioni.”.</w:t>
      </w:r>
    </w:p>
    <w:p>
      <w:pPr>
        <w:pStyle w:val="Normal"/>
        <w:bidi w:val="0"/>
        <w:ind w:left="0" w:right="0" w:hanging="0"/>
        <w:jc w:val="left"/>
        <w:rPr/>
      </w:pPr>
      <w:r>
        <w:rPr>
          <w:i/>
          <w:sz w:val="18"/>
        </w:rPr>
        <w:t>Il comma l dell'art. 13 del già citato decreto legislativo n. 153/1999, così come modificato dalla presente legge, é il seguente:</w:t>
      </w:r>
    </w:p>
    <w:p>
      <w:pPr>
        <w:pStyle w:val="Normal"/>
        <w:bidi w:val="0"/>
        <w:ind w:left="0" w:right="0" w:hanging="0"/>
        <w:jc w:val="left"/>
        <w:rPr/>
      </w:pPr>
      <w:r>
        <w:rPr>
          <w:i/>
          <w:sz w:val="18"/>
        </w:rPr>
        <w:t>“</w:t>
      </w:r>
      <w:r>
        <w:rPr>
          <w:i/>
          <w:sz w:val="18"/>
        </w:rPr>
        <w:t>Art. 13. (Plusvalenze). - 1. Per le fondazioni, non concorrono alla formazione del reddito imponibile ai fini dell'imposta sul reddito delle persone giuridiche né alla base imponibile dell'imposta regionale sulle attività produttive le plusvalenze derivanti dal trasferimento delle azioni detenute nella Società bancaria conferitaria, se il trasferimento avviene entro il 31 dicembre 2005. Non concorrono alla formazione della base imponibile ai fini dell'imposta sul reddito delle persone giuridiche né dell'imposta regionale sulle attività produttive le plusvalenze derivanti dal trasferimento, entro lo stesso termine, delle azioni detenute nella medesima Società bancaria conferitaria, realizzate dalla società nella quale la fondazione, ai sensi della legge 30 luglio 1990, n. 218, e successive modifiche e integrazioni, e della legge 26 novembre 1993, n. 489, ha conferito in tutto o in parte la partecipazione bancaria.”.</w:t>
      </w:r>
    </w:p>
    <w:p>
      <w:pPr>
        <w:pStyle w:val="Normal"/>
        <w:bidi w:val="0"/>
        <w:ind w:left="0" w:right="0" w:hanging="0"/>
        <w:jc w:val="left"/>
        <w:rPr/>
      </w:pPr>
      <w:r>
        <w:rPr>
          <w:i/>
          <w:sz w:val="18"/>
        </w:rPr>
        <w:t>L'art. 7 del ripetuto decreto legislativo n. 153/1999, così come modificato dalla presente legge, é il seguente:</w:t>
      </w:r>
    </w:p>
    <w:p>
      <w:pPr>
        <w:pStyle w:val="Normal"/>
        <w:bidi w:val="0"/>
        <w:ind w:left="0" w:right="0" w:hanging="0"/>
        <w:jc w:val="left"/>
        <w:rPr/>
      </w:pPr>
      <w:r>
        <w:rPr>
          <w:i/>
          <w:sz w:val="18"/>
        </w:rPr>
        <w:t>“</w:t>
      </w:r>
      <w:r>
        <w:rPr>
          <w:i/>
          <w:sz w:val="18"/>
        </w:rPr>
        <w:t>Art. 7. (Diversificazione del patrimonio). - 1. Le fondazioni diversificano il rischio di investimento del patrimonio e lo impiegano in modo da ottenerne un'adeguata redditività assicurando il collegamento funzionale con le loro finalità istituzionali ed in particolare con lo sviluppo del territorio. Al medesimo fine possono mantenere o acquisire partecipazioni non di controllo in società anche diverse da quelle aventi per oggetto esclusivo l'esercizio di imprese strumentali.</w:t>
      </w:r>
    </w:p>
    <w:p>
      <w:pPr>
        <w:pStyle w:val="Normal"/>
        <w:bidi w:val="0"/>
        <w:ind w:left="0" w:right="0" w:hanging="0"/>
        <w:jc w:val="left"/>
        <w:rPr/>
      </w:pPr>
      <w:r>
        <w:rPr>
          <w:i/>
          <w:sz w:val="18"/>
        </w:rPr>
        <w:t>2. Nella dismissione delle attività patrimoniali le fondazioni operano secondo criteri di trasparenza, congruità e non discriminazione.</w:t>
      </w:r>
    </w:p>
    <w:p>
      <w:pPr>
        <w:pStyle w:val="Normal"/>
        <w:bidi w:val="0"/>
        <w:ind w:left="0" w:right="0" w:hanging="0"/>
        <w:jc w:val="left"/>
        <w:rPr/>
      </w:pPr>
      <w:r>
        <w:rPr>
          <w:i/>
          <w:sz w:val="18"/>
        </w:rPr>
        <w:t>3. Le operazioni aventi per oggetto le partecipazioni detenute dalla fondazione nella Società bancaria conferitaria sono previamente comunicate all'Autorità di vigilanza insieme con un prospetto informativo nel quale sono illustrati i termini, le modalità, gli obiettivi e i soggetti interessati dall'operazione.</w:t>
      </w:r>
    </w:p>
    <w:p>
      <w:pPr>
        <w:pStyle w:val="Normal"/>
        <w:bidi w:val="0"/>
        <w:ind w:left="0" w:right="0" w:hanging="0"/>
        <w:jc w:val="left"/>
        <w:rPr/>
      </w:pPr>
      <w:r>
        <w:rPr>
          <w:i/>
          <w:sz w:val="18"/>
        </w:rPr>
        <w:t>Trascorsi trenta giorni dal ricevimento della comunicazione da parte dell'Autorità di vigilanza senza che siano state formulate osservazioni la fondazione può procedere alle operazioni deliberate.</w:t>
      </w:r>
    </w:p>
    <w:p>
      <w:pPr>
        <w:pStyle w:val="Normal"/>
        <w:bidi w:val="0"/>
        <w:ind w:left="0" w:right="0" w:hanging="0"/>
        <w:jc w:val="left"/>
        <w:rPr/>
      </w:pPr>
      <w:r>
        <w:rPr>
          <w:i/>
          <w:sz w:val="18"/>
        </w:rPr>
        <w:t>3-bis. Le fondazioni possono investire una quota non superiore al 10 per cento del proprio patrimonio in beni immobili diversi da quelli strumentali. Possono altresì investire parte del loro patrimonio in beni che non producono l'adeguata redditività di cui al comma 1, qualora si tratti di beni, mobili o immobili, di interesse storico o artistico con stabile destinazione pubblica o di beni immobili adibiti a sede della fondazione o allo svolgimento della sua attività istituzionale o di quella delle imprese strument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Gare indette dalla Consip S.p.a.</w:t>
      </w:r>
    </w:p>
    <w:p>
      <w:pPr>
        <w:pStyle w:val="Normal"/>
        <w:bidi w:val="0"/>
        <w:ind w:left="0" w:right="0" w:hanging="0"/>
        <w:jc w:val="left"/>
        <w:rPr/>
      </w:pPr>
      <w:r>
        <w:rPr/>
        <w:t>1. All'articolo 24 della legge dicembre 2002, n. 289, sono apportate le seguenti modificazioni:</w:t>
      </w:r>
    </w:p>
    <w:p>
      <w:pPr>
        <w:pStyle w:val="Normal"/>
        <w:bidi w:val="0"/>
        <w:ind w:left="0" w:right="0" w:hanging="0"/>
        <w:jc w:val="left"/>
        <w:rPr/>
      </w:pPr>
      <w:r>
        <w:rPr/>
        <w:t>a) al comma 3, primo periodo, dopo le parole: “hanno l'obbligo” sono inserite le seguenti: “, per l'acquisto di beni e per l'approvvigionamento di pubblici servizi caratterizzati dall'alta qualità dei servizi stessi e dalla bassa intensità di lavoro,”;</w:t>
      </w:r>
    </w:p>
    <w:p>
      <w:pPr>
        <w:pStyle w:val="Normal"/>
        <w:bidi w:val="0"/>
        <w:ind w:left="0" w:right="0" w:hanging="0"/>
        <w:jc w:val="left"/>
        <w:rPr/>
      </w:pPr>
      <w:r>
        <w:rPr/>
        <w:t>b) al comma 3, il secondo e il terzo periodo sono sostituiti dal seguente: “In caso di acquisti in maniera autonoma da parte degli enti di cui all'articolo 24, comma 6, della legge 28 dicembre 2001, n. 448, si applica il comma 3, dell'articolo 26 della legge 23 dicembre 1999, n. 488”;</w:t>
      </w:r>
    </w:p>
    <w:p>
      <w:pPr>
        <w:pStyle w:val="Normal"/>
        <w:bidi w:val="0"/>
        <w:ind w:left="0" w:right="0" w:hanging="0"/>
        <w:jc w:val="left"/>
        <w:rPr/>
      </w:pPr>
      <w:r>
        <w:rPr/>
        <w:t>c) dopo il comma 3, é inserito il seguente:</w:t>
      </w:r>
    </w:p>
    <w:p>
      <w:pPr>
        <w:pStyle w:val="Normal"/>
        <w:bidi w:val="0"/>
        <w:ind w:left="0" w:right="0" w:hanging="0"/>
        <w:jc w:val="left"/>
        <w:rPr/>
      </w:pPr>
      <w:r>
        <w:rPr/>
        <w:t>“</w:t>
      </w:r>
      <w:r>
        <w:rPr/>
        <w:t>3-bis. Con decreto del Ministero dell'economia e delle finanze, da emanare entro il 31 ottobre 2003, sono individuate le tipologie di servizi di cui al primo periodo del comma 3”;</w:t>
      </w:r>
    </w:p>
    <w:p>
      <w:pPr>
        <w:pStyle w:val="Normal"/>
        <w:bidi w:val="0"/>
        <w:ind w:left="0" w:right="0" w:hanging="0"/>
        <w:jc w:val="left"/>
        <w:rPr/>
      </w:pPr>
      <w:r>
        <w:rPr/>
        <w:t>d) dopo il comma 4, é inserito il seguente:</w:t>
      </w:r>
    </w:p>
    <w:p>
      <w:pPr>
        <w:pStyle w:val="Normal"/>
        <w:bidi w:val="0"/>
        <w:ind w:left="0" w:right="0" w:hanging="0"/>
        <w:jc w:val="left"/>
        <w:rPr/>
      </w:pPr>
      <w:r>
        <w:rPr/>
        <w:t>“</w:t>
      </w:r>
      <w:r>
        <w:rPr/>
        <w:t>4-bis. Gli enti pubblici, le società pubbliche, i concessionari di pubblici servizi, nonché tutte le amministrazioni pubbliche, individuate nell'articolo 1 del testo unico di cui al decreto legislativo 24 luglio 1992, n. 358, e successive modificazioni, e nell'articolo 2 del decreto legislativo 17 marzo 1995, n. 157, e successive modificazioni, escluse quelle statali per i soli uffici centrali, possono stipulare ogni tipo di contratto senza utilizzare le convenzioni quadro definite dalla Consip S.p.a., qualora il valore dei costi e delle prestazioni dedotte in contratto sia uguale o inferiore a quello previsto dalle stesse convenzioni definite dalla Consip S.p.a. I contratti così conclusi sono validi e non sono causa di responsabilità personale, contabile e amministrativa, a carico del dipendente che li ha sottoscritti, previste al comma 4”;</w:t>
      </w:r>
    </w:p>
    <w:p>
      <w:pPr>
        <w:pStyle w:val="Normal"/>
        <w:bidi w:val="0"/>
        <w:ind w:left="0" w:right="0" w:hanging="0"/>
        <w:jc w:val="left"/>
        <w:rPr/>
      </w:pPr>
      <w:r>
        <w:rPr/>
        <w:t>e) dopo il comma 6, sono inseriti i seguenti:</w:t>
      </w:r>
    </w:p>
    <w:p>
      <w:pPr>
        <w:pStyle w:val="Normal"/>
        <w:bidi w:val="0"/>
        <w:ind w:left="0" w:right="0" w:hanging="0"/>
        <w:jc w:val="left"/>
        <w:rPr/>
      </w:pPr>
      <w:r>
        <w:rPr/>
        <w:t>“</w:t>
      </w:r>
      <w:r>
        <w:rPr/>
        <w:t>6-bis. Entro il mese di ottobre di ciascun anno, la Consip S.p.a. pubblica sul proprio sito internet le categorie di prodotti per i quali attiverà il marketplace nell'anno successivo.</w:t>
      </w:r>
    </w:p>
    <w:p>
      <w:pPr>
        <w:pStyle w:val="Normal"/>
        <w:bidi w:val="0"/>
        <w:ind w:left="0" w:right="0" w:hanging="0"/>
        <w:jc w:val="left"/>
        <w:rPr/>
      </w:pPr>
      <w:r>
        <w:rPr/>
        <w:t>6-ter. Il Ministero dell'economia e delle finanze, d'intesa con il Ministero delle attività produttive e con il Dipartimento per l'innovazione e le tecnologie della Presidenza del Consiglio dei Ministri, in collaborazione con la Consip S.p.a, e con le organizzazioni di categoria, promuove la partecipazione delle piccole e medie imprese alle diverse procedure di e-procurement delle pubbliche amministrazioni, anche attraverso specifiche iniziative di assistenza tecnica e formazione all'utilizzo dei relativi strumenti elettronici”.</w:t>
      </w:r>
    </w:p>
    <w:p>
      <w:pPr>
        <w:pStyle w:val="Normal"/>
        <w:bidi w:val="0"/>
        <w:ind w:left="0" w:right="0" w:hanging="0"/>
        <w:jc w:val="left"/>
        <w:rPr/>
      </w:pPr>
      <w:r>
        <w:rPr/>
        <w:t>2. All'articolo 32 della legge 28 dicembre 2001, n. 448, sono apportate le seguenti modificazioni:</w:t>
      </w:r>
    </w:p>
    <w:p>
      <w:pPr>
        <w:pStyle w:val="Normal"/>
        <w:bidi w:val="0"/>
        <w:ind w:left="0" w:right="0" w:hanging="0"/>
        <w:jc w:val="left"/>
        <w:rPr/>
      </w:pPr>
      <w:r>
        <w:rPr/>
        <w:t>a) al comma 1, le parole: “nonché gli enti privati interamente partecipati” sono sostituite dalle seguenti: “, per l'acquisto di beni e per l'approvvigionamento di pubblici servizi caratterizzati dall'alta qualità dei servizi stessi e dalla bassa intensità di lavoro,”;</w:t>
      </w:r>
    </w:p>
    <w:p>
      <w:pPr>
        <w:pStyle w:val="Normal"/>
        <w:bidi w:val="0"/>
        <w:ind w:left="0" w:right="0" w:hanging="0"/>
        <w:jc w:val="left"/>
        <w:rPr/>
      </w:pPr>
      <w:r>
        <w:rPr/>
        <w:t>b) dopo il comma 1, é inserito il seguente:</w:t>
      </w:r>
    </w:p>
    <w:p>
      <w:pPr>
        <w:pStyle w:val="Normal"/>
        <w:bidi w:val="0"/>
        <w:ind w:left="0" w:right="0" w:hanging="0"/>
        <w:jc w:val="left"/>
        <w:rPr/>
      </w:pPr>
      <w:r>
        <w:rPr/>
        <w:t>“</w:t>
      </w:r>
      <w:r>
        <w:rPr/>
        <w:t>1-bis. L'individuazione delle tipologie di servizi di cui al comma 1 é operata con il decreto di cui all'articolo 24, comma 3-bis, della legge 27 dicembre 2002, n. 289, e successive modificazioni”.</w:t>
      </w:r>
    </w:p>
    <w:p>
      <w:pPr>
        <w:pStyle w:val="Normal"/>
        <w:bidi w:val="0"/>
        <w:ind w:left="0" w:right="0" w:hanging="0"/>
        <w:jc w:val="left"/>
        <w:rPr/>
      </w:pPr>
      <w:r>
        <w:rPr/>
        <w:t>3. Per le gare indette dalla Consip S.p.a. di valore, per ciascun lotto, uguale o superiore a 25 milioni di euro IVA esclusa, in corso alla data del 13 giugno 2003, per le quali non si sia ancora proceduto all'apertura delle buste contenenti l'offerta, la Consip S.p.a. procede all'emanazione di nuovi bandi al fine di adeguare la relativa disciplina alle disposizioni dettate nel presente articolo.</w:t>
      </w:r>
    </w:p>
    <w:p>
      <w:pPr>
        <w:pStyle w:val="Normal"/>
        <w:bidi w:val="0"/>
        <w:ind w:left="0" w:right="0" w:hanging="0"/>
        <w:jc w:val="left"/>
        <w:rPr/>
      </w:pPr>
      <w:r>
        <w:rPr/>
        <w:t>Le buste contenenti le offerte sono restituite alle imprese partecipanti.</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24 della legge 27 dicembre 2002, n. 289 (Disposizioni per la formazione del bilancio annuale e pluriennale dello Stato - legge finanziaria 2003), così come modificato dalla presente legge, é il seguente:</w:t>
      </w:r>
    </w:p>
    <w:p>
      <w:pPr>
        <w:pStyle w:val="Normal"/>
        <w:bidi w:val="0"/>
        <w:ind w:left="0" w:right="0" w:hanging="0"/>
        <w:jc w:val="left"/>
        <w:rPr/>
      </w:pPr>
      <w:r>
        <w:rPr>
          <w:i/>
          <w:sz w:val="18"/>
        </w:rPr>
        <w:t>“</w:t>
      </w:r>
      <w:r>
        <w:rPr>
          <w:i/>
          <w:sz w:val="18"/>
        </w:rPr>
        <w:t>Art. 24. (Acquisto di beni e servizi). - 1. Per ragioni di trasparenza e concorrenza, le amministrazioni aggiudicatrici, quali individuate nell'art. 1 del testo unico di cui al decreto legislativo 24 luglio 1992, n. 358, e successive modificazioni, e nell'art. 2 del decreto legislativo 17 marzo 1995, n. 157, e successive modificazioni, per l'aggiudicazione, rispettivamente, delle pubbliche forniture e degli appalti pubblici di servizi disciplinati dalle predette disposizioni, espletano procedure aperte o ristrette, con le modalità previste dalla normativa nazionale di recepimento della normativa comunitaria, anche quando il valore del contratto é superiore a 50.000 euro é comunque fatto salvo, per l'affidamento degli incarichi di progettazione, quanto previsto dall'art. 17, commi 10, 11 e 12, della legge 11 febbraio 1994, n. 109, e successive modificazioni.</w:t>
      </w:r>
    </w:p>
    <w:p>
      <w:pPr>
        <w:pStyle w:val="Normal"/>
        <w:bidi w:val="0"/>
        <w:ind w:left="0" w:right="0" w:hanging="0"/>
        <w:jc w:val="left"/>
        <w:rPr/>
      </w:pPr>
      <w:r>
        <w:rPr>
          <w:i/>
          <w:sz w:val="18"/>
        </w:rPr>
        <w:t>2. Sono esclusi dall'obbligo di cui al comma 1:</w:t>
      </w:r>
    </w:p>
    <w:p>
      <w:pPr>
        <w:pStyle w:val="Normal"/>
        <w:bidi w:val="0"/>
        <w:ind w:left="0" w:right="0" w:hanging="0"/>
        <w:jc w:val="left"/>
        <w:rPr/>
      </w:pPr>
      <w:r>
        <w:rPr>
          <w:i/>
          <w:sz w:val="18"/>
        </w:rPr>
        <w:t>a) i comuni con popolazione inferiore a 5.000 abitanti;</w:t>
      </w:r>
    </w:p>
    <w:p>
      <w:pPr>
        <w:pStyle w:val="Normal"/>
        <w:bidi w:val="0"/>
        <w:ind w:left="0" w:right="0" w:hanging="0"/>
        <w:jc w:val="left"/>
        <w:rPr/>
      </w:pPr>
      <w:r>
        <w:rPr>
          <w:i/>
          <w:sz w:val="18"/>
        </w:rPr>
        <w:t>b) le pubbliche amministrazioni, nell'ipotesi in cui facciano ricorso alle convenzioni quadro definite dalla CONSIP S.p.a. ai sensi degli articoli 26 della legge 23 dicembre 1999, n. 488, 59 della legge 23 dicembre 2000, n. 388, e 32 della legge 28 dicembre 2001, n. 448, ovvero facciano ricorso al mercato elettronico della pubblica amministrazione di cui all'art. 11 del regolamento di cui al decreto del Presidente della Repubblica 4 aprile 2002, n. 101;</w:t>
      </w:r>
    </w:p>
    <w:p>
      <w:pPr>
        <w:pStyle w:val="Normal"/>
        <w:bidi w:val="0"/>
        <w:ind w:left="0" w:right="0" w:hanging="0"/>
        <w:jc w:val="left"/>
        <w:rPr/>
      </w:pPr>
      <w:r>
        <w:rPr>
          <w:i/>
          <w:sz w:val="18"/>
        </w:rPr>
        <w:t>c) le cooperative sociali, ai sensi dell'art. 1, comma 1, lettera b), della legge 8 novembre 1991, n. 381.</w:t>
      </w:r>
    </w:p>
    <w:p>
      <w:pPr>
        <w:pStyle w:val="Normal"/>
        <w:bidi w:val="0"/>
        <w:ind w:left="0" w:right="0" w:hanging="0"/>
        <w:jc w:val="left"/>
        <w:rPr/>
      </w:pPr>
      <w:r>
        <w:rPr>
          <w:i/>
          <w:sz w:val="18"/>
        </w:rPr>
        <w:t>Fermo quanto previsto dagli articoli 26 della legge 23 dicembre 1999, n. 488, 59 della legge 23 dicembre 2000, n. 388, 2, comma 1, del decreto-legge 18 settembre 2001, n. 347, convertito, con modificazioni, dalla legge 16 novembre 2001, n. 405, e 24 e 32 della legge 28 dicembre 2001, n. 448, le pubbliche amministrazioni considerate nella Tabella C, allegata alla presente legge e, comunque, gli enti pubblici istituzionali hanno l'obbligo, per l'acquisto di beni e per l'approvvigionamento di pubblici servizi caratterizzati dall'alta qualità dei servizi stessi e dalla bassa intensità di lavoro, di utilizzare le convenzioni quadro definite dalla CONSIP S.p.a.</w:t>
      </w:r>
    </w:p>
    <w:p>
      <w:pPr>
        <w:pStyle w:val="Normal"/>
        <w:bidi w:val="0"/>
        <w:ind w:left="0" w:right="0" w:hanging="0"/>
        <w:jc w:val="left"/>
        <w:rPr/>
      </w:pPr>
      <w:r>
        <w:rPr>
          <w:i/>
          <w:sz w:val="18"/>
        </w:rPr>
        <w:t>In caso di acquisti in maniera autonoma da parte degli enti di cui all'art. 24, comma 6, della legge 28 dicembre 2001, n. 448, si applica il comma 3, dell'art. 26 della legge 23 dicembre 1999, n. 488. Al fine di consentire il conseguimento di risparmi di spesa, alle predette convenzioni possono, altresì, aderire i soggetti di cui all'art. 1, comma 1, della legge 3 giugno 1999, n. 157.</w:t>
      </w:r>
    </w:p>
    <w:p>
      <w:pPr>
        <w:pStyle w:val="Normal"/>
        <w:bidi w:val="0"/>
        <w:ind w:left="0" w:right="0" w:hanging="0"/>
        <w:jc w:val="left"/>
        <w:rPr/>
      </w:pPr>
      <w:r>
        <w:rPr>
          <w:i/>
          <w:sz w:val="18"/>
        </w:rPr>
        <w:t>3-bis. Con decreto del Ministero dell'economia e delle finanze, da emanare entro il 31 ottobre 2003, sono individuate le tipologie di servizi di cui al primo periodo del comma 3.</w:t>
      </w:r>
    </w:p>
    <w:p>
      <w:pPr>
        <w:pStyle w:val="Normal"/>
        <w:bidi w:val="0"/>
        <w:ind w:left="0" w:right="0" w:hanging="0"/>
        <w:jc w:val="left"/>
        <w:rPr/>
      </w:pPr>
      <w:r>
        <w:rPr>
          <w:i/>
          <w:sz w:val="18"/>
        </w:rPr>
        <w:t>4. I contratti stipulati in violazione del comma 1 o dell'obbligo di utilizzare le convenzioni quadro definite dalla CONSIP S.p.a. sono nulli. Il dipendente che ha sottoscritto il contratto risponde, a titolo personale, delle obbligazioni eventualmente derivanti dai predetti contratti. La stipula degli stessi é causa di responsabilità amministrativa; ai fini della determinazione del danno erariale, si tiene anche conto della differenza tra il prezzo previsto nelle convenzioni anzidette e quello indicato nel contratto.</w:t>
      </w:r>
    </w:p>
    <w:p>
      <w:pPr>
        <w:pStyle w:val="Normal"/>
        <w:bidi w:val="0"/>
        <w:ind w:left="0" w:right="0" w:hanging="0"/>
        <w:jc w:val="left"/>
        <w:rPr/>
      </w:pPr>
      <w:r>
        <w:rPr>
          <w:i/>
          <w:sz w:val="18"/>
        </w:rPr>
        <w:t>4-bis. Gli enti pubblici, le società pubbliche, i concessionari di pubblici servizi, nonché tutte le amministrazioni pubbliche, individuate nell'art. 1 del testo unico di cui al decreto legislativo 24 luglio 1992, n. 358, e successive modificazioni, e nell'art. 2 del decreto legislativo 17 marzo 1995, n. 157, e successive modificazioni, escluse quelle statali per i soli uffici centrali, possono stipulare ogni tipo di contratto senza utilizzare le convenzioni quadro definite dalla Consip S.p.a., qualora il valore dei costi e delle prestazioni dedotte in contratto sia uguale o inferiore a quello previsto dalle stesse convenzioni definite dalla Consip S.p.a. I contratti così conclusi sono validi e non sono causa di responsabilità personale, contabile e amministrativa, a carico del dipendente che li ha sottoscritti, previste al comma 4.</w:t>
      </w:r>
    </w:p>
    <w:p>
      <w:pPr>
        <w:pStyle w:val="Normal"/>
        <w:bidi w:val="0"/>
        <w:ind w:left="0" w:right="0" w:hanging="0"/>
        <w:jc w:val="left"/>
        <w:rPr/>
      </w:pPr>
      <w:r>
        <w:rPr>
          <w:i/>
          <w:sz w:val="18"/>
        </w:rPr>
        <w:t>5. Anche nelle ipotesi in cui la vigente normativa consente la trattativa privata, le pubbliche amministrazioni possono farvi ricorso solo in casi eccezionali e motivati, previo esperimento di una documentata indagine di mercato, dandone comunicazione alla sezione regionale della Corte dei conti.</w:t>
      </w:r>
    </w:p>
    <w:p>
      <w:pPr>
        <w:pStyle w:val="Normal"/>
        <w:bidi w:val="0"/>
        <w:ind w:left="0" w:right="0" w:hanging="0"/>
        <w:jc w:val="left"/>
        <w:rPr/>
      </w:pPr>
      <w:r>
        <w:rPr>
          <w:i/>
          <w:sz w:val="18"/>
        </w:rPr>
        <w:t>6. Al fine di razionalizzare e contenere la spesa pubblica e per consentire il monitoraggio dei consumi pubblici, la CONSIP S.p.a.</w:t>
      </w:r>
    </w:p>
    <w:p>
      <w:pPr>
        <w:pStyle w:val="Normal"/>
        <w:bidi w:val="0"/>
        <w:ind w:left="0" w:right="0" w:hanging="0"/>
        <w:jc w:val="left"/>
        <w:rPr/>
      </w:pPr>
      <w:r>
        <w:rPr>
          <w:i/>
          <w:sz w:val="18"/>
        </w:rPr>
        <w:t>può stipulare convenzioni quadro ai sensi dell'art. 26 della legge 23 dicembre 1999, n. 488, e successive modificazioni, per l'approvvigionamento di beni o servizi di specifico interesse di una o più amministrazioni di cui al comma 1 del presente articolo nel rispetto di quanto stabilito al comma 3, ovvero può svolgere facoltativamente ed a titolo gratuito, per conto e su richiesta delle amministrazioni medesime, le attività di stazione appaltante, nel rispetto della normativa nazionale e comunitaria sugli appalti pubblici.</w:t>
      </w:r>
    </w:p>
    <w:p>
      <w:pPr>
        <w:pStyle w:val="Normal"/>
        <w:bidi w:val="0"/>
        <w:ind w:left="0" w:right="0" w:hanging="0"/>
        <w:jc w:val="left"/>
        <w:rPr/>
      </w:pPr>
      <w:r>
        <w:rPr>
          <w:i/>
          <w:sz w:val="18"/>
        </w:rPr>
        <w:t>6-bis Entro il mese di ottobre di ciascun anno, la Consip S.p.a.</w:t>
      </w:r>
    </w:p>
    <w:p>
      <w:pPr>
        <w:pStyle w:val="Normal"/>
        <w:bidi w:val="0"/>
        <w:ind w:left="0" w:right="0" w:hanging="0"/>
        <w:jc w:val="left"/>
        <w:rPr/>
      </w:pPr>
      <w:r>
        <w:rPr>
          <w:i/>
          <w:sz w:val="18"/>
        </w:rPr>
        <w:t>pubblica sul proprio sito internet le categorie di prodotti per i quali attiverà il marketplace nell'anno successivo.</w:t>
      </w:r>
    </w:p>
    <w:p>
      <w:pPr>
        <w:pStyle w:val="Normal"/>
        <w:bidi w:val="0"/>
        <w:ind w:left="0" w:right="0" w:hanging="0"/>
        <w:jc w:val="left"/>
        <w:rPr/>
      </w:pPr>
      <w:r>
        <w:rPr>
          <w:i/>
          <w:sz w:val="18"/>
        </w:rPr>
        <w:t>6-ter. Il Ministero dell'economia e delle finanze, d'intesa con il Ministero delle attività produttive e con il Dipartimento per l'innovazione e le tecnologie della Presidenza del Consiglio dei Ministri, in collaborazione con la Consip S.p.a, e con le organizzazioni di categoria, promuove la partecipazione delle piccole e medie imprese alle diverse procedure di e-procurement delle pubbliche amministrazioni, anche attraverso specifiche iniziative di assistenza tecnica e formazione all'utilizzo dei relativi strumenti elettronici.</w:t>
      </w:r>
    </w:p>
    <w:p>
      <w:pPr>
        <w:pStyle w:val="Normal"/>
        <w:bidi w:val="0"/>
        <w:ind w:left="0" w:right="0" w:hanging="0"/>
        <w:jc w:val="left"/>
        <w:rPr/>
      </w:pPr>
      <w:r>
        <w:rPr>
          <w:i/>
          <w:sz w:val="18"/>
        </w:rPr>
        <w:t>7. Per gli organismi di cui agli articoli 3, 4 e 6 della legge 24 ottobre 1977, n. 801, i casi e le modalità differenziati di ricorso alla procedura di acquisizione di beni e servizi in economia, ovvero a trattativa privata, sono stabiliti con decreto del Presidente del Consiglio dei ministri, emanato su proposta del Comitato di cui all'art. 2 della citata legge n. 801 del 1977, previe intese con il Ministro dell'economia e delle finanze.</w:t>
      </w:r>
    </w:p>
    <w:p>
      <w:pPr>
        <w:pStyle w:val="Normal"/>
        <w:bidi w:val="0"/>
        <w:ind w:left="0" w:right="0" w:hanging="0"/>
        <w:jc w:val="left"/>
        <w:rPr/>
      </w:pPr>
      <w:r>
        <w:rPr>
          <w:i/>
          <w:sz w:val="18"/>
        </w:rPr>
        <w:t>8. I servizi prestati dalla CONSIP S.p.a. alle società per azioni interamente partecipate dallo Stato ai sensi dell'art. 32, comma 1, della legge 28 dicembre 2001, n. 448, nei confronti delle quali é previsto il controllo della Corte dei conti ai sensi dell'art. 12 della legge 21 marzo 1958, n. 259, e successive modificazioni, sono remunerati nel rispetto della normativa comunitaria di settore.</w:t>
      </w:r>
    </w:p>
    <w:p>
      <w:pPr>
        <w:pStyle w:val="Normal"/>
        <w:bidi w:val="0"/>
        <w:ind w:left="0" w:right="0" w:hanging="0"/>
        <w:jc w:val="left"/>
        <w:rPr/>
      </w:pPr>
      <w:r>
        <w:rPr>
          <w:i/>
          <w:sz w:val="18"/>
        </w:rPr>
        <w:t>9. Le disposizioni di cui ai commi 1, 2 e 5 costituiscono, per le regioni, norme di principio e di coordinamento.”.</w:t>
      </w:r>
    </w:p>
    <w:p>
      <w:pPr>
        <w:pStyle w:val="Normal"/>
        <w:bidi w:val="0"/>
        <w:ind w:left="0" w:right="0" w:hanging="0"/>
        <w:jc w:val="left"/>
        <w:rPr/>
      </w:pPr>
      <w:r>
        <w:rPr>
          <w:i/>
          <w:sz w:val="18"/>
        </w:rPr>
        <w:t>- L'art. 32 della legge 28 dicembre 2001, n. 448 (Disposizioni per la formazione del bilancio annuale e pluriennale dello Stato (Legge finanziaria 2002) così come modificato dalla presente legge, é il seguente:</w:t>
      </w:r>
    </w:p>
    <w:p>
      <w:pPr>
        <w:pStyle w:val="Normal"/>
        <w:bidi w:val="0"/>
        <w:ind w:left="0" w:right="0" w:hanging="0"/>
        <w:jc w:val="left"/>
        <w:rPr/>
      </w:pPr>
      <w:r>
        <w:rPr>
          <w:i/>
          <w:sz w:val="18"/>
        </w:rPr>
        <w:t>“</w:t>
      </w:r>
      <w:r>
        <w:rPr>
          <w:i/>
          <w:sz w:val="18"/>
        </w:rPr>
        <w:t>Art. 32 (Contenimento e razionalizzazione delle spese). - 1. Ai fini di cui al presente capo gli stanziamenti di bilancio destinati al funzionamento degli enti pubblici diversi da quelli di cui al comma 6 dell'art. 24, non considerati nella tabella C della presente legge sono ridotti nella misura del 2 per cento, del 4 per cento e del 6 per cento, rispettivamente negli anni 2002, 2003 e 2004. Tali enti, per l'acquisto di beni e per l'approvvigionamento di pubblici servizi caratterizzati dall'alta qualità dei servizi stessi e dalla bassa intensità di lavoro, aderiscono alle convezioni stipulate ai sensi dell'art. 26 della legge 23 dicembre 1999, n. 488, e successive modificazioni, e dell'art. 59 della legge 23 dicembre 2000, n. 388.</w:t>
      </w:r>
    </w:p>
    <w:p>
      <w:pPr>
        <w:pStyle w:val="Normal"/>
        <w:bidi w:val="0"/>
        <w:ind w:left="0" w:right="0" w:hanging="0"/>
        <w:jc w:val="left"/>
        <w:rPr/>
      </w:pPr>
      <w:r>
        <w:rPr>
          <w:i/>
          <w:sz w:val="18"/>
        </w:rPr>
        <w:t>Essi, inoltre, devono promuovere azioni per esternalizzare i propri servizi al fine di realizzare economie di spesa e migliorare l'efficienza gestionale. Delle economie di gestione conseguibili si tiene conto in sede di definizione dei trasferimenti erariali.</w:t>
      </w:r>
    </w:p>
    <w:p>
      <w:pPr>
        <w:pStyle w:val="Normal"/>
        <w:bidi w:val="0"/>
        <w:ind w:left="0" w:right="0" w:hanging="0"/>
        <w:jc w:val="left"/>
        <w:rPr/>
      </w:pPr>
      <w:r>
        <w:rPr>
          <w:i/>
          <w:sz w:val="18"/>
        </w:rPr>
        <w:t>1-bis. L'individuazione delle tipologie di servizi di cui al comma 1 é operata con il decreto di cui all'art. 24, comma 3-bis, della legge 27 dicembre 2002, n. 289, e successive modificazioni.</w:t>
      </w:r>
    </w:p>
    <w:p>
      <w:pPr>
        <w:pStyle w:val="Normal"/>
        <w:bidi w:val="0"/>
        <w:ind w:left="0" w:right="0" w:hanging="0"/>
        <w:jc w:val="left"/>
        <w:rPr/>
      </w:pPr>
      <w:r>
        <w:rPr>
          <w:i/>
          <w:sz w:val="18"/>
        </w:rPr>
        <w:t>2. Gli importi dei contributi di Stato in favore di enti, istituti, associazioni, fondazioni ed altri organismi, di cui alla tabella 1 allegata alla presente legge, sono iscritti in un'unica unità previsionale di base nello stato di previsione di ciascun Ministero interessato. Il relativo riparto é annualmente effettuato entro il 31 gennaio da ciascun Ministro, con proprio decreto, di concerto con il Ministro dell'economia e delle finanze, previo parere delle competenti Commissioni parlamentari, intendendosi corrispondentemente rideterminate le relative autorizzazioni di spesa.</w:t>
      </w:r>
    </w:p>
    <w:p>
      <w:pPr>
        <w:pStyle w:val="Normal"/>
        <w:bidi w:val="0"/>
        <w:ind w:left="0" w:right="0" w:hanging="0"/>
        <w:jc w:val="left"/>
        <w:rPr/>
      </w:pPr>
      <w:r>
        <w:rPr>
          <w:i/>
          <w:sz w:val="18"/>
        </w:rPr>
        <w:t>3. La dotazione delle unità previsionali di base di cui al comma 2 é quantificata annualmente ai sensi dell'art. 11, comma 3, lettera d), della legge 5 agosto 1978, n. 468, e successive modificazioni.</w:t>
      </w:r>
    </w:p>
    <w:p>
      <w:pPr>
        <w:pStyle w:val="Normal"/>
        <w:bidi w:val="0"/>
        <w:ind w:left="0" w:right="0" w:hanging="0"/>
        <w:jc w:val="left"/>
        <w:rPr/>
      </w:pPr>
      <w:r>
        <w:rPr>
          <w:i/>
          <w:sz w:val="18"/>
        </w:rPr>
        <w:t>Per gli anni 2002, 2003 e 2004, la dotazione é ridotta del 10,43 per cento rispetto all'importo complessivamente risultante sulla base della legislazione vig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bis Alienazione di aree appartenenti al patrimonio e al demanio dello Stato</w:t>
      </w:r>
    </w:p>
    <w:p>
      <w:pPr>
        <w:pStyle w:val="Normal"/>
        <w:bidi w:val="0"/>
        <w:ind w:left="0" w:right="0" w:hanging="0"/>
        <w:jc w:val="left"/>
        <w:rPr/>
      </w:pPr>
      <w:r>
        <w:rPr/>
        <w:t>1. Le porzioni di aree appartenenti al patrimonio e al demanio dello Stato, escluso il demanio marittimo, che alla data di entrata in vigore del presente decreto risultino interessate dallo sconfinamento di opere eseguite entro il 31 dicembre 2002 su fondi attigui di proprietà altrui, in forza di licenze o concessioni edilizie o altri titoli legittimanti tali opere, e comunque sia quelle divenute area di pertinenza, sia quelle interne a strumenti urbanistici vigenti, sono alienate a cura della filiale dell'Agenzia del demanio territorialmente competente mediante vendita diretta in favore del soggetto legittimato che ne faccia richiesta. L'estensione dell'area di cui si chiede l'alienazione oltre a quella oggetto di sconfinamento per l'esecuzione dei manufatti assentiti potrà comprendere, alle medesime condizioni, una superficie di pertinenza entro e non oltre tre metri dai confini dell'opera. Il presente articolo non si applica, comunque, alle aree sottoposte a tutela ai sensi del testo unico delle disposizioni legislative in materia di beni culturali e ambientali, di cui al decreto legislativo 29 ottobre 1999, n. 490, e successive modificazioni.</w:t>
      </w:r>
    </w:p>
    <w:p>
      <w:pPr>
        <w:pStyle w:val="Normal"/>
        <w:bidi w:val="0"/>
        <w:ind w:left="0" w:right="0" w:hanging="0"/>
        <w:jc w:val="left"/>
        <w:rPr/>
      </w:pPr>
      <w:r>
        <w:rPr/>
        <w:t>2. La domanda di acquisto delle aree di cui al comma 1 deve essere presentata, a pena di decadenza, entro centottanta giorni dalla data di entrata in vigore del presente decreto alla filiale dell'Agenzia del demanio territorialmente competente, corredata dalla seguente documentazione concernente:</w:t>
      </w:r>
    </w:p>
    <w:p>
      <w:pPr>
        <w:pStyle w:val="Normal"/>
        <w:bidi w:val="0"/>
        <w:ind w:left="0" w:right="0" w:hanging="0"/>
        <w:jc w:val="left"/>
        <w:rPr/>
      </w:pPr>
      <w:r>
        <w:rPr/>
        <w:t>a) la titolarità dell'opera la cui realizzazione ha determinato lo sconfinamento;</w:t>
      </w:r>
    </w:p>
    <w:p>
      <w:pPr>
        <w:pStyle w:val="Normal"/>
        <w:bidi w:val="0"/>
        <w:ind w:left="0" w:right="0" w:hanging="0"/>
        <w:jc w:val="left"/>
        <w:rPr/>
      </w:pPr>
      <w:r>
        <w:rPr/>
        <w:t>b) il frazionamento catastale;</w:t>
      </w:r>
    </w:p>
    <w:p>
      <w:pPr>
        <w:pStyle w:val="Normal"/>
        <w:bidi w:val="0"/>
        <w:ind w:left="0" w:right="0" w:hanging="0"/>
        <w:jc w:val="left"/>
        <w:rPr/>
      </w:pPr>
      <w:r>
        <w:rPr/>
        <w:t>c) la licenza o la concessione edilizia o altro titolo legittimante l'opera.</w:t>
      </w:r>
    </w:p>
    <w:p>
      <w:pPr>
        <w:pStyle w:val="Normal"/>
        <w:bidi w:val="0"/>
        <w:ind w:left="0" w:right="0" w:hanging="0"/>
        <w:jc w:val="left"/>
        <w:rPr/>
      </w:pPr>
      <w:r>
        <w:rPr/>
        <w:t>3. Alla domanda di acquisto deve essere altresì allegata, a pena di inammissibilità della stessa, una ricevuta comprovante il versamento all'erario per intero della somma, a titolo di pagamento del prezzo dell'area, determinata secondo i parametri fissati nella tabella A allegata al presente decreto.</w:t>
      </w:r>
    </w:p>
    <w:p>
      <w:pPr>
        <w:pStyle w:val="Normal"/>
        <w:bidi w:val="0"/>
        <w:ind w:left="0" w:right="0" w:hanging="0"/>
        <w:jc w:val="left"/>
        <w:rPr/>
      </w:pPr>
      <w:r>
        <w:rPr/>
        <w:t>4. Le procedure di vendita sono perfezionate entro otto mesi dalla data di scadenza del termine di cui al comma 2, previa regolarizzazione da parte dell'acquirente dei pagamenti pregressi attinenti all'occupazione dell'area, il cui valore é determinato applicando i parametri della tabella A allegata al presente decreto nella misura di un terzo dei valori ivi fissati, per anno di occupazione, per un periodo comunque non superiore alla prescrizione quinquennale. I pagamenti pregressi per l'occupazione sono dovuti al momento dell'ottenimento del titolo legittimante l'opera. Si intendono decadute le richieste e le azioni precedenti dell'Amministrazione finanziaria del demanio.</w:t>
      </w:r>
    </w:p>
    <w:p>
      <w:pPr>
        <w:pStyle w:val="Normal"/>
        <w:bidi w:val="0"/>
        <w:ind w:left="0" w:right="0" w:hanging="0"/>
        <w:jc w:val="left"/>
        <w:rPr/>
      </w:pPr>
      <w:r>
        <w:rPr/>
        <w:t>5. Decorsi i termini di cui al comma 2 senza che il soggetto legittimato abbia provveduto alla presentazione della domanda di acquisto di cui al medesimo comma, la filiale dell'Agenzia del demanio territorialmente competente notifica all'interessato formale invito all'acquisto.</w:t>
      </w:r>
    </w:p>
    <w:p>
      <w:pPr>
        <w:pStyle w:val="Normal"/>
        <w:bidi w:val="0"/>
        <w:ind w:left="0" w:right="0" w:hanging="0"/>
        <w:jc w:val="left"/>
        <w:rPr/>
      </w:pPr>
      <w:r>
        <w:rPr/>
        <w:t>6. L'adesione all'invito di cui al comma 5 é esercitata dal soggetto legittimato entro il termine di novanta giorni dal ricevimento dello stesso con la produzione della documentazione di cui al comma 2 e la corresponsione dell'importo determinato secondo i parametri fissati nella tabella A allegata al presente decreto, maggiorato di una percentuale pari al 15 per cento. Decorso inutilmente il suddetto termine, la porzione dell'opera insistente sulle aree di proprietà dello Stato é da questo acquisita a titolo gratuito.</w:t>
      </w:r>
    </w:p>
    <w:p>
      <w:pPr>
        <w:pStyle w:val="Normal"/>
        <w:tabs>
          <w:tab w:val="clear" w:pos="708"/>
          <w:tab w:val="left" w:pos="2835" w:leader="none"/>
        </w:tabs>
        <w:bidi w:val="0"/>
        <w:ind w:left="0" w:right="0" w:hanging="0"/>
        <w:jc w:val="left"/>
        <w:rPr/>
      </w:pPr>
      <w:r>
        <w:rPr>
          <w:i/>
          <w:sz w:val="18"/>
        </w:rPr>
        <w:t>Riferimenti normativi.</w:t>
      </w:r>
    </w:p>
    <w:p>
      <w:pPr>
        <w:pStyle w:val="Normal"/>
        <w:tabs>
          <w:tab w:val="clear" w:pos="708"/>
          <w:tab w:val="left" w:pos="2835" w:leader="none"/>
        </w:tabs>
        <w:bidi w:val="0"/>
        <w:ind w:left="0" w:right="0" w:hanging="0"/>
        <w:jc w:val="left"/>
        <w:rPr/>
      </w:pPr>
      <w:r>
        <w:rPr>
          <w:i/>
          <w:sz w:val="18"/>
        </w:rPr>
        <w:t>Il titolo del decreto legislativo 29 ottobre 1999, n. 490 é il seguente: “Testo unico delle disposizioni legislative in materia di beni culturali e ambientali, a norma dell'art. 1 della legge 8 ottobre 1997, n. 352” (Pubblicato nella Gazzetta Ufficiale 27 dicembre 1999, n. 302. S.O.).</w:t>
      </w:r>
    </w:p>
    <w:p>
      <w:pPr>
        <w:pStyle w:val="Normal"/>
        <w:bidi w:val="0"/>
        <w:ind w:left="0" w:right="0" w:hanging="0"/>
        <w:jc w:val="left"/>
        <w:rPr>
          <w:rFonts w:ascii="Times New Roman" w:hAnsi="Times New Roman"/>
        </w:rPr>
      </w:pPr>
      <w:r>
        <w:rPr/>
      </w:r>
    </w:p>
    <w:p>
      <w:pPr>
        <w:pStyle w:val="Normal"/>
        <w:bidi w:val="0"/>
        <w:ind w:left="0" w:right="0" w:hanging="0"/>
        <w:jc w:val="left"/>
        <w:rPr/>
      </w:pPr>
      <w:r>
        <w:rPr/>
        <w:t>Art. 5-ter.</w:t>
      </w:r>
    </w:p>
    <w:p>
      <w:pPr>
        <w:pStyle w:val="Normal"/>
        <w:bidi w:val="0"/>
        <w:ind w:left="0" w:right="0" w:hanging="0"/>
        <w:jc w:val="left"/>
        <w:rPr/>
      </w:pPr>
      <w:r>
        <w:rPr/>
        <w:t>Differimento del termine per il versamento del diritto annuale dovuto per l'anno 2003 dalle imprese alle camere di commercio.</w:t>
      </w:r>
    </w:p>
    <w:p>
      <w:pPr>
        <w:pStyle w:val="Normal"/>
        <w:bidi w:val="0"/>
        <w:ind w:left="0" w:right="0" w:hanging="0"/>
        <w:jc w:val="left"/>
        <w:rPr/>
      </w:pPr>
      <w:r>
        <w:rPr/>
        <w:t>1. Il termine per il versamento del diritto annuale di cui all'articolo 18, comma 3, della legge 29 dicembre 1993, n. 580, dovuto per l'anno 2003 é differito al 31 ottobre 2003.</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18 della legge 29 dicembre 1993, n. 580:</w:t>
      </w:r>
    </w:p>
    <w:p>
      <w:pPr>
        <w:pStyle w:val="Normal"/>
        <w:bidi w:val="0"/>
        <w:ind w:left="0" w:right="0" w:hanging="0"/>
        <w:jc w:val="left"/>
        <w:rPr/>
      </w:pPr>
      <w:r>
        <w:rPr>
          <w:i/>
          <w:sz w:val="18"/>
        </w:rPr>
        <w:t>“</w:t>
      </w:r>
      <w:r>
        <w:rPr>
          <w:i/>
          <w:sz w:val="18"/>
        </w:rPr>
        <w:t>Art. 18 (Finanziamento delle camere di commercio) (N.D.R.: Ai sensi dell'art. 44 legge 12 dicembre 2002, n. 273 le disposizioni di cui alla lettera d) del comma 4 del presente articolo si applicano per gli anni 2003, 2004 e 2005.). - 1. Al finanziamento ordinario delle camere di commercio si provvede mediante:</w:t>
      </w:r>
    </w:p>
    <w:p>
      <w:pPr>
        <w:pStyle w:val="Normal"/>
        <w:bidi w:val="0"/>
        <w:ind w:left="0" w:right="0" w:hanging="0"/>
        <w:jc w:val="left"/>
        <w:rPr/>
      </w:pPr>
      <w:r>
        <w:rPr>
          <w:i/>
          <w:sz w:val="18"/>
        </w:rPr>
        <w:t>a) i contributi a carico del bilancio dello Stato quale corrispettivo per l'esercizio di funzioni di interesse generale svolte per conto della pubblica amministrazione;</w:t>
      </w:r>
    </w:p>
    <w:p>
      <w:pPr>
        <w:pStyle w:val="Normal"/>
        <w:bidi w:val="0"/>
        <w:ind w:left="0" w:right="0" w:hanging="0"/>
        <w:jc w:val="left"/>
        <w:rPr/>
      </w:pPr>
      <w:r>
        <w:rPr>
          <w:i/>
          <w:sz w:val="18"/>
        </w:rPr>
        <w:t>b) il diritto annuale come determinato ai sensi dei commi 3, 4 e 5;</w:t>
      </w:r>
    </w:p>
    <w:p>
      <w:pPr>
        <w:pStyle w:val="Normal"/>
        <w:bidi w:val="0"/>
        <w:ind w:left="0" w:right="0" w:hanging="0"/>
        <w:jc w:val="left"/>
        <w:rPr/>
      </w:pPr>
      <w:r>
        <w:rPr>
          <w:i/>
          <w:sz w:val="18"/>
        </w:rPr>
        <w:t>c) i proventi derivanti dalla gestione di attività e dalla prestazione di servizi e quelli di natura patrimoniale;</w:t>
      </w:r>
    </w:p>
    <w:p>
      <w:pPr>
        <w:pStyle w:val="Normal"/>
        <w:bidi w:val="0"/>
        <w:ind w:left="0" w:right="0" w:hanging="0"/>
        <w:jc w:val="left"/>
        <w:rPr/>
      </w:pPr>
      <w:r>
        <w:rPr>
          <w:i/>
          <w:sz w:val="18"/>
        </w:rPr>
        <w:t>d) le entrate e i contributi derivanti da leggi statali, da leggi regionali, da convenzioni o previsti in relazione alle attribuzioni delle camere di commercio;</w:t>
      </w:r>
    </w:p>
    <w:p>
      <w:pPr>
        <w:pStyle w:val="Normal"/>
        <w:bidi w:val="0"/>
        <w:ind w:left="0" w:right="0" w:hanging="0"/>
        <w:jc w:val="left"/>
        <w:rPr/>
      </w:pPr>
      <w:r>
        <w:rPr>
          <w:i/>
          <w:sz w:val="18"/>
        </w:rPr>
        <w:t>e) i diritti di segreteria sull'attività certificativa svolta e sulla iscrizione in ruoli, elenchi, registri e albi tenuti ai sensi delle disposizioni vigenti;</w:t>
      </w:r>
    </w:p>
    <w:p>
      <w:pPr>
        <w:pStyle w:val="Normal"/>
        <w:bidi w:val="0"/>
        <w:ind w:left="0" w:right="0" w:hanging="0"/>
        <w:jc w:val="left"/>
        <w:rPr/>
      </w:pPr>
      <w:r>
        <w:rPr>
          <w:i/>
          <w:sz w:val="18"/>
        </w:rPr>
        <w:t>f) i contributi volontari, i lasciti e le donazioni di cittadini o di enti pubblici e privati;</w:t>
      </w:r>
    </w:p>
    <w:p>
      <w:pPr>
        <w:pStyle w:val="Normal"/>
        <w:bidi w:val="0"/>
        <w:ind w:left="0" w:right="0" w:hanging="0"/>
        <w:jc w:val="left"/>
        <w:rPr/>
      </w:pPr>
      <w:r>
        <w:rPr>
          <w:i/>
          <w:sz w:val="18"/>
        </w:rPr>
        <w:t>g) altre entrate e altri contributi.</w:t>
      </w:r>
    </w:p>
    <w:p>
      <w:pPr>
        <w:pStyle w:val="Normal"/>
        <w:bidi w:val="0"/>
        <w:ind w:left="0" w:right="0" w:hanging="0"/>
        <w:jc w:val="left"/>
        <w:rPr/>
      </w:pPr>
      <w:r>
        <w:rPr>
          <w:i/>
          <w:sz w:val="18"/>
        </w:rPr>
        <w:t>2. Le voci e gli importi dei diritti di segreteria di cui alla lettera e) del comma l sono modificati e aggiornati con decreto del Ministro dell'industria, del commercio e dell'artigianato, di concerto con il Ministro del tesoro, tenendo conto dei costi medi di gestione e di fornitura dei relativi servizi.</w:t>
      </w:r>
    </w:p>
    <w:p>
      <w:pPr>
        <w:pStyle w:val="Normal"/>
        <w:bidi w:val="0"/>
        <w:ind w:left="0" w:right="0" w:hanging="0"/>
        <w:jc w:val="left"/>
        <w:rPr/>
      </w:pPr>
      <w:r>
        <w:rPr>
          <w:i/>
          <w:sz w:val="18"/>
        </w:rPr>
        <w:t>3. Il Ministro dell'industria, del commercio e dell'artigianato, di concerto con il Ministro del tesoro, del bilancio e della programmazione economica determina ed aggiorna con proprio decreto da emanare entro il 31 ottobre dell'anno precedente, sentite l'Unioncamere e le organizzazioni di categoria maggiormente rappresentative a livello nazionale, la misura del diritto annuale dovuto ad ogni singola camera di commercio da parte di ogni impresa iscritta o annotata nei registri di cui all'art. 8, da applicare secondo le modalità di cui al comma 4, ivi compresi gli importi minimi, che comunque non possono essere inferiori a quelli dovuti in base alla normativa vigente alla data di entrata in vigore della presente disposizione, e quelli massimi, nonché gli importi del diritto dovuti in misura fissa. Con lo stesso decreto sono altresì determinati gli importi del diritto applicabili alle unità locali, nonché le modalità e i termini di liquidazione, accertamento e riscossione. In caso di tardivo o omesso pagamento si applica la sanzione amministrativa dal 10 per cento al 100 per cento dell'ammontare del diritto dovuto, secondo le disposizioni in materia di sanzioni amministrative di cui al decreto legislativo 18 dicembre 1997, n. 472.</w:t>
      </w:r>
    </w:p>
    <w:p>
      <w:pPr>
        <w:pStyle w:val="Normal"/>
        <w:bidi w:val="0"/>
        <w:ind w:left="0" w:right="0" w:hanging="0"/>
        <w:jc w:val="left"/>
        <w:rPr/>
      </w:pPr>
      <w:r>
        <w:rPr>
          <w:i/>
          <w:sz w:val="18"/>
        </w:rPr>
        <w:t>4. Il diritto annuale di cui al comma 3 é determinato in base al seguente metodo:</w:t>
      </w:r>
    </w:p>
    <w:p>
      <w:pPr>
        <w:pStyle w:val="Normal"/>
        <w:bidi w:val="0"/>
        <w:ind w:left="0" w:right="0" w:hanging="0"/>
        <w:jc w:val="left"/>
        <w:rPr/>
      </w:pPr>
      <w:r>
        <w:rPr>
          <w:i/>
          <w:sz w:val="18"/>
        </w:rPr>
        <w:t>a) individuazione del fabbisogno necessario per l'espletamento dei servizi che il sistema delle camere di commercio é tenuto a fornire sull'intero territorio nazionale, in relazione alle funzioni amministrative ed economiche di cui all'art. 2, nonché a quelle attribuite dallo Stato e dalle regioni;</w:t>
      </w:r>
    </w:p>
    <w:p>
      <w:pPr>
        <w:pStyle w:val="Normal"/>
        <w:bidi w:val="0"/>
        <w:ind w:left="0" w:right="0" w:hanging="0"/>
        <w:jc w:val="left"/>
        <w:rPr/>
      </w:pPr>
      <w:r>
        <w:rPr>
          <w:i/>
          <w:sz w:val="18"/>
        </w:rPr>
        <w:t>b) detrazione dal fabbisogno di cui alla lettera a) di una quota calcolata in relazione ad un obiettivo annuale di efficienza del sistema delle camere di commercio nell'espletamento delle funzioni amministrative, sentita l'Unioncamere;</w:t>
      </w:r>
    </w:p>
    <w:p>
      <w:pPr>
        <w:pStyle w:val="Normal"/>
        <w:bidi w:val="0"/>
        <w:ind w:left="0" w:right="0" w:hanging="0"/>
        <w:jc w:val="left"/>
        <w:rPr/>
      </w:pPr>
      <w:r>
        <w:rPr>
          <w:i/>
          <w:sz w:val="18"/>
        </w:rPr>
        <w:t>c) copertura del fabbisogno mediante diritti annuali fissi per le imprese iscritte o annotate nelle sezioni speciali del registro delle imprese, e mediante applicazione di diritti commisurati al fatturato dell'esercizio precedente per gli altri soggetti;</w:t>
      </w:r>
    </w:p>
    <w:p>
      <w:pPr>
        <w:pStyle w:val="Normal"/>
        <w:bidi w:val="0"/>
        <w:ind w:left="0" w:right="0" w:hanging="0"/>
        <w:jc w:val="left"/>
        <w:rPr/>
      </w:pPr>
      <w:r>
        <w:rPr>
          <w:i/>
          <w:sz w:val="18"/>
        </w:rPr>
        <w:t>d) nei primi due anni di applicazione l'importo non potrà comunque essere superiore del 20 per cento rispetto al diritto annuale riscosso in base alla normativa vigente alla data di entrata in vigore della presente disposizione.</w:t>
      </w:r>
    </w:p>
    <w:p>
      <w:pPr>
        <w:pStyle w:val="Normal"/>
        <w:bidi w:val="0"/>
        <w:ind w:left="0" w:right="0" w:hanging="0"/>
        <w:jc w:val="left"/>
        <w:rPr/>
      </w:pPr>
      <w:r>
        <w:rPr>
          <w:i/>
          <w:sz w:val="18"/>
        </w:rPr>
        <w:t>5. Con il decreto di cui al comma 3, si determinano una quota del diritto annuale da riservare ad un fondo di perequazione istituito presso l'Unioncamere, nonché criteri per la ripartizione del fondo stesso tra le camere di commercio, al fine di rendere omogeneo su tutto il territorio nazionale l'espletamento delle funzioni amministrative attribuite da leggi dello Stato al sistema delle camere di commercio.</w:t>
      </w:r>
    </w:p>
    <w:p>
      <w:pPr>
        <w:pStyle w:val="Normal"/>
        <w:bidi w:val="0"/>
        <w:ind w:left="0" w:right="0" w:hanging="0"/>
        <w:jc w:val="left"/>
        <w:rPr/>
      </w:pPr>
      <w:r>
        <w:rPr>
          <w:i/>
          <w:sz w:val="18"/>
        </w:rPr>
        <w:t>6. Per il cofinanziamento di iniziative aventi per scopo l'aumento della produzione e il miglioramento delle condizioni economiche della circoscrizione territoriale di competenza, le camere di commercio, sentite le associazioni di categoria maggiormente rappresentative a livello provinciale, possono aumentare per gli esercizi di riferimento la misura del diritto annuale fino a un massimo del 20 per cento.”.</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t>Art. 6.</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TABELLA A (art. 5-bis, comma 3)</w:t>
      </w:r>
    </w:p>
    <w:p>
      <w:pPr>
        <w:pStyle w:val="Normal"/>
        <w:bidi w:val="0"/>
        <w:ind w:left="0" w:right="0" w:hanging="0"/>
        <w:jc w:val="left"/>
        <w:rPr/>
      </w:pPr>
      <w:r>
        <w:rPr/>
        <w:t>I valori sono espressi in euro/mq</w:t>
      </w:r>
    </w:p>
    <w:p>
      <w:pPr>
        <w:pStyle w:val="Normal"/>
        <w:bidi w:val="0"/>
        <w:ind w:left="0" w:right="0" w:hanging="0"/>
        <w:jc w:val="left"/>
        <w:rPr/>
      </w:pPr>
      <w:r>
        <w:rPr/>
        <w:t xml:space="preserve">===================================================================== Classi Dimensionali </w:t>
      </w:r>
    </w:p>
    <w:tbl>
      <w:tblPr>
        <w:tblW w:w="8554" w:type="dxa"/>
        <w:jc w:val="left"/>
        <w:tblInd w:w="-69" w:type="dxa"/>
        <w:tblLayout w:type="fixed"/>
        <w:tblCellMar>
          <w:top w:w="0" w:type="dxa"/>
          <w:left w:w="70" w:type="dxa"/>
          <w:bottom w:w="0" w:type="dxa"/>
          <w:right w:w="70" w:type="dxa"/>
        </w:tblCellMar>
      </w:tblPr>
      <w:tblGrid>
        <w:gridCol w:w="1630"/>
        <w:gridCol w:w="1274"/>
        <w:gridCol w:w="994"/>
        <w:gridCol w:w="989"/>
        <w:gridCol w:w="1223"/>
        <w:gridCol w:w="1221"/>
        <w:gridCol w:w="1222"/>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Zone Territoriali Omogene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Classi dimensionali comuni abitant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00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0.001/30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t;30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pPr>
      <w:r>
        <w:rPr/>
        <w:t>Ai fini della determinazione del prezzo unitario a mq da corrispondere a fronte della cessione del bene, é necessario combinare la classe dimensionale del comune con la zona territoriale omogenea in cui il bene é situato.</w:t>
      </w:r>
    </w:p>
    <w:p>
      <w:pPr>
        <w:pStyle w:val="Normal"/>
        <w:bidi w:val="0"/>
        <w:ind w:left="0" w:right="0" w:hanging="0"/>
        <w:jc w:val="left"/>
        <w:rPr/>
      </w:pPr>
      <w:r>
        <w:rPr/>
        <w:t>Le zone territoriali omogenee sono quelle riportate dall'articolo 2 del decreto ministeriale n. 1444 del 2 aprile 1968, pubblicato nella Gazzetta Ufficiale n. 97 del 16 aprile 196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67</Words>
  <Characters>188344</Characters>
  <CharactersWithSpaces>1605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23:00Z</dcterms:created>
  <dc:creator>Giovanni</dc:creator>
  <dc:description/>
  <dc:language>en-US</dc:language>
  <cp:lastModifiedBy/>
  <dcterms:modified xsi:type="dcterms:W3CDTF">2004-03-03T10:23:00Z</dcterms:modified>
  <cp:revision>2</cp:revision>
  <dc:subject/>
  <dc:title>L_1_8_03_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