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L_1_8_02_18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TESTO COORDINATO DEL DECRETO-LEGGE 20 giugno 2002, n.122  Testo del decreto-legge 20 giugno 2002, n. 122, coordinato con la legge di conversione 1 agosto 2002, n. 185 (in questa stessa Gazzetta Ufficiale alla pag. 5) recante: "Disposizioni concernenti proroghe in materia di sfratti, di edilizia e di espropriazione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. La sospensione delle procedure esecutive di rilascio per finita locazione, da ultimo disposta per gli immobili adibiti ad uso abitativo, ai sensi dell'articolo 1, comma 1, del decreto-legge 27 dicembre 2001, n. 450, convertito, con modificazioni, dalla legge 27 febbraio 2002, n. 14, è prorogata fino al 30 giugno 2003*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* Termine prorogato dal Dl 24/6/03 n. 147 convertito nella legge /8/2003, n. 200 al 30 giugno 2004.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ATTENZIONE: L’articolo 11 del Dm 28/9/2005 ha stabilito: “Nei comuni di Milano, Firenze, Roma, Napoli -- effettuata la dichiarazione irrevocabile da parte del conduttore di avvalersi di una delle disposizioni di cui all'art. 2, comma 2, del decreto-legge 27 maggio 2005, n. 86, convertito, con modificazioni, nella legge 26 luglio 2005, n. 148 -- il termine per l'esecuzione del provvedimento di rilascio, di cui all'art. 1, comma 1, del decreto-legge 24 giugno 2003, n. 147, convertito, con modificazioni, dalla legge l° agosto 2003, n. 200, è differito al 30 settembre 2005”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2. Su ricorso del locatore, notificato al conduttore, che contesti la sussistenza in capo a quest'ultimo dei requisiti richiesti per la sospensione dell'esecuzione, il giudice dell'esecuzione procede con le modalità di cui all'articolo 11, commi quinto e sesto, del decreto-legge 23 gennaio 1982, n. 9, convertito, con modificazioni, dalla legge 25 marzo 1982, n. 94, disponendo o meno la prosecuzione dell'esecuzione con provvedimento da emanarsi nel termine di giorni otto dalla data di presentazione del ricorso. Avverso il decreto è ammessa opposizione al tribunale, che giudica in composizione collegiale con le modalità di cui all'articolo 618 del codice di procedura civil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Riferimenti normativi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- Il testo dell'art. 1, comma 1, del decreto-legge 27 dicembre 2001, n. 450, convertito, con modificazioni, dalla legge 27 febbraio 2002, n. 14, recante: "Proroga di termini in materia di sospensione di procedure esecutive per particolari categorie di locatari e di copertura assicurativa per le imprese nazionali di trasporto aereo", pubblicata nella Gazzetta Ufficiale del 27 febbraio 2002, n. 49, è i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"Art. 1 (Proroga della sospensione delle procedure esecutive di rilascio di immobili ad uso abitativo). - 1. La sospensione delle procedure esecutive di rilascio di immobili adibiti ad uso abitativo, già disposta ai sensi dell'art. 1, comma 1, del decreto-legge 2 luglio 2001, n. 247, convertito dalla legge 4 agosto 2001, n. 332, iniziate nei confronti degli inquilini in possesso dei requisiti indicati al comma 20 dell'art. 80 della legge 23 dicembre 2000, n. 388, è prorogata fino al 30 giugno 2002."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- Il testo dell'art. 11, commi quinto e sesto, del decreto-legge 23 gennaio 1982, n. 9, convertito, con modificazioni, dalla legge 25 marzo 1982, n. 94, recante: "Norme per l'edilizia residenziale e provvidenze in materia di sfratti", pubblicata nella Gazzetta Ufficiale del 26 marzo 1982, n. 84, è i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"Il pretore, acquisita la prova dell'avvenuta notificazione nonchè le deduzioni e produzioni del locatore e dell'eventuale beneficiario e sentite le parti, ove lo reputi indispensabile, decide con decreto sull'istanza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Il provvedimento è immediatamente comunicato a cura della cancelleria al conduttore, al locatore ed all'eventuale beneficiario."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- Il testo dell'art. 618 del codice di procedura civile è i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"Art. 618 (Provvedimenti del giudice dell'esecuzione). - Il giudice dell'esecuzione fissa con decreto l'udienza di comparizione delle parti davanti a sè e il termine perentorio per la notificazione del ricorso e del decreto, e dà, nei casi urgenti, i provvedimenti opportuni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All'udienza dà con ordinanza i provvedimenti che ritiene indilazionabili e provvede a norma degli articoli 175 e seguenti all'istituzione della causa, che è poi decisa con sentenza non impugnabil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Sono altresì non impugnabili le sentenze pronunciate a norma dell'articolo precedente, primo comma."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Art.</w:t>
      </w:r>
      <w:r>
        <w:rPr>
          <w:sz w:val="18"/>
        </w:rPr>
        <w:t xml:space="preserve">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1. Il termine di entrata in vigore del decreto del Presidente della Repubblica 6 giugno 2001, n. 380, recante testo unico delle disposizioni legislative e regolamentari in materia di edilizia, è prorogato al ((30 giugno 2003.))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Riferimenti normativi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- Il decreto del Presidente della Repubblica 6 giugno 2002, n. 380, recante: "Testo unico delle disposizioni legislative e regolamentari in materia edilizia", è pubblicato nella Gazzetta Ufficiale 20 ottobre 2001, n. 245, supplemento ordinario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Art.</w:t>
      </w:r>
      <w:r>
        <w:rPr>
          <w:sz w:val="18"/>
        </w:rPr>
        <w:t xml:space="preserve"> 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1. Il termine di entrata in vigore del decreto del Presidente della Repubblica 8 giugno 2001, n. 327, recante testo unico delle disposizioni legislative e regolamentari in materia di espropriazione per pubblica utilità, è prorogato al ((30 giugno 2003.)) </w:t>
      </w:r>
      <w:r>
        <w:rPr>
          <w:i/>
          <w:sz w:val="18"/>
        </w:rPr>
        <w:t>Riferimenti normativi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- Il decreto del Presidente della Repubblica 8 giugno 2001, n. 327, recante: "Testo unico delle disposizioni legislative e regolamentari in materia di espropriazione per pubblica utilita'", è pubblicato nella Gazzetta Ufficiale del 16 agosto 2001, n. 189, supplemento ordinario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Art.</w:t>
      </w:r>
      <w:r>
        <w:rPr>
          <w:sz w:val="18"/>
        </w:rPr>
        <w:t xml:space="preserve"> 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. Il presente decreto entra in vigore il giorno successivo a quello della sua pubblicazione nella Gazzetta Ufficiale della Repubblica italiana e sarà presentato alle Camere per la conversione in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9</Words>
  <Characters>5547</Characters>
  <CharactersWithSpaces>4729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34:00Z</dcterms:created>
  <dc:creator>Giovanni</dc:creator>
  <dc:description/>
  <dc:language>en-US</dc:language>
  <cp:lastModifiedBy/>
  <dcterms:modified xsi:type="dcterms:W3CDTF">2005-10-03T17:34:00Z</dcterms:modified>
  <cp:revision>2</cp:revision>
  <dc:subject/>
  <dc:title>L_1_8_02_122_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