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_1_8_02_173</w:t>
      </w:r>
    </w:p>
    <w:p>
      <w:pPr>
        <w:pStyle w:val="Normal"/>
        <w:bidi w:val="0"/>
        <w:ind w:left="0" w:right="0" w:hanging="0"/>
        <w:jc w:val="left"/>
        <w:rPr/>
      </w:pPr>
      <w:r>
        <w:rPr/>
        <w:t xml:space="preserve">Gazzetta Ufficiale N. 184 del 7 Agosto 2002  </w:t>
      </w:r>
    </w:p>
    <w:p>
      <w:pPr>
        <w:pStyle w:val="Normal"/>
        <w:bidi w:val="0"/>
        <w:ind w:left="0" w:right="0" w:hanging="0"/>
        <w:jc w:val="left"/>
        <w:rPr/>
      </w:pPr>
      <w:r>
        <w:rPr/>
        <w:t>TESTO COORDINATO DEL DECRETO-LEGGE 10 giugno 2002, n.107  Testo del decreto-legge 10 giugno 2002, n. 107 (in Gazzetta Ufficiale - serie generale - n. 135 dell'11 giugno 2002), coordinato con la legge di conversione 1 agosto 2002, n. 173 (in questa stessa Gazzetta Ufficiale alla pag. 35), recante: "Disposizioni urgenti in materia di accesso alle professioni".</w:t>
      </w:r>
    </w:p>
    <w:p>
      <w:pPr>
        <w:pStyle w:val="Normal"/>
        <w:bidi w:val="0"/>
        <w:ind w:left="0" w:right="0" w:hanging="0"/>
        <w:jc w:val="left"/>
        <w:rPr/>
      </w:pPr>
      <w:r>
        <w:rPr/>
        <w:t>Art. 1.</w:t>
      </w:r>
    </w:p>
    <w:p>
      <w:pPr>
        <w:pStyle w:val="Normal"/>
        <w:bidi w:val="0"/>
        <w:ind w:left="0" w:right="0" w:hanging="0"/>
        <w:jc w:val="left"/>
        <w:rPr/>
      </w:pPr>
      <w:r>
        <w:rPr/>
        <w:t>1. I possessori dei titoli conseguiti secondo l'ordinamento previgente alla riforma recata dal regolamento di cui al decreto del Ministro dell'università e della ricerca scientifica e tecnologica 3 novembre 1999, n. 509, e ai relativi decreti attuativi, svolgono le prove degli esami di Stato, indetti per l'anno 2002 e per l'anno 2003, per le professioni di dottore agronomo e dottore forestale, architetto, assistente sociale, attuario, biologo, chimico, geologo, ingegnere e psicologo, secondo l'ordinamento previgente al decreto del Presidente della Repubblica 5 giugno 2001, n. 328.  2. Coloro i quali provengono dalla sezione B dell'albo degli assistenti sociali sono esonerati dalla seconda prova scritta prevista dall'articolo 22, comma 2, del decreto del Presidente della Repubblica 5 giugno 2001, n. 328, per gli esami di Stato per l'accesso alla sezione A dell'albo stesso, limitatamente agli esami di Stato indetti per l'anno 2002.</w:t>
      </w:r>
    </w:p>
    <w:p>
      <w:pPr>
        <w:pStyle w:val="Normal"/>
        <w:bidi w:val="0"/>
        <w:ind w:left="0" w:right="0" w:hanging="0"/>
        <w:jc w:val="left"/>
        <w:rPr/>
      </w:pPr>
      <w:r>
        <w:rPr/>
        <w:t xml:space="preserve">2-bis. Coloro i quali conseguono l'abilitazione professionale all'esito di esami di Stato svolti secondo l'ordinamento previgente al citato decreto del Presidente della Repubblica n. 328 del 2001, possono iscriversi nel settore, o nei settori, della sezione A dell'albo, per il quale dichiarano di optare. </w:t>
      </w:r>
    </w:p>
    <w:p>
      <w:pPr>
        <w:pStyle w:val="Normal"/>
        <w:bidi w:val="0"/>
        <w:ind w:left="0" w:right="0" w:hanging="0"/>
        <w:jc w:val="left"/>
        <w:rPr/>
      </w:pPr>
      <w:r>
        <w:rPr>
          <w:i/>
          <w:sz w:val="16"/>
        </w:rPr>
        <w:t>Riferimenti normativi:</w:t>
      </w:r>
    </w:p>
    <w:p>
      <w:pPr>
        <w:pStyle w:val="Normal"/>
        <w:bidi w:val="0"/>
        <w:ind w:left="0" w:right="0" w:hanging="0"/>
        <w:jc w:val="left"/>
        <w:rPr/>
      </w:pPr>
      <w:r>
        <w:rPr>
          <w:i/>
          <w:sz w:val="16"/>
        </w:rPr>
        <w:t>- Il decreto ministeriale 3 novembre 1999, n. 509, pubblicato nella Gazzetta Ufficiale n. 2 del 4 gennaio 2000, reca "Regolamento recante norme concernenti l'autonomia didattica degli atenei".</w:t>
      </w:r>
    </w:p>
    <w:p>
      <w:pPr>
        <w:pStyle w:val="BodyText2"/>
        <w:bidi w:val="0"/>
        <w:ind w:left="0" w:right="0" w:hanging="0"/>
        <w:jc w:val="left"/>
        <w:rPr/>
      </w:pPr>
      <w:r>
        <w:rPr/>
        <w:t>- L'art. 22, comma 2, del decreto del Presidente della Repubblica 5 giugno 2001, n. 328 (Modifiche ed integrazioni della disciplina dei requisiti per l'ammissione all'esame di Stato e delle relative prove per l'esercizio di talune professioni, nonché della disciplina dei relativi ordinamenti) così recita:</w:t>
      </w:r>
    </w:p>
    <w:p>
      <w:pPr>
        <w:pStyle w:val="Normal"/>
        <w:bidi w:val="0"/>
        <w:ind w:left="0" w:right="0" w:hanging="0"/>
        <w:jc w:val="left"/>
        <w:rPr/>
      </w:pPr>
      <w:r>
        <w:rPr>
          <w:i/>
          <w:sz w:val="16"/>
        </w:rPr>
        <w:t>"2. L'esame di Stato é articolato nelle seguenti prove:</w:t>
      </w:r>
    </w:p>
    <w:p>
      <w:pPr>
        <w:pStyle w:val="Normal"/>
        <w:bidi w:val="0"/>
        <w:ind w:left="0" w:right="0" w:hanging="0"/>
        <w:jc w:val="left"/>
        <w:rPr/>
      </w:pPr>
      <w:r>
        <w:rPr>
          <w:i/>
          <w:sz w:val="16"/>
        </w:rPr>
        <w:t>a) una prima prova scritta, sui seguenti argomenti:</w:t>
      </w:r>
    </w:p>
    <w:p>
      <w:pPr>
        <w:pStyle w:val="Normal"/>
        <w:bidi w:val="0"/>
        <w:ind w:left="0" w:right="0" w:hanging="0"/>
        <w:jc w:val="left"/>
        <w:rPr/>
      </w:pPr>
      <w:r>
        <w:rPr>
          <w:i/>
          <w:sz w:val="16"/>
        </w:rPr>
        <w:t>teoria e metodi di pianificazione, organizzazione e gestione dei servizi sociali; metodologie di ricerca nei servizi e nelle politiche sociali; metodologie di analisi valutativa e di supervisione di servizi e di politiche dell'assistenza sociale;</w:t>
      </w:r>
    </w:p>
    <w:p>
      <w:pPr>
        <w:pStyle w:val="Normal"/>
        <w:bidi w:val="0"/>
        <w:ind w:left="0" w:right="0" w:hanging="0"/>
        <w:jc w:val="left"/>
        <w:rPr/>
      </w:pPr>
      <w:r>
        <w:rPr>
          <w:i/>
          <w:sz w:val="16"/>
        </w:rPr>
        <w:t>b) una seconda prova scritta applicativa, sui seguenti argomenti: analisi valutativa di un caso di programmazione e gestione di servizi sociali; discussione e formulazione di piani o programmi per il raggiungimento di obiettivi strategici definiti dalla commissione esaminatrice;</w:t>
      </w:r>
    </w:p>
    <w:p>
      <w:pPr>
        <w:pStyle w:val="Normal"/>
        <w:bidi w:val="0"/>
        <w:ind w:left="0" w:right="0" w:hanging="0"/>
        <w:jc w:val="left"/>
        <w:rPr/>
      </w:pPr>
      <w:r>
        <w:rPr>
          <w:i/>
          <w:sz w:val="16"/>
        </w:rPr>
        <w:t>c) una prova orale sui seguenti argomenti:</w:t>
      </w:r>
    </w:p>
    <w:p>
      <w:pPr>
        <w:pStyle w:val="Normal"/>
        <w:bidi w:val="0"/>
        <w:ind w:left="0" w:right="0" w:hanging="0"/>
        <w:jc w:val="left"/>
        <w:rPr/>
      </w:pPr>
      <w:r>
        <w:rPr>
          <w:i/>
          <w:sz w:val="16"/>
        </w:rPr>
        <w:t>discussione dell'elaborato scritto; argomenti teorico-pratici relativi all'attività svolta durante il tirocinio; legislazione e deontologia professionale.".</w:t>
      </w:r>
    </w:p>
    <w:p>
      <w:pPr>
        <w:pStyle w:val="Normal"/>
        <w:bidi w:val="0"/>
        <w:ind w:left="0" w:right="0" w:hanging="0"/>
        <w:jc w:val="left"/>
        <w:rPr/>
      </w:pPr>
      <w:r>
        <w:rPr/>
        <w:t>Art. 2.</w:t>
      </w:r>
    </w:p>
    <w:p>
      <w:pPr>
        <w:pStyle w:val="Normal"/>
        <w:bidi w:val="0"/>
        <w:ind w:left="0" w:right="0" w:hanging="0"/>
        <w:jc w:val="left"/>
        <w:rPr/>
      </w:pPr>
      <w:r>
        <w:rPr/>
        <w:t>1. Per l'anno accademico 2002-2003 le prove di ammissione alle scuole di specializzazione per le professioni legali, di cui all'articolo 17, commi 113 e 114, della legge 15 maggio 1997, n. 127, si svolgono con le modalità previste dall'articolo 9, comma 2, del decreto del Ministro dell'università e della ricerca scientifica e tecnologica 21 dicembre 1999, n. 537.</w:t>
      </w:r>
    </w:p>
    <w:p>
      <w:pPr>
        <w:pStyle w:val="Normal"/>
        <w:bidi w:val="0"/>
        <w:ind w:left="0" w:right="0" w:hanging="0"/>
        <w:jc w:val="left"/>
        <w:rPr/>
      </w:pPr>
      <w:r>
        <w:rPr>
          <w:i/>
          <w:sz w:val="18"/>
        </w:rPr>
        <w:t>Riferimenti normativi:</w:t>
      </w:r>
    </w:p>
    <w:p>
      <w:pPr>
        <w:pStyle w:val="Normal"/>
        <w:bidi w:val="0"/>
        <w:ind w:left="0" w:right="0" w:hanging="0"/>
        <w:jc w:val="left"/>
        <w:rPr/>
      </w:pPr>
      <w:r>
        <w:rPr>
          <w:i/>
          <w:sz w:val="18"/>
        </w:rPr>
        <w:t>- Si trascrive il testo dei commi 113 e 114 dell'art. 17 della legge 15 maggio 1997, n. 127 (Misure urgenti per lo snellimento dell'attività amministrativa e dei procedimenti di decisione e di controllo):</w:t>
      </w:r>
    </w:p>
    <w:p>
      <w:pPr>
        <w:pStyle w:val="Normal"/>
        <w:bidi w:val="0"/>
        <w:ind w:left="0" w:right="0" w:hanging="0"/>
        <w:jc w:val="left"/>
        <w:rPr/>
      </w:pPr>
      <w:r>
        <w:rPr>
          <w:i/>
          <w:sz w:val="18"/>
        </w:rPr>
        <w:t>"113. Il Governo é delegato ad emanare, entro sei mesi dalla data di entrata in vigore della presente legge, uno o più decreti legislativi, sentite le competenti Commissioni parlamentari, per modificare la disciplina del concorso per l'accesso alla magistratura ordinaria, sulla base dei seguenti principi e criteri direttivi: semplificazione delle modalità di svolgimento del concorso e introduzione graduale, come condizione per l'ammissione al concorso, dell'obbligo di conseguire un diploma esclusivamente presso scuole di specializzazione istituite nelle università, sedi delle facoltà di giurisprudenza.</w:t>
      </w:r>
    </w:p>
    <w:p>
      <w:pPr>
        <w:pStyle w:val="Normal"/>
        <w:bidi w:val="0"/>
        <w:ind w:left="0" w:right="0" w:hanging="0"/>
        <w:jc w:val="left"/>
        <w:rPr/>
      </w:pPr>
      <w:r>
        <w:rPr>
          <w:i/>
          <w:sz w:val="18"/>
        </w:rPr>
        <w:t>114. Anche in deroga alle vigenti disposizioni relative all'accesso alle professioni di avvocato e notaio, il diploma di specializzazione di cui al comma 113 costituisce, nei termini che saranno definiti con decreto del Ministro di grazia e giustizia, adottato di concerto con il Ministro dell'università e della ricerca scientifica e tecnologica, titolo valutabile ai fini del compimento del relativo periodo di pratica. Con decreto del Ministro dell'università e della ricerca scientifica e tecnologica, di concerto con il Ministro di grazia e giustizia, sentiti i competenti ordini professionali, sono definiti i criteri per la istituzione ed organizzazione delle scuole di specializzazione di cui al comma 113, anche prevedendo l'affidamento annuale degli insegnamenti a contenuto professionale a magistrati, notai ed avvocati".</w:t>
      </w:r>
    </w:p>
    <w:p>
      <w:pPr>
        <w:pStyle w:val="TextBody"/>
        <w:bidi w:val="0"/>
        <w:ind w:left="0" w:right="0" w:hanging="0"/>
        <w:jc w:val="left"/>
        <w:rPr/>
      </w:pPr>
      <w:r>
        <w:rPr/>
        <w:t>- Il comma 2 dell'art. 9 del decreto 21 dicembre 1999, n. 537, é il seguente: "2. In sede di prima applicazione del presente regolamento, comunque non oltre il concorso di ammissione alle scuole per l'anno accademico 2001-2002, nelle more della costituzione dell'archivio di cui all'art. 4, comma 3, nonché in deroga alle disposizioni di cui all'art. 4, commi 3 e 4, la commissione di cui al predetto art. 4, comma 3, predispone tre elaborati costituiti da 50 quesiti ciascuno. I tre elaborati sono segreti e ne é vietata la divulgazione. I tre elaborati, appena formulati, sono chiusi in tre pieghi suggellati per ciascuna sede, firmati esteriormente sui lembi di chiusura dai componenti la commissione e consegnati, in data stabilita nel bando, al responsabile del procedimento di ciascuna sede. Il bando indica la sede ove, il giorno delle prove, controllata l'integrità dei pieghi, é sorteggiato l'elaborato per la prova da parte di un candidato, nonché le modalità di comunicazione dell'elaborato prescelto a tutte le sedi.".</w:t>
      </w:r>
    </w:p>
    <w:p>
      <w:pPr>
        <w:pStyle w:val="Normal"/>
        <w:bidi w:val="0"/>
        <w:ind w:left="0" w:right="0" w:hanging="0"/>
        <w:jc w:val="left"/>
        <w:rPr/>
      </w:pPr>
      <w:r>
        <w:rPr/>
        <w:t>Art. 3.</w:t>
      </w:r>
    </w:p>
    <w:p>
      <w:pPr>
        <w:pStyle w:val="Normal"/>
        <w:bidi w:val="0"/>
        <w:ind w:left="0" w:right="0" w:hanging="0"/>
        <w:jc w:val="left"/>
        <w:rPr/>
      </w:pPr>
      <w:r>
        <w:rPr/>
        <w:t>1. Fino al riordino delle professioni di dottore commercialista e di ragioniere e perito commerciale, hanno titolo per l'iscrizione nel registro dei praticanti per l'esercizio della professione di dottore commercialista, di cui all'articolo 2, terzo comma, del decreto del Presidente della Repubblica 27 ottobre 1953, n. 1067, aggiunto dalla legge 17 febbraio 1992, n. 206, e per l'iscrizione nel registro dei praticanti per l'esercizio della professione di ragioniere e perito commerciale, di cui all'articolo 31, comma 3, del decreto del Presidente della Repubblica 27 ottobre 1953, n. 1068, e successive modificazioni, coloro che sono in possesso del diploma di laurea specialistica nella classe 64/S, classe delle lauree specialistiche in scienze dell'economia, ovvero nella classe 84/S, classe delle lauree specialistiche in scienze economico-aziendali, nonché coloro che sono in possesso del diploma di laurea nelle classi 17, classe delle lauree in scienze dell'economia e della gestione aziendale, e 28, classe delle lauree in scienze economiche.  2. All'iscrizione nei registri dei praticanti di cui al comma 1 hanno titolo anche coloro che sono in possesso di laurea rilasciata dalle facoltà di economia secondo l'ordinamento previgente ai decreti emanati in attuazione dell'articolo 17, comma 95, della legge 15 maggio 1997, n. 127.</w:t>
      </w:r>
    </w:p>
    <w:p>
      <w:pPr>
        <w:pStyle w:val="Normal"/>
        <w:bidi w:val="0"/>
        <w:ind w:left="0" w:right="0" w:hanging="0"/>
        <w:jc w:val="left"/>
        <w:rPr/>
      </w:pPr>
      <w:r>
        <w:rPr/>
        <w:t>3. Per l'iscrizione nel registro dei praticanti per l'esercizio della professione di ragioniere e perito commerciale, per coloro che sono in possesso dei diplomi di laurea e laurea specialistica di cui ai commi 1 e 2, non é richiesto il requisito del conseguimento del diploma di ragioniere e perito commerciale previsto dall'articolo 31, comma 1, lettera f), del decreto del Presidente della Repubblica 27 ottobre 1953, n. 1068, così come modificato dalla legge 12 febbraio 1992, n. 183.</w:t>
      </w:r>
    </w:p>
    <w:p>
      <w:pPr>
        <w:pStyle w:val="Normal"/>
        <w:bidi w:val="0"/>
        <w:ind w:left="0" w:right="0" w:hanging="0"/>
        <w:jc w:val="left"/>
        <w:rPr/>
      </w:pPr>
      <w:r>
        <w:rPr/>
        <w:t xml:space="preserve">3-bis. La durata dei periodi di pratica professionale per l'esercizio delle professioni di cui al comma 1 é stabilita in tre anni. </w:t>
      </w:r>
    </w:p>
    <w:p>
      <w:pPr>
        <w:pStyle w:val="Normal"/>
        <w:bidi w:val="0"/>
        <w:ind w:left="0" w:right="0" w:hanging="0"/>
        <w:jc w:val="left"/>
        <w:rPr/>
      </w:pPr>
      <w:r>
        <w:rPr>
          <w:i/>
          <w:sz w:val="16"/>
        </w:rPr>
        <w:t>Riferimenti normativi:</w:t>
      </w:r>
    </w:p>
    <w:p>
      <w:pPr>
        <w:pStyle w:val="Normal"/>
        <w:bidi w:val="0"/>
        <w:ind w:left="0" w:right="0" w:hanging="0"/>
        <w:jc w:val="left"/>
        <w:rPr/>
      </w:pPr>
      <w:r>
        <w:rPr>
          <w:i/>
          <w:sz w:val="16"/>
        </w:rPr>
        <w:t>- Si trascrive il testo dell'art. 2 del decreto del Presidente della Repubblica 27 ottobre 1953, n. 1067 (Ordinamento della professione di dottore commercialista), aggiunto dalla legge 17 febbraio 1992, n. 206 (Tirocinio professionale per i dottori commercialisti):</w:t>
      </w:r>
    </w:p>
    <w:p>
      <w:pPr>
        <w:pStyle w:val="Normal"/>
        <w:bidi w:val="0"/>
        <w:ind w:left="0" w:right="0" w:hanging="0"/>
        <w:jc w:val="left"/>
        <w:rPr/>
      </w:pPr>
      <w:r>
        <w:rPr>
          <w:i/>
          <w:sz w:val="16"/>
        </w:rPr>
        <w:t>"Art. 2 (Titolo ed esercizio professionale). - Il titolo professionale di dottore commercialista spetta a coloro che abbiano superato l'esame di Stato per l'esercizio della professione.</w:t>
      </w:r>
    </w:p>
    <w:p>
      <w:pPr>
        <w:pStyle w:val="Normal"/>
        <w:bidi w:val="0"/>
        <w:ind w:left="0" w:right="0" w:hanging="0"/>
        <w:jc w:val="left"/>
        <w:rPr/>
      </w:pPr>
      <w:r>
        <w:rPr>
          <w:i/>
          <w:sz w:val="16"/>
        </w:rPr>
        <w:t>Il dottore commercialista non può esercitare la professione se non é iscritto nell'albo.</w:t>
      </w:r>
    </w:p>
    <w:p>
      <w:pPr>
        <w:pStyle w:val="Normal"/>
        <w:bidi w:val="0"/>
        <w:ind w:left="0" w:right="0" w:hanging="0"/>
        <w:jc w:val="left"/>
        <w:rPr/>
      </w:pPr>
      <w:r>
        <w:rPr>
          <w:i/>
          <w:sz w:val="16"/>
        </w:rPr>
        <w:t>Possono essere ammessi a sostenere l'esame di Stato per l'esercizio della professione coloro che, dopo il conseguimento di uno dei titoli di cui al numero 4) del primo comma dell'art. 31, hanno compiuto un periodo di almeno tre anni di tirocinio professionale presso lo studio di un dottore commercialista iscritto all'albo.</w:t>
      </w:r>
    </w:p>
    <w:p>
      <w:pPr>
        <w:pStyle w:val="Normal"/>
        <w:bidi w:val="0"/>
        <w:ind w:left="0" w:right="0" w:hanging="0"/>
        <w:jc w:val="left"/>
        <w:rPr/>
      </w:pPr>
      <w:r>
        <w:rPr>
          <w:i/>
          <w:sz w:val="16"/>
        </w:rPr>
        <w:t>Il tirocinio, se compiuto presso un dottore commercialista che sia revisore dei conti, é valido anche agi effetti di quanto disposto dalla direttiva 84/253/CEE del Consiglio del 10 aprile 1984. L'esame di abilitazione all'esercizio della professione di dottore commercialista, integrato con le materie di cui all'art. 6 della suddetta direttiva, é sostitutivo di quello previsto dalla direttiva medesima.</w:t>
      </w:r>
    </w:p>
    <w:p>
      <w:pPr>
        <w:pStyle w:val="Normal"/>
        <w:bidi w:val="0"/>
        <w:ind w:left="0" w:right="0" w:hanging="0"/>
        <w:jc w:val="left"/>
        <w:rPr/>
      </w:pPr>
      <w:r>
        <w:rPr>
          <w:i/>
          <w:sz w:val="16"/>
        </w:rPr>
        <w:t>Le modalità di svolgimento del tirocinio professionale di cui ai commi terzo e quarto sono determinate dal Ministro di grazia e giustizia con proprio decreto, emanato di concerto con il Ministro del lavoro e della previdenza sociale, sentito il Consiglio nazionale dei dottori commercialisti.".</w:t>
      </w:r>
    </w:p>
    <w:p>
      <w:pPr>
        <w:pStyle w:val="Normal"/>
        <w:bidi w:val="0"/>
        <w:ind w:left="0" w:right="0" w:hanging="0"/>
        <w:jc w:val="left"/>
        <w:rPr/>
      </w:pPr>
      <w:r>
        <w:rPr>
          <w:i/>
          <w:sz w:val="16"/>
        </w:rPr>
        <w:t>- Si riporta il testo dell'art. 31, comma 3, del decreto del Presidente della Repubblica 27 ottobre 1953, n.</w:t>
      </w:r>
    </w:p>
    <w:p>
      <w:pPr>
        <w:pStyle w:val="Normal"/>
        <w:bidi w:val="0"/>
        <w:ind w:left="0" w:right="0" w:hanging="0"/>
        <w:jc w:val="left"/>
        <w:rPr/>
      </w:pPr>
      <w:r>
        <w:rPr>
          <w:i/>
          <w:sz w:val="16"/>
        </w:rPr>
        <w:t>1068, così come modificato dalla legge 12 febbraio 1992, n. 183 (Modifica dei requisiti per l'iscrizione all'albo ed elevazione del periodo di pratica professionale per i ragionieri e periti commerciali):</w:t>
      </w:r>
    </w:p>
    <w:p>
      <w:pPr>
        <w:pStyle w:val="Normal"/>
        <w:bidi w:val="0"/>
        <w:ind w:left="0" w:right="0" w:hanging="0"/>
        <w:jc w:val="left"/>
        <w:rPr/>
      </w:pPr>
      <w:r>
        <w:rPr>
          <w:i/>
          <w:sz w:val="16"/>
        </w:rPr>
        <w:t>"3. L'abilitazione all'esercizio della libera professione é subordinata al compimento di un periodo di pratica triennale da effettuare, dopo il conseguimento del diploma universitario di cui alla lettera f) del comma 1, presso un ragioniere perito commerciale iscritto all'albo professionale da almeno un quinquennio e, al termine di tale periodo, al superamento di un apposito esame di Stato, disciplinato dalle norme della legge 8 dicembre 1956, n.</w:t>
      </w:r>
    </w:p>
    <w:p>
      <w:pPr>
        <w:pStyle w:val="Normal"/>
        <w:bidi w:val="0"/>
        <w:ind w:left="0" w:right="0" w:hanging="0"/>
        <w:jc w:val="left"/>
        <w:rPr/>
      </w:pPr>
      <w:r>
        <w:rPr>
          <w:i/>
          <w:sz w:val="16"/>
        </w:rPr>
        <w:t>1378, e successive modificazioni. La durata della pratica professionale é ridotta da tre a due anni per coloro che sono in possesso della laurea in giurisprudenza o in economia e commercio.".</w:t>
      </w:r>
    </w:p>
    <w:p>
      <w:pPr>
        <w:pStyle w:val="Normal"/>
        <w:bidi w:val="0"/>
        <w:ind w:left="0" w:right="0" w:hanging="0"/>
        <w:jc w:val="left"/>
        <w:rPr/>
      </w:pPr>
      <w:r>
        <w:rPr>
          <w:i/>
          <w:sz w:val="16"/>
        </w:rPr>
        <w:t>- Si trascrive il testo dell'art. 17, comma 95, della legge 15 maggio 1997, n. 127:</w:t>
      </w:r>
    </w:p>
    <w:p>
      <w:pPr>
        <w:pStyle w:val="Normal"/>
        <w:bidi w:val="0"/>
        <w:ind w:left="0" w:right="0" w:hanging="0"/>
        <w:jc w:val="left"/>
        <w:rPr/>
      </w:pPr>
      <w:r>
        <w:rPr>
          <w:i/>
          <w:sz w:val="16"/>
        </w:rPr>
        <w:t>"95. L'ordinamento degli studi dei corsi universitari, con esclusione del dottorato di ricerca, é disciplinato dagli atenei, con le modalità di cui all'art. 11, commi 1 e 2, della legge 19 novembre 1990, n. 341, in conformità a criteri generali definiti, nel rispetto della normativa comunitaria vigente in materia, sentiti il Consiglio universitario nazionale e le Commissioni parlamentari competenti, con uno o più decreti del Ministro dell'università e della ricerca scientifica e tecnologica, di concerto con altri Ministri interessati, limitatamente ai criteri relativi agli ordinamenti per i quali il medesimo concerto é previsto alla data di entrata in vigore della presente legge, ovvero da disposizioni dei commi da 96 a 119 del presente articolo. I decreti di cui al presente comma determinano altresì:</w:t>
      </w:r>
    </w:p>
    <w:p>
      <w:pPr>
        <w:pStyle w:val="Normal"/>
        <w:bidi w:val="0"/>
        <w:ind w:left="0" w:right="0" w:hanging="0"/>
        <w:jc w:val="left"/>
        <w:rPr/>
      </w:pPr>
      <w:r>
        <w:rPr>
          <w:i/>
          <w:sz w:val="16"/>
        </w:rPr>
        <w:t>a) con riferimento ai corsi di cui al presente comma, accorpati per aree omogenee, la durata, anche eventualmente comprensiva del percorso formativo già svolto, l'eventuale serialità dei predetti corsi e dei relativi titoli, gli obiettivi formativi qualificanti, tenendo conto degli sbocchi occupazionali e della spendibilità a livello internazionale, nonché la previsione di nuove tipologie di corsi e di titoli universitari, in aggiunta o in sostituzione a quelli determinati dagli articoli 1, 2, 3, comma 1, e 4, comma 1, della legge 19 novembre 1990, n.</w:t>
      </w:r>
    </w:p>
    <w:p>
      <w:pPr>
        <w:pStyle w:val="Normal"/>
        <w:bidi w:val="0"/>
        <w:ind w:left="0" w:right="0" w:hanging="0"/>
        <w:jc w:val="left"/>
        <w:rPr/>
      </w:pPr>
      <w:r>
        <w:rPr>
          <w:i/>
          <w:sz w:val="16"/>
        </w:rPr>
        <w:t>341, anche modificando gli ordinamenti e la durata di quelli di cui al decreto legislativo 8 maggio 1998, n. 178, in corrispondenza di attività didattiche di base, specialistiche, di perfezionamento scientifico, di alta formazione permanente e ricorrente;</w:t>
      </w:r>
    </w:p>
    <w:p>
      <w:pPr>
        <w:pStyle w:val="Normal"/>
        <w:bidi w:val="0"/>
        <w:ind w:left="0" w:right="0" w:hanging="0"/>
        <w:jc w:val="left"/>
        <w:rPr/>
      </w:pPr>
      <w:r>
        <w:rPr>
          <w:i/>
          <w:sz w:val="16"/>
        </w:rPr>
        <w:t>b) modalità e strumenti per l'orientamento e per favorire la mobilità degli studenti, nonché la più ampia informazione sugli ordinamenti degli studi, anche attraverso l'utilizzo di strumenti informatici e telematici;</w:t>
      </w:r>
    </w:p>
    <w:p>
      <w:pPr>
        <w:pStyle w:val="Normal"/>
        <w:bidi w:val="0"/>
        <w:ind w:left="0" w:right="0" w:hanging="0"/>
        <w:jc w:val="left"/>
        <w:rPr/>
      </w:pPr>
      <w:r>
        <w:rPr>
          <w:i/>
          <w:sz w:val="16"/>
        </w:rPr>
        <w:t>c) modalità di attivazione da parte di università italiane, in collaborazione con atenei stranieri, dei corsi universitari di cui al presente comma, nonché di dottorati di ricerca, anche in deroga alle disposizioni di cui al Capo II del Titolo III del decreto del Presidente della Repubblica 11 luglio 1980, n. 382.".</w:t>
      </w:r>
    </w:p>
    <w:p>
      <w:pPr>
        <w:pStyle w:val="Normal"/>
        <w:bidi w:val="0"/>
        <w:ind w:left="0" w:right="0" w:hanging="0"/>
        <w:jc w:val="left"/>
        <w:rPr/>
      </w:pPr>
      <w:r>
        <w:rPr>
          <w:i/>
          <w:sz w:val="16"/>
        </w:rPr>
        <w:t>- Si riporta il testo dell'art. 31, comma 1, lettera f), del decreto del Presidente della Repubblica 27 ottobre 1953, n. 1068, così come modificato dalla legge 12 febbraio 1992, n. 183:</w:t>
      </w:r>
    </w:p>
    <w:p>
      <w:pPr>
        <w:pStyle w:val="Normal"/>
        <w:bidi w:val="0"/>
        <w:ind w:left="0" w:right="0" w:hanging="0"/>
        <w:jc w:val="left"/>
        <w:rPr/>
      </w:pPr>
      <w:r>
        <w:rPr>
          <w:i/>
          <w:sz w:val="16"/>
        </w:rPr>
        <w:t>"1. Per ottenere l'iscrizione all'albo o nell'elenco speciale é necessario:</w:t>
      </w:r>
    </w:p>
    <w:p>
      <w:pPr>
        <w:pStyle w:val="Normal"/>
        <w:bidi w:val="0"/>
        <w:ind w:left="0" w:right="0" w:hanging="0"/>
        <w:jc w:val="left"/>
        <w:rPr/>
      </w:pPr>
      <w:r>
        <w:rPr>
          <w:i/>
          <w:sz w:val="16"/>
        </w:rPr>
        <w:t>a) omissis;</w:t>
      </w:r>
    </w:p>
    <w:p>
      <w:pPr>
        <w:pStyle w:val="Normal"/>
        <w:bidi w:val="0"/>
        <w:ind w:left="0" w:right="0" w:hanging="0"/>
        <w:jc w:val="left"/>
        <w:rPr/>
      </w:pPr>
      <w:r>
        <w:rPr>
          <w:i/>
          <w:sz w:val="16"/>
        </w:rPr>
        <w:t>b) omissis;</w:t>
      </w:r>
    </w:p>
    <w:p>
      <w:pPr>
        <w:pStyle w:val="Normal"/>
        <w:bidi w:val="0"/>
        <w:ind w:left="0" w:right="0" w:hanging="0"/>
        <w:jc w:val="left"/>
        <w:rPr/>
      </w:pPr>
      <w:r>
        <w:rPr>
          <w:i/>
          <w:sz w:val="16"/>
        </w:rPr>
        <w:t>c) omissis;</w:t>
      </w:r>
    </w:p>
    <w:p>
      <w:pPr>
        <w:pStyle w:val="Normal"/>
        <w:bidi w:val="0"/>
        <w:ind w:left="0" w:right="0" w:hanging="0"/>
        <w:jc w:val="left"/>
        <w:rPr/>
      </w:pPr>
      <w:r>
        <w:rPr>
          <w:i/>
          <w:sz w:val="16"/>
        </w:rPr>
        <w:t>d) omissis;</w:t>
      </w:r>
    </w:p>
    <w:p>
      <w:pPr>
        <w:pStyle w:val="Normal"/>
        <w:bidi w:val="0"/>
        <w:ind w:left="0" w:right="0" w:hanging="0"/>
        <w:jc w:val="left"/>
        <w:rPr/>
      </w:pPr>
      <w:r>
        <w:rPr>
          <w:i/>
          <w:sz w:val="16"/>
        </w:rPr>
        <w:t>e) omissis;</w:t>
      </w:r>
    </w:p>
    <w:p>
      <w:pPr>
        <w:pStyle w:val="Normal"/>
        <w:bidi w:val="0"/>
        <w:ind w:left="0" w:right="0" w:hanging="0"/>
        <w:jc w:val="left"/>
        <w:rPr/>
      </w:pPr>
      <w:r>
        <w:rPr>
          <w:i/>
          <w:sz w:val="16"/>
        </w:rPr>
        <w:t>f) avere conseguito il diploma di ragioniere e perito commerciale ed essere in possesso di un diploma universitario legalmente riconosciuto, conseguito a seguito di un corso di studi specialistici della durata di tre anni, oppure della laurea in giurisprudenza o in economia e commercio.".</w:t>
      </w:r>
    </w:p>
    <w:p>
      <w:pPr>
        <w:pStyle w:val="Normal"/>
        <w:bidi w:val="0"/>
        <w:ind w:left="0" w:right="0" w:hanging="0"/>
        <w:jc w:val="left"/>
        <w:rPr/>
      </w:pPr>
      <w:r>
        <w:rPr/>
        <w:t>Art. 4.</w:t>
      </w:r>
    </w:p>
    <w:p>
      <w:pPr>
        <w:pStyle w:val="Normal"/>
        <w:bidi w:val="0"/>
        <w:ind w:left="0" w:right="0" w:hanging="0"/>
        <w:jc w:val="left"/>
        <w:rPr/>
      </w:pPr>
      <w:r>
        <w:rPr/>
        <w:t>1. Fino alla data di entrata in vigore del regolamento di cui all'articolo 4, comma 3, del decreto del Presidente della Repubblica 5 giugno 2001, n. 328, in materia di procedure elettorali e funzionamento degli organi degli ordini professionali regolamentati, e in ogni caso non oltre il  30 giugno 2004,  i consigli provinciali, regionali e nazionali degli ordini di dottore agronomo e dottore forestale, architetto, assistente sociale, attuario, biologo, chimico, geologo, ingegnere e psicologo, sono prorogati nella composizione comunque vigente alla data di entrata in vigore del presente decreto.</w:t>
      </w:r>
    </w:p>
    <w:p>
      <w:pPr>
        <w:pStyle w:val="Normal"/>
        <w:bidi w:val="0"/>
        <w:ind w:left="0" w:right="0" w:hanging="0"/>
        <w:jc w:val="left"/>
        <w:rPr/>
      </w:pPr>
      <w:r>
        <w:rPr>
          <w:i/>
          <w:sz w:val="16"/>
        </w:rPr>
        <w:t>Riferimenti normativi:</w:t>
      </w:r>
    </w:p>
    <w:p>
      <w:pPr>
        <w:pStyle w:val="Normal"/>
        <w:bidi w:val="0"/>
        <w:ind w:left="0" w:right="0" w:hanging="0"/>
        <w:jc w:val="left"/>
        <w:rPr/>
      </w:pPr>
      <w:r>
        <w:rPr>
          <w:i/>
          <w:sz w:val="16"/>
        </w:rPr>
        <w:t>- Si trascrive il testo dell'art. 4, comma 3, del decreto del Presidente della Repubblica 5 giugno 2001, n. 328:</w:t>
      </w:r>
    </w:p>
    <w:p>
      <w:pPr>
        <w:pStyle w:val="Normal"/>
        <w:bidi w:val="0"/>
        <w:ind w:left="0" w:right="0" w:hanging="0"/>
        <w:jc w:val="left"/>
        <w:rPr/>
      </w:pPr>
      <w:r>
        <w:rPr>
          <w:i/>
          <w:sz w:val="16"/>
        </w:rPr>
        <w:t>"3. Con successivo regolamento ai sensi dell'art. 1, comma 18, legge 14 gennaio 1999, n. 4, e successive modificazioni, verranno definite le procedure elettorali e il funzionamento degli Organi in sede disciplinare, nel rispetto dei principi definiti nei commi 1 e 2.".</w:t>
      </w:r>
    </w:p>
    <w:p>
      <w:pPr>
        <w:pStyle w:val="Normal"/>
        <w:bidi w:val="0"/>
        <w:ind w:left="0" w:right="0" w:hanging="0"/>
        <w:jc w:val="left"/>
        <w:rPr/>
      </w:pPr>
      <w:r>
        <w:rPr/>
        <w:t>Art. 5.</w:t>
      </w:r>
    </w:p>
    <w:p>
      <w:pPr>
        <w:pStyle w:val="Normal"/>
        <w:bidi w:val="0"/>
        <w:ind w:left="0" w:right="0" w:hanging="0"/>
        <w:jc w:val="left"/>
        <w:rPr/>
      </w:pPr>
      <w:r>
        <w:rPr/>
        <w:t>1. Il presente decreto entra in vigore il giorno successivo a quello della sua pubblicazione nella Gazzetta Ufficiale della Repubblica italiana e sarà presentato alle Camere per la conversione in legg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8</Words>
  <Characters>14902</Characters>
  <CharactersWithSpaces>121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0:45:00Z</dcterms:created>
  <dc:creator>Giovanni</dc:creator>
  <dc:description/>
  <dc:language>en-US</dc:language>
  <cp:lastModifiedBy/>
  <dcterms:modified xsi:type="dcterms:W3CDTF">2002-08-20T10:47:00Z</dcterms:modified>
  <cp:revision>1</cp:revision>
  <dc:subject/>
  <dc:title>L_1_8_02_1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