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bidi w:val="0"/>
        <w:spacing w:before="100" w:after="100"/>
        <w:ind w:left="0" w:right="0" w:hanging="0"/>
        <w:jc w:val="left"/>
        <w:rPr/>
      </w:pPr>
      <w:r>
        <w:rPr>
          <w:sz w:val="20"/>
        </w:rPr>
        <w:t>L_1_12_70_898</w:t>
      </w:r>
    </w:p>
    <w:p>
      <w:pPr>
        <w:pStyle w:val="H3"/>
        <w:bidi w:val="0"/>
        <w:ind w:left="0" w:right="0" w:hanging="0"/>
        <w:jc w:val="left"/>
        <w:rPr/>
      </w:pPr>
      <w:r>
        <w:rPr>
          <w:sz w:val="20"/>
        </w:rPr>
        <w:t>Legge 1° dicembre 1970 n. 898</w:t>
        <w:br/>
        <w:t>Disciplina dei casi di scioglimento del matrimonio (come modificata dalle</w:t>
      </w:r>
      <w:r>
        <w:rPr>
          <w:i/>
          <w:sz w:val="20"/>
        </w:rPr>
        <w:t>, L. 1° agosto 1978, n. 436</w:t>
      </w:r>
      <w:r>
        <w:rPr>
          <w:sz w:val="20"/>
        </w:rPr>
        <w:t xml:space="preserve"> e </w:t>
      </w:r>
      <w:r>
        <w:rPr>
          <w:i/>
          <w:sz w:val="20"/>
        </w:rPr>
        <w:t>L. 6 marzo 1987, n. 74)</w:t>
      </w:r>
    </w:p>
    <w:p>
      <w:pPr>
        <w:pStyle w:val="Normal"/>
        <w:bidi w:val="0"/>
        <w:ind w:left="0" w:right="0" w:hanging="0"/>
        <w:jc w:val="left"/>
        <w:rPr/>
      </w:pPr>
      <w:r>
        <w:rPr/>
        <w:t xml:space="preserve">Articolo 1. </w:t>
      </w:r>
    </w:p>
    <w:p>
      <w:pPr>
        <w:pStyle w:val="Normal"/>
        <w:bidi w:val="0"/>
        <w:ind w:left="0" w:right="0" w:hanging="0"/>
        <w:jc w:val="left"/>
        <w:rPr/>
      </w:pPr>
      <w:r>
        <w:rPr/>
        <w:t xml:space="preserve">1. Il giudice pronuncia lo scioglimento del matrimonio contratto a norma del codice civile, quando, esperito inutilmente il tentativo di conciliazione di cui al successivo art. 4, accerta che la comunione spirituale e materiale tra i coniugi non può essere mantenuta o ricostituita per l'esistenza di una delle cause previste dall'art. 3. </w:t>
        <w:br/>
      </w:r>
      <w:r>
        <w:rPr>
          <w:i/>
        </w:rPr>
        <w:t>(1) Pubblicata nella Gazz. Uff. 3 dicembre 1970, n. 306.</w:t>
      </w:r>
    </w:p>
    <w:p>
      <w:pPr>
        <w:pStyle w:val="Normal"/>
        <w:bidi w:val="0"/>
        <w:ind w:left="0" w:right="0" w:hanging="0"/>
        <w:jc w:val="left"/>
        <w:rPr/>
      </w:pPr>
      <w:r>
        <w:rPr/>
        <w:t xml:space="preserve">Articolo 2. </w:t>
      </w:r>
    </w:p>
    <w:p>
      <w:pPr>
        <w:pStyle w:val="Normal"/>
        <w:bidi w:val="0"/>
        <w:ind w:left="0" w:right="0" w:hanging="0"/>
        <w:jc w:val="left"/>
        <w:rPr/>
      </w:pPr>
      <w:r>
        <w:rPr/>
        <w:t>1. Nei casi in cui il matrimonio sia stato celebrato con rito religioso e regolarmente trascritto, il giudice, quando, esperito inutilmente il tentativo di conciliazione di cui al successivo art. 4, accerta che la comunione spirituale e materiale tra i coniugi non può essere mantenuta o ricostituita per l'esistenza di una delle cause previste dall'art. 3, pronuncia la cessazione degli effetti civili conseguenti alla trascrizione del matrimonio.</w:t>
        <w:br/>
        <w:t xml:space="preserve">Articolo 3. </w:t>
      </w:r>
    </w:p>
    <w:p>
      <w:pPr>
        <w:pStyle w:val="Normal"/>
        <w:bidi w:val="0"/>
        <w:ind w:left="0" w:right="0" w:hanging="0"/>
        <w:jc w:val="left"/>
        <w:rPr/>
      </w:pPr>
      <w:r>
        <w:rPr/>
        <w:t xml:space="preserve">1. Lo scioglimento o la cessazione degli effetti civili del matrimonio può essere domandato da uno dei coniugi: </w:t>
        <w:br/>
        <w:t xml:space="preserve">1) quando, dopo la celebrazione del matrimonio, l'altro coniuge è stato condannato, con sentenza passata in giudicato, anche per fatti commessi in precedenza: </w:t>
        <w:br/>
        <w:t xml:space="preserve">a) all'ergastolo ovvero ad una pena superiore ad anni quindici, anche con più sentenze, per uno o più delitti non colposi, esclusi i reati politici e quelli commessi per motivi di particolare valore morale e sociale; </w:t>
        <w:br/>
        <w:t xml:space="preserve">b) a qualsiasi pena detentiva per il delitto di cui all'art. 564 del codice penale e per uno dei delitti di cui agli articoli 519, 521, 523 e 524 del codice penale, ovvero per induzione, costrizione, sfruttamento o favoreggiamento della prostituzione (2); </w:t>
        <w:br/>
        <w:t xml:space="preserve">c) a qualsiasi pena per omicidio volontario di un figlio ovvero per tentato omicidio a danno del coniuge o di un figlio (3); </w:t>
        <w:br/>
        <w:t xml:space="preserve">d) a qualsiasi pena detentiva, con due o più condanne, per i delitti di cui all'art. 582, quando ricorra la circostanza aggravante di cui al secondo comma dell'art. 583, e agli articoli 570, 572 e 643 del codice penale, in danno del coniuge o di un figlio (4). </w:t>
        <w:br/>
        <w:t xml:space="preserve">Nelle ipotesi previste alla lettera d) il giudice competente a pronunciare lo scioglimento o la cessazione degli effetti civili del matrimonio accerta, anche in considerazione del comportamento successivo del convenuto, la di lui inidoneità a mantenere o ricostituire la convivenza familiare. </w:t>
        <w:br/>
        <w:t xml:space="preserve">Per tutte le ipotesi previste nel n. 1) del presente articolo la domanda non è proponibile dal coniuge che sia stato condannato per concorso nel reato ovvero quando la convivenza coniugale è ripresa; </w:t>
        <w:br/>
        <w:t xml:space="preserve">2) nei casi in cui: </w:t>
        <w:br/>
        <w:t xml:space="preserve">a) l'altro coniuge è stato assolto per vizio totale di mente da uno dei delitti previsti nelle lettere b) e c) del numero 1) del presente articolo, quando il giudice competente a pronunciare lo scioglimento o la cessazione degli effetti civili del matrimonio accerta l'inidoneità del convenuto a mantenere o ricostituire la convivenza familiare; </w:t>
        <w:br/>
        <w:t xml:space="preserve">b) è stata pronunciata con sentenza passata in giudicato la separazione giudiziale fra i coniugi, ovvero è stata omologata la separazione consensuale ovvero è intervenuta separazione di fatto quando la separazione di fatto stessa è iniziata almeno due anni prima del 18 dicembre 1970 (5). In tutti i predetti casi, per la proposizione della domanda di scioglimento o di cessazione degli effetti civili del matrimonio, le separazioni devono essersi protratte ininterrottamente da almeno tre anni a far tempo dalla avvenuta comparizione dei coniugi innanzi al presidente del tribunale nella procedura di separazione personale anche quando il giudizio contenzioso si sia trasformato in consensuale. L'eventuale interruzione della separazione deve essere eccepita dalla parte convenuta (6); </w:t>
        <w:br/>
        <w:t xml:space="preserve">.............(7); </w:t>
        <w:br/>
        <w:t xml:space="preserve">il procedimento penale promosso per i delitti previsti dalle lettere b) e c) del n. 1) del presente articolo si è concluso con sentenza di non doversi procedere per estinzione del reato, quando il giudice competente a pronunciare lo scioglimento o la cessazione degli effetti civili del matrimonio ritiene che nei fatti commessi sussistano gli elementi costitutivi e le condizioni di punibilità dei delitti stessi; </w:t>
        <w:br/>
        <w:t xml:space="preserve">d) il procedimento penale per incesto si è concluso con sentenza di proscioglimento o di assoluzione che dichiari non punibile il fatto per mancanza di pubblico scandalo; </w:t>
        <w:br/>
        <w:t xml:space="preserve">e) l'altro coniuge, cittadino straniero, ha ottenuto all'estero l'annullamento o lo scioglimento del matrimonio o ha contratto all'estero nuovo matrimonio; </w:t>
        <w:br/>
        <w:t xml:space="preserve">f) il matrimonio non è stato consumato; </w:t>
        <w:br/>
        <w:t xml:space="preserve">g) è passata in giudicato sentenza di rettificazione di attribuzione di sesso a norma della legge 14 aprile 1982, n. 164 (8). </w:t>
        <w:br/>
      </w:r>
      <w:r>
        <w:rPr>
          <w:i/>
        </w:rPr>
        <w:t xml:space="preserve">(2) Lettera così sostituita dall'art. 1, L. 6 marzo 1987, n. 74. </w:t>
        <w:br/>
        <w:t xml:space="preserve">(3) Lettera così sostituita dall'art. 2, L. 6 marzo 1987, n. 74. </w:t>
        <w:br/>
        <w:t xml:space="preserve">(4) Lettera così modificata dall'art. 3, L. 6 marzo 1987, n. 74. </w:t>
        <w:br/>
        <w:t xml:space="preserve">(5) Lettera così modificata dall'art. 4, L. 6 marzo 1987, n. 74. </w:t>
        <w:br/>
        <w:t xml:space="preserve">(6) Capoverso così sostituito dall'art. 5, L. 6 marzo 1987, n. 74. </w:t>
        <w:br/>
        <w:t xml:space="preserve">(7) Capoverso abrogato dall'art. 6, L. 6 marzo 1987, n. 74. </w:t>
        <w:br/>
        <w:t>(8) Lettera aggiunta dall'art. 7, L. 6 marzo 1987, n. 74.</w:t>
      </w:r>
    </w:p>
    <w:p>
      <w:pPr>
        <w:pStyle w:val="Normal"/>
        <w:bidi w:val="0"/>
        <w:ind w:left="0" w:right="0" w:hanging="0"/>
        <w:jc w:val="left"/>
        <w:rPr/>
      </w:pPr>
      <w:r>
        <w:rPr/>
        <w:t xml:space="preserve">Articolo 4. </w:t>
      </w:r>
    </w:p>
    <w:p>
      <w:pPr>
        <w:pStyle w:val="Normal"/>
        <w:bidi w:val="0"/>
        <w:ind w:left="0" w:right="0" w:hanging="0"/>
        <w:jc w:val="left"/>
        <w:rPr/>
      </w:pPr>
      <w:r>
        <w:rPr/>
        <w:t>1. La domanda per ottenere lo scioglimento o la cessazione degli effetti civili del matrimonio si propone al tribunale del luogo dell'ultima residenza comune dei coniugi ovvero, in mancanza, del luogo in cui il coniuge convenuto ha residenza o domicilio. Qualora il coniuge convenuto sia residente all'estero o risulti irreperibile, la domanda si propone al tribunale del luogo di residenza o di domicilio del ricorrente e, se anche questi è residente all'estero, a qualunque tribunale della Repubblica. La domanda congiunta può essere proposta al tribunale del luogo di residenza o di domicilio dell'uno o dell'altro coniuge.</w:t>
      </w:r>
    </w:p>
    <w:p>
      <w:pPr>
        <w:pStyle w:val="Normal"/>
        <w:bidi w:val="0"/>
        <w:ind w:left="0" w:right="0" w:hanging="0"/>
        <w:jc w:val="left"/>
        <w:rPr/>
      </w:pPr>
      <w:r>
        <w:rPr/>
        <w:t>2. La domanda si propone con ricorso, che deve contenere l'esposizione dei fatti e degli elementi di diritto sui quali la domanda di scioglimento del matrimonio o di cessazione degli effetti civili dello stesso è fondata.</w:t>
      </w:r>
    </w:p>
    <w:p>
      <w:pPr>
        <w:pStyle w:val="Normal"/>
        <w:bidi w:val="0"/>
        <w:ind w:left="0" w:right="0" w:hanging="0"/>
        <w:jc w:val="left"/>
        <w:rPr/>
      </w:pPr>
      <w:r>
        <w:rPr/>
        <w:t>3. Del ricorso il cancelliere dà comunicazione all'ufficiale dello stato civile del luogo dove il matrimonio fu trascritto per l'annotazione in calce all'atto.</w:t>
      </w:r>
    </w:p>
    <w:p>
      <w:pPr>
        <w:pStyle w:val="Normal"/>
        <w:bidi w:val="0"/>
        <w:ind w:left="0" w:right="0" w:hanging="0"/>
        <w:jc w:val="left"/>
        <w:rPr/>
      </w:pPr>
      <w:r>
        <w:rPr/>
        <w:t>4. Nel ricorso deve essere indicata l'esistenza dei figli legittimi, legittimati o adottati da entrambi i coniugi durante il matrimonio.</w:t>
      </w:r>
    </w:p>
    <w:p>
      <w:pPr>
        <w:pStyle w:val="Normal"/>
        <w:bidi w:val="0"/>
        <w:ind w:left="0" w:right="0" w:hanging="0"/>
        <w:jc w:val="left"/>
        <w:rPr/>
      </w:pPr>
      <w:r>
        <w:rPr/>
        <w:t>5. Il presidente del tribunale, nei cinque giorni successivi al deposito in cancelleria, fissa con decreto la data di comparizione dei coniugi davanti a sè, che deve avvenire entro novanta giorni dal deposito del ricorso, il termine per la notificazione del ricorso e del decreto ed il termine entro cui il coniuge convenuto può depositare memoria difensiva e documenti. Il presidente nomina un curatore speciale quando il convenuto è malato di mente o legalmente incapace.</w:t>
      </w:r>
    </w:p>
    <w:p>
      <w:pPr>
        <w:pStyle w:val="Normal"/>
        <w:bidi w:val="0"/>
        <w:ind w:left="0" w:right="0" w:hanging="0"/>
        <w:jc w:val="left"/>
        <w:rPr/>
      </w:pPr>
      <w:r>
        <w:rPr/>
        <w:t>6. Al ricorso e alla prima memoria difensiva sono allegate le ultime dichiarazioni dei redditi rispettivamente presentate.</w:t>
      </w:r>
    </w:p>
    <w:p>
      <w:pPr>
        <w:pStyle w:val="Normal"/>
        <w:bidi w:val="0"/>
        <w:ind w:left="0" w:right="0" w:hanging="0"/>
        <w:jc w:val="left"/>
        <w:rPr/>
      </w:pPr>
      <w:r>
        <w:rPr/>
        <w:t>7. I coniugi devono comparire davanti al presidente del tribunale personalmente, salvo gravi e comprovati motivi, e con l'assistenza di un difensore. Se il ricorrente non si presenta o rinuncia, la domanda non ha effetto. Se non si presenta il coniuge convenuto, il presidente può fissare un nuovo giorno per la comparizione, ordinando che la notificazione del ricorso e del decreto gli sia rinnovata. All'udienza di comparizione, il presidente deve sentire i coniugi prima separatamente poi congiuntamente, tentando di conciliarli. Se i coniugi si conciliano, il presidente fa redigere processo verbale della conciliazione.</w:t>
      </w:r>
    </w:p>
    <w:p>
      <w:pPr>
        <w:pStyle w:val="Normal"/>
        <w:bidi w:val="0"/>
        <w:ind w:left="0" w:right="0" w:hanging="0"/>
        <w:jc w:val="left"/>
        <w:rPr/>
      </w:pPr>
      <w:r>
        <w:rPr/>
        <w:t>8. Se la conciliazione non riesce, il presidente, sentiti i coniugi e i rispettivi difensori nonchè, qualora lo ritenga strettamente necessario anche in considerazione della loro età, i figli minori, dà, anche d'ufficio, con ordinanza i provvedimenti temporanei e urgenti che reputa opportuni nell'interesse dei coniugi e della prole, nomina il giudice istruttore e fissa l'udienza di comparizione e trattazione dinanzi a questo. Nello stesso modo il presidente provvede, se il coniuge convenuto non compare, sentito il ricorrente e il suo difensore. L'ordinanza del presidente può essere revocata o modificata dal giudice istruttore. Si applica l'articolo 189 delle disposizioni di attuazione del codice di procedura civile.</w:t>
      </w:r>
    </w:p>
    <w:p>
      <w:pPr>
        <w:pStyle w:val="Normal"/>
        <w:bidi w:val="0"/>
        <w:ind w:left="0" w:right="0" w:hanging="0"/>
        <w:jc w:val="left"/>
        <w:rPr/>
      </w:pPr>
      <w:r>
        <w:rPr/>
        <w:t>9. Tra la data dell'ordinanza, ovvero tra la data entro cui la stessa deve essere notificata al convenuto non comparso, e quella dell'udienza di comparizione e trattazione devono intercorrere i termini di cui all'articolo 163-bis del codice di procedura civile ridotti a metà.</w:t>
      </w:r>
    </w:p>
    <w:p>
      <w:pPr>
        <w:pStyle w:val="Normal"/>
        <w:bidi w:val="0"/>
        <w:ind w:left="0" w:right="0" w:hanging="0"/>
        <w:jc w:val="left"/>
        <w:rPr/>
      </w:pPr>
      <w:r>
        <w:rPr/>
        <w:t>10. Con l'ordinanza di cui al comma 8, il presidente assegna altresì termine al ricorrente per il deposito in cancelleria di memoria integrativa, che deve avere il contenuto di cui all'articolo 163, terzo comma, numeri 2), 3), 4), 5) e 6), del codice di procedura civile e termine al convenuto per la costituzione in giudizio ai sensi degli articoli 166 e 167, primo e secondo comma, dello stesso codice nonchè per la proposizione delle eccezioni processuali e di merito che non siano rilevabili d'ufficio. L'ordinanza deve contenere l'avvertimento al convenuto che la costituzione oltre il suddetto termine implica le decadenze di cui all'articolo 167 del codice di procedura civile e che oltre il termine stesso non potranno più essere proposte le eccezioni processuali e di merito non rilevabili d'ufficio.</w:t>
      </w:r>
    </w:p>
    <w:p>
      <w:pPr>
        <w:pStyle w:val="Normal"/>
        <w:bidi w:val="0"/>
        <w:ind w:left="0" w:right="0" w:hanging="0"/>
        <w:jc w:val="left"/>
        <w:rPr/>
      </w:pPr>
      <w:r>
        <w:rPr/>
        <w:t>11. All'udienza davanti al giudice istruttore si applicano le disposizioni di cui agli articoli 180 e 183, commi primo, secondo, quarto, quinto, sesto e settimo, del codice di procedura civile. Si applica altresì l'articolo 184 del medesimo codice.</w:t>
      </w:r>
    </w:p>
    <w:p>
      <w:pPr>
        <w:pStyle w:val="Normal"/>
        <w:bidi w:val="0"/>
        <w:ind w:left="0" w:right="0" w:hanging="0"/>
        <w:jc w:val="left"/>
        <w:rPr/>
      </w:pPr>
      <w:r>
        <w:rPr/>
        <w:t>12. Nel caso in cui il processo debba continuare per la determinazione dell'assegno, il tribunale emette sentenza non definitiva relativa allo scioglimento o alla cessazione degli effetti civili del matrimonio. Avverso tale sentenza è ammesso solo appello immediato. Appena formatosi il giudicato, si applica la previsione di cui all'articolo 10.</w:t>
      </w:r>
    </w:p>
    <w:p>
      <w:pPr>
        <w:pStyle w:val="Normal"/>
        <w:bidi w:val="0"/>
        <w:ind w:left="0" w:right="0" w:hanging="0"/>
        <w:jc w:val="left"/>
        <w:rPr/>
      </w:pPr>
      <w:r>
        <w:rPr/>
        <w:t>13. Quando vi sia stata la sentenza non definitiva, il tribunale, emettendo la sentenza che dispone l'obbligo della somministrazione dell'assegno, può disporre che tale obbligo produca effetti fin dal momento della domanda.</w:t>
      </w:r>
    </w:p>
    <w:p>
      <w:pPr>
        <w:pStyle w:val="Normal"/>
        <w:bidi w:val="0"/>
        <w:ind w:left="0" w:right="0" w:hanging="0"/>
        <w:jc w:val="left"/>
        <w:rPr/>
      </w:pPr>
      <w:r>
        <w:rPr/>
        <w:t>14. Per la parte relativa ai provvedimenti di natura economica la sentenza di primo grado è provvisoriamente esecutiva.</w:t>
      </w:r>
    </w:p>
    <w:p>
      <w:pPr>
        <w:pStyle w:val="Normal"/>
        <w:bidi w:val="0"/>
        <w:ind w:left="0" w:right="0" w:hanging="0"/>
        <w:jc w:val="left"/>
        <w:rPr/>
      </w:pPr>
      <w:r>
        <w:rPr/>
        <w:t>15. L'appello è deciso in camera di consiglio.</w:t>
      </w:r>
    </w:p>
    <w:p>
      <w:pPr>
        <w:pStyle w:val="Normal"/>
        <w:bidi w:val="0"/>
        <w:ind w:left="0" w:right="0" w:hanging="0"/>
        <w:jc w:val="left"/>
        <w:rPr/>
      </w:pPr>
      <w:r>
        <w:rPr/>
        <w:t>16. La domanda congiunta dei coniugi di scioglimento o di cessazione degli effetti civili del matrimonio che indichi anche compiutamente le condizioni inerenti alla prole e ai rapporti economici, è proposta con ricorso al tribunale in camera di consiglio. Il tribunale, sentiti i coniugi, verificata l'esistenza dei presupposti di legge e valutata la rispondenza delle condizioni all'interesse dei figli, decide con sentenza. Qualora il tribunale ravvisi che le condizioni relative ai figli sono in contrasto con gli interessi degli stessi, si applica la procedura di cui al comma 8</w:t>
      </w:r>
      <w:r>
        <w:rPr>
          <w:i/>
        </w:rPr>
        <w:t>.</w:t>
      </w:r>
    </w:p>
    <w:p>
      <w:pPr>
        <w:pStyle w:val="Normal"/>
        <w:bidi w:val="0"/>
        <w:ind w:left="0" w:right="0" w:hanging="0"/>
        <w:jc w:val="left"/>
        <w:rPr/>
      </w:pPr>
      <w:r>
        <w:rPr>
          <w:i/>
        </w:rPr>
        <w:t>Articolo sostituito dalla legge 14 maggio 2005, n. 80</w:t>
      </w:r>
    </w:p>
    <w:p>
      <w:pPr>
        <w:pStyle w:val="Normal"/>
        <w:bidi w:val="0"/>
        <w:ind w:left="0" w:right="0" w:hanging="0"/>
        <w:jc w:val="left"/>
        <w:rPr/>
      </w:pPr>
      <w:r>
        <w:rPr/>
        <w:t xml:space="preserve">Articolo 5. </w:t>
      </w:r>
    </w:p>
    <w:p>
      <w:pPr>
        <w:pStyle w:val="Normal"/>
        <w:bidi w:val="0"/>
        <w:ind w:left="0" w:right="0" w:hanging="0"/>
        <w:jc w:val="left"/>
        <w:rPr/>
      </w:pPr>
      <w:r>
        <w:rPr/>
        <w:t xml:space="preserve">1. Il tribunale adito, in contraddittorio delle parti e con l'intervento obbligatorio del pubblico ministero, accertata la sussistenza di uno dei casi di cui all'art. 3, pronuncia con sentenza lo scioglimento o la cessazione degli effetti civili del matrimonio ed ordina all'ufficiale dello stato civile del luogo ove venne trascritto il matrimonio di procedere alla annotazione della sentenza. </w:t>
        <w:br/>
        <w:t xml:space="preserve">2. La donna perde il cognome che aveva aggiunto al proprio a seguito del matrimonio (10). </w:t>
        <w:br/>
        <w:t xml:space="preserve">3. Il tribunale, con la sentenza con cui pronuncia lo scioglimento o la cessazione degli effetti civili del matrimonio, può autorizzare la donna che ne faccia richiesta a conservare il cognome del marito aggiunto al proprio quando sussista un interesse suo o dei figli meritevole di tutela (10). </w:t>
        <w:br/>
        <w:t xml:space="preserve">4. La decisione di cui al comma precedente può essere modificata con successiva sentenza, per motivi di particolare gravità, su istanza di una delle parti (10). </w:t>
        <w:br/>
        <w:t xml:space="preserve">5. La sentenza è impugnabile da ciascuna delle parti. Il pubblico ministero può ai sensi dell'art. 72 del codice di procedura civile, proporre impugnazione limitatamente agli interessi patrimoniali dei figli minori o legalmente incapaci. </w:t>
        <w:br/>
        <w:t xml:space="preserve">6. Con la sentenza che pronuncia lo scioglimento o la cessazione degli effetti civili del matrimonio, il tribunale, tenuto conto delle condizioni dei coniugi, delle ragioni della decisione, del contributo personale ed economico dato da ciascuno alla conduzione familiare ed alla formazione del patrimonio di ciascuno o di quello comune, del reddito di entrambi, e valutati tutti i suddetti elementi anche in rapporto alla durata del matrimonio, dispone l'obbligo per un coniuge di somministrare periodicamente a favore dell'altro un assegno quando quest'ultimo non ha mezzi adeguati o comunque non può procurarseli per ragioni oggettive (11). </w:t>
        <w:br/>
        <w:t xml:space="preserve">7. La sentenza deve stabilire anche un criterio di adeguamento automatico dell'assegno, almeno con riferimento agli indici di svalutazione monetaria. Il tribunale può, in caso di palese iniquità, escludere la previsione con motivata decisione (11). </w:t>
        <w:br/>
        <w:t xml:space="preserve">8. Su accordo delle parti la corresponsione può avvenire in unica soluzione ove questa sia ritenuta equa dal tribunale. In tal caso non può essere proposta alcuna successiva domanda di contenuto economico (11). </w:t>
        <w:br/>
        <w:t xml:space="preserve">9. I coniugi devono presentare all'udienza di comparizione avanti al presidente del tribunale la dichiarazione personale dei redditi e ogni documentazione relativa ai loro redditi e al loro patrimonio personale e comune. In caso di contestazioni il tribunale dispone indagini sui redditi, sui patrimoni e sull'effettivo tenore di vita, valendosi, se del caso, anche della polizia tributaria (11). </w:t>
        <w:br/>
        <w:t xml:space="preserve">10. L'obbligo di corresponsione dell'assegno cessa se il coniuge, al quale deve essere corrisposto, passa a nuove nozze. </w:t>
        <w:br/>
        <w:t xml:space="preserve">11. Il coniuge, al quale non spetti l'assistenza sanitaria per nessun altro titolo, conserva il diritto nei confronti dell'ente mutualistico da cui sia assistito l'altro coniuge. Il diritto si estingue se egli passa a nuove nozze (12). </w:t>
        <w:br/>
      </w:r>
      <w:r>
        <w:rPr>
          <w:i/>
        </w:rPr>
        <w:t xml:space="preserve">(10) Gli attuali commi secondo, terzo e quarto così sostituiscono l'originario comma secondo per effetto dell'art. 9, L. 6 marzo 1987, n. 74. </w:t>
        <w:br/>
        <w:t xml:space="preserve">(11) Gli attuali commi sesto, settimo, ottavo e nono così sostituiscono l'originario comma quarto per effetto dell'art. 10, L. 6 marzo 1987, n. 74. </w:t>
        <w:br/>
        <w:t>(12) Comma aggiunto dall'art. 1, L. 1° agosto 1978, n. 436 (Gazz. Uff. 16 agosto 1978, n. 227).</w:t>
      </w:r>
    </w:p>
    <w:p>
      <w:pPr>
        <w:pStyle w:val="Normal"/>
        <w:bidi w:val="0"/>
        <w:ind w:left="0" w:right="0" w:hanging="0"/>
        <w:jc w:val="left"/>
        <w:rPr/>
      </w:pPr>
      <w:r>
        <w:rPr/>
        <w:t xml:space="preserve">Articolo 6. </w:t>
      </w:r>
    </w:p>
    <w:p>
      <w:pPr>
        <w:pStyle w:val="Normal"/>
        <w:bidi w:val="0"/>
        <w:ind w:left="0" w:right="0" w:hanging="0"/>
        <w:jc w:val="left"/>
        <w:rPr/>
      </w:pPr>
      <w:r>
        <w:rPr/>
        <w:t>1. L'obbligo, ai sensi degli articoli 147 e 148 del codice civile, di mantenere, educare ed istruire i figli nati o adottati durante il matrimonio di cui sia stato pronunciato lo scioglimento o la cessazione degli effetti civili, permane anche nel caso di passaggio a nuove nozze di uno o di entrambi i genitori.</w:t>
        <w:br/>
        <w:t xml:space="preserve">2. Il tribunale che pronuncia lo scioglimento o la cessazione degli effetti civili del matrimonio dichiara a quale genitore i figli sono affidati e adotta ogni altro provvedimento relativo alla prole con esclusivo riferimento all'interesse morale e materiale di essa. Ove il tribunale lo ritenga utile all'interesse dei minori, anche in relazione all'età degli stessi, può essere disposto l'affidamento congiunto o alternato. </w:t>
        <w:br/>
        <w:t xml:space="preserve">3. In particolare il tribunale stabilisce la misura ed il modo con cui il genitore non affidatario deve contribuire al mantenimento, all'istruzione e all'educazione dei figli, nonché le modalità di esercizio dei suoi diritti nei rapporti con essi. </w:t>
        <w:br/>
        <w:t xml:space="preserve">4. Il genitore cui sono affidati i figli, salva diversa disposizione del tribunale, ha l'esercizio esclusivo della potestà su di essi; egli deve attenersi alle condizioni determinate dal tribunale. Salvo che non sia diversamente stabilito, le decisioni di maggiore interesse per i figli sono adottate da entrambi i genitori. Il genitore cui i figli non siano affidati ha il diritto ed il dovere di vigilare sulla loro istruzione ed educazione e può ricorrere al tribunale quando ritenga che siano state assunte decisioni pregiudizievoli al loro interesse. </w:t>
        <w:br/>
        <w:t xml:space="preserve">5. Qualora il genitore affidatario non si attenga alle condizioni dettate, il tribunale valuterà detto comportamento al fine del cambio di affidamento. </w:t>
        <w:br/>
        <w:t xml:space="preserve">6. L'abitazione nella casa familiare spetta di preferenza al genitore cui vengono affidati i figli o con il quale i figli convivono oltre la maggiore età. In ogni caso ai fini dell'assegnazione il giudice dovrà valutare le condizioni economiche dei coniugi e le ragioni della decisione e favorire il coniuge più debole. L'assegnazione, in quanto trascritta, è opponibile al terzo acquirente ai sensi dell'art. 1599 del codice civile. </w:t>
        <w:br/>
        <w:t xml:space="preserve">7. Il tribunale dà inoltre disposizioni circa l'amministrazione dei beni dei figli e, nell'ipotesi in cui l'esercizio della potestà sia affidato ad entrambi i genitori, circa il concorso degli stessi al godimento dell'usufrutto legale. </w:t>
        <w:br/>
        <w:t>8. In caso di temporanea impossibilità di affidare il minore ad uno dei genitori, il tribunale procede all'affidamento familiare di cui all'art. 2 della legge 4 maggio 1983, n. 184.</w:t>
        <w:br/>
        <w:t>9. Nell'emanare i provvedimenti relativi all'affidamento dei figli e al contributo per il loro mantenimento, il giudice deve tener conto dell'accordo fra le parti: i provvedimenti possono essere diversi rispetto alle domande delle parti o al loro accordo, ed emessi dopo l'assunzione di mezzi di prova dedotti dalle parti o disposti d'ufficio dal giudice, ivi compresa, qualora sia strettamente necessario anche in considerazione della loro età, l'audizione dei figli minori.</w:t>
        <w:br/>
        <w:t>10. All'attuazione dei provvedimenti relativi all'affidamento della prole provvede il giudice del merito, e, nel caso previsto dal comma 8, anche d'ufficio. A tal fine copia del provvedimento di affidamento è trasmessa, a cura del pubblico ministero, al giudice tutelare.</w:t>
        <w:br/>
        <w:t>11. Nel fissare la misura dell'assegno di mantenimento relativo ai figli il tribunale determina anche un criterio di adeguamento automatico dello stesso, almeno con riferimento agli indici di svalutazione monetaria.</w:t>
        <w:br/>
        <w:t>12. In presenza di figli minori, ciascuno dei genitori è obbligato a comunicare all'altro, entro il termine perentorio di trenta giorni, l'avvenuto cambiamento di residenza o di domicilio. La mancata comunicazione obbliga al risarcimento del danno eventualmente verificatosi a carico del coniuge o dei figli per la difficoltà di reperire il soggetto (13).</w:t>
        <w:br/>
      </w:r>
      <w:r>
        <w:rPr>
          <w:i/>
        </w:rPr>
        <w:t>(13) Così sostituito dall'art. 11, L. 6 marzo 1987, n. 74.</w:t>
      </w:r>
    </w:p>
    <w:p>
      <w:pPr>
        <w:pStyle w:val="Normal"/>
        <w:bidi w:val="0"/>
        <w:ind w:left="0" w:right="0" w:hanging="0"/>
        <w:jc w:val="left"/>
        <w:rPr/>
      </w:pPr>
      <w:r>
        <w:rPr/>
        <w:t xml:space="preserve">Articolo 7. </w:t>
      </w:r>
    </w:p>
    <w:p>
      <w:pPr>
        <w:pStyle w:val="Normal"/>
        <w:bidi w:val="0"/>
        <w:ind w:left="0" w:right="0" w:hanging="0"/>
        <w:jc w:val="left"/>
        <w:rPr/>
      </w:pPr>
      <w:r>
        <w:rPr/>
        <w:t>1. Il secondo comma dell'art. 252 del codice civile è così modificato:</w:t>
        <w:br/>
        <w:t>“I figli adulterini possono essere riconosciuti anche dal genitore che, al tempo del concepimento, era unito in matrimonio, qualora il matrimonio sia sciolto per effetto della morte dell'altro coniuge ovvero per pronuncia di scioglimento o di cessazione degli effetti civili conseguenti alla trascrizione del matrimonio celebrato con rito religioso”.</w:t>
      </w:r>
    </w:p>
    <w:p>
      <w:pPr>
        <w:pStyle w:val="Normal"/>
        <w:bidi w:val="0"/>
        <w:ind w:left="0" w:right="0" w:hanging="0"/>
        <w:jc w:val="left"/>
        <w:rPr/>
      </w:pPr>
      <w:r>
        <w:rPr/>
        <w:t xml:space="preserve">Articolo 8. </w:t>
      </w:r>
    </w:p>
    <w:p>
      <w:pPr>
        <w:pStyle w:val="Normal"/>
        <w:bidi w:val="0"/>
        <w:ind w:left="0" w:right="0" w:hanging="0"/>
        <w:jc w:val="left"/>
        <w:rPr/>
      </w:pPr>
      <w:r>
        <w:rPr/>
        <w:t>1. Il tribunale che pronuncia lo scioglimento o la cessazione degli effetti civili del matrimonio può imporre all'obbligato di prestare idonea garanzia reale o personale se esiste il pericolo che egli possa sottrarsi all'adempimento degli obblighi di cui agli articoli 5 e 6.</w:t>
        <w:br/>
        <w:t>2. La sentenza costituisce titolo per l'iscrizione dell'ipoteca giudiziale ai sensi dell'art. 2818 del codice civile.</w:t>
        <w:br/>
        <w:t>3. Il coniuge cui spetta la corresponsione periodica dell'assegno, dopo la costituzione in mora a mezzo raccomandata con avviso di ricevimento del coniuge obbligato e inadempiente per un periodo di almeno trenta giorni, può notificare il provvedimento in cui è stabilita la misura dell'assegno ai terzi tenuti a corrispondere periodicamente somme di denaro al coniuge obbligato con l'invito a versargli direttamente le somme dovute, dandone comunicazione al coniuge inadempiente (14).</w:t>
        <w:br/>
        <w:t>4. Ove il terzo cui sia stato notificato il provvedimento non adempia, il coniuge creditore ha azione diretta esecutiva nei suoi confronti per il pagamento delle somme dovutegli quale assegno di mantenimento ai sensi degli articoli 5 e 6 (14).</w:t>
        <w:br/>
        <w:t>5. Qualora il credito del coniuge obbligato nei confronti dei suddetti terzi sia stato già pignorato al momento della notificazione, all'assegnazione e alla ripartizione delle somme fra il coniuge cui spetta la corresponsione periodica dell'assegno, il creditore procedente e i creditori intervenuti nell'esecuzione, provvede il giudice dell'esecuzione (14).</w:t>
        <w:br/>
        <w:t>6. Lo Stato e gli altri enti indicati nell'art. 1 del testo unico delle leggi concernenti il sequestro, il pignoramento e la cessione degli stipendi, salari e pensioni dei dipendenti delle pubbliche amministrazioni, approvato con decreto del Presidente della Repubblica 5 gennaio 1950, n. 180, nonché gli altri enti datori di lavoro cui sia stato notificato il provvedimento in cui è stabilita la misura dell'assegno e l'invito a pagare direttamente al coniuge cui spetta la corresponsione periodica, non possono versare a quest'ultimo oltre la metà delle somme dovute al coniuge obbligato, comprensive anche degli assegni e degli emolumenti accessori (14).</w:t>
        <w:br/>
        <w:t>7. Per assicurare che siano soddisfatte o conservate le ragioni del creditore in ordine all'adempimento degli obblighi di cui agli articoli 5 e 6, su richiesta dell'avente diritto, il giudice può disporre il sequestro dei beni del coniuge obbligato a somministrare l'assegno. Le somme spettanti al coniuge obbligato alla corresponsione dell'assegno di cui al precedente comma sono soggette a sequestro e pignoramento fino alla concorrenza della metà per il soddisfacimento dell'assegno periodico di cui agli articoli 5 e 6 (14).</w:t>
        <w:br/>
      </w:r>
      <w:r>
        <w:rPr>
          <w:i/>
        </w:rPr>
        <w:t>(14) Gli attuali commi terzo, quarto, quinto, sesto e settimo così sostituiscono l'originario terzo comma per effetto dell'art. 12, L. 6 marzo 1987, n. 74.</w:t>
      </w:r>
    </w:p>
    <w:p>
      <w:pPr>
        <w:pStyle w:val="Normal"/>
        <w:bidi w:val="0"/>
        <w:ind w:left="0" w:right="0" w:hanging="0"/>
        <w:jc w:val="left"/>
        <w:rPr/>
      </w:pPr>
      <w:r>
        <w:rPr/>
        <w:t xml:space="preserve">Articolo 9. </w:t>
      </w:r>
    </w:p>
    <w:p>
      <w:pPr>
        <w:pStyle w:val="Normal"/>
        <w:bidi w:val="0"/>
        <w:ind w:left="0" w:right="0" w:hanging="0"/>
        <w:jc w:val="left"/>
        <w:rPr/>
      </w:pPr>
      <w:r>
        <w:rPr/>
        <w:t>1. Qualora sopravvengano giustificati motivi dopo la sentenza che pronuncia lo scioglimento o la cessazione degli effetti civili del matrimonio, il tribunale, in camera di consiglio e, per i provvedimenti relativi ai figli, con la partecipazione del pubblico ministero, può, su istanza di parte, disporre la revisione delle disposizioni concernenti l'affidamento dei figli e di quelle relative alla misura e alle modalità dei contributi da corrispondere ai sensi degli articoli 5 e 6.</w:t>
        <w:br/>
        <w:t>2. In caso di morte dell'ex coniuge e in assenza di un coniuge superstite avente i requisiti per la pensione di reversibilità, il coniuge rispetto al quale è stata pronunciata sentenza di scioglimento o di cessazione degli effetti civili del matrimonio ha diritto, se non passato a nuove nozze e sempre che sia titolare di assegno ai sensi dell'art. 5, alla pensione di reversibilità, sempre che il rapporto da cui trae origine il trattamento pensionistico sia anteriore alla sentenza.</w:t>
        <w:br/>
        <w:t>3. Qualora esista un coniuge superstite avente i requisiti per la pensione di reversibilità, una quota della pensione e degli altri assegni a questi spettanti è attribuita dal tribunale, tenendo conto della durata del rapporto, al coniuge rispetto al quale è stata pronunciata la sentenza di scioglimento o di cessazione degli effetti civili del matrimonio e che sia titolare dell'assegno di cui all'art. 5. Se in tale condizione si trovano più persone, il tribunale provvede a ripartire fra tutti la pensione e gli altri assegni, nonché a ripartire tra i restanti le quote attribuite a chi sia successivamente morto o passato a nuove nozze.</w:t>
        <w:br/>
        <w:t>4. Restano fermi, nei limiti stabiliti dalla legislazione vigente, i diritti spettanti a figli, genitori o collaterali in merito al trattamento di reversibilità.</w:t>
        <w:br/>
        <w:t>5. Alle domande giudiziali dirette al conseguimento della pensione di reversibilità o di parte di essa deve essere allegato un atto notorio, ai sensi della legge 4 gennaio 1968, n. 15, dal quale risultino tutti gli aventi diritto. In ogni caso, la sentenza che accoglie la domanda non pregiudica la tutela, nei confronti dei beneficiari, degli aventi diritto pretermessi, salva comunque l'applicabilità delle sanzioni penali per le dichiarazioni mendaci (15).</w:t>
        <w:br/>
        <w:t>(15) Così sostituito prima dall'art 2, L. 1° agosto 1978, n. 436 e poi dall'art. 13, L. 6 marzo 1987, n. 74.</w:t>
      </w:r>
    </w:p>
    <w:p>
      <w:pPr>
        <w:pStyle w:val="Normal"/>
        <w:bidi w:val="0"/>
        <w:ind w:left="0" w:right="0" w:hanging="0"/>
        <w:jc w:val="left"/>
        <w:rPr/>
      </w:pPr>
      <w:r>
        <w:rPr/>
        <w:t xml:space="preserve">Articolo 9-bis. </w:t>
      </w:r>
    </w:p>
    <w:p>
      <w:pPr>
        <w:pStyle w:val="Normal"/>
        <w:bidi w:val="0"/>
        <w:ind w:left="0" w:right="0" w:hanging="0"/>
        <w:jc w:val="left"/>
        <w:rPr/>
      </w:pPr>
      <w:r>
        <w:rPr/>
        <w:t>1. A colui al quale è stato riconosciuto il diritto alla corresponsione periodica di somme di denaro a norma dell'art. 5, qualora versi in stato di bisogno, il tribunale, dopo il decesso dell'obbligato, può attribuire un assegno periodico a carico dell'eredità tenendo conto dell'importo di quelle somme, della entità del bisogno, dell'eventuale pensione di reversibilità, delle sostanze ereditarie, del numero e della qualità degli eredi e delle loro condizioni economiche. L'assegno non spetta se gli obblighi patrimoniali previsti dall'art. 5 sono stati soddisfatti in unica soluzione.</w:t>
        <w:br/>
        <w:t>2. Su accordo delle parti la corresponsione dell'assegno può avvenire in unica soluzione. Il diritto all'assegno si estingue se il beneficiario passa a nuove nozze o viene meno il suo stato di bisogno. Qualora risorga lo stato di bisogno l'assegno può essere nuovamente attribuito (16).</w:t>
        <w:br/>
      </w:r>
      <w:r>
        <w:rPr>
          <w:i/>
        </w:rPr>
        <w:t>(16) Aggiunto dall'art. 3, L. 1° agosto 1978, n. 436 (Gazz. Uff. 16 agosto 1978, n. 227).</w:t>
      </w:r>
    </w:p>
    <w:p>
      <w:pPr>
        <w:pStyle w:val="Normal"/>
        <w:bidi w:val="0"/>
        <w:ind w:left="0" w:right="0" w:hanging="0"/>
        <w:jc w:val="left"/>
        <w:rPr/>
      </w:pPr>
      <w:r>
        <w:rPr/>
        <w:t xml:space="preserve">Articolo 10. </w:t>
      </w:r>
    </w:p>
    <w:p>
      <w:pPr>
        <w:pStyle w:val="Normal"/>
        <w:bidi w:val="0"/>
        <w:ind w:left="0" w:right="0" w:hanging="0"/>
        <w:jc w:val="left"/>
        <w:rPr/>
      </w:pPr>
      <w:r>
        <w:rPr/>
        <w:t>1. La sentenza che pronuncia lo scioglimento o la cessazione degli effetti civili del matrimonio, quando sia passata in giudicato, deve essere trasmessa in copia autentica, a cura del cancelliere del tribunale o della Corte che l'ha emessa, all'ufficiale dello stato civile del comune in cui il matrimonio fu trascritto, per le annotazioni e le ulteriori incombenze di cui al regio decreto 9 luglio 1939, n. 1238.</w:t>
        <w:br/>
        <w:t xml:space="preserve">2. Lo scioglimento e la cessazione degli effetti civili del matrimonio, pronunciati nei casi rispettivamente previsti dagli articoli 1 e 2 della presente legge, hanno efficacia, a tutti gli effetti civili, dal giorno dell'annotazione della sentenza. </w:t>
      </w:r>
    </w:p>
    <w:p>
      <w:pPr>
        <w:pStyle w:val="Normal"/>
        <w:bidi w:val="0"/>
        <w:ind w:left="0" w:right="0" w:hanging="0"/>
        <w:jc w:val="left"/>
        <w:rPr/>
      </w:pPr>
      <w:r>
        <w:rPr/>
        <w:t>Articolo 11.</w:t>
      </w:r>
    </w:p>
    <w:p>
      <w:pPr>
        <w:pStyle w:val="Normal"/>
        <w:bidi w:val="0"/>
        <w:ind w:left="0" w:right="0" w:hanging="0"/>
        <w:jc w:val="left"/>
        <w:rPr/>
      </w:pPr>
      <w:r>
        <w:rPr/>
        <w:t xml:space="preserve"> </w:t>
      </w:r>
      <w:r>
        <w:rPr>
          <w:i/>
        </w:rPr>
        <w:t>(17) Soppresso dall'art. 14, L. 6 marzo 1987, n. 74.</w:t>
      </w:r>
    </w:p>
    <w:p>
      <w:pPr>
        <w:pStyle w:val="Normal"/>
        <w:bidi w:val="0"/>
        <w:ind w:left="0" w:right="0" w:hanging="0"/>
        <w:jc w:val="left"/>
        <w:rPr/>
      </w:pPr>
      <w:r>
        <w:rPr/>
        <w:t xml:space="preserve">Articolo 12. </w:t>
      </w:r>
    </w:p>
    <w:p>
      <w:pPr>
        <w:pStyle w:val="Normal"/>
        <w:bidi w:val="0"/>
        <w:ind w:left="0" w:right="0" w:hanging="0"/>
        <w:jc w:val="left"/>
        <w:rPr/>
      </w:pPr>
      <w:r>
        <w:rPr/>
        <w:t>1. Le disposizioni del codice civile in tema di riconoscimento del figlio naturale si applicano, per quanto di ragione, anche nel caso di scioglimento o di cessazione degli effetti civili del matrimonio (18).</w:t>
        <w:br/>
      </w:r>
      <w:r>
        <w:rPr>
          <w:i/>
        </w:rPr>
        <w:t>(18) Così sostituito dall'art. 15, L. 6 marzo 1987, n. 74.</w:t>
      </w:r>
    </w:p>
    <w:p>
      <w:pPr>
        <w:pStyle w:val="Normal"/>
        <w:bidi w:val="0"/>
        <w:ind w:left="0" w:right="0" w:hanging="0"/>
        <w:jc w:val="left"/>
        <w:rPr/>
      </w:pPr>
      <w:r>
        <w:rPr/>
        <w:t xml:space="preserve">Articolo 12-bis. </w:t>
      </w:r>
    </w:p>
    <w:p>
      <w:pPr>
        <w:pStyle w:val="Normal"/>
        <w:bidi w:val="0"/>
        <w:ind w:left="0" w:right="0" w:hanging="0"/>
        <w:jc w:val="left"/>
        <w:rPr/>
      </w:pPr>
      <w:r>
        <w:rPr/>
        <w:t>1. Il coniuge nei cui confronti sia stata pronunciata sentenza di scioglimento o di cessazione degli effetti civili del matrimonio ha diritto, se non passato a nuove nozze e in quanto sia titolare di assegno ai sensi dell'art. 5, ad una percentuale dell'indennità di fine rapporto percepita dall'altro coniuge all'atto della cessazione del rapporto di lavoro anche se l'indennità viene a maturare dopo la sentenza.</w:t>
        <w:br/>
        <w:t>2. Tale percentuale è pari al quaranta per cento dell'indennità totale riferibile agli anni in cui il rapporto di lavoro è coinciso con il matrimonio (19).</w:t>
        <w:br/>
      </w:r>
      <w:r>
        <w:rPr>
          <w:i/>
        </w:rPr>
        <w:t>(19) Aggiunto dall'art. 16, L. 6 marzo 1987, n. 74.</w:t>
      </w:r>
    </w:p>
    <w:p>
      <w:pPr>
        <w:pStyle w:val="Normal"/>
        <w:bidi w:val="0"/>
        <w:ind w:left="0" w:right="0" w:hanging="0"/>
        <w:jc w:val="left"/>
        <w:rPr/>
      </w:pPr>
      <w:r>
        <w:rPr/>
        <w:t xml:space="preserve">Articolo 12-ter. </w:t>
      </w:r>
    </w:p>
    <w:p>
      <w:pPr>
        <w:pStyle w:val="Normal"/>
        <w:bidi w:val="0"/>
        <w:ind w:left="0" w:right="0" w:hanging="0"/>
        <w:jc w:val="left"/>
        <w:rPr/>
      </w:pPr>
      <w:r>
        <w:rPr/>
        <w:t>1. In caso di genitori rispetto ai quali sia stata pronunciata sentenza di scioglimento o di cessazione degli effetti civili del matrimonio, la pensione di reversibilità spettante ad essi per la morte di un figlio deceduto per fatti di servizio è attribuita automaticamente dall'ente erogante in parti eguali a ciascun genitore.</w:t>
        <w:br/>
        <w:t>2. Alla morte di uno dei genitori, la quota parte di pensione si consolida automaticamente in favore dell'altro.</w:t>
        <w:br/>
        <w:t>3. Analogamente si provvede, in presenza della predetta sentenza, per la pensione di reversibilità spettante al genitore del dante causa secondo le disposizioni di cui agli articoli 83 e 87 del decreto del Presidente della Repubblica 29 dicembre 1973, n. 1092 (20).</w:t>
        <w:br/>
      </w:r>
      <w:r>
        <w:rPr>
          <w:i/>
        </w:rPr>
        <w:t>(20) Aggiunto dall'art. 17, L. 6 marzo 1987, n. 74.</w:t>
      </w:r>
    </w:p>
    <w:p>
      <w:pPr>
        <w:pStyle w:val="Normal"/>
        <w:bidi w:val="0"/>
        <w:ind w:left="0" w:right="0" w:hanging="0"/>
        <w:jc w:val="left"/>
        <w:rPr/>
      </w:pPr>
      <w:r>
        <w:rPr/>
        <w:t xml:space="preserve">Articolo 12-quater. </w:t>
      </w:r>
    </w:p>
    <w:p>
      <w:pPr>
        <w:pStyle w:val="Normal"/>
        <w:bidi w:val="0"/>
        <w:ind w:left="0" w:right="0" w:hanging="0"/>
        <w:jc w:val="left"/>
        <w:rPr/>
      </w:pPr>
      <w:r>
        <w:rPr/>
        <w:t>1. Per le cause relative ai diritti di obbligazione di cui alla presente legge è competente anche il giudice del luogo in cui deve essere eseguita l'obbligazione dedotta in giudizio (21).</w:t>
        <w:br/>
      </w:r>
      <w:r>
        <w:rPr>
          <w:i/>
        </w:rPr>
        <w:t>(21) Aggiunto dall'art. 18, L. 6 marzo 1987, n. 74.</w:t>
      </w:r>
    </w:p>
    <w:p>
      <w:pPr>
        <w:pStyle w:val="Normal"/>
        <w:bidi w:val="0"/>
        <w:ind w:left="0" w:right="0" w:hanging="0"/>
        <w:jc w:val="left"/>
        <w:rPr/>
      </w:pPr>
      <w:r>
        <w:rPr/>
        <w:t xml:space="preserve">Articolo 12-quinquies. </w:t>
      </w:r>
    </w:p>
    <w:p>
      <w:pPr>
        <w:pStyle w:val="Normal"/>
        <w:bidi w:val="0"/>
        <w:ind w:left="0" w:right="0" w:hanging="0"/>
        <w:jc w:val="left"/>
        <w:rPr/>
      </w:pPr>
      <w:r>
        <w:rPr/>
        <w:t xml:space="preserve">1. Allo straniero, coniuge di cittadina italiana, la legge nazionale del quale non disciplina lo scioglimento o la cessazione degli effetti civili del matrimonio, si applicano le disposizioni di cui alla presente legge (22). </w:t>
        <w:br/>
      </w:r>
      <w:r>
        <w:rPr>
          <w:i/>
        </w:rPr>
        <w:t>(22) Aggiunto dall'art. 20, L. 6 marzo 1987, n. 74.</w:t>
      </w:r>
    </w:p>
    <w:p>
      <w:pPr>
        <w:pStyle w:val="Normal"/>
        <w:bidi w:val="0"/>
        <w:ind w:left="0" w:right="0" w:hanging="0"/>
        <w:jc w:val="left"/>
        <w:rPr/>
      </w:pPr>
      <w:r>
        <w:rPr/>
        <w:t xml:space="preserve">Articolo 12-sexies </w:t>
      </w:r>
    </w:p>
    <w:p>
      <w:pPr>
        <w:pStyle w:val="Normal"/>
        <w:bidi w:val="0"/>
        <w:ind w:left="0" w:right="0" w:hanging="0"/>
        <w:jc w:val="left"/>
        <w:rPr/>
      </w:pPr>
      <w:r>
        <w:rPr/>
        <w:t xml:space="preserve">1. Al coniuge che si sottrae all'obbligo di corresponsione dell'assegno dovuto a norma degli articoli 5 e 6 della presente legge si applicano le pene prevsite dall'art. 570 del codice penale (23). </w:t>
        <w:br/>
      </w:r>
      <w:r>
        <w:rPr>
          <w:i/>
        </w:rPr>
        <w:t xml:space="preserve">(23) Aggiunto dall'art. 21, L. 6 marzo 1987, n. 74. </w:t>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8</Words>
  <Characters>28278</Characters>
  <CharactersWithSpaces>241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41:00Z</dcterms:created>
  <dc:creator>Giovanni Tucci</dc:creator>
  <dc:description/>
  <dc:language>en-US</dc:language>
  <cp:lastModifiedBy/>
  <dcterms:modified xsi:type="dcterms:W3CDTF">2005-05-23T13:41:00Z</dcterms:modified>
  <cp:revision>2</cp:revision>
  <dc:subject/>
  <dc:title>L_1_12_70_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