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19_7_93_243</w:t>
      </w:r>
    </w:p>
    <w:p>
      <w:pPr>
        <w:pStyle w:val="Normal"/>
        <w:widowControl/>
        <w:bidi w:val="0"/>
        <w:jc w:val="left"/>
        <w:rPr/>
      </w:pPr>
      <w:r>
        <w:rPr/>
        <w:t>Legge 19 luglio 1993, n. 243 (in Gazz. Uff., 21 luglio, n. 169). - Conversione in legge, con modificazioni, del decreto-legge 22 maggio 1993, n. 155, recante misure urgenti per la finanza pubblica.</w:t>
        <w:br/>
      </w:r>
    </w:p>
    <w:p>
      <w:pPr>
        <w:pStyle w:val="Normal"/>
        <w:widowControl/>
        <w:bidi w:val="0"/>
        <w:jc w:val="left"/>
        <w:rPr/>
      </w:pPr>
      <w:r>
        <w:rPr/>
        <w:t>CAPO I</w:t>
        <w:br/>
        <w:t>DISPOSIZIONI IN MATERIA DI SPESA</w:t>
        <w:br/>
      </w:r>
    </w:p>
    <w:p>
      <w:pPr>
        <w:pStyle w:val="Normal"/>
        <w:widowControl/>
        <w:bidi w:val="0"/>
        <w:jc w:val="left"/>
        <w:rPr/>
      </w:pPr>
      <w:r>
        <w:rPr/>
        <w:t>Articolo 1</w:t>
      </w:r>
    </w:p>
    <w:p>
      <w:pPr>
        <w:pStyle w:val="Normal"/>
        <w:widowControl/>
        <w:bidi w:val="0"/>
        <w:jc w:val="left"/>
        <w:rPr/>
      </w:pPr>
      <w:r>
        <w:rPr/>
        <w:t>Contribuzioni per i lavoratori domestici.</w:t>
      </w:r>
    </w:p>
    <w:p>
      <w:pPr>
        <w:pStyle w:val="Normal"/>
        <w:widowControl/>
        <w:bidi w:val="0"/>
        <w:jc w:val="left"/>
        <w:rPr/>
      </w:pPr>
      <w:r>
        <w:rPr/>
        <w:t>1. A decorrere dalla data di entrata in vigore del presente decreto, gli importi delle retribuzioni convenzionali orarie alle quali si commisurano i contributi dovuti per i lavoratori addetti ai servizi domestici e familiari sono stabiliti in lire 8.000 per le retribuzioni effettive orarie non superiori a lire 9.000, in lire 9.000 per le retribuzioni effettive orarie comprese tra lire 9.001 e lire 11.000, ed in lire 11.000 per le retribuzioni effettive orarie superiori a lire 11.000. Per i rapporti di lavoro con orario superiore alle ventiquattro ore settimanali la retribuzione oraria convenzionale è fissata in lire 5.800.</w:t>
      </w:r>
    </w:p>
    <w:p>
      <w:pPr>
        <w:pStyle w:val="Normal"/>
        <w:widowControl/>
        <w:bidi w:val="0"/>
        <w:jc w:val="left"/>
        <w:rPr/>
      </w:pPr>
      <w:r>
        <w:rPr/>
        <w:t>2. Gli importi delle retribuzioni orarie di cui al comma 1 sono annualmente variati ai sensi dell'articolo 1, L. 30 dicembre 1980, n. 895.</w:t>
      </w:r>
    </w:p>
    <w:p>
      <w:pPr>
        <w:pStyle w:val="Normal"/>
        <w:widowControl/>
        <w:bidi w:val="0"/>
        <w:jc w:val="left"/>
        <w:rPr/>
      </w:pPr>
      <w:r>
        <w:rPr/>
        <w:t>Art. 2.</w:t>
      </w:r>
    </w:p>
    <w:p>
      <w:pPr>
        <w:pStyle w:val="Normal"/>
        <w:widowControl/>
        <w:bidi w:val="0"/>
        <w:jc w:val="left"/>
        <w:rPr/>
      </w:pPr>
      <w:r>
        <w:rPr>
          <w:i/>
        </w:rPr>
        <w:t>(Omissis) (1).</w:t>
      </w:r>
    </w:p>
    <w:p>
      <w:pPr>
        <w:pStyle w:val="Normal"/>
        <w:widowControl/>
        <w:bidi w:val="0"/>
        <w:jc w:val="left"/>
        <w:rPr/>
      </w:pPr>
      <w:r>
        <w:rPr>
          <w:i/>
        </w:rPr>
        <w:t>(1) Articolo soppresso dalla legge di conversione.</w:t>
      </w:r>
    </w:p>
    <w:p>
      <w:pPr>
        <w:pStyle w:val="Normal"/>
        <w:widowControl/>
        <w:bidi w:val="0"/>
        <w:jc w:val="left"/>
        <w:rPr/>
      </w:pPr>
      <w:r>
        <w:rPr/>
        <w:t xml:space="preserve">Articolo 3 </w:t>
      </w:r>
    </w:p>
    <w:p>
      <w:pPr>
        <w:pStyle w:val="Normal"/>
        <w:widowControl/>
        <w:bidi w:val="0"/>
        <w:jc w:val="left"/>
        <w:rPr/>
      </w:pPr>
      <w:r>
        <w:rPr/>
        <w:t>Trasferimenti agli enti locali.</w:t>
      </w:r>
    </w:p>
    <w:p>
      <w:pPr>
        <w:pStyle w:val="Normal"/>
        <w:widowControl/>
        <w:bidi w:val="0"/>
        <w:jc w:val="left"/>
        <w:rPr/>
      </w:pPr>
      <w:r>
        <w:rPr/>
        <w:t>1. Per l'anno 1993 i contributi ordinari spettanti alle amministrazioni provinciali e ai comuni ai sensi dell'articolo 29, commi 1 e 2, del decreto legislativo 30 dicembre 1992, n. 504, sono ridotti del 3 per cento; la riduzione viene operata per intero all'atto della corresponsione della quarta rata dei contributi stessi. Sono esclusi dalla riduzione gli enti locali dichiarati dissestati alla data di entrata in vigore del presente decreto.</w:t>
      </w:r>
    </w:p>
    <w:p>
      <w:pPr>
        <w:pStyle w:val="Normal"/>
        <w:widowControl/>
        <w:bidi w:val="0"/>
        <w:jc w:val="left"/>
        <w:rPr/>
      </w:pPr>
      <w:r>
        <w:rPr/>
        <w:t>2. Ai fini dell'applicazione delle disposizioni recate dall'articolo 35 del citato decreto legislativo n. 504 del 1992, il complesso delle dotazioni ordinarie riconosciuto alle amministrazioni provinciali e ai comuni per l'anno 1993 è rideterminato, con gli stessi criteri indicati al comma 1, assumendo come base di riferimento una riduzione del 7 per cento.</w:t>
      </w:r>
    </w:p>
    <w:p>
      <w:pPr>
        <w:pStyle w:val="Normal"/>
        <w:widowControl/>
        <w:bidi w:val="0"/>
        <w:jc w:val="left"/>
        <w:rPr/>
      </w:pPr>
      <w:r>
        <w:rPr/>
        <w:t>Articolo 3 Bis</w:t>
      </w:r>
    </w:p>
    <w:p>
      <w:pPr>
        <w:pStyle w:val="Normal"/>
        <w:widowControl/>
        <w:bidi w:val="0"/>
        <w:jc w:val="left"/>
        <w:rPr/>
      </w:pPr>
      <w:r>
        <w:rPr/>
        <w:t>Riduzione di stanziamenti per Roma capitale.</w:t>
      </w:r>
    </w:p>
    <w:p>
      <w:pPr>
        <w:pStyle w:val="Normal"/>
        <w:widowControl/>
        <w:bidi w:val="0"/>
        <w:jc w:val="left"/>
        <w:rPr/>
      </w:pPr>
      <w:r>
        <w:rPr/>
        <w:t>1. L'autorizzazione di spesa di cui alla legge 15 dicembre 1990, n. 396, recante "Interventi per Roma, capitale della Repubblica", è ridotta di lire 39.000 milioni per l'anno 1993.</w:t>
      </w:r>
    </w:p>
    <w:p>
      <w:pPr>
        <w:pStyle w:val="Normal"/>
        <w:widowControl/>
        <w:bidi w:val="0"/>
        <w:jc w:val="left"/>
        <w:rPr/>
      </w:pPr>
      <w:r>
        <w:rPr/>
        <w:t>Articolo 4</w:t>
      </w:r>
    </w:p>
    <w:p>
      <w:pPr>
        <w:pStyle w:val="Normal"/>
        <w:widowControl/>
        <w:bidi w:val="0"/>
        <w:jc w:val="left"/>
        <w:rPr/>
      </w:pPr>
      <w:r>
        <w:rPr/>
        <w:t>Revisione agevolazioni tariffarie posta.</w:t>
      </w:r>
    </w:p>
    <w:p>
      <w:pPr>
        <w:pStyle w:val="Normal"/>
        <w:widowControl/>
        <w:bidi w:val="0"/>
        <w:jc w:val="left"/>
        <w:rPr/>
      </w:pPr>
      <w:r>
        <w:rPr>
          <w:i/>
        </w:rPr>
        <w:t>(Omissis) (1).</w:t>
      </w:r>
    </w:p>
    <w:p>
      <w:pPr>
        <w:pStyle w:val="Normal"/>
        <w:widowControl/>
        <w:bidi w:val="0"/>
        <w:jc w:val="left"/>
        <w:rPr/>
      </w:pPr>
      <w:r>
        <w:rPr>
          <w:i/>
        </w:rPr>
        <w:t>(1) Articolo abrogato dall'art. 2, comma 34, l. 28 dicembre 1995, n. 549.</w:t>
      </w:r>
    </w:p>
    <w:p>
      <w:pPr>
        <w:pStyle w:val="Normal"/>
        <w:widowControl/>
        <w:bidi w:val="0"/>
        <w:jc w:val="left"/>
        <w:rPr/>
      </w:pPr>
      <w:r>
        <w:rPr/>
        <w:t>Articolo 5</w:t>
      </w:r>
    </w:p>
    <w:p>
      <w:pPr>
        <w:pStyle w:val="Normal"/>
        <w:widowControl/>
        <w:bidi w:val="0"/>
        <w:jc w:val="left"/>
        <w:rPr/>
      </w:pPr>
      <w:r>
        <w:rPr/>
        <w:t>Personale scolastico</w:t>
      </w:r>
    </w:p>
    <w:p>
      <w:pPr>
        <w:pStyle w:val="Normal"/>
        <w:widowControl/>
        <w:bidi w:val="0"/>
        <w:jc w:val="left"/>
        <w:rPr/>
      </w:pPr>
      <w:r>
        <w:rPr>
          <w:i/>
        </w:rPr>
        <w:t>Omissis</w:t>
      </w:r>
    </w:p>
    <w:p>
      <w:pPr>
        <w:pStyle w:val="Normal"/>
        <w:widowControl/>
        <w:bidi w:val="0"/>
        <w:jc w:val="left"/>
        <w:rPr/>
      </w:pPr>
      <w:r>
        <w:rPr/>
        <w:t>Articolo 6</w:t>
      </w:r>
    </w:p>
    <w:p>
      <w:pPr>
        <w:pStyle w:val="Normal"/>
        <w:widowControl/>
        <w:bidi w:val="0"/>
        <w:jc w:val="left"/>
        <w:rPr/>
      </w:pPr>
      <w:r>
        <w:rPr/>
        <w:t>Personale in servizio all'estero.</w:t>
      </w:r>
    </w:p>
    <w:p>
      <w:pPr>
        <w:pStyle w:val="Normal"/>
        <w:widowControl/>
        <w:bidi w:val="0"/>
        <w:jc w:val="left"/>
        <w:rPr/>
      </w:pPr>
      <w:r>
        <w:rPr>
          <w:i/>
        </w:rPr>
        <w:t>Omissis</w:t>
      </w:r>
    </w:p>
    <w:p>
      <w:pPr>
        <w:pStyle w:val="Normal"/>
        <w:widowControl/>
        <w:bidi w:val="0"/>
        <w:jc w:val="left"/>
        <w:rPr/>
      </w:pPr>
      <w:r>
        <w:rPr/>
        <w:t>Articolo 7</w:t>
      </w:r>
    </w:p>
    <w:p>
      <w:pPr>
        <w:pStyle w:val="Normal"/>
        <w:widowControl/>
        <w:bidi w:val="0"/>
        <w:jc w:val="left"/>
        <w:rPr/>
      </w:pPr>
      <w:r>
        <w:rPr/>
        <w:t>Riduzioni fondi speciali e autorizzazioni di spesa.</w:t>
      </w:r>
    </w:p>
    <w:p>
      <w:pPr>
        <w:pStyle w:val="Normal"/>
        <w:widowControl/>
        <w:bidi w:val="0"/>
        <w:jc w:val="left"/>
        <w:rPr/>
      </w:pPr>
      <w:r>
        <w:rPr/>
        <w:t>1. Per l'anno 1993 le quote dei fondi speciali di cui alle tabelle A e B approvate con l'articolo 2, comma 2, della legge 23 dicembre 1992, n. 500, non utilizzate alla data di entrata in vigore del presente decreto, costituiscono economie di bilancio, con le seguenti esclusioni:</w:t>
      </w:r>
    </w:p>
    <w:p>
      <w:pPr>
        <w:pStyle w:val="Normal"/>
        <w:widowControl/>
        <w:bidi w:val="0"/>
        <w:jc w:val="left"/>
        <w:rPr/>
      </w:pPr>
      <w:r>
        <w:rPr/>
        <w:t>a) Tabella A</w:t>
      </w:r>
    </w:p>
    <w:p>
      <w:pPr>
        <w:pStyle w:val="Normal"/>
        <w:widowControl/>
        <w:bidi w:val="0"/>
        <w:jc w:val="left"/>
        <w:rPr/>
      </w:pPr>
      <w:r>
        <w:rPr/>
        <w:t>voci "Presidenza del Consiglio dei Ministri", "Ministero degli affari esteri", "Ministero di grazia e giustizia" e "Ministero dell'agricoltura e delle foreste" per l'intera disponibilità;</w:t>
      </w:r>
    </w:p>
    <w:p>
      <w:pPr>
        <w:pStyle w:val="Normal"/>
        <w:widowControl/>
        <w:bidi w:val="0"/>
        <w:jc w:val="left"/>
        <w:rPr/>
      </w:pPr>
      <w:r>
        <w:rPr/>
        <w:t>voce "Ministero del tesoro" limitatamente all'importo di lire 160 miliardi.</w:t>
      </w:r>
    </w:p>
    <w:p>
      <w:pPr>
        <w:pStyle w:val="Normal"/>
        <w:widowControl/>
        <w:bidi w:val="0"/>
        <w:jc w:val="left"/>
        <w:rPr/>
      </w:pPr>
      <w:r>
        <w:rPr/>
        <w:t>b) Tabella B</w:t>
      </w:r>
    </w:p>
    <w:p>
      <w:pPr>
        <w:pStyle w:val="Normal"/>
        <w:widowControl/>
        <w:bidi w:val="0"/>
        <w:jc w:val="left"/>
        <w:rPr/>
      </w:pPr>
      <w:r>
        <w:rPr/>
        <w:t>voci "Ministero del tesoro", "Ministero di grazia e giustizia" e "Ministero della marina mercantile" per l'intera disponibilità.</w:t>
      </w:r>
    </w:p>
    <w:p>
      <w:pPr>
        <w:pStyle w:val="Normal"/>
        <w:widowControl/>
        <w:bidi w:val="0"/>
        <w:jc w:val="left"/>
        <w:rPr/>
      </w:pPr>
      <w:r>
        <w:rPr/>
        <w:t>2. Per l'anno 1993 sono ridotti gli stanziamenti dei sottoindicati capitoli per gli importi a fianco di ciascuno indicati, intendendosi corrispondentemente ridotte le relative autorizzazioni di spesa:</w:t>
      </w:r>
    </w:p>
    <w:p>
      <w:pPr>
        <w:pStyle w:val="Normal"/>
        <w:widowControl/>
        <w:bidi w:val="0"/>
        <w:jc w:val="left"/>
        <w:rPr/>
      </w:pPr>
      <w:r>
        <w:rPr/>
        <w:t>a) Ministero dell'università e della ricerca scientifica e tecnologica:</w:t>
      </w:r>
    </w:p>
    <w:p>
      <w:pPr>
        <w:pStyle w:val="Normal"/>
        <w:widowControl/>
        <w:bidi w:val="0"/>
        <w:jc w:val="left"/>
        <w:rPr/>
      </w:pPr>
      <w:r>
        <w:rPr/>
        <w:t>Cap. 7102 - lire 40 miliardi - legge 7 agosto 1990, n. 245 (art. 17);</w:t>
      </w:r>
    </w:p>
    <w:p>
      <w:pPr>
        <w:pStyle w:val="Normal"/>
        <w:widowControl/>
        <w:bidi w:val="0"/>
        <w:jc w:val="left"/>
        <w:rPr/>
      </w:pPr>
      <w:r>
        <w:rPr/>
        <w:t>Cap. 1527 - lire 20 miliardi - legge 11 febbraio 1992, n. 147;</w:t>
      </w:r>
    </w:p>
    <w:p>
      <w:pPr>
        <w:pStyle w:val="Normal"/>
        <w:widowControl/>
        <w:bidi w:val="0"/>
        <w:jc w:val="left"/>
        <w:rPr/>
      </w:pPr>
      <w:r>
        <w:rPr/>
        <w:t>Cap. 1528 - lire 15 miliardi - legge 11 febbraio 1992, n. 147;</w:t>
      </w:r>
    </w:p>
    <w:p>
      <w:pPr>
        <w:pStyle w:val="Normal"/>
        <w:widowControl/>
        <w:bidi w:val="0"/>
        <w:jc w:val="left"/>
        <w:rPr/>
      </w:pPr>
      <w:r>
        <w:rPr/>
        <w:t>Cap. 7505 - lire 15 miliardi - legge 27 novembre 1991, n. 380;</w:t>
      </w:r>
    </w:p>
    <w:p>
      <w:pPr>
        <w:pStyle w:val="Normal"/>
        <w:widowControl/>
        <w:bidi w:val="0"/>
        <w:jc w:val="left"/>
        <w:rPr/>
      </w:pPr>
      <w:r>
        <w:rPr/>
        <w:t>b) Ministero del bilancio e della programmazione economica:</w:t>
      </w:r>
    </w:p>
    <w:p>
      <w:pPr>
        <w:pStyle w:val="Normal"/>
        <w:widowControl/>
        <w:bidi w:val="0"/>
        <w:jc w:val="left"/>
        <w:rPr/>
      </w:pPr>
      <w:r>
        <w:rPr/>
        <w:t>Cap. 1353 - lire 2 miliardi - legge 22 dicembre 1986, n. 910 (art. 8, comma 4);</w:t>
      </w:r>
    </w:p>
    <w:p>
      <w:pPr>
        <w:pStyle w:val="Normal"/>
        <w:widowControl/>
        <w:bidi w:val="0"/>
        <w:jc w:val="left"/>
        <w:rPr/>
      </w:pPr>
      <w:r>
        <w:rPr/>
        <w:t>c) Ministero del tesoro:</w:t>
      </w:r>
    </w:p>
    <w:p>
      <w:pPr>
        <w:pStyle w:val="Normal"/>
        <w:widowControl/>
        <w:bidi w:val="0"/>
        <w:jc w:val="left"/>
        <w:rPr/>
      </w:pPr>
      <w:r>
        <w:rPr/>
        <w:t>Cap. 9008 - lire 650 miliardi - legge 8 novembre 1986, n. 752;</w:t>
      </w:r>
    </w:p>
    <w:p>
      <w:pPr>
        <w:pStyle w:val="Normal"/>
        <w:widowControl/>
        <w:bidi w:val="0"/>
        <w:jc w:val="left"/>
        <w:rPr/>
      </w:pPr>
      <w:r>
        <w:rPr/>
        <w:t>d) (</w:t>
      </w:r>
      <w:r>
        <w:rPr>
          <w:i/>
        </w:rPr>
        <w:t>Omissis</w:t>
      </w:r>
      <w:r>
        <w:rPr/>
        <w:t>) (1);</w:t>
      </w:r>
    </w:p>
    <w:p>
      <w:pPr>
        <w:pStyle w:val="Normal"/>
        <w:widowControl/>
        <w:bidi w:val="0"/>
        <w:jc w:val="left"/>
        <w:rPr/>
      </w:pPr>
      <w:r>
        <w:rPr>
          <w:i/>
        </w:rPr>
        <w:t>(1) Lettera soppressa dalla legge di conversione.</w:t>
      </w:r>
    </w:p>
    <w:p>
      <w:pPr>
        <w:pStyle w:val="Normal"/>
        <w:widowControl/>
        <w:bidi w:val="0"/>
        <w:jc w:val="left"/>
        <w:rPr/>
      </w:pPr>
      <w:r>
        <w:rPr/>
        <w:t xml:space="preserve">Articolo 8 </w:t>
      </w:r>
    </w:p>
    <w:p>
      <w:pPr>
        <w:pStyle w:val="Normal"/>
        <w:widowControl/>
        <w:bidi w:val="0"/>
        <w:jc w:val="left"/>
        <w:rPr/>
      </w:pPr>
      <w:r>
        <w:rPr/>
        <w:t>Mutui Cassa depositi e prestiti.</w:t>
      </w:r>
    </w:p>
    <w:p>
      <w:pPr>
        <w:pStyle w:val="Normal"/>
        <w:widowControl/>
        <w:bidi w:val="0"/>
        <w:jc w:val="left"/>
        <w:rPr/>
      </w:pPr>
      <w:r>
        <w:rPr/>
        <w:t>1. Per l'anno 1993 l'ammontare dei mutui che la Cassa depositi e prestiti può concedere per il finanziamento degli investimenti degli enti locali non può superare il complessivo importo di lire 4.000 miliardi. Detto ammontare comprende anche i mutui previsti da norme speciali, ivi inclusi quelli destinati ai settori dell'edilizia scolastica e dell'edilizia giudiziaria. Nell'ambito del suddetto ammontare, la Cassa depositi e prestiti provvede con priorità alla concessione dei mutui destinati agli interventi nei settori dell'edilizia scolastica e dell'edilizia giudiziaria e a quelli per l'eliminazione delle barriere architettoniche, nonché alla concessione dei mutui ventennali con ammortamento a totale carico dello Stato previsti a favore dei comuni con popolazione inferiore a 5.000 abitanti e destinati alla costruzione, all'ampliamento o alla ristrutturazione di acquedotti, fognature, impianti di depurazione delle acque e di smaltimento dei rifiuti solidi urbani, incluso l'acquisto dei mezzi speciali per il trasporto dei rifiuti stessi. La concessione dei mutui di cui al presente articolo è disposta dalla Cassa depositi e prestiti anche in deroga alle disposizioni che ne stabiliscono la sospensione.</w:t>
      </w:r>
    </w:p>
    <w:p>
      <w:pPr>
        <w:pStyle w:val="Normal"/>
        <w:widowControl/>
        <w:bidi w:val="0"/>
        <w:jc w:val="left"/>
        <w:rPr/>
      </w:pPr>
      <w:r>
        <w:rPr/>
        <w:t xml:space="preserve">Articolo 8 Bis </w:t>
      </w:r>
    </w:p>
    <w:p>
      <w:pPr>
        <w:pStyle w:val="Normal"/>
        <w:widowControl/>
        <w:bidi w:val="0"/>
        <w:jc w:val="left"/>
        <w:rPr/>
      </w:pPr>
      <w:r>
        <w:rPr/>
        <w:t>Riduzione degli stanziamenti per i programmi regionali di sviluppo.</w:t>
      </w:r>
    </w:p>
    <w:p>
      <w:pPr>
        <w:pStyle w:val="Normal"/>
        <w:widowControl/>
        <w:bidi w:val="0"/>
        <w:jc w:val="left"/>
        <w:rPr/>
      </w:pPr>
      <w:r>
        <w:rPr/>
        <w:t>1. Per l'anno 1993 non si fa luogo alla corresponsione della quota variabile del fondo per il finanziamento dei programmi regionali di sviluppo, quale determinata dall'articolo 4, comma 1, della legge 23 dicembre 1992, n. 500.</w:t>
      </w:r>
    </w:p>
    <w:p>
      <w:pPr>
        <w:pStyle w:val="Normal"/>
        <w:widowControl/>
        <w:bidi w:val="0"/>
        <w:jc w:val="left"/>
        <w:rPr/>
      </w:pPr>
      <w:r>
        <w:rPr/>
        <w:t xml:space="preserve">Articolo 9 </w:t>
      </w:r>
    </w:p>
    <w:p>
      <w:pPr>
        <w:pStyle w:val="Normal"/>
        <w:widowControl/>
        <w:bidi w:val="0"/>
        <w:jc w:val="left"/>
        <w:rPr/>
      </w:pPr>
      <w:r>
        <w:rPr/>
        <w:t>Riduzione trasferimenti alle FF.SS.</w:t>
      </w:r>
    </w:p>
    <w:p>
      <w:pPr>
        <w:pStyle w:val="Normal"/>
        <w:widowControl/>
        <w:bidi w:val="0"/>
        <w:jc w:val="left"/>
        <w:rPr/>
      </w:pPr>
      <w:r>
        <w:rPr/>
        <w:t>Omissis</w:t>
      </w:r>
    </w:p>
    <w:p>
      <w:pPr>
        <w:pStyle w:val="Normal"/>
        <w:widowControl/>
        <w:bidi w:val="0"/>
        <w:jc w:val="left"/>
        <w:rPr/>
      </w:pPr>
      <w:r>
        <w:rPr/>
        <w:t xml:space="preserve">Articolo 9 Bis </w:t>
      </w:r>
    </w:p>
    <w:p>
      <w:pPr>
        <w:pStyle w:val="Normal"/>
        <w:widowControl/>
        <w:bidi w:val="0"/>
        <w:jc w:val="left"/>
        <w:rPr/>
      </w:pPr>
      <w:r>
        <w:rPr/>
        <w:t>Riduzione del contributo statale all'ANAS.</w:t>
      </w:r>
    </w:p>
    <w:p>
      <w:pPr>
        <w:pStyle w:val="Normal"/>
        <w:widowControl/>
        <w:bidi w:val="0"/>
        <w:jc w:val="left"/>
        <w:rPr/>
      </w:pPr>
      <w:r>
        <w:rPr/>
        <w:t>1. Il contributo corrente e in conto capitale all'ANAS, di cui alla legge 7 febbraio 1961, n. 59, e successive modificazioni, come determinato dalla tabella C allegata alla legge 23 dicembre 1992, n. 500, è ridotto per l'esercizio 1993 complessivamente di lire 320.000 milioni in termini di competenza e di cassa, intendendosi corrispondentemente ridotta la relativa autorizzazione di spesa.</w:t>
      </w:r>
    </w:p>
    <w:p>
      <w:pPr>
        <w:pStyle w:val="Normal"/>
        <w:widowControl/>
        <w:bidi w:val="0"/>
        <w:jc w:val="left"/>
        <w:rPr/>
      </w:pPr>
      <w:r>
        <w:rPr/>
        <w:t xml:space="preserve">Articolo 10 </w:t>
      </w:r>
    </w:p>
    <w:p>
      <w:pPr>
        <w:pStyle w:val="Normal"/>
        <w:widowControl/>
        <w:bidi w:val="0"/>
        <w:jc w:val="left"/>
        <w:rPr/>
      </w:pPr>
      <w:r>
        <w:rPr/>
        <w:t>Aumento dei contributi previdenziali per i lavoratori autonomi e gli operai agricoli dipendenti.</w:t>
      </w:r>
    </w:p>
    <w:p>
      <w:pPr>
        <w:pStyle w:val="Normal"/>
        <w:widowControl/>
        <w:bidi w:val="0"/>
        <w:jc w:val="left"/>
        <w:rPr/>
      </w:pPr>
      <w:r>
        <w:rPr>
          <w:i/>
        </w:rPr>
        <w:t>Omissis</w:t>
      </w:r>
    </w:p>
    <w:p>
      <w:pPr>
        <w:pStyle w:val="Normal"/>
        <w:widowControl/>
        <w:bidi w:val="0"/>
        <w:jc w:val="left"/>
        <w:rPr/>
      </w:pPr>
      <w:r>
        <w:rPr/>
        <w:t xml:space="preserve">Articolo 11 </w:t>
      </w:r>
    </w:p>
    <w:p>
      <w:pPr>
        <w:pStyle w:val="Normal"/>
        <w:widowControl/>
        <w:bidi w:val="0"/>
        <w:jc w:val="left"/>
        <w:rPr/>
      </w:pPr>
      <w:r>
        <w:rPr/>
        <w:t>Blocco impegni di spesa.</w:t>
      </w:r>
    </w:p>
    <w:p>
      <w:pPr>
        <w:pStyle w:val="Normal"/>
        <w:widowControl/>
        <w:bidi w:val="0"/>
        <w:jc w:val="left"/>
        <w:rPr/>
      </w:pPr>
      <w:r>
        <w:rPr/>
        <w:t>1. A decorrere dalla data di entrata in vigore del presente decreto, la facoltà di impegnare le spese nei limiti dei fondi iscritti nel bilancio dello Stato e delle aziende autonome per l'anno 1993 può essere esercitata limitatamente alle spese relative agli stipendi, assegni, pensioni ed altre spese fisse o aventi natura obbligatoria, alle competenze accessorie al personale, alle spese di funzionamento dei servizi istituzionali delle amministrazioni (ed in particolare a quelle afferenti le iniziative in atto per il potenziamento della sicurezza pubblica), agli interessi, alle poste correttive e compensative delle entrate, ai trasferimenti connessi con il funzionamento di enti decentrati, alle spese derivanti da accordi internazionali, nonché alle annualità relative ai limiti di impegno decorrenti da esercizi precedenti ed alle rate di ammortamento di mutui.</w:t>
      </w:r>
    </w:p>
    <w:p>
      <w:pPr>
        <w:pStyle w:val="Normal"/>
        <w:widowControl/>
        <w:bidi w:val="0"/>
        <w:jc w:val="left"/>
        <w:rPr/>
      </w:pPr>
      <w:r>
        <w:rPr/>
        <w:t>2. Per effettive, motivate e documentate esigenze, il Presidente del Consiglio dei Ministri, sentito il Ministro del tesoro, su proposta dei Ministri interessati, può autorizzare l'assunzione di ulteriori impegni di spesa nell'ambito delle disponibilità di bilancio.</w:t>
      </w:r>
    </w:p>
    <w:p>
      <w:pPr>
        <w:pStyle w:val="Normal"/>
        <w:widowControl/>
        <w:bidi w:val="0"/>
        <w:jc w:val="left"/>
        <w:rPr/>
      </w:pPr>
      <w:r>
        <w:rPr/>
        <w:t xml:space="preserve">Articolo 12 </w:t>
      </w:r>
    </w:p>
    <w:p>
      <w:pPr>
        <w:pStyle w:val="Normal"/>
        <w:widowControl/>
        <w:bidi w:val="0"/>
        <w:jc w:val="left"/>
        <w:rPr/>
      </w:pPr>
      <w:r>
        <w:rPr/>
        <w:t>Deposito in tesoreria di quota parte delle disponibilità degli enti previdenziali.</w:t>
      </w:r>
    </w:p>
    <w:p>
      <w:pPr>
        <w:pStyle w:val="Normal"/>
        <w:widowControl/>
        <w:bidi w:val="0"/>
        <w:jc w:val="left"/>
        <w:rPr/>
      </w:pPr>
      <w:r>
        <w:rPr/>
        <w:t>1. Gli enti gestori di forme obbligatorie di previdenza ed assistenza sociale tenuti all'applicazione delle disposizioni recate dall'articolo 25 della legge 5 agosto 1978, n. 468, e successive modificazioni ed integrazioni, con esclusione dell'INPDAP e degli enti compresi nella tabella B allegata alla legge 29 ottobre 1984, n. 720, e successive modificazioni ed integrazioni, sono tenuti ad investire negli anni 1993, 1994 e 1995, in un conto corrente fruttifero vincolato per cinque anni presso la Tesoreria centrale dello Stato, un importo pari al 25 per cento delle entrate contributive di qualsiasi natura riscosse nell'anno finanziario precedente a quello di riferimento.</w:t>
      </w:r>
    </w:p>
    <w:p>
      <w:pPr>
        <w:pStyle w:val="Normal"/>
        <w:widowControl/>
        <w:bidi w:val="0"/>
        <w:jc w:val="left"/>
        <w:rPr/>
      </w:pPr>
      <w:r>
        <w:rPr/>
        <w:t>1-bis. (Omissis) (1).</w:t>
      </w:r>
    </w:p>
    <w:p>
      <w:pPr>
        <w:pStyle w:val="Normal"/>
        <w:widowControl/>
        <w:bidi w:val="0"/>
        <w:jc w:val="left"/>
        <w:rPr/>
      </w:pPr>
      <w:r>
        <w:rPr/>
        <w:t>2. Il versamento dell'importo di cui al comma 1 deve essere effettuato, per l'anno 1993, entro il mese di settembre e, per gli anni successivi, per il quaranta per cento entro il mese di maggio e, per la restante parte, entro il mese di novembre.</w:t>
      </w:r>
    </w:p>
    <w:p>
      <w:pPr>
        <w:pStyle w:val="Normal"/>
        <w:widowControl/>
        <w:bidi w:val="0"/>
        <w:jc w:val="left"/>
        <w:rPr/>
      </w:pPr>
      <w:r>
        <w:rPr/>
        <w:t>3. Sui conti correnti di cui al comma 1 si applica il medesimo tasso di interesse annuo posticipato fissato con decreto del Ministro del tesoro, ai sensi del terzo comma dell'articolo 1 della legge 29 ottobre 1984, n. 720, per le contabilità speciali fruttifere intestate agli enti soggetti al sistema della tesoreria unica.</w:t>
      </w:r>
    </w:p>
    <w:p>
      <w:pPr>
        <w:pStyle w:val="Normal"/>
        <w:widowControl/>
        <w:bidi w:val="0"/>
        <w:jc w:val="left"/>
        <w:rPr/>
      </w:pPr>
      <w:r>
        <w:rPr/>
        <w:t>4. Gli enti possono effettuare depositi inferiori a quelli previsti dal comma 1, o svincolare in tutto o in parte i depositi effettuati, qualora attestino di non poter assicurare la copertura finanziaria delle spese per le prestazioni istituzionali e per il funzionamento dell'ente tramite il gettito delle entrate di qualsiasi natura o mediante lo smobilizzo di valori mobiliari.</w:t>
      </w:r>
    </w:p>
    <w:p>
      <w:pPr>
        <w:pStyle w:val="Normal"/>
        <w:widowControl/>
        <w:bidi w:val="0"/>
        <w:jc w:val="left"/>
        <w:rPr/>
      </w:pPr>
      <w:r>
        <w:rPr>
          <w:i/>
        </w:rPr>
        <w:t>(1) Comma abrogato dall'art. 1, l. 14 gennaio 1999, n. 4.</w:t>
      </w:r>
    </w:p>
    <w:p>
      <w:pPr>
        <w:pStyle w:val="Normal"/>
        <w:widowControl/>
        <w:bidi w:val="0"/>
        <w:jc w:val="left"/>
        <w:rPr/>
      </w:pPr>
      <w:r>
        <w:rPr/>
        <w:t xml:space="preserve">Articolo 13 </w:t>
      </w:r>
    </w:p>
    <w:p>
      <w:pPr>
        <w:pStyle w:val="Normal"/>
        <w:widowControl/>
        <w:bidi w:val="0"/>
        <w:jc w:val="left"/>
        <w:rPr/>
      </w:pPr>
      <w:r>
        <w:rPr/>
        <w:t>Art. 13.</w:t>
      </w:r>
    </w:p>
    <w:p>
      <w:pPr>
        <w:pStyle w:val="Normal"/>
        <w:widowControl/>
        <w:bidi w:val="0"/>
        <w:jc w:val="left"/>
        <w:rPr/>
      </w:pPr>
      <w:r>
        <w:rPr>
          <w:i/>
        </w:rPr>
        <w:t>(Omissis) (1).</w:t>
      </w:r>
    </w:p>
    <w:p>
      <w:pPr>
        <w:pStyle w:val="Normal"/>
        <w:widowControl/>
        <w:bidi w:val="0"/>
        <w:jc w:val="left"/>
        <w:rPr/>
      </w:pPr>
      <w:r>
        <w:rPr>
          <w:i/>
        </w:rPr>
        <w:t>(1) Articolo soppresso dalla legge di conversione.</w:t>
      </w:r>
    </w:p>
    <w:p>
      <w:pPr>
        <w:pStyle w:val="Normal"/>
        <w:widowControl/>
        <w:bidi w:val="0"/>
        <w:jc w:val="left"/>
        <w:rPr/>
      </w:pPr>
      <w:r>
        <w:rPr/>
        <w:t>Articolo 14</w:t>
      </w:r>
    </w:p>
    <w:p>
      <w:pPr>
        <w:pStyle w:val="Normal"/>
        <w:widowControl/>
        <w:bidi w:val="0"/>
        <w:jc w:val="left"/>
        <w:rPr/>
      </w:pPr>
      <w:r>
        <w:rPr/>
        <w:t>Disposizioni varie in materia infortunistica.</w:t>
      </w:r>
    </w:p>
    <w:p>
      <w:pPr>
        <w:pStyle w:val="Normal"/>
        <w:widowControl/>
        <w:bidi w:val="0"/>
        <w:jc w:val="left"/>
        <w:rPr/>
      </w:pPr>
      <w:r>
        <w:rPr>
          <w:i/>
        </w:rPr>
        <w:t>Omissis</w:t>
      </w:r>
    </w:p>
    <w:p>
      <w:pPr>
        <w:pStyle w:val="Normal"/>
        <w:widowControl/>
        <w:bidi w:val="0"/>
        <w:jc w:val="left"/>
        <w:rPr/>
      </w:pPr>
      <w:r>
        <w:rPr/>
        <w:t>CAPO II</w:t>
        <w:br/>
        <w:t>DISPOSIZIONI IN MATERIA DI ENTRATA</w:t>
      </w:r>
    </w:p>
    <w:p>
      <w:pPr>
        <w:pStyle w:val="Normal"/>
        <w:widowControl/>
        <w:bidi w:val="0"/>
        <w:jc w:val="left"/>
        <w:rPr/>
      </w:pPr>
      <w:r>
        <w:rPr/>
        <w:t xml:space="preserve">Articolo 15 </w:t>
      </w:r>
    </w:p>
    <w:p>
      <w:pPr>
        <w:pStyle w:val="Normal"/>
        <w:widowControl/>
        <w:bidi w:val="0"/>
        <w:jc w:val="left"/>
        <w:rPr/>
      </w:pPr>
      <w:r>
        <w:rPr/>
        <w:t>Versamenti di acconto ai fini dell'imposta sul valore aggiunto.</w:t>
      </w:r>
    </w:p>
    <w:p>
      <w:pPr>
        <w:pStyle w:val="Normal"/>
        <w:widowControl/>
        <w:bidi w:val="0"/>
        <w:jc w:val="left"/>
        <w:rPr/>
      </w:pPr>
      <w:r>
        <w:rPr/>
        <w:t>1. La misura dei versamenti di acconto dell'imposta sul valore aggiunto, previsti dall'articolo 6, commi 2 e 3, della legge 29 dicembre 1990, n. 405, modificato dall'articolo 1, comma 6, del decreto-legge 13 maggio 1991, n. 151, convertito, con modificazioni, dalla legge 12 luglio 1991, n. 202, del 65 e 70 per cento è unificata ed elevata all'88 per cento.</w:t>
      </w:r>
    </w:p>
    <w:p>
      <w:pPr>
        <w:pStyle w:val="Normal"/>
        <w:widowControl/>
        <w:bidi w:val="0"/>
        <w:jc w:val="left"/>
        <w:rPr/>
      </w:pPr>
      <w:r>
        <w:rPr/>
        <w:t>2. Nell'anno 1993, se per il calcolo dell'acconto sono assunti i versamenti relativi al mese di dicembre o all'ultimo trimestre dell'anno 1992, ovvero alla dichiarazione annuale per tale anno, l'ammontare che ne risulta deve essere aumentato, a seconda che trattasi di contribuenti con liquidazione a cadenza mensile, ovvero con liquidazione a cadenza trimestrale, di un importo pari all'88 per cento di un dodicesimo, ovvero di un quarto dell'imposta sul valore aggiunto relativa alle importazioni da altri Stati membri della Comunità economica europea registrate o soggette a registrazione nel corso dell'anno.</w:t>
      </w:r>
    </w:p>
    <w:p>
      <w:pPr>
        <w:pStyle w:val="Normal"/>
        <w:widowControl/>
        <w:bidi w:val="0"/>
        <w:jc w:val="left"/>
        <w:rPr/>
      </w:pPr>
      <w:r>
        <w:rPr/>
        <w:t>3. A decorrere dalle liquidazioni mensili e trimestrali dell'imposta sul valore aggiunto relative all'anno 1994, l'imposta relativa agli acquisti intracomunitari è ammessa in detrazione con le modalità e i termini indicati negli articoli 27 e 33 del decreto del Presidente della Repubblica 26 ottobre 1972, n. 633. L'ammontare dell'imposta relativa agli acquisti intracomunitari, annotati nel registro di cui all'articolo 25 del citato decreto n. 633 del 1972, nel mese di dicembre 1993, ovvero nell'ultimo trimestre dell'anno 1993 se trattasi dei contribuenti di cui agli articoli 33, 73 e 74 dello stesso decreto, deve essere indicato distintamente nella relativa dichiarazione annuale ed è computabile in detrazione solo nelle liquidazioni periodiche relative all'anno 1994, in misura pari ad un dodicesimo per ogni mese.</w:t>
      </w:r>
    </w:p>
    <w:p>
      <w:pPr>
        <w:pStyle w:val="Normal"/>
        <w:bidi w:val="0"/>
        <w:jc w:val="left"/>
        <w:rPr>
          <w:rFonts w:ascii="Times New Roman" w:hAnsi="Times New Roman"/>
        </w:rPr>
      </w:pPr>
      <w:r>
        <w:rPr/>
      </w:r>
    </w:p>
    <w:p>
      <w:pPr>
        <w:pStyle w:val="Normal"/>
        <w:widowControl/>
        <w:bidi w:val="0"/>
        <w:jc w:val="left"/>
        <w:rPr/>
      </w:pPr>
      <w:r>
        <w:rPr>
          <w:rStyle w:val="Strong"/>
          <w:lang w:val="it-IT"/>
        </w:rPr>
        <w:t xml:space="preserve">Articolo 16 </w:t>
      </w:r>
    </w:p>
    <w:p>
      <w:pPr>
        <w:pStyle w:val="Normal"/>
        <w:bidi w:val="0"/>
        <w:jc w:val="center"/>
        <w:rPr/>
      </w:pPr>
      <w:r>
        <w:rPr>
          <w:i/>
        </w:rPr>
        <w:t>Disposizioni tributarie in materia di edilizia abitativa.</w:t>
      </w:r>
    </w:p>
    <w:p>
      <w:pPr>
        <w:pStyle w:val="Normal"/>
        <w:widowControl/>
        <w:bidi w:val="0"/>
        <w:jc w:val="left"/>
        <w:rPr/>
      </w:pPr>
      <w:r>
        <w:rPr/>
        <w:t>1. All'art. 1 della tariffa, parte prima, allegata al testo unico delle disposizioni concernenti l'imposta di registro, approvata con decreto del Presidente della Repubblica 26 aprile 1986, n. 131, sono apportate le seguenti modificazioni:</w:t>
        <w:br/>
        <w:t>a ) nel comma 1, dopo il terzo periodo è inserito il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Se il trasferimento ha per oggetto case di abitazione non di lusso secondo i criteri di cui al decreto del Ministro dei lavori pubblici 2 agosto 1969, pubblicato nella Gazzetta Ufficiale n. 218 del 27 agosto 1969, ove ricorrano le condizioni di cui alla nota 11-bis) . . . . . . . . . . . . . . . . . 4%”;</w:t>
      </w:r>
    </w:p>
    <w:p>
      <w:pPr>
        <w:pStyle w:val="Normal"/>
        <w:widowControl/>
        <w:bidi w:val="0"/>
        <w:jc w:val="left"/>
        <w:rPr/>
      </w:pPr>
      <w:r>
        <w:rPr/>
        <w:t>b ) dopo la nota II) è aggiunta la seguente:</w:t>
        <w:br/>
        <w:t>"II- bis ) Ai fini dell'applicazione dell'aliquota del 4 per cento per i trasferimenti di case di abitazione non di lusso devono ricorrere le seguenti condizioni:</w:t>
        <w:br/>
        <w:t>a ) che l'immobile sia ubicato nel comune di residenza dell'acquirente o, se diverso, in quello in cui lo stesso svolge la propria attività, ovvero, se trasferito all'estero per ragioni di lavoro, in quello in cui ha sede l'impresa da cui dipende, ovvero, nel caso in cui l'acquirente sia cittadino italiano immigrato all'estero, che l'immobile sia acquistato come prima casa sul territorio italiano;</w:t>
        <w:br/>
        <w:t>b ) che nell'atto di acquisto l'acquirente dichiari, a pena di decadenza, di non possedere altro fabbricato o porzione di fabbricato idoneo ad abitazione.</w:t>
        <w:br/>
        <w:t>In caso di dichiarazione mendace o di trasferimento a titolo oneroso o gratuito degli immobili acquistati con i benefici di cui al quarto periodo del comma 1 del presente articolo ed ai numeri 21) e 21- bis ) della tabella A , parte seconda, allegata al decreto del Presidente della Repubblica 26 ottobre 1972, n. 633 e successive modificazioni, prima del decorso del termine di cinque anni dalla data del loro acquisto, sono dovute le imposte di registro, ipotecaria e catastale nella misura ordinaria, nonché una soprattassa pari al 30 per cento delle stesse imposte. Se si tratta di cessioni soggette all'imposta sul valore aggiunto, l'ufficio del registro presso cui sono stati registrati i relativi atti deve recuperare nei confronti degli acquirenti una penalità pari alla differenza fra l'imposta calcolata in base all'aliquota applicabile in assenza di agevolazioni e quella risultante dall'applicazione dell'aliquota agevolata, aumentata del 30 per cento. In caso di cessioni soggette ad imposta sul valore aggiunto la dichiarazione di cui alla lettera b ) può essere effettuata, oltre che all'atto di acquisto, anche in sede di contratto preliminare. Sono dovuti gli interessi di ora di cui al comma 4 dell'art. 55 del presente testo unico. Le predette disposizioni non si applicano nel caso in cui il contribuente, entro un anno dall'alienazione dell'immobile acquistato con i benefici richiamati nella presente nota, proceda all'acquisto di altro immobile da adibire a propria abitazione principale.".</w:t>
        <w:br/>
        <w:t>2. Al testo unico delle disposizioni concernenti le imposte ipotecaria e catastale, approvato con decreto legislativo 31 ottobre 1990, n. 347, sono apportate le seguenti modificazioni:</w:t>
        <w:br/>
        <w:t>a ) nell'art. 10, il comma 2 è sostituito dal seguente:</w:t>
        <w:br/>
        <w:t>" 2. L'imposta è dovuta nella misura fissa di lire centocinquantamila per le volture eseguite in dipendenza di atti che non importano trasferimento di beni immobili nè costituzione o trasferimento di diritti reali immobiliari, di atti soggetti all'imposta sul valore aggiunto, di fusioni di società di qualunque tipo e di conferimenti di aziende o di complessi aziendali relativi a singoli rami dell'impresa, per quelle eseguite in dipendenza di atti di regolarizzazione di società di fatto, derivanti da comunione ereditaria di azienda registrati entro un anno dall'apertura della successione, nonchè per quelle eseguite in dipendenza degli atti di cui all'art. 1, comma 1, quarto periodo, della tariffa, parte prima, allegata al testo unico delle disposizioni concernenti l'imposta di registro, approvato con decreto del Presidente della Repubblica 26 aprile 1986, n. 131.";</w:t>
        <w:br/>
        <w:t>b ) nell'art. 1 della tariffa la nota è sostituita dalla seguente: "L'imposta si applica nella misura fissa di lire 150.000 per i trasferimenti soggetti all'imposta sul valore aggiunto, nonchè per quelli di cui all'art. 1, comma 1, quarto periodo, della tariffa, parte prima, allegata al testo unico delle disposizioni concernenti l'imposta di registro, approvato con decreto del Presidente della Repubblica 26 aprile 1986, n. 131.".</w:t>
        <w:br/>
        <w:t>3. Nell'art. 25 del decreto del Presidente della Repubblica 26 ottobre 1972, n. 643, è aggiunto, in fine, il seguente comma: "L'imposta di cui all'art. 2 è ridotta al 50 per cento per gli incrementi di valore conseguenti ai trasferimenti di cui all'art. 1, comma 1, quarto periodo, della tariffa, parte prima, allegata al testo unico delle disposizioni concernenti l'imposta di registro, approvato con decreto del Presidente della Repubblica 26 aprile 1986, n. 131, e di cui al n. 21) della tabella A , parte seconda, allegata al decreto del Presidente della Repubblica 26 ottobre 1972, n. 633 e successive modificazioni.".</w:t>
        <w:br/>
        <w:t>4. Nella tabella A , parte seconda, allegata al decreto del Presidente della Repubblica 26 ottobre 1972, n. 633 e successive modificazioni, sono soppressi i numeri 28) e 29) ed i numeri 21), 24) e 39) sono sostituiti dai seguenti:";</w:t>
        <w:br/>
        <w:t>al comma 4, n. 24), sono aggiunte, in fine, le parole: "e per la realizzazione degli interventi di recupero di cui all'art. 31 della legge 5 agosto 1978, n. 457, esclusi quelli di cui alla lettera a ) del primo comma dello stesso articolo";</w:t>
        <w:br/>
        <w:t>al comma 4, n. 39), sono aggiunte, in fine, le parole: "e alla realizzazione degli interventi di recupero di cui al n. 25)";</w:t>
      </w:r>
    </w:p>
    <w:p>
      <w:pPr>
        <w:pStyle w:val="Normal"/>
        <w:widowControl/>
        <w:bidi w:val="0"/>
        <w:jc w:val="left"/>
        <w:rPr/>
      </w:pPr>
      <w:r>
        <w:rPr/>
        <w:t>:"21) case di abitazione non di lusso secondo i criteri di cui al decreto del Ministro dei lavori pubblici 2 agosto 1969, pubblicato nella Gazzetta Ufficiale n. 218 del 27 agosto 1969, ancorché non ultimate, purché permanga l'originaria destinazione, in presenza delle condizioni di cui alla nota II- bis ) all'art. 1 della tariffa, parte prima, allegata al testo unico delle disposizioni concernenti l'imposta di registro, approvato con decreto del Presidente della Repubblica 26 aprile 1986, n. 131. In caso di dichiarazione mendace nell'atto di acquisto, ovvero di rivendita nel quinquennio dalla data dell'atto, si applicano le disposizioni indicate nella predetta nota;</w:t>
        <w:br/>
        <w:t>21- bis ) costruzioni rurali di cui all'art. 39 del testo unico delle imposte sui redditi, approvato con decreto del Presidente della Repubblica 22 dicembre 1986, n. 917, cedute da imprese costruttrici, ancorchè non ultimate, purchè permanga l'originaria destinazione;</w:t>
        <w:br/>
        <w:t>24) beni, escluse le materie prime e semilavorate, forniti per la costruzione, anche in economia, dei fabbricati di cui all'art. 13 della legge 2 luglio 1949, n. 408 e successive modificazioni ed integrazioni, nonchè delle costruzioni rurali di cui al n. 21- bis );</w:t>
        <w:br/>
        <w:t>39) prestazioni di servizi dipendenti da contratti di appalto relativi alla costruzione dei fabbricati di cui all'art. 13 della legge 2 luglio 1949, n. 408 e successive modificazioni ed integrazioni, nonchè delle costruzioni rurali di cui al n. 21- bis );".</w:t>
        <w:br/>
        <w:t>5. Nella tabella A , parte terza, allegata al decreto del Presidente della Repubblica 26 ottobre 1972, n. 633 e successive modificazioni, sono sostituiti rispettivamente, dai numeri:</w:t>
        <w:br/>
        <w:t>"127- undecies ) (1) case di abitazione non di lusso secondo i criteri di cui al decreto del Ministro dei lavori pubblici 2 agosto 1969, pubblicato nella Gazzetta Ufficiale n. 218 del 27 agosto 1969, ancorchè non ultimate, purchè permanga l'originaria destinazione, qualora non ricorrano le condizioni richiamate nel n. 21) della parte seconda della presente tabella; fabbricati o porzioni di fabbricato, diversi dalle predette case di abitazione, di cui all'art. 13 della legge 2 luglio 1949, n. 408 e successive modificazioni ed integrazioni, ancorchè non ultimati, purchè permanga l'originaria destinazione, ceduti da imprese costruttrici;</w:t>
        <w:br/>
        <w:t xml:space="preserve">127- duodecies ) </w:t>
      </w:r>
      <w:r>
        <w:rPr>
          <w:i/>
        </w:rPr>
        <w:t>soppresso dalla legge di conversione</w:t>
      </w:r>
      <w:r>
        <w:rPr/>
        <w:t>;</w:t>
        <w:br/>
        <w:t>127- terdecies ) beni, escluse le materie prime e semilavorate, forniti per gli interventi di recupero relativi alle opere di urbanizzazione primaria e secondaria;</w:t>
        <w:br/>
        <w:t>127- quattordecies ) prestazioni di servizi dipendenti da contratti di appalto relativi alla costruzione di case di abitazione di cui al n. 127- undecies ) e alla realizzazione degli interventi di recupero di cui all'art. 31 della legge 5 agosto 1978, n. 457, esclusi quelli di cui alla lettera a ) del primo comma dello stesso articolo, relativi alle opere di urbanizzazione primaria e secondaria.".</w:t>
        <w:br/>
        <w:t>6. Le disposizioni dei commi 4 e 5 non si applicano alle operazioni dipendenti da contratti conclusi entro la data di entrata in vigore del presente decreto nei confronti dello Stato e degli altri enti e istituti indicati nell'ultimo comma dell'articolo 6 del D.P.R. 26 ottobre 1972, n. 633, e successive modificazioni, che siano fatturate e registrate ai sensi degli articoli 21, 23 e 24 dello stesso decreto n. 633, entro il 31 dicembre 1993.</w:t>
        <w:br/>
      </w:r>
      <w:r>
        <w:rPr>
          <w:i/>
        </w:rPr>
        <w:t>(1) [Così rettificato in Gazz. Uff., 25 maggio 1993, n. 120]</w:t>
        <w:br/>
      </w:r>
      <w:r>
        <w:rPr/>
        <w:t xml:space="preserve">Articolo 17 </w:t>
      </w:r>
    </w:p>
    <w:p>
      <w:pPr>
        <w:pStyle w:val="Normal"/>
        <w:widowControl/>
        <w:bidi w:val="0"/>
        <w:jc w:val="left"/>
        <w:rPr/>
      </w:pPr>
      <w:r>
        <w:rPr/>
        <w:t>Aumento delle imposte fisse di registro, ipotecaria e catastale e delle imposte di registro sul trasferimento di veicoli.</w:t>
      </w:r>
    </w:p>
    <w:p>
      <w:pPr>
        <w:pStyle w:val="Normal"/>
        <w:widowControl/>
        <w:bidi w:val="0"/>
        <w:jc w:val="left"/>
        <w:rPr/>
      </w:pPr>
      <w:r>
        <w:rPr/>
        <w:t>1. L'importo di ciascuna delle imposte di registro, ipotecaria e catastale, stabilito in misura fissa dalle disposizioni vigenti anteriormente alla data di entrata in vigore del presente decreto, è elevato del 50 per cento (1).</w:t>
      </w:r>
    </w:p>
    <w:p>
      <w:pPr>
        <w:pStyle w:val="Normal"/>
        <w:widowControl/>
        <w:bidi w:val="0"/>
        <w:jc w:val="left"/>
        <w:rPr/>
      </w:pPr>
      <w:r>
        <w:rPr/>
        <w:t>2. Le misure della imposta di registro previste dall'art. 7 della tariffa, parte prima, allegata al testo unico delle disposizioni concernenti l'imposta di registro, approvato con D.P.R. 26 aprile 1986, n. 131, e successive modificazioni, concernente gli atti di natura traslativa o dichiarativa aventi per oggetto motocicli, motocarrozzette e trattrici agricole, veicoli a motore, rimorchi e unità da diporto, nonché quelle dell'imposta erariale di trascrizione previste dall'art. 1 della tabella allegata alla L. 23 dicembre 1977, n. 952, e successive modificazioni, sono elevate del 50 per cento.</w:t>
      </w:r>
    </w:p>
    <w:p>
      <w:pPr>
        <w:pStyle w:val="Normal"/>
        <w:widowControl/>
        <w:bidi w:val="0"/>
        <w:jc w:val="left"/>
        <w:rPr/>
      </w:pPr>
      <w:r>
        <w:rPr/>
        <w:t>3. (Omissis) (2).</w:t>
      </w:r>
    </w:p>
    <w:p>
      <w:pPr>
        <w:pStyle w:val="Normal"/>
        <w:widowControl/>
        <w:bidi w:val="0"/>
        <w:jc w:val="left"/>
        <w:rPr/>
      </w:pPr>
      <w:r>
        <w:rPr/>
        <w:t>4. Le disposizioni del presente articolo non si applicano agli atti giudiziari; si applicano agli atti pubblici formati e alle scritture private autenticate a partire dalla data di entrata in vigore del presente decreto, nonché alle scritture private non autenticate e alle denunce presentate per la registrazione da tale data.</w:t>
      </w:r>
    </w:p>
    <w:p>
      <w:pPr>
        <w:pStyle w:val="Normal"/>
        <w:widowControl/>
        <w:bidi w:val="0"/>
        <w:jc w:val="left"/>
        <w:rPr/>
      </w:pPr>
      <w:r>
        <w:rPr>
          <w:i/>
        </w:rPr>
        <w:t>(1) Vedi, anche, l'art. 65, d.l. 30 agosto 1993, n. 331, conv. in l. 29 ottobre 1993, n. 427.</w:t>
      </w:r>
    </w:p>
    <w:p>
      <w:pPr>
        <w:pStyle w:val="Normal"/>
        <w:widowControl/>
        <w:bidi w:val="0"/>
        <w:jc w:val="left"/>
        <w:rPr/>
      </w:pPr>
      <w:r>
        <w:rPr>
          <w:i/>
        </w:rPr>
        <w:t>(2) Sostituisce il comma 1 dell'art. 2 della tariffa, parte seconda, allegata al d.p.r. 26 ottobre 1986, n. 131.</w:t>
      </w:r>
    </w:p>
    <w:p>
      <w:pPr>
        <w:pStyle w:val="Normal"/>
        <w:widowControl/>
        <w:bidi w:val="0"/>
        <w:jc w:val="left"/>
        <w:rPr/>
      </w:pPr>
      <w:r>
        <w:rPr/>
        <w:t xml:space="preserve">Articolo 18 </w:t>
      </w:r>
    </w:p>
    <w:p>
      <w:pPr>
        <w:pStyle w:val="Normal"/>
        <w:widowControl/>
        <w:bidi w:val="0"/>
        <w:jc w:val="left"/>
        <w:rPr/>
      </w:pPr>
      <w:r>
        <w:rPr/>
        <w:t>Modificazioni dell'accisa su prodotti petroliferi e gas metano.</w:t>
      </w:r>
    </w:p>
    <w:p>
      <w:pPr>
        <w:pStyle w:val="Normal"/>
        <w:widowControl/>
        <w:bidi w:val="0"/>
        <w:jc w:val="left"/>
        <w:rPr/>
      </w:pPr>
      <w:r>
        <w:rPr/>
        <w:t>1. Sono aumentate le aliquote dell'accisa sui seguenti prodotti:</w:t>
      </w:r>
    </w:p>
    <w:p>
      <w:pPr>
        <w:pStyle w:val="Normal"/>
        <w:widowControl/>
        <w:bidi w:val="0"/>
        <w:jc w:val="left"/>
        <w:rPr/>
      </w:pPr>
      <w:r>
        <w:rPr/>
        <w:t>a) benzine aventi tenore di piombo superiore a 0.013 g per litro da lire 914.000 a lire 960.220 per 1.000 litri;</w:t>
      </w:r>
    </w:p>
    <w:p>
      <w:pPr>
        <w:pStyle w:val="Normal"/>
        <w:widowControl/>
        <w:bidi w:val="0"/>
        <w:jc w:val="left"/>
        <w:rPr/>
      </w:pPr>
      <w:r>
        <w:rPr/>
        <w:t>b) benzine aventi tenore di piombo inferiore o uguale a 0.013 g per litro da lire 827.000 a lire 869.020 per 1.000 litri;</w:t>
      </w:r>
    </w:p>
    <w:p>
      <w:pPr>
        <w:pStyle w:val="Normal"/>
        <w:widowControl/>
        <w:bidi w:val="0"/>
        <w:jc w:val="left"/>
        <w:rPr/>
      </w:pPr>
      <w:r>
        <w:rPr/>
        <w:t>c) oli da gas o gasolio da lire 625.620 a lire 676.040 per 1.000 litri;</w:t>
      </w:r>
    </w:p>
    <w:p>
      <w:pPr>
        <w:pStyle w:val="Normal"/>
        <w:widowControl/>
        <w:bidi w:val="0"/>
        <w:jc w:val="left"/>
        <w:rPr/>
      </w:pPr>
      <w:r>
        <w:rPr/>
        <w:t>d) gas di petrolio liquefatti:</w:t>
      </w:r>
    </w:p>
    <w:p>
      <w:pPr>
        <w:pStyle w:val="Normal"/>
        <w:widowControl/>
        <w:bidi w:val="0"/>
        <w:jc w:val="left"/>
        <w:rPr/>
      </w:pPr>
      <w:r>
        <w:rPr/>
        <w:t>per autotrazione da lire 477.420 a lire 515.240 per 1.000 kg;</w:t>
      </w:r>
    </w:p>
    <w:p>
      <w:pPr>
        <w:pStyle w:val="Normal"/>
        <w:widowControl/>
        <w:bidi w:val="0"/>
        <w:jc w:val="left"/>
        <w:rPr/>
      </w:pPr>
      <w:r>
        <w:rPr/>
        <w:t>per combustione da lire 245.000 a lire 282.820 per 1.000 kg.</w:t>
      </w:r>
    </w:p>
    <w:p>
      <w:pPr>
        <w:pStyle w:val="Normal"/>
        <w:widowControl/>
        <w:bidi w:val="0"/>
        <w:jc w:val="left"/>
        <w:rPr/>
      </w:pPr>
      <w:r>
        <w:rPr/>
        <w:t>2. Gli aumenti stabiliti nel comma 1 si applicano anche ai prodotti già immessi in consumo e che, alla data di entrata in vigore del presente decreto, sono posseduti in quantità superiore a 3.000 kg dagli esercenti dei depositi di oli minerali per uso commerciale ed in quantità superiore a 4.000 litri dagli esercenti stazioni di servizio ed impianti di distribuzione stradale di carburanti. Si applicano le disposizioni dell'art. 9 della L. 11 maggio 1981, n. 213, e del successivo art. 10 sostituito con l'art. 2 della L. 26 dicembre 1981, n. 777.</w:t>
      </w:r>
    </w:p>
    <w:p>
      <w:pPr>
        <w:pStyle w:val="Normal"/>
        <w:widowControl/>
        <w:bidi w:val="0"/>
        <w:jc w:val="left"/>
        <w:rPr/>
      </w:pPr>
      <w:r>
        <w:rPr/>
        <w:t>3. Le aliquote dell'imposta di consumo sul gas metano per combustione per usi civili sono aumentate nelle seguenti misure:</w:t>
      </w:r>
    </w:p>
    <w:p>
      <w:pPr>
        <w:pStyle w:val="Normal"/>
        <w:widowControl/>
        <w:bidi w:val="0"/>
        <w:jc w:val="left"/>
        <w:rPr/>
      </w:pPr>
      <w:r>
        <w:rPr/>
        <w:t>a) usi domestici di cottura dei cibi e produzione di acqua calda di cui alla tariffa T1 prevista dal provvedimento del Comitato interministeriale dei prezzi (CIP) n. 37 del 26 giugno 1986: da lire 12 a lire 50 al mc;</w:t>
      </w:r>
    </w:p>
    <w:p>
      <w:pPr>
        <w:pStyle w:val="Normal"/>
        <w:widowControl/>
        <w:bidi w:val="0"/>
        <w:jc w:val="left"/>
        <w:rPr/>
      </w:pPr>
      <w:r>
        <w:rPr/>
        <w:t>b) usi di riscaldamento individuale a tariffa T2 fino a 250 metri cubi annui: da lire 77 a lire 115 al mc;</w:t>
      </w:r>
    </w:p>
    <w:p>
      <w:pPr>
        <w:pStyle w:val="Normal"/>
        <w:widowControl/>
        <w:bidi w:val="0"/>
        <w:jc w:val="left"/>
        <w:rPr/>
      </w:pPr>
      <w:r>
        <w:rPr/>
        <w:t>c) altri usi civili: da lire 258 a lire 296 al mc.</w:t>
      </w:r>
    </w:p>
    <w:p>
      <w:pPr>
        <w:pStyle w:val="Normal"/>
        <w:widowControl/>
        <w:bidi w:val="0"/>
        <w:jc w:val="left"/>
        <w:rPr/>
      </w:pPr>
      <w:r>
        <w:rPr/>
        <w:t>4. Per i consumi di gas metano effettuati nei territori di cui all'articolo 1 del testo unico delle leggi sugli interventi nel Mezzogiorno, approvato con D.P.R. 6 marzo 1978, n. 218, si applicano le seguenti aliquote:</w:t>
      </w:r>
    </w:p>
    <w:p>
      <w:pPr>
        <w:pStyle w:val="Normal"/>
        <w:widowControl/>
        <w:bidi w:val="0"/>
        <w:jc w:val="left"/>
        <w:rPr/>
      </w:pPr>
      <w:r>
        <w:rPr/>
        <w:t>a) lire 38 al mc per gli usi di cui alle lettere a) e b) del comma 3;</w:t>
      </w:r>
    </w:p>
    <w:p>
      <w:pPr>
        <w:pStyle w:val="Normal"/>
        <w:widowControl/>
        <w:bidi w:val="0"/>
        <w:jc w:val="left"/>
        <w:rPr/>
      </w:pPr>
      <w:r>
        <w:rPr/>
        <w:t>b) lire 202 al mc per gli altri usi civili.</w:t>
      </w:r>
    </w:p>
    <w:p>
      <w:pPr>
        <w:pStyle w:val="Normal"/>
        <w:widowControl/>
        <w:bidi w:val="0"/>
        <w:jc w:val="left"/>
        <w:rPr/>
      </w:pPr>
      <w:r>
        <w:rPr/>
        <w:t>5. Le aliquote d'imposta stabilite nei commi 3 e 4 si applicano ai consumi verificatesi a decorrere dal 1° gennaio 1994.</w:t>
      </w:r>
    </w:p>
    <w:p>
      <w:pPr>
        <w:pStyle w:val="Normal"/>
        <w:widowControl/>
        <w:bidi w:val="0"/>
        <w:jc w:val="left"/>
        <w:rPr/>
      </w:pPr>
      <w:r>
        <w:rPr/>
        <w:t>6. Le disposizioni del presente articolo e quelle dell'art. 16, comma 4, concernenti i numeri 24) e 39) della tabella A, parte seconda, allegata al D.P.R. 26 ottobre 1972, n. 633, e successive modificazioni, sostituiscono le disposizioni dell'art. 17, comma 1, lettere a), b), d), f) punti 1 e 2, g) punto 2 e relative note del D.L. 28 aprile 1993, n. 131, e quelle dell'art. 36, comma 2, dello stesso decreto-legge nella parte concernente i medesimi numeri della predetta tabella A allegata al decreto n. 633 del 1972.</w:t>
      </w:r>
    </w:p>
    <w:p>
      <w:pPr>
        <w:pStyle w:val="Normal"/>
        <w:widowControl/>
        <w:bidi w:val="0"/>
        <w:jc w:val="left"/>
        <w:rPr/>
      </w:pPr>
      <w:r>
        <w:rPr/>
        <w:t>7. Le entrate derivanti dal presente decreto sono riservate all'erario e concorrono, anche attraverso il potenziamento di strumenti antievasione, alla copertura degli oneri per il servizio del debito pubblico, nonché alla realizzazione delle linee di politica economica e finanziaria in funzione degli impegni di riequilibrio del bilancio assunti in sede comunitaria. (1)</w:t>
      </w:r>
    </w:p>
    <w:p>
      <w:pPr>
        <w:pStyle w:val="Normal"/>
        <w:widowControl/>
        <w:bidi w:val="0"/>
        <w:jc w:val="left"/>
        <w:rPr/>
      </w:pPr>
      <w:r>
        <w:rPr/>
        <w:t>8. Il maggior gettito derivante dalle disposizioni del presente decreto concorre, nella misura di lire 150 miliardi per il 1994 e nella misura di lire 416 miliardi per il 1995, ad assicurare le maggiori entrate previste dall'articolo 16, comma 2, della legge 23 dicembre 1992, n. 498.</w:t>
      </w:r>
    </w:p>
    <w:p>
      <w:pPr>
        <w:pStyle w:val="Normal"/>
        <w:widowControl/>
        <w:bidi w:val="0"/>
        <w:jc w:val="left"/>
        <w:rPr/>
      </w:pPr>
      <w:r>
        <w:rPr/>
        <w:t>(1) La Corte costituzionale, con sentenza 25 luglio 2001, n. 288, ha dichiarato l'illegittimità costituzionale del presente comma, nella parte in cui non prevede che all'attuazione della riserva di entrate all'erario statale, ivi disposta, si provveda con la partecipazione della Regione Siciliana.</w:t>
      </w:r>
    </w:p>
    <w:p>
      <w:pPr>
        <w:pStyle w:val="Normal"/>
        <w:bidi w:val="0"/>
        <w:jc w:val="left"/>
        <w:rPr>
          <w:rFonts w:ascii="Times New Roman" w:hAnsi="Times New Roman"/>
        </w:rPr>
      </w:pPr>
      <w:r>
        <w:rPr/>
      </w:r>
    </w:p>
    <w:p>
      <w:pPr>
        <w:pStyle w:val="Normal"/>
        <w:widowControl/>
        <w:bidi w:val="0"/>
        <w:jc w:val="left"/>
        <w:rPr/>
      </w:pPr>
      <w:r>
        <w:rPr/>
        <w:t xml:space="preserve">Articolo 19 </w:t>
      </w:r>
    </w:p>
    <w:p>
      <w:pPr>
        <w:pStyle w:val="Normal"/>
        <w:widowControl/>
        <w:bidi w:val="0"/>
        <w:jc w:val="left"/>
        <w:rPr/>
      </w:pPr>
      <w:r>
        <w:rPr/>
        <w:t>Entrata in vigore.</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bidi w:val="0"/>
        <w:jc w:val="left"/>
        <w:rPr>
          <w:rFonts w:ascii="Times New Roman" w:hAnsi="Times New Roman"/>
        </w:rPr>
      </w:pPr>
      <w:r>
        <w:rPr/>
      </w:r>
    </w:p>
    <w:p>
      <w:pPr>
        <w:pStyle w:val="Normal"/>
        <w:widowControl/>
        <w:bidi w:val="0"/>
        <w:jc w:val="left"/>
        <w:rPr/>
      </w:pPr>
      <w:r>
        <w:rPr/>
        <w:t>Allegato unico.</w:t>
      </w:r>
    </w:p>
    <w:p>
      <w:pPr>
        <w:pStyle w:val="Normal"/>
        <w:widowControl/>
        <w:bidi w:val="0"/>
        <w:jc w:val="left"/>
        <w:rPr/>
      </w:pPr>
      <w:r>
        <w:rPr/>
        <w:t>TABELLA</w:t>
      </w:r>
    </w:p>
    <w:p>
      <w:pPr>
        <w:pStyle w:val="Normal"/>
        <w:widowControl/>
        <w:bidi w:val="0"/>
        <w:jc w:val="left"/>
        <w:rPr/>
      </w:pPr>
      <w:r>
        <w:rPr/>
        <w:t>(ARTICOLO 6, COMMA 10)</w:t>
      </w:r>
    </w:p>
    <w:p>
      <w:pPr>
        <w:pStyle w:val="Normal"/>
        <w:widowControl/>
        <w:bidi w:val="0"/>
        <w:jc w:val="left"/>
        <w:rPr/>
      </w:pPr>
      <w:r>
        <w:rPr>
          <w:i/>
        </w:rPr>
        <w:t>(Omissis) (1).</w:t>
      </w:r>
    </w:p>
    <w:p>
      <w:pPr>
        <w:pStyle w:val="Normal"/>
        <w:widowControl/>
        <w:bidi w:val="0"/>
        <w:jc w:val="left"/>
        <w:rPr/>
      </w:pPr>
      <w:r>
        <w:rPr>
          <w:i/>
        </w:rPr>
        <w:t>(1) Modifica i capitoli dello stato di previsione del Ministero degli affari esteri.</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5</Words>
  <Characters>22926</Characters>
  <CharactersWithSpaces>186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46:00Z</dcterms:created>
  <dc:creator>Giovanni</dc:creator>
  <dc:description/>
  <dc:language>en-US</dc:language>
  <cp:lastModifiedBy/>
  <dcterms:modified xsi:type="dcterms:W3CDTF">2003-04-01T16:05:00Z</dcterms:modified>
  <cp:revision>3</cp:revision>
  <dc:subject/>
  <dc:title>L_19_7_93_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