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 18 dicembre 1962, n. 1716 .</w:t>
      </w:r>
    </w:p>
    <w:p>
      <w:pPr>
        <w:pStyle w:val="Normal"/>
        <w:widowControl/>
        <w:bidi w:val="0"/>
        <w:jc w:val="left"/>
        <w:rPr/>
      </w:pPr>
      <w:r>
        <w:rPr>
          <w:rFonts w:ascii="Times New Roman" w:hAnsi="Times New Roman"/>
        </w:rPr>
        <w:t>Modificazioni della disciplina transitoria delle locazioni di immobili urba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a nella Gazz. Uff. 29 dicembre 1962, n. 3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Nei casi previsti nel numero 2 dell'art. 10 della legge 23 maggio 1950, n. 253, deve essere fornito    al conduttore altro alloggio idoneo mediante contratto di locazione avente scadenza al 31 dicembre    1964 (*), o, nei casi in cui il contratto di locazione ha scadenza consuetudinaria, alla data della    scadenza consuetudinaria successiva, e per il quale sia dovuto un canone di locazione non superiore    del venti per cento al canone del precedente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Scadenza prorogata al 31 dicembre 1965 dall'art. 2, D.L. 23 dicembre 1964, n. 135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 La disposizione dell'art. 1 si applica anche nei giudizi in corso alla data di entrata in vigore della    presente legge. Si applica altresì se la proroga della locazione sia cessata per effetto di sentenza    passata in giudicato, purché, alla data di entrata in vigore della presente legge, non sia stato eseguito lo    sfratto.</w:t>
      </w:r>
    </w:p>
    <w:p>
      <w:pPr>
        <w:pStyle w:val="Normal"/>
        <w:widowControl/>
        <w:bidi w:val="0"/>
        <w:jc w:val="left"/>
        <w:rPr/>
      </w:pPr>
      <w:r>
        <w:rPr>
          <w:rFonts w:ascii="Times New Roman" w:hAnsi="Times New Roman"/>
        </w:rPr>
        <w:t>Nei casi previsti dal precedente comma l'applicazione dell'art. 1 è subordinata alla restituzione, da    parte del conduttore, delle mensilità di canone, che siano state corrisposte dal locatore ai sensi dell'art.    4 della legge 21 dicembre 1960, n. 15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 Nel caso previsto nel numero 3 dell'art. 10 della legge 23 maggio 1950, n. 253, il locatore è    tenuto soltanto a corrispondere al conduttore l'indennizzo pari a 18 mensilità dell'ultimo canone di    locazione, detratte, in ogni caso, le mensilità relative all'eventuale periodo di occupazione dell'immobile    successivo alla convalida dello sf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 Sono abrogati l'art. 4 della legge 21 dicembre 1960, n. 1521, e l'ultimo comma dell'art. 10 della    legge 23 maggio 1950, n. 25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5. 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114</Characters>
  <CharactersWithSpaces>17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59:00Z</dcterms:created>
  <dc:creator>giovanni tucci</dc:creator>
  <dc:description/>
  <dc:language>en-US</dc:language>
  <cp:lastModifiedBy/>
  <dcterms:modified xsi:type="dcterms:W3CDTF">1999-05-05T16:59: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