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18 novembre 83 n 645</w:t>
      </w:r>
    </w:p>
    <w:p>
      <w:pPr>
        <w:pStyle w:val="Normal"/>
        <w:widowControl/>
        <w:bidi w:val="0"/>
        <w:jc w:val="left"/>
        <w:rPr/>
      </w:pPr>
      <w:r>
        <w:rPr>
          <w:rFonts w:ascii="Times New Roman" w:hAnsi="Times New Roman"/>
        </w:rPr>
        <w:t xml:space="preserve">Disposizioni per l'esercizio impianti di riscaldamento. </w:t>
      </w:r>
    </w:p>
    <w:p>
      <w:pPr>
        <w:pStyle w:val="Normal"/>
        <w:widowControl/>
        <w:bidi w:val="0"/>
        <w:jc w:val="left"/>
        <w:rPr/>
      </w:pPr>
      <w:r>
        <w:rPr>
          <w:rFonts w:ascii="Times New Roman" w:hAnsi="Times New Roman"/>
        </w:rPr>
        <w:t>Disposizioni    per l’esercizio degli impianti di riscaldamento. Stato, enti pubblici, INPS, enti locali.</w:t>
      </w:r>
    </w:p>
    <w:p>
      <w:pPr>
        <w:pStyle w:val="Normal"/>
        <w:widowControl/>
        <w:bidi w:val="0"/>
        <w:jc w:val="left"/>
        <w:rPr/>
      </w:pPr>
      <w:r>
        <w:rPr>
          <w:rFonts w:ascii="Times New Roman" w:hAnsi="Times New Roman"/>
        </w:rPr>
        <w:t xml:space="preserve"> </w:t>
      </w:r>
      <w:r>
        <w:rPr>
          <w:rFonts w:ascii="Times New Roman" w:hAnsi="Times New Roman"/>
        </w:rPr>
        <w:t>La presente legge ripropone, senza    limitazioni di tempo, la disciplina contenuta nel decreto-legge 68/1980, più volte prorogata, e relativa al contenimento dei    consumi energetici per il riscaldamento delle abitazioni e degli uffic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Art. 1    * L’esercizio degli impianti di produzione,    distribuzione e utilizzazione di calore installati negli edifici di cui all’articolo 3 del decreto del Presidente della Repubblica 28    giugno 1977, n. 1052, categorie da E1 a E7, é disciplinato dalla presente legge. </w:t>
      </w:r>
    </w:p>
    <w:p>
      <w:pPr>
        <w:pStyle w:val="Normal"/>
        <w:widowControl/>
        <w:bidi w:val="0"/>
        <w:jc w:val="left"/>
        <w:rPr/>
      </w:pPr>
      <w:r>
        <w:rPr>
          <w:rFonts w:ascii="Times New Roman" w:hAnsi="Times New Roman"/>
        </w:rPr>
        <w:t xml:space="preserve">* Le disposizioni della presente legge non si    applicano: </w:t>
      </w:r>
    </w:p>
    <w:p>
      <w:pPr>
        <w:pStyle w:val="Normal"/>
        <w:numPr>
          <w:ilvl w:val="0"/>
          <w:numId w:val="1"/>
        </w:numPr>
        <w:tabs>
          <w:tab w:val="clear" w:pos="708"/>
          <w:tab w:val="left" w:pos="360" w:leader="none"/>
        </w:tabs>
        <w:bidi w:val="0"/>
        <w:jc w:val="left"/>
        <w:rPr/>
      </w:pPr>
      <w:r>
        <w:rPr>
          <w:rFonts w:ascii="Times New Roman" w:hAnsi="Times New Roman"/>
        </w:rPr>
        <w:t>agli edifici adibiti a ricovero o cura di minori e anziani;</w:t>
      </w:r>
    </w:p>
    <w:p>
      <w:pPr>
        <w:pStyle w:val="Normal"/>
        <w:numPr>
          <w:ilvl w:val="0"/>
          <w:numId w:val="1"/>
        </w:numPr>
        <w:tabs>
          <w:tab w:val="clear" w:pos="708"/>
          <w:tab w:val="left" w:pos="360" w:leader="none"/>
        </w:tabs>
        <w:bidi w:val="0"/>
        <w:jc w:val="left"/>
        <w:rPr/>
      </w:pPr>
      <w:r>
        <w:rPr>
          <w:rFonts w:ascii="Times New Roman" w:hAnsi="Times New Roman"/>
        </w:rPr>
        <w:t xml:space="preserve">agli edifici classificati nella categoria E3 del decreto del    Presidente della Repubblica 28 giugno 1977, n. 1052; </w:t>
      </w:r>
    </w:p>
    <w:p>
      <w:pPr>
        <w:pStyle w:val="Normal"/>
        <w:numPr>
          <w:ilvl w:val="0"/>
          <w:numId w:val="1"/>
        </w:numPr>
        <w:tabs>
          <w:tab w:val="clear" w:pos="708"/>
          <w:tab w:val="left" w:pos="360" w:leader="none"/>
        </w:tabs>
        <w:bidi w:val="0"/>
        <w:jc w:val="left"/>
        <w:rPr/>
      </w:pPr>
      <w:r>
        <w:rPr>
          <w:rFonts w:ascii="Times New Roman" w:hAnsi="Times New Roman"/>
        </w:rPr>
        <w:t xml:space="preserve">alle sedi delle rappresentanze diplomatiche e di organizzazioni    internazionali, che non siano ubicate in stabili condominiali. </w:t>
      </w:r>
    </w:p>
    <w:p>
      <w:pPr>
        <w:pStyle w:val="Normal"/>
        <w:widowControl/>
        <w:bidi w:val="0"/>
        <w:jc w:val="left"/>
        <w:rPr/>
      </w:pPr>
      <w:r>
        <w:rPr>
          <w:rFonts w:ascii="Times New Roman" w:hAnsi="Times New Roman"/>
        </w:rPr>
        <w:t xml:space="preserve">* Le disposizioni della presente legge non si applicano, per quanto    concerne la durata giornaliera di attivazione degli impianti, agli edifici classificati nelle categorie E2 ed E5 del decreto del    Presidente della Repubblica 28 giugno 1977, n. 1052, limitatamente alle parti adibite a servizi senza interruzione giornaliera dell'attività e, per quanto concerne il periodo di attivazione degli impianti, agli edifici adibiti a scuole materne ed asili nido. </w:t>
      </w:r>
    </w:p>
    <w:p>
      <w:pPr>
        <w:pStyle w:val="Normal"/>
        <w:widowControl/>
        <w:bidi w:val="0"/>
        <w:jc w:val="left"/>
        <w:rPr/>
      </w:pPr>
      <w:r>
        <w:rPr>
          <w:rFonts w:ascii="Times New Roman" w:hAnsi="Times New Roman"/>
        </w:rPr>
        <w:t xml:space="preserve">* Su    iniziativa del ministro dell’industria, del commercio e dell’artigianato, il ministro degli affari esteri promuove le opportune intese    con le rappresentanze diplomatiche e le organizzazioni internazionali allo scopo di limitare i consumi energetici. </w:t>
      </w:r>
    </w:p>
    <w:p>
      <w:pPr>
        <w:pStyle w:val="Normal"/>
        <w:widowControl/>
        <w:bidi w:val="0"/>
        <w:jc w:val="left"/>
        <w:rPr/>
      </w:pPr>
      <w:r>
        <w:rPr>
          <w:rFonts w:ascii="Times New Roman" w:hAnsi="Times New Roman"/>
        </w:rPr>
        <w:t xml:space="preserve">* Art. 2    * Il    territorio nazionale é suddiviso in sei zone climatiche così individuate: </w:t>
      </w:r>
    </w:p>
    <w:p>
      <w:pPr>
        <w:pStyle w:val="Normal"/>
        <w:widowControl/>
        <w:bidi w:val="0"/>
        <w:jc w:val="left"/>
        <w:rPr/>
      </w:pPr>
      <w:r>
        <w:rPr>
          <w:rFonts w:ascii="Times New Roman" w:hAnsi="Times New Roman"/>
        </w:rPr>
        <w:t xml:space="preserve">zona A : comuni cui corrisponde un numero di    gradi-giorno non superiore a 600; </w:t>
      </w:r>
    </w:p>
    <w:p>
      <w:pPr>
        <w:pStyle w:val="Normal"/>
        <w:widowControl/>
        <w:bidi w:val="0"/>
        <w:jc w:val="left"/>
        <w:rPr/>
      </w:pPr>
      <w:r>
        <w:rPr>
          <w:rFonts w:ascii="Times New Roman" w:hAnsi="Times New Roman"/>
        </w:rPr>
        <w:t xml:space="preserve">zona B : comuni cui corrisponde un numero di gradi-giorno maggiore di 600 e non superiore    a 900; </w:t>
      </w:r>
    </w:p>
    <w:p>
      <w:pPr>
        <w:pStyle w:val="Normal"/>
        <w:widowControl/>
        <w:bidi w:val="0"/>
        <w:jc w:val="left"/>
        <w:rPr/>
      </w:pPr>
      <w:r>
        <w:rPr>
          <w:rFonts w:ascii="Times New Roman" w:hAnsi="Times New Roman"/>
        </w:rPr>
        <w:t xml:space="preserve">zona C : comuni cui corrisponde un numero di gradi-giorno maggiore di 900 e non superiore a 1.400; </w:t>
      </w:r>
    </w:p>
    <w:p>
      <w:pPr>
        <w:pStyle w:val="Normal"/>
        <w:widowControl/>
        <w:bidi w:val="0"/>
        <w:jc w:val="left"/>
        <w:rPr/>
      </w:pPr>
      <w:r>
        <w:rPr>
          <w:rFonts w:ascii="Times New Roman" w:hAnsi="Times New Roman"/>
        </w:rPr>
        <w:t xml:space="preserve">zona D : comuni    cui corrisponde un numero di gradi-giorno maggiore di 1.400 e non superiore a 2.100; </w:t>
      </w:r>
    </w:p>
    <w:p>
      <w:pPr>
        <w:pStyle w:val="Normal"/>
        <w:widowControl/>
        <w:bidi w:val="0"/>
        <w:jc w:val="left"/>
        <w:rPr/>
      </w:pPr>
      <w:r>
        <w:rPr>
          <w:rFonts w:ascii="Times New Roman" w:hAnsi="Times New Roman"/>
        </w:rPr>
        <w:t>zona E : comuni cui corrisponde un    numero di gradi-giorno maggiore di 2.100 e non superiore a 3.000;</w:t>
      </w:r>
    </w:p>
    <w:p>
      <w:pPr>
        <w:pStyle w:val="Normal"/>
        <w:widowControl/>
        <w:bidi w:val="0"/>
        <w:jc w:val="left"/>
        <w:rPr/>
      </w:pPr>
      <w:r>
        <w:rPr>
          <w:rFonts w:ascii="Times New Roman" w:hAnsi="Times New Roman"/>
        </w:rPr>
        <w:t xml:space="preserve"> </w:t>
      </w:r>
      <w:r>
        <w:rPr>
          <w:rFonts w:ascii="Times New Roman" w:hAnsi="Times New Roman"/>
        </w:rPr>
        <w:t xml:space="preserve">zona F : comuni cui corrisponde un numero di gradi-giorno    maggiore di 3.000. </w:t>
      </w:r>
    </w:p>
    <w:p>
      <w:pPr>
        <w:pStyle w:val="Normal"/>
        <w:widowControl/>
        <w:bidi w:val="0"/>
        <w:jc w:val="left"/>
        <w:rPr/>
      </w:pPr>
      <w:r>
        <w:rPr>
          <w:rFonts w:ascii="Times New Roman" w:hAnsi="Times New Roman"/>
        </w:rPr>
        <w:t xml:space="preserve">* Il valore dei gradi-giorno che individua la zona climatica di appartenenza di ogni comune é riportato nella    tabella allegata. </w:t>
      </w:r>
    </w:p>
    <w:p>
      <w:pPr>
        <w:pStyle w:val="Normal"/>
        <w:widowControl/>
        <w:bidi w:val="0"/>
        <w:jc w:val="left"/>
        <w:rPr/>
      </w:pPr>
      <w:r>
        <w:rPr>
          <w:rFonts w:ascii="Times New Roman" w:hAnsi="Times New Roman"/>
        </w:rPr>
        <w:t xml:space="preserve">* Per i comuni non indicati nella tabella si adotta, con la procedura di cui all’articolo 2 del decreto ministeriale 10 marzo 1977, pubblicato nel supplemento ordinario alla gazzetta ufficiale n. 36 del 6 febbraio 1978, il valore del comune    riportato sulla tabella che sia più vicino in linea d’aria e sullo stesso versante, rettificato in aumento o in diminuzione di una    quantità pari ad un centesimo del numero di giorni di durata convenzionale del periodo di riscaldamento per ogni metro di quota    sul livello del mare in più o in meno. Qualora la differenza di livello non superi i 100 metri, non si apporta alcuna rettifica al    valore del comune di riferimento. </w:t>
      </w:r>
    </w:p>
    <w:p>
      <w:pPr>
        <w:pStyle w:val="Normal"/>
        <w:widowControl/>
        <w:bidi w:val="0"/>
        <w:jc w:val="left"/>
        <w:rPr/>
      </w:pPr>
      <w:r>
        <w:rPr>
          <w:rFonts w:ascii="Times New Roman" w:hAnsi="Times New Roman"/>
        </w:rPr>
        <w:t xml:space="preserve">* La suddivisione del territorio nazionale in zone climatiche ed il valore dei gradi-giorno per    ciascuna zona possono essere modificati con decreto del Ministro dell’industria, del commercio e dell’artigianato. </w:t>
      </w:r>
    </w:p>
    <w:p>
      <w:pPr>
        <w:pStyle w:val="Normal"/>
        <w:widowControl/>
        <w:bidi w:val="0"/>
        <w:jc w:val="left"/>
        <w:rPr/>
      </w:pPr>
      <w:r>
        <w:rPr>
          <w:rFonts w:ascii="Times New Roman" w:hAnsi="Times New Roman"/>
        </w:rPr>
        <w:t xml:space="preserve">* Art. 3    * L'    esercizio degli impianti di cui all’articolo 1 e la durata giornaliera di attivazione dei medesimi sono consentiti nei seguenti periodi    e nelle seguenti misure massime: zona A : dal 1 dicembre al 15 marzo , ore 6 giornaliere; zona B : dal 1 dicembre al 31 marzo ,    ore 8 giornaliere; zona C : dal 15 novembre al 31 marzo , ore 10 giornaliere; zona D : dal 1 novembre al 15 aprile, ore 12    giornaliere; zona E : dal 15 ottobre al 15 aprile , ore 14 giornaliere; zona F : nessuna limitazione. </w:t>
      </w:r>
    </w:p>
    <w:p>
      <w:pPr>
        <w:pStyle w:val="Normal"/>
        <w:widowControl/>
        <w:bidi w:val="0"/>
        <w:jc w:val="left"/>
        <w:rPr/>
      </w:pPr>
      <w:r>
        <w:rPr>
          <w:rFonts w:ascii="Times New Roman" w:hAnsi="Times New Roman"/>
        </w:rPr>
        <w:t xml:space="preserve">* É consentito il frazionamento    dell’orario giornaliero di riscaldamento in due o più sezioni. </w:t>
      </w:r>
    </w:p>
    <w:p>
      <w:pPr>
        <w:pStyle w:val="Normal"/>
        <w:widowControl/>
        <w:bidi w:val="0"/>
        <w:jc w:val="left"/>
        <w:rPr/>
      </w:pPr>
      <w:r>
        <w:rPr>
          <w:rFonts w:ascii="Times New Roman" w:hAnsi="Times New Roman"/>
        </w:rPr>
        <w:t xml:space="preserve">* La durata di attivazione degli impianti non ubicati nella zona F    deve essere comunque compresa tra le ore 5 e le ore 23 di ciascun giorno. </w:t>
      </w:r>
    </w:p>
    <w:p>
      <w:pPr>
        <w:pStyle w:val="Normal"/>
        <w:widowControl/>
        <w:bidi w:val="0"/>
        <w:jc w:val="left"/>
        <w:rPr/>
      </w:pPr>
      <w:r>
        <w:rPr>
          <w:rFonts w:ascii="Times New Roman" w:hAnsi="Times New Roman"/>
        </w:rPr>
        <w:t>* Art. 4    * Gli impianti di riscaldamento di tipo a    pannelli radianti incassati nell’opera muraria possono restare accesi anche durante l’orario compreso tra le ore 23 e le ore 5.</w:t>
      </w:r>
    </w:p>
    <w:p>
      <w:pPr>
        <w:pStyle w:val="Normal"/>
        <w:widowControl/>
        <w:bidi w:val="0"/>
        <w:jc w:val="left"/>
        <w:rPr/>
      </w:pPr>
      <w:r>
        <w:rPr>
          <w:rFonts w:ascii="Times New Roman" w:hAnsi="Times New Roman"/>
        </w:rPr>
        <w:t xml:space="preserve"> </w:t>
      </w:r>
      <w:r>
        <w:rPr>
          <w:rFonts w:ascii="Times New Roman" w:hAnsi="Times New Roman"/>
        </w:rPr>
        <w:t xml:space="preserve">Tali impianti non possono essere messi in funzione se non provvisti di apparecchiature di termoregolazione del tipo prescritto    dalla legge 30 aprile 1976, n. 373. </w:t>
      </w:r>
    </w:p>
    <w:p>
      <w:pPr>
        <w:pStyle w:val="Normal"/>
        <w:widowControl/>
        <w:bidi w:val="0"/>
        <w:jc w:val="left"/>
        <w:rPr/>
      </w:pPr>
      <w:r>
        <w:rPr>
          <w:rFonts w:ascii="Times New Roman" w:hAnsi="Times New Roman"/>
        </w:rPr>
        <w:t xml:space="preserve">* Negli impianti di riscaldamento con produzione congiunta di acqua calda, la disciplina di    cui ai precedenti articoli va riferita esclusivamente alla sezione di impianto che riguarda il riscaldamento degli ambienti. </w:t>
      </w:r>
    </w:p>
    <w:p>
      <w:pPr>
        <w:pStyle w:val="Normal"/>
        <w:widowControl/>
        <w:bidi w:val="0"/>
        <w:jc w:val="left"/>
        <w:rPr/>
      </w:pPr>
      <w:r>
        <w:rPr>
          <w:rFonts w:ascii="Times New Roman" w:hAnsi="Times New Roman"/>
        </w:rPr>
        <w:t xml:space="preserve">* Le    centrali termiche di riscaldamento, senza produzione combinata, a servizio di uno o più edifici a mezzo di circuito primario,    possono restare in funzione anche nell’orario compreso tra le ore 23 e le ore 5 al solo scopo di alimentare gli edifici di cui alle    deroghe previste dal secondo comma dell’articolo 1 per la produzione di acqua calda per usi igienico-sanitari, nonché per    mantenere la temperatura dell’acqua nel circuito primario al valore necessario a garantire il funzionamento dei circuiti secondari    nei tempi previsti. </w:t>
      </w:r>
    </w:p>
    <w:p>
      <w:pPr>
        <w:pStyle w:val="Normal"/>
        <w:widowControl/>
        <w:bidi w:val="0"/>
        <w:jc w:val="left"/>
        <w:rPr/>
      </w:pPr>
      <w:r>
        <w:rPr>
          <w:rFonts w:ascii="Times New Roman" w:hAnsi="Times New Roman"/>
        </w:rPr>
        <w:t>* Negli impianti riscaldati con calore proveniente da produzione combinata di elettricità e calore in forma di    acqua calda, surriscaldata od a vapore, l’interruzione oraria non é mai richiesta nemmeno per la sezione di impianto che    riguarda il riscaldamento ambientale, sempre che le centrali di scambio termico dei singoli edifici (sottocentrali) siano provviste di    apparecchiature di termoregolazione del tipo prescritto dalla legge 30 aprile 1976, n. 373. Tali apparecchiature devono essere    dotate di dispositivo di attenuazione a valore sigillabile in funzione delle esigenze degli edifici. Il dispositivo di attenuazione deve    consentire il funzionamento a regime normale nel periodo di attivazione fissato dall’articolo 3 con le eventuali modifiche di cui all'    articolo 6, mentre nei periodi restanti deve consentire un funzionamento a carico attenuato. I periodi giornalieri di attenuazione    sono stabiliti secondo il disposto dell’articolo 6 e per essi può essere tenuto conto delle esigenze della produzione elettrica.</w:t>
      </w:r>
    </w:p>
    <w:p>
      <w:pPr>
        <w:pStyle w:val="Normal"/>
        <w:widowControl/>
        <w:bidi w:val="0"/>
        <w:jc w:val="left"/>
        <w:rPr/>
      </w:pPr>
      <w:r>
        <w:rPr>
          <w:rFonts w:ascii="Times New Roman" w:hAnsi="Times New Roman"/>
        </w:rPr>
        <w:t xml:space="preserve"> </w:t>
      </w:r>
      <w:r>
        <w:rPr>
          <w:rFonts w:ascii="Times New Roman" w:hAnsi="Times New Roman"/>
        </w:rPr>
        <w:t xml:space="preserve">Durante i periodi di attenuazione non possono essere tenute in servizio, nelle centrali termiche di riscaldamento di più edifici a    mezzo di circuito primario, caldaie semplici per eventuali integrazioni se non agli scopi previsti dal terzo comma. </w:t>
      </w:r>
    </w:p>
    <w:p>
      <w:pPr>
        <w:pStyle w:val="Normal"/>
        <w:widowControl/>
        <w:bidi w:val="0"/>
        <w:jc w:val="left"/>
        <w:rPr/>
      </w:pPr>
      <w:r>
        <w:rPr>
          <w:rFonts w:ascii="Times New Roman" w:hAnsi="Times New Roman"/>
        </w:rPr>
        <w:t xml:space="preserve">* Gli impianti    alimentati con gas combustibile distribuito da reti possono rimanere in servizio ininterrottamente, senza interruzione giornaliera,    purché corredati da apparecchiature di termoregolazione del tipo prescritto dalla legge 30 aprile 1976, n. 373, con il dispositivo    di attenuazione se di potenzialità superiore a centomila KCAL/H, con le stesse modalità di cui al precedente comma. In caso di    potenzialità inferiore, l’utente deve provvedere, in alternativa alle apparecchiature di termoregolazione, allo spegnimento od alla    attenuazione manuale per periodi di funzionamento non consentiti dall’articolo 3. </w:t>
      </w:r>
    </w:p>
    <w:p>
      <w:pPr>
        <w:pStyle w:val="Normal"/>
        <w:widowControl/>
        <w:bidi w:val="0"/>
        <w:jc w:val="left"/>
        <w:rPr/>
      </w:pPr>
      <w:r>
        <w:rPr>
          <w:rFonts w:ascii="Times New Roman" w:hAnsi="Times New Roman"/>
        </w:rPr>
        <w:t xml:space="preserve">* Art. 5 </w:t>
      </w:r>
    </w:p>
    <w:p>
      <w:pPr>
        <w:pStyle w:val="Normal"/>
        <w:widowControl/>
        <w:bidi w:val="0"/>
        <w:jc w:val="left"/>
        <w:rPr/>
      </w:pPr>
      <w:r>
        <w:rPr>
          <w:rFonts w:ascii="Times New Roman" w:hAnsi="Times New Roman"/>
        </w:rPr>
        <w:t xml:space="preserve">* In deroga a quanto previsto dall'articolo 3, il presidente della giunta regionale e, nel territorio della regione autonoma Trentino-Alto Adige, i presidenti delle    giunte provinciali di Trento e Bolzano, su proposta del sindaco, sentito il prefetto competente per territorio, possono aumentare i    periodi di durata e le ore di esercizio degli impianti di riscaldamento, sia per i centri abitati sia per i singoli &lt;&lt; immobili&gt;&gt; . Il    provvedimento ha validità stagionale. </w:t>
      </w:r>
    </w:p>
    <w:p>
      <w:pPr>
        <w:pStyle w:val="Normal"/>
        <w:widowControl/>
        <w:bidi w:val="0"/>
        <w:jc w:val="left"/>
        <w:rPr/>
      </w:pPr>
      <w:r>
        <w:rPr>
          <w:rFonts w:ascii="Times New Roman" w:hAnsi="Times New Roman"/>
        </w:rPr>
        <w:t xml:space="preserve">* Il sindaco, su conforme delibera, immediatamente esecutiva, della giunta comunale, può    altresì autorizzare, per un periodo non superiore a quindici giorni, la modificazione della durata e degli orari giornalieri di    esercizio degli impianti di cui al primo comma dell’articolo 1, per comprovate esigenze ovvero per straordinarie situazioni    climatiche. </w:t>
      </w:r>
    </w:p>
    <w:p>
      <w:pPr>
        <w:pStyle w:val="Normal"/>
        <w:widowControl/>
        <w:bidi w:val="0"/>
        <w:jc w:val="left"/>
        <w:rPr/>
      </w:pPr>
      <w:r>
        <w:rPr>
          <w:rFonts w:ascii="Times New Roman" w:hAnsi="Times New Roman"/>
        </w:rPr>
        <w:t xml:space="preserve">* Art. 6 </w:t>
      </w:r>
    </w:p>
    <w:p>
      <w:pPr>
        <w:pStyle w:val="Normal"/>
        <w:widowControl/>
        <w:bidi w:val="0"/>
        <w:jc w:val="left"/>
        <w:rPr/>
      </w:pPr>
      <w:r>
        <w:rPr>
          <w:rFonts w:ascii="Times New Roman" w:hAnsi="Times New Roman"/>
        </w:rPr>
        <w:t xml:space="preserve">* Entro quindici giorni dalla data iniziale del periodo di cui al primo comma dell’articolo 3, il sindaco rende    noti la zona climatica in cui é inserito il comune, il periodo di accensione degli impianti e le ore giornaliere di attivazione dei    medesimi. </w:t>
      </w:r>
    </w:p>
    <w:p>
      <w:pPr>
        <w:pStyle w:val="Normal"/>
        <w:widowControl/>
        <w:bidi w:val="0"/>
        <w:jc w:val="left"/>
        <w:rPr/>
      </w:pPr>
      <w:r>
        <w:rPr>
          <w:rFonts w:ascii="Times New Roman" w:hAnsi="Times New Roman"/>
        </w:rPr>
        <w:t>* In tutti gli edifici di cui al primo comma dell’articolo 1, l’amministratore e, dove questo manchi, gli utenti, sono    tenuti ad esporre, presso ogni impianto centralizzato di produzione, distribuzione e utilizzazione di calore, una tabella contenente:</w:t>
      </w:r>
    </w:p>
    <w:p>
      <w:pPr>
        <w:pStyle w:val="Normal"/>
        <w:widowControl/>
        <w:bidi w:val="0"/>
        <w:jc w:val="left"/>
        <w:rPr/>
      </w:pPr>
      <w:r>
        <w:rPr>
          <w:rFonts w:ascii="Times New Roman" w:hAnsi="Times New Roman"/>
        </w:rPr>
        <w:t xml:space="preserve"> </w:t>
      </w:r>
      <w:r>
        <w:rPr>
          <w:rFonts w:ascii="Times New Roman" w:hAnsi="Times New Roman"/>
        </w:rPr>
        <w:t>a) l’indicazione del periodo di cui al primo comma del presente articolo e dell’orario scelto ai sensi del terzo comma dell'    articolo 3;</w:t>
      </w:r>
    </w:p>
    <w:p>
      <w:pPr>
        <w:pStyle w:val="Normal"/>
        <w:widowControl/>
        <w:bidi w:val="0"/>
        <w:jc w:val="left"/>
        <w:rPr/>
      </w:pPr>
      <w:r>
        <w:rPr>
          <w:rFonts w:ascii="Times New Roman" w:hAnsi="Times New Roman"/>
        </w:rPr>
        <w:t xml:space="preserve">b) le generalità e il domicilio del gestore dell’impianto, o la denominazione della ditta incaricata della gestione del    medesimo, ovvero, dove questi manchino, le generalità degli utenti. </w:t>
      </w:r>
    </w:p>
    <w:p>
      <w:pPr>
        <w:pStyle w:val="Normal"/>
        <w:widowControl/>
        <w:bidi w:val="0"/>
        <w:jc w:val="left"/>
        <w:rPr/>
      </w:pPr>
      <w:r>
        <w:rPr>
          <w:rFonts w:ascii="Times New Roman" w:hAnsi="Times New Roman"/>
        </w:rPr>
        <w:t xml:space="preserve">* Il gestore, ovvero, dove questo manchi, tutti gli utenti    sono tenuti al rispetto dell’orario e del periodo prescelto, nonché alla conservazione per almeno tre anni dei documenti relativi    agli acquisti di gasolio effettuati dopo il 1 ottobre 1979. </w:t>
      </w:r>
    </w:p>
    <w:p>
      <w:pPr>
        <w:pStyle w:val="Normal"/>
        <w:widowControl/>
        <w:bidi w:val="0"/>
        <w:jc w:val="left"/>
        <w:rPr/>
      </w:pPr>
      <w:r>
        <w:rPr>
          <w:rFonts w:ascii="Times New Roman" w:hAnsi="Times New Roman"/>
        </w:rPr>
        <w:t xml:space="preserve">* Chiunque violi le disposizioni di cui al secondo e al terzo comma é    soggetto alla sanzione amministrativa del pagamento di una somma di denaro da lire centomila a lire un milione, commisurata alla    potenza dell’impianto. Alla stessa sanzione sono soggetti i fornitori che omettono o rifiutano di rilasciare la documentazione    relativa agli acquisti di cui al terzo comma. </w:t>
      </w:r>
    </w:p>
    <w:p>
      <w:pPr>
        <w:pStyle w:val="Normal"/>
        <w:widowControl/>
        <w:bidi w:val="0"/>
        <w:jc w:val="left"/>
        <w:rPr/>
      </w:pPr>
      <w:r>
        <w:rPr>
          <w:rFonts w:ascii="Times New Roman" w:hAnsi="Times New Roman"/>
        </w:rPr>
        <w:t xml:space="preserve">* La sanzione amministrativa é applicata dal prefetto a seguito di rapporto degli    organi di polizia amministrativa del comune. I relativi proventi sono devoluti al comune anche al fine di provvedere alle maggiori    spese derivanti dal servizio di vigilanza. </w:t>
      </w:r>
    </w:p>
    <w:p>
      <w:pPr>
        <w:pStyle w:val="Normal"/>
        <w:widowControl/>
        <w:bidi w:val="0"/>
        <w:jc w:val="left"/>
        <w:rPr/>
      </w:pPr>
      <w:r>
        <w:rPr>
          <w:rFonts w:ascii="Times New Roman" w:hAnsi="Times New Roman"/>
        </w:rPr>
        <w:t xml:space="preserve">* Per le violazioni di cui al quarto comma si applicano le disposizioni della legge 24    novembre 1981, n. 689. </w:t>
      </w:r>
    </w:p>
    <w:p>
      <w:pPr>
        <w:pStyle w:val="Normal"/>
        <w:widowControl/>
        <w:bidi w:val="0"/>
        <w:jc w:val="left"/>
        <w:rPr/>
      </w:pPr>
      <w:r>
        <w:rPr>
          <w:rFonts w:ascii="Times New Roman" w:hAnsi="Times New Roman"/>
        </w:rPr>
        <w:t xml:space="preserve">* Art. 7    * La presente legge entra in vigore il giorno successivo a quello della sua pubblicazione nella    Gazzetta Ufficiale della Repubblica italiana. </w:t>
      </w:r>
    </w:p>
    <w:p>
      <w:pPr>
        <w:pStyle w:val="Normal"/>
        <w:widowControl/>
        <w:bidi w:val="0"/>
        <w:jc w:val="left"/>
        <w:rPr/>
      </w:pPr>
      <w:r>
        <w:rPr>
          <w:rFonts w:ascii="Times New Roman" w:hAnsi="Times New Roman"/>
        </w:rPr>
        <w:t xml:space="preserve">* La presente legge, munita del sigillo dello Stato, sarà inserita nella Raccolta    ufficiale delle leggi e dei decreti della Repubblica italiana. É fatto obbligo a chiunque spetti di osservarla e di farla osservare    come legge dello St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 - - ALLEGATO    </w:t>
      </w:r>
    </w:p>
    <w:tbl>
      <w:tblPr>
        <w:tblW w:w="5430" w:type="dxa"/>
        <w:jc w:val="left"/>
        <w:tblInd w:w="-69" w:type="dxa"/>
        <w:tblLayout w:type="fixed"/>
        <w:tblCellMar>
          <w:top w:w="0" w:type="dxa"/>
          <w:left w:w="70" w:type="dxa"/>
          <w:bottom w:w="0" w:type="dxa"/>
          <w:right w:w="70" w:type="dxa"/>
        </w:tblCellMar>
      </w:tblPr>
      <w:tblGrid>
        <w:gridCol w:w="1086"/>
        <w:gridCol w:w="1086"/>
        <w:gridCol w:w="1086"/>
        <w:gridCol w:w="1086"/>
        <w:gridCol w:w="108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Comu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Provinc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quota m.s.l.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durata convenzionale del periodo di riscaldamento in giorn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gradi giorno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Agrigent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9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lass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avo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lessandr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matri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ie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5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0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nco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ost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7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rezz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9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riano Irp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vell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t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era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uronz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llu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6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9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vell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llu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8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nevent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7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rga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rtino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rlì</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iell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ercel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og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z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rm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ondr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3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ressano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z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4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gli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mer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cerat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sert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hie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o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orleo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ler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os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ourmayeu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ost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6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roto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za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Desenz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resc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Desul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uo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9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Dobbiac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z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3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Edol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resc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9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7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En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abri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nco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irenz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lorest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essi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7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lig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rug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7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gg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ppol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rga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1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rlì</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allipo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ec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enov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oriz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Ies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nco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Imper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Isola Del Canto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enov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Ivr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or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acedon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vell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3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Aquil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a Spez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ecc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ivor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ucer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gg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comer</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uo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6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elf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ot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3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essi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ilano&gt;&g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ilazz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essi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ine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4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or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ass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6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apol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orc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rug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Ortise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z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9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dov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ler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vullo Nel Frign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ode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7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rug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9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sa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scar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scopaga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ot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95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9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iac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i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ie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9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is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orretta Term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og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ot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aven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ecoa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icenz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9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eggio Calabr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iet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ipost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om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4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al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resc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assar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estol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ode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2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ie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iracus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ondr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48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arant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0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arvisi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Udi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7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3.7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eram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or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ent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7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evis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iest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op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za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5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Udin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2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Urbi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sar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4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3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enezi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1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ergheret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rlì</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8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1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2.5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Veron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2.05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3379</Characters>
  <CharactersWithSpaces>108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5:00Z</dcterms:created>
  <dc:creator>giovanni tucci</dc:creator>
  <dc:description/>
  <dc:language>en-US</dc:language>
  <cp:lastModifiedBy/>
  <dcterms:modified xsi:type="dcterms:W3CDTF">1999-05-07T13:15:00Z</dcterms:modified>
  <cp:revision>2</cp:revision>
  <dc:subject/>
  <dc:title>L 18 novembre 83 n 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