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L_18_10_01_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 xml:space="preserve">LEGGE COSTITUZIONALE 18 ottobre 2001, n.3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Modifiche al titolo V della parte seconda della Costituzione. (</w:t>
      </w:r>
      <w:r>
        <w:rPr>
          <w:i/>
          <w:sz w:val="18"/>
        </w:rPr>
        <w:t>GU n. 248 del 24-10-2001</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testo in vigore dal: 8-11-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Camera dei deputati ed il Senato della Repubblica hanno approv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referendum indetto in data 3 agosto 2001 ha dato risultato favorev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PRESIDENTE DELLA REPUBBL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romulg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seguente legge costitu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rticolo 114 della Costituzione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14. - La Repubblica é costituita dai Comuni, dalle Province, dalle Città metropolitane, dalle Regioni e da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Comuni, le Province, le Città metropolitane e le Regioni sono enti autonomi con propri statuti, poteri e funzioni secondo i principi fissati dalla Costit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oma é la capitale della Repubblica. La legge dello Stato disciplina il suo ordin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rticolo 116 della Costituzione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16. - Il Friuli Venezia Giulia, la Sardegna, la Sicilia, il Trentino-Alto Adige/Südtirol e la Valle d'Aosta/Vallee d'Aoste dispongono di forme e condizioni particolari di autonomia, secondo i rispettivi statuti speciali adottati con legge costitu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Regione Trentino-Alto Adige/Südtirol é costituita dalle Province autonome di Trento e di Bolz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é approvata dalle Camere a maggioranza assoluta dei componenti, sulla base di intesa fra lo Stato e la Regione interess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rticolo 117 della Costituzione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17. - La potestà legislativa é esercitata dallo Stato e dalle Regioni nel rispetto della Costituzione, nonché dei vincoli derivanti dall'ordinamento comunitario e dagli obblighi internaz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o Stato ha legislazione esclusiva nelle seguenti mate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politica estera e rapporti internazionali dello Stato; rapporti dello Stato con l'Unione europea; diritto di asilo e condizione giuridica dei cittadini di Stati non appartenenti all'Unione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immig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 rapporti tra la Repubblica e le confessioni religio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 difesa e Forze armate; sicurezza dello Stato; armi, munizioni ed esplos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 moneta, tutela del risparmio e mercati finanziari; tutela della concorrenza; sistema valutario; sistema tributario e contabile dello Stato; perequazione delle risorse finanzia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f) organi dello Stato e relative leggi elettorali; referendum statali; elezione del Parlamento europe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g) ordinamento e organizzazione amministrativa dello Stato e degli enti pubblici naz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h) ordine pubblico e sicurezza, ad esclusione della polizia amministrativa loc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cittadinanza, stato civile e anagraf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 giurisdizione e norme processuali; ordinamento civile e pe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giustizia amministra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m) determinazione dei livelli essenziali delle prestazioni concernenti i diritti civili e sociali che devono essere garantiti su tutto il territori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 norme generali sull'istr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o) previdenza soc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 legislazione elettorale, organi di governo e funzioni fondamentali di Comuni, Province e Città metropolita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q) dogane, protezione dei confini nazionali e profilassi inter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 pesi, misure e determinazione del tempo; coordinamento informativo statistico e informatico dei dati dell'amministrazione statale, regionale e locale; opere dell'ingeg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 tutela dell'ambiente, dell'ecosistema e dei beni cultur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rotezione civile; governo del territorio; porti e aeroporti civ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nti di credito fondiario e agrario a carattere regionale. Nelle materie di legislazione concorrente spetta alle Regioni la potestà legislativa, salvo che per la determinazione dei principi fondamentali, riservata alla legislazion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petta alle Regioni la potestà legislativa in riferimento ad ogni materia non espressamente riservata alla legislazion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e leggi regionali rimuovono ogni ostacolo che impedisce la piena parità degli uomini e delle donne nella vita sociale, culturale ed economica e promuovono la parità di accesso tra donne e uomini alle cariche elettiv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legge regionale ratifica le intese della Regione con altre Regioni per il migliore esercizio delle proprie funzioni, anche con individuazione di organi comu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elle materie di sua competenza la Regione può concludere accordi con Stati e intese con enti territoriali interni ad altro Stato, nei casi e con le forme disciplinati da leggi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rticolo 118 della Costituzione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18. Le funzioni amministrative sono attribuite ai Comuni salvo che, per assicurarne l'esercizio unitario, siano conferite a Province, Città metropolitane, Regioni e Stato, sulla base dei principi di sussidiarietà, differenziazione ed adeguatez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Comuni, le Province e le Città metropolitane sono titolari di funzioni amministrative proprie e di quelle conferite con legge statale o regionale, secondo le rispettive compete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tato, Regioni, Città metropolitane, Province e Comuni favoriscono l'autonoma iniziativa dei cittadini, singoli e associati, per lo svolgimento di attività di interesse generale, sulla base del principio di sussidiarie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rticolo 119 della Costituzione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19. - I Comuni, le Province, le Città metropolitane e le Regioni hanno autonomia finanziaria di entrata e di spe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legge dello Stato istituisce un fondo perequativo, senza vincoli di destinazione, per i territori con minore capacità fiscale per abita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e risorse derivanti dalle fonti di cui ai commi precedenti consentono ai Comuni, alle Province, alle Città metropolitane e alle Regioni di finanziare integralmente le funzioni pubbliche loro attribu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Comuni, le Province, le Città metropolitane e le Regioni hanno un proprio patrimonio, attribuito secondo i principi generali determinati dalla legge dello Stato. Possono ricorrere all'indebitamento solo per finanziare spese di investimento. É esclusa ogni garanzia dello Stato sui prestiti dagli stessi contra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rticolo 120 della Costituzione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20. - 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All'articolo 123 della Costituzione é aggiunto, in fine, il seguente co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n ogni Regione, lo statuto disciplina il Consiglio delle autonomie locali, quale organo di consultazione fra la Regione e gli enti lo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152400</wp:posOffset>
                </wp:positionV>
                <wp:extent cx="2857500" cy="635"/>
                <wp:effectExtent l="635" t="635" r="635" b="635"/>
                <wp:wrapNone/>
                <wp:docPr id="1" name="Shape1"/>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1" stroked="t" o:allowincell="f" style="position:absolute">
                <v:stroke color="#d4d4d4" joinstyle="round" endcap="flat"/>
                <v:fill o:detectmouseclick="t" on="false"/>
                <w10:wrap type="none"/>
              </v:line>
            </w:pict>
          </mc:Fallback>
        </mc:AlternateContent>
      </w:r>
      <w:r>
        <w:rPr>
          <w:sz w:val="18"/>
        </w:rPr>
        <w:t xml:space="preserve"> </w:t>
      </w:r>
      <w:r>
        <w:rPr>
          <w:i/>
          <w:sz w:val="16"/>
        </w:rPr>
        <w:t>Nota all'art. 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testo dell'art. 123 della Costituzione, così come modificato dalla presente legge,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23. - Ciascuna regione ha uno statuto che, in armonia con la Costituzione, ne determina la forma di governo e i principi fondamentali di organizzazione e funzionamento. Lo statuto regola l'eservizio del diritto di iniziativa e del referendum su leggi e provvedimenti amministrativi della regione e la pubblicazione delle leggi e dei regolamenti reg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o statuto é approvato e modificato dal Consigli regionale con legge approvata a maggioranza assoluta dei suoi componenti, con due deliberazioni successive adottate ad intervallo non minore di due mesi. Per tale legge non é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a statuto é sottoposto a referendum popolare qualora entro tre mesi dalla sua pubblicazione ne faccia richiesta un cinquantesimo degli elettorei della regione o un quinto dei componenti il Consiglio regionale. Lo statuto sottoposto a referendum non é promulgato se non é approvato dalla maggioranza dei voti vali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n ogni Regione, lo statuto disciplina il Consiglio delle autonomie locali, quale organo di consultazione fra la Regione e gli enti lo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Al secondo comma dell'articolo 132 della Costituzione, dopo le parole: "Si puo', con" sono inserite le seguenti: "l'approvazione della maggioranza delle popolazioni della Provincia o delle Province interessate e del Comune o dei Comuni interessati espressa media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articolo 115, l'articolo 124, il primo comma dell'articolo 125, l'articolo 128, l'articolo 129 e l'articolo 130 della Costituzione sono abrog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testo dell'art. 132 della Costituzione, così come modificato dalla presente legge,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32. Si puo',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interess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Si puo', con l'approvazione della maggioranza delle popolazioni della Provincia o delle Province interessate e del Comune o dei Comuni interessati espressa mediante referendum e con legge della Repubblica, sentiti i consigli regionali, consentire che province e comuni, che ne facciano richiesta, siano staccati da una regione e aggregati ad un'alt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testo dell'art. 125 della Costituzione così come modificato dalla presente legge,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25. - Nella regione sono istituiti organi di giustizia amministrativa di primo grado, secondo l'ordinamento stabilito da legge della Repubblica. Possono istituirsi sezioni con sede diversa dal capoluogo della reg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Al secondo comma dell'articolo 132 della Costituzione, dopo le parole: "Si puo', con" sono inserite le seguenti: "l'approvazione della maggioranza delle popolazioni della Provincia o delle Province interessate e del Comune o dei Comuni interessati espressa media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articolo 115, l'articolo 124, il primo comma dell'articolo 125, l'articolo 128, l'articolo 129 e l'articolo 130 della Costituzione sono abrog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testo dell'art. 132 della Costituzione, così come modificato dalla presente legge,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32. Si puo',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interess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Si puo', con l'approvazione della maggioranza delle popolazioni della Provincia o delle Province interessate e del Comune o dei Comuni interessati espressa mediante referendum e con legge della Repubblica, sentiti i consigli regionali, consentire che province e comuni, che ne facciano richiesta, siano staccati da una regione e aggregati ad un'alt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testo dell'art. 125 della Costituzione così come modificato dalla presente legge,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25. - Nella regione sono istituiti organi di giustizia amministrativa di primo grado, secondo l'ordinamento stabilito da legge della Repubblica. Possono istituirsi sezioni con sede diversa dal capoluogo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0</Words>
  <Characters>0</Characters>
  <CharactersWithSpaces>127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13:00Z</dcterms:created>
  <dc:creator>Giovanni Tucci</dc:creator>
  <dc:description/>
  <dc:language>en-US</dc:language>
  <cp:lastModifiedBy/>
  <dcterms:modified xsi:type="dcterms:W3CDTF">2001-10-30T10:58:00Z</dcterms:modified>
  <cp:revision>2</cp:revision>
  <dc:subject/>
  <dc:title>L_18_10_01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