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204 del 2 Sett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_17_8_05_17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17 agosto 2005, n.17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per la salvaguardia del patrimonio culturale ebraico in Ital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er interventi conservativi e di restauro sul patrimonio culturale, architettonico, artistico e archivistico ebraico in Italia è autorizzata la spesa di 1 milione di euro per l'anno 2005 e di 2 milioni di euro per ciascuno degli anni 2006 e 200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Gli interventi di cui al comma 1 sono definiti annualmente con decreto del Ministro per i beni e le attività culturali, da adottare entro il 31 dicembre dell'anno precedente a quello di riferimento, sentito il parere dell'Unione delle comunità ebraiche italiane. In sede di prima applicazione, limitatamente alla somma stanziata per l'anno 2005, il decreto è adottato entro tre mesi dalla data di 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Gli interventi di cui al comma 1 possono essere direttamente effettuati dall'Unione delle comunità ebraiche italiane e da soggetti o da istituzioni proprietari, possessori o detentori dei beni, ai quali le relative risorse sono assegnate secondo le procedure e le modalità per l'erogazione di contributi per interventi su beni culturali previste dal Codice dei beni culturali e del paesaggio, di cui al decreto legislativo 22 gennaio 2004, n. 4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ll'onere derivante dall'attuazione della presente legge, pari a 1 milione di euro per l'anno 2005 e 2 milioni di euro per ciascuno degli anni 2006 e 2007, si provvede mediante corrispondente riduzione dello stanziamento iscritto, ai fini del bilancio triennale 2005-2007, nell'ambito dell'unità previsionale di base di conto capitale «Fondo speciale» dello stato di previsione del Ministero dell'economia e delle finanze per l'anno 2005, allo scopo parzialmente utilizzando l'accantonamento relativo al medesimo Minister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Il Ministro dell'economia e delle finanze è autorizzato ad apportare, con propri decreti, le occorrenti variazioni di bilanc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legge, munita del sigillo dello Stato, sarà inserita nella Raccolta ufficiale degli atti normativi della Repubblica italiana. È fatto obbligo a chiunque spetti di osservarla e di farla osservare come legge dello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a a La Maddalena, addì 17 agost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Nota all'art. 1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- Il decreto legislativo 22 gennaio 2004, n. 42 (Codice dei beni culturali e del paesaggio, ai sensi dell'art. 10 della legge 6 luglio 2002, n. 137), è stato pubblicato nella Gazzetta Ufficiale 24 febbraio 2004, n. 4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7</Characters>
  <CharactersWithSpaces>2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56:00Z</dcterms:created>
  <dc:creator>TUCCI</dc:creator>
  <dc:description/>
  <dc:language>en-US</dc:language>
  <cp:lastModifiedBy/>
  <dcterms:modified xsi:type="dcterms:W3CDTF">2005-09-15T14:56:00Z</dcterms:modified>
  <cp:revision>1</cp:revision>
  <dc:subject/>
  <dc:title>Gazzetta Uffici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