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17_7_06_234</w:t>
      </w:r>
    </w:p>
    <w:p>
      <w:pPr>
        <w:pStyle w:val="Normal"/>
        <w:bidi w:val="0"/>
        <w:ind w:left="0" w:right="0" w:hanging="0"/>
        <w:jc w:val="left"/>
        <w:rPr/>
      </w:pPr>
      <w:r>
        <w:rPr>
          <w:sz w:val="20"/>
        </w:rPr>
        <w:t>Gazzetta Ufficiale N. 167 del 20 Luglio 2006</w:t>
      </w:r>
    </w:p>
    <w:p>
      <w:pPr>
        <w:pStyle w:val="Normal"/>
        <w:bidi w:val="0"/>
        <w:ind w:left="0" w:right="0" w:hanging="0"/>
        <w:jc w:val="left"/>
        <w:rPr/>
      </w:pPr>
      <w:r>
        <w:rPr>
          <w:sz w:val="20"/>
        </w:rPr>
        <w:t>Legge conversione 17 luglio 2006, n. 234 del Dl 7 6 2006, n. 206,</w:t>
      </w:r>
    </w:p>
    <w:p>
      <w:pPr>
        <w:pStyle w:val="Normal"/>
        <w:bidi w:val="0"/>
        <w:ind w:left="0" w:right="0" w:hanging="0"/>
        <w:jc w:val="left"/>
        <w:rPr/>
      </w:pPr>
      <w:r>
        <w:rPr>
          <w:sz w:val="20"/>
        </w:rPr>
        <w:t>Disposizioni urgenti in materia di IRAP e canoni demaniali marittim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Versamenti IRAP</w:t>
      </w:r>
    </w:p>
    <w:p>
      <w:pPr>
        <w:pStyle w:val="Normal"/>
        <w:bidi w:val="0"/>
        <w:ind w:left="0" w:right="0" w:hanging="0"/>
        <w:jc w:val="left"/>
        <w:rPr/>
      </w:pPr>
      <w:r>
        <w:rPr>
          <w:sz w:val="20"/>
        </w:rPr>
        <w:t>1. In caso di violazione dell'obbligo di versamento in acconto o a saldo dell'imposta regionale sulle attività produttive (IRAP) di cui al decreto legislativo 15 dicembre 1997, n. 446, relativo al periodo d'imposta in corso alla data di entrata in vigore del presente decreto, non si applicano le disposizioni in materia di riduzione delle sanzioni previste dall'articolo 13 del decreto legislativo 18 dicembre 1997, n. 472, e successive modificazioni, nonché dall'articolo 2, comma 2, del decreto legislativo 18 dicembre 1997, n. 462, e successive modificazioni.</w:t>
      </w:r>
    </w:p>
    <w:p>
      <w:pPr>
        <w:pStyle w:val="Normal"/>
        <w:bidi w:val="0"/>
        <w:ind w:left="0" w:right="0" w:hanging="0"/>
        <w:jc w:val="left"/>
        <w:rPr/>
      </w:pPr>
      <w:r>
        <w:rPr>
          <w:sz w:val="20"/>
        </w:rPr>
        <w:t>1-bis. Le disposizioni contenute nell'articolo 1, comma 174, quinto periodo, della legge 30 dicembre 2004, n. 311, si applicano limitatamente alle regioni che non abbiano raggiunto, entro il 30 giugno 2006, un accordo con il Governo sulla copertura dei disavanzi di gestione del servizio sanitario regionale e si interpretano nel senso che l'IRAP é calcolata maggiorando di un punto percentuale l'aliquota, ordinaria o ridotta, vigente nelle regioni interessate, fatti salvi comunque i regimi di esenzione.</w:t>
      </w:r>
    </w:p>
    <w:p>
      <w:pPr>
        <w:pStyle w:val="Normal"/>
        <w:bidi w:val="0"/>
        <w:ind w:left="0" w:right="0" w:hanging="0"/>
        <w:jc w:val="left"/>
        <w:rPr/>
      </w:pPr>
      <w:r>
        <w:rPr>
          <w:sz w:val="20"/>
        </w:rPr>
        <w:t>1-ter. Il versamento della prima rata di acconto dell'IRAP dovuta dai contribuenti interessati dalle disposizioni dell'articolo 1, comma 174, quinto periodo, della legge 30 dicembre 2004, n. 311, effettuato entro il 20 luglio 2006, non é soggetto alla maggiorazione dello 0,40 per cento a titolo di interesse corrispettivo.</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decreto legislativo 15 dicembre 1997, n. 446, concerne «Istituzione dell'imposta regionale sulle attività produttive, revisione degli scaglioni, delle aliquote e delle detrazioni dell'Irpef e istituzione di una addizionale regionale a tale imposta, nonché riordino della disciplina dei tributi locali. ».</w:t>
      </w:r>
    </w:p>
    <w:p>
      <w:pPr>
        <w:pStyle w:val="Normal"/>
        <w:bidi w:val="0"/>
        <w:ind w:left="0" w:right="0" w:hanging="0"/>
        <w:jc w:val="left"/>
        <w:rPr/>
      </w:pPr>
      <w:r>
        <w:rPr>
          <w:i/>
          <w:sz w:val="18"/>
        </w:rPr>
        <w:t>- Si riporta il testo vigente dell'art. 13 del decreto legislativo 18 dicembre 1997, n. 472 (Disposizioni generali in materia di sanzioni amministrative per le violazioni di norme tributarie, a norma dell'art. 3, comma 133, della legge 23 dicembre 1996, n. 662):</w:t>
      </w:r>
    </w:p>
    <w:p>
      <w:pPr>
        <w:pStyle w:val="Normal"/>
        <w:bidi w:val="0"/>
        <w:ind w:left="0" w:right="0" w:hanging="0"/>
        <w:jc w:val="left"/>
        <w:rPr/>
      </w:pPr>
      <w:r>
        <w:rPr>
          <w:i/>
          <w:sz w:val="18"/>
        </w:rPr>
        <w:t>«Art. 13 (Ravvedimento). - 1. La sanzione é ridotta sempreché la violazione non sia stata già constatata e comunque non siano iniziati accessi, ispezioni, verifiche o altre attività amministrative di accertamento delle quali l'autore o i soggetti solidalmente obbligati, abbiano avuto formale conoscenza:</w:t>
      </w:r>
    </w:p>
    <w:p>
      <w:pPr>
        <w:pStyle w:val="Normal"/>
        <w:bidi w:val="0"/>
        <w:ind w:left="0" w:right="0" w:hanging="0"/>
        <w:jc w:val="left"/>
        <w:rPr/>
      </w:pPr>
      <w:r>
        <w:rPr>
          <w:i/>
          <w:sz w:val="18"/>
        </w:rPr>
        <w:t>a) ad un ottavo del minimo nei casi di mancato pagamento del tributo o di un acconto, se esso viene eseguito nel termine di trenta giorni dalla data della sua commissione;</w:t>
      </w:r>
    </w:p>
    <w:p>
      <w:pPr>
        <w:pStyle w:val="Normal"/>
        <w:bidi w:val="0"/>
        <w:ind w:left="0" w:right="0" w:hanging="0"/>
        <w:jc w:val="left"/>
        <w:rPr/>
      </w:pPr>
      <w:r>
        <w:rPr>
          <w:i/>
          <w:sz w:val="18"/>
        </w:rPr>
        <w:t>b) ad un quinto del minimo, se la regolarizzazione degli errori e delle omissioni, anche se incidenti sulla determinazione o sul pagamento del tributo, avviene entro il termine per la presentazione della dichiarazione relativa all'anno nel corso del quale é stata commessa la violazione ovvero, quando non é prevista dichiarazione periodica, entro un anno dall'omissione o dall'errore;</w:t>
      </w:r>
    </w:p>
    <w:p>
      <w:pPr>
        <w:pStyle w:val="Normal"/>
        <w:bidi w:val="0"/>
        <w:ind w:left="0" w:right="0" w:hanging="0"/>
        <w:jc w:val="left"/>
        <w:rPr/>
      </w:pPr>
      <w:r>
        <w:rPr>
          <w:i/>
          <w:sz w:val="18"/>
        </w:rPr>
        <w:t>c) ad un ottavo del minimo di quella prevista per l'omissione della presentazione della dichiarazione, se questa viene presentata con ritardo non superiore a novanta giorni ovvero a un ottavo del minimo di quella prevista per l'omessa presentazione della dichiarazione periodica prescritta in materia di imposta sul valore aggiunto, se questa viene presentata con ritardo non superiore a trenta giorni.</w:t>
      </w:r>
    </w:p>
    <w:p>
      <w:pPr>
        <w:pStyle w:val="Normal"/>
        <w:bidi w:val="0"/>
        <w:ind w:left="0" w:right="0" w:hanging="0"/>
        <w:jc w:val="left"/>
        <w:rPr/>
      </w:pPr>
      <w:r>
        <w:rPr>
          <w:i/>
          <w:sz w:val="18"/>
        </w:rPr>
        <w:t>2. 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bidi w:val="0"/>
        <w:ind w:left="0" w:right="0" w:hanging="0"/>
        <w:jc w:val="left"/>
        <w:rPr/>
      </w:pPr>
      <w:r>
        <w:rPr>
          <w:i/>
          <w:sz w:val="18"/>
        </w:rPr>
        <w:t>3. Quando la liquidazione deve essere eseguita dall'ufficio, il ravvedimento si perfeziona con l'esecuzione dei pagamenti nel termine di sessanta giorni dalla notificazione dell'avviso di liquidazione.</w:t>
      </w:r>
    </w:p>
    <w:p>
      <w:pPr>
        <w:pStyle w:val="Normal"/>
        <w:bidi w:val="0"/>
        <w:ind w:left="0" w:right="0" w:hanging="0"/>
        <w:jc w:val="left"/>
        <w:rPr/>
      </w:pPr>
      <w:r>
        <w:rPr>
          <w:i/>
          <w:sz w:val="18"/>
        </w:rPr>
        <w:t>5. Le singole leggi e atti aventi forza di legge possono stabilire, a integrazione di quanto previsto nel presente articolo, ulteriori circostanze che importino l'attenuazione della sanzione. ».</w:t>
      </w:r>
    </w:p>
    <w:p>
      <w:pPr>
        <w:pStyle w:val="Normal"/>
        <w:bidi w:val="0"/>
        <w:ind w:left="0" w:right="0" w:hanging="0"/>
        <w:jc w:val="left"/>
        <w:rPr/>
      </w:pPr>
      <w:r>
        <w:rPr>
          <w:i/>
          <w:sz w:val="18"/>
        </w:rPr>
        <w:t>- Si riporta il testo vigente dell'art. 2 del decreto legislativo 18 dicembre 1997, n. 462 (Unificazione ai fini fiscali e contributivi delle procedure di liquidazione, riscossione e accertamento, a norma dell'art. 3, comma 134, lettera b), della legge 23 dicembre 1996, n. 662):</w:t>
      </w:r>
    </w:p>
    <w:p>
      <w:pPr>
        <w:pStyle w:val="Normal"/>
        <w:bidi w:val="0"/>
        <w:ind w:left="0" w:right="0" w:hanging="0"/>
        <w:jc w:val="left"/>
        <w:rPr/>
      </w:pPr>
      <w:r>
        <w:rPr>
          <w:i/>
          <w:sz w:val="18"/>
        </w:rPr>
        <w:t>«Art. 2 (Riscossione delle somme dovute a seguito dei controlli automatici). - 1. Le somme che, a seguito dei controlli automatici, ovvero dei controlli eseguiti dagli uffici, effettuati ai sensi degli articoli 36-bis del decreto del Presidente della Repubblica 29 settembre 1973, n. 600, e 54-bis del decreto del Presidente della Repubblica 26 ottobre 1972, n. 633, risultano dovute a titolo d'imposta, ritenute, contributi e premi o di minori crediti già utilizzati, nonché di interessi e di sanzioni per ritardato o omesso versamento, sono iscritte direttamente nei ruoli a titolo definitivo.</w:t>
      </w:r>
    </w:p>
    <w:p>
      <w:pPr>
        <w:pStyle w:val="Normal"/>
        <w:bidi w:val="0"/>
        <w:ind w:left="0" w:right="0" w:hanging="0"/>
        <w:jc w:val="left"/>
        <w:rPr/>
      </w:pPr>
      <w:r>
        <w:rPr>
          <w:i/>
          <w:sz w:val="18"/>
        </w:rPr>
        <w:t>1-bis.</w:t>
      </w:r>
    </w:p>
    <w:p>
      <w:pPr>
        <w:pStyle w:val="Normal"/>
        <w:bidi w:val="0"/>
        <w:ind w:left="0" w:right="0" w:hanging="0"/>
        <w:jc w:val="left"/>
        <w:rPr/>
      </w:pPr>
      <w:r>
        <w:rPr>
          <w:i/>
          <w:sz w:val="18"/>
        </w:rPr>
        <w:t>2. L'iscrizione a ruolo non é eseguita, in tutto o in parte, se il contribuente o il sostituto d'imposta provvede a pagare le somme dovute con le modalità indicate nell'art. 19 del decreto legislativo 9 luglio 1997, n. 241, concernente le modalità di versamento mediante delega, entro trenta giorni dal ricevimento della comunicazione, prevista dai commi 3 dei predetti articoli 36-bis e 54-bis, ovvero della comunicazione definitiva contenente la rideterminazione in sede di autotutela delle somme dovute, a seguito dei chiarimenti forniti dal contribuente o dal sostituto d'imposta. In tal caso, l'ammontare delle sanzioni amministrative dovute é ridotto ad un terzo e gli interessi sono dovuti fino all'ultimo giorno del mese antecedente a quello dell'elaborazione della comunicazione. ».</w:t>
      </w:r>
    </w:p>
    <w:p>
      <w:pPr>
        <w:pStyle w:val="Normal"/>
        <w:bidi w:val="0"/>
        <w:ind w:left="0" w:right="0" w:hanging="0"/>
        <w:jc w:val="left"/>
        <w:rPr/>
      </w:pPr>
      <w:r>
        <w:rPr>
          <w:i/>
          <w:sz w:val="18"/>
        </w:rPr>
        <w:t>- Si riporta il testo vigente dell'art. 1, comma 174, della legge 30 dicembre 2004, n. 311 (Disposizioni per la formazione del bilancio annuale e pluriennale dello Stato - legge finanziaria 2005):</w:t>
      </w:r>
    </w:p>
    <w:p>
      <w:pPr>
        <w:pStyle w:val="Normal"/>
        <w:bidi w:val="0"/>
        <w:ind w:left="0" w:right="0" w:hanging="0"/>
        <w:jc w:val="left"/>
        <w:rPr/>
      </w:pPr>
      <w:r>
        <w:rPr>
          <w:i/>
          <w:sz w:val="18"/>
        </w:rPr>
        <w:t>«174 (Provvedimenti adottati dalla regione in caso di squilibrio economico-finanziario della spesa sanitaria). - Al fine del rispetto dell'equilibrio economico-finanziario, la regione ove si prospetti sullabase del monitoraggio trimestrale una situazione di squilibrio, adotta i provvedimenti necessari. Qualora dai dati del monitoraggio del quarto trimestre si evidenzi un disavanzo di gestione a fronte del quale non sono stati adottati i predetti provvedimenti, ovvero essi non siano sufficienti, con la procedura di cui all'art. 8, comma 1, della legge 5 giugno 2003, n. 131, il Presidente del Consiglio dei Ministri diffida la regione a provvedervi entro il 30 aprile dell'anno successivo a quello di riferimento. Qualora la regione non adempia, entro i successivi trenta giorni il presidente della regione, in qualità di commissario ad acta, approva il bilancio di esercizio consolidato del Servizio sanitario regionale al fine di determinare il disavanzo di gestione e adotta i necessari provvedimenti per il suo ripianamento, ivi inclusi gli aumenti dell'addizionale all'imposta sul reddito delle persone fisiche e le maggiorazioni dell'aliquota dell'imposta regionale sulle attività produttive entro le misure stabilite dalla normativa vigente. I predetti incrementi possono essere adottati anche in funzione della copertura dei disavanzi di gestione accertati o stimati nel settore sanitario relativi all'esercizio 2004 e seguenti. Qualora i provvedimenti necessari per il ripianamento del disavanzo di gestione non vengano adottati dal commissario ad acta entro il 31 maggio, nella regione interessata, con riferimento all'anno di imposta 2006, si applicano comunque nella misura massima prevista dalla vigente normativa l'addizionale all'imposta sul reddito delle persone fisiche e le maggiorazioni dell'aliquota dell'imposta regionale sulle attività produttive; scaduto il termine del 31 maggio, i provvedimenti del commissario ad acta non possono avere ad oggetto l'addizionale e le maggiorazioni d'aliquota delle predette imposte ed i contribuenti liquidano e versano gli acconti d'imposta dovuti nel medesimo anno sulla base della misura massima dell'addizionale e delle maggiorazioni d'aliquota di tali imposte. ».</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Art.</w:t>
      </w:r>
      <w:r>
        <w:rPr>
          <w:sz w:val="20"/>
        </w:rPr>
        <w:t xml:space="preserve"> 2.</w:t>
      </w:r>
    </w:p>
    <w:p>
      <w:pPr>
        <w:pStyle w:val="Normal"/>
        <w:bidi w:val="0"/>
        <w:ind w:left="0" w:right="0" w:hanging="0"/>
        <w:jc w:val="left"/>
        <w:rPr/>
      </w:pPr>
      <w:r>
        <w:rPr>
          <w:sz w:val="20"/>
        </w:rPr>
        <w:t>Canoni demaniali marittimi</w:t>
      </w:r>
    </w:p>
    <w:p>
      <w:pPr>
        <w:pStyle w:val="Normal"/>
        <w:bidi w:val="0"/>
        <w:ind w:left="0" w:right="0" w:hanging="0"/>
        <w:jc w:val="left"/>
        <w:rPr/>
      </w:pPr>
      <w:r>
        <w:rPr>
          <w:sz w:val="20"/>
        </w:rPr>
        <w:t>1. All'art. 14-quinquies, comma 1, del decreto-legge 30 giugno 2005, n. 115, convertito, con modificazioni, dalla legge 17 agosto 2005, n. 168, e successive modificazioni, dopo le parole: «delle categorie interessate» sono inserite le seguenti «nonché con le associazioni di consumatori» e le parole: «15 dicembre 2005» sono sostituite dalle seguenti: «31 ottobre 2006».</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Si riporta il testo vigente dell'art. 14-quinquies, del decreto-legge 30 giugno 2005, n. 115, convertito, con modificazioni, dalla legge 17 agosto 2005, n. 168 (Disposizioni urgenti per assicurare la funzionalità di settori della pubblica amministrazione); come modificato dalla presente legge:</w:t>
      </w:r>
    </w:p>
    <w:p>
      <w:pPr>
        <w:pStyle w:val="Normal"/>
        <w:bidi w:val="0"/>
        <w:ind w:left="0" w:right="0" w:hanging="0"/>
        <w:jc w:val="left"/>
        <w:rPr/>
      </w:pPr>
      <w:r>
        <w:rPr>
          <w:i/>
          <w:sz w:val="18"/>
        </w:rPr>
        <w:t>«Art. 14-quinquies (Differimento del termine). - 1. Per consentire il completamento degli accertamenti tecnici in corso, d'intesa con le regioni e le organizzazioni sindacali delle categorie interessate nonché con le associazioni dei consumatori relativamente alla rideterminazione dei canoni demaniali marittimi anche in relazione al numero all'estensione ed alle tipologie delle concessioni esistenti ed all'abusivismo, il termine di cui all'art. 32, comma 22, del decreto-legge 30 settembre 2003, n. 269, convertito, con modificazioni, dalla legge 24 novembre 2003, n. 326, é differito al 31 ottobre 2006».</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Art.</w:t>
      </w:r>
      <w:r>
        <w:rPr>
          <w:sz w:val="20"/>
        </w:rPr>
        <w:t xml:space="preserve"> 3.</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9</Words>
  <Characters>9762</Characters>
  <CharactersWithSpaces>8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17:00Z</dcterms:created>
  <dc:creator>TUCCI</dc:creator>
  <dc:description/>
  <dc:language>en-US</dc:language>
  <cp:lastModifiedBy/>
  <dcterms:modified xsi:type="dcterms:W3CDTF">2006-08-07T17:08:00Z</dcterms:modified>
  <cp:revision>1</cp:revision>
  <dc:subject/>
  <dc:title>L_17_7_06_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