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7_7_06_233</w:t>
      </w:r>
    </w:p>
    <w:p>
      <w:pPr>
        <w:pStyle w:val="Normal"/>
        <w:rPr>
          <w:sz w:val="20"/>
          <w:szCs w:val="20"/>
        </w:rPr>
      </w:pPr>
      <w:r>
        <w:rPr>
          <w:sz w:val="20"/>
          <w:szCs w:val="20"/>
        </w:rPr>
        <w:t xml:space="preserve">Gazzetta Ufficiale N. 164 del 17 Luglio 2006 </w:t>
      </w:r>
    </w:p>
    <w:p>
      <w:pPr>
        <w:pStyle w:val="Normal"/>
        <w:rPr>
          <w:sz w:val="20"/>
          <w:szCs w:val="20"/>
        </w:rPr>
      </w:pPr>
      <w:r>
        <w:rPr>
          <w:sz w:val="20"/>
          <w:szCs w:val="20"/>
        </w:rPr>
        <w:t xml:space="preserve">Legge di conversione 17 luglio 2006, n. 233 del Dl 18 maggio 2006, n. 181 </w:t>
      </w:r>
    </w:p>
    <w:p>
      <w:pPr>
        <w:pStyle w:val="Normal"/>
        <w:rPr>
          <w:sz w:val="20"/>
          <w:szCs w:val="20"/>
        </w:rPr>
      </w:pPr>
      <w:r>
        <w:rPr>
          <w:sz w:val="20"/>
          <w:szCs w:val="20"/>
        </w:rPr>
        <w:t>Disposizioni urgenti in materia di riordino delle attribuzioni della Presidenza del Consiglio dei Ministri e dei Ministeri.</w:t>
      </w:r>
    </w:p>
    <w:p>
      <w:pPr>
        <w:pStyle w:val="Normal"/>
        <w:rPr>
          <w:sz w:val="20"/>
          <w:szCs w:val="20"/>
        </w:rPr>
      </w:pPr>
      <w:r>
        <w:rPr>
          <w:sz w:val="20"/>
          <w:szCs w:val="20"/>
        </w:rPr>
        <w:t>Art. 1.</w:t>
      </w:r>
    </w:p>
    <w:p>
      <w:pPr>
        <w:pStyle w:val="Normal"/>
        <w:rPr>
          <w:sz w:val="20"/>
          <w:szCs w:val="20"/>
        </w:rPr>
      </w:pPr>
      <w:r>
        <w:rPr>
          <w:sz w:val="20"/>
          <w:szCs w:val="20"/>
        </w:rPr>
        <w:t>1. Al decreto legislativo 30 luglio 1999, n. 300, il comma 1 dell'articolo 2 e' sostituito dal seguente:</w:t>
      </w:r>
    </w:p>
    <w:p>
      <w:pPr>
        <w:pStyle w:val="Normal"/>
        <w:rPr>
          <w:sz w:val="20"/>
          <w:szCs w:val="20"/>
        </w:rPr>
      </w:pPr>
      <w:r>
        <w:rPr>
          <w:sz w:val="20"/>
          <w:szCs w:val="20"/>
        </w:rPr>
        <w:t>«1. I Ministeri sono i seguenti:</w:t>
      </w:r>
    </w:p>
    <w:p>
      <w:pPr>
        <w:pStyle w:val="Normal"/>
        <w:ind w:left="284" w:hanging="0"/>
        <w:rPr>
          <w:sz w:val="20"/>
          <w:szCs w:val="20"/>
        </w:rPr>
      </w:pPr>
      <w:r>
        <w:rPr>
          <w:sz w:val="20"/>
          <w:szCs w:val="20"/>
        </w:rPr>
        <w:t>1) Ministero degli affari esteri;</w:t>
      </w:r>
    </w:p>
    <w:p>
      <w:pPr>
        <w:pStyle w:val="Normal"/>
        <w:ind w:left="284" w:hanging="0"/>
        <w:rPr>
          <w:sz w:val="20"/>
          <w:szCs w:val="20"/>
        </w:rPr>
      </w:pPr>
      <w:r>
        <w:rPr>
          <w:sz w:val="20"/>
          <w:szCs w:val="20"/>
        </w:rPr>
        <w:t>2) Ministero dell'interno;</w:t>
      </w:r>
    </w:p>
    <w:p>
      <w:pPr>
        <w:pStyle w:val="Normal"/>
        <w:ind w:left="284" w:hanging="0"/>
        <w:rPr>
          <w:sz w:val="20"/>
          <w:szCs w:val="20"/>
        </w:rPr>
      </w:pPr>
      <w:r>
        <w:rPr>
          <w:sz w:val="20"/>
          <w:szCs w:val="20"/>
        </w:rPr>
        <w:t>3) Ministero della giustizia;</w:t>
      </w:r>
    </w:p>
    <w:p>
      <w:pPr>
        <w:pStyle w:val="Normal"/>
        <w:ind w:left="284" w:hanging="0"/>
        <w:rPr>
          <w:sz w:val="20"/>
          <w:szCs w:val="20"/>
        </w:rPr>
      </w:pPr>
      <w:r>
        <w:rPr>
          <w:sz w:val="20"/>
          <w:szCs w:val="20"/>
        </w:rPr>
        <w:t>4) Ministero della difesa;</w:t>
      </w:r>
    </w:p>
    <w:p>
      <w:pPr>
        <w:pStyle w:val="Normal"/>
        <w:ind w:left="284" w:hanging="0"/>
        <w:rPr>
          <w:sz w:val="20"/>
          <w:szCs w:val="20"/>
        </w:rPr>
      </w:pPr>
      <w:r>
        <w:rPr>
          <w:sz w:val="20"/>
          <w:szCs w:val="20"/>
        </w:rPr>
        <w:t>5) Ministero dell'economia e delle finanze;</w:t>
      </w:r>
    </w:p>
    <w:p>
      <w:pPr>
        <w:pStyle w:val="Normal"/>
        <w:ind w:left="284" w:hanging="0"/>
        <w:rPr>
          <w:sz w:val="20"/>
          <w:szCs w:val="20"/>
        </w:rPr>
      </w:pPr>
      <w:r>
        <w:rPr>
          <w:sz w:val="20"/>
          <w:szCs w:val="20"/>
        </w:rPr>
        <w:t>6) Ministero dello sviluppo economico;</w:t>
      </w:r>
    </w:p>
    <w:p>
      <w:pPr>
        <w:pStyle w:val="Normal"/>
        <w:ind w:left="284" w:hanging="0"/>
        <w:rPr>
          <w:sz w:val="20"/>
          <w:szCs w:val="20"/>
        </w:rPr>
      </w:pPr>
      <w:r>
        <w:rPr>
          <w:sz w:val="20"/>
          <w:szCs w:val="20"/>
        </w:rPr>
        <w:t>7) Ministero del commercio internazionale;</w:t>
      </w:r>
    </w:p>
    <w:p>
      <w:pPr>
        <w:pStyle w:val="Normal"/>
        <w:ind w:left="284" w:hanging="0"/>
        <w:rPr>
          <w:sz w:val="20"/>
          <w:szCs w:val="20"/>
        </w:rPr>
      </w:pPr>
      <w:r>
        <w:rPr>
          <w:sz w:val="20"/>
          <w:szCs w:val="20"/>
        </w:rPr>
        <w:t>8) Ministero delle comunicazioni;</w:t>
      </w:r>
    </w:p>
    <w:p>
      <w:pPr>
        <w:pStyle w:val="Normal"/>
        <w:ind w:left="284" w:hanging="0"/>
        <w:rPr>
          <w:sz w:val="20"/>
          <w:szCs w:val="20"/>
        </w:rPr>
      </w:pPr>
      <w:r>
        <w:rPr>
          <w:sz w:val="20"/>
          <w:szCs w:val="20"/>
        </w:rPr>
        <w:t>9) Ministero delle politiche agricole alimentari e forestali;</w:t>
      </w:r>
    </w:p>
    <w:p>
      <w:pPr>
        <w:pStyle w:val="Normal"/>
        <w:ind w:left="284" w:hanging="0"/>
        <w:rPr>
          <w:sz w:val="20"/>
          <w:szCs w:val="20"/>
        </w:rPr>
      </w:pPr>
      <w:r>
        <w:rPr>
          <w:sz w:val="20"/>
          <w:szCs w:val="20"/>
        </w:rPr>
        <w:t>10) Ministero dell'ambiente e della tutela del territorio e del mare ;</w:t>
      </w:r>
    </w:p>
    <w:p>
      <w:pPr>
        <w:pStyle w:val="Normal"/>
        <w:ind w:left="284" w:hanging="0"/>
        <w:rPr>
          <w:sz w:val="20"/>
          <w:szCs w:val="20"/>
        </w:rPr>
      </w:pPr>
      <w:r>
        <w:rPr>
          <w:sz w:val="20"/>
          <w:szCs w:val="20"/>
        </w:rPr>
        <w:t>11) Ministero delle infrastrutture;</w:t>
      </w:r>
    </w:p>
    <w:p>
      <w:pPr>
        <w:pStyle w:val="Normal"/>
        <w:ind w:left="284" w:hanging="0"/>
        <w:rPr>
          <w:sz w:val="20"/>
          <w:szCs w:val="20"/>
        </w:rPr>
      </w:pPr>
      <w:r>
        <w:rPr>
          <w:sz w:val="20"/>
          <w:szCs w:val="20"/>
        </w:rPr>
        <w:t>12) Ministero dei trasporti;</w:t>
      </w:r>
    </w:p>
    <w:p>
      <w:pPr>
        <w:pStyle w:val="Normal"/>
        <w:ind w:left="284" w:hanging="0"/>
        <w:rPr>
          <w:sz w:val="20"/>
          <w:szCs w:val="20"/>
        </w:rPr>
      </w:pPr>
      <w:r>
        <w:rPr>
          <w:sz w:val="20"/>
          <w:szCs w:val="20"/>
        </w:rPr>
        <w:t>13) Ministero del lavoro e della previdenza sociale;</w:t>
      </w:r>
    </w:p>
    <w:p>
      <w:pPr>
        <w:pStyle w:val="Normal"/>
        <w:ind w:left="284" w:hanging="0"/>
        <w:rPr>
          <w:sz w:val="20"/>
          <w:szCs w:val="20"/>
        </w:rPr>
      </w:pPr>
      <w:r>
        <w:rPr>
          <w:sz w:val="20"/>
          <w:szCs w:val="20"/>
        </w:rPr>
        <w:t>14) Ministero della salute;</w:t>
      </w:r>
    </w:p>
    <w:p>
      <w:pPr>
        <w:pStyle w:val="Normal"/>
        <w:ind w:left="284" w:hanging="0"/>
        <w:rPr>
          <w:sz w:val="20"/>
          <w:szCs w:val="20"/>
        </w:rPr>
      </w:pPr>
      <w:r>
        <w:rPr>
          <w:sz w:val="20"/>
          <w:szCs w:val="20"/>
        </w:rPr>
        <w:t>15) Ministero della pubblica istruzione;</w:t>
      </w:r>
    </w:p>
    <w:p>
      <w:pPr>
        <w:pStyle w:val="Normal"/>
        <w:ind w:left="284" w:hanging="0"/>
        <w:rPr>
          <w:sz w:val="20"/>
          <w:szCs w:val="20"/>
        </w:rPr>
      </w:pPr>
      <w:r>
        <w:rPr>
          <w:sz w:val="20"/>
          <w:szCs w:val="20"/>
        </w:rPr>
        <w:t>16) Ministero dell'università e della ricerca;</w:t>
      </w:r>
    </w:p>
    <w:p>
      <w:pPr>
        <w:pStyle w:val="Normal"/>
        <w:ind w:left="284" w:hanging="0"/>
        <w:rPr>
          <w:sz w:val="20"/>
          <w:szCs w:val="20"/>
        </w:rPr>
      </w:pPr>
      <w:r>
        <w:rPr>
          <w:sz w:val="20"/>
          <w:szCs w:val="20"/>
        </w:rPr>
        <w:t>17) Ministero per i beni e le attività culturali;</w:t>
      </w:r>
    </w:p>
    <w:p>
      <w:pPr>
        <w:pStyle w:val="Normal"/>
        <w:ind w:left="284" w:hanging="0"/>
        <w:rPr>
          <w:sz w:val="20"/>
          <w:szCs w:val="20"/>
        </w:rPr>
      </w:pPr>
      <w:r>
        <w:rPr>
          <w:sz w:val="20"/>
          <w:szCs w:val="20"/>
        </w:rPr>
        <w:t>18) Ministero della solidarietà sociale».</w:t>
      </w:r>
    </w:p>
    <w:p>
      <w:pPr>
        <w:pStyle w:val="Normal"/>
        <w:rPr>
          <w:sz w:val="20"/>
          <w:szCs w:val="20"/>
        </w:rPr>
      </w:pPr>
      <w:r>
        <w:rPr>
          <w:sz w:val="20"/>
          <w:szCs w:val="20"/>
        </w:rPr>
        <w:t>2. Al Ministero dello sviluppo economico sono trasferite, con le inerenti risorse finanziarie, strumentali e di personale, le funzioni di cui all'articolo 24, comma 1, lettera c), del decreto legislativo 30 luglio 1999, n. 300, ivi inclusa la gestione del Fondo per le aree sottoutilizzate, fatta eccezione per le funzioni di programmazione economica finanziaria non ricomprese nelle politiche di sviluppo e di coesione, fatto salvo quanto previsto dal comma 19-bis del presente articolo, e per le funzioni della segreteria del Comitato interministeriale per la programmazione economica (CIPE), la quale e' trasferita alla Presidenza del Consiglio dei Ministri, con le inerenti risorse finanziarie, strumentali e di personale. Sono trasferiti altresì alla Presidenza del Consiglio dei Ministri, con le inerenti risorse finanziarie, strumentali e di personale, il Nucleo di consulenza per l'attuazione delle linee guida per la regolazione del servizi di pubblica utilità (NARS) e l'Unità tecnica - finanza di progetto (UTPF) di cui all'articolo 7 della legge 17 maggio 1999, n. 144.</w:t>
      </w:r>
    </w:p>
    <w:p>
      <w:pPr>
        <w:pStyle w:val="Normal"/>
        <w:rPr>
          <w:sz w:val="20"/>
          <w:szCs w:val="20"/>
        </w:rPr>
      </w:pPr>
      <w:r>
        <w:rPr>
          <w:sz w:val="20"/>
          <w:szCs w:val="20"/>
        </w:rPr>
        <w:t>2-bis. All'articolo 23, comma 2, del decreto legislativo 30 luglio 1999, n. 300, sono soppresse le parole: «, programmazione, coordinamento e verifica degli interventi per lo sviluppo economico, territoriale e settoriale e politiche di coesione».</w:t>
      </w:r>
    </w:p>
    <w:p>
      <w:pPr>
        <w:pStyle w:val="Normal"/>
        <w:rPr>
          <w:sz w:val="20"/>
          <w:szCs w:val="20"/>
        </w:rPr>
      </w:pPr>
      <w:r>
        <w:rPr>
          <w:sz w:val="20"/>
          <w:szCs w:val="20"/>
        </w:rPr>
        <w:t>2-ter. All'articolo 27, comma 2, alinea, del decreto legislativo 30 luglio 1999, n. 300, le parole da: «secondo il principio di» fino a: «politica industriale» sono sostituite dalle seguenti: «, ivi inclusi gli interventi in favore delle aree sottoutilizzate, secondo il principio di sussidiarietà e di leale collaborazione con gli enti territoriali interessati e in coerenza con gli obiettivi generali di politica industriale».</w:t>
      </w:r>
    </w:p>
    <w:p>
      <w:pPr>
        <w:pStyle w:val="Normal"/>
        <w:rPr>
          <w:sz w:val="20"/>
          <w:szCs w:val="20"/>
        </w:rPr>
      </w:pPr>
      <w:r>
        <w:rPr>
          <w:sz w:val="20"/>
          <w:szCs w:val="20"/>
        </w:rPr>
        <w:t>2-quater. All'articolo 16 della legge 27 febbraio 1967, n. 48, il declino comma e' sostituito dal seguente:</w:t>
      </w:r>
    </w:p>
    <w:p>
      <w:pPr>
        <w:pStyle w:val="Normal"/>
        <w:rPr>
          <w:sz w:val="20"/>
          <w:szCs w:val="20"/>
        </w:rPr>
      </w:pPr>
      <w:r>
        <w:rPr>
          <w:sz w:val="20"/>
          <w:szCs w:val="20"/>
        </w:rPr>
        <w:t>«Partecipa alle riunioni del Comitato, con funzioni di segretario, un Sottosegretario di Stato alla Presidenza del Consiglio dei Ministri, nominato con decreto del Presidente del Consiglio dei Ministri».</w:t>
      </w:r>
    </w:p>
    <w:p>
      <w:pPr>
        <w:pStyle w:val="Normal"/>
        <w:rPr>
          <w:sz w:val="20"/>
          <w:szCs w:val="20"/>
        </w:rPr>
      </w:pPr>
      <w:r>
        <w:rPr>
          <w:sz w:val="20"/>
          <w:szCs w:val="20"/>
        </w:rPr>
        <w:t>2-quinquies. L'articolo 1 del decreto-legge 26 aprile 2005, n. 63, convertito, con modificazioni, dalla legge 25 giugno 2005, n. 109, e' abrogato.</w:t>
      </w:r>
    </w:p>
    <w:p>
      <w:pPr>
        <w:pStyle w:val="Normal"/>
        <w:rPr>
          <w:sz w:val="20"/>
          <w:szCs w:val="20"/>
        </w:rPr>
      </w:pPr>
      <w:r>
        <w:rPr>
          <w:sz w:val="20"/>
          <w:szCs w:val="20"/>
        </w:rPr>
        <w:t>3. E' istituito il Ministero del commercio internazionale. A detto Ministero sono trasferite, con le inerenti risorse finanziarie, strumentali e di personale, le funzioni attribuite al Ministero delle attività produttive dall'articolo 27, comma 2, lettera a), e comma 2-bis, lettere b), e) e, per quanto attiene alla lettera a), le competenze svolte in relazione al livello internazionale, del decreto legislativo 30 luglio 1999, n. 300.</w:t>
      </w:r>
    </w:p>
    <w:p>
      <w:pPr>
        <w:pStyle w:val="Normal"/>
        <w:rPr>
          <w:sz w:val="20"/>
          <w:szCs w:val="20"/>
        </w:rPr>
      </w:pPr>
      <w:r>
        <w:rPr>
          <w:sz w:val="20"/>
          <w:szCs w:val="20"/>
        </w:rPr>
        <w:t>4. E' istituito il Ministero delle infrastrutture. A detto Ministero sono trasferite, con le inerenti risorse finanziarie, strumentali e di personale, le funzioni attribuite al Ministero delle infrastrutture e dei trasporti dall'articolo 42, comma 1, lettere a), b), d-ter), d-quater) e, per quanto di competenza, lettera d-bis) del decreto legislativo 30 luglio 1999, n. 300.</w:t>
      </w:r>
    </w:p>
    <w:p>
      <w:pPr>
        <w:pStyle w:val="Normal"/>
        <w:rPr>
          <w:sz w:val="20"/>
          <w:szCs w:val="20"/>
        </w:rPr>
      </w:pPr>
      <w:r>
        <w:rPr>
          <w:sz w:val="20"/>
          <w:szCs w:val="20"/>
        </w:rPr>
        <w:t xml:space="preserve">5. E' istituito il Ministero dei trasporti. A detto Ministero sono trasferite, con le inerenti risorse finanziarie, strumentali e di personale, le funzioni attribuite al Ministero delle infrastrutture e dei trasporti dall'articolo 42, comma 1, lettere c), d) e, per quanto di competenza, lettera d-bis), del decreto legislativo 30 luglio 1999, n. 300. Il Ministero dei trasporti propone, di concerto con il Ministero delle infrastrutture, il piano generale dei trasporti e della logistica e i piani di settore per i trasporti, compresi i piani urbani di mobilità, ed esprime, per quanto di competenza, il concerto sugli atti di programmazione degli interventi di competenza del Ministero delle infrastrutture. All'articolo 42, comma 1, lettera a), del decreto legislativo 30 luglio 1999, n. 300, le parole: «; integrazione modale fra i sistemi di trasporto» sono soppresse. </w:t>
      </w:r>
    </w:p>
    <w:p>
      <w:pPr>
        <w:pStyle w:val="Normal"/>
        <w:rPr>
          <w:sz w:val="20"/>
          <w:szCs w:val="20"/>
        </w:rPr>
      </w:pPr>
      <w:r>
        <w:rPr>
          <w:sz w:val="20"/>
          <w:szCs w:val="20"/>
        </w:rPr>
        <w:t>6. E' istituito il Ministero della solidarietà sociale. A detto Ministero sono trasferiti, con le inerenti risorse finanziarie, strumentali e di personale: le funzioni attribuite al Ministero del lavoro e delle politiche sociali dall'articolo 46, comma 1, lettera c), del decreto legislativo 30 luglio 1999, n. 300, in materia di politiche sociali e di assistenza, fatto salvo quanto disposto dal comma 19 del presente articolo; i compiti di vigilanza dei flussi di entrata dei lavoratori esteri non comunitari, di cui alla lettera d) del comma 1 dell'articolo 46 del citato decreto legislativo n. 300 del 1999, e neo comunitari, nonché i compiti di coordinamento delle politiche per l'integrazione degli stranieri immigrati. Restano ferme le attribuzioni del Ministero del lavoro e della previdenza sociale in materia di politiche previdenziali. Con il decreto del Presidente del Consiglio dei Ministri di cui al comma 10 del presente articolo, sono individuate le forme di esercizio coordinato delle funzioni aventi natura assistenziale o previdenziale, nonché delle funzioni di indirizzo e vigilanza sugli enti di settore; possono essere, altresì, individuate forme di avvalimento per l'esercizio delle rispettive funzioni. Sono altresì trasferiti al Ministero della solidarietà sociale, con le inerenti risorse finanziarie e con l'Osservatorio per il disagio giovanile legato alle tossicodipendenze di cui al comma 556 dell'articolo 1 della legge 23 dicembre 2005, n. 266, i compiti in materia di politiche antidroga attribuiti alla Presidenza del Consiglio dei Ministri. L'articolo 6-bis del decreto legislativo 30 luglio 1999, n. 303, e' abrogato. Il personale in servizio presso il soppresso dipartimento nazionale per le politiche antidroga e' assegnato alle altre strutture della Presidenza del Consiglio dei Ministri, fatto comunque salvo quanto previsto dall'art. 12, comma 1, lettera c), della legge 15 marzo 1997, n. 59, e successive modificazioni. Sono, infine, trasferite al Ministero della solidarietà sociale le funzioni in materia di Servizio civile nazionale di cui alla legge 8 luglio 1998, n. 230, alla legge 6 mano 2001, n. 64, e al decreto legislativo 5 aprile 2002, n. 77, per l'esercizio delle quali il Ministero si avvale delle relative risorse finanziarie umane e strumentali. Il Ministro esercita, congiuntamente con il Presidente del Consiglio dei Ministri, le funzioni di indirizzo e vigilanza sull'Agenzia nazionale italiana del programma comunitario gioventù.</w:t>
      </w:r>
    </w:p>
    <w:p>
      <w:pPr>
        <w:pStyle w:val="Normal"/>
        <w:rPr>
          <w:sz w:val="20"/>
          <w:szCs w:val="20"/>
        </w:rPr>
      </w:pPr>
      <w:r>
        <w:rPr>
          <w:sz w:val="20"/>
          <w:szCs w:val="20"/>
        </w:rPr>
        <w:t>7. E' istituito il Ministero della pubblica istruzione. A detto Ministero sono trasferite, con le inerenti risorse finanziarie, strumentali e di personale, le funzioni attribuite al Ministero dell'istruzione, dell'università e della ricerca dall'articolo 50, comma 1, lettera a), del decreto legislativo 30 luglio 1999, n. 300, ad eccezione di quelle riguardanti le istituzioni di cui alla legge 21 dicembre 1999, n. 508.</w:t>
      </w:r>
    </w:p>
    <w:p>
      <w:pPr>
        <w:pStyle w:val="Normal"/>
        <w:rPr>
          <w:sz w:val="20"/>
          <w:szCs w:val="20"/>
        </w:rPr>
      </w:pPr>
      <w:r>
        <w:rPr>
          <w:sz w:val="20"/>
          <w:szCs w:val="20"/>
        </w:rPr>
        <w:t>8. E' istituito il Ministero dell'università e della ricerca. A detto Ministero sono trasferite, con le inerenti risorse finanziarie, strumentali e di personale, le funzioni attribuite al Ministero dell'istruzione dell'università e della ricerca dall'art. 50, comma 1, lettera b), del decreto legislativo 30 luglio 1999, n. 300, nonché quelle in materia di alta formazione artistica, musicale e coreutica. Il Ministero si articola in un Segretariato generale ed in sei uffici di livello dirigenziale generale, nonché un incarico dirigenziale ai sensi dell'articolo 19, comma 10, del decreto legislativo 31 marzo 2001, n.  165, e successive modificazioni.*</w:t>
      </w:r>
    </w:p>
    <w:p>
      <w:pPr>
        <w:pStyle w:val="Normal"/>
        <w:rPr>
          <w:i/>
          <w:i/>
          <w:sz w:val="20"/>
          <w:szCs w:val="20"/>
        </w:rPr>
      </w:pPr>
      <w:r>
        <w:rPr>
          <w:i/>
          <w:sz w:val="20"/>
          <w:szCs w:val="20"/>
        </w:rPr>
        <w:t>* Comma integrato dalla legge 24 novembre 2006, n. 286</w:t>
      </w:r>
    </w:p>
    <w:p>
      <w:pPr>
        <w:pStyle w:val="Normal"/>
        <w:rPr>
          <w:sz w:val="20"/>
          <w:szCs w:val="20"/>
        </w:rPr>
      </w:pPr>
      <w:r>
        <w:rPr>
          <w:sz w:val="20"/>
          <w:szCs w:val="20"/>
        </w:rPr>
        <w:t>8-bis. Il Ministero dello sviluppo economico, il Ministero delle infrastrutture, il Ministero dei trasporti, il Ministero della pubblica istruzione si articolano in dipartimenti. Le direzioni generali costituiscono le strutture di primo livello del Ministero della solidarietà sociale e del Ministero del commercio internazionale.</w:t>
      </w:r>
    </w:p>
    <w:p>
      <w:pPr>
        <w:pStyle w:val="Normal"/>
        <w:rPr>
          <w:i/>
          <w:i/>
          <w:sz w:val="20"/>
          <w:szCs w:val="20"/>
        </w:rPr>
      </w:pPr>
      <w:r>
        <w:rPr>
          <w:i/>
          <w:sz w:val="20"/>
          <w:szCs w:val="20"/>
        </w:rPr>
        <w:t>* Comma modificato dalla legge 24 novembre 2006, n. 286 e poi dalla legge 22/9/2007, n. 222</w:t>
      </w:r>
    </w:p>
    <w:p>
      <w:pPr>
        <w:pStyle w:val="Normal"/>
        <w:rPr>
          <w:sz w:val="20"/>
          <w:szCs w:val="20"/>
        </w:rPr>
      </w:pPr>
      <w:r>
        <w:rPr>
          <w:sz w:val="20"/>
          <w:szCs w:val="20"/>
        </w:rPr>
        <w:t>9. Le funzioni di cui all'articolo 1 della legge 6 marzo 1958, n. 199, rientrano nelle attribuzioni del Ministero delle politiche agricole, alimentari e forestali.</w:t>
      </w:r>
    </w:p>
    <w:p>
      <w:pPr>
        <w:pStyle w:val="Normal"/>
        <w:rPr>
          <w:sz w:val="20"/>
          <w:szCs w:val="20"/>
        </w:rPr>
      </w:pPr>
      <w:r>
        <w:rPr>
          <w:sz w:val="20"/>
          <w:szCs w:val="20"/>
        </w:rPr>
        <w:t xml:space="preserve">9-bis. </w:t>
      </w:r>
      <w:r>
        <w:rPr>
          <w:i/>
          <w:sz w:val="20"/>
          <w:szCs w:val="20"/>
        </w:rPr>
        <w:t>Abrogato dalla legge 23 luglio 2009, n. 99</w:t>
      </w:r>
    </w:p>
    <w:p>
      <w:pPr>
        <w:pStyle w:val="Normal"/>
        <w:rPr>
          <w:sz w:val="20"/>
          <w:szCs w:val="20"/>
        </w:rPr>
      </w:pPr>
      <w:r>
        <w:rPr>
          <w:sz w:val="20"/>
          <w:szCs w:val="20"/>
        </w:rPr>
        <w:t>9-ter. All'articolo 17, comma 1, del decreto legislativo 29 marzo 2004, n. 99, e successive modificazioni, le parole da: «, ivi compresi la registrazione a livello internazionale» fino a: «specialità tradizionali garantite» sono soppresse.*</w:t>
      </w:r>
    </w:p>
    <w:p>
      <w:pPr>
        <w:pStyle w:val="Normal"/>
        <w:rPr>
          <w:i/>
          <w:i/>
          <w:sz w:val="20"/>
          <w:szCs w:val="20"/>
        </w:rPr>
      </w:pPr>
      <w:r>
        <w:rPr>
          <w:i/>
          <w:sz w:val="20"/>
          <w:szCs w:val="20"/>
        </w:rPr>
        <w:t>* Comma modificato dalla Legge 27 dicembre 2006, n. 246 (Finanziaria 2007)</w:t>
      </w:r>
    </w:p>
    <w:p>
      <w:pPr>
        <w:pStyle w:val="Normal"/>
        <w:rPr>
          <w:sz w:val="20"/>
          <w:szCs w:val="20"/>
        </w:rPr>
      </w:pPr>
      <w:r>
        <w:rPr>
          <w:sz w:val="20"/>
          <w:szCs w:val="20"/>
        </w:rPr>
        <w:t>10. Con decreto del Presidente del Consiglio dei Ministri, d'intesa con il Ministro dell'economia e delle finanze e sentiti i Ministri interessati, si procede all'immediata ricognizione in via amministrativa delle strutture trasferite ai sensi del presente decreto, nonché alla individuazione, in via provvisoria, del contingente minimo degli uffici strumentali e di diretta collaborazione, garantendo in ogni caso l'invarianza della spesa. Con decreto del Ministro dell'economia e delle finanze, su proposta dei Ministri competenti, sono apportate le variazioni di bilancio occorrenti per l'adeguamento del bilancio di previsione dello Stato alla nuova struttura del Governo. Le funzioni di controllo e monitoraggio attribuite alla Ragioneria generale dello Stato, nella fase di prima applicazione, continuano ad essere svolte dagli uffici competenti in base alla normativa previgente.</w:t>
      </w:r>
    </w:p>
    <w:p>
      <w:pPr>
        <w:pStyle w:val="Normal"/>
        <w:rPr>
          <w:sz w:val="20"/>
          <w:szCs w:val="20"/>
        </w:rPr>
      </w:pPr>
      <w:r>
        <w:rPr>
          <w:sz w:val="20"/>
          <w:szCs w:val="20"/>
        </w:rPr>
        <w:t>10-bis. In sede di prima applicazione del presente decreto e al fine di assicurare il funzionamento delle strutture trasferite, gli incarichi dirigenziali conferiti nell'ambito delle predette strutture ai sensi dei commi 5-bis e 6 dell'articolo 19 del decreto legislativo 30 marzo 2001, n. 165, e successive modificazioni, salvo quanto previsto dal comma 23 del presente articolo, possono essere mantenuti fino alla scadenza attualmente prevista per ciascuno di essi, anche in deroga ai contingenti indicati dai citati commi 5-bis e 6 dell'art. 19 del decreto legislativo n. 165 del 2001. Le amministrazioni che utilizzano i predetti contingenti in deroga e limitatamente agli stessi, possono conferire, relativamente ai contratti in corso che abbiano termine entro il 30 giugno 2007, alla rispettiva scadenza, nuovi incarichi dirigenziali, di durata non superiore al 30 giugno 2008.</w:t>
      </w:r>
    </w:p>
    <w:p>
      <w:pPr>
        <w:pStyle w:val="Normal"/>
        <w:rPr>
          <w:sz w:val="20"/>
          <w:szCs w:val="20"/>
        </w:rPr>
      </w:pPr>
      <w:r>
        <w:rPr>
          <w:sz w:val="20"/>
          <w:szCs w:val="20"/>
        </w:rPr>
        <w:t>10-ter. Al fine di assicurare l'invarianza della spesa, le amministrazioni cedenti rendono temporaneamente indisponibili un numero di incarichi corrispondente a quello di cui al comma 10-bis del presente articolo, fino alla scadenza dei relativi termini. Con il provvedimento di cui al comma 10 del presente articolo, e in relazione alle strutture trasferite, si procede all'individuazione degli incarichi dirigenziali conferiti ai sensi dell'art. 19, commi 5-bis e 6, del decreto legislativo n. 165 del 2001, da parte delle amministrazioni di cui al predetto comma 10-bis.</w:t>
      </w:r>
    </w:p>
    <w:p>
      <w:pPr>
        <w:pStyle w:val="Normal"/>
        <w:rPr>
          <w:sz w:val="20"/>
          <w:szCs w:val="20"/>
        </w:rPr>
      </w:pPr>
      <w:r>
        <w:rPr>
          <w:sz w:val="20"/>
          <w:szCs w:val="20"/>
        </w:rPr>
        <w:t>11. La denominazione: «Ministero delle politiche agricole, alimentari e forestali» sostituisce, ad ogni effetto e ovunque presente, la denominazione: «Ministero delle politiche agricole e forestali».</w:t>
      </w:r>
    </w:p>
    <w:p>
      <w:pPr>
        <w:pStyle w:val="Normal"/>
        <w:rPr>
          <w:sz w:val="20"/>
          <w:szCs w:val="20"/>
        </w:rPr>
      </w:pPr>
      <w:r>
        <w:rPr>
          <w:sz w:val="20"/>
          <w:szCs w:val="20"/>
        </w:rPr>
        <w:t>12. La denominazione «Ministero dello sviluppo economico» sostituisce, ad ogni effetto e ovunque presente, la denominazione «Ministero delle attività produttive» in relazione alle funzioni già conferite a tale Dicastero, nonché a quelle di cui al comma 2, fatto salvo quanto disposto dai commi 13, 19 e 19-bis.</w:t>
      </w:r>
    </w:p>
    <w:p>
      <w:pPr>
        <w:pStyle w:val="Normal"/>
        <w:rPr>
          <w:sz w:val="20"/>
          <w:szCs w:val="20"/>
        </w:rPr>
      </w:pPr>
      <w:r>
        <w:rPr>
          <w:sz w:val="20"/>
          <w:szCs w:val="20"/>
        </w:rPr>
        <w:t>13. La denominazione «Ministero del commercio internazionale» sostituisce, ad ogni effetto e ovunque presente, la denominazione «Ministero delle attività produttive» in relazione alle funzioni di cui al comma 3.</w:t>
      </w:r>
    </w:p>
    <w:p>
      <w:pPr>
        <w:pStyle w:val="Normal"/>
        <w:rPr>
          <w:sz w:val="20"/>
          <w:szCs w:val="20"/>
        </w:rPr>
      </w:pPr>
      <w:r>
        <w:rPr>
          <w:sz w:val="20"/>
          <w:szCs w:val="20"/>
        </w:rPr>
        <w:t>13-bis. La denominazione: «Ministero dell'ambiente e della tutela del territorio e del mare» sostituisce, ad ogni effetto e ovunque presente, la denominazione: «Ministero dell'ambiente e della tutela del territorio».</w:t>
      </w:r>
    </w:p>
    <w:p>
      <w:pPr>
        <w:pStyle w:val="Normal"/>
        <w:rPr>
          <w:sz w:val="20"/>
          <w:szCs w:val="20"/>
        </w:rPr>
      </w:pPr>
      <w:r>
        <w:rPr>
          <w:sz w:val="20"/>
          <w:szCs w:val="20"/>
        </w:rPr>
        <w:t>14. La denominazione «Ministero delle infrastrutture» sostituisce ad ogni effetto e ovunque presente, la denominazione «Ministero delle infrastrutture e dei trasporti» in relazione alle funzioni di cui al comma 4.</w:t>
      </w:r>
    </w:p>
    <w:p>
      <w:pPr>
        <w:pStyle w:val="Normal"/>
        <w:rPr>
          <w:sz w:val="20"/>
          <w:szCs w:val="20"/>
        </w:rPr>
      </w:pPr>
      <w:r>
        <w:rPr>
          <w:sz w:val="20"/>
          <w:szCs w:val="20"/>
        </w:rPr>
        <w:t>15. La denominazione «Ministero dei trasporti» sostituisce, ad ogni effetto e ovunque presente, la denominazione «Ministero delle infrastrutture e dei trasporti» in relazione alle funzioni di cui al comma 5.</w:t>
      </w:r>
    </w:p>
    <w:p>
      <w:pPr>
        <w:pStyle w:val="Normal"/>
        <w:rPr>
          <w:sz w:val="20"/>
          <w:szCs w:val="20"/>
        </w:rPr>
      </w:pPr>
      <w:r>
        <w:rPr>
          <w:sz w:val="20"/>
          <w:szCs w:val="20"/>
        </w:rPr>
        <w:t>16. La denominazione «Ministero della pubblica istruzione» sostituisce, ad ogni effetto e ovunque presente, la denominazione «Ministero dell'istruzione, dell'università e della ricerca» in relazione alle funzioni di cui al comma 7.</w:t>
      </w:r>
    </w:p>
    <w:p>
      <w:pPr>
        <w:pStyle w:val="Normal"/>
        <w:rPr>
          <w:sz w:val="20"/>
          <w:szCs w:val="20"/>
        </w:rPr>
      </w:pPr>
      <w:r>
        <w:rPr>
          <w:sz w:val="20"/>
          <w:szCs w:val="20"/>
        </w:rPr>
        <w:t>17. La denominazione «Ministero dell'università e della ricerca» sostituisce, ad ogni effetto e ovunque presente, la denominazione «Ministero dell'istruzione, dell'università e della ricerca» in relazione alle funzioni di cui al comma 8.</w:t>
      </w:r>
    </w:p>
    <w:p>
      <w:pPr>
        <w:pStyle w:val="Normal"/>
        <w:rPr>
          <w:sz w:val="20"/>
          <w:szCs w:val="20"/>
        </w:rPr>
      </w:pPr>
      <w:r>
        <w:rPr>
          <w:sz w:val="20"/>
          <w:szCs w:val="20"/>
        </w:rPr>
        <w:t>18. La denominazione «Ministero della solidarietà sociale» sostituisce, ad ogni effetto e ovunque presente, la denominazione «Ministero del lavoro e delle politiche sociali» in relazione alle funzioni di cui al comma 6. Per quanto concerne tutte le altre funzioni del Ministero del lavoro e delle politiche sociali, la denominazione esistente e' sostituita, ad ogni effetto e ovunque presente, dalla denominazione «Ministero del lavoro e della previdenza sociale».</w:t>
      </w:r>
    </w:p>
    <w:p>
      <w:pPr>
        <w:pStyle w:val="Normal"/>
        <w:rPr>
          <w:sz w:val="20"/>
          <w:szCs w:val="20"/>
        </w:rPr>
      </w:pPr>
      <w:r>
        <w:rPr>
          <w:sz w:val="20"/>
          <w:szCs w:val="20"/>
        </w:rPr>
        <w:t>19. Sono attribuite al Presidente del Consiglio dei Ministri:</w:t>
      </w:r>
    </w:p>
    <w:p>
      <w:pPr>
        <w:pStyle w:val="Normal"/>
        <w:ind w:left="284" w:hanging="0"/>
        <w:rPr>
          <w:sz w:val="20"/>
          <w:szCs w:val="20"/>
        </w:rPr>
      </w:pPr>
      <w:r>
        <w:rPr>
          <w:sz w:val="20"/>
          <w:szCs w:val="20"/>
        </w:rPr>
        <w:t>a) le funzioni di competenza statale attribuite al Ministero per i beni e le attività culturali dagli articoli 52, comma 1, e 53 del decreto legislativo 30 luglio 1999, n. 300, in materia di sport. Entro trenta giorni dalla data di entrata in vigore della legge di conversione del presente decreto, lo statuto dell'Istituto per il credito sportivo e' modificato al fine di prevedere la vigilanza da parte del Presidente del Consiglio dei Ministri e dei Ministro per i beni e le attività culturali;</w:t>
      </w:r>
    </w:p>
    <w:p>
      <w:pPr>
        <w:pStyle w:val="Normal"/>
        <w:ind w:left="284" w:hanging="0"/>
        <w:rPr>
          <w:sz w:val="20"/>
          <w:szCs w:val="20"/>
        </w:rPr>
      </w:pPr>
      <w:r>
        <w:rPr>
          <w:sz w:val="20"/>
          <w:szCs w:val="20"/>
        </w:rPr>
        <w:t>b) le funzioni di vigilanza sull'Agenzia dei segretari comunali e provinciali nonché sulla Scuola superiore per la formazione e la specializzazione dei dirigenti della pubblica amministrazione locale;</w:t>
      </w:r>
    </w:p>
    <w:p>
      <w:pPr>
        <w:pStyle w:val="Normal"/>
        <w:ind w:left="284" w:hanging="0"/>
        <w:rPr>
          <w:sz w:val="20"/>
          <w:szCs w:val="20"/>
        </w:rPr>
      </w:pPr>
      <w:r>
        <w:rPr>
          <w:sz w:val="20"/>
          <w:szCs w:val="20"/>
        </w:rPr>
        <w:t>c) l'iniziativa legislativa in materia di individuazione e allocazione delle funzioni fondamentali di comuni, province e città metropolitane di cui all'articolo 117, secondo comma, lettera p), della Costituzioni, nonché le competenze in materia di promozione e coordinamento relativamente all'attuazione dell'articolo 118, primo e secondo comma, della Costituzione;</w:t>
      </w:r>
    </w:p>
    <w:p>
      <w:pPr>
        <w:pStyle w:val="Normal"/>
        <w:ind w:left="284" w:hanging="0"/>
        <w:rPr>
          <w:sz w:val="20"/>
          <w:szCs w:val="20"/>
        </w:rPr>
      </w:pPr>
      <w:r>
        <w:rPr>
          <w:sz w:val="20"/>
          <w:szCs w:val="20"/>
        </w:rPr>
        <w:t>d) le funzioni di indirizzo e coordinamento in materia di politiche giovanili, nonché le funzioni di competenza statale attribuite al Ministero del lavoro e delle politiche sociali dall'art. 46, comma 1, lettera c), del decreto legislativo 30 luglio 1999, n. 300, in materia di coordinamento delle politiche delle giovani generazioni, ivi comprese le funzioni di indirizzo e vigilanza sull'Agenzia nazionale italiana del programma comunitario gioventù, esercitate congiuntamente con il Ministro della solidarietà sociale. La Presidenza del Consiglio dei Ministri può prendere parte alle attività del Forum nazionale dei giovani;</w:t>
      </w:r>
    </w:p>
    <w:p>
      <w:pPr>
        <w:pStyle w:val="Normal"/>
        <w:ind w:left="284" w:hanging="0"/>
        <w:rPr>
          <w:sz w:val="20"/>
          <w:szCs w:val="20"/>
        </w:rPr>
      </w:pPr>
      <w:r>
        <w:rPr>
          <w:sz w:val="20"/>
          <w:szCs w:val="20"/>
        </w:rPr>
        <w:t>e) le funzioni di indirizzo e coordinamento in materia di politiche per la famiglia nelle sue componenti e problematiche generazionali nonché le funzioni di competenza statale attribuite al Ministero del lavoro e delle politiche sociali dall'articolo 46, comma 1, lettera c), del decreto legislativo 30 luglio 1999, n. 300, in materia di coordinamento delle politiche a favore della famiglia, di interventi per il sostegno della maternità e della paternità, di conciliazione dei tempi di lavoro e dei tempi di cura della famiglia, di misure di sostegno alla famiglia, alla genitorialità e alla natalità, di supporto all'Osservatorio nazionale sulla famiglia. La Presidenza del Consiglio dei Ministri subentra al Ministero del lavoro e delle politiche sociali in tutti i suoi rapporti con l'Osservatorio nazionale sulla famiglia e tiene informato il Ministero della solidarietà sociale della relativa attività. La Presidenza del Consiglio dei Ministri, unitamente al Ministero della solidarietà sociale, fornisce il supporto all'attività dell'Osservatorio nazionale per l'infanzia e del Centro nazionale di documentazione e di analisi per l'infanzia di cui agli articoli 2 e 3 della legge 23 dicembre 1997, n. 451, ed esercita altresì le funzioni di espressione del concerto in sede di esercizio delle funzioni di competenza statale attribuite al Ministero del lavoro e della previdenza sociale in materia di «Fondo di previdenza per le persone che svolgono lavori di cura non retribuiti derivanti da responsabilità familiari», di cui al decreto legislativo 16 settembre 1996, n. 565;</w:t>
      </w:r>
    </w:p>
    <w:p>
      <w:pPr>
        <w:pStyle w:val="Normal"/>
        <w:ind w:left="284" w:hanging="0"/>
        <w:rPr>
          <w:sz w:val="20"/>
          <w:szCs w:val="20"/>
        </w:rPr>
      </w:pPr>
      <w:r>
        <w:rPr>
          <w:sz w:val="20"/>
          <w:szCs w:val="20"/>
        </w:rPr>
        <w:t>f) le funzioni di espressione del concerto in sede di esercizio delle funzioni di competenza statale attribuite al Ministero del lavoro e delle politiche sociali dagli articoli 8, 9, 10, 11, 18, 19, 20, 43, 44, 45, 46, 47 e 48 del codice delle pari opportunità tra uomo e donna, di cui al decreto legislativo 11 aprile 2006, n. 198;</w:t>
      </w:r>
    </w:p>
    <w:p>
      <w:pPr>
        <w:pStyle w:val="Normal"/>
        <w:ind w:left="284" w:hanging="0"/>
        <w:rPr>
          <w:sz w:val="20"/>
          <w:szCs w:val="20"/>
        </w:rPr>
      </w:pPr>
      <w:r>
        <w:rPr>
          <w:sz w:val="20"/>
          <w:szCs w:val="20"/>
        </w:rPr>
        <w:t>g) le funzioni di competenza statale attribuite al Ministero delle attività produttive dalla legge 25 febbraio 1992, n. 215, e dagli articoli 21, 22, 52, 53, 54 e 55 del citato codice di cui al decreto legislativo 11 aprile 2006, n. 198.</w:t>
      </w:r>
    </w:p>
    <w:p>
      <w:pPr>
        <w:pStyle w:val="Normal"/>
        <w:rPr>
          <w:sz w:val="20"/>
          <w:szCs w:val="20"/>
        </w:rPr>
      </w:pPr>
      <w:r>
        <w:rPr>
          <w:sz w:val="20"/>
          <w:szCs w:val="20"/>
        </w:rPr>
        <w:t>19-bis. Le funzioni di competenza statale assegnate al Ministero delle attività produttive dagli articoli 27 e 28 del decreto legislativo 30 luglio 1999, n. 300, e successive modificazioni, in materia di turismo, sono attribuite al Presidente del Consiglio dei Ministri; il Ministro dello sviluppo economico concerta con il Presidente del Consiglio dei Ministri l'individuazione e l'utilizzazione, anche residuale, delle risorse finanziarie da destinare al turismo, ivi comprese quelle incluse nel Fondo per le aree sottoutilizzate. Per l'esercizio di tali funzioni é istituito, presso la Presidenza del Consiglio dei Ministri, il Dipartimento per lo sviluppo e la competitività del turismo, articolato in due uffici dirigenziali di livello generale, che, in attesa dell'adozione dei provvedimenti di riorganizzazione, subentra nelle funzioni della Direzione generale del turismo che é conseguentemente soppressa.*</w:t>
      </w:r>
    </w:p>
    <w:p>
      <w:pPr>
        <w:pStyle w:val="Normal"/>
        <w:rPr>
          <w:i/>
          <w:i/>
          <w:sz w:val="20"/>
          <w:szCs w:val="20"/>
        </w:rPr>
      </w:pPr>
      <w:r>
        <w:rPr>
          <w:i/>
          <w:sz w:val="20"/>
          <w:szCs w:val="20"/>
        </w:rPr>
        <w:t>* Secondo periodo sostituito dalla legge 24 novembre 2006, n. 286</w:t>
      </w:r>
    </w:p>
    <w:p>
      <w:pPr>
        <w:pStyle w:val="Normal"/>
        <w:rPr>
          <w:sz w:val="20"/>
          <w:szCs w:val="20"/>
        </w:rPr>
      </w:pPr>
      <w:r>
        <w:rPr>
          <w:sz w:val="20"/>
          <w:szCs w:val="20"/>
        </w:rPr>
        <w:t>19-ter. All'articolo 54 del decreto legislativo 30 luglio 1999, n. 300, sono apportate le seguenti modifiche:</w:t>
      </w:r>
    </w:p>
    <w:p>
      <w:pPr>
        <w:pStyle w:val="Normal"/>
        <w:rPr>
          <w:sz w:val="20"/>
          <w:szCs w:val="20"/>
        </w:rPr>
      </w:pPr>
      <w:r>
        <w:rPr>
          <w:sz w:val="20"/>
          <w:szCs w:val="20"/>
        </w:rPr>
        <w:t>a) il comma 1 e' sostituito dal seguente: «1. Il Ministero si articola in dipartimenti»;</w:t>
      </w:r>
    </w:p>
    <w:p>
      <w:pPr>
        <w:pStyle w:val="Normal"/>
        <w:rPr>
          <w:sz w:val="20"/>
          <w:szCs w:val="20"/>
        </w:rPr>
      </w:pPr>
      <w:r>
        <w:rPr>
          <w:sz w:val="20"/>
          <w:szCs w:val="20"/>
        </w:rPr>
        <w:t>b) al comma 2, alinea, sono soppresse le seguenti parole: «di cui all'articolo 53»;</w:t>
      </w:r>
    </w:p>
    <w:p>
      <w:pPr>
        <w:pStyle w:val="Normal"/>
        <w:rPr>
          <w:sz w:val="20"/>
          <w:szCs w:val="20"/>
        </w:rPr>
      </w:pPr>
      <w:r>
        <w:rPr>
          <w:sz w:val="20"/>
          <w:szCs w:val="20"/>
        </w:rPr>
        <w:t>c) al comma 2, dopo la lettera d), e' aggiunta la seguente:</w:t>
      </w:r>
    </w:p>
    <w:p>
      <w:pPr>
        <w:pStyle w:val="Normal"/>
        <w:rPr>
          <w:sz w:val="20"/>
          <w:szCs w:val="20"/>
        </w:rPr>
      </w:pPr>
      <w:r>
        <w:rPr>
          <w:sz w:val="20"/>
          <w:szCs w:val="20"/>
        </w:rPr>
        <w:t>«d-bis) turismo».</w:t>
      </w:r>
    </w:p>
    <w:p>
      <w:pPr>
        <w:pStyle w:val="Normal"/>
        <w:rPr>
          <w:sz w:val="20"/>
          <w:szCs w:val="20"/>
        </w:rPr>
      </w:pPr>
      <w:r>
        <w:rPr>
          <w:sz w:val="20"/>
          <w:szCs w:val="20"/>
        </w:rPr>
        <w:t xml:space="preserve">19-quater. Alla Presidenza del Consiglio dei Ministri - Dipartimento per lo sviluppo e la competitività del turismo sono trasferite le risorse finanziarie corrispondenti alla riduzione della spesa derivante dall'attuazione del comma 1 </w:t>
      </w:r>
      <w:r>
        <w:rPr>
          <w:color w:val="000000"/>
          <w:sz w:val="20"/>
          <w:szCs w:val="20"/>
        </w:rPr>
        <w:t>dell'articolo 54 del decreto legislativo 30 luglio 1999, n. 300, e successive modificazioni</w:t>
      </w:r>
      <w:r>
        <w:rPr>
          <w:sz w:val="20"/>
          <w:szCs w:val="20"/>
        </w:rPr>
        <w:t>, nonché le dotazioni strumentali e di personale della soppressa Direzione generale del turismo del Ministero delle attività produttive. In attesa dell'emanazione del regolamento previsto dal comma 23, l'esercizio delle funzioni e' assicurato con decreto del Presidente del Consiglio dei Ministri, d'intesa con il Ministro per i beni e le attività culturali e il Ministro dell'economia e delle finanze. Il Ministro dell'economia e delle finanze é autorizzato a provvedere, per l'anno 2006, con propri decreti, al trasferimento alla Presidenza del Consiglio dei Ministri delle risorse finanziarie della soppressa Direzione generale del turismo iscritte nello stato di previsione del Ministero dello sviluppo economico nonché delle risorse corrispondenti alla riduzione della spesa derivante dall'attuazione del comma 1</w:t>
      </w:r>
      <w:r>
        <w:rPr>
          <w:color w:val="000000"/>
          <w:sz w:val="20"/>
          <w:szCs w:val="20"/>
        </w:rPr>
        <w:t xml:space="preserve"> dell'articolo 54 del decreto legislativo 30 luglio 1999, n. 300, e successive modificazioni</w:t>
      </w:r>
      <w:r>
        <w:rPr>
          <w:sz w:val="20"/>
          <w:szCs w:val="20"/>
        </w:rPr>
        <w:t>, da destinare all'istituzione del Dipartimento per lo sviluppo e la competitività del turismo</w:t>
      </w:r>
    </w:p>
    <w:p>
      <w:pPr>
        <w:pStyle w:val="Normal"/>
        <w:rPr>
          <w:i/>
          <w:i/>
          <w:sz w:val="20"/>
          <w:szCs w:val="20"/>
        </w:rPr>
      </w:pPr>
      <w:r>
        <w:rPr>
          <w:i/>
          <w:sz w:val="20"/>
          <w:szCs w:val="20"/>
        </w:rPr>
        <w:t>* Primo periodo sostituito e ultimo periodo inserito  dalla legge 24 novembre 2006, n. 286. Ulteriore modifica dalla Legge 27 dicembre 2006, n. 246 (Finanziaria 2007)</w:t>
      </w:r>
    </w:p>
    <w:p>
      <w:pPr>
        <w:pStyle w:val="Normal"/>
        <w:rPr>
          <w:sz w:val="20"/>
          <w:szCs w:val="20"/>
        </w:rPr>
      </w:pPr>
      <w:r>
        <w:rPr>
          <w:sz w:val="20"/>
          <w:szCs w:val="20"/>
        </w:rPr>
        <w:t>19-quinquies. Con regolamento adottato ai sensi dell'art. 17, comma 2, della legge 23 agosto 1988, n. 400, sono ridefiniti, senza nuovi o maggiori oneri per il bilancio dello Stato, la composizione e i compiti della Commissione di cui all'articolo 38 della legge 4 maggio 1983, n. 184, e successive modificazioni, nonché la durata in carica dei suoi componenti sulla base delle norme generali contenute nella medesima legge. A decorrere dalla data di entrata in vigore del regolamento sono abrogati l'articolo 38 commi 2, 3 e 4, e l'articolo 39 della citata legge n. 184 del 1983.</w:t>
      </w:r>
    </w:p>
    <w:p>
      <w:pPr>
        <w:pStyle w:val="Normal"/>
        <w:rPr>
          <w:sz w:val="20"/>
          <w:szCs w:val="20"/>
        </w:rPr>
      </w:pPr>
      <w:r>
        <w:rPr>
          <w:sz w:val="20"/>
          <w:szCs w:val="20"/>
        </w:rPr>
        <w:t>20. All'articolo 10, comma 1, del decreto legislativo 30 luglio 1999, n. 303, dopo la lettera a), e' inserita la seguente: «b) italiani nel mondo al Ministero degli affari esteri;».</w:t>
      </w:r>
    </w:p>
    <w:p>
      <w:pPr>
        <w:pStyle w:val="Normal"/>
        <w:rPr>
          <w:sz w:val="20"/>
          <w:szCs w:val="20"/>
        </w:rPr>
      </w:pPr>
      <w:r>
        <w:rPr>
          <w:sz w:val="20"/>
          <w:szCs w:val="20"/>
        </w:rPr>
        <w:t>21. All'articolo 8, comma 2, del decreto legislativo 28 agosto 1997, n. 281, dopo le parole: «Ministro per gli affari regionali» sono inserite le seguenti: «nella materia di rispettiva competenza».</w:t>
      </w:r>
    </w:p>
    <w:p>
      <w:pPr>
        <w:pStyle w:val="Normal"/>
        <w:rPr>
          <w:sz w:val="20"/>
          <w:szCs w:val="20"/>
        </w:rPr>
      </w:pPr>
      <w:r>
        <w:rPr>
          <w:sz w:val="20"/>
          <w:szCs w:val="20"/>
        </w:rPr>
        <w:t>22. Per l'esercizio delle funzioni trasferite ai sensi del comma 19:</w:t>
      </w:r>
    </w:p>
    <w:p>
      <w:pPr>
        <w:pStyle w:val="Normal"/>
        <w:rPr>
          <w:sz w:val="20"/>
          <w:szCs w:val="20"/>
        </w:rPr>
      </w:pPr>
      <w:r>
        <w:rPr>
          <w:sz w:val="20"/>
          <w:szCs w:val="20"/>
        </w:rPr>
        <w:t>a) quanto alla lettera a), sono trasferite alla Presidenza del Consiglio dei Ministri le inerenti strutture organizzative del Ministero per i beni e le attività culturali, con le relative risorse finanziarie, umane e strumentali;</w:t>
      </w:r>
    </w:p>
    <w:p>
      <w:pPr>
        <w:pStyle w:val="Normal"/>
        <w:rPr>
          <w:sz w:val="20"/>
          <w:szCs w:val="20"/>
        </w:rPr>
      </w:pPr>
      <w:r>
        <w:rPr>
          <w:sz w:val="20"/>
          <w:szCs w:val="20"/>
        </w:rPr>
        <w:t>b) quanto alle lettere b) e c), il Presidente del Consiglio dei Ministri utilizza le inerenti strutture organizzative del Ministero dell'interno. L'utilizzazione del personale può avvenire mediante avvalimento ovvero nelle forme di cui agli articoli 9, comma 2, e 9-bis, comma 3, del decreto legislativo 30 luglio 1999, n. 303;</w:t>
      </w:r>
    </w:p>
    <w:p>
      <w:pPr>
        <w:pStyle w:val="Normal"/>
        <w:rPr>
          <w:sz w:val="20"/>
          <w:szCs w:val="20"/>
        </w:rPr>
      </w:pPr>
      <w:r>
        <w:rPr>
          <w:sz w:val="20"/>
          <w:szCs w:val="20"/>
        </w:rPr>
        <w:t>c) quanto alla lettera d), la Presidenza del Consiglio dei Ministri può avvalersi del Forum nazionale dei giovani;</w:t>
      </w:r>
    </w:p>
    <w:p>
      <w:pPr>
        <w:pStyle w:val="Normal"/>
        <w:rPr>
          <w:sz w:val="20"/>
          <w:szCs w:val="20"/>
        </w:rPr>
      </w:pPr>
      <w:r>
        <w:rPr>
          <w:sz w:val="20"/>
          <w:szCs w:val="20"/>
        </w:rPr>
        <w:t>d) quanto alla lettera e), il Presidente del Consiglio dei Ministri si avvale, tra l'altro, dell'Osservatorio per il contrasto della pedofilia e della pornografia minorile di cui all'articolo 17, comma 1-bis, della legge 3 agosto 1998, n. 269.</w:t>
      </w:r>
    </w:p>
    <w:p>
      <w:pPr>
        <w:pStyle w:val="Normal"/>
        <w:rPr>
          <w:sz w:val="20"/>
          <w:szCs w:val="20"/>
        </w:rPr>
      </w:pPr>
      <w:r>
        <w:rPr>
          <w:sz w:val="20"/>
          <w:szCs w:val="20"/>
        </w:rPr>
        <w:t>22-bis. La Commissione e la segreteria tecnica di cui all'articolo 3, commi da 6-duodecies a 6-quaterdecies, del decreto-legge 14 marzo 2005, n. 35, convertito, con modificazioni, dalla legge 14 maggio 2005, n. 80, e successive modificazioni, sono soppresse. Presso la Presidenza del Consiglio dei Ministri e' costituita, con decreto del Presidente del Consiglio, una Unità per la semplificazione e la qualità della regolazione, con relativa segreteria tecnica che costituisce struttura di missione ai sensi dell'articolo 7, comma 4, del decreto legislativo 30 luglio 1999, n. 303. L'Unità per la semplificazione e la qualità della regolazione opera in posizione di autonomia funzionale e svolge, tra l'altro, compiti di supporto tecnico di elevata qualificazione per il Comitato interministeriale per l'indirizzo e la guida strategica delle politiche di semplificazione e di qualità della regolazione di cui all'articolo 1 del decreto-legge 10 gennaio 2006, n. 4, convertito, con modificazioni, dalla legge 9 marzo 2006, n. 80. Non trova conseguentemente applicazione l'articolo 24, comma 3, del decreto legislativo 30 marzo 2001, n. 165. Non si applicano l'articolo 1, comma 9, della legge 23 dicembre 2005, n. 266, nonché l'articolo 29 del decreto legge 4 luglio 2006, n. 223, convertito, con modificazioni, dalla legge 4 agosto 2006, n. 248, fermo restando il vincolo di spesa di cui al presente comma. Della Unità per la semplificazione e la qualità della regolazione fa parte il capo del dipartimento per gli affari giuridici e legislativi della Presidenza del Consiglio dei Ministri e i componenti sono scelti tra professori universitari, magistrati amministrativi, contabili ed ordinari, avvocati dello Stato, funzionari parlamentari, avvocati del libero foro con almeno quindici anni di iscrizione all'albo professionale, dirigenti delle amministrazioni pubbliche ed esperti di elevata professionalità. Se appartenenti ai ruoli delle pubbliche amministrazioni, gli esperti e i componenti della segreteria tecnica possono essere collocati in aspettativa o fuori ruolo, secondo le norme e i criteri dei rispettivi ordinamenti. Per il funzionamento dell'Unità si utilizza lo stanziamento di cui all'articolo 3, comma 6-quaterdecies, del decreto-legge 14 marzo 2005, n. 35, convertito, con modificazioni, dalla legge 14 maggio 2005, n. 80, ridotto del venticinque per cento. Con decreto del Presidente del Consiglio dei Ministri si provvede, altresì, al riordino delle funzioni e delle strutture della Presidenza del Consiglio dei Ministri relative all'esercizio delle funzioni di cui al presente comma e alla riallocazione delle relative risorse. A decorrere dalla data di entrata in vigore del suddetto decreto del Presidente del Consiglio dei Ministri, e' abrogato l'articolo 11, comma 2, della legge 6 luglio 2002, n. 137. Allo scopo di assicurare la funzionalità del Cipe l'articolo 29 del decreto legge 4 luglio 2006, n. 223, convertito, con modificazioni, dalla legge 4 agosto 2006, n. 248, non si applica, altresì, all'Unità tecnica finanza di progetto di cui all'articolo 7 della legge 17 maggio 1999, n. 144, e alla segreteria tecnica della cabina di regia nazionale di cui all'articolo 5, comma 3, del decreto legislativo 5 dicembre 1997, n. 430, e all'articolo 6 del regolamento di cui al decreto del presidente della Repubblica 9 febbraio 1999, n. 61. La segreteria tecnico-operativa istituita ai sensi dell'articolo 22, comma 2, della legge 9 gennaio 1991, n. 10, e successive modificazioni, costituisce organo di direzione ricadente tra quelli di cui all'articolo 29, comma 7, del decreto legge 4 luglio 2006, n. 223, convertito con modificazioni con la legge 4 agosto 2006, n. 248*</w:t>
      </w:r>
    </w:p>
    <w:p>
      <w:pPr>
        <w:pStyle w:val="Normal"/>
        <w:rPr>
          <w:i/>
          <w:i/>
          <w:sz w:val="20"/>
          <w:szCs w:val="20"/>
        </w:rPr>
      </w:pPr>
      <w:r>
        <w:rPr>
          <w:i/>
          <w:sz w:val="20"/>
          <w:szCs w:val="20"/>
        </w:rPr>
        <w:t>* Comma integrato dalla legge 24 novembre 2006, n. 286 e poi dalla Legge 27 dicembre 2006, n. 246 (Finanziaria 2007)</w:t>
      </w:r>
    </w:p>
    <w:p>
      <w:pPr>
        <w:pStyle w:val="Normal"/>
        <w:rPr>
          <w:sz w:val="20"/>
          <w:szCs w:val="20"/>
        </w:rPr>
      </w:pPr>
      <w:r>
        <w:rPr>
          <w:sz w:val="20"/>
          <w:szCs w:val="20"/>
        </w:rPr>
        <w:t>22-ter. Il comma 2 dell'articolo 9 della legge 23 agosto 1988, n. 400, e' sostituito dal seguente:</w:t>
      </w:r>
    </w:p>
    <w:p>
      <w:pPr>
        <w:pStyle w:val="Normal"/>
        <w:rPr>
          <w:sz w:val="20"/>
          <w:szCs w:val="20"/>
        </w:rPr>
      </w:pPr>
      <w:r>
        <w:rPr>
          <w:sz w:val="20"/>
          <w:szCs w:val="20"/>
        </w:rPr>
        <w:t>«2. Ogni qualvolta la legge o altra fonte normativa assegni, anche in via delegata, compiti specifici ad un Ministro senza portafoglio ovvero a specifici uffici o dipartimenti della Presidenza del Consiglio dei Ministri, gli stessi si intendono comunque attribuiti, rispettiva-mente, al Presidente del Consiglio dei Ministri, che può delegarli a un Ministro o a un Sottosegretario di Stato, e alla Presidenza del Consiglio dei Ministri».</w:t>
      </w:r>
    </w:p>
    <w:p>
      <w:pPr>
        <w:pStyle w:val="Normal"/>
        <w:rPr>
          <w:sz w:val="20"/>
          <w:szCs w:val="20"/>
        </w:rPr>
      </w:pPr>
      <w:r>
        <w:rPr>
          <w:sz w:val="20"/>
          <w:szCs w:val="20"/>
        </w:rPr>
        <w:t>23. In attuazione delle disposizioni previste dal presente decreto e limitatamente alle amministrazioni interessate dal riordino, con regolamenti adottati ai sensi dell'articolo 4 del decreto legislativo 30 luglio 1999, n. 300, sono definiti gli assetti organizzativi e il numero massimo delle strutture di primo livello, in modo da assicurare che al termine del processo di riorganizzazione non sia superato, dalle nuove strutture, il limite di spesa previsto per i Ministeri di origine e si resti altresì entro il limite complessivo della spesa sostenuta, alla data di entrata in vigore del presente decreto, per la totalità delle strutture di cui al presente comma.</w:t>
      </w:r>
    </w:p>
    <w:p>
      <w:pPr>
        <w:pStyle w:val="Normal"/>
        <w:rPr>
          <w:sz w:val="20"/>
          <w:szCs w:val="20"/>
        </w:rPr>
      </w:pPr>
      <w:r>
        <w:rPr>
          <w:sz w:val="20"/>
          <w:szCs w:val="20"/>
        </w:rPr>
        <w:t>23-bis. Con decreto del Presidente del Consiglio dei Ministri, di concerto con il Ministro dell'economia e delle finanze, sentiti i Ministri interessati, previa consultazione delle organizzazioni sindacali maggiormente rappresentative, sono determinati i criteri e le modalità per l'individuazione delle risorse umane relative alle funzioni trasferite ai sensi dei commi 2, 3, 4, 5, 6, 7, 8, 9 e 19-quater.</w:t>
      </w:r>
    </w:p>
    <w:p>
      <w:pPr>
        <w:pStyle w:val="Normal"/>
        <w:rPr>
          <w:sz w:val="20"/>
          <w:szCs w:val="20"/>
        </w:rPr>
      </w:pPr>
      <w:r>
        <w:rPr>
          <w:sz w:val="20"/>
          <w:szCs w:val="20"/>
        </w:rPr>
        <w:t>24. All'articolo 13, comma 1, del decreto-legge 12 giugno 2001, n. 217, convertito, con modificazioni, dalla legge 3 agosto 2001, n. 317, dopo le parole: «i singoli Ministri» sono inserite le seguenti: «, anche senza portafoglio, ».</w:t>
      </w:r>
    </w:p>
    <w:p>
      <w:pPr>
        <w:pStyle w:val="Normal"/>
        <w:rPr>
          <w:sz w:val="20"/>
          <w:szCs w:val="20"/>
        </w:rPr>
      </w:pPr>
      <w:r>
        <w:rPr>
          <w:sz w:val="20"/>
          <w:szCs w:val="20"/>
        </w:rPr>
        <w:t>24-bis. All'articolo 14, comma 2, del decreto legislativo 30 marzo 2001, n. 165, dopo il secondo periodo, e' inserito il seguente:</w:t>
      </w:r>
    </w:p>
    <w:p>
      <w:pPr>
        <w:pStyle w:val="Normal"/>
        <w:rPr>
          <w:sz w:val="20"/>
          <w:szCs w:val="20"/>
        </w:rPr>
      </w:pPr>
      <w:r>
        <w:rPr>
          <w:sz w:val="20"/>
          <w:szCs w:val="20"/>
        </w:rPr>
        <w:t>«All'atto del giuramento del Ministro, tutte le assegnazioni di personale, ivi compresi gli incarichi anche di livello dirigenziale e le consulenze e i contratti, anche a termine, conferiti nell'ambito degli uffici di cui al presente comma, decadono automaticamente ove non confermati entro trenta giorni dal giuramento del nuovo Ministro».</w:t>
      </w:r>
    </w:p>
    <w:p>
      <w:pPr>
        <w:pStyle w:val="Normal"/>
        <w:rPr>
          <w:sz w:val="20"/>
          <w:szCs w:val="20"/>
        </w:rPr>
      </w:pPr>
      <w:r>
        <w:rPr>
          <w:sz w:val="20"/>
          <w:szCs w:val="20"/>
        </w:rPr>
        <w:t>24-ter. Il termine di cui all'articolo 14, comma 2, del decreto legislativo 30 marzo 2001, n. 165, come modificato dal comma 24-bis del presente articolo, decorre, rispetto al giuramento dei Ministri in carica alla data di entrata in vigore della legge di conversione del presente decreto, da tale ultima data. Sono fatti salvi, comunque, le assegnazioni e gli incarichi conferiti successivamente al 17 maggio 2006.</w:t>
      </w:r>
    </w:p>
    <w:p>
      <w:pPr>
        <w:pStyle w:val="Normal"/>
        <w:rPr>
          <w:sz w:val="20"/>
          <w:szCs w:val="20"/>
        </w:rPr>
      </w:pPr>
      <w:r>
        <w:rPr>
          <w:sz w:val="20"/>
          <w:szCs w:val="20"/>
        </w:rPr>
        <w:t>24-quater. Ai vice Ministri e' riservato un contingente di personale pari a quello previsto per le segreterie dei Sottosegretari di Stato. Tale contingente si intende compreso nel contingente complessivo del personale degli uffici di diretta collaborazione stabilito per ciascun Ministro, con relativa riduzione delle risorse complessive a tal fine previste.</w:t>
      </w:r>
    </w:p>
    <w:p>
      <w:pPr>
        <w:pStyle w:val="Normal"/>
        <w:rPr>
          <w:sz w:val="20"/>
          <w:szCs w:val="20"/>
        </w:rPr>
      </w:pPr>
      <w:r>
        <w:rPr>
          <w:sz w:val="20"/>
          <w:szCs w:val="20"/>
        </w:rPr>
        <w:t>24-quinquies. Il Ministro, in ragione della particolare complessità della delega attribuita, può autorizzare il vice Ministro, in deroga al limite di cui al primo periodo del comma 24-quater e comunque entro il limite complessivo della spesa per il personale degli uffici di diretta collaborazione del Ministro, come rideterminato ai sensi dello stesso comma, a nominare un consigliere giuridico, che e' responsabile dei rapporti con gli uffici di diretta collaborazione del Ministro, o un altro soggetto esperto nelle materie delegate, un capo della segreteria, il quale coor-dina l'attività del personale di supporto, un segretario particolare, un responsabile della segreteria tecnica ovvero un altro esperto, un addetto stampa o un portavoce nonché, ove necessario in ragione delle peculiari funzioni delegate, un responsabile per gli affari internazionali. Il vice Ministro, per le materie inerenti alle funzioni delegate, si avvale dell'ufficio di gabinetto e dell'ufficio legislativo del Ministero.</w:t>
      </w:r>
    </w:p>
    <w:p>
      <w:pPr>
        <w:pStyle w:val="Normal"/>
        <w:rPr>
          <w:sz w:val="20"/>
          <w:szCs w:val="20"/>
        </w:rPr>
      </w:pPr>
      <w:r>
        <w:rPr>
          <w:sz w:val="20"/>
          <w:szCs w:val="20"/>
        </w:rPr>
        <w:t>24-sexies. Alle disposizioni di cui ai commi 24-quater e 24-quinquies si adeguano i regolamenti emanati ai sensi dell'art. 7 del decreto legislativo 30 luglio 1999, n. 300, e dell'art. 14, comma 2, del decreto legislativo 30 marzo 2001, n. 165. Fino a tale adeguamento, gli incarichi, le nomine o le assegnazioni di personale incompatibili con i commi 24-quater e 24-quinquies, a qualsiasi titolo effettuati, sono revocati di diritto ove non siano utilizzati per gli uffici di diretta collaborazione del Ministro, nei limiti delle dotazioni ordinarie di questi ultimi.</w:t>
      </w:r>
    </w:p>
    <w:p>
      <w:pPr>
        <w:pStyle w:val="Normal"/>
        <w:rPr>
          <w:sz w:val="20"/>
          <w:szCs w:val="20"/>
        </w:rPr>
      </w:pPr>
      <w:r>
        <w:rPr>
          <w:sz w:val="20"/>
          <w:szCs w:val="20"/>
        </w:rPr>
        <w:t>24-septies. E' abrogato l'art. 3 della legge 6 luglio 2002, n. 137.</w:t>
      </w:r>
    </w:p>
    <w:p>
      <w:pPr>
        <w:pStyle w:val="Normal"/>
        <w:rPr>
          <w:sz w:val="20"/>
          <w:szCs w:val="20"/>
        </w:rPr>
      </w:pPr>
      <w:r>
        <w:rPr>
          <w:sz w:val="20"/>
          <w:szCs w:val="20"/>
        </w:rPr>
        <w:t>24-octies. All'art. 3, comma 2, del regolamento di cui al decreto del Presidente della Repubblica 14 maggio 2001, n. 258, e successive modificazioni, sono soppresse le seguenti parole: «, di cui uno scelto tra i dirigenti preposti a uffici di livello dirigenziale generale del Ministero».</w:t>
      </w:r>
    </w:p>
    <w:p>
      <w:pPr>
        <w:pStyle w:val="Normal"/>
        <w:rPr>
          <w:sz w:val="20"/>
          <w:szCs w:val="20"/>
        </w:rPr>
      </w:pPr>
      <w:r>
        <w:rPr>
          <w:sz w:val="20"/>
          <w:szCs w:val="20"/>
        </w:rPr>
        <w:t>24-novies. All'art. 3-bis, comma 3, lettera b), del decreto legislativo 30 dicembre 1992, n. 502, e successive modificazioni, le parole: «, ovvero espletamento del mandato parlamentare di senatore o deputato della Repubblica, nonché di consigliere regionale» sono soppresse.</w:t>
      </w:r>
    </w:p>
    <w:p>
      <w:pPr>
        <w:pStyle w:val="Normal"/>
        <w:rPr>
          <w:sz w:val="20"/>
          <w:szCs w:val="20"/>
        </w:rPr>
      </w:pPr>
      <w:r>
        <w:rPr>
          <w:sz w:val="20"/>
          <w:szCs w:val="20"/>
        </w:rPr>
        <w:t>25. Le modalità di attuazione del presente decreto devono essere tali da garantire l'invarianza della spesa con specifico riferimento al trasferimento di risorse umane in servizio, strumentali e finanziarie già previste dalla legislazione vigente e stanziate in bilancio, fatta salva la rideterminazione degli organici quale risultante dall'attuazione dell'art. 1, comma 93, della legge 30 dicembre 2004, n. 311.</w:t>
      </w:r>
    </w:p>
    <w:p>
      <w:pPr>
        <w:pStyle w:val="Normal"/>
        <w:rPr>
          <w:sz w:val="20"/>
          <w:szCs w:val="20"/>
        </w:rPr>
      </w:pPr>
      <w:r>
        <w:rPr>
          <w:sz w:val="20"/>
          <w:szCs w:val="20"/>
        </w:rPr>
        <w:t>25-bis. Dal riordino delle competenze dei Ministeri e della Presidenza del Consiglio dei Ministri e dal loro accorpamento non deriva alcuna revisione dei trattamenti economici complessivi in atto corrisposti ai dipendenti trasferiti ovvero a quelli dell'amministrazione di destinazione che si rifletta in maggiori oneri per il bilancio dello Stato.</w:t>
      </w:r>
    </w:p>
    <w:p>
      <w:pPr>
        <w:pStyle w:val="Normal"/>
        <w:rPr>
          <w:sz w:val="20"/>
          <w:szCs w:val="20"/>
        </w:rPr>
      </w:pPr>
      <w:r>
        <w:rPr>
          <w:sz w:val="20"/>
          <w:szCs w:val="20"/>
        </w:rPr>
        <w:t>25-ter. Gli schemi dei decreti del Presidente del Consiglio dei Ministri, attuativi del riordino dei Ministeri e della Presidenza del Consiglio dei Ministri previsti dal presente decreto, sono corredati da relazione tecnica e sottoposti per il parere alle Commissioni parlamentari competenti per materia e alle Commissioni bilancio del Senato della Repubblica e della Camera dei deputati per i profili di carattere finanziario. Decorsi trenta giorni dalla trasmissione della richiesta, i decreti possono essere comunque adottati.</w:t>
      </w:r>
    </w:p>
    <w:p>
      <w:pPr>
        <w:pStyle w:val="Normal"/>
        <w:rPr>
          <w:sz w:val="20"/>
          <w:szCs w:val="20"/>
        </w:rPr>
      </w:pPr>
      <w:r>
        <w:rPr>
          <w:sz w:val="20"/>
          <w:szCs w:val="20"/>
        </w:rPr>
        <w:t>25-quater. L'onere relativo ai contingenti assegnati agli uffici di diretta collaborazione dei Ministri, dei vice Ministri e dei Sottosegretari di Stato non deve essere, comun-que, superiore al limite di spesa complessivo riferito all'assetto vigente alla data di entrata in vigore del presente decreto.</w:t>
      </w:r>
    </w:p>
    <w:p>
      <w:pPr>
        <w:pStyle w:val="Normal"/>
        <w:rPr>
          <w:sz w:val="20"/>
          <w:szCs w:val="20"/>
        </w:rPr>
      </w:pPr>
      <w:r>
        <w:rPr>
          <w:sz w:val="20"/>
          <w:szCs w:val="20"/>
        </w:rPr>
        <w:t>25-quinquies. All'onere relativo alla corresponsione del trattamento economico ai Ministri, vice Ministri e Sottosegretari di Stato in attuazione dei commi da 1 a 8 e 19 del presente articolo, pari ad euro 250.000 per l'anno 2006 e ad euro 375.000 a decorrere dall'anno 2007, si provvede, quanto ad euro 250.000 per l'anno 2006 e ad euro 375.000 per l'anno 2007, mediante riduzione, nella corrispondente misura, dell'autorizzazione di spesa recata dall'art.</w:t>
      </w:r>
    </w:p>
    <w:p>
      <w:pPr>
        <w:pStyle w:val="Normal"/>
        <w:rPr>
          <w:sz w:val="20"/>
          <w:szCs w:val="20"/>
        </w:rPr>
      </w:pPr>
      <w:r>
        <w:rPr>
          <w:sz w:val="20"/>
          <w:szCs w:val="20"/>
        </w:rPr>
        <w:t>3, comma 6-quaterdecies, del decreto-legge 14 marzo 2005, n. 35, convertito, con modificazioni, dalla legge 14 maggio 2005, n. 80, e, quanto ad euro 375.000 a decorrere dall'anno 2008,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gli affari esteri.</w:t>
      </w:r>
    </w:p>
    <w:p>
      <w:pPr>
        <w:pStyle w:val="Normal"/>
        <w:rPr>
          <w:sz w:val="20"/>
          <w:szCs w:val="20"/>
        </w:rPr>
      </w:pPr>
      <w:r>
        <w:rPr>
          <w:sz w:val="20"/>
          <w:szCs w:val="20"/>
        </w:rPr>
        <w:t xml:space="preserve">25-sexies. Al maggiore onere derivante dalla corresponsione dell'indennità prevista dalla legge 9 novembre 1999, n. 418, pari ad euro 4.576.000 per l'anno 2006 e ad euro 6.864.000 a decorrere dall'anno 2007,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gli affari esteri. </w:t>
      </w:r>
    </w:p>
    <w:p>
      <w:pPr>
        <w:pStyle w:val="Normal"/>
        <w:rPr>
          <w:i/>
          <w:i/>
          <w:sz w:val="18"/>
          <w:szCs w:val="18"/>
        </w:rPr>
      </w:pPr>
      <w:r>
        <w:rPr>
          <w:i/>
          <w:sz w:val="18"/>
          <w:szCs w:val="18"/>
        </w:rPr>
        <w:t>Riferimenti normativi:</w:t>
      </w:r>
    </w:p>
    <w:p>
      <w:pPr>
        <w:pStyle w:val="Normal"/>
        <w:rPr>
          <w:i/>
          <w:i/>
          <w:sz w:val="18"/>
          <w:szCs w:val="18"/>
        </w:rPr>
      </w:pPr>
      <w:r>
        <w:rPr>
          <w:i/>
          <w:sz w:val="18"/>
          <w:szCs w:val="18"/>
        </w:rPr>
        <w:t>- Si riporta il testo dell'art. 24, comma 1, lettera c), del decreto legislativo 30 luglio 1999, n. 300:</w:t>
      </w:r>
    </w:p>
    <w:p>
      <w:pPr>
        <w:pStyle w:val="Normal"/>
        <w:rPr>
          <w:i/>
          <w:i/>
          <w:sz w:val="18"/>
          <w:szCs w:val="18"/>
        </w:rPr>
      </w:pPr>
      <w:r>
        <w:rPr>
          <w:i/>
          <w:sz w:val="18"/>
          <w:szCs w:val="18"/>
        </w:rPr>
        <w:t>«Riforma dell'organizzazione del Governo, a norma dell'art.</w:t>
      </w:r>
    </w:p>
    <w:p>
      <w:pPr>
        <w:pStyle w:val="Normal"/>
        <w:rPr>
          <w:i/>
          <w:i/>
          <w:sz w:val="18"/>
          <w:szCs w:val="18"/>
        </w:rPr>
      </w:pPr>
      <w:r>
        <w:rPr>
          <w:i/>
          <w:sz w:val="18"/>
          <w:szCs w:val="18"/>
        </w:rPr>
        <w:t>11 della legge 15 marzo 1997, n. 59»:</w:t>
      </w:r>
    </w:p>
    <w:p>
      <w:pPr>
        <w:pStyle w:val="Normal"/>
        <w:rPr>
          <w:i/>
          <w:i/>
          <w:sz w:val="18"/>
          <w:szCs w:val="18"/>
        </w:rPr>
      </w:pPr>
      <w:r>
        <w:rPr>
          <w:i/>
          <w:sz w:val="18"/>
          <w:szCs w:val="18"/>
        </w:rPr>
        <w:t>«24 (Aree funzionali). - 1. Il Ministero svolge, in particolare, le funzioni di spettanza statale nelle seguenti aree funzionali:</w:t>
      </w:r>
    </w:p>
    <w:p>
      <w:pPr>
        <w:pStyle w:val="Normal"/>
        <w:rPr>
          <w:i/>
          <w:i/>
          <w:sz w:val="18"/>
          <w:szCs w:val="18"/>
        </w:rPr>
      </w:pPr>
      <w:r>
        <w:rPr>
          <w:i/>
          <w:sz w:val="18"/>
          <w:szCs w:val="18"/>
        </w:rPr>
        <w:t>c) programmazione economica e finanziaria, coordinamento e verifica degli interventi per lo sviluppo economico territoriale e settoriale e delle politiche di coesione, anche avvalendosi delle Camere di commercio, con particolare riferimento alle aree depresse, esercitando a tal fine le funzioni attribuite dalla legge in materia di strumenti di programmazione negoziata e di programmazione dell'utilizzo dei fondi strutturali comunitari;».</w:t>
      </w:r>
    </w:p>
    <w:p>
      <w:pPr>
        <w:pStyle w:val="Normal"/>
        <w:rPr>
          <w:i/>
          <w:i/>
          <w:sz w:val="18"/>
          <w:szCs w:val="18"/>
        </w:rPr>
      </w:pPr>
      <w:r>
        <w:rPr>
          <w:i/>
          <w:sz w:val="18"/>
          <w:szCs w:val="18"/>
        </w:rPr>
        <w:t>- Si riporta il testo dell'art. 7 della legge 17 maggio 1999, n. 144, recante: «Misure in materia di investimenti, delega al Governo per il riordino degli incentivi all'occupazione e della normativa che disciplina l'INAIL, nonché disposizioni per il riordino degli enti previdenziali»:</w:t>
      </w:r>
    </w:p>
    <w:p>
      <w:pPr>
        <w:pStyle w:val="Normal"/>
        <w:rPr>
          <w:i/>
          <w:i/>
          <w:sz w:val="18"/>
          <w:szCs w:val="18"/>
        </w:rPr>
      </w:pPr>
      <w:r>
        <w:rPr>
          <w:i/>
          <w:sz w:val="18"/>
          <w:szCs w:val="18"/>
        </w:rPr>
        <w:t>«Art. 7 (Istituzione dell'Unità tecnica - Finanza di progetto). - 1. E istituita, nell'ambito del CIPE, l'Unità tecnica - Finanza di progetto, di seguito denominata "Unità".</w:t>
      </w:r>
    </w:p>
    <w:p>
      <w:pPr>
        <w:pStyle w:val="Normal"/>
        <w:rPr>
          <w:i/>
          <w:i/>
          <w:sz w:val="18"/>
          <w:szCs w:val="18"/>
        </w:rPr>
      </w:pPr>
      <w:r>
        <w:rPr>
          <w:i/>
          <w:sz w:val="18"/>
          <w:szCs w:val="18"/>
        </w:rPr>
        <w:t>2. L'Unità ha il compito di promuovere, all'interno delle pubbliche amministrazioni, l'utilizzo di tecniche di finanziamento di infrastrutture con ricorso a capitali privati anche nell'ambito dell'attività di verifica prevista all'art. 14, comma 11, della legge 11 febbraio 1994, n. 109 e successive modificazioni, e di fornire supporto alle commissioni costituite nell'ambito del CIPE su materie inerenti al finanziamento delle infrastrutture.</w:t>
      </w:r>
    </w:p>
    <w:p>
      <w:pPr>
        <w:pStyle w:val="Normal"/>
        <w:rPr>
          <w:i/>
          <w:i/>
          <w:sz w:val="18"/>
          <w:szCs w:val="18"/>
        </w:rPr>
      </w:pPr>
      <w:r>
        <w:rPr>
          <w:i/>
          <w:sz w:val="18"/>
          <w:szCs w:val="18"/>
        </w:rPr>
        <w:t>3. L'Unità fornisce supporto alle amministrazioni aggiudicatrici nella attività di individuazione delle necessità suscettibili di essere soddisfatte tramite la realizzazione di lavori finanziati con capitali privati in quanto suscettibili di gestione economica di cui all'art.</w:t>
      </w:r>
    </w:p>
    <w:p>
      <w:pPr>
        <w:pStyle w:val="Normal"/>
        <w:rPr>
          <w:i/>
          <w:i/>
          <w:sz w:val="18"/>
          <w:szCs w:val="18"/>
        </w:rPr>
      </w:pPr>
      <w:r>
        <w:rPr>
          <w:i/>
          <w:sz w:val="18"/>
          <w:szCs w:val="18"/>
        </w:rPr>
        <w:t>14, comma 2, della legge 11 febbraio 1994, n. 109 e successive modificazioni.</w:t>
      </w:r>
    </w:p>
    <w:p>
      <w:pPr>
        <w:pStyle w:val="Normal"/>
        <w:rPr>
          <w:i/>
          <w:i/>
          <w:sz w:val="18"/>
          <w:szCs w:val="18"/>
        </w:rPr>
      </w:pPr>
      <w:r>
        <w:rPr>
          <w:i/>
          <w:sz w:val="18"/>
          <w:szCs w:val="18"/>
        </w:rPr>
        <w:t>4. L'Unità assiste le pubbliche amministrazioni che ne facciano richiesta nello svolgimento delle attività di valutazione tecnico-economica delle proposte presentate dai soggetti promotori ai sensi dell'art. 37-bis della legge 11 febbraio 1994, n. 109 e successive modificazioni, e nelle attività di indizione della gara e della aggiudicazione delle offerte da essa risultanti secondo le modalità previste dall'art. 37-quater della citata legge n. 109 del 1994.</w:t>
      </w:r>
    </w:p>
    <w:p>
      <w:pPr>
        <w:pStyle w:val="Normal"/>
        <w:rPr>
          <w:i/>
          <w:i/>
          <w:sz w:val="18"/>
          <w:szCs w:val="18"/>
        </w:rPr>
      </w:pPr>
      <w:r>
        <w:rPr>
          <w:i/>
          <w:sz w:val="18"/>
          <w:szCs w:val="18"/>
        </w:rPr>
        <w:t>5. L'Unità esercita la propria attività nel quadro degli interventi individuati dalla programmazione triennale dei lavori pubblici.</w:t>
      </w:r>
    </w:p>
    <w:p>
      <w:pPr>
        <w:pStyle w:val="Normal"/>
        <w:rPr>
          <w:i/>
          <w:i/>
          <w:sz w:val="18"/>
          <w:szCs w:val="18"/>
        </w:rPr>
      </w:pPr>
      <w:r>
        <w:rPr>
          <w:i/>
          <w:sz w:val="18"/>
          <w:szCs w:val="18"/>
        </w:rPr>
        <w:t>6. Nel termine di trenta giorni dalla data di entrata in vigore della presente legge, il CIPE stabilisce con propria delibera le modalità organizzative dell'Unità.</w:t>
      </w:r>
    </w:p>
    <w:p>
      <w:pPr>
        <w:pStyle w:val="Normal"/>
        <w:rPr>
          <w:i/>
          <w:i/>
          <w:sz w:val="18"/>
          <w:szCs w:val="18"/>
        </w:rPr>
      </w:pPr>
      <w:r>
        <w:rPr>
          <w:i/>
          <w:sz w:val="18"/>
          <w:szCs w:val="18"/>
        </w:rPr>
        <w:t>7. L'organico dell'Unità e' composto di 15 unità, scelte in parte tra professionalità delle amministrazioni dello Stato in posizione di comando e in parte a seguito di un processo di selezione, fondato sulla concreta esperienza nel settore, tra professionalità esterne che operano nei settori tecnico-ingegneristico, economico-finanziario e giuridico. Le modalità di selezione sono determinate con decreto del Ministro del tesoro, del bilancio e della programmazione economica, di concerto con il Ministro per la funzione pubblica.</w:t>
      </w:r>
    </w:p>
    <w:p>
      <w:pPr>
        <w:pStyle w:val="Normal"/>
        <w:rPr>
          <w:i/>
          <w:i/>
          <w:sz w:val="18"/>
          <w:szCs w:val="18"/>
        </w:rPr>
      </w:pPr>
      <w:r>
        <w:rPr>
          <w:i/>
          <w:sz w:val="18"/>
          <w:szCs w:val="18"/>
        </w:rPr>
        <w:t>8. I componenti dell'Unità sono nominati con decreto del Presidente del Consiglio dei Ministri su proposta del Ministro del tesoro, del bilancio e della programmazione economica, di concerto con i Ministri dei lavori pubblici, dei trasporti e della navigazione e dell'ambiente, durano in carica quattro anni e possono essere confermati per una sola volta.</w:t>
      </w:r>
    </w:p>
    <w:p>
      <w:pPr>
        <w:pStyle w:val="Normal"/>
        <w:rPr>
          <w:i/>
          <w:i/>
          <w:sz w:val="18"/>
          <w:szCs w:val="18"/>
        </w:rPr>
      </w:pPr>
      <w:r>
        <w:rPr>
          <w:i/>
          <w:sz w:val="18"/>
          <w:szCs w:val="18"/>
        </w:rPr>
        <w:t>9. Con decreto del Ministro del tesoro, del bilancio e della programmazione economica, di concerto con il Ministro per la funzione pubblica, sono determinati il trattamento economico spettante ai componenti dell'Unità e l'ammontare delle risorse destinate al suo funzionamento.</w:t>
      </w:r>
    </w:p>
    <w:p>
      <w:pPr>
        <w:pStyle w:val="Normal"/>
        <w:rPr>
          <w:i/>
          <w:i/>
          <w:sz w:val="18"/>
          <w:szCs w:val="18"/>
        </w:rPr>
      </w:pPr>
      <w:r>
        <w:rPr>
          <w:i/>
          <w:sz w:val="18"/>
          <w:szCs w:val="18"/>
        </w:rPr>
        <w:t>10. All'onere derivante dall'applicazione del presente articolo, determinato in lire 2,5 miliardi annue a decorrere dall'anno 1999,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edesimo Ministero.</w:t>
      </w:r>
    </w:p>
    <w:p>
      <w:pPr>
        <w:pStyle w:val="Normal"/>
        <w:rPr>
          <w:i/>
          <w:i/>
          <w:sz w:val="18"/>
          <w:szCs w:val="18"/>
        </w:rPr>
      </w:pPr>
      <w:r>
        <w:rPr>
          <w:i/>
          <w:sz w:val="18"/>
          <w:szCs w:val="18"/>
        </w:rPr>
        <w:t>11. Il CIPE presenta al Parlamento una relazione annuale sull'attività dell'Unità e sui risultati conseguiti.».</w:t>
      </w:r>
    </w:p>
    <w:p>
      <w:pPr>
        <w:pStyle w:val="Normal"/>
        <w:rPr>
          <w:i/>
          <w:i/>
          <w:sz w:val="18"/>
          <w:szCs w:val="18"/>
        </w:rPr>
      </w:pPr>
      <w:r>
        <w:rPr>
          <w:i/>
          <w:sz w:val="18"/>
          <w:szCs w:val="18"/>
        </w:rPr>
        <w:t>- Si riporta il testo dell'art. 23, commi 1 e 2, e dell'art. 27, del decreto legislativo 30 luglio 1999, n. 300, recante: «Riforma dell'organizzazione del Governo, a norma dell'art. 11 della legge 15 marzo 1997, n. 59», come modificati dalla legge di conversione del decreto-legge che qui si pubblica:</w:t>
      </w:r>
    </w:p>
    <w:p>
      <w:pPr>
        <w:pStyle w:val="Normal"/>
        <w:rPr>
          <w:i/>
          <w:i/>
          <w:sz w:val="18"/>
          <w:szCs w:val="18"/>
        </w:rPr>
      </w:pPr>
      <w:r>
        <w:rPr>
          <w:i/>
          <w:sz w:val="18"/>
          <w:szCs w:val="18"/>
        </w:rPr>
        <w:t>«Art. 23 (Istituzione del Ministero e attribuzioni). - 1. E' istituito il Ministero dell'economia e delle finanze.</w:t>
      </w:r>
    </w:p>
    <w:p>
      <w:pPr>
        <w:pStyle w:val="Normal"/>
        <w:rPr>
          <w:i/>
          <w:i/>
          <w:sz w:val="18"/>
          <w:szCs w:val="18"/>
        </w:rPr>
      </w:pPr>
      <w:r>
        <w:rPr>
          <w:i/>
          <w:sz w:val="18"/>
          <w:szCs w:val="18"/>
        </w:rPr>
        <w:t>2. Al Ministero sono attribuite le funzioni e i compiti spettanti allo Stato in materia di politica economica, finanziaria e di bilancio, programmazione degli investimenti pubblici, coordinamento della spesa pubblica e verifica dei suoi andamenti, politiche fiscali e sistema tributario, demanio e patrimonio statale, catasto e dogane.</w:t>
      </w:r>
    </w:p>
    <w:p>
      <w:pPr>
        <w:pStyle w:val="Normal"/>
        <w:rPr>
          <w:i/>
          <w:i/>
          <w:sz w:val="18"/>
          <w:szCs w:val="18"/>
        </w:rPr>
      </w:pPr>
      <w:r>
        <w:rPr>
          <w:i/>
          <w:sz w:val="18"/>
          <w:szCs w:val="18"/>
        </w:rPr>
        <w:t>Il Ministero svolge altresì i compiti di vigilanza su enti e attività e le funzioni relative ai rapporti con autorità di vigilanza e controllo previsti dalla legge.».</w:t>
      </w:r>
    </w:p>
    <w:p>
      <w:pPr>
        <w:pStyle w:val="Normal"/>
        <w:rPr>
          <w:i/>
          <w:i/>
          <w:sz w:val="18"/>
          <w:szCs w:val="18"/>
        </w:rPr>
      </w:pPr>
      <w:r>
        <w:rPr>
          <w:i/>
          <w:sz w:val="18"/>
          <w:szCs w:val="18"/>
        </w:rPr>
        <w:t>«Art. 27 (Istituzione del Ministero e attribuzioni). - 1. E' istituito il Ministero delle attività produttive.</w:t>
      </w:r>
    </w:p>
    <w:p>
      <w:pPr>
        <w:pStyle w:val="Normal"/>
        <w:rPr>
          <w:i/>
          <w:i/>
          <w:sz w:val="18"/>
          <w:szCs w:val="18"/>
        </w:rPr>
      </w:pPr>
      <w:r>
        <w:rPr>
          <w:i/>
          <w:sz w:val="18"/>
          <w:szCs w:val="18"/>
        </w:rPr>
        <w:t>2. Il Ministero, ferme restando le competenze del Presidente del Consiglio dei Ministri, ha lo scopo di formulare e attuare politiche e strategie per lo sviluppo del sistema produttivo, ivi inclusi gli interventi in favore delle aree sotto utilizzate, secondo il principio di sussidiarietà e di leale collaborazione con gli enti territoriali interessati e in coerenza con gli obiettivi generali di politica industriale e, in particolare, di:</w:t>
      </w:r>
    </w:p>
    <w:p>
      <w:pPr>
        <w:pStyle w:val="Normal"/>
        <w:rPr>
          <w:i/>
          <w:i/>
          <w:sz w:val="18"/>
          <w:szCs w:val="18"/>
        </w:rPr>
      </w:pPr>
      <w:r>
        <w:rPr>
          <w:i/>
          <w:sz w:val="18"/>
          <w:szCs w:val="18"/>
        </w:rPr>
        <w:t>a) promuovere le politiche per la competitività internazionale, in coerenza con le linee generali di politica estera e lo sviluppo economico del sistema produttivo nazionale e di realizzarle o favorirne l'attuazione a livello settoriale e territoriale, anche mediante la partecipazione, fatte salve le competenze del Ministero dell'economia e delle finanze e per il tramite dei rappresentanti italiani presso tali organizzazioni, alle attività delle competenti istituzioni internazionali;</w:t>
      </w:r>
    </w:p>
    <w:p>
      <w:pPr>
        <w:pStyle w:val="Normal"/>
        <w:rPr>
          <w:i/>
          <w:i/>
          <w:sz w:val="18"/>
          <w:szCs w:val="18"/>
        </w:rPr>
      </w:pPr>
      <w:r>
        <w:rPr>
          <w:i/>
          <w:sz w:val="18"/>
          <w:szCs w:val="18"/>
        </w:rPr>
        <w:t>b) sostenere e integrare l'attività degli enti territoriali per assicurare l'unità economica del Paese;</w:t>
      </w:r>
    </w:p>
    <w:p>
      <w:pPr>
        <w:pStyle w:val="Normal"/>
        <w:rPr>
          <w:i/>
          <w:i/>
          <w:sz w:val="18"/>
          <w:szCs w:val="18"/>
        </w:rPr>
      </w:pPr>
      <w:r>
        <w:rPr>
          <w:i/>
          <w:sz w:val="18"/>
          <w:szCs w:val="18"/>
        </w:rPr>
        <w:t>c) promuovere la concorrenza;</w:t>
      </w:r>
    </w:p>
    <w:p>
      <w:pPr>
        <w:pStyle w:val="Normal"/>
        <w:rPr>
          <w:i/>
          <w:i/>
          <w:sz w:val="18"/>
          <w:szCs w:val="18"/>
        </w:rPr>
      </w:pPr>
      <w:r>
        <w:rPr>
          <w:i/>
          <w:sz w:val="18"/>
          <w:szCs w:val="18"/>
        </w:rPr>
        <w:t>d) coordinare le istituzioni pubbliche e private interessate allo sviluppo della competitività;</w:t>
      </w:r>
    </w:p>
    <w:p>
      <w:pPr>
        <w:pStyle w:val="Normal"/>
        <w:rPr>
          <w:i/>
          <w:i/>
          <w:sz w:val="18"/>
          <w:szCs w:val="18"/>
        </w:rPr>
      </w:pPr>
      <w:r>
        <w:rPr>
          <w:i/>
          <w:sz w:val="18"/>
          <w:szCs w:val="18"/>
        </w:rPr>
        <w:t>e) monitorare l'impatto delle misure di politica economica, industriale, infrastrutturale, sociale e ambientale sulla competitività del sistema produttivo.</w:t>
      </w:r>
    </w:p>
    <w:p>
      <w:pPr>
        <w:pStyle w:val="Normal"/>
        <w:rPr>
          <w:i/>
          <w:i/>
          <w:sz w:val="18"/>
          <w:szCs w:val="18"/>
        </w:rPr>
      </w:pPr>
      <w:r>
        <w:rPr>
          <w:i/>
          <w:sz w:val="18"/>
          <w:szCs w:val="18"/>
        </w:rPr>
        <w:t>2-bis. Per realizzare gli obiettivi indicati al comma 2, il Ministero, secondo il principio di sussidiarietà e di leale collaborazione con gli enti territoriali interessati:</w:t>
      </w:r>
    </w:p>
    <w:p>
      <w:pPr>
        <w:pStyle w:val="Normal"/>
        <w:rPr>
          <w:i/>
          <w:i/>
          <w:sz w:val="18"/>
          <w:szCs w:val="18"/>
        </w:rPr>
      </w:pPr>
      <w:r>
        <w:rPr>
          <w:i/>
          <w:sz w:val="18"/>
          <w:szCs w:val="18"/>
        </w:rPr>
        <w:t>a) definisce, anche in concorso con le altre amministrazioni interessate, le strategie per il miglioramento della competitività, anche a livello internazionale, del Paese e per la promozione della trasparenza e dell'efficacia della concorrenza nei settori produttivi, collaborando all'attuazione di tali orientamenti;</w:t>
      </w:r>
    </w:p>
    <w:p>
      <w:pPr>
        <w:pStyle w:val="Normal"/>
        <w:rPr>
          <w:i/>
          <w:i/>
          <w:sz w:val="18"/>
          <w:szCs w:val="18"/>
        </w:rPr>
      </w:pPr>
      <w:r>
        <w:rPr>
          <w:i/>
          <w:sz w:val="18"/>
          <w:szCs w:val="18"/>
        </w:rPr>
        <w:t>b) promuove, in coordinamento con il Dipartimento di cui all'art. 3, comma 2, del decreto legislativo 30 luglio 1999, n. 303, gli interessi del sistema produttivo del Paese presso le istituzioni internazionali e comunitarie di settore e facendo salve le competenze del Ministero dell'economia e delle finanze e del Ministero degli affari esteri e per il tramite dei rappresentanti italiani presso tali organismi;</w:t>
      </w:r>
    </w:p>
    <w:p>
      <w:pPr>
        <w:pStyle w:val="Normal"/>
        <w:rPr>
          <w:i/>
          <w:i/>
          <w:sz w:val="18"/>
          <w:szCs w:val="18"/>
        </w:rPr>
      </w:pPr>
      <w:r>
        <w:rPr>
          <w:i/>
          <w:sz w:val="18"/>
          <w:szCs w:val="18"/>
        </w:rPr>
        <w:t>c) definisce le politiche per lo sviluppo economico e per favorire l'assunzione, da parte delle imprese, di responsabilità relative alle modalità produttive, alla qualità e alla sicurezza dei prodotti e dei servizi, alle relazioni con il consumatore;</w:t>
      </w:r>
    </w:p>
    <w:p>
      <w:pPr>
        <w:pStyle w:val="Normal"/>
        <w:rPr>
          <w:i/>
          <w:i/>
          <w:sz w:val="18"/>
          <w:szCs w:val="18"/>
        </w:rPr>
      </w:pPr>
      <w:r>
        <w:rPr>
          <w:i/>
          <w:sz w:val="18"/>
          <w:szCs w:val="18"/>
        </w:rPr>
        <w:t>d) studia la struttura e l'andamento dell'economia industriale e aziendale;</w:t>
      </w:r>
    </w:p>
    <w:p>
      <w:pPr>
        <w:pStyle w:val="Normal"/>
        <w:rPr>
          <w:i/>
          <w:i/>
          <w:sz w:val="18"/>
          <w:szCs w:val="18"/>
        </w:rPr>
      </w:pPr>
      <w:r>
        <w:rPr>
          <w:i/>
          <w:sz w:val="18"/>
          <w:szCs w:val="18"/>
        </w:rPr>
        <w:t>e) definisce le strategie e gli interventi della politica commerciale e promozionale con l'estero, ferme restando le competenze del Ministero degli affari esteri, del Ministero dell'economia e delle finanze e del Ministro per gli italiani nel Mondo.</w:t>
      </w:r>
    </w:p>
    <w:p>
      <w:pPr>
        <w:pStyle w:val="Normal"/>
        <w:rPr>
          <w:i/>
          <w:i/>
          <w:sz w:val="18"/>
          <w:szCs w:val="18"/>
        </w:rPr>
      </w:pPr>
      <w:r>
        <w:rPr>
          <w:i/>
          <w:sz w:val="18"/>
          <w:szCs w:val="18"/>
        </w:rPr>
        <w:t>2-ter. Il Ministero elabora ogni triennio, sentite le amministrazioni interessate ed aggiornandolo con cadenza annuale, un piano degli obiettivi, delle azioni e delle risorse necessarie per il loro raggiungimento, delle modalità di attuazione, delle procedure di verifica e di monitoraggio.</w:t>
      </w:r>
    </w:p>
    <w:p>
      <w:pPr>
        <w:pStyle w:val="Normal"/>
        <w:rPr>
          <w:i/>
          <w:i/>
          <w:sz w:val="18"/>
          <w:szCs w:val="18"/>
        </w:rPr>
      </w:pPr>
      <w:r>
        <w:rPr>
          <w:i/>
          <w:sz w:val="18"/>
          <w:szCs w:val="18"/>
        </w:rPr>
        <w:t>2-quater. Restano in ogni caso ferme le attribuzioni degli altri Ministeri e della Presidenza del Consiglio dei Ministri.</w:t>
      </w:r>
    </w:p>
    <w:p>
      <w:pPr>
        <w:pStyle w:val="Normal"/>
        <w:rPr>
          <w:i/>
          <w:i/>
          <w:sz w:val="18"/>
          <w:szCs w:val="18"/>
        </w:rPr>
      </w:pPr>
      <w:r>
        <w:rPr>
          <w:i/>
          <w:sz w:val="18"/>
          <w:szCs w:val="18"/>
        </w:rPr>
        <w:t>3. Al Ministero sono trasferite, con le inerenti risorse, le funzioni del Ministero dell'industria, del commercio e dell'artigianato, del Ministero del commercio con l'estero, del Dipartimento del turismo istituito presso la Presidenza del Consiglio dei Ministri, fatte salve le risorse e il personale che siano attribuiti con il presente decreto legislativo ad altri Ministeri, agenzie o autorità, perché concernenti funzioni specificamente assegnate ad essi, e fatte in ogni caso salve, ai sensi e per gli effetti degli articoli 1, comma 2, e 3, comma 1, lettere a) e b), della legge 15 marzo 1997, n. 59, le funzioni conferite dalla vigente legislazione alle regioni ed agli enti locali e alle autonomie funzionali.</w:t>
      </w:r>
    </w:p>
    <w:p>
      <w:pPr>
        <w:pStyle w:val="Normal"/>
        <w:rPr>
          <w:i/>
          <w:i/>
          <w:sz w:val="18"/>
          <w:szCs w:val="18"/>
        </w:rPr>
      </w:pPr>
      <w:r>
        <w:rPr>
          <w:i/>
          <w:sz w:val="18"/>
          <w:szCs w:val="18"/>
        </w:rPr>
        <w:t>4. Spettano inoltre al Ministero delle attività produttive le risorse e il personale del Ministero del tesoro, del bilancio e della programmazione economica, del Ministero della sanità, del Ministero del lavoro e della previdenza sociale, concernenti le funzioni assegnate al Ministero delle attività produttive dal presente decreto legislativo.</w:t>
      </w:r>
    </w:p>
    <w:p>
      <w:pPr>
        <w:pStyle w:val="Normal"/>
        <w:rPr>
          <w:i/>
          <w:i/>
          <w:sz w:val="18"/>
          <w:szCs w:val="18"/>
        </w:rPr>
      </w:pPr>
      <w:r>
        <w:rPr>
          <w:i/>
          <w:sz w:val="18"/>
          <w:szCs w:val="18"/>
        </w:rPr>
        <w:t>5. Restano ferme le competenze spettanti al Ministero della difesa.».</w:t>
      </w:r>
    </w:p>
    <w:p>
      <w:pPr>
        <w:pStyle w:val="Normal"/>
        <w:rPr>
          <w:i/>
          <w:i/>
          <w:sz w:val="18"/>
          <w:szCs w:val="18"/>
        </w:rPr>
      </w:pPr>
      <w:r>
        <w:rPr>
          <w:i/>
          <w:sz w:val="18"/>
          <w:szCs w:val="18"/>
        </w:rPr>
        <w:t>- Si riporta l'art. 16, della legge 27 febbraio 1967, n. 48 (Attribuzioni e ordinamento del Ministero del bilancio e della programmazione economica e istituzione del Comitato dei Ministri per la programmazione economica), come modificato dalla legge di conversione del decreto-legge che qui si pubblica:</w:t>
      </w:r>
    </w:p>
    <w:p>
      <w:pPr>
        <w:pStyle w:val="Normal"/>
        <w:rPr>
          <w:i/>
          <w:i/>
          <w:sz w:val="18"/>
          <w:szCs w:val="18"/>
        </w:rPr>
      </w:pPr>
      <w:r>
        <w:rPr>
          <w:i/>
          <w:sz w:val="18"/>
          <w:szCs w:val="18"/>
        </w:rPr>
        <w:t>«16. (Costituzione ed attribuzioni del Comitato interministeriale per la programmazione economica). - E' costituito il "Comitato interministeriale per la programmazione economica".</w:t>
      </w:r>
    </w:p>
    <w:p>
      <w:pPr>
        <w:pStyle w:val="Normal"/>
        <w:rPr>
          <w:i/>
          <w:i/>
          <w:sz w:val="18"/>
          <w:szCs w:val="18"/>
        </w:rPr>
      </w:pPr>
      <w:r>
        <w:rPr>
          <w:i/>
          <w:sz w:val="18"/>
          <w:szCs w:val="18"/>
        </w:rPr>
        <w:t>Il Comitato e' presieduto dal Presidente del Consiglio dei Ministri ed e' costituito in via permanente dal Ministro per il bilancio e per la programmazione economica, che ne e' Vice-presidente, e dai Ministri per gli affari esteri, per il tesoro, per le finanze, per l'industria e commercio, per l'agricoltura e foreste, per il commercio con l'estero, per le partecipazioni statali, per i lavori pubblici, per il lavoro e la previdenza sociale, per i trasporti e l'aviazione civile, per la marina mercantile e per il turismo o lo spettacolo nonché dal Ministro per gli interventi straordinari nel Mezzogiorno e nelle zone depresse del Centro-Nord.</w:t>
      </w:r>
    </w:p>
    <w:p>
      <w:pPr>
        <w:pStyle w:val="Normal"/>
        <w:rPr>
          <w:i/>
          <w:i/>
          <w:sz w:val="18"/>
          <w:szCs w:val="18"/>
        </w:rPr>
      </w:pPr>
      <w:r>
        <w:rPr>
          <w:i/>
          <w:sz w:val="18"/>
          <w:szCs w:val="18"/>
        </w:rPr>
        <w:t>Ferme restando le competenze del Consiglio dei Ministri e subordinatamente ad esse, il Comitato interministeriale per la programmazione economica predispone gli indirizzi della politica economica nazionale; indica, su relazione del Ministro per il bilancio e la programmazione economica, le linee generali per la elaborazione del programma economico nazionale, su relazione del Ministro per il tesoro, le linee generali per la impostazione dei progetti di bilancio annuali e pluriennali di previsione dello Stato, nonché le direttive generali intese all'attuazione del programma economico nazionale ed a promuovere e coordinare a tale scopo l'attività della pubblica amministrazione e degli enti pubblici; esamina la situazione economica generale ai fini dell'adozione di provvedimenti congiunturali.</w:t>
      </w:r>
    </w:p>
    <w:p>
      <w:pPr>
        <w:pStyle w:val="Normal"/>
        <w:rPr>
          <w:i/>
          <w:i/>
          <w:sz w:val="18"/>
          <w:szCs w:val="18"/>
        </w:rPr>
      </w:pPr>
      <w:r>
        <w:rPr>
          <w:i/>
          <w:sz w:val="18"/>
          <w:szCs w:val="18"/>
        </w:rPr>
        <w:t>Entro il mese di luglio il Ministro del tesoro, di concerto con il Ministro del bilancio e della programmazione economica, presenta al CIPE lo schema delle linee di impostazione dei progetti di bilancio annuale e pluriennale allegandovi le relazioni programmatiche di settore, riunite e coordinate in un unico documento e i relativi allegati.</w:t>
      </w:r>
    </w:p>
    <w:p>
      <w:pPr>
        <w:pStyle w:val="Normal"/>
        <w:rPr>
          <w:i/>
          <w:i/>
          <w:sz w:val="18"/>
          <w:szCs w:val="18"/>
        </w:rPr>
      </w:pPr>
      <w:r>
        <w:rPr>
          <w:i/>
          <w:sz w:val="18"/>
          <w:szCs w:val="18"/>
        </w:rPr>
        <w:t>Entro il 15 settembre il CIPE approva la relazione previsionale e programmatica, le relazioni programmatiche di settore e le linee di impostazione dei progetti di bilancio annuale e pluriennale.</w:t>
      </w:r>
    </w:p>
    <w:p>
      <w:pPr>
        <w:pStyle w:val="Normal"/>
        <w:rPr>
          <w:i/>
          <w:i/>
          <w:sz w:val="18"/>
          <w:szCs w:val="18"/>
        </w:rPr>
      </w:pPr>
      <w:r>
        <w:rPr>
          <w:i/>
          <w:sz w:val="18"/>
          <w:szCs w:val="18"/>
        </w:rPr>
        <w:t>Le regioni, con il concorso degli enti locali territoriali, determinano gli obiettivi programmatici dei propri bilanci pluriennali in riferimento ai programmi regionali di sviluppo e in armonia con gli obiettivi programmatici risultanti dal bilancio pluriennale dello Stato.</w:t>
      </w:r>
    </w:p>
    <w:p>
      <w:pPr>
        <w:pStyle w:val="Normal"/>
        <w:rPr>
          <w:i/>
          <w:i/>
          <w:sz w:val="18"/>
          <w:szCs w:val="18"/>
        </w:rPr>
      </w:pPr>
      <w:r>
        <w:rPr>
          <w:i/>
          <w:sz w:val="18"/>
          <w:szCs w:val="18"/>
        </w:rPr>
        <w:t>Qualora il Governo riscontri la mancata attuazione della armonizzazione prevista dal precedente comma, può promuovere la questione di merito per contrasto di interessi ai sensi del quarto comma dell'art. 127 della Costituzione.</w:t>
      </w:r>
    </w:p>
    <w:p>
      <w:pPr>
        <w:pStyle w:val="Normal"/>
        <w:rPr>
          <w:i/>
          <w:i/>
          <w:sz w:val="18"/>
          <w:szCs w:val="18"/>
        </w:rPr>
      </w:pPr>
      <w:r>
        <w:rPr>
          <w:i/>
          <w:sz w:val="18"/>
          <w:szCs w:val="18"/>
        </w:rPr>
        <w:t>Promuove, altresì, l'azione necessaria per l'armonizzazione della politica economica nazionale con le politiche economiche degli altri Paesi della Comunità europea del carbone e dell'acciaio (C.E.C.A.), della Comunità economica europea (C.E.E.) e della Comunità europea della energia atomica (C.E.C.A.), secondo le disposizioni degli Accordi di Parigi del 18 aprile 1951, ratificati con legge 25 giugno 1952, n. 766, e degli Accordi di Roma del 25 marzo 1957 ratificati con legge 14 ottobre 1957, n. 1203.</w:t>
      </w:r>
    </w:p>
    <w:p>
      <w:pPr>
        <w:pStyle w:val="Normal"/>
        <w:rPr>
          <w:i/>
          <w:i/>
          <w:sz w:val="18"/>
          <w:szCs w:val="18"/>
        </w:rPr>
      </w:pPr>
      <w:r>
        <w:rPr>
          <w:i/>
          <w:sz w:val="18"/>
          <w:szCs w:val="18"/>
        </w:rPr>
        <w:t>Sono chiamati a partecipare alle riunioni del Comitato altri Ministri, quando vengano trattate questioni riguardanti i settori di rispettiva competenza. Sono altresì chiamati i presidenti delle giunte regionali, i presidenti delle province autonome di Trento e Bolzano, quando vengano trattati problemi che interessino i rispettivi enti.</w:t>
      </w:r>
    </w:p>
    <w:p>
      <w:pPr>
        <w:pStyle w:val="Normal"/>
        <w:rPr>
          <w:i/>
          <w:i/>
          <w:sz w:val="18"/>
          <w:szCs w:val="18"/>
        </w:rPr>
      </w:pPr>
      <w:r>
        <w:rPr>
          <w:i/>
          <w:sz w:val="18"/>
          <w:szCs w:val="18"/>
        </w:rPr>
        <w:t>Partecipa alle riunioni del Comitato, con funzioni di segretario, un Sottosegretario di Stato alla Presidenza del Consiglio dei Ministri, nominato con decreto del Presidente del Consiglio dei Ministri.</w:t>
      </w:r>
    </w:p>
    <w:p>
      <w:pPr>
        <w:pStyle w:val="Normal"/>
        <w:rPr>
          <w:i/>
          <w:i/>
          <w:sz w:val="18"/>
          <w:szCs w:val="18"/>
        </w:rPr>
      </w:pPr>
      <w:r>
        <w:rPr>
          <w:i/>
          <w:sz w:val="18"/>
          <w:szCs w:val="18"/>
        </w:rPr>
        <w:t>Alle sedute del Comitato interministeriale per la programmazione economica possono essere invitati ad intervenire il Governatore della Banca d'Italia, il Presidente dell'Istituto centrale di statistica, il segretario della programmazione.</w:t>
      </w:r>
    </w:p>
    <w:p>
      <w:pPr>
        <w:pStyle w:val="Normal"/>
        <w:rPr>
          <w:i/>
          <w:i/>
          <w:sz w:val="18"/>
          <w:szCs w:val="18"/>
        </w:rPr>
      </w:pPr>
      <w:r>
        <w:rPr>
          <w:i/>
          <w:sz w:val="18"/>
          <w:szCs w:val="18"/>
        </w:rPr>
        <w:t>Per l'esame dei problemi specifici il Comitato può costituire nel suo seno Sottocomitati.</w:t>
      </w:r>
    </w:p>
    <w:p>
      <w:pPr>
        <w:pStyle w:val="Normal"/>
        <w:rPr>
          <w:i/>
          <w:i/>
          <w:sz w:val="18"/>
          <w:szCs w:val="18"/>
        </w:rPr>
      </w:pPr>
      <w:r>
        <w:rPr>
          <w:i/>
          <w:sz w:val="18"/>
          <w:szCs w:val="18"/>
        </w:rPr>
        <w:t>I servizi di segreteria del Comitato sono affidati alla Direzione generale per l'attuazione della programmazione economica del Ministero del bilancio e della programmazione economica. Per tali servizi possono essere addetti presso il Ministero funzionari di altra Amministrazione a richiesta della Presidenza del Consiglio dei Ministri.».</w:t>
      </w:r>
    </w:p>
    <w:p>
      <w:pPr>
        <w:pStyle w:val="Normal"/>
        <w:rPr>
          <w:i/>
          <w:i/>
          <w:sz w:val="18"/>
          <w:szCs w:val="18"/>
        </w:rPr>
      </w:pPr>
      <w:r>
        <w:rPr>
          <w:i/>
          <w:sz w:val="18"/>
          <w:szCs w:val="18"/>
        </w:rPr>
        <w:t>- Si riporta il testo dell'art. 1 del decreto-legge 26 aprile 2005, n. 63, convertito in legge, con modificazioni, dalla legge 25 giugno 2005, n. 109, recante:</w:t>
      </w:r>
    </w:p>
    <w:p>
      <w:pPr>
        <w:pStyle w:val="Normal"/>
        <w:rPr>
          <w:i/>
          <w:i/>
          <w:sz w:val="18"/>
          <w:szCs w:val="18"/>
        </w:rPr>
      </w:pPr>
      <w:r>
        <w:rPr>
          <w:i/>
          <w:sz w:val="18"/>
          <w:szCs w:val="18"/>
        </w:rPr>
        <w:t>«Disposizioni urgenti per lo sviluppo e la coesione territoriale, nonché per la tutela del diritto d'autore, e altre misure urgenti», abrogato dalla legge di conversione del decreto-legge che qui si pubblica:</w:t>
      </w:r>
    </w:p>
    <w:p>
      <w:pPr>
        <w:pStyle w:val="Normal"/>
        <w:rPr>
          <w:i/>
          <w:i/>
          <w:sz w:val="18"/>
          <w:szCs w:val="18"/>
        </w:rPr>
      </w:pPr>
      <w:r>
        <w:rPr>
          <w:i/>
          <w:sz w:val="18"/>
          <w:szCs w:val="18"/>
        </w:rPr>
        <w:t>«Art. 1 (Sviluppo e coesione territoriale). - 1. Il coordinamento e la verifica degli interventi per lo sviluppo economico, territoriale e settoriale, nonché delle politiche di coesione, con riferimento alle aree del Mezzogiorno, e le funzioni previste dalla legge in materia di strumenti di programmazione negoziata e di programmazione dell'utilizzo di fondi strutturali per tali aree sono attribuiti al Presidente del Consiglio dei Ministri, ovvero ad un Ministro da lui delegato.</w:t>
      </w:r>
    </w:p>
    <w:p>
      <w:pPr>
        <w:pStyle w:val="Normal"/>
        <w:rPr>
          <w:i/>
          <w:i/>
          <w:sz w:val="18"/>
          <w:szCs w:val="18"/>
        </w:rPr>
      </w:pPr>
      <w:r>
        <w:rPr>
          <w:i/>
          <w:sz w:val="18"/>
          <w:szCs w:val="18"/>
        </w:rPr>
        <w:t>2. Per l'esercizio delle funzioni di cui al comma 1, il Presidente del Consiglio dei Ministri o il Ministro delegato utilizza anche le strutture organizzative del Dipartimento delle politiche di sviluppo e coesione presso il Ministero dell'economia e delle finanze, cui restano attribuite tali competenze ivi comprese le relative risorse.</w:t>
      </w:r>
    </w:p>
    <w:p>
      <w:pPr>
        <w:pStyle w:val="Normal"/>
        <w:rPr>
          <w:i/>
          <w:i/>
          <w:sz w:val="18"/>
          <w:szCs w:val="18"/>
        </w:rPr>
      </w:pPr>
      <w:r>
        <w:rPr>
          <w:i/>
          <w:sz w:val="18"/>
          <w:szCs w:val="18"/>
        </w:rPr>
        <w:t>3. Con provvedimenti adottati ai sensi dell'art. 7 del decreto legislativo 30 luglio 1999, n. 303, si provvede alla individuazione ed all'organizzazione delle strutture di supporto, senza maggiori oneri per il bilancio dello Stato.».</w:t>
      </w:r>
    </w:p>
    <w:p>
      <w:pPr>
        <w:pStyle w:val="Normal"/>
        <w:rPr>
          <w:i/>
          <w:i/>
          <w:sz w:val="18"/>
          <w:szCs w:val="18"/>
        </w:rPr>
      </w:pPr>
      <w:r>
        <w:rPr>
          <w:i/>
          <w:sz w:val="18"/>
          <w:szCs w:val="18"/>
        </w:rPr>
        <w:t>- Il testo dell'art. 27, del decreto legislativo 30 luglio 1999, n. 300, recante: «Riforma dell'organizzazione del Governo, a norma dell'art. 11 della legge 15 marzo 1997, n. 59», e' riportato nelle note all'art. 1, comma 2.</w:t>
      </w:r>
    </w:p>
    <w:p>
      <w:pPr>
        <w:pStyle w:val="Normal"/>
        <w:rPr>
          <w:i/>
          <w:i/>
          <w:sz w:val="18"/>
          <w:szCs w:val="18"/>
        </w:rPr>
      </w:pPr>
      <w:r>
        <w:rPr>
          <w:i/>
          <w:sz w:val="18"/>
          <w:szCs w:val="18"/>
        </w:rPr>
        <w:t>- Si riporta il testo dell'art. 42, comma 1, del decreto legislativo 30 luglio 1999, n. 300, recante:</w:t>
      </w:r>
    </w:p>
    <w:p>
      <w:pPr>
        <w:pStyle w:val="Normal"/>
        <w:rPr>
          <w:i/>
          <w:i/>
          <w:sz w:val="18"/>
          <w:szCs w:val="18"/>
        </w:rPr>
      </w:pPr>
      <w:r>
        <w:rPr>
          <w:i/>
          <w:sz w:val="18"/>
          <w:szCs w:val="18"/>
        </w:rPr>
        <w:t>«Riforma dell'organizzazione del Governo, a norma dell'art.</w:t>
      </w:r>
    </w:p>
    <w:p>
      <w:pPr>
        <w:pStyle w:val="Normal"/>
        <w:rPr>
          <w:i/>
          <w:i/>
          <w:sz w:val="18"/>
          <w:szCs w:val="18"/>
        </w:rPr>
      </w:pPr>
      <w:r>
        <w:rPr>
          <w:i/>
          <w:sz w:val="18"/>
          <w:szCs w:val="18"/>
        </w:rPr>
        <w:t>11 della legge 15 marzo 1997, n. 59»:</w:t>
      </w:r>
    </w:p>
    <w:p>
      <w:pPr>
        <w:pStyle w:val="Normal"/>
        <w:rPr>
          <w:i/>
          <w:i/>
          <w:sz w:val="18"/>
          <w:szCs w:val="18"/>
        </w:rPr>
      </w:pPr>
      <w:r>
        <w:rPr>
          <w:i/>
          <w:sz w:val="18"/>
          <w:szCs w:val="18"/>
        </w:rPr>
        <w:t>«Art. 42 (Aree funzionali). - 1. Il Ministero svolge in particolare le funzioni e i compiti di spettanza statale nelle seguenti aree funzionali:</w:t>
      </w:r>
    </w:p>
    <w:p>
      <w:pPr>
        <w:pStyle w:val="Normal"/>
        <w:rPr>
          <w:i/>
          <w:i/>
          <w:sz w:val="18"/>
          <w:szCs w:val="18"/>
        </w:rPr>
      </w:pPr>
      <w:r>
        <w:rPr>
          <w:i/>
          <w:sz w:val="18"/>
          <w:szCs w:val="18"/>
        </w:rPr>
        <w:t>a) programmazione, finanziamento, realizzazione e gestione delle reti infrastrutturali di interesse nazionale, ivi comprese le reti elettriche, idrauliche e acquedottistiche, e delle altre opere pubbliche di competenza dello Stato, ad eccezione di quelle in materia di difesa; qualificazione degli esecutori di lavori pubblici; costruzioni nelle zone sismiche;</w:t>
      </w:r>
    </w:p>
    <w:p>
      <w:pPr>
        <w:pStyle w:val="Normal"/>
        <w:rPr>
          <w:i/>
          <w:i/>
          <w:sz w:val="18"/>
          <w:szCs w:val="18"/>
        </w:rPr>
      </w:pPr>
      <w:r>
        <w:rPr>
          <w:i/>
          <w:sz w:val="18"/>
          <w:szCs w:val="18"/>
        </w:rPr>
        <w:t>b) edilizia residenziale: aree urbane;</w:t>
      </w:r>
    </w:p>
    <w:p>
      <w:pPr>
        <w:pStyle w:val="Normal"/>
        <w:rPr>
          <w:i/>
          <w:i/>
          <w:sz w:val="18"/>
          <w:szCs w:val="18"/>
        </w:rPr>
      </w:pPr>
      <w:r>
        <w:rPr>
          <w:i/>
          <w:sz w:val="18"/>
          <w:szCs w:val="18"/>
        </w:rPr>
        <w:t>c) navigazione e trasporto marittimo; vigilanza sui porti; demanio marittimo; sicurezza della navigazione e trasporto nelle acque interne; programmazione, previa intesa con le regioni interessate, del sistema idroviario padano-veneto; aviazione civile e trasporto aereo;</w:t>
      </w:r>
    </w:p>
    <w:p>
      <w:pPr>
        <w:pStyle w:val="Normal"/>
        <w:rPr>
          <w:i/>
          <w:i/>
          <w:sz w:val="18"/>
          <w:szCs w:val="18"/>
        </w:rPr>
      </w:pPr>
      <w:r>
        <w:rPr>
          <w:i/>
          <w:sz w:val="18"/>
          <w:szCs w:val="18"/>
        </w:rPr>
        <w:t>d) trasporto terrestre, circolazione dei veicoli e sicurezza dei trasporti terrestri;</w:t>
      </w:r>
    </w:p>
    <w:p>
      <w:pPr>
        <w:pStyle w:val="Normal"/>
        <w:rPr>
          <w:i/>
          <w:i/>
          <w:sz w:val="18"/>
          <w:szCs w:val="18"/>
        </w:rPr>
      </w:pPr>
      <w:r>
        <w:rPr>
          <w:i/>
          <w:sz w:val="18"/>
          <w:szCs w:val="18"/>
        </w:rPr>
        <w:t>d-bis) sicurezza e regolazione tecnica, salvo quanto disposto da leggi e regolamenti, concernenti le competenze disciplinate dall'art. 41 e dal presente comma, ivi comprese le espropriazioni;</w:t>
      </w:r>
    </w:p>
    <w:p>
      <w:pPr>
        <w:pStyle w:val="Normal"/>
        <w:rPr>
          <w:i/>
          <w:i/>
          <w:sz w:val="18"/>
          <w:szCs w:val="18"/>
        </w:rPr>
      </w:pPr>
      <w:r>
        <w:rPr>
          <w:i/>
          <w:sz w:val="18"/>
          <w:szCs w:val="18"/>
        </w:rPr>
        <w:t>d-ter) pianificazione delle reti, della logistica e dei nodi infrastrutturali di interesse nazionale, realizzazione delle opere corrispondenti e valutazione dei relativi interventi;</w:t>
      </w:r>
    </w:p>
    <w:p>
      <w:pPr>
        <w:pStyle w:val="Normal"/>
        <w:rPr>
          <w:i/>
          <w:i/>
          <w:sz w:val="18"/>
          <w:szCs w:val="18"/>
        </w:rPr>
      </w:pPr>
      <w:r>
        <w:rPr>
          <w:i/>
          <w:sz w:val="18"/>
          <w:szCs w:val="18"/>
        </w:rPr>
        <w:t>d-quater) politiche dell'edilizia concernenti anche il sistema delle città e delle aree metropolitane.».</w:t>
      </w:r>
    </w:p>
    <w:p>
      <w:pPr>
        <w:pStyle w:val="Normal"/>
        <w:rPr>
          <w:i/>
          <w:i/>
          <w:sz w:val="18"/>
          <w:szCs w:val="18"/>
        </w:rPr>
      </w:pPr>
      <w:r>
        <w:rPr>
          <w:i/>
          <w:sz w:val="18"/>
          <w:szCs w:val="18"/>
        </w:rPr>
        <w:t>- Il testo dell'art. 42, comma 1, del decreto legislativo 30 luglio 1999, n. 300, recante: «Riforma dell'organizzazione del Governo, a norma dell'art. 11 della legge 15 marzo 1997, n. 59», e' riportato nelle note all'art. 1, comma 4.</w:t>
      </w:r>
    </w:p>
    <w:p>
      <w:pPr>
        <w:pStyle w:val="Normal"/>
        <w:rPr>
          <w:i/>
          <w:i/>
          <w:sz w:val="18"/>
          <w:szCs w:val="18"/>
        </w:rPr>
      </w:pPr>
      <w:r>
        <w:rPr>
          <w:i/>
          <w:sz w:val="18"/>
          <w:szCs w:val="18"/>
        </w:rPr>
        <w:t>- Si riporta il testo dell'art. 46, comma 1, lettere c) e d) del decreto legislativo 30 luglio 1999, n. 300, recante: «Riforma dell'organizzazione del Governo, a norma dell'art. 11 della legge 15 marzo 1997, n. 59»:</w:t>
      </w:r>
    </w:p>
    <w:p>
      <w:pPr>
        <w:pStyle w:val="Normal"/>
        <w:rPr>
          <w:i/>
          <w:i/>
          <w:sz w:val="18"/>
          <w:szCs w:val="18"/>
        </w:rPr>
      </w:pPr>
      <w:r>
        <w:rPr>
          <w:i/>
          <w:sz w:val="18"/>
          <w:szCs w:val="18"/>
        </w:rPr>
        <w:t>«46 (Aree funzionali). - 1. Il Ministero, in particolare, svolge le funzioni di spettanza statale nelle seguenti aree funzionali:</w:t>
      </w:r>
    </w:p>
    <w:p>
      <w:pPr>
        <w:pStyle w:val="Normal"/>
        <w:rPr>
          <w:i/>
          <w:i/>
          <w:sz w:val="18"/>
          <w:szCs w:val="18"/>
        </w:rPr>
      </w:pPr>
      <w:r>
        <w:rPr>
          <w:i/>
          <w:sz w:val="18"/>
          <w:szCs w:val="18"/>
        </w:rPr>
        <w:t>c) politiche sociali, previdenziali: principi ed obiettivi della politica sociale, criteri generali per la programmazione della rete degli interventi di integrazione sociale; standard organizzativi delle strutture interessate; standard dei servizi sociali essenziali;</w:t>
      </w:r>
    </w:p>
    <w:p>
      <w:pPr>
        <w:pStyle w:val="Normal"/>
        <w:rPr>
          <w:i/>
          <w:i/>
          <w:sz w:val="18"/>
          <w:szCs w:val="18"/>
        </w:rPr>
      </w:pPr>
      <w:r>
        <w:rPr>
          <w:i/>
          <w:sz w:val="18"/>
          <w:szCs w:val="18"/>
        </w:rPr>
        <w:t>criteri di ripartizione delle risorse del Fondo nazionale per le politiche sociali, politica di tutela abitativa a favore delle fasce sociali deboli ed emarginate; assistenza tecnica, a richiesta degli enti locali e territoriali;</w:t>
      </w:r>
    </w:p>
    <w:p>
      <w:pPr>
        <w:pStyle w:val="Normal"/>
        <w:rPr>
          <w:i/>
          <w:i/>
          <w:sz w:val="18"/>
          <w:szCs w:val="18"/>
        </w:rPr>
      </w:pPr>
      <w:r>
        <w:rPr>
          <w:i/>
          <w:sz w:val="18"/>
          <w:szCs w:val="18"/>
        </w:rPr>
        <w:t>rapporti con gli organismi internazionali, coordinamento dei rapporti con gli organismi comunitari; requisiti per la determinazione dei profili professionali degli operatori sociali e per la relativa formazione; controllo e vigilanza amministrativa e tecnico-finanziaria sugli enti di previdenza e assistenza obbligatoria e sulle organizzazioni non lucrative di utilità sociale e sui patronati;</w:t>
      </w:r>
    </w:p>
    <w:p>
      <w:pPr>
        <w:pStyle w:val="Normal"/>
        <w:rPr>
          <w:i/>
          <w:i/>
          <w:sz w:val="18"/>
          <w:szCs w:val="18"/>
        </w:rPr>
      </w:pPr>
      <w:r>
        <w:rPr>
          <w:i/>
          <w:sz w:val="18"/>
          <w:szCs w:val="18"/>
        </w:rPr>
        <w:t>d) politiche del lavoro e dell'occupazione e tutela dei lavoratori: indirizzo, programmazione, sviluppo, coordinamento e valutazione delle politiche del lavoro dell'occupazione; gestione degli incentivi alle persone a sostegno dell'occupabilità e della nuova occupazione;</w:t>
      </w:r>
    </w:p>
    <w:p>
      <w:pPr>
        <w:pStyle w:val="Normal"/>
        <w:rPr>
          <w:i/>
          <w:i/>
          <w:sz w:val="18"/>
          <w:szCs w:val="18"/>
        </w:rPr>
      </w:pPr>
      <w:r>
        <w:rPr>
          <w:i/>
          <w:sz w:val="18"/>
          <w:szCs w:val="18"/>
        </w:rPr>
        <w:t>politiche della formazione professionale come strumento delle politiche attive del lavoro; indirizzo, promozione e coordinamento in materia di collocamento e politiche attive del lavoro; vigilanza dei flussi di entrata dei lavoratori esteri non comunitari; raccordo con organismi internazionali; conciliazione delle controversie di lavoro individuali e plurime e risoluzione delle controversie collettive di rilevanza pluriregionale; conduzione del sistema informativo del lavoro; condizioni di sicurezza nei posti di lavoro; profili di sicurezza dell'im-piego sul lavoro di macchine, impianti e prodotti industriali, con esclusione di quelli destinati ad attività sanitarie e ospedaliere e dei mezzi di circolazione stradale; ispezioni sul lavoro e controllo sulla disciplina del rapporto di lavoro subordinato ed autonomo; assistenza e accertamento delle condizioni di lavoro degli italiani all'estero.</w:t>
      </w:r>
    </w:p>
    <w:p>
      <w:pPr>
        <w:pStyle w:val="Normal"/>
        <w:rPr>
          <w:i/>
          <w:i/>
          <w:sz w:val="18"/>
          <w:szCs w:val="18"/>
        </w:rPr>
      </w:pPr>
      <w:r>
        <w:rPr>
          <w:i/>
          <w:sz w:val="18"/>
          <w:szCs w:val="18"/>
        </w:rPr>
        <w:t>- Si riporta il testo dell'art. 1, comma 556, della legge 23 dicembre 2005, n. 266, recante «Disposizioni per la formazione del bilancio annuale e pluriennale dello Stato (legge finanziaria 2006)», pubblicata nella Gazzetta Ufficiale 29 dicembre 2005, n. 302, supplemento ordinario:</w:t>
      </w:r>
    </w:p>
    <w:p>
      <w:pPr>
        <w:pStyle w:val="Normal"/>
        <w:rPr>
          <w:i/>
          <w:i/>
          <w:sz w:val="18"/>
          <w:szCs w:val="18"/>
        </w:rPr>
      </w:pPr>
      <w:r>
        <w:rPr>
          <w:i/>
          <w:sz w:val="18"/>
          <w:szCs w:val="18"/>
        </w:rPr>
        <w:t>«556. Al fine di prevenire fenomeni di disagio giovanile legato all'uso di sostanze stupefacenti, e' istituito presso il Dipartimento nazionale per le politiche antidroga della Presidenza del Consiglio dei Ministri, l'«Osservatorio per il disagio giovanile legato alle tossicodipendenze». Presso il Dipartimento di cui al presente comma e' altresì istituito il "Fondo nazionale per le comunità giovanili" per favorire le attività dei giovani in materia di sensibilizzazione e prevenzione del fenomeno delle tossicodipendenze. La dotazione finanziaria del Fondo per l'anno 2006 e' fissata in 5 milioni di euro che, nella misura del 5 per cento, e' destinata ad attività di comunicazione, informazione e monitoraggio relativamente al rapporto tra giovani e tossicodipendenza con particolare riguardo a nuove forme di associazionismo giovanile, svolte dall'Osservatorio per il disagio giovanile legato alle tossicodipendenze; il restante 95 per cento del Fondo viene destinato alle comunità giovanili individuate con decreto del Presidente del Consiglio dei Ministri di concerto con il Ministro dell'economia e delle finanze da emanare entro sessanta giorni dalla data di entrata in vigore della presente legge. Con tale decreto, di natura non regolamentare, vengono determinati anche i criteri per l'accesso al Fondo e le modalità di presentazione delle istanze.».</w:t>
      </w:r>
    </w:p>
    <w:p>
      <w:pPr>
        <w:pStyle w:val="Normal"/>
        <w:rPr>
          <w:i/>
          <w:i/>
          <w:sz w:val="18"/>
          <w:szCs w:val="18"/>
        </w:rPr>
      </w:pPr>
      <w:r>
        <w:rPr>
          <w:i/>
          <w:sz w:val="18"/>
          <w:szCs w:val="18"/>
        </w:rPr>
        <w:t>- Si riporta il testo dell'art. 6-bis del decreto legislativo 30 luglio 1999, n. 303, recante «Ordinamento della Presidenza del Consiglio dei Ministri, a norma dell'art. 11 della legge 15 marzo 1997, n. 59», abrogato dalla legge di conversione del decreto-legge che qui si pubblica:</w:t>
      </w:r>
    </w:p>
    <w:p>
      <w:pPr>
        <w:pStyle w:val="Normal"/>
        <w:rPr>
          <w:i/>
          <w:i/>
          <w:sz w:val="18"/>
          <w:szCs w:val="18"/>
        </w:rPr>
      </w:pPr>
      <w:r>
        <w:rPr>
          <w:i/>
          <w:sz w:val="18"/>
          <w:szCs w:val="18"/>
        </w:rPr>
        <w:t>«6-bis (Dipartimento nazionale per le politiche antidroga). - 1. Il coordinamento delle politiche per prevenire, monitorare e contrastare il diffondersi delle tossicodipendenze, e delle alcooldipendenze correlate, di cui al testo unico delle leggi in materia di disciplina degli stupefacenti e sostanze psicotrope, prevenzione, cura e riabilitazione dei relativi stati di tossicodipendenza, di cui al decreto del Presidente della Repubblica 9 ottobre 1990, n. 309, e' organizzato in apposito Dipartimento, al quale sono trasferite le risorse finanziarie, strumentali ed umane connesse allo svolgimento delle competenze già attribuite al Dipartimento per le politiche sociali e previdenziali del Ministero del lavoro e delle politiche sociali di cui all'art. 10, comma 4, comprese quelle previste dall'art. 127 del citato testo unico di cui al decreto del Presidente della Repubblica n. 309 del 1990, e successive modificazioni.</w:t>
      </w:r>
    </w:p>
    <w:p>
      <w:pPr>
        <w:pStyle w:val="Normal"/>
        <w:rPr>
          <w:i/>
          <w:i/>
          <w:sz w:val="18"/>
          <w:szCs w:val="18"/>
        </w:rPr>
      </w:pPr>
      <w:r>
        <w:rPr>
          <w:i/>
          <w:sz w:val="18"/>
          <w:szCs w:val="18"/>
        </w:rPr>
        <w:t>2. Il Dipartimento collabora con le associazioni, le cooperative sociali di cui alla legge 8 novembre 1991, n. 381, le comunità terapeutiche e i centri di accoglienza operanti nel campo della prevenzione, recupero e reinserimento sociale dei tossicodipendenti; raccoglie informazioni e documentazione sulle tossicodipendenze, definendo e aggiornando le metodologie per la rilevazione, l'elaborazione, la valutazione e il trasferimento all'esterno delle informazioni sulle tossicodipendenze.</w:t>
      </w:r>
    </w:p>
    <w:p>
      <w:pPr>
        <w:pStyle w:val="Normal"/>
        <w:rPr>
          <w:i/>
          <w:i/>
          <w:sz w:val="18"/>
          <w:szCs w:val="18"/>
        </w:rPr>
      </w:pPr>
      <w:r>
        <w:rPr>
          <w:i/>
          <w:sz w:val="18"/>
          <w:szCs w:val="18"/>
        </w:rPr>
        <w:t>Esso opera secondo gli indirizzi del Comitato nazionale di coordinamento per l'azione antidroga di cui all'art. 1 del citato testo unico di cui al decreto del Presidente della Repubblica n. 309 del 1990, e successive modificazioni, ferme restando le competenze attribuite ad altre amministrazioni pubbliche in materia di prevenzione e contrasto alla droga e recupero delle persone dedite all'uso di sostanze stupefacenti e psicotrope.</w:t>
      </w:r>
    </w:p>
    <w:p>
      <w:pPr>
        <w:pStyle w:val="Normal"/>
        <w:rPr>
          <w:i/>
          <w:i/>
          <w:sz w:val="18"/>
          <w:szCs w:val="18"/>
        </w:rPr>
      </w:pPr>
      <w:r>
        <w:rPr>
          <w:i/>
          <w:sz w:val="18"/>
          <w:szCs w:val="18"/>
        </w:rPr>
        <w:t>3. Entro il 30 aprile di ciascun anno il Dipartimento trasmette al Parlamento una relazione dettagliata sugli interventi effettuati in attuazione del presente articolo, con particolare riferimento alle azioni di contrasto e prevenzione della droga e di recupero, cura e riabilitazione dei relativi stati di tossicodipendenza, contenente altresì l'elenco delle associazioni, comunità terapeutiche e centri di accoglienza, ritenuti validamente idonei alle loro funzioni statutarie da una apposita Commissione istituita, senza nuovi o maggiori oneri a carico del bilancio dello Stato, dal Dipartimento, che collaborano a tal fine con il Dipartimento stesso.».</w:t>
      </w:r>
    </w:p>
    <w:p>
      <w:pPr>
        <w:pStyle w:val="Normal"/>
        <w:rPr>
          <w:i/>
          <w:i/>
          <w:sz w:val="18"/>
          <w:szCs w:val="18"/>
        </w:rPr>
      </w:pPr>
      <w:r>
        <w:rPr>
          <w:i/>
          <w:sz w:val="18"/>
          <w:szCs w:val="18"/>
        </w:rPr>
        <w:t>- Si riporta il testo dall'art. 12, comma 1, lettera c), della legge 15 marzo 1997, n. 59, recante:</w:t>
      </w:r>
    </w:p>
    <w:p>
      <w:pPr>
        <w:pStyle w:val="Normal"/>
        <w:rPr>
          <w:i/>
          <w:i/>
          <w:sz w:val="18"/>
          <w:szCs w:val="18"/>
        </w:rPr>
      </w:pPr>
      <w:r>
        <w:rPr>
          <w:i/>
          <w:sz w:val="18"/>
          <w:szCs w:val="18"/>
        </w:rPr>
        <w:t>«Delega al Governo per il conferimentodi funzioni e compiti alle regioni ed enti locali, per la riforma della Pubblica Amministrazione e per la semplificazione amministrativa»:</w:t>
      </w:r>
    </w:p>
    <w:p>
      <w:pPr>
        <w:pStyle w:val="Normal"/>
        <w:rPr>
          <w:i/>
          <w:i/>
          <w:sz w:val="18"/>
          <w:szCs w:val="18"/>
        </w:rPr>
      </w:pPr>
      <w:r>
        <w:rPr>
          <w:i/>
          <w:sz w:val="18"/>
          <w:szCs w:val="18"/>
        </w:rPr>
        <w:t>«Art. 12. - 1. Nell'attuazione della delega di cui alla lettera a) del comma 1 dell'art. 11 il Governo si atterrà, oltreché ai principi generali desumibili dalla legge 23 agosto 1988, n. 400, dalla legge 7 agosto 1990, n. 241, e dal decreto legislativo 3 febbraio 1993, n. 29, e successive modificazioni ed integrazioni, ai seguenti principi e criteri direttivi:</w:t>
      </w:r>
    </w:p>
    <w:p>
      <w:pPr>
        <w:pStyle w:val="Normal"/>
        <w:rPr>
          <w:i/>
          <w:i/>
          <w:sz w:val="18"/>
          <w:szCs w:val="18"/>
        </w:rPr>
      </w:pPr>
      <w:r>
        <w:rPr>
          <w:i/>
          <w:sz w:val="18"/>
          <w:szCs w:val="18"/>
        </w:rPr>
        <w:t>c) garantire al personale inquadrato ai sensi della legge 23 agosto 1988, n. 400, il diritto di opzione tra il permanere nei ruoli della Presidenza del Consiglio dei Ministri e il transitare nei ruoli dell'amministrazione cui saranno trasferite le competenze;».</w:t>
      </w:r>
    </w:p>
    <w:p>
      <w:pPr>
        <w:pStyle w:val="Normal"/>
        <w:rPr>
          <w:i/>
          <w:i/>
          <w:sz w:val="18"/>
          <w:szCs w:val="18"/>
        </w:rPr>
      </w:pPr>
      <w:r>
        <w:rPr>
          <w:i/>
          <w:sz w:val="18"/>
          <w:szCs w:val="18"/>
        </w:rPr>
        <w:t>- La legge 8 luglio 1998, n. 230, recante: «Nuove norme in materia di obiezione di coscienza», e' pubblicata nella Gazzetta Ufficiale 15 luglio 1998, n. 163.</w:t>
      </w:r>
    </w:p>
    <w:p>
      <w:pPr>
        <w:pStyle w:val="Normal"/>
        <w:rPr>
          <w:i/>
          <w:i/>
          <w:sz w:val="18"/>
          <w:szCs w:val="18"/>
        </w:rPr>
      </w:pPr>
      <w:r>
        <w:rPr>
          <w:i/>
          <w:sz w:val="18"/>
          <w:szCs w:val="18"/>
        </w:rPr>
        <w:t>- La legge 6 marzo 2001, n. 64, recante: «Istituzione del servizio civile nazionale», e' pubblicata nella Gazzetta Ufficiale 22 marzo 2001, n. 68.</w:t>
      </w:r>
    </w:p>
    <w:p>
      <w:pPr>
        <w:pStyle w:val="Normal"/>
        <w:rPr>
          <w:i/>
          <w:i/>
          <w:sz w:val="18"/>
          <w:szCs w:val="18"/>
        </w:rPr>
      </w:pPr>
      <w:r>
        <w:rPr>
          <w:i/>
          <w:sz w:val="18"/>
          <w:szCs w:val="18"/>
        </w:rPr>
        <w:t>- Il decreto legislativo 5 aprile 2002, n. 77, recante:</w:t>
      </w:r>
    </w:p>
    <w:p>
      <w:pPr>
        <w:pStyle w:val="Normal"/>
        <w:rPr>
          <w:i/>
          <w:i/>
          <w:sz w:val="18"/>
          <w:szCs w:val="18"/>
        </w:rPr>
      </w:pPr>
      <w:r>
        <w:rPr>
          <w:i/>
          <w:sz w:val="18"/>
          <w:szCs w:val="18"/>
        </w:rPr>
        <w:t>«Disciplina del Servizio civile nazionale a norma dell'art.</w:t>
      </w:r>
    </w:p>
    <w:p>
      <w:pPr>
        <w:pStyle w:val="Normal"/>
        <w:rPr>
          <w:i/>
          <w:i/>
          <w:sz w:val="18"/>
          <w:szCs w:val="18"/>
        </w:rPr>
      </w:pPr>
      <w:r>
        <w:rPr>
          <w:i/>
          <w:sz w:val="18"/>
          <w:szCs w:val="18"/>
        </w:rPr>
        <w:t>2 della legge 6 marzo 2001, n. 64», e' pubblicato nella Gazzetta Ufficiale 29 aprile 2002, n. 99.</w:t>
      </w:r>
    </w:p>
    <w:p>
      <w:pPr>
        <w:pStyle w:val="Normal"/>
        <w:rPr>
          <w:i/>
          <w:i/>
          <w:sz w:val="18"/>
          <w:szCs w:val="18"/>
        </w:rPr>
      </w:pPr>
      <w:r>
        <w:rPr>
          <w:i/>
          <w:sz w:val="18"/>
          <w:szCs w:val="18"/>
        </w:rPr>
        <w:t>- Si riporta il testo dell'art. 50, comma 1, lettere a) e b), del decreto legislativo 30 luglio 1999, n. 300, recante: «Riforma dell'organizzazione del Governo, a norma dell'art. 11 della legge 15 marzo 1997, n. 59»:</w:t>
      </w:r>
    </w:p>
    <w:p>
      <w:pPr>
        <w:pStyle w:val="Normal"/>
        <w:rPr>
          <w:i/>
          <w:i/>
          <w:sz w:val="18"/>
          <w:szCs w:val="18"/>
        </w:rPr>
      </w:pPr>
      <w:r>
        <w:rPr>
          <w:i/>
          <w:sz w:val="18"/>
          <w:szCs w:val="18"/>
        </w:rPr>
        <w:t>«Art. 50 (Aree funzionali). - 1. Il Ministero, in particolare, svolge le funzioni di spettanza statale nelle seguenti aree funzionali:</w:t>
      </w:r>
    </w:p>
    <w:p>
      <w:pPr>
        <w:pStyle w:val="Normal"/>
        <w:rPr>
          <w:i/>
          <w:i/>
          <w:sz w:val="18"/>
          <w:szCs w:val="18"/>
        </w:rPr>
      </w:pPr>
      <w:r>
        <w:rPr>
          <w:i/>
          <w:sz w:val="18"/>
          <w:szCs w:val="18"/>
        </w:rPr>
        <w:t>a) istruzione non universitaria: organizzazione generale dell'istruzione scolastica, ordinamenti e programmi scolastici, stato giuridico del personale;</w:t>
      </w:r>
    </w:p>
    <w:p>
      <w:pPr>
        <w:pStyle w:val="Normal"/>
        <w:rPr>
          <w:i/>
          <w:i/>
          <w:sz w:val="18"/>
          <w:szCs w:val="18"/>
        </w:rPr>
      </w:pPr>
      <w:r>
        <w:rPr>
          <w:i/>
          <w:sz w:val="18"/>
          <w:szCs w:val="18"/>
        </w:rPr>
        <w:t>definizione dei criteri e dei parametri per l'organizzazione della rete scolastica; criteri e parametri per l'attuazione delle politiche sociali nella scuola;</w:t>
      </w:r>
    </w:p>
    <w:p>
      <w:pPr>
        <w:pStyle w:val="Normal"/>
        <w:rPr>
          <w:i/>
          <w:i/>
          <w:sz w:val="18"/>
          <w:szCs w:val="18"/>
        </w:rPr>
      </w:pPr>
      <w:r>
        <w:rPr>
          <w:i/>
          <w:sz w:val="18"/>
          <w:szCs w:val="18"/>
        </w:rPr>
        <w:t>determinazione e assegnazione delle risorse finanziarie a carico del bilancio dello Stato e del personale alle istituzioni scolastiche autonome; valutazione del sistema scolastico; ricerca e sperimentazione delle innovazioni funzionali alle esigenze formative; riconoscimento dei titoli di studio e delle certificazioni in ambito europeo e internazionale e attivazione di politiche dell'educazione comuni ai paesi dell'Unione europea; assetto complessivo dell'intero sistema formativo, individuazione degli obiettivi e degli standard formativi e percorsi formativi in materia di istruzione superiore e di formazione tecnica superiore; consulenza e supporto all'attività delle istituzioni scolastiche autonome; competenze di cui alla legge 11 gennaio 1996, n. 23; istituzioni di cui all'art.</w:t>
      </w:r>
    </w:p>
    <w:p>
      <w:pPr>
        <w:pStyle w:val="Normal"/>
        <w:rPr>
          <w:i/>
          <w:i/>
          <w:sz w:val="18"/>
          <w:szCs w:val="18"/>
        </w:rPr>
      </w:pPr>
      <w:r>
        <w:rPr>
          <w:i/>
          <w:sz w:val="18"/>
          <w:szCs w:val="18"/>
        </w:rPr>
        <w:t>137, comma 2, ed all'art. 138, comma 3, del decreto legislativo 31 marzo 1998, n. 112;».</w:t>
      </w:r>
    </w:p>
    <w:p>
      <w:pPr>
        <w:pStyle w:val="Normal"/>
        <w:rPr>
          <w:i/>
          <w:i/>
          <w:sz w:val="18"/>
          <w:szCs w:val="18"/>
        </w:rPr>
      </w:pPr>
      <w:r>
        <w:rPr>
          <w:i/>
          <w:sz w:val="18"/>
          <w:szCs w:val="18"/>
        </w:rPr>
        <w:t>b) compiti di indirizzo, programmazione e coordinamento della ricerca scientifica e tecnologica nazionale di cui al decreto legislativo 5 giugno 1998, n. 204; istruzione universitaria, ricerca scientifica e tecnologica: programmazione degli interventi sul sistema universitario e degli enti di ricerca non strumentali;</w:t>
      </w:r>
    </w:p>
    <w:p>
      <w:pPr>
        <w:pStyle w:val="Normal"/>
        <w:rPr>
          <w:i/>
          <w:i/>
          <w:sz w:val="18"/>
          <w:szCs w:val="18"/>
        </w:rPr>
      </w:pPr>
      <w:r>
        <w:rPr>
          <w:i/>
          <w:sz w:val="18"/>
          <w:szCs w:val="18"/>
        </w:rPr>
        <w:t>indirizzo e coordinamento, normazione generale e finanziamento delle università e degli enti di ricerca non strumentali; monitoraggio e valutazione, anche mediante specifico Osservatorio, in materia universitaria;</w:t>
      </w:r>
    </w:p>
    <w:p>
      <w:pPr>
        <w:pStyle w:val="Normal"/>
        <w:rPr>
          <w:i/>
          <w:i/>
          <w:sz w:val="18"/>
          <w:szCs w:val="18"/>
        </w:rPr>
      </w:pPr>
      <w:r>
        <w:rPr>
          <w:i/>
          <w:sz w:val="18"/>
          <w:szCs w:val="18"/>
        </w:rPr>
        <w:t>attuazione delle norme comunitarie e internazionali in materia di istruzione universitaria, armonizzazione europea e integrazione internazionale del sistema universitario, anche in attuazione degli accordi culturali stipulati a cura del Ministero degli affari esteri; monitoraggio degli enti di ricerca non strumentali e supporto alla valutazione del CIVR; completamento dell'autonomia universitaria;</w:t>
      </w:r>
    </w:p>
    <w:p>
      <w:pPr>
        <w:pStyle w:val="Normal"/>
        <w:rPr>
          <w:i/>
          <w:i/>
          <w:sz w:val="18"/>
          <w:szCs w:val="18"/>
        </w:rPr>
      </w:pPr>
      <w:r>
        <w:rPr>
          <w:i/>
          <w:sz w:val="18"/>
          <w:szCs w:val="18"/>
        </w:rPr>
        <w:t>formazione di grado universitario; razionalizzazione delle condizioni d'accesso all'istruzione universitaria;</w:t>
      </w:r>
    </w:p>
    <w:p>
      <w:pPr>
        <w:pStyle w:val="Normal"/>
        <w:rPr>
          <w:i/>
          <w:i/>
          <w:sz w:val="18"/>
          <w:szCs w:val="18"/>
        </w:rPr>
      </w:pPr>
      <w:r>
        <w:rPr>
          <w:i/>
          <w:sz w:val="18"/>
          <w:szCs w:val="18"/>
        </w:rPr>
        <w:t>partecipazione alle attività relative all'accesso alle amministrazioni e alle professioni, al raccordo tra istruzione universitaria, istruzione scolastica e formazione; valorizzazione e sostegno della ricerca libera nelle università e negli enti di ricerca; integrazione tra ricerca applicata e ricerca pubblica; coordinamento della partecipazione italiana a programmi nazionali e internazionali di ricerca; indirizzo e sostegno della ricerca aerospaziale; cooperazione scientifica in ambito nazionale, comunitario ed internazionale; promozione e sostegno della ricerca delle imprese ivi compresa la gestione di apposito fondo per le agevolazioni anche con riferimento alle aree depresse e all'integrazione con la ricerca pubblica.».</w:t>
      </w:r>
    </w:p>
    <w:p>
      <w:pPr>
        <w:pStyle w:val="Normal"/>
        <w:rPr>
          <w:i/>
          <w:i/>
          <w:sz w:val="18"/>
          <w:szCs w:val="18"/>
        </w:rPr>
      </w:pPr>
      <w:r>
        <w:rPr>
          <w:i/>
          <w:sz w:val="18"/>
          <w:szCs w:val="18"/>
        </w:rPr>
        <w:t>- La legge 21 dicembre 1999, n. 508, recante «Riforma delle Accademie di belle arti, dell'Accademia nazionale di danza, dell'Accademia nazionale di arte drammatica, degli Istituti superiori per le industrie artistiche, dei Conservatori di musica e degli Istituti musicali pareggiati.», e' pubblicata nella Gazzetta Ufficiale 4 gennaio 2000, n. 2.</w:t>
      </w:r>
    </w:p>
    <w:p>
      <w:pPr>
        <w:pStyle w:val="Normal"/>
        <w:rPr>
          <w:i/>
          <w:i/>
          <w:sz w:val="18"/>
          <w:szCs w:val="18"/>
        </w:rPr>
      </w:pPr>
      <w:r>
        <w:rPr>
          <w:i/>
          <w:sz w:val="18"/>
          <w:szCs w:val="18"/>
        </w:rPr>
        <w:t>- Si riporta il testo dell'art. 1 della legge 6 marzo 1958, n. 199, recante: «Devoluzione al Ministero dell'agricoltura e delle foreste dell'esercizio delle attribuzioni statali in materia alimentare»:</w:t>
      </w:r>
    </w:p>
    <w:p>
      <w:pPr>
        <w:pStyle w:val="Normal"/>
        <w:rPr>
          <w:i/>
          <w:i/>
          <w:sz w:val="18"/>
          <w:szCs w:val="18"/>
        </w:rPr>
      </w:pPr>
      <w:r>
        <w:rPr>
          <w:i/>
          <w:sz w:val="18"/>
          <w:szCs w:val="18"/>
        </w:rPr>
        <w:t>«1. Sono demandati al Ministero dell'agricoltura e delle foreste:</w:t>
      </w:r>
    </w:p>
    <w:p>
      <w:pPr>
        <w:pStyle w:val="Normal"/>
        <w:rPr>
          <w:i/>
          <w:i/>
          <w:sz w:val="18"/>
          <w:szCs w:val="18"/>
        </w:rPr>
      </w:pPr>
      <w:r>
        <w:rPr>
          <w:i/>
          <w:sz w:val="18"/>
          <w:szCs w:val="18"/>
        </w:rPr>
        <w:t>a) l'esercizio delle attribuzioni statali concernenti l'alimentazione del Paese in relazione ai bisogni ed alle disponibilità dei generi alimentari;</w:t>
      </w:r>
    </w:p>
    <w:p>
      <w:pPr>
        <w:pStyle w:val="Normal"/>
        <w:rPr>
          <w:i/>
          <w:i/>
          <w:sz w:val="18"/>
          <w:szCs w:val="18"/>
        </w:rPr>
      </w:pPr>
      <w:r>
        <w:rPr>
          <w:i/>
          <w:sz w:val="18"/>
          <w:szCs w:val="18"/>
        </w:rPr>
        <w:t>b) le iniziative intese a promuovere e coordinare studi e ricerche volti al miglioramento dell'alimentazione;</w:t>
      </w:r>
    </w:p>
    <w:p>
      <w:pPr>
        <w:pStyle w:val="Normal"/>
        <w:rPr>
          <w:i/>
          <w:i/>
          <w:sz w:val="18"/>
          <w:szCs w:val="18"/>
        </w:rPr>
      </w:pPr>
      <w:r>
        <w:rPr>
          <w:i/>
          <w:sz w:val="18"/>
          <w:szCs w:val="18"/>
        </w:rPr>
        <w:t>c) la ricerca ed il controllo dei dati e dei mezzi per provvedere alla copertura del bilancio alimentare del Paese e per la migliore organizzazione dei mercati di vendita dei generi alimentari;</w:t>
      </w:r>
    </w:p>
    <w:p>
      <w:pPr>
        <w:pStyle w:val="Normal"/>
        <w:rPr>
          <w:i/>
          <w:i/>
          <w:sz w:val="18"/>
          <w:szCs w:val="18"/>
        </w:rPr>
      </w:pPr>
      <w:r>
        <w:rPr>
          <w:i/>
          <w:sz w:val="18"/>
          <w:szCs w:val="18"/>
        </w:rPr>
        <w:t>d) gli studi e le provvidenze economiche, sociali, assistenziali, scientifiche ed educative nel campo della alimentazione, con particolare riguardo ai fabbisogni alimentari delle classi lavoratrici vulnerabili e meno abbienti avvalendosi dell'Istituto nazionale della nutrizione al quale e' conferita personalità giuridica di diritto pubblico sotto la vigilanza del Ministero dell'agricoltura e delle foreste;</w:t>
      </w:r>
    </w:p>
    <w:p>
      <w:pPr>
        <w:pStyle w:val="Normal"/>
        <w:rPr>
          <w:i/>
          <w:i/>
          <w:sz w:val="18"/>
          <w:szCs w:val="18"/>
        </w:rPr>
      </w:pPr>
      <w:r>
        <w:rPr>
          <w:i/>
          <w:sz w:val="18"/>
          <w:szCs w:val="18"/>
        </w:rPr>
        <w:t>e) i rapporti con gli organi internazionali della alimentazione;</w:t>
      </w:r>
    </w:p>
    <w:p>
      <w:pPr>
        <w:pStyle w:val="Normal"/>
        <w:rPr>
          <w:i/>
          <w:i/>
          <w:sz w:val="18"/>
          <w:szCs w:val="18"/>
        </w:rPr>
      </w:pPr>
      <w:r>
        <w:rPr>
          <w:i/>
          <w:sz w:val="18"/>
          <w:szCs w:val="18"/>
        </w:rPr>
        <w:t>f) la trattazione degli affari in corso presso l'Alto Commissariato dell'alimentazione che, con l'abrogazione delle norme relative, e' soppresso in virtù della presente legge.</w:t>
      </w:r>
    </w:p>
    <w:p>
      <w:pPr>
        <w:pStyle w:val="Normal"/>
        <w:rPr>
          <w:i/>
          <w:i/>
          <w:sz w:val="18"/>
          <w:szCs w:val="18"/>
        </w:rPr>
      </w:pPr>
      <w:r>
        <w:rPr>
          <w:i/>
          <w:sz w:val="18"/>
          <w:szCs w:val="18"/>
        </w:rPr>
        <w:t>Le attribuzioni, di cui alla precedente lettera a) che riguardano i generi alimentari trasformati industrialmente, vengono esercitate dal Ministero dell'agricoltura e delle foreste d'intesa con il Ministero dell'industria e del commercio.».</w:t>
      </w:r>
    </w:p>
    <w:p>
      <w:pPr>
        <w:pStyle w:val="Normal"/>
        <w:rPr>
          <w:i/>
          <w:i/>
          <w:sz w:val="18"/>
          <w:szCs w:val="18"/>
        </w:rPr>
      </w:pPr>
      <w:r>
        <w:rPr>
          <w:i/>
          <w:sz w:val="18"/>
          <w:szCs w:val="18"/>
        </w:rPr>
        <w:t>- Si riporta il testo dell'art. 12 del decreto legislativo 2 agosto 2002, n. 220 «Norme in materia di riordino della vigilanza sugli enti cooperativi, ai sensi dell'art. 7, comma 1, della legge 3 aprile 2001, n. 142, recante: "Revisione della legislazione in materia cooperativistica, con particolare riferimento alla posizione del socio lavoratore".»:</w:t>
      </w:r>
    </w:p>
    <w:p>
      <w:pPr>
        <w:pStyle w:val="Normal"/>
        <w:rPr>
          <w:i/>
          <w:i/>
          <w:sz w:val="18"/>
          <w:szCs w:val="18"/>
        </w:rPr>
      </w:pPr>
      <w:r>
        <w:rPr>
          <w:i/>
          <w:sz w:val="18"/>
          <w:szCs w:val="18"/>
        </w:rPr>
        <w:t>«Art. 12 (Provvedimenti). - 1. Il Ministero, sulla base delle risultanze emerse in sede di vigilanza, valutate le circostanze del caso, può adottare, i seguenti provvedimenti:</w:t>
      </w:r>
    </w:p>
    <w:p>
      <w:pPr>
        <w:pStyle w:val="Normal"/>
        <w:rPr>
          <w:i/>
          <w:i/>
          <w:sz w:val="18"/>
          <w:szCs w:val="18"/>
        </w:rPr>
      </w:pPr>
      <w:r>
        <w:rPr>
          <w:i/>
          <w:sz w:val="18"/>
          <w:szCs w:val="18"/>
        </w:rPr>
        <w:t>a) cancellazione dall'albo nazionale degli enti cooperativi ovvero, nelle more dell'adozione del decreto ministeriale di cui all'art. 15, comma 3, cancellazione dal registro prefettizio e dallo schedario generale della cooperazione;</w:t>
      </w:r>
    </w:p>
    <w:p>
      <w:pPr>
        <w:pStyle w:val="Normal"/>
        <w:rPr>
          <w:i/>
          <w:i/>
          <w:sz w:val="18"/>
          <w:szCs w:val="18"/>
        </w:rPr>
      </w:pPr>
      <w:r>
        <w:rPr>
          <w:i/>
          <w:sz w:val="18"/>
          <w:szCs w:val="18"/>
        </w:rPr>
        <w:t>b) gestione commissariale, ai sensi dell'art. 2543 del codice civile;</w:t>
      </w:r>
    </w:p>
    <w:p>
      <w:pPr>
        <w:pStyle w:val="Normal"/>
        <w:rPr>
          <w:i/>
          <w:i/>
          <w:sz w:val="18"/>
          <w:szCs w:val="18"/>
        </w:rPr>
      </w:pPr>
      <w:r>
        <w:rPr>
          <w:i/>
          <w:sz w:val="18"/>
          <w:szCs w:val="18"/>
        </w:rPr>
        <w:t>c) scioglimento per atto dell'autorità, ai sensi dell'art. 2544 del codice civile;</w:t>
      </w:r>
    </w:p>
    <w:p>
      <w:pPr>
        <w:pStyle w:val="Normal"/>
        <w:rPr>
          <w:i/>
          <w:i/>
          <w:sz w:val="18"/>
          <w:szCs w:val="18"/>
        </w:rPr>
      </w:pPr>
      <w:r>
        <w:rPr>
          <w:i/>
          <w:sz w:val="18"/>
          <w:szCs w:val="18"/>
        </w:rPr>
        <w:t>d) sostituzione dei liquidatori, ai sensi dell'art.</w:t>
      </w:r>
    </w:p>
    <w:p>
      <w:pPr>
        <w:pStyle w:val="Normal"/>
        <w:rPr>
          <w:i/>
          <w:i/>
          <w:sz w:val="18"/>
          <w:szCs w:val="18"/>
        </w:rPr>
      </w:pPr>
      <w:r>
        <w:rPr>
          <w:i/>
          <w:sz w:val="18"/>
          <w:szCs w:val="18"/>
        </w:rPr>
        <w:t>2545 del codice civile;</w:t>
      </w:r>
    </w:p>
    <w:p>
      <w:pPr>
        <w:pStyle w:val="Normal"/>
        <w:rPr>
          <w:i/>
          <w:i/>
          <w:sz w:val="18"/>
          <w:szCs w:val="18"/>
        </w:rPr>
      </w:pPr>
      <w:r>
        <w:rPr>
          <w:i/>
          <w:sz w:val="18"/>
          <w:szCs w:val="18"/>
        </w:rPr>
        <w:t>e) liquidazione coatta amministrativa, ai sensi dell'art. 2540 del codice civile.</w:t>
      </w:r>
    </w:p>
    <w:p>
      <w:pPr>
        <w:pStyle w:val="Normal"/>
        <w:rPr>
          <w:i/>
          <w:i/>
          <w:sz w:val="18"/>
          <w:szCs w:val="18"/>
        </w:rPr>
      </w:pPr>
      <w:r>
        <w:rPr>
          <w:i/>
          <w:sz w:val="18"/>
          <w:szCs w:val="18"/>
        </w:rPr>
        <w:t>2. I provvedimenti sanzionatori di cui alle lettere a), b), c) e d) del comma 1 sono adottati sentita la Commissione centrale per le cooperative.</w:t>
      </w:r>
    </w:p>
    <w:p>
      <w:pPr>
        <w:pStyle w:val="Normal"/>
        <w:rPr>
          <w:i/>
          <w:i/>
          <w:sz w:val="18"/>
          <w:szCs w:val="18"/>
        </w:rPr>
      </w:pPr>
      <w:r>
        <w:rPr>
          <w:i/>
          <w:sz w:val="18"/>
          <w:szCs w:val="18"/>
        </w:rPr>
        <w:t>3. Gli enti cooperativi che si sottraggono all'attività di vigilanza o non rispettano finalità mutualistiche sono cancellati, sentita la Commissione centrale per le cooperative, dall'albo nazionale degli enti cooperativi ovvero, nelle more dell'istituzione dello stesso, dal registro prefettizio e dallo schedario generale della cooperazione.</w:t>
      </w:r>
    </w:p>
    <w:p>
      <w:pPr>
        <w:pStyle w:val="Normal"/>
        <w:rPr>
          <w:i/>
          <w:i/>
          <w:sz w:val="18"/>
          <w:szCs w:val="18"/>
        </w:rPr>
      </w:pPr>
      <w:r>
        <w:rPr>
          <w:i/>
          <w:sz w:val="18"/>
          <w:szCs w:val="18"/>
        </w:rPr>
        <w:t>4. Agli enti cooperativi che commettono reiterate e gravi violazioni del regolamento di cui all'art. 6 della legge 3 aprile 2001, n. 142, si applicano le disposizioni di cui all'art. 2543 del codice civile.</w:t>
      </w:r>
    </w:p>
    <w:p>
      <w:pPr>
        <w:pStyle w:val="Normal"/>
        <w:rPr>
          <w:i/>
          <w:i/>
          <w:sz w:val="18"/>
          <w:szCs w:val="18"/>
        </w:rPr>
      </w:pPr>
      <w:r>
        <w:rPr>
          <w:i/>
          <w:sz w:val="18"/>
          <w:szCs w:val="18"/>
        </w:rPr>
        <w:t>5. Per i consorzi agrari, i provvedimenti di cui al comma 1 sono adottati di concerto con il Ministero delle politiche agricole e forestali.».</w:t>
      </w:r>
    </w:p>
    <w:p>
      <w:pPr>
        <w:pStyle w:val="Normal"/>
        <w:rPr>
          <w:i/>
          <w:i/>
          <w:sz w:val="18"/>
          <w:szCs w:val="18"/>
        </w:rPr>
      </w:pPr>
      <w:r>
        <w:rPr>
          <w:i/>
          <w:sz w:val="18"/>
          <w:szCs w:val="18"/>
        </w:rPr>
        <w:t>- Si riportano gli articoli 2, 5 e 6 della legge 28 ottobre 1999, n. 410, recante: «Nuovo ordinamento dei consorzi agrari»:</w:t>
      </w:r>
    </w:p>
    <w:p>
      <w:pPr>
        <w:pStyle w:val="Normal"/>
        <w:rPr>
          <w:i/>
          <w:i/>
          <w:sz w:val="18"/>
          <w:szCs w:val="18"/>
        </w:rPr>
      </w:pPr>
      <w:r>
        <w:rPr>
          <w:i/>
          <w:sz w:val="18"/>
          <w:szCs w:val="18"/>
        </w:rPr>
        <w:t>«Art. 2 (Scopi). - 1. I consorzi agrari hanno lo scopo di contribuire all'innovazione ed al miglioramento della produzione agricola, nonché alla predisposizione e gestione di servizi utili all'agricoltura.</w:t>
      </w:r>
    </w:p>
    <w:p>
      <w:pPr>
        <w:pStyle w:val="Normal"/>
        <w:rPr>
          <w:i/>
          <w:i/>
          <w:sz w:val="18"/>
          <w:szCs w:val="18"/>
        </w:rPr>
      </w:pPr>
      <w:r>
        <w:rPr>
          <w:i/>
          <w:sz w:val="18"/>
          <w:szCs w:val="18"/>
        </w:rPr>
        <w:t>2. I consorzi possono inoltre compiere operazioni di credito-agrario di esercizio in natura, ai sensi dell'art.</w:t>
      </w:r>
    </w:p>
    <w:p>
      <w:pPr>
        <w:pStyle w:val="Normal"/>
        <w:rPr>
          <w:i/>
          <w:i/>
          <w:sz w:val="18"/>
          <w:szCs w:val="18"/>
        </w:rPr>
      </w:pPr>
      <w:r>
        <w:rPr>
          <w:i/>
          <w:sz w:val="18"/>
          <w:szCs w:val="18"/>
        </w:rPr>
        <w:t>153 del decreto legislativo 1° settembre 1993, n. 385, nonché di anticipazione ai produttori in caso di conferimento di prodotti agricoli all'ammasso volontario, e possono partecipare a società i cui scopi interessino l'attività consortile o promuoverne la costituzione.».</w:t>
      </w:r>
    </w:p>
    <w:p>
      <w:pPr>
        <w:pStyle w:val="Normal"/>
        <w:rPr>
          <w:i/>
          <w:i/>
          <w:sz w:val="18"/>
          <w:szCs w:val="18"/>
        </w:rPr>
      </w:pPr>
      <w:r>
        <w:rPr>
          <w:i/>
          <w:sz w:val="18"/>
          <w:szCs w:val="18"/>
        </w:rPr>
        <w:t>«Art. 5 (Disposizioni particolari). - 2. La Federconsorzi, a seguito della esecuzione del concordato preventivo in corso, e' sciolta ai sensi dell'art. 2544 del codice civile.</w:t>
      </w:r>
    </w:p>
    <w:p>
      <w:pPr>
        <w:pStyle w:val="Normal"/>
        <w:rPr>
          <w:i/>
          <w:i/>
          <w:sz w:val="18"/>
          <w:szCs w:val="18"/>
        </w:rPr>
      </w:pPr>
      <w:r>
        <w:rPr>
          <w:i/>
          <w:sz w:val="18"/>
          <w:szCs w:val="18"/>
        </w:rPr>
        <w:t>3. I consorzi agrari conservano l'inquadramento previdenziale nella categoria di riferimento stabilita nel decreto del Ministro del lavoro e della previdenza sociale del 2 marzo 1987, pubblicato nella Gazzetta Ufficiale della Repubblica italiana n. 81 del 7 aprile 1987.</w:t>
      </w:r>
    </w:p>
    <w:p>
      <w:pPr>
        <w:pStyle w:val="Normal"/>
        <w:rPr>
          <w:i/>
          <w:i/>
          <w:sz w:val="18"/>
          <w:szCs w:val="18"/>
        </w:rPr>
      </w:pPr>
      <w:r>
        <w:rPr>
          <w:i/>
          <w:sz w:val="18"/>
          <w:szCs w:val="18"/>
        </w:rPr>
        <w:t>5. Nel caso in cui le operazioni connesse alla procedura di concordato di cui all'art. 214 del regio decreto 16 marzo 1942, n. 267, o alle cessioni di cui al comma 4, comportino effetti sui livelli occupazionali il consorzio interessato può richiedere, per la durata di un biennio, l'intervento della cassa integrazione guadagni straordinaria per riorganizzazione aziendale ai sensi dell'art. 1 della legge 23 luglio 1991, n. 223, e successive modificazioni, indipendentemente dai periodi di cassa integrazione guadagni straordinaria di cui il consorzio abbia già usufruito.».</w:t>
      </w:r>
    </w:p>
    <w:p>
      <w:pPr>
        <w:pStyle w:val="Normal"/>
        <w:rPr>
          <w:i/>
          <w:i/>
          <w:sz w:val="18"/>
          <w:szCs w:val="18"/>
        </w:rPr>
      </w:pPr>
      <w:r>
        <w:rPr>
          <w:i/>
          <w:sz w:val="18"/>
          <w:szCs w:val="18"/>
        </w:rPr>
        <w:t>«Art. 6 (Diritto di prelazione). - 1. Nel caso di vendita di beni immobili o di vendita in blocco dei beni mobili, di cessione di azienda o di ramo di azienda dei consorzi agrari sottoposti a liquidazione coatta amministrativa, autorizzate ai sensi dell'art. 210 del regio decreto 16 marzo 1942, n. 267, e' attribuito, a parità di condizioni, il diritto di prelazione ai consorzi agrari, costituiti nella regione o in regione confinante che siano in amministrazione ordinaria. Qualora detti consorzi non esercitino tale diritto, le società cooperative agricole costituite e operanti nella provincia e successivamente nella regione stessa sono preferite, a parità di condizioni, rispetto agli altri offerenti, sempre che siano in amministrazione ordinaria.</w:t>
      </w:r>
    </w:p>
    <w:p>
      <w:pPr>
        <w:pStyle w:val="Normal"/>
        <w:rPr>
          <w:i/>
          <w:i/>
          <w:sz w:val="18"/>
          <w:szCs w:val="18"/>
        </w:rPr>
      </w:pPr>
      <w:r>
        <w:rPr>
          <w:i/>
          <w:sz w:val="18"/>
          <w:szCs w:val="18"/>
        </w:rPr>
        <w:t>2. Per l'esercizio del diritto di prelazione si applicano le procedure ed i termini previsti dall'art. 38 della legge 27 luglio 1978, n. 392.</w:t>
      </w:r>
    </w:p>
    <w:p>
      <w:pPr>
        <w:pStyle w:val="Normal"/>
        <w:rPr>
          <w:i/>
          <w:i/>
          <w:sz w:val="18"/>
          <w:szCs w:val="18"/>
        </w:rPr>
      </w:pPr>
      <w:r>
        <w:rPr>
          <w:i/>
          <w:sz w:val="18"/>
          <w:szCs w:val="18"/>
        </w:rPr>
        <w:t>3. L'esercizio del diritto di prelazione consente altresì l'uso della denominazione del consorzio agrario soggetto a liquidazione coatta amministrativa, sempre che riguardi il complesso dei beni o la cessione di azienda, nonché il compimento delle operazioni di cui all'art. 2, comma 2.».</w:t>
      </w:r>
    </w:p>
    <w:p>
      <w:pPr>
        <w:pStyle w:val="Normal"/>
        <w:rPr>
          <w:i/>
          <w:i/>
          <w:sz w:val="18"/>
          <w:szCs w:val="18"/>
        </w:rPr>
      </w:pPr>
      <w:r>
        <w:rPr>
          <w:i/>
          <w:sz w:val="18"/>
          <w:szCs w:val="18"/>
        </w:rPr>
        <w:t>- Si riporta il testo del comma 227, dell'art. 1, della legge 30 dicembre 2004, n. 311 «Disposizioni per la formazione del bilancio annuale e pluriennale dello Stato (legge finanziaria 2005)», abrogato dalla legge di conversione del decreto-legge che qui si pubblica:</w:t>
      </w:r>
    </w:p>
    <w:p>
      <w:pPr>
        <w:pStyle w:val="Normal"/>
        <w:rPr>
          <w:i/>
          <w:i/>
          <w:sz w:val="18"/>
          <w:szCs w:val="18"/>
        </w:rPr>
      </w:pPr>
      <w:r>
        <w:rPr>
          <w:i/>
          <w:sz w:val="18"/>
          <w:szCs w:val="18"/>
        </w:rPr>
        <w:t>«227. Al fine di rendere più efficienti ed economicamente convenienti per la finanza pubblica le procedure di liquidazione, il commissario nominato ai sensi dell'art. 5 della legge 28 ottobre 1999, n. 410, e successive modificazioni, non può cessare dall'ufficio fino a che non sia garantita la ricostituzione degli organi statutari e comunque non oltre due anni dalla conclusione delle procedure di cui all'art. 214 del regio decreto 16 marzo 1942, n. 267, in mancanza di procedimenti contenziosi a quella data pendenti, ovvero, in tale ultima ipotesi, fino alla definitiva conclusione degli stessi procedimenti. Nell'art. 5, comma 7-bis, della legge 28 ottobre 1999, n. 410, le parole: "e per una durata massima di dodici mesi" sono soppresse.».</w:t>
      </w:r>
    </w:p>
    <w:p>
      <w:pPr>
        <w:pStyle w:val="Normal"/>
        <w:rPr>
          <w:i/>
          <w:i/>
          <w:sz w:val="18"/>
          <w:szCs w:val="18"/>
        </w:rPr>
      </w:pPr>
      <w:r>
        <w:rPr>
          <w:i/>
          <w:sz w:val="18"/>
          <w:szCs w:val="18"/>
        </w:rPr>
        <w:t>- Si riporta il testo degli articoli 198, primo comma, 213 e 214 del regio decreto 16 marzo 1942, n. 267 recante «Disciplina del fallimento, del concordato preventivo, dell'amministrazione controllata e della liquidazione coatta amministrativa»:</w:t>
      </w:r>
    </w:p>
    <w:p>
      <w:pPr>
        <w:pStyle w:val="Normal"/>
        <w:rPr>
          <w:i/>
          <w:i/>
          <w:sz w:val="18"/>
          <w:szCs w:val="18"/>
        </w:rPr>
      </w:pPr>
      <w:r>
        <w:rPr>
          <w:i/>
          <w:sz w:val="18"/>
          <w:szCs w:val="18"/>
        </w:rPr>
        <w:t>«Art. 198 (Organi della liquidazione amministrativa). - Con il provvedimento che ordina la liquidazione o con altro successivo viene nominato un commissario liquidatore. E' altresì nominato un comitato di sorveglianza di tre o cinque membri scelti fra persone particolarmente esperte nel ramo di attività esercitato dall'impresa, possibilmente fra i creditori.».</w:t>
      </w:r>
    </w:p>
    <w:p>
      <w:pPr>
        <w:pStyle w:val="Normal"/>
        <w:rPr>
          <w:i/>
          <w:i/>
          <w:sz w:val="18"/>
          <w:szCs w:val="18"/>
        </w:rPr>
      </w:pPr>
      <w:r>
        <w:rPr>
          <w:i/>
          <w:sz w:val="18"/>
          <w:szCs w:val="18"/>
        </w:rPr>
        <w:t>«Art. 213 (Chiusura della liquidazione). - Prima dell'ultimo reparto ai creditori, il bilancio finale della liquidazione con il conto della gestione e il piano di reparto tra i creditori, accompagnati da una relazione del comitato di sorveglianza, devono essere sottoposti all'autorità, che vigila sulla liquidazione, la quale ne autorizza il deposito presso la cancelleria del tribunale e liquida il compenso al commissario. Dell'avvenuto deposito e' data notizia mediante inserzione nella Gazzetta Ufficiale e nei giornali che siano designati dall'autorità che vigila sulla liquidazione.».</w:t>
      </w:r>
    </w:p>
    <w:p>
      <w:pPr>
        <w:pStyle w:val="Normal"/>
        <w:rPr>
          <w:i/>
          <w:i/>
          <w:sz w:val="18"/>
          <w:szCs w:val="18"/>
        </w:rPr>
      </w:pPr>
      <w:r>
        <w:rPr>
          <w:i/>
          <w:sz w:val="18"/>
          <w:szCs w:val="18"/>
        </w:rPr>
        <w:t>«Art. 214 (Concordato). - Dopo il deposito dell'elenco previsto dall'art. 209 l'autorità che vigila sulla liquidazione, su parere del commissario liquidatore, sentito il comitato di sorveglianza può autorizzare l'impresa in liquidazione a proporre al tribunale un concordato, osservate le disposizioni dell'art. 152, se si tratta di società.</w:t>
      </w:r>
    </w:p>
    <w:p>
      <w:pPr>
        <w:pStyle w:val="Normal"/>
        <w:rPr>
          <w:i/>
          <w:i/>
          <w:sz w:val="18"/>
          <w:szCs w:val="18"/>
        </w:rPr>
      </w:pPr>
      <w:r>
        <w:rPr>
          <w:i/>
          <w:sz w:val="18"/>
          <w:szCs w:val="18"/>
        </w:rPr>
        <w:t>La proposta di concordato deve indicare le condizioni e le eventuali garanzie. Essa e' depositata nella cancelleria del tribunale col parere del commissario liquidatore e del comitato di sorveglianza e pubblicata nelle forme disposte dall'autorità che vigila sulla liquidazione. Entro trenta giorni dal deposito gli interessati possono presentare nella cancelleria le loro opposizioni che vengono comunicate al commissario.</w:t>
      </w:r>
    </w:p>
    <w:p>
      <w:pPr>
        <w:pStyle w:val="Normal"/>
        <w:rPr>
          <w:i/>
          <w:i/>
          <w:sz w:val="18"/>
          <w:szCs w:val="18"/>
        </w:rPr>
      </w:pPr>
      <w:r>
        <w:rPr>
          <w:i/>
          <w:sz w:val="18"/>
          <w:szCs w:val="18"/>
        </w:rPr>
        <w:t>Il tribunale, sentito il parere dell'autorità che vigila sulla liquidazione, decide sulla proposta di concordato, tenendo conto delle opposizioni, con sentenza in camera di consiglio. La sentenza che approva il concordato e' pubblicata a norma dell'art. 17 e nelle altre forme che sono stabilite dal tribunale.</w:t>
      </w:r>
    </w:p>
    <w:p>
      <w:pPr>
        <w:pStyle w:val="Normal"/>
        <w:rPr>
          <w:i/>
          <w:i/>
          <w:sz w:val="18"/>
          <w:szCs w:val="18"/>
        </w:rPr>
      </w:pPr>
      <w:r>
        <w:rPr>
          <w:i/>
          <w:sz w:val="18"/>
          <w:szCs w:val="18"/>
        </w:rPr>
        <w:t>Contro la sentenza, che approva o respinge il concordato, l'impresa in liquidazione, il commissario liquidatore e gli opponenti possono appellare entro quindici giorni dall'affissione. La sentenza e' pubblicata a norma del comma precedente e il termine per il ricorso in cassazione decorre dall'affissione.</w:t>
      </w:r>
    </w:p>
    <w:p>
      <w:pPr>
        <w:pStyle w:val="Normal"/>
        <w:rPr>
          <w:i/>
          <w:i/>
          <w:sz w:val="18"/>
          <w:szCs w:val="18"/>
        </w:rPr>
      </w:pPr>
      <w:r>
        <w:rPr>
          <w:i/>
          <w:sz w:val="18"/>
          <w:szCs w:val="18"/>
        </w:rPr>
        <w:t>Il commissario liquidatore con l'assistenza del comitato di sorveglianza sorveglia l'esecuzione del concordato.».</w:t>
      </w:r>
    </w:p>
    <w:p>
      <w:pPr>
        <w:pStyle w:val="Normal"/>
        <w:rPr>
          <w:i/>
          <w:i/>
          <w:sz w:val="18"/>
          <w:szCs w:val="18"/>
        </w:rPr>
      </w:pPr>
      <w:r>
        <w:rPr>
          <w:i/>
          <w:sz w:val="18"/>
          <w:szCs w:val="18"/>
        </w:rPr>
        <w:t>- Si riporta il testo dell'art. 17, comma 1, del decreto legislativo 29 marzo 2004, n. 99, recante:</w:t>
      </w:r>
    </w:p>
    <w:p>
      <w:pPr>
        <w:pStyle w:val="Normal"/>
        <w:rPr>
          <w:i/>
          <w:i/>
          <w:sz w:val="18"/>
          <w:szCs w:val="18"/>
        </w:rPr>
      </w:pPr>
      <w:r>
        <w:rPr>
          <w:i/>
          <w:sz w:val="18"/>
          <w:szCs w:val="18"/>
        </w:rPr>
        <w:t>«Disposizioni in materia di soggetti e attività, integrità aziendale e semplificazione amministrativa in agricoltura, a norma dell'art. 1, comma 2, lettere d), f), g), l), ee), della legge 7 marzo 2003, n. 38», come modificato dalla legge di conversione del decreto-legge, che qui si pubblica:</w:t>
      </w:r>
    </w:p>
    <w:p>
      <w:pPr>
        <w:pStyle w:val="Normal"/>
        <w:rPr>
          <w:i/>
          <w:i/>
          <w:sz w:val="18"/>
          <w:szCs w:val="18"/>
        </w:rPr>
      </w:pPr>
      <w:r>
        <w:rPr>
          <w:i/>
          <w:sz w:val="18"/>
          <w:szCs w:val="18"/>
        </w:rPr>
        <w:t>«Art. 17 (Promozione del sistema agroalimentare italiano). - 1. In raccordo con il Comitato per la valorizzazione del patrimonio alimentare italiano di cui all'art. 59, comma 4-bis, della legge 23 dicembre 1999, n. 488, la società per azioni «BUONITALIA», partecipata dal Ministero delle politiche agricole e forestali e strumento operativo del Ministero stesso per l'attuazione delle politiche promozionali di competenza nazionale, ha per scopo l'erogazione di servizi alle imprese del settore agroalimentare finalizzati a favorire la internazionalizzazione dei prodotti italiani.».</w:t>
      </w:r>
    </w:p>
    <w:p>
      <w:pPr>
        <w:pStyle w:val="Normal"/>
        <w:rPr>
          <w:i/>
          <w:i/>
          <w:sz w:val="18"/>
          <w:szCs w:val="18"/>
        </w:rPr>
      </w:pPr>
      <w:r>
        <w:rPr>
          <w:i/>
          <w:sz w:val="18"/>
          <w:szCs w:val="18"/>
        </w:rPr>
        <w:t>- Si riporta il testo dei commi 1, 2, 3, 4, 4-bis, 5, 5-bis, 5-ter e 6 dell'art. 19 del decreto legislativo 30 marzo 2001, n. 165, recante: «Norme generali sull'ordinamento del lavoro alle dipendenze delle amministrazioni pubbliche»:</w:t>
      </w:r>
    </w:p>
    <w:p>
      <w:pPr>
        <w:pStyle w:val="Normal"/>
        <w:rPr>
          <w:i/>
          <w:i/>
          <w:sz w:val="18"/>
          <w:szCs w:val="18"/>
        </w:rPr>
      </w:pPr>
      <w:r>
        <w:rPr>
          <w:i/>
          <w:sz w:val="18"/>
          <w:szCs w:val="18"/>
        </w:rPr>
        <w:t>«Art. 19 (Incarichi di funzioni dirigenziali). - 1. Per il conferimento di ciascun incarico di funzione dirigenziale si tiene conto, in relazione alla natura e alle caratteristiche degli obiettivi prefissati, delle attitudini e delle capacità professionali del singolo dirigente, valutate anche in considerazione dei risultati conseguiti con riferimento agli obiettivi fissati nella direttiva annuale e negli altri atti di indirizzo del Ministro. Al conferimento degli incarichi e al passaggio ad incarichi diversi non si applica l'art. 2103 del codice civile.</w:t>
      </w:r>
    </w:p>
    <w:p>
      <w:pPr>
        <w:pStyle w:val="Normal"/>
        <w:rPr>
          <w:i/>
          <w:i/>
          <w:sz w:val="18"/>
          <w:szCs w:val="18"/>
        </w:rPr>
      </w:pPr>
      <w:r>
        <w:rPr>
          <w:i/>
          <w:sz w:val="18"/>
          <w:szCs w:val="18"/>
        </w:rPr>
        <w:t>2. Tutti gli incarichi di funzione dirigenziale nelle amministrazioni dello Stato, anche ad ordinamento autonomo, sono conferiti secondo le disposizioni del presente articolo. Con il provvedimento di conferimento dell'incarico, ovvero con separato provvedimento del Presidente del Consiglio dei Ministri o del Ministro competente per gli incarichi di cui al comma 3, sono individuati l'oggetto dell'incarico e gli obiettivi da conseguire, con riferimento alle priorità, ai piani e ai programmi definiti dall'organo di vertice nei propri atti di indirizzo e alle eventuali modifiche degli stessi che intervengano nel corso del rapporto, nonché la durata dell'incarico, che deve essere correlata agli obiettivi prefissati e che, comunque, non può essere inferiore a tre anni ne' eccedere il termine di cinque anni. Gli incarichi sono rinnovabili. Al provvedimento di conferimento dell'incarico accede un contratto individuale con cui e' definito il corrispondente trattamento economico, nel rispetto dei principi definiti dall'art. 24. E' sempre ammessa la risoluzione consensuale del rapporto.</w:t>
      </w:r>
    </w:p>
    <w:p>
      <w:pPr>
        <w:pStyle w:val="Normal"/>
        <w:rPr>
          <w:i/>
          <w:i/>
          <w:sz w:val="18"/>
          <w:szCs w:val="18"/>
        </w:rPr>
      </w:pPr>
      <w:r>
        <w:rPr>
          <w:i/>
          <w:sz w:val="18"/>
          <w:szCs w:val="18"/>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 23 o, con contratto a tempo determinato, a persone in possesso delle specifiche qualità professionali richieste dal comma 6.</w:t>
      </w:r>
    </w:p>
    <w:p>
      <w:pPr>
        <w:pStyle w:val="Normal"/>
        <w:rPr>
          <w:i/>
          <w:i/>
          <w:sz w:val="18"/>
          <w:szCs w:val="18"/>
        </w:rPr>
      </w:pPr>
      <w:r>
        <w:rPr>
          <w:i/>
          <w:sz w:val="18"/>
          <w:szCs w:val="18"/>
        </w:rPr>
        <w:t>4. Gli incarichi di funzione dirigenziale di livello generale sono conferiti con decreto del Presidente del Consiglio dei Ministri, su proposta del Ministro competente, a dirigenti della prima fascia dei ruoli di cui all'art. 23 o, in misura non superiore al 70 per cento della relativa dotazione, agli altri dirigenti appartenenti ai medesimi ruoli ovvero, con contratto a tempo determinato, a persone in possesso delle specifiche qualità professionali richieste dal comma 6.</w:t>
      </w:r>
    </w:p>
    <w:p>
      <w:pPr>
        <w:pStyle w:val="Normal"/>
        <w:rPr>
          <w:i/>
          <w:i/>
          <w:sz w:val="18"/>
          <w:szCs w:val="18"/>
        </w:rPr>
      </w:pPr>
      <w:r>
        <w:rPr>
          <w:i/>
          <w:sz w:val="18"/>
          <w:szCs w:val="18"/>
        </w:rPr>
        <w:t>4-bis. I criteri di conferimento degli incarichi di funzione dirigenziale di livello generale, conferiti ai sensi del comma 4 del presente articolo, tengono conto delle condizioni di pari opportunità di cui all'art. 7.</w:t>
      </w:r>
    </w:p>
    <w:p>
      <w:pPr>
        <w:pStyle w:val="Normal"/>
        <w:rPr>
          <w:i/>
          <w:i/>
          <w:sz w:val="18"/>
          <w:szCs w:val="18"/>
        </w:rPr>
      </w:pPr>
      <w:r>
        <w:rPr>
          <w:i/>
          <w:sz w:val="18"/>
          <w:szCs w:val="18"/>
        </w:rPr>
        <w:t>5. Gli incarichi di direzione degli uffici di livello dirigenziale sono conferiti, dal dirigente dell'ufficio di livello dirigenziale generale, ai dirigenti assegnati al suo ufficio ai sensi dell'art. 4, comma 1, lettera c).</w:t>
      </w:r>
    </w:p>
    <w:p>
      <w:pPr>
        <w:pStyle w:val="Normal"/>
        <w:rPr>
          <w:i/>
          <w:i/>
          <w:sz w:val="18"/>
          <w:szCs w:val="18"/>
        </w:rPr>
      </w:pPr>
      <w:r>
        <w:rPr>
          <w:i/>
          <w:sz w:val="18"/>
          <w:szCs w:val="18"/>
        </w:rPr>
        <w:t>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é dipendenti delle amministrazioni di cui all'art. 1, comma 2, ovvero di organi costituzionali, previo collocamento fuori ruolo, comando o analogo provvedimento secondo i rispettivi ordinamenti.</w:t>
      </w:r>
    </w:p>
    <w:p>
      <w:pPr>
        <w:pStyle w:val="Normal"/>
        <w:rPr>
          <w:i/>
          <w:i/>
          <w:sz w:val="18"/>
          <w:szCs w:val="18"/>
        </w:rPr>
      </w:pPr>
      <w:r>
        <w:rPr>
          <w:i/>
          <w:sz w:val="18"/>
          <w:szCs w:val="18"/>
        </w:rPr>
        <w:t>5-ter. I criteri di conferimento degli incarichi di direzione degli uffici di livello dirigenziale, conferiti ai sensi del comma 5 del presente articolo, tengono conto delle condizioni di pari opportunità di cui all'art. 7.</w:t>
      </w:r>
    </w:p>
    <w:p>
      <w:pPr>
        <w:pStyle w:val="Normal"/>
        <w:rPr>
          <w:i/>
          <w:i/>
          <w:sz w:val="18"/>
          <w:szCs w:val="18"/>
        </w:rPr>
      </w:pPr>
      <w:r>
        <w:rPr>
          <w:i/>
          <w:sz w:val="18"/>
          <w:szCs w:val="18"/>
        </w:rPr>
        <w:t>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ò essere inferiore a tre anni ne' eccedere il termine di cinque anni. Tali incarichi sono conferiti a persone di particolare e comprovata qualificazione professional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maturate,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p>
    <w:p>
      <w:pPr>
        <w:pStyle w:val="Normal"/>
        <w:rPr>
          <w:i/>
          <w:i/>
          <w:sz w:val="18"/>
          <w:szCs w:val="18"/>
        </w:rPr>
      </w:pPr>
      <w:r>
        <w:rPr>
          <w:i/>
          <w:sz w:val="18"/>
          <w:szCs w:val="18"/>
        </w:rPr>
        <w:t>- Si riporta il testo degli articoli 52, comma 1, e 53 del decreto legislativo 30 luglio 1999, n. 300, recante:</w:t>
      </w:r>
    </w:p>
    <w:p>
      <w:pPr>
        <w:pStyle w:val="Normal"/>
        <w:rPr>
          <w:i/>
          <w:i/>
          <w:sz w:val="18"/>
          <w:szCs w:val="18"/>
        </w:rPr>
      </w:pPr>
      <w:r>
        <w:rPr>
          <w:i/>
          <w:sz w:val="18"/>
          <w:szCs w:val="18"/>
        </w:rPr>
        <w:t>«Riforma dell'organizzazione del Governo, a norma dell'art.</w:t>
      </w:r>
    </w:p>
    <w:p>
      <w:pPr>
        <w:pStyle w:val="Normal"/>
        <w:rPr>
          <w:i/>
          <w:i/>
          <w:sz w:val="18"/>
          <w:szCs w:val="18"/>
        </w:rPr>
      </w:pPr>
      <w:r>
        <w:rPr>
          <w:i/>
          <w:sz w:val="18"/>
          <w:szCs w:val="18"/>
        </w:rPr>
        <w:t>11 della legge 15 marzo 1997, n. 59»:</w:t>
      </w:r>
    </w:p>
    <w:p>
      <w:pPr>
        <w:pStyle w:val="Normal"/>
        <w:rPr>
          <w:i/>
          <w:i/>
          <w:sz w:val="18"/>
          <w:szCs w:val="18"/>
        </w:rPr>
      </w:pPr>
      <w:r>
        <w:rPr>
          <w:i/>
          <w:sz w:val="18"/>
          <w:szCs w:val="18"/>
        </w:rPr>
        <w:t>«Art. 52 (Attribuzioni). - 1. Il Ministero per i beni e le attività culturali esercita, anche in base alle norme del decreto legislativo 20 ottobre 1998, n. 368, e del testo unico approvato con decreto legislativo 29 ottobre 1999, n. 490, le attribuzioni spettanti allo Stato in materia di beni culturali e ambientali, spettacolo e sport, eccettuate quelle attribuite, anche dal presente decreto, ad altri Ministeri o ad agenzie, e fatte in ogni caso salve, ai sensi e per gli effetti degli articoli 1, comma 2, e 3, comma 1, lettere a) e b), della legge 15 marzo 1997, n. 59, le funzioni conferite dalla vigente legislazione alle regioni ed agli enti locali.».</w:t>
      </w:r>
    </w:p>
    <w:p>
      <w:pPr>
        <w:pStyle w:val="Normal"/>
        <w:rPr>
          <w:i/>
          <w:i/>
          <w:sz w:val="18"/>
          <w:szCs w:val="18"/>
        </w:rPr>
      </w:pPr>
      <w:r>
        <w:rPr>
          <w:i/>
          <w:sz w:val="18"/>
          <w:szCs w:val="18"/>
        </w:rPr>
        <w:t>«Art. 53 (Aree funzionali). - 1. Il Ministero, in particolare, svolge le funzioni di spettanza statale in materia di tutela, gestione e valorizzazione dei beni culturali e dei beni ambientali; promozione delle attività culturali; promozione dello spettacolo (attività teatrali, musicali, cinematografiche, di danza, circensi, dello spettacolo viaggiante), anche tramite la promozione delle produzioni cinematografiche, radiotelevisive e multimediali; promozione del libro e sviluppo dei servizi bibliografici e bibliotecari nazionali; promozione della cul-tura urbanistica e architettonica e partecipazione alla progettazione di opere destinate ad attività culturali;</w:t>
      </w:r>
    </w:p>
    <w:p>
      <w:pPr>
        <w:pStyle w:val="Normal"/>
        <w:rPr>
          <w:i/>
          <w:i/>
          <w:sz w:val="18"/>
          <w:szCs w:val="18"/>
        </w:rPr>
      </w:pPr>
      <w:r>
        <w:rPr>
          <w:i/>
          <w:sz w:val="18"/>
          <w:szCs w:val="18"/>
        </w:rPr>
        <w:t>studio, ricerca, innovazione ed alta formazione nelle materie di competenza, anche mediante sostegno all'attività degli istituti culturali; vigilanza sul CONI e sull'Istituto del credito sportivo.».</w:t>
      </w:r>
    </w:p>
    <w:p>
      <w:pPr>
        <w:pStyle w:val="Normal"/>
        <w:rPr>
          <w:i/>
          <w:i/>
          <w:sz w:val="18"/>
          <w:szCs w:val="18"/>
        </w:rPr>
      </w:pPr>
      <w:r>
        <w:rPr>
          <w:i/>
          <w:sz w:val="18"/>
          <w:szCs w:val="18"/>
        </w:rPr>
        <w:t>- Si riporta il testo dell'art. 117, secondo comma, lettera p), della Costituzione:</w:t>
      </w:r>
    </w:p>
    <w:p>
      <w:pPr>
        <w:pStyle w:val="Normal"/>
        <w:rPr>
          <w:i/>
          <w:i/>
          <w:sz w:val="18"/>
          <w:szCs w:val="18"/>
        </w:rPr>
      </w:pPr>
      <w:r>
        <w:rPr>
          <w:i/>
          <w:sz w:val="18"/>
          <w:szCs w:val="18"/>
        </w:rPr>
        <w:t>«Art. 117. - Lo Stato ha legislazione esclusiva nelle seguenti materie:</w:t>
      </w:r>
    </w:p>
    <w:p>
      <w:pPr>
        <w:pStyle w:val="Normal"/>
        <w:rPr>
          <w:i/>
          <w:i/>
          <w:sz w:val="18"/>
          <w:szCs w:val="18"/>
        </w:rPr>
      </w:pPr>
      <w:r>
        <w:rPr>
          <w:i/>
          <w:sz w:val="18"/>
          <w:szCs w:val="18"/>
        </w:rPr>
        <w:t>p) legislazione elettorale, organi di governo e funzioni fondamentali di comuni, province e città metropolitane.».</w:t>
      </w:r>
    </w:p>
    <w:p>
      <w:pPr>
        <w:pStyle w:val="Normal"/>
        <w:rPr>
          <w:i/>
          <w:i/>
          <w:sz w:val="18"/>
          <w:szCs w:val="18"/>
        </w:rPr>
      </w:pPr>
      <w:r>
        <w:rPr>
          <w:i/>
          <w:sz w:val="18"/>
          <w:szCs w:val="18"/>
        </w:rPr>
        <w:t>- Si riporta il testo dell'art. 118, primo e secondo comma della Costituzione:</w:t>
      </w:r>
    </w:p>
    <w:p>
      <w:pPr>
        <w:pStyle w:val="Normal"/>
        <w:rPr>
          <w:i/>
          <w:i/>
          <w:sz w:val="18"/>
          <w:szCs w:val="18"/>
        </w:rPr>
      </w:pPr>
      <w:r>
        <w:rPr>
          <w:i/>
          <w:sz w:val="18"/>
          <w:szCs w:val="18"/>
        </w:rPr>
        <w:t>«Art. 118. - Le funzioni amministrative sono attribuite ai comuni salvo che, per assicurarne l'esercizio unitario, siano conferite a province, città metropolitane, regioni e Stato, sulla base dei principi di sussidiarietà, differenziazione ed adeguatezza.</w:t>
      </w:r>
    </w:p>
    <w:p>
      <w:pPr>
        <w:pStyle w:val="Normal"/>
        <w:rPr>
          <w:i/>
          <w:i/>
          <w:sz w:val="18"/>
          <w:szCs w:val="18"/>
        </w:rPr>
      </w:pPr>
      <w:r>
        <w:rPr>
          <w:i/>
          <w:sz w:val="18"/>
          <w:szCs w:val="18"/>
        </w:rPr>
        <w:t>I comuni, le province e le città metropolitane sono titolari di funzioni amministrative proprie e di quelle conferite con legge statale o regionale, secondo le rispettive competenze.».</w:t>
      </w:r>
    </w:p>
    <w:p>
      <w:pPr>
        <w:pStyle w:val="Normal"/>
        <w:rPr>
          <w:i/>
          <w:i/>
          <w:sz w:val="18"/>
          <w:szCs w:val="18"/>
        </w:rPr>
      </w:pPr>
      <w:r>
        <w:rPr>
          <w:i/>
          <w:sz w:val="18"/>
          <w:szCs w:val="18"/>
        </w:rPr>
        <w:t>- Il testo dell'art. 46, comma 1, lettera c), del decreto legislativo 30 luglio 1999, n. 300, recante:</w:t>
      </w:r>
    </w:p>
    <w:p>
      <w:pPr>
        <w:pStyle w:val="Normal"/>
        <w:rPr>
          <w:i/>
          <w:i/>
          <w:sz w:val="18"/>
          <w:szCs w:val="18"/>
        </w:rPr>
      </w:pPr>
      <w:r>
        <w:rPr>
          <w:i/>
          <w:sz w:val="18"/>
          <w:szCs w:val="18"/>
        </w:rPr>
        <w:t>«Riforma dell'organizzazione del Governo, a norma dell'art.</w:t>
      </w:r>
    </w:p>
    <w:p>
      <w:pPr>
        <w:pStyle w:val="Normal"/>
        <w:rPr>
          <w:i/>
          <w:i/>
          <w:sz w:val="18"/>
          <w:szCs w:val="18"/>
        </w:rPr>
      </w:pPr>
      <w:r>
        <w:rPr>
          <w:i/>
          <w:sz w:val="18"/>
          <w:szCs w:val="18"/>
        </w:rPr>
        <w:t>11 della legge 15 marzo 1997, n. 59», e' riportato nelle note all'art. 1, comma 6.</w:t>
      </w:r>
    </w:p>
    <w:p>
      <w:pPr>
        <w:pStyle w:val="Normal"/>
        <w:rPr>
          <w:i/>
          <w:i/>
          <w:sz w:val="18"/>
          <w:szCs w:val="18"/>
        </w:rPr>
      </w:pPr>
      <w:r>
        <w:rPr>
          <w:i/>
          <w:sz w:val="18"/>
          <w:szCs w:val="18"/>
        </w:rPr>
        <w:t>- Si riporta il testo degli articoli 2 e 3 della legge 23 dicembre 1997, n. 451, recante: Istituzione della Commissione parlamentare per l'infanzia e dell'Osservatorio nazionale per l'infanzia:</w:t>
      </w:r>
    </w:p>
    <w:p>
      <w:pPr>
        <w:pStyle w:val="Normal"/>
        <w:rPr>
          <w:i/>
          <w:i/>
          <w:sz w:val="18"/>
          <w:szCs w:val="18"/>
        </w:rPr>
      </w:pPr>
      <w:r>
        <w:rPr>
          <w:i/>
          <w:sz w:val="18"/>
          <w:szCs w:val="18"/>
        </w:rPr>
        <w:t>«Art. 2 (Osservatorio nazionale per l'infanzia). - 1.</w:t>
      </w:r>
    </w:p>
    <w:p>
      <w:pPr>
        <w:pStyle w:val="Normal"/>
        <w:rPr>
          <w:i/>
          <w:i/>
          <w:sz w:val="18"/>
          <w:szCs w:val="18"/>
        </w:rPr>
      </w:pPr>
      <w:r>
        <w:rPr>
          <w:i/>
          <w:sz w:val="18"/>
          <w:szCs w:val="18"/>
        </w:rPr>
        <w:t>E' istituito, presso la Presidenza del Consiglio dei Ministri - Dipartimento per gli affari sociali, l'Osservatorio nazionale per l'infanzia, presieduto dal Ministro per la solidarietà sociale.</w:t>
      </w:r>
    </w:p>
    <w:p>
      <w:pPr>
        <w:pStyle w:val="Normal"/>
        <w:rPr>
          <w:i/>
          <w:i/>
          <w:sz w:val="18"/>
          <w:szCs w:val="18"/>
        </w:rPr>
      </w:pPr>
      <w:r>
        <w:rPr>
          <w:i/>
          <w:sz w:val="18"/>
          <w:szCs w:val="18"/>
        </w:rPr>
        <w:t>2. L'Osservatorio predispone ogni due anni il piano nazionale di azione di interventi per la tutela dei diritti e lo sviluppo dei soggetti in età evolutiva di cui alla Dichiarazione mondiale sulla sopravvivenza, la protezione e lo sviluppo dell'infanzia, adottata a New York il 30 settembre 1990, con l'obiettivo di conferire priorità ai programmi riferiti ai minori e di rafforzare la cooperazione per lo sviluppo dell'infanzia nel mondo. Il piano individua, altresì, le modalità di finanziamento degli interventi da esso previsti nonché le forme di potenziamento e di coordinamento delle azioni svolte dalle pubbliche amministrazioni, dalle regioni e dagli enti locali.</w:t>
      </w:r>
    </w:p>
    <w:p>
      <w:pPr>
        <w:pStyle w:val="Normal"/>
        <w:rPr>
          <w:i/>
          <w:i/>
          <w:sz w:val="18"/>
          <w:szCs w:val="18"/>
        </w:rPr>
      </w:pPr>
      <w:r>
        <w:rPr>
          <w:i/>
          <w:sz w:val="18"/>
          <w:szCs w:val="18"/>
        </w:rPr>
        <w:t>3. Il piano e' adottato sentita la Commissione di cui all'art. 1, che si esprime entro sessanta giorni.</w:t>
      </w:r>
    </w:p>
    <w:p>
      <w:pPr>
        <w:pStyle w:val="Normal"/>
        <w:rPr>
          <w:i/>
          <w:i/>
          <w:sz w:val="18"/>
          <w:szCs w:val="18"/>
        </w:rPr>
      </w:pPr>
      <w:r>
        <w:rPr>
          <w:i/>
          <w:sz w:val="18"/>
          <w:szCs w:val="18"/>
        </w:rPr>
        <w:t>4. Il piano e' adottato ai sensi dell'art. 1 della legge 12 gennaio 1991, n. 13, previa deliberazione del Consiglio dei Ministri, su proposta del Ministro per la solidarietà sociale, entro novanta giorni dalla data di presentazione alla Commissione di cui all'art. 1. Il primo piano nazionale di azione e' adottato entro un anno dalla data di entrata in vigore della presente legge.</w:t>
      </w:r>
    </w:p>
    <w:p>
      <w:pPr>
        <w:pStyle w:val="Normal"/>
        <w:rPr>
          <w:i/>
          <w:i/>
          <w:sz w:val="18"/>
          <w:szCs w:val="18"/>
        </w:rPr>
      </w:pPr>
      <w:r>
        <w:rPr>
          <w:i/>
          <w:sz w:val="18"/>
          <w:szCs w:val="18"/>
        </w:rPr>
        <w:t>5. L'Osservatorio predispone ogni due anni la relazione sulla condizione dell'infanzia in Italia e sull'attuazione dei relativi diritti.</w:t>
      </w:r>
    </w:p>
    <w:p>
      <w:pPr>
        <w:pStyle w:val="Normal"/>
        <w:rPr>
          <w:i/>
          <w:i/>
          <w:sz w:val="18"/>
          <w:szCs w:val="18"/>
        </w:rPr>
      </w:pPr>
      <w:r>
        <w:rPr>
          <w:i/>
          <w:sz w:val="18"/>
          <w:szCs w:val="18"/>
        </w:rPr>
        <w:t>6. Il Governo predispone il rapporto previsto dall'art.</w:t>
      </w:r>
    </w:p>
    <w:p>
      <w:pPr>
        <w:pStyle w:val="Normal"/>
        <w:rPr>
          <w:i/>
          <w:i/>
          <w:sz w:val="18"/>
          <w:szCs w:val="18"/>
        </w:rPr>
      </w:pPr>
      <w:r>
        <w:rPr>
          <w:i/>
          <w:sz w:val="18"/>
          <w:szCs w:val="18"/>
        </w:rPr>
        <w:t>44 della citata Convenzione di New York alle scadenze indicate dal medesimo articolo, sulla base di uno schema predisposto dall'Osservatorio.».</w:t>
      </w:r>
    </w:p>
    <w:p>
      <w:pPr>
        <w:pStyle w:val="Normal"/>
        <w:rPr>
          <w:i/>
          <w:i/>
          <w:sz w:val="18"/>
          <w:szCs w:val="18"/>
        </w:rPr>
      </w:pPr>
      <w:r>
        <w:rPr>
          <w:i/>
          <w:sz w:val="18"/>
          <w:szCs w:val="18"/>
        </w:rPr>
        <w:t>«Art. 3 (Centro nazionale di documentazione e di analisi per l'infanzia). - 1. L'Osservatorio di cui all'art. 2 si avvale di un Centro nazionale di documentazione e di analisi per l'infanzia. Per lo svolgimento delle funzioni del Centro, la Presidenza del Consiglio dei Ministri - Dipartimento per gli affari sociali può stipulare convenzioni, anche di durata pluriennale, con enti di ricerca pubblici o privati che abbiano particolare qualificazione nel campo dell'infanzia e dell'adolescenza.</w:t>
      </w:r>
    </w:p>
    <w:p>
      <w:pPr>
        <w:pStyle w:val="Normal"/>
        <w:rPr>
          <w:i/>
          <w:i/>
          <w:sz w:val="18"/>
          <w:szCs w:val="18"/>
        </w:rPr>
      </w:pPr>
      <w:r>
        <w:rPr>
          <w:i/>
          <w:sz w:val="18"/>
          <w:szCs w:val="18"/>
        </w:rPr>
        <w:t>2. Il Centro ha i seguenti compiti:</w:t>
      </w:r>
    </w:p>
    <w:p>
      <w:pPr>
        <w:pStyle w:val="Normal"/>
        <w:rPr>
          <w:i/>
          <w:i/>
          <w:sz w:val="18"/>
          <w:szCs w:val="18"/>
        </w:rPr>
      </w:pPr>
      <w:r>
        <w:rPr>
          <w:i/>
          <w:sz w:val="18"/>
          <w:szCs w:val="18"/>
        </w:rPr>
        <w:t>a) raccogliere e rendere pubblici normative statali, regionali, dell'Unione europea ed internazionali; progetti di legge statali e regionali; dati statistici, disaggregati per genere e per età, anche in raccordo con l'Istituto nazionale di statistica (ISTAT); pubblicazioni scientifiche, anche periodiche;</w:t>
      </w:r>
    </w:p>
    <w:p>
      <w:pPr>
        <w:pStyle w:val="Normal"/>
        <w:rPr>
          <w:i/>
          <w:i/>
          <w:sz w:val="18"/>
          <w:szCs w:val="18"/>
        </w:rPr>
      </w:pPr>
      <w:r>
        <w:rPr>
          <w:i/>
          <w:sz w:val="18"/>
          <w:szCs w:val="18"/>
        </w:rPr>
        <w:t>b) realizzare, sulla base delle indicazioni che pervengono dalle regioni, la mappa annualmente aggiornata dei servizi pubblici, privati e del privato sociale, compresi quelli assistenziali e sanitari, e delle risorse destinate all'infanzia a livello nazionale, regionale e locale;</w:t>
      </w:r>
    </w:p>
    <w:p>
      <w:pPr>
        <w:pStyle w:val="Normal"/>
        <w:rPr>
          <w:i/>
          <w:i/>
          <w:sz w:val="18"/>
          <w:szCs w:val="18"/>
        </w:rPr>
      </w:pPr>
      <w:r>
        <w:rPr>
          <w:i/>
          <w:sz w:val="18"/>
          <w:szCs w:val="18"/>
        </w:rPr>
        <w:t>c) analizzare le condizioni dell'infanzia, ivi comprese quelle relative ai soggetti in età evolutiva provenienti, permanentemente o per periodi determinati, da altri Paesi, anche attraverso l'integrazione dei dati e la valutazione dell'attuazione dell'effettività e dell'impatto della legislazione, anche non direttamente destinata ai minori;</w:t>
      </w:r>
    </w:p>
    <w:p>
      <w:pPr>
        <w:pStyle w:val="Normal"/>
        <w:rPr>
          <w:i/>
          <w:i/>
          <w:sz w:val="18"/>
          <w:szCs w:val="18"/>
        </w:rPr>
      </w:pPr>
      <w:r>
        <w:rPr>
          <w:i/>
          <w:sz w:val="18"/>
          <w:szCs w:val="18"/>
        </w:rPr>
        <w:t>d) predispone, sulla base delle direttive dell'Osservatorio, lo schema della relazione biennale e del rapporto di cui, rispettivamente, all'art. 2, commi 5 e 6, evidenziando gli indicatori sociali e le diverse variabili che incidono sul benessere dell'infanzia in Italia;</w:t>
      </w:r>
    </w:p>
    <w:p>
      <w:pPr>
        <w:pStyle w:val="Normal"/>
        <w:rPr>
          <w:i/>
          <w:i/>
          <w:sz w:val="18"/>
          <w:szCs w:val="18"/>
        </w:rPr>
      </w:pPr>
      <w:r>
        <w:rPr>
          <w:i/>
          <w:sz w:val="18"/>
          <w:szCs w:val="18"/>
        </w:rPr>
        <w:t>e) formulare proposte, anche su richiesta delle istituzioni locali, per la elaborazione di progettipilota intesi a migliorare le condizioni di vita dei soggetti in età evolutiva nonché di interventi per l'assistenza alla madre nel periodo perinatale;</w:t>
      </w:r>
    </w:p>
    <w:p>
      <w:pPr>
        <w:pStyle w:val="Normal"/>
        <w:rPr>
          <w:i/>
          <w:i/>
          <w:sz w:val="18"/>
          <w:szCs w:val="18"/>
        </w:rPr>
      </w:pPr>
      <w:r>
        <w:rPr>
          <w:i/>
          <w:sz w:val="18"/>
          <w:szCs w:val="18"/>
        </w:rPr>
        <w:t>f) promuovere la conoscenza degli interventi delle amministrazioni pubbliche, collaborando anche con gli organismi titolari di competenze in materia di infanzia, in particolare con istituti e associazioni operanti per la tutela e lo sviluppo dei soggetti in età evolutiva;</w:t>
      </w:r>
    </w:p>
    <w:p>
      <w:pPr>
        <w:pStyle w:val="Normal"/>
        <w:rPr>
          <w:i/>
          <w:i/>
          <w:sz w:val="18"/>
          <w:szCs w:val="18"/>
        </w:rPr>
      </w:pPr>
      <w:r>
        <w:rPr>
          <w:i/>
          <w:sz w:val="18"/>
          <w:szCs w:val="18"/>
        </w:rPr>
        <w:t>g) raccogliere e pubblicare regolarmente il bollettino di tutte le ricerche e le pubblicazioni, anche periodiche, che interessano il mondo minorile.</w:t>
      </w:r>
    </w:p>
    <w:p>
      <w:pPr>
        <w:pStyle w:val="Normal"/>
        <w:rPr>
          <w:i/>
          <w:i/>
          <w:sz w:val="18"/>
          <w:szCs w:val="18"/>
        </w:rPr>
      </w:pPr>
      <w:r>
        <w:rPr>
          <w:i/>
          <w:sz w:val="18"/>
          <w:szCs w:val="18"/>
        </w:rPr>
        <w:t>3. Nello svolgimento dei compiti previsti dalla presente legge il Centro può intrattenere rapporti di scambio, di studio e di ricerca con organismi europei ed internazionali ed in particolare con il Centro di studi e ricerche per l'assistenza all'infanzia previsto dall'Accordo tra il Governo della Repubblica italiana e il Fondo delle Nazioni Unite per l'infanzia, firmato a New York il 23 settembre 1986, reso esecutivo con legge 19 luglio 1988, n. 312.».</w:t>
      </w:r>
    </w:p>
    <w:p>
      <w:pPr>
        <w:pStyle w:val="Normal"/>
        <w:rPr>
          <w:i/>
          <w:i/>
          <w:sz w:val="18"/>
          <w:szCs w:val="18"/>
        </w:rPr>
      </w:pPr>
      <w:r>
        <w:rPr>
          <w:i/>
          <w:sz w:val="18"/>
          <w:szCs w:val="18"/>
        </w:rPr>
        <w:t>- Il decreto legislativo 16 settembre 1996, n. 565, recante: Attuazione della delega conferita dall'art. 2, comma 33, della legge 8 agosto 1995, n. 335, in materia di riordino della disciplina della gestione «Mutualità pensioni» di cui alla legge 5 marzo 1963, n. 389, e' pubblicato nella Gazzetta Ufficiale del 31 ottobre 1996, n. 256, supplemento ordinario n. 184.</w:t>
      </w:r>
    </w:p>
    <w:p>
      <w:pPr>
        <w:pStyle w:val="Normal"/>
        <w:rPr>
          <w:i/>
          <w:i/>
          <w:sz w:val="18"/>
          <w:szCs w:val="18"/>
        </w:rPr>
      </w:pPr>
      <w:r>
        <w:rPr>
          <w:i/>
          <w:sz w:val="18"/>
          <w:szCs w:val="18"/>
        </w:rPr>
        <w:t>- Il decreto legislativo 11 aprile 2006, n. 198 (Codice delle pari opportunità tra uomo e donna, a norma dell'art.</w:t>
      </w:r>
    </w:p>
    <w:p>
      <w:pPr>
        <w:pStyle w:val="Normal"/>
        <w:rPr>
          <w:i/>
          <w:i/>
          <w:sz w:val="18"/>
          <w:szCs w:val="18"/>
        </w:rPr>
      </w:pPr>
      <w:r>
        <w:rPr>
          <w:i/>
          <w:sz w:val="18"/>
          <w:szCs w:val="18"/>
        </w:rPr>
        <w:t>6 della legge 28 novembre 2005, n. 246), e' pubblicato nella Gazzetta Ufficiale del 31 maggio 2006, n. 125, supplemento ordinario n. 133.</w:t>
      </w:r>
    </w:p>
    <w:p>
      <w:pPr>
        <w:pStyle w:val="Normal"/>
        <w:rPr>
          <w:i/>
          <w:i/>
          <w:sz w:val="18"/>
          <w:szCs w:val="18"/>
        </w:rPr>
      </w:pPr>
      <w:r>
        <w:rPr>
          <w:i/>
          <w:sz w:val="18"/>
          <w:szCs w:val="18"/>
        </w:rPr>
        <w:t>- Si riporta il testo della legge 25 febbraio 1992, n. 215, recante: Azioni positive per l'imprenditoria femminile:</w:t>
      </w:r>
    </w:p>
    <w:p>
      <w:pPr>
        <w:pStyle w:val="Normal"/>
        <w:rPr>
          <w:i/>
          <w:i/>
          <w:sz w:val="18"/>
          <w:szCs w:val="18"/>
        </w:rPr>
      </w:pPr>
      <w:r>
        <w:rPr>
          <w:i/>
          <w:sz w:val="18"/>
          <w:szCs w:val="18"/>
        </w:rPr>
        <w:t>«Art. 10 (Comitato per l'imprenditoria femminile). - 6.</w:t>
      </w:r>
    </w:p>
    <w:p>
      <w:pPr>
        <w:pStyle w:val="Normal"/>
        <w:rPr>
          <w:i/>
          <w:i/>
          <w:sz w:val="18"/>
          <w:szCs w:val="18"/>
        </w:rPr>
      </w:pPr>
      <w:r>
        <w:rPr>
          <w:i/>
          <w:sz w:val="18"/>
          <w:szCs w:val="18"/>
        </w:rPr>
        <w:t>Per lo svolgimento delle attività di cui al presente articolo, e' autorizzata la spesa annua di lire cinquecento milioni a valere sulle disponibilità del Fondo di cui all'art. 3.».</w:t>
      </w:r>
    </w:p>
    <w:p>
      <w:pPr>
        <w:pStyle w:val="Normal"/>
        <w:rPr>
          <w:i/>
          <w:i/>
          <w:sz w:val="18"/>
          <w:szCs w:val="18"/>
        </w:rPr>
      </w:pPr>
      <w:r>
        <w:rPr>
          <w:i/>
          <w:sz w:val="18"/>
          <w:szCs w:val="18"/>
        </w:rPr>
        <w:t>«Art. 12 (Iniziative delle regioni). - 1. Le regioni, anche a statuto speciale, nonché le province autonome di Trento e di Bolzano, attuano per le finalità coerenti con la presente legge, in accordo con le associazioni di categoria, programmi che prevedano la diffusione di informazioni mirate, nonché la realizzazione di servizi di consulenza e di assistenza tecnica, di progettazione organizzativa, di supporto alle attività agevolate dalla presente legge.</w:t>
      </w:r>
    </w:p>
    <w:p>
      <w:pPr>
        <w:pStyle w:val="Normal"/>
        <w:rPr>
          <w:i/>
          <w:i/>
          <w:sz w:val="18"/>
          <w:szCs w:val="18"/>
        </w:rPr>
      </w:pPr>
      <w:r>
        <w:rPr>
          <w:i/>
          <w:sz w:val="18"/>
          <w:szCs w:val="18"/>
        </w:rPr>
        <w:t>2. Per la realizzazione di tali programmi, le regioni possono stipulare apposite convenzioni con enti pubblici e privati che abbiano caratteristiche di affidabilità e consolidata esperienza in materia e che siano presenti sull'intero territorio regionale.».</w:t>
      </w:r>
    </w:p>
    <w:p>
      <w:pPr>
        <w:pStyle w:val="Normal"/>
        <w:rPr>
          <w:i/>
          <w:i/>
          <w:sz w:val="18"/>
          <w:szCs w:val="18"/>
        </w:rPr>
      </w:pPr>
      <w:r>
        <w:rPr>
          <w:i/>
          <w:sz w:val="18"/>
          <w:szCs w:val="18"/>
        </w:rPr>
        <w:t>«Art. 13 (Copertura finanziaria). - 1. All'onere derivante dalla presente legge, pari a lire dieci miliardi per l'anno 1992, lire dieci miliardi per l'anno 1993 e lire dieci miliardi per l'anno 1994, si provvede mediante corrispondente riduzione dello stanziamento iscritto, ai fini del bilancio triennale 1992-1994, al capitolo 6856 dello stato di previsione del Ministero del tesoro per l'anno 1992, all'uopo utilizzando l'accantonamento «Interventi vari nel campo sociale (Imprenditorialità femminile)».</w:t>
      </w:r>
    </w:p>
    <w:p>
      <w:pPr>
        <w:pStyle w:val="Normal"/>
        <w:rPr>
          <w:i/>
          <w:i/>
          <w:sz w:val="18"/>
          <w:szCs w:val="18"/>
        </w:rPr>
      </w:pPr>
      <w:r>
        <w:rPr>
          <w:i/>
          <w:sz w:val="18"/>
          <w:szCs w:val="18"/>
        </w:rPr>
        <w:t>2. Il Ministro del tesoro e' autorizzato ad apportare, con propri decreti, le occorrenti variazioni di bilancio.».</w:t>
      </w:r>
    </w:p>
    <w:p>
      <w:pPr>
        <w:pStyle w:val="Normal"/>
        <w:rPr>
          <w:i/>
          <w:i/>
          <w:sz w:val="18"/>
          <w:szCs w:val="18"/>
        </w:rPr>
      </w:pPr>
      <w:r>
        <w:rPr>
          <w:i/>
          <w:sz w:val="18"/>
          <w:szCs w:val="18"/>
        </w:rPr>
        <w:t>- Il testo dell'art. 27, del decreto legislativo 30 luglio 1999, n. 300, recante: Riforma dell'organizzazione del Governo, a norma dell'art. 11 della legge 15 marzo 1997, n. 59, come modificato dalla legge di conversione del decreto-legge qui pubblicato, e' riportato nelle note all'art. 1, comma 2.».</w:t>
      </w:r>
    </w:p>
    <w:p>
      <w:pPr>
        <w:pStyle w:val="Normal"/>
        <w:rPr>
          <w:i/>
          <w:i/>
          <w:sz w:val="18"/>
          <w:szCs w:val="18"/>
        </w:rPr>
      </w:pPr>
      <w:r>
        <w:rPr>
          <w:i/>
          <w:sz w:val="18"/>
          <w:szCs w:val="18"/>
        </w:rPr>
        <w:t>- Si riporta il testo dell'art. 28, del decreto legislativo 30 luglio 1999, n. 300, recante: Riforma dell'organizzazione del Governo, a norma dell'art. 11 della legge 15 marzo 1997, n. 59:</w:t>
      </w:r>
    </w:p>
    <w:p>
      <w:pPr>
        <w:pStyle w:val="Normal"/>
        <w:rPr>
          <w:i/>
          <w:i/>
          <w:sz w:val="18"/>
          <w:szCs w:val="18"/>
        </w:rPr>
      </w:pPr>
      <w:r>
        <w:rPr>
          <w:i/>
          <w:sz w:val="18"/>
          <w:szCs w:val="18"/>
        </w:rPr>
        <w:t>«Art. 28 (Aree funzionali). - 1. Nel rispetto delle finalità e delle azioni di cui all'art. 27, il Ministero, ferme restando le competenze del Presidente del Consiglio dei Ministri, svolge per quanto di competenza, in particolare le funzioni e i compiti di spettanza statale nelle seguenti aree funzionali:</w:t>
      </w:r>
    </w:p>
    <w:p>
      <w:pPr>
        <w:pStyle w:val="Normal"/>
        <w:rPr>
          <w:i/>
          <w:i/>
          <w:sz w:val="18"/>
          <w:szCs w:val="18"/>
        </w:rPr>
      </w:pPr>
      <w:r>
        <w:rPr>
          <w:i/>
          <w:sz w:val="18"/>
          <w:szCs w:val="18"/>
        </w:rPr>
        <w:t>a) competitività: politiche per lo sviluppo della competitività del sistema produttivo nazionale; politiche di promozione degli inve-stimenti delle imprese al fine del superamento degli squilibri di sviluppo economico e tecnologico, ivi compresi gli interventi a sostegno delle attività produttive e gli strumenti della programmazione negoziata, denominati contratti di programma, inclusi quelli ricompresi nell'ambito dei contratti di localizzazione, patti territoriali, contratti d'area e contratti di distretto, nonché la partecipazione, per quanto di competenza ed al pari delle altre amministrazioni, agli accordi di programma quadro, ed il raccordo con gli interventi degli enti territoriali, rispondenti alle stesse finalità; politiche per le piccole e medie imprese, per la creazione di nuove imprese e per il sostegno alle imprese ad alto tasso di crescita, tenendo conto anche delle competenze regionali; politiche di supporto alla competitività delle grandi imprese nei settori strategici; collaborazione pubblico-privato nella realizzazione di iniziative di interesse nazionale, nei settori di competenza; politiche per i distretti industriali; sviluppo di reti nazionali e internazionali per l'innovazione di processo e di prodotto nei settori produttivi; attività di regolazione delle crisi aziendali e delle procedure conservative delle imprese; attività di coordinamento con le società e gli istituti operanti in materia di promozione industriale e di vigilanza sull'Istituto per la promozione industriale; politica industriale relativa alla partecipazione italiana al Patto atlantico e all'Unione europea; collaborazione industriale internazionale nei settori aerospaziali e della difesa, congiuntamente agli altri Ministeri interessati;</w:t>
      </w:r>
    </w:p>
    <w:p>
      <w:pPr>
        <w:pStyle w:val="Normal"/>
        <w:rPr>
          <w:i/>
          <w:i/>
          <w:sz w:val="18"/>
          <w:szCs w:val="18"/>
        </w:rPr>
      </w:pPr>
      <w:r>
        <w:rPr>
          <w:i/>
          <w:sz w:val="18"/>
          <w:szCs w:val="18"/>
        </w:rPr>
        <w:t>monitoraggio sullo stato dei settori merceologici, ivi compreso, per quanto di competenza, il settore agro-industriale, ed elaborazione di politiche per lo sviluppo degli stessi; iniziative finalizzate all'ammodernamento di comparti produttivi e di aree colpite dalla crisi di particolari settori industriali; promozione delle iniziative nazionali e internazionali in materia di turismo; politiche per l'integrazione degli strumenti di agevolazione alle imprese nel sistema produttivo nazionale;</w:t>
      </w:r>
    </w:p>
    <w:p>
      <w:pPr>
        <w:pStyle w:val="Normal"/>
        <w:rPr>
          <w:i/>
          <w:i/>
          <w:sz w:val="18"/>
          <w:szCs w:val="18"/>
        </w:rPr>
      </w:pPr>
      <w:r>
        <w:rPr>
          <w:i/>
          <w:sz w:val="18"/>
          <w:szCs w:val="18"/>
        </w:rPr>
        <w:t>vigilanza ordinaria e straordinaria sulle cooperative;</w:t>
      </w:r>
    </w:p>
    <w:p>
      <w:pPr>
        <w:pStyle w:val="Normal"/>
        <w:rPr>
          <w:i/>
          <w:i/>
          <w:sz w:val="18"/>
          <w:szCs w:val="18"/>
        </w:rPr>
      </w:pPr>
      <w:r>
        <w:rPr>
          <w:i/>
          <w:sz w:val="18"/>
          <w:szCs w:val="18"/>
        </w:rPr>
        <w:t>politiche per la promozione e lo sviluppo della cooperazione e mutualità;</w:t>
      </w:r>
    </w:p>
    <w:p>
      <w:pPr>
        <w:pStyle w:val="Normal"/>
        <w:rPr>
          <w:i/>
          <w:i/>
          <w:sz w:val="18"/>
          <w:szCs w:val="18"/>
        </w:rPr>
      </w:pPr>
      <w:r>
        <w:rPr>
          <w:i/>
          <w:sz w:val="18"/>
          <w:szCs w:val="18"/>
        </w:rPr>
        <w:t>b) internazionalizzazione: indirizzi di politica commerciale con l'estero, in concorso con il Ministero degli affari esteri e del Ministero dell'economia e delle finanze; elaborazione di proposte, negoziazione e gestione degli accordi bilaterali e multilaterali in materia commerciale; tutela degli interessi della produzione italiana all'estero; valorizzazione e promozione del made in Italy, anche potenziando le relative attività informative e di comunicazione, in concorso con le amministrazioni interessate; disciplina del regime degli scambi e gestione delle attività di autorizzazione;</w:t>
      </w:r>
    </w:p>
    <w:p>
      <w:pPr>
        <w:pStyle w:val="Normal"/>
        <w:rPr>
          <w:i/>
          <w:i/>
          <w:sz w:val="18"/>
          <w:szCs w:val="18"/>
        </w:rPr>
      </w:pPr>
      <w:r>
        <w:rPr>
          <w:i/>
          <w:sz w:val="18"/>
          <w:szCs w:val="18"/>
        </w:rPr>
        <w:t>collaborazione all'attività di cooperazione internazionale e di aiuto allo sviluppo, di competenza del Ministero degli affari esteri e del Ministero dell'economia e delle finanze, e concorso al relativo coordinamento con le politiche commerciali e promozionali; coordinamento delle attività della commissione CIPE per la politica commerciale con l'estero, disciplina del credito all'esportazione e dell'assicurazione del credito all'esportazione e partecipazione nelle competenti sedi internazionali e comunitarie ferme restando le competenze del Ministero dell'economia e delle finanze e del Ministero degli affari esteri; attività di semplificazione degli scambi, congiuntamente con il Ministero degli affari esteri, e partecipazione nelle competenti sedi internazionali; coordinamento, per quanto di competenza, dell'attività svolta dagli enti pubblici nazionali di supporto all'internazionalizzazione del sistema produttivo ed esercizio dei poteri di indirizzo e vigilanza di competenza del Ministero delle attività produttive;</w:t>
      </w:r>
    </w:p>
    <w:p>
      <w:pPr>
        <w:pStyle w:val="Normal"/>
        <w:rPr>
          <w:i/>
          <w:i/>
          <w:sz w:val="18"/>
          <w:szCs w:val="18"/>
        </w:rPr>
      </w:pPr>
      <w:r>
        <w:rPr>
          <w:i/>
          <w:sz w:val="18"/>
          <w:szCs w:val="18"/>
        </w:rPr>
        <w:t>sviluppo dell'internazionalizzazione attraverso il coordinamento e la gestione degli strumenti commerciali, promozionali e finanziari a sostegno di imprese, settori e distretti produttivi, con la partecipazione di enti territoriali, sistema camerale, sistema universitario e parchi tecnico-scientifici, ferme restando le competenze dei Ministeri interessati; politiche e strategie promozionali e rapporti con istituzioni pubbliche e private che svolgono attività di internazionalizzazione;</w:t>
      </w:r>
    </w:p>
    <w:p>
      <w:pPr>
        <w:pStyle w:val="Normal"/>
        <w:rPr>
          <w:i/>
          <w:i/>
          <w:sz w:val="18"/>
          <w:szCs w:val="18"/>
        </w:rPr>
      </w:pPr>
      <w:r>
        <w:rPr>
          <w:i/>
          <w:sz w:val="18"/>
          <w:szCs w:val="18"/>
        </w:rPr>
        <w:t>promozione integrata all'estero del sistema economico, in collaborazione con il Ministero degli affari esteri e con gli altri Dicasteri ed enti interessati; rapporti internazionali in materia fieristica, ivi comprese le esposizioni universali e coordinamento della promozione del sistema fieristico di rilievo internazionale, d'intesa con il Ministero degli affari esteri; coordinamento, avvalendosi anche degli sportelli regionali, delle attività promozionali nazionali, raccordandole con quelle regionali e locali, nonché coordinamento, congiuntamente al Ministero degli affari esteri ed al Ministero dell'economia e delle finanze, secondo le modalità e gli strumenti previsti dalla normativa vigente, delle attività promozionali in ambito internazionale; sostegno agli investimenti produttivi delle imprese italiane all'estero, ferme restando le competenze del Ministero dell'economia e delle finanze e del Ministero degli affari esteri;</w:t>
      </w:r>
    </w:p>
    <w:p>
      <w:pPr>
        <w:pStyle w:val="Normal"/>
        <w:rPr>
          <w:i/>
          <w:i/>
          <w:sz w:val="18"/>
          <w:szCs w:val="18"/>
        </w:rPr>
      </w:pPr>
      <w:r>
        <w:rPr>
          <w:i/>
          <w:sz w:val="18"/>
          <w:szCs w:val="18"/>
        </w:rPr>
        <w:t>promozione degli investimenti esteri in Italia, congiuntamente con le altre amministrazioni competenti e con gli enti preposti; promozione della formazione in materia di internazionalizzazione; sviluppo e valorizzazione del sistema turistico per la promozione unitaria dell'immagine dell'Italia all'estero;</w:t>
      </w:r>
    </w:p>
    <w:p>
      <w:pPr>
        <w:pStyle w:val="Normal"/>
        <w:rPr>
          <w:i/>
          <w:i/>
          <w:sz w:val="18"/>
          <w:szCs w:val="18"/>
        </w:rPr>
      </w:pPr>
      <w:r>
        <w:rPr>
          <w:i/>
          <w:sz w:val="18"/>
          <w:szCs w:val="18"/>
        </w:rPr>
        <w:t>c) sviluppo economico: definizione degli obiettivi e delle linee di politica energetica e mineraria nazionale e provvedimenti ad essi inerenti; rapporti con organizzazioni internazionali e rapporti comunitari nel settore dell'energia, ferme restando le competenze del Presidente del Consiglio dei Ministri e del Ministero degli affari esteri, compresi il recepimento e l'attuazione dei programmi e delle direttive sul mercato unico europeo in materia di energia, ferme restando le competenze del Presidente del Consiglio dei Ministri e delle regioni;</w:t>
      </w:r>
    </w:p>
    <w:p>
      <w:pPr>
        <w:pStyle w:val="Normal"/>
        <w:rPr>
          <w:i/>
          <w:i/>
          <w:sz w:val="18"/>
          <w:szCs w:val="18"/>
        </w:rPr>
      </w:pPr>
      <w:r>
        <w:rPr>
          <w:i/>
          <w:sz w:val="18"/>
          <w:szCs w:val="18"/>
        </w:rPr>
        <w:t>attuazione dei processi di liberalizzazione dei mercati energetici e promozione della concorrenza nei mercati dell'energia e tutela dell'economicità e della sicurezza del sistema; individuazione e sviluppo delle reti nazionali di trasporto dell'energia elettrica e del gas naturale e definizione degli indirizzi per la loro gestione; politiche di ricerca, incentivazione e interventi nei settori dell'energia e delle miniere; ricerca e coltivazione di idrocarburi e risorse geotermiche; normativa tecnica, area chimica, sicurezza mineraria, escluse le competenze in materia di servizio ispettivo per la sicurezza mineraria e di vigilanza sull'applicazione della legislazione attinente alla salute sui luoghi di lavoro, e servizi tecnici per l'energia; vigilanza su enti strumentali e collegamento con le società e gli istituti operanti nei settori dell'energia; gestione delle scorte energetiche nonché predisposizione ed attuazione dei piani di emergenza energetica; organizzazione articolata delle attività per i brevetti, i modelli industriali e per marchi di impresa e relativi rapporti con le autorità internazionali, congiuntamente con il Ministero degli affari esteri per la parte di competenza; politiche di sviluppo per l'innovazione tecnologica nei settori produttivi; politiche di incentivazione per la ricerca applicata e l'alta tecnologia; politiche per la promozione e lo sviluppo del commercio elettronico; partecipazione ai procedimenti di definizione delle migliori tecnologie disponibili per i settori produttivi; politiche nel settore delle assicurazioni e rapporti con l'ISVAP, per quanto di competenza; promozione della concorrenza nel settore commerciale, attività di sperimentazione, monitoraggio e sviluppo delle nuove forme di commercializzazione, al fine di assicurare il loro svolgimento unitario; coordinamento tecnico per la valorizzazione e armonizzazione del sistema fieristico nazionale; disciplina ed attuazione dei rapporti commerciali e della loro evoluzione, nel rispetto dell'ordinamento civile e della tutela della concorrenza;</w:t>
      </w:r>
    </w:p>
    <w:p>
      <w:pPr>
        <w:pStyle w:val="Normal"/>
        <w:rPr>
          <w:i/>
          <w:i/>
          <w:sz w:val="18"/>
          <w:szCs w:val="18"/>
        </w:rPr>
      </w:pPr>
      <w:r>
        <w:rPr>
          <w:i/>
          <w:sz w:val="18"/>
          <w:szCs w:val="18"/>
        </w:rPr>
        <w:t>sostegno allo sviluppo della responsabilità sociale dell'impresa, con particolare riguardo ai rapporti con fornitori e consumatori e nel rispetto delle competenze delle altre amministrazioni; sicurezza e qualità dei prodotti e degli impianti industriali ad esclusione dei profili di sicurezza nell'impiego sul lavoro e di vigilanza sugli enti di formazione tecnica e di accreditamento degli organismi di certificazione di qualità e dei laboratori di prova per quanto di competenza; partecipazione al sistema di certificazione ambientale, in particolare in materia di ecolabel e ecoaudit; qualità dei prodotti, ad esclusione di quelli agricoli e di prima trasformazione di cui all'allegato I del Trattato istitutivo della Comunità economica europea, sicurezza dei prodotti, etichettatura e qualità dei servizi destinati al consumatore, ferme le competenze delle regioni in materia di commercio;</w:t>
      </w:r>
    </w:p>
    <w:p>
      <w:pPr>
        <w:pStyle w:val="Normal"/>
        <w:rPr>
          <w:i/>
          <w:i/>
          <w:sz w:val="18"/>
          <w:szCs w:val="18"/>
        </w:rPr>
      </w:pPr>
      <w:r>
        <w:rPr>
          <w:i/>
          <w:sz w:val="18"/>
          <w:szCs w:val="18"/>
        </w:rPr>
        <w:t>metrologia legale e determinazione del tempo; politiche per i consumatori e connessi rapporti con l'Unione europea, ferme restando le competenze del Presidente del Consiglio dei Ministri, gli organismi internazionali e gli enti locali; attività di supporto e segreteria tecnico-organizzativa del Consiglio nazionale dei consumatori e degli utenti (CNCU); attività di tutela dei consumatori nel settore turistico a livello nazionale;</w:t>
      </w:r>
    </w:p>
    <w:p>
      <w:pPr>
        <w:pStyle w:val="Normal"/>
        <w:rPr>
          <w:i/>
          <w:i/>
          <w:sz w:val="18"/>
          <w:szCs w:val="18"/>
        </w:rPr>
      </w:pPr>
      <w:r>
        <w:rPr>
          <w:i/>
          <w:sz w:val="18"/>
          <w:szCs w:val="18"/>
        </w:rPr>
        <w:t>monitoraggio dei prezzi liberi e controllati nelle varie fasi di scambio ed indagini sulle normative, sui processi di formazione dei prezzi e delle condizioni di offerta di beni e servizi; controllo e vigilanza delle manifestazioni a premio, ferme le attribuzioni del Ministero dell'economia e finanze - Amministrazione autonoma dei monopoli di Stato - in materia di giochi, nonché di prevenzione e repressione dei fenomeni elusivi del relativo monopolio statale; vigilanza sul sistema delle camere di commercio, industria, artigianato e agricoltura, secondo quanto disposto dal decreto legislativo 31 marzo 1998, n. 112, e sulla tenuta del registro delle imprese; politiche per lo sviluppo dei servizi nei settori di competenza; vigilanza sulle società fiduciarie e di revisione nei settori di competenza.</w:t>
      </w:r>
    </w:p>
    <w:p>
      <w:pPr>
        <w:pStyle w:val="Normal"/>
        <w:rPr>
          <w:i/>
          <w:i/>
          <w:sz w:val="18"/>
          <w:szCs w:val="18"/>
        </w:rPr>
      </w:pPr>
      <w:r>
        <w:rPr>
          <w:i/>
          <w:sz w:val="18"/>
          <w:szCs w:val="18"/>
        </w:rPr>
        <w:t>2. Il Ministero svolge altresì compiti di studio, consistenti in particolare nelle seguenti attività:</w:t>
      </w:r>
    </w:p>
    <w:p>
      <w:pPr>
        <w:pStyle w:val="Normal"/>
        <w:rPr>
          <w:i/>
          <w:i/>
          <w:sz w:val="18"/>
          <w:szCs w:val="18"/>
        </w:rPr>
      </w:pPr>
      <w:r>
        <w:rPr>
          <w:i/>
          <w:sz w:val="18"/>
          <w:szCs w:val="18"/>
        </w:rPr>
        <w:t>redazione del piano triennale di cui al comma 2-ter dell'art. 27; ricerca e rilevazioni economiche riguardantii settori produttivi ed elaborazione di iniziative, ivi compresa la definizione di forme di incentivazione dei relativi settori produttivi, finalizzate a incrementare la competitività del sistema produttivo nazionale;</w:t>
      </w:r>
    </w:p>
    <w:p>
      <w:pPr>
        <w:pStyle w:val="Normal"/>
        <w:rPr>
          <w:i/>
          <w:i/>
          <w:sz w:val="18"/>
          <w:szCs w:val="18"/>
        </w:rPr>
      </w:pPr>
      <w:r>
        <w:rPr>
          <w:i/>
          <w:sz w:val="18"/>
          <w:szCs w:val="18"/>
        </w:rPr>
        <w:t>valutazione delle ricadute industriali conseguenti agli investimenti pubblici; coordinamento informatico-statistico dei dati relativi agli interventi di agevolazione assunti in sede di Unione europea, nazionale e regionale, anche ai fini del monitoraggio e della valutazione degli effetti sulla competitività del sistema produttivo nazionale;</w:t>
      </w:r>
    </w:p>
    <w:p>
      <w:pPr>
        <w:pStyle w:val="Normal"/>
        <w:rPr>
          <w:i/>
          <w:i/>
          <w:sz w:val="18"/>
          <w:szCs w:val="18"/>
        </w:rPr>
      </w:pPr>
      <w:r>
        <w:rPr>
          <w:i/>
          <w:sz w:val="18"/>
          <w:szCs w:val="18"/>
        </w:rPr>
        <w:t>rilevazione, elaborazione, analisi e diffusione di dati statistici in materia energetica e mineraria, finalizzati alla programmazione energetica e mineraria; ricerca in materia di tutela dei consumatori e degli utenti;</w:t>
      </w:r>
    </w:p>
    <w:p>
      <w:pPr>
        <w:pStyle w:val="Normal"/>
        <w:rPr>
          <w:i/>
          <w:i/>
          <w:sz w:val="18"/>
          <w:szCs w:val="18"/>
        </w:rPr>
      </w:pPr>
      <w:r>
        <w:rPr>
          <w:i/>
          <w:sz w:val="18"/>
          <w:szCs w:val="18"/>
        </w:rPr>
        <w:t>monitoraggio dell'attività assicurativa anche ai fini delle iniziative legislative in materia; ricerche, raccolta ed elaborazione di dati e rilevazioni economiche riguardanti il sistema turistico; promozione di ricerche e raccolta di documentazione statistica per la definizione delle politiche di internazionalizzazione del sistema produttivo italiano; analisi di problemi concernenti gli scambi di beni e servizi e delle connesse esigenze di politica commerciale; rilevazione degli aspetti socio-economici della cooperazione.</w:t>
      </w:r>
    </w:p>
    <w:p>
      <w:pPr>
        <w:pStyle w:val="Normal"/>
        <w:rPr>
          <w:i/>
          <w:i/>
          <w:sz w:val="18"/>
          <w:szCs w:val="18"/>
        </w:rPr>
      </w:pPr>
      <w:r>
        <w:rPr>
          <w:i/>
          <w:sz w:val="18"/>
          <w:szCs w:val="18"/>
        </w:rPr>
        <w:t>3. Restano in ogni caso ferme le competenze degli altri Ministeri.».</w:t>
      </w:r>
    </w:p>
    <w:p>
      <w:pPr>
        <w:pStyle w:val="Normal"/>
        <w:rPr>
          <w:i/>
          <w:i/>
          <w:sz w:val="18"/>
          <w:szCs w:val="18"/>
        </w:rPr>
      </w:pPr>
      <w:r>
        <w:rPr>
          <w:i/>
          <w:sz w:val="18"/>
          <w:szCs w:val="18"/>
        </w:rPr>
        <w:t>- Si riporta il testo dell'art. 54, del decreto legislativo 30 luglio 1999, n. 300, recante: Riforma dell'organizzazione del Governo, a norma dell'art. 11 della legge 15 marzo 1997, n. 59, come modificato dalla legge di conversione dei decreto-legge che qui si pubblica:</w:t>
      </w:r>
    </w:p>
    <w:p>
      <w:pPr>
        <w:pStyle w:val="Normal"/>
        <w:rPr>
          <w:i/>
          <w:i/>
          <w:sz w:val="18"/>
          <w:szCs w:val="18"/>
        </w:rPr>
      </w:pPr>
      <w:r>
        <w:rPr>
          <w:i/>
          <w:sz w:val="18"/>
          <w:szCs w:val="18"/>
        </w:rPr>
        <w:t>«Art. 54 (Ordinamento). - 1. Il Ministero si articola in dipartimenti.</w:t>
      </w:r>
    </w:p>
    <w:p>
      <w:pPr>
        <w:pStyle w:val="Normal"/>
        <w:rPr>
          <w:i/>
          <w:i/>
          <w:sz w:val="18"/>
          <w:szCs w:val="18"/>
        </w:rPr>
      </w:pPr>
      <w:r>
        <w:rPr>
          <w:i/>
          <w:sz w:val="18"/>
          <w:szCs w:val="18"/>
        </w:rPr>
        <w:t>2. I dipartimenti esercitano le proprie funzioni nell'ambito delle seguenti aree funzionali:</w:t>
      </w:r>
    </w:p>
    <w:p>
      <w:pPr>
        <w:pStyle w:val="Normal"/>
        <w:rPr>
          <w:i/>
          <w:i/>
          <w:sz w:val="18"/>
          <w:szCs w:val="18"/>
        </w:rPr>
      </w:pPr>
      <w:r>
        <w:rPr>
          <w:i/>
          <w:sz w:val="18"/>
          <w:szCs w:val="18"/>
        </w:rPr>
        <w:t>a) beni culturali e paesaggistici;</w:t>
      </w:r>
    </w:p>
    <w:p>
      <w:pPr>
        <w:pStyle w:val="Normal"/>
        <w:rPr>
          <w:i/>
          <w:i/>
          <w:sz w:val="18"/>
          <w:szCs w:val="18"/>
        </w:rPr>
      </w:pPr>
      <w:r>
        <w:rPr>
          <w:i/>
          <w:sz w:val="18"/>
          <w:szCs w:val="18"/>
        </w:rPr>
        <w:t>b) beni archivistici e librari;</w:t>
      </w:r>
    </w:p>
    <w:p>
      <w:pPr>
        <w:pStyle w:val="Normal"/>
        <w:rPr>
          <w:i/>
          <w:i/>
          <w:sz w:val="18"/>
          <w:szCs w:val="18"/>
        </w:rPr>
      </w:pPr>
      <w:r>
        <w:rPr>
          <w:i/>
          <w:sz w:val="18"/>
          <w:szCs w:val="18"/>
        </w:rPr>
        <w:t>c) ricerca, innovazione e organizzazione;</w:t>
      </w:r>
    </w:p>
    <w:p>
      <w:pPr>
        <w:pStyle w:val="Normal"/>
        <w:rPr>
          <w:i/>
          <w:i/>
          <w:sz w:val="18"/>
          <w:szCs w:val="18"/>
        </w:rPr>
      </w:pPr>
      <w:r>
        <w:rPr>
          <w:i/>
          <w:sz w:val="18"/>
          <w:szCs w:val="18"/>
        </w:rPr>
        <w:t>a) spettacolo e sport.</w:t>
      </w:r>
    </w:p>
    <w:p>
      <w:pPr>
        <w:pStyle w:val="Normal"/>
        <w:rPr>
          <w:i/>
          <w:i/>
          <w:sz w:val="18"/>
          <w:szCs w:val="18"/>
        </w:rPr>
      </w:pPr>
      <w:r>
        <w:rPr>
          <w:i/>
          <w:sz w:val="18"/>
          <w:szCs w:val="18"/>
        </w:rPr>
        <w:t>3. Il Ministero si articola, altresì, in diciassette uffici dirigenziali generali, costituiti dalle direzioni regionali per i beni culturali e paesaggistici, e negli altri uffici dirigenziali.</w:t>
      </w:r>
    </w:p>
    <w:p>
      <w:pPr>
        <w:pStyle w:val="Normal"/>
        <w:rPr>
          <w:i/>
          <w:i/>
          <w:sz w:val="18"/>
          <w:szCs w:val="18"/>
        </w:rPr>
      </w:pPr>
      <w:r>
        <w:rPr>
          <w:i/>
          <w:sz w:val="18"/>
          <w:szCs w:val="18"/>
        </w:rPr>
        <w:t>4. L'individuazione e l'ordinamento degli uffici del Ministero sono stabiliti ai sensi dell'art. 4.».</w:t>
      </w:r>
    </w:p>
    <w:p>
      <w:pPr>
        <w:pStyle w:val="Normal"/>
        <w:rPr>
          <w:i/>
          <w:i/>
          <w:sz w:val="18"/>
          <w:szCs w:val="18"/>
        </w:rPr>
      </w:pPr>
      <w:r>
        <w:rPr>
          <w:i/>
          <w:sz w:val="18"/>
          <w:szCs w:val="18"/>
        </w:rPr>
        <w:t>- Si riporta il testo dell'art. 17, comma 2, della legge 23 agosto 1988, n. 400, recante: «Disciplina dell'attività di Governo e ordinamento della Presidenza del Consiglio dei Ministri»:</w:t>
      </w:r>
    </w:p>
    <w:p>
      <w:pPr>
        <w:pStyle w:val="Normal"/>
        <w:rPr>
          <w:i/>
          <w:i/>
          <w:sz w:val="18"/>
          <w:szCs w:val="18"/>
        </w:rPr>
      </w:pPr>
      <w:r>
        <w:rPr>
          <w:i/>
          <w:sz w:val="18"/>
          <w:szCs w:val="18"/>
        </w:rPr>
        <w:t>«Art. 17 (Regolamenti). - 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sz w:val="18"/>
          <w:szCs w:val="18"/>
        </w:rPr>
      </w:pPr>
      <w:r>
        <w:rPr>
          <w:i/>
          <w:sz w:val="18"/>
          <w:szCs w:val="18"/>
        </w:rPr>
        <w:t>- Si riporta il testo degli articoli 38 e 39 della legge 4 maggio 1983, n. 184, recante: «Diritto del minore ad una famiglia»:</w:t>
      </w:r>
    </w:p>
    <w:p>
      <w:pPr>
        <w:pStyle w:val="Normal"/>
        <w:rPr>
          <w:i/>
          <w:i/>
          <w:sz w:val="18"/>
          <w:szCs w:val="18"/>
        </w:rPr>
      </w:pPr>
      <w:r>
        <w:rPr>
          <w:i/>
          <w:sz w:val="18"/>
          <w:szCs w:val="18"/>
        </w:rPr>
        <w:t>«Art. 38. - 1. Ai fini indicati dall'art. 6 della Convenzione e' costituita presso la Presidenza del Consiglio dei Ministri la Commissione per le adozioni internazionali.</w:t>
      </w:r>
    </w:p>
    <w:p>
      <w:pPr>
        <w:pStyle w:val="Normal"/>
        <w:rPr>
          <w:i/>
          <w:i/>
          <w:sz w:val="18"/>
          <w:szCs w:val="18"/>
        </w:rPr>
      </w:pPr>
      <w:r>
        <w:rPr>
          <w:i/>
          <w:sz w:val="18"/>
          <w:szCs w:val="18"/>
        </w:rPr>
        <w:t>2. La Commissione e' composta da:</w:t>
      </w:r>
    </w:p>
    <w:p>
      <w:pPr>
        <w:pStyle w:val="Normal"/>
        <w:rPr>
          <w:i/>
          <w:i/>
          <w:sz w:val="18"/>
          <w:szCs w:val="18"/>
        </w:rPr>
      </w:pPr>
      <w:r>
        <w:rPr>
          <w:i/>
          <w:sz w:val="18"/>
          <w:szCs w:val="18"/>
        </w:rPr>
        <w:t>a) un presidente nominato dal Presidente del Consiglio dei Ministri nella persona di un magistrato avente esperienza nel settore minorile ovvero di un dirigente dello Stato avente analoga specifica esperienza;</w:t>
      </w:r>
    </w:p>
    <w:p>
      <w:pPr>
        <w:pStyle w:val="Normal"/>
        <w:rPr>
          <w:i/>
          <w:i/>
          <w:sz w:val="18"/>
          <w:szCs w:val="18"/>
        </w:rPr>
      </w:pPr>
      <w:r>
        <w:rPr>
          <w:i/>
          <w:sz w:val="18"/>
          <w:szCs w:val="18"/>
        </w:rPr>
        <w:t>b) due rappresentanti della Presidenza del Consiglio dei Ministri;</w:t>
      </w:r>
    </w:p>
    <w:p>
      <w:pPr>
        <w:pStyle w:val="Normal"/>
        <w:rPr>
          <w:i/>
          <w:i/>
          <w:sz w:val="18"/>
          <w:szCs w:val="18"/>
        </w:rPr>
      </w:pPr>
      <w:r>
        <w:rPr>
          <w:i/>
          <w:sz w:val="18"/>
          <w:szCs w:val="18"/>
        </w:rPr>
        <w:t>c) un rappresentante del Ministero del lavoro e delle politiche sociali;</w:t>
      </w:r>
    </w:p>
    <w:p>
      <w:pPr>
        <w:pStyle w:val="Normal"/>
        <w:rPr>
          <w:i/>
          <w:i/>
          <w:sz w:val="18"/>
          <w:szCs w:val="18"/>
        </w:rPr>
      </w:pPr>
      <w:r>
        <w:rPr>
          <w:i/>
          <w:sz w:val="18"/>
          <w:szCs w:val="18"/>
        </w:rPr>
        <w:t>d) un rappresentante del Ministero degli affari esteri;</w:t>
      </w:r>
    </w:p>
    <w:p>
      <w:pPr>
        <w:pStyle w:val="Normal"/>
        <w:rPr>
          <w:i/>
          <w:i/>
          <w:sz w:val="18"/>
          <w:szCs w:val="18"/>
        </w:rPr>
      </w:pPr>
      <w:r>
        <w:rPr>
          <w:i/>
          <w:sz w:val="18"/>
          <w:szCs w:val="18"/>
        </w:rPr>
        <w:t>e) un rappresentante del Ministero dell'interno;</w:t>
      </w:r>
    </w:p>
    <w:p>
      <w:pPr>
        <w:pStyle w:val="Normal"/>
        <w:rPr>
          <w:i/>
          <w:i/>
          <w:sz w:val="18"/>
          <w:szCs w:val="18"/>
        </w:rPr>
      </w:pPr>
      <w:r>
        <w:rPr>
          <w:i/>
          <w:sz w:val="18"/>
          <w:szCs w:val="18"/>
        </w:rPr>
        <w:t>f) due rappresentanti del Ministero della giustizia;</w:t>
      </w:r>
    </w:p>
    <w:p>
      <w:pPr>
        <w:pStyle w:val="Normal"/>
        <w:rPr>
          <w:i/>
          <w:i/>
          <w:sz w:val="18"/>
          <w:szCs w:val="18"/>
        </w:rPr>
      </w:pPr>
      <w:r>
        <w:rPr>
          <w:i/>
          <w:sz w:val="18"/>
          <w:szCs w:val="18"/>
        </w:rPr>
        <w:t>g) un rappresentante del Ministero della salute;</w:t>
      </w:r>
    </w:p>
    <w:p>
      <w:pPr>
        <w:pStyle w:val="Normal"/>
        <w:rPr>
          <w:i/>
          <w:i/>
          <w:sz w:val="18"/>
          <w:szCs w:val="18"/>
        </w:rPr>
      </w:pPr>
      <w:r>
        <w:rPr>
          <w:i/>
          <w:sz w:val="18"/>
          <w:szCs w:val="18"/>
        </w:rPr>
        <w:t>h) un rappresentante del Ministero dell'economia e delle finanze;</w:t>
      </w:r>
    </w:p>
    <w:p>
      <w:pPr>
        <w:pStyle w:val="Normal"/>
        <w:rPr>
          <w:i/>
          <w:i/>
          <w:sz w:val="18"/>
          <w:szCs w:val="18"/>
        </w:rPr>
      </w:pPr>
      <w:r>
        <w:rPr>
          <w:i/>
          <w:sz w:val="18"/>
          <w:szCs w:val="18"/>
        </w:rPr>
        <w:t>i) un rappresentante del Ministero dell'istruzione, dell'università e della ricerca;</w:t>
      </w:r>
    </w:p>
    <w:p>
      <w:pPr>
        <w:pStyle w:val="Normal"/>
        <w:rPr>
          <w:i/>
          <w:i/>
          <w:sz w:val="18"/>
          <w:szCs w:val="18"/>
        </w:rPr>
      </w:pPr>
      <w:r>
        <w:rPr>
          <w:i/>
          <w:sz w:val="18"/>
          <w:szCs w:val="18"/>
        </w:rPr>
        <w:t>l) tre rappresentanti della Conferenza unificata di cui all'art. 8 del decreto legislativo 28 agosto 1997, n. 281;</w:t>
      </w:r>
    </w:p>
    <w:p>
      <w:pPr>
        <w:pStyle w:val="Normal"/>
        <w:rPr>
          <w:i/>
          <w:i/>
          <w:sz w:val="18"/>
          <w:szCs w:val="18"/>
        </w:rPr>
      </w:pPr>
      <w:r>
        <w:rPr>
          <w:i/>
          <w:sz w:val="18"/>
          <w:szCs w:val="18"/>
        </w:rPr>
        <w:t>m) tre rappresentanti designati, sulla base di apposito decreto del Presidente del Consiglio dei Ministri, da associazioni familiari a carattere nazionale, almeno uno dei quali designato dal Forum delle associazioni familiari.</w:t>
      </w:r>
    </w:p>
    <w:p>
      <w:pPr>
        <w:pStyle w:val="Normal"/>
        <w:rPr>
          <w:i/>
          <w:i/>
          <w:sz w:val="18"/>
          <w:szCs w:val="18"/>
        </w:rPr>
      </w:pPr>
      <w:r>
        <w:rPr>
          <w:i/>
          <w:sz w:val="18"/>
          <w:szCs w:val="18"/>
        </w:rPr>
        <w:t>3. Il presidente dura in carica quattro anni e l'incarico può essere rinnovato una sola volta.</w:t>
      </w:r>
    </w:p>
    <w:p>
      <w:pPr>
        <w:pStyle w:val="Normal"/>
        <w:rPr>
          <w:i/>
          <w:i/>
          <w:sz w:val="18"/>
          <w:szCs w:val="18"/>
        </w:rPr>
      </w:pPr>
      <w:r>
        <w:rPr>
          <w:i/>
          <w:sz w:val="18"/>
          <w:szCs w:val="18"/>
        </w:rPr>
        <w:t>4. I componenti della Commissione rimangono in carica quattro anni.</w:t>
      </w:r>
    </w:p>
    <w:p>
      <w:pPr>
        <w:pStyle w:val="Normal"/>
        <w:rPr>
          <w:i/>
          <w:i/>
          <w:sz w:val="18"/>
          <w:szCs w:val="18"/>
        </w:rPr>
      </w:pPr>
      <w:r>
        <w:rPr>
          <w:i/>
          <w:sz w:val="18"/>
          <w:szCs w:val="18"/>
        </w:rPr>
        <w:t>5. La Commissione si avvale di personale dei ruoli della Presidenza dei Consiglio dei Ministri e di altre amministrazioni pubbliche.».</w:t>
      </w:r>
    </w:p>
    <w:p>
      <w:pPr>
        <w:pStyle w:val="Normal"/>
        <w:rPr>
          <w:i/>
          <w:i/>
          <w:sz w:val="18"/>
          <w:szCs w:val="18"/>
        </w:rPr>
      </w:pPr>
      <w:r>
        <w:rPr>
          <w:i/>
          <w:sz w:val="18"/>
          <w:szCs w:val="18"/>
        </w:rPr>
        <w:t>«Art. 39. - 1. La Commissione per le adozioni internazionali:</w:t>
      </w:r>
    </w:p>
    <w:p>
      <w:pPr>
        <w:pStyle w:val="Normal"/>
        <w:rPr>
          <w:i/>
          <w:i/>
          <w:sz w:val="18"/>
          <w:szCs w:val="18"/>
        </w:rPr>
      </w:pPr>
      <w:r>
        <w:rPr>
          <w:i/>
          <w:sz w:val="18"/>
          <w:szCs w:val="18"/>
        </w:rPr>
        <w:t>a) collabora con le autorità centrali per le adozioni internazionali degli altri Stati, anche raccogliendo le informazioni necessarie, ai fini dell'attuazione delle convenzioni internazionali in materia di adozione;</w:t>
      </w:r>
    </w:p>
    <w:p>
      <w:pPr>
        <w:pStyle w:val="Normal"/>
        <w:rPr>
          <w:i/>
          <w:i/>
          <w:sz w:val="18"/>
          <w:szCs w:val="18"/>
        </w:rPr>
      </w:pPr>
      <w:r>
        <w:rPr>
          <w:i/>
          <w:sz w:val="18"/>
          <w:szCs w:val="18"/>
        </w:rPr>
        <w:t>b) propone la stipulazione di accordi bilaterali in materia di adozione internazionale;</w:t>
      </w:r>
    </w:p>
    <w:p>
      <w:pPr>
        <w:pStyle w:val="Normal"/>
        <w:rPr>
          <w:i/>
          <w:i/>
          <w:sz w:val="18"/>
          <w:szCs w:val="18"/>
        </w:rPr>
      </w:pPr>
      <w:r>
        <w:rPr>
          <w:i/>
          <w:sz w:val="18"/>
          <w:szCs w:val="18"/>
        </w:rPr>
        <w:t>c) autorizza l'attività degli enti di cui all'art.</w:t>
      </w:r>
    </w:p>
    <w:p>
      <w:pPr>
        <w:pStyle w:val="Normal"/>
        <w:rPr>
          <w:i/>
          <w:i/>
          <w:sz w:val="18"/>
          <w:szCs w:val="18"/>
        </w:rPr>
      </w:pPr>
      <w:r>
        <w:rPr>
          <w:i/>
          <w:sz w:val="18"/>
          <w:szCs w:val="18"/>
        </w:rPr>
        <w:t>39-ter, cura la tenuta del relativo albo, vigila sul loro operato, lo verifica almeno ogni tre anni, revoca l'autorizzazione concessa nei casi di gravi inadempienze, insufficienze o violazione delle norme della presente legge. Le medesime funzioni sono svolte dalla Commissione con riferimento all'attività svolta dai servizi per l'adozione internazionale, di cui all'art. 39-bis;</w:t>
      </w:r>
    </w:p>
    <w:p>
      <w:pPr>
        <w:pStyle w:val="Normal"/>
        <w:rPr>
          <w:i/>
          <w:i/>
          <w:sz w:val="18"/>
          <w:szCs w:val="18"/>
        </w:rPr>
      </w:pPr>
      <w:r>
        <w:rPr>
          <w:i/>
          <w:sz w:val="18"/>
          <w:szCs w:val="18"/>
        </w:rPr>
        <w:t>d) agisce al fine di assicurare l'omogenea diffusione degli enti autorizzati sul territorio nazionale e delle relative rappresentanze nei Paesi stranieri;</w:t>
      </w:r>
    </w:p>
    <w:p>
      <w:pPr>
        <w:pStyle w:val="Normal"/>
        <w:rPr>
          <w:i/>
          <w:i/>
          <w:sz w:val="18"/>
          <w:szCs w:val="18"/>
        </w:rPr>
      </w:pPr>
      <w:r>
        <w:rPr>
          <w:i/>
          <w:sz w:val="18"/>
          <w:szCs w:val="18"/>
        </w:rPr>
        <w:t>e) conserva tutti gli atti e le informazioni relativi alle procedure di adozione internazionale;</w:t>
      </w:r>
    </w:p>
    <w:p>
      <w:pPr>
        <w:pStyle w:val="Normal"/>
        <w:rPr>
          <w:i/>
          <w:i/>
          <w:sz w:val="18"/>
          <w:szCs w:val="18"/>
        </w:rPr>
      </w:pPr>
      <w:r>
        <w:rPr>
          <w:i/>
          <w:sz w:val="18"/>
          <w:szCs w:val="18"/>
        </w:rPr>
        <w:t>f) promuove la cooperazione fra i soggetti che operano nel campo dell'adozione internazionale e della protezione dei minori;</w:t>
      </w:r>
    </w:p>
    <w:p>
      <w:pPr>
        <w:pStyle w:val="Normal"/>
        <w:rPr>
          <w:i/>
          <w:i/>
          <w:sz w:val="18"/>
          <w:szCs w:val="18"/>
        </w:rPr>
      </w:pPr>
      <w:r>
        <w:rPr>
          <w:i/>
          <w:sz w:val="18"/>
          <w:szCs w:val="18"/>
        </w:rPr>
        <w:t>g) promuove iniziative di formazione per quanti operino o intendano operare nel campo dell'adozione;</w:t>
      </w:r>
    </w:p>
    <w:p>
      <w:pPr>
        <w:pStyle w:val="Normal"/>
        <w:rPr>
          <w:i/>
          <w:i/>
          <w:sz w:val="18"/>
          <w:szCs w:val="18"/>
        </w:rPr>
      </w:pPr>
      <w:r>
        <w:rPr>
          <w:i/>
          <w:sz w:val="18"/>
          <w:szCs w:val="18"/>
        </w:rPr>
        <w:t>h) autorizza l'ingresso e il soggiorno permanente del minore straniero adottato o affidato a scopo di adozione;</w:t>
      </w:r>
    </w:p>
    <w:p>
      <w:pPr>
        <w:pStyle w:val="Normal"/>
        <w:rPr>
          <w:i/>
          <w:i/>
          <w:sz w:val="18"/>
          <w:szCs w:val="18"/>
        </w:rPr>
      </w:pPr>
      <w:r>
        <w:rPr>
          <w:i/>
          <w:sz w:val="18"/>
          <w:szCs w:val="18"/>
        </w:rPr>
        <w:t>i) certifica la conformità dell'adozione alle disposizioni della Convenzione, come previsto dall'art. 23, comma 1, della Convenzione stessa;</w:t>
      </w:r>
    </w:p>
    <w:p>
      <w:pPr>
        <w:pStyle w:val="Normal"/>
        <w:rPr>
          <w:i/>
          <w:i/>
          <w:sz w:val="18"/>
          <w:szCs w:val="18"/>
        </w:rPr>
      </w:pPr>
      <w:r>
        <w:rPr>
          <w:i/>
          <w:sz w:val="18"/>
          <w:szCs w:val="18"/>
        </w:rPr>
        <w:t>l) per le attività di informazione e formazione, collabora anche con enti diversi da quelli di cui all'art.</w:t>
      </w:r>
    </w:p>
    <w:p>
      <w:pPr>
        <w:pStyle w:val="Normal"/>
        <w:rPr>
          <w:i/>
          <w:i/>
          <w:sz w:val="18"/>
          <w:szCs w:val="18"/>
        </w:rPr>
      </w:pPr>
      <w:r>
        <w:rPr>
          <w:i/>
          <w:sz w:val="18"/>
          <w:szCs w:val="18"/>
        </w:rPr>
        <w:t>39-ter.</w:t>
      </w:r>
    </w:p>
    <w:p>
      <w:pPr>
        <w:pStyle w:val="Normal"/>
        <w:rPr>
          <w:i/>
          <w:i/>
          <w:sz w:val="18"/>
          <w:szCs w:val="18"/>
        </w:rPr>
      </w:pPr>
      <w:r>
        <w:rPr>
          <w:i/>
          <w:sz w:val="18"/>
          <w:szCs w:val="18"/>
        </w:rPr>
        <w:t>2. La decisione dell'ente autorizzato di non concordare con l'autorità straniera l'opportunità di procedere all'adozione e' sottoposta ad esame della Commissione, su istanza dei coniugi interessati; ove non confermi il precedente diniego, la Commissione può procedere direttamente, o delegando altro ente o ufficio, agli incombenti di cui all'art. 31.</w:t>
      </w:r>
    </w:p>
    <w:p>
      <w:pPr>
        <w:pStyle w:val="Normal"/>
        <w:rPr>
          <w:i/>
          <w:i/>
          <w:sz w:val="18"/>
          <w:szCs w:val="18"/>
        </w:rPr>
      </w:pPr>
      <w:r>
        <w:rPr>
          <w:i/>
          <w:sz w:val="18"/>
          <w:szCs w:val="18"/>
        </w:rPr>
        <w:t>3. La Commissione attua incontri periodici con i rappresentanti degli enti autorizzati al fine di esaminare le problematiche emergenti e coordinare la programmazione degli interventi attuativi dei principi della Convenzione.</w:t>
      </w:r>
    </w:p>
    <w:p>
      <w:pPr>
        <w:pStyle w:val="Normal"/>
        <w:rPr>
          <w:i/>
          <w:i/>
          <w:sz w:val="18"/>
          <w:szCs w:val="18"/>
        </w:rPr>
      </w:pPr>
      <w:r>
        <w:rPr>
          <w:i/>
          <w:sz w:val="18"/>
          <w:szCs w:val="18"/>
        </w:rPr>
        <w:t>4. La Commissione presenta al Presidente del Consiglio dei Ministri, che la trasmette al Parlamento, una relazione biennale sullo stato delle adozioni internazionali, sullo stato della attuazione della Convenzione e sulla stipulazione di accordi bilaterali anche con Paesi non aderenti alla stessa.».</w:t>
      </w:r>
    </w:p>
    <w:p>
      <w:pPr>
        <w:pStyle w:val="Normal"/>
        <w:rPr>
          <w:i/>
          <w:i/>
          <w:sz w:val="18"/>
          <w:szCs w:val="18"/>
        </w:rPr>
      </w:pPr>
      <w:r>
        <w:rPr>
          <w:i/>
          <w:sz w:val="18"/>
          <w:szCs w:val="18"/>
        </w:rPr>
        <w:t>- Si riporta il testo dell'art. 10, comma 1, del decreto legislativo 30 luglio 1999, n. 303, recante:</w:t>
      </w:r>
    </w:p>
    <w:p>
      <w:pPr>
        <w:pStyle w:val="Normal"/>
        <w:rPr>
          <w:i/>
          <w:i/>
          <w:sz w:val="18"/>
          <w:szCs w:val="18"/>
        </w:rPr>
      </w:pPr>
      <w:r>
        <w:rPr>
          <w:i/>
          <w:sz w:val="18"/>
          <w:szCs w:val="18"/>
        </w:rPr>
        <w:t>«Ordinamento della Presidenza del Consiglio dei Ministri, a norma dell'art. 11 della legge 15 marzo 1997, n. 59, come modificato dal decreto-legge che qui si pubblica»:</w:t>
      </w:r>
    </w:p>
    <w:p>
      <w:pPr>
        <w:pStyle w:val="Normal"/>
        <w:rPr>
          <w:i/>
          <w:i/>
          <w:sz w:val="18"/>
          <w:szCs w:val="18"/>
        </w:rPr>
      </w:pPr>
      <w:r>
        <w:rPr>
          <w:i/>
          <w:sz w:val="18"/>
          <w:szCs w:val="18"/>
        </w:rPr>
        <w:t>«Art. 10 (Riordino dei compiti operativi e gestionali).</w:t>
      </w:r>
    </w:p>
    <w:p>
      <w:pPr>
        <w:pStyle w:val="Normal"/>
        <w:rPr>
          <w:i/>
          <w:i/>
          <w:sz w:val="18"/>
          <w:szCs w:val="18"/>
        </w:rPr>
      </w:pPr>
      <w:r>
        <w:rPr>
          <w:i/>
          <w:sz w:val="18"/>
          <w:szCs w:val="18"/>
        </w:rPr>
        <w:t>- 1. Ai sensi dell'art. 12, comma 1, lettere a) e b), della legge 15 marzo 1997, n. 59, sono trasferiti ai Ministeri di seguito individuati i compiti relativi alle seguenti aree funzionali, in quanto non riconducibili alle autonome funzioni di impulso indirizzo e coordinamento del Presidente. Ai Ministeri interessati sono contestualmente trasferite le corrispondenti strutture e le relative risorse finanziarie, materiali ed umane:</w:t>
      </w:r>
    </w:p>
    <w:p>
      <w:pPr>
        <w:pStyle w:val="Normal"/>
        <w:rPr>
          <w:i/>
          <w:i/>
          <w:sz w:val="18"/>
          <w:szCs w:val="18"/>
        </w:rPr>
      </w:pPr>
      <w:r>
        <w:rPr>
          <w:i/>
          <w:sz w:val="18"/>
          <w:szCs w:val="18"/>
        </w:rPr>
        <w:t>a) turismo al Ministero dell'industria, commercio e artigianato;</w:t>
      </w:r>
    </w:p>
    <w:p>
      <w:pPr>
        <w:pStyle w:val="Normal"/>
        <w:rPr>
          <w:i/>
          <w:i/>
          <w:sz w:val="18"/>
          <w:szCs w:val="18"/>
        </w:rPr>
      </w:pPr>
      <w:r>
        <w:rPr>
          <w:i/>
          <w:sz w:val="18"/>
          <w:szCs w:val="18"/>
        </w:rPr>
        <w:t>b) italiani nel mondo al Ministero degli affari esteri;</w:t>
      </w:r>
    </w:p>
    <w:p>
      <w:pPr>
        <w:pStyle w:val="Normal"/>
        <w:rPr>
          <w:i/>
          <w:i/>
          <w:sz w:val="18"/>
          <w:szCs w:val="18"/>
        </w:rPr>
      </w:pPr>
      <w:r>
        <w:rPr>
          <w:i/>
          <w:sz w:val="18"/>
          <w:szCs w:val="18"/>
        </w:rPr>
        <w:t>c) segreteria del comitato per la liquidazione delle pensioni privilegiate ordinarie, di cui all'art. 19, comma 1, lettera s), della legge 23 agosto 1988, n. 400, al Ministero del tesoro, bilancio e programmazione economica.».</w:t>
      </w:r>
    </w:p>
    <w:p>
      <w:pPr>
        <w:pStyle w:val="Normal"/>
        <w:rPr>
          <w:i/>
          <w:i/>
          <w:sz w:val="18"/>
          <w:szCs w:val="18"/>
        </w:rPr>
      </w:pPr>
      <w:r>
        <w:rPr>
          <w:i/>
          <w:sz w:val="18"/>
          <w:szCs w:val="18"/>
        </w:rPr>
        <w:t>- Si riporta il testo dell'art. 8, comma 2,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come modificato dal decreto-legge che qui si pubblica:</w:t>
      </w:r>
    </w:p>
    <w:p>
      <w:pPr>
        <w:pStyle w:val="Normal"/>
        <w:rPr>
          <w:i/>
          <w:i/>
          <w:sz w:val="18"/>
          <w:szCs w:val="18"/>
        </w:rPr>
      </w:pPr>
      <w:r>
        <w:rPr>
          <w:i/>
          <w:sz w:val="18"/>
          <w:szCs w:val="18"/>
        </w:rPr>
        <w:t>«Art. 8 (Conferenza Stato-città ed autonomie locali e Conferenza unificata). - 1. La Conferenza Stato-città ed autonomie locali e' unificata per le materie ed i compiti di interesse comune delle regioni, delle province, dei comuni e delle comunità montane, con la Conferenza Stato-regioni.</w:t>
      </w:r>
    </w:p>
    <w:p>
      <w:pPr>
        <w:pStyle w:val="Normal"/>
        <w:rPr>
          <w:i/>
          <w:i/>
          <w:sz w:val="18"/>
          <w:szCs w:val="18"/>
        </w:rPr>
      </w:pPr>
      <w:r>
        <w:rPr>
          <w:i/>
          <w:sz w:val="18"/>
          <w:szCs w:val="18"/>
        </w:rPr>
        <w:t>2. La Conferenza Stato-città ed autonomie locali e'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 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8"/>
          <w:szCs w:val="18"/>
        </w:rPr>
      </w:pPr>
      <w:r>
        <w:rPr>
          <w:i/>
          <w:sz w:val="18"/>
          <w:szCs w:val="18"/>
        </w:rPr>
        <w:t>d) aree urbane, fatto salvo quanto previsto al comma 5, nonché Commissione Reggio Calabria, di cui all'art. 7 della legge 5 luglio 1989, n. 246, e Commissione per il risanamento della Torre di Pisa, al Ministero dei lavori pubblici;</w:t>
      </w:r>
    </w:p>
    <w:p>
      <w:pPr>
        <w:pStyle w:val="Normal"/>
        <w:rPr>
          <w:i/>
          <w:i/>
          <w:sz w:val="18"/>
          <w:szCs w:val="18"/>
        </w:rPr>
      </w:pPr>
      <w:r>
        <w:rPr>
          <w:i/>
          <w:sz w:val="18"/>
          <w:szCs w:val="18"/>
        </w:rPr>
        <w:t>e) diritto d'autore e disciplina della proprietà letteraria, nonché promozione delle attività culturali, nell'ambito dell'attività del Dipartimento per l'informazione ed editoria, al Ministero per i beni e le attività culturali, come previsto dall'art. 52, comma 2, del decreto legislativo sul riordino dei Ministeri.».</w:t>
      </w:r>
    </w:p>
    <w:p>
      <w:pPr>
        <w:pStyle w:val="Normal"/>
        <w:rPr>
          <w:i/>
          <w:i/>
          <w:sz w:val="18"/>
          <w:szCs w:val="18"/>
        </w:rPr>
      </w:pPr>
      <w:r>
        <w:rPr>
          <w:i/>
          <w:sz w:val="18"/>
          <w:szCs w:val="18"/>
        </w:rPr>
        <w:t>- Si riporta il testo degli articoli 9, comma 2, e 9-bis, comma 3, del decreto legislativo 30 luglio 1999, n. 303, recante: «Ordinamento della Presidenza del Consiglio dei Ministri, a norma dell'art. 11 della legge 15 marzo 1997, n. 59.»:</w:t>
      </w:r>
    </w:p>
    <w:p>
      <w:pPr>
        <w:pStyle w:val="Normal"/>
        <w:rPr>
          <w:i/>
          <w:i/>
          <w:sz w:val="18"/>
          <w:szCs w:val="18"/>
        </w:rPr>
      </w:pPr>
      <w:r>
        <w:rPr>
          <w:i/>
          <w:sz w:val="18"/>
          <w:szCs w:val="18"/>
        </w:rPr>
        <w:t>«Art. 9 (Personale della Presidenza). - 2. La Presidenza si avvale per le prestazioni di lavoro di livello non dirigenziale: di personale di ruolo, entro i limiti di cui all'art. 11, comma 4; di personale di prestito, proveniente da altre amministrazioni pubbliche, ordini, organi, enti o istituzioni, in posizione di comando, fuori ruolo, o altre corrispondenti posizioni disciplinate dai rispettivi ordinamenti; di personale proveniente dal settore privato, utilizzabile con contratti a tempo determinato per le esigenze delle strutture e delle funzioni individuate come di diretta collaborazione; di consulenti o esperti, anche estranei alla pubblica amministrazione, nominati per speciali esigenze secondo criteri e limiti fissati dal Presidente.».</w:t>
      </w:r>
    </w:p>
    <w:p>
      <w:pPr>
        <w:pStyle w:val="Normal"/>
        <w:rPr>
          <w:i/>
          <w:i/>
          <w:sz w:val="18"/>
          <w:szCs w:val="18"/>
        </w:rPr>
      </w:pPr>
      <w:r>
        <w:rPr>
          <w:i/>
          <w:sz w:val="18"/>
          <w:szCs w:val="18"/>
        </w:rPr>
        <w:t>«Art. 9-bis (Personale dirigenziale della Presidenza).</w:t>
      </w:r>
    </w:p>
    <w:p>
      <w:pPr>
        <w:pStyle w:val="Normal"/>
        <w:rPr>
          <w:i/>
          <w:i/>
          <w:sz w:val="18"/>
          <w:szCs w:val="18"/>
        </w:rPr>
      </w:pPr>
      <w:r>
        <w:rPr>
          <w:i/>
          <w:sz w:val="18"/>
          <w:szCs w:val="18"/>
        </w:rPr>
        <w:t>- 3. La Presidenza provvede alla copertura dei posti di funzione di prima e seconda fascia con personale di ruolo, con personale dirigenziale di altre pubbliche amministrazioni, chiamato in posizione di comando, fuori ruolo o altra analoga posizione prevista dagli ordinamenti di provenienza, e con personale incaricato ai sensi dell'art. 19, comma 6, del decreto legislativo 30 marzo 2001, n. 165; con decreto del Presidente, adottato ai sensi degli articoli 9 e 11, e' determinata la percentuale di posti di funzione conferibili a dirigenti di prestito. Per i posti di funzione da ricoprire secondo le disposizioni di cui all'art. 18, comma 3, della legge 23 agosto 1988, n. 400, continua ad applicarsi esclusivamente la disciplina recata dal medesimo art. 18.».</w:t>
      </w:r>
    </w:p>
    <w:p>
      <w:pPr>
        <w:pStyle w:val="Normal"/>
        <w:rPr>
          <w:i/>
          <w:i/>
          <w:sz w:val="18"/>
          <w:szCs w:val="18"/>
        </w:rPr>
      </w:pPr>
      <w:r>
        <w:rPr>
          <w:i/>
          <w:sz w:val="18"/>
          <w:szCs w:val="18"/>
        </w:rPr>
        <w:t>- Si riporta il testo dell'art. 17, comma 1-bis della legge 3 agosto 1998, n. 269, recante: «Norme contro lo sfruttamento della prostituzione, della pornografia, del turismo sessuale in danno di minori, quali nuove forme di riduzione in schiavitu»:</w:t>
      </w:r>
    </w:p>
    <w:p>
      <w:pPr>
        <w:pStyle w:val="Normal"/>
        <w:rPr>
          <w:i/>
          <w:i/>
          <w:sz w:val="18"/>
          <w:szCs w:val="18"/>
        </w:rPr>
      </w:pPr>
      <w:r>
        <w:rPr>
          <w:i/>
          <w:sz w:val="18"/>
          <w:szCs w:val="18"/>
        </w:rPr>
        <w:t>«Art. 17 (Attività di coordinamento). - 1-bis. E' istituito presso la Presidenza del Consiglio dei Ministri - Dipartimento per le pari opportunità l'Osservatorio per il contrasto della pedofilia e della pornografla minorile con il compito di acquisire e monitorare i dati e le informazioni relativi alle attività, svolte da tutte le pubbliche amministrazioni, per la prevenzione e la repressione della pedofilia. A tale fine e' autorizzata l'istituzione presso l'Osservatorio di una banca dati per raccogliere, con l'apporto dei dati forniti dalle amministrazioni, tutte le informazioni utili per il monitoraggio del fenomeno. Con decreto del Ministro per le pari opportunità sono definite la composizione e le modalità di funzionamento dell'Osservatorio nonché le modalità di attuazione e di organizzazione della banca dati, anche per quanto attiene all'adozione dei dispositivi necessari per la sicurezza e la riservatezza dei dati.</w:t>
      </w:r>
    </w:p>
    <w:p>
      <w:pPr>
        <w:pStyle w:val="Normal"/>
        <w:rPr>
          <w:i/>
          <w:i/>
          <w:sz w:val="18"/>
          <w:szCs w:val="18"/>
        </w:rPr>
      </w:pPr>
      <w:r>
        <w:rPr>
          <w:i/>
          <w:sz w:val="18"/>
          <w:szCs w:val="18"/>
        </w:rPr>
        <w:t>Resta ferma la disciplina delle assunzioni di cui ai commi da 95 a 103 dell'art. 1 della legge 30 dicembre 2004, n. 311. Per l'istituzione e l'avvio delle attività dell'Osservatorio e della banca dati di cui al presente comma e' autorizzata la spesa di 1.500.000 euro per l'anno 2006 e di 750.000 euro per ciascuno degli anni 2007 e 2008.</w:t>
      </w:r>
    </w:p>
    <w:p>
      <w:pPr>
        <w:pStyle w:val="Normal"/>
        <w:rPr>
          <w:i/>
          <w:i/>
          <w:sz w:val="18"/>
          <w:szCs w:val="18"/>
        </w:rPr>
      </w:pPr>
      <w:r>
        <w:rPr>
          <w:i/>
          <w:sz w:val="18"/>
          <w:szCs w:val="18"/>
        </w:rPr>
        <w:t>Al relativo onere si provvede mediante corrispondente riduzione dell'autorizzazione di spesa di cui al decreto legislativo 30 luglio 1999, n. 303, come rideterminata dalla tabella C allegata alla legge 23 dicembre 2005, n. 266. A decorrere dall'anno 2009, si provvede ai sensi dell'art. 11-ter, comma 1, lettera d), della legge 5 agosto 1978, n. 468, e successive modificazioni. Il Ministro dell'economia e delle finanze e' autorizzato; ad apportare, con propri decreti, le occorrenti variazioni di bilancio.».</w:t>
      </w:r>
    </w:p>
    <w:p>
      <w:pPr>
        <w:pStyle w:val="Normal"/>
        <w:rPr>
          <w:i/>
          <w:i/>
          <w:sz w:val="18"/>
          <w:szCs w:val="18"/>
        </w:rPr>
      </w:pPr>
      <w:r>
        <w:rPr>
          <w:i/>
          <w:sz w:val="18"/>
          <w:szCs w:val="18"/>
        </w:rPr>
        <w:t>- Si riporta il testo dell'art. 3, commi da 6-duodecies a 6-quaterdecies, del decreto-legge 14 marzo 2005, n. 35, recante: «Disposizioni urgenti nell'ambito del Piano di azione per lo sviluppo economico, sociale e territoriale», convertito, con modificazioni, dalla legge 14 maggio 2005, n. 80, e successive modificazioni:</w:t>
      </w:r>
    </w:p>
    <w:p>
      <w:pPr>
        <w:pStyle w:val="Normal"/>
        <w:rPr>
          <w:i/>
          <w:i/>
          <w:sz w:val="18"/>
          <w:szCs w:val="18"/>
        </w:rPr>
      </w:pPr>
      <w:r>
        <w:rPr>
          <w:i/>
          <w:sz w:val="18"/>
          <w:szCs w:val="18"/>
        </w:rPr>
        <w:t>«Art. 3 ( Semplificazione amministrativa). - 6-duodecies. Per lo svolgimento delle attività di propria competenza, il Ministro per la funzione pubblica si avvale di una Commissione istituita presso la Presidenza del Consiglio dei Ministri - Dipartimento della funzione pubblica, presieduta dal Ministro o da un suo delegato e composta dal Capo del Dipartimento degli affari giuridici e legislativi della Presidenza del Consiglio dei Ministri, con funzioni di vice presidente, e da un numero massimo di venti componenti scelti fra professori universitari, magistrati amministrativi, contabili ed ordinari, avvocati dello Stato, funzionari parlamentari, avvocati del libero foro con almeno quindici anni di iscrizione all'albo professionale, dirigenti delle amministrazioni pubbliche ed esperti di elevata professionalità. Se appartenenti ai ruoli delle pubbliche amministrazioni, gli esperti possono essere collocati in aspettativa o fuori ruolo, secondo le norme ed i criteri dei rispettivi ordinamenti. La Commissione e' assistita da una segreteria tecnica. Il contingente di personale da collocare fuori ruolo ai sensi del presente comma non può superare le dieci unità.</w:t>
      </w:r>
    </w:p>
    <w:p>
      <w:pPr>
        <w:pStyle w:val="Normal"/>
        <w:rPr>
          <w:i/>
          <w:i/>
          <w:sz w:val="18"/>
          <w:szCs w:val="18"/>
        </w:rPr>
      </w:pPr>
      <w:r>
        <w:rPr>
          <w:i/>
          <w:sz w:val="18"/>
          <w:szCs w:val="18"/>
        </w:rPr>
        <w:t>6-terdecies. La nomina dei componenti della Commissione e della segreteria tecnica di cui al comma 6-duodecies e' disposta con decreto del Presidente del Consiglio dei Ministri o del Ministro per la funzione pubblica da lui delegato, che ne disciplina altresì l'organizzazione e il funzionamento. Nei limiti dell'autorizzazione di spesa di cui al comma 6-quaterdecies, con successivo decreto dello stesso Ministro, di concerto con il Ministro dell'economia e delle finanze, sono stabiliti i compensi spettanti ai predetti componenti.</w:t>
      </w:r>
    </w:p>
    <w:p>
      <w:pPr>
        <w:pStyle w:val="Normal"/>
        <w:rPr>
          <w:i/>
          <w:i/>
          <w:sz w:val="18"/>
          <w:szCs w:val="18"/>
        </w:rPr>
      </w:pPr>
      <w:r>
        <w:rPr>
          <w:i/>
          <w:sz w:val="18"/>
          <w:szCs w:val="18"/>
        </w:rPr>
        <w:t>6-quaterdecies. Per l'attuazione dei commi 6-duodecies e 6-terdecies e' autorizzata la spesa massima di 750.000 euro per l'anno 2005, di 1.500.000 euro per l'anno 2006 e di 1.500.000 euro per l'anno 2007. Al relativo onere si provvede mediante corrispondente riduzione dell'autorizzazione di spesa di cui al decreto legislativo 30 luglio 1999, n. 303, come determinata dalla tabella C della legge 30 dicembre 2004, n. 311; dall'anno 2008 si provvede ai sensi dell'art. 11, comma 3, lettera d), della legge 5 agosto 1978, n. 468. Il Ministro dell'economia e delle finanze e' autorizzato ad apportare, con propri decreti, le occorrenti variazioni di bilancio.».</w:t>
      </w:r>
    </w:p>
    <w:p>
      <w:pPr>
        <w:pStyle w:val="Normal"/>
        <w:rPr>
          <w:i/>
          <w:i/>
          <w:sz w:val="18"/>
          <w:szCs w:val="18"/>
        </w:rPr>
      </w:pPr>
      <w:r>
        <w:rPr>
          <w:i/>
          <w:sz w:val="18"/>
          <w:szCs w:val="18"/>
        </w:rPr>
        <w:t>- Si riporta il testo dell'art. 11, comma 2, della legge 6 luglio 2002, n. 137, recante: «Delega per la riforma dell'organizzazione del Governo e della Presidenza del Consiglio dei Ministri, nonché di enti pubblici», abrogato dalla legge di conversione del decreto-legge che qui si pubblica:</w:t>
      </w:r>
    </w:p>
    <w:p>
      <w:pPr>
        <w:pStyle w:val="Normal"/>
        <w:rPr>
          <w:i/>
          <w:i/>
          <w:sz w:val="18"/>
          <w:szCs w:val="18"/>
        </w:rPr>
      </w:pPr>
      <w:r>
        <w:rPr>
          <w:i/>
          <w:sz w:val="18"/>
          <w:szCs w:val="18"/>
        </w:rPr>
        <w:t>«Art. 11 (Ufficio per l'attività normativa ed amministrativa di semplificazione delle norme e delle procedure). - 2. Presso il Dipartimento della funzione pubblica e' istituito, con decreto del Presidente del Consiglio dei Ministri, un ufficio dirigenziale di livello generale, alle dirette dipendenze del Ministro per la funzione pubblica e composto da non più di due servizi, con il compito di coadiuvare il Ministro nell'attività normativa ed amministrativa di semplificazione delle norme e delle procedure. Presso la Presidenza del Consiglio dei Ministri, con decreto del Presidente del Consiglio dei Ministri, sono istituiti non più di due servizi con il compito di provvedere all'applicazione dell'analisi dell'impatto della regolamentazione di cui all'art. 5 della citata legge n. 50 del 1999, nonché alla predisposizione di sistemi informatici di documentazione giuridica a beneficio delle pubbliche amministrazioni e dei cittadini.».</w:t>
      </w:r>
    </w:p>
    <w:p>
      <w:pPr>
        <w:pStyle w:val="Normal"/>
        <w:rPr>
          <w:i/>
          <w:i/>
          <w:sz w:val="18"/>
          <w:szCs w:val="18"/>
        </w:rPr>
      </w:pPr>
      <w:r>
        <w:rPr>
          <w:i/>
          <w:sz w:val="18"/>
          <w:szCs w:val="18"/>
        </w:rPr>
        <w:t>- Si riporta il testo dell'art. 9 della legge 23 agosto 1988, n. 400, recante: «Disciplina dell'attività di Governo e ordinamento della Presidenza del Consiglio dei Ministri», come modificato dalla legge di conversione del decreto-legge che qui si pubblica:</w:t>
      </w:r>
    </w:p>
    <w:p>
      <w:pPr>
        <w:pStyle w:val="Normal"/>
        <w:rPr>
          <w:i/>
          <w:i/>
          <w:sz w:val="18"/>
          <w:szCs w:val="18"/>
        </w:rPr>
      </w:pPr>
      <w:r>
        <w:rPr>
          <w:i/>
          <w:sz w:val="18"/>
          <w:szCs w:val="18"/>
        </w:rPr>
        <w:t>«Art. 9 (Ministri senza portafoglio, incarichi speciali di Governo, incarichi di reggenza ad interim). - 1.</w:t>
      </w:r>
    </w:p>
    <w:p>
      <w:pPr>
        <w:pStyle w:val="Normal"/>
        <w:rPr>
          <w:i/>
          <w:i/>
          <w:sz w:val="18"/>
          <w:szCs w:val="18"/>
        </w:rPr>
      </w:pPr>
      <w:r>
        <w:rPr>
          <w:i/>
          <w:sz w:val="18"/>
          <w:szCs w:val="18"/>
        </w:rPr>
        <w:t>All'atto della costituzione del Governo, il Presidente della Repubblica, su proposta del Presidente del Consiglio dei Ministri, può nominare, presso la Presidenza del Consiglio dei Ministri, Ministri senza portafoglio, i quali svolgono le funzioni loro delegate dal Presidente del Consiglio dei Ministri sentito il Consiglio dei Ministri, con provvedimento da pubblicarsi nella Gazzetta Ufficiale.</w:t>
      </w:r>
    </w:p>
    <w:p>
      <w:pPr>
        <w:pStyle w:val="Normal"/>
        <w:rPr>
          <w:i/>
          <w:i/>
          <w:sz w:val="18"/>
          <w:szCs w:val="18"/>
        </w:rPr>
      </w:pPr>
      <w:r>
        <w:rPr>
          <w:i/>
          <w:sz w:val="18"/>
          <w:szCs w:val="18"/>
        </w:rPr>
        <w:t>2. Ogni qualvolta la legge o altra fonte normativa, assegni, anche in via delegata, compiti specifici ad un Ministro senza portafoglio ovvero a specifici Uffici o Dipartimenti della Presidenza del Consiglio dei Ministri, gli stessi si intendono comunque attribuiti, rispettivamente, al Presidente del Consiglio dei Ministri, che può delegarli ad un Ministro o a un Sottosegretario di Stato, e alla Presidenza del Consiglio dei Ministri.</w:t>
      </w:r>
    </w:p>
    <w:p>
      <w:pPr>
        <w:pStyle w:val="Normal"/>
        <w:rPr>
          <w:i/>
          <w:i/>
          <w:sz w:val="18"/>
          <w:szCs w:val="18"/>
        </w:rPr>
      </w:pPr>
      <w:r>
        <w:rPr>
          <w:i/>
          <w:sz w:val="18"/>
          <w:szCs w:val="18"/>
        </w:rPr>
        <w:t>3. Il Presidente del Consiglio dei Ministri, sentito il Consiglio dei Ministri, può conferire ai Ministri, con decreto di cui e' data notizia nella Gazzetta Ufficiale, incarichi speciali di Governo per un tempo determinato.</w:t>
      </w:r>
    </w:p>
    <w:p>
      <w:pPr>
        <w:pStyle w:val="Normal"/>
        <w:rPr>
          <w:i/>
          <w:i/>
          <w:sz w:val="18"/>
          <w:szCs w:val="18"/>
        </w:rPr>
      </w:pPr>
      <w:r>
        <w:rPr>
          <w:i/>
          <w:sz w:val="18"/>
          <w:szCs w:val="18"/>
        </w:rPr>
        <w:t>4. Il Presidente della Repubblica, su proposta del Presidente del Consiglio dei ministri, può conferire al Presidente del Consiglio stesso o ad un Ministro l'incarico di reggere ad interim un Dicastero, con decreto di cui e' data notizia nella Gazzetta Ufficiale.».</w:t>
      </w:r>
    </w:p>
    <w:p>
      <w:pPr>
        <w:pStyle w:val="Normal"/>
        <w:rPr>
          <w:i/>
          <w:i/>
          <w:sz w:val="18"/>
          <w:szCs w:val="18"/>
        </w:rPr>
      </w:pPr>
      <w:r>
        <w:rPr>
          <w:i/>
          <w:sz w:val="18"/>
          <w:szCs w:val="18"/>
        </w:rPr>
        <w:t>- Si riporta il testo dell'art. 4 del decreto legislative 30 luglio 1999, n. 300, recante: «Riforma dell'organizzazione del Governo, a norma dell'art. 11 della legge 15 marzo 1997, n. 59»:</w:t>
      </w:r>
    </w:p>
    <w:p>
      <w:pPr>
        <w:pStyle w:val="Normal"/>
        <w:rPr>
          <w:i/>
          <w:i/>
          <w:sz w:val="18"/>
          <w:szCs w:val="18"/>
        </w:rPr>
      </w:pPr>
      <w:r>
        <w:rPr>
          <w:i/>
          <w:sz w:val="18"/>
          <w:szCs w:val="18"/>
        </w:rPr>
        <w:t>«Art. 4 (Disposizioni sull'organizzazione). - 1.</w:t>
      </w:r>
    </w:p>
    <w:p>
      <w:pPr>
        <w:pStyle w:val="Normal"/>
        <w:rPr>
          <w:i/>
          <w:i/>
          <w:sz w:val="18"/>
          <w:szCs w:val="18"/>
        </w:rPr>
      </w:pPr>
      <w:r>
        <w:rPr>
          <w:i/>
          <w:sz w:val="18"/>
          <w:szCs w:val="18"/>
        </w:rPr>
        <w:t>L'organizzazione, la dotazione organica, l'individuazione degli uffici di livello dirigenziale generale ed il loro numero, le relative funzioni e la distribuzione dei posti di funzione dirigeriziale, l'individuazione dei dipartimenti, nei casi e nei limiti fissati dalle disposizioni del presente decreto legislativo, e la definizione dei rispettivi compiti sono stabiliti con regolamenti o con decreti del Ministro emanati ai sensi dell'art. 17, comma 4-bis, della legge 23 agosto 1988, n. 400. Si applica l'art. 19 della legge 15 marzo 1997, n. 59.</w:t>
      </w:r>
    </w:p>
    <w:p>
      <w:pPr>
        <w:pStyle w:val="Normal"/>
        <w:rPr>
          <w:i/>
          <w:i/>
          <w:sz w:val="18"/>
          <w:szCs w:val="18"/>
        </w:rPr>
      </w:pPr>
      <w:r>
        <w:rPr>
          <w:i/>
          <w:sz w:val="18"/>
          <w:szCs w:val="18"/>
        </w:rPr>
        <w:t>I regolamenti prevedono la soppressione dei ruoli esistenti e l'istituzione di un ruolo unico del personale non dirigenziale di ciascun Ministero, articolato in aree dipartimentali e per direzioni generali. Fino all'istituzione del ruolo unico del personale non dirigenziale di ciascun ministero, i regolamenti assicurano forme ordinarie di mobilità tra i diversi dipartimenti e le diverse direzioni generali, nel rispetto dei requisiti di professionalità richiesti per l'esercizio delle relative funzioni, ferme restando le normative contrattuali in materia. La nuova organizzazione e la dotazione organica del personale non devono comunque comportare incrementi di spesa.</w:t>
      </w:r>
    </w:p>
    <w:p>
      <w:pPr>
        <w:pStyle w:val="Normal"/>
        <w:rPr>
          <w:i/>
          <w:i/>
          <w:sz w:val="18"/>
          <w:szCs w:val="18"/>
        </w:rPr>
      </w:pPr>
      <w:r>
        <w:rPr>
          <w:i/>
          <w:sz w:val="18"/>
          <w:szCs w:val="18"/>
        </w:rPr>
        <w:t>2. I Ministeri che si avvalgono di propri sistemi informativi automatizzati sono tenuti ad assicurarne l'interconnessione con i sistemi informativi automatizzati delle altre amministrazioni centrali e locali per il tramite della rete unitaria delle pubbliche amministrazioni.</w:t>
      </w:r>
    </w:p>
    <w:p>
      <w:pPr>
        <w:pStyle w:val="Normal"/>
        <w:rPr>
          <w:i/>
          <w:i/>
          <w:sz w:val="18"/>
          <w:szCs w:val="18"/>
        </w:rPr>
      </w:pPr>
      <w:r>
        <w:rPr>
          <w:i/>
          <w:sz w:val="18"/>
          <w:szCs w:val="18"/>
        </w:rPr>
        <w:t>3. Il regolamento di cui al precedente comma 1 si attiene, inoltre, ai criteri fissati dall'art. 1 della legge 7 agosto 1990, n. 241 e dall'art. 2 del decreto legislativo 3 febbraio 1993, n. 29, e successive modificazioni e integrazioni.</w:t>
      </w:r>
    </w:p>
    <w:p>
      <w:pPr>
        <w:pStyle w:val="Normal"/>
        <w:rPr>
          <w:i/>
          <w:i/>
          <w:sz w:val="18"/>
          <w:szCs w:val="18"/>
        </w:rPr>
      </w:pPr>
      <w:r>
        <w:rPr>
          <w:i/>
          <w:sz w:val="18"/>
          <w:szCs w:val="18"/>
        </w:rPr>
        <w:t>4. All'individuazione degli uffici di livello dirigenziale non generale di ciascun ministero e alla definizione dei relativi compiti si provvede con decreto ministeriale di natura non regolamentare.</w:t>
      </w:r>
    </w:p>
    <w:p>
      <w:pPr>
        <w:pStyle w:val="Normal"/>
        <w:rPr>
          <w:i/>
          <w:i/>
          <w:sz w:val="18"/>
          <w:szCs w:val="18"/>
        </w:rPr>
      </w:pPr>
      <w:r>
        <w:rPr>
          <w:i/>
          <w:sz w:val="18"/>
          <w:szCs w:val="18"/>
        </w:rPr>
        <w:t>5. Con le medesime modalità di cui al precedente comma 1 si procede alla revisione periodica dell'organizzazione ministeriale, con cadenza almeno biennale.</w:t>
      </w:r>
    </w:p>
    <w:p>
      <w:pPr>
        <w:pStyle w:val="Normal"/>
        <w:rPr>
          <w:i/>
          <w:i/>
          <w:sz w:val="18"/>
          <w:szCs w:val="18"/>
        </w:rPr>
      </w:pPr>
      <w:r>
        <w:rPr>
          <w:i/>
          <w:sz w:val="18"/>
          <w:szCs w:val="18"/>
        </w:rPr>
        <w:t>6. I regolamenti di cui al comma 1 raccolgono tutte le disposizioni normative relative a ciascun ministero. Le restanti norme vigenti sono abrogate con effetto dalla data di entrata in vigore dei regolamenti medesimi.».</w:t>
      </w:r>
    </w:p>
    <w:p>
      <w:pPr>
        <w:pStyle w:val="Normal"/>
        <w:rPr>
          <w:i/>
          <w:i/>
          <w:sz w:val="18"/>
          <w:szCs w:val="18"/>
        </w:rPr>
      </w:pPr>
      <w:r>
        <w:rPr>
          <w:i/>
          <w:sz w:val="18"/>
          <w:szCs w:val="18"/>
        </w:rPr>
        <w:t>- Si riporta il testo dell'art. 13, comma 1, del decreto-legge 12 giugno 2001, n. 217, recante:</w:t>
      </w:r>
    </w:p>
    <w:p>
      <w:pPr>
        <w:pStyle w:val="Normal"/>
        <w:rPr>
          <w:i/>
          <w:i/>
          <w:sz w:val="18"/>
          <w:szCs w:val="18"/>
        </w:rPr>
      </w:pPr>
      <w:r>
        <w:rPr>
          <w:i/>
          <w:sz w:val="18"/>
          <w:szCs w:val="18"/>
        </w:rPr>
        <w:t>«Modificazioni al decreto legislativo 30 luglio 1999, n. 300, nonché alla legge 23 agosto 1988, n. 400, in materia di organizzazione del Governo», convertito, con modificazioni, dalla legge 3 agosto 2001, n. 317, come modificato dal decreto-legge che qui si pubblica:</w:t>
      </w:r>
    </w:p>
    <w:p>
      <w:pPr>
        <w:pStyle w:val="Normal"/>
        <w:rPr>
          <w:i/>
          <w:i/>
          <w:sz w:val="18"/>
          <w:szCs w:val="18"/>
        </w:rPr>
      </w:pPr>
      <w:r>
        <w:rPr>
          <w:i/>
          <w:sz w:val="18"/>
          <w:szCs w:val="18"/>
        </w:rPr>
        <w:t>«Art. 13. - 1. Gli incarichi di diretta collaborazione con il Presidente del Consiglio dei Ministri o con i singoli Ministri, anche senza portafoglio, possono essere attribuiti anche a dipendenti di ogni ordine, grado e qualifica delle amministrazioni di cui all'art. 1, comma 2, del decreto legislativo 30 marzo 2001, n. 165, nel rispetto dell'autonomia statutaria degli enti territoriali e di quelli dotati di autonomia funzionale. In tal caso essi, su richiesta degli organi interessati, sono collocati, con il loro consenso, in posizione di fuori ruolo o di aspettativa retribuita, per l'intera durata dell'incarico, anche in deroga ai limiti di carattere temporale previsti dai rispettivi ordinamenti di appartenenza e in ogni caso non oltre il limite di cinque anni consecutivi, senza oneri a carico degli enti di appartenenza qualora non si tratti di amministrazioni dello Stato.».</w:t>
      </w:r>
    </w:p>
    <w:p>
      <w:pPr>
        <w:pStyle w:val="Normal"/>
        <w:rPr>
          <w:i/>
          <w:i/>
          <w:sz w:val="18"/>
          <w:szCs w:val="18"/>
        </w:rPr>
      </w:pPr>
      <w:r>
        <w:rPr>
          <w:i/>
          <w:sz w:val="18"/>
          <w:szCs w:val="18"/>
        </w:rPr>
        <w:t>- Si riporta il testo dell'art. 14, comma 2, del decreto legislativo 30 marzo 2001, n. 165, recante: «Norme generali sull'ordinamento del lavoro alle dipendenze delle amministrazioni pubbliche», come modificato dalla legge di conversione del decreto-legge che qui si pubblica:</w:t>
      </w:r>
    </w:p>
    <w:p>
      <w:pPr>
        <w:pStyle w:val="Normal"/>
        <w:rPr>
          <w:i/>
          <w:i/>
          <w:sz w:val="18"/>
          <w:szCs w:val="18"/>
        </w:rPr>
      </w:pPr>
      <w:r>
        <w:rPr>
          <w:i/>
          <w:sz w:val="18"/>
          <w:szCs w:val="18"/>
        </w:rPr>
        <w:t>«Art. 14 (Indirizzo politico-amministrativo). (Art. 14 del decreto legislativo n. 29 del 1993, come sostituito prima dall'art. 8 del decreto legislativo n. 546 del 1993 e poi dall'art. 9 del decreto legislativo n. 80 del 1998). - 2. Per l'esercizio delle funzioni di cui al comma 1 il Ministro si avvale di uffici di diretta collaborazione, aventi esclusive competenze di supporto e di raccordo con l'amministrazione, istituiti e disciplinati con regolamento adottato ai sensi dell'art.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Normal"/>
        <w:rPr>
          <w:i/>
          <w:i/>
          <w:sz w:val="18"/>
          <w:szCs w:val="18"/>
        </w:rPr>
      </w:pPr>
      <w:r>
        <w:rPr>
          <w:i/>
          <w:sz w:val="18"/>
          <w:szCs w:val="18"/>
        </w:rPr>
        <w:t>esperti e consulenti per particolari professionalità e specializzazioni con incarichi di collaborazione coordinata e continuativa. All'atto del giuramento del Ministro, tutte le assegnazioni di personale, ivi compresi gli incarichi anche di livello dirigenziale e le consuenze e i contratti, anche a termine, conferiti nell'ambito degli uffici di cui al presente comma, decadono automaticamente ove non confermati entro trenta giorni dal giuramento del nuovo Ministro. Per i dipendenti pubblici si applica la disposizione di cui all'art.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e'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Normal"/>
        <w:rPr>
          <w:i/>
          <w:i/>
          <w:sz w:val="18"/>
          <w:szCs w:val="18"/>
        </w:rPr>
      </w:pPr>
      <w:r>
        <w:rPr>
          <w:i/>
          <w:sz w:val="18"/>
          <w:szCs w:val="18"/>
        </w:rPr>
        <w:t>Tale trattamento, consiste in un unico emolumento, e' sostitutivo dei compensi per il lavoro straordinario, per la produttività collettiva e per la qualità della prestazione individuale. Con effetto dall'entrata in vigore del regolamento di cui al presente comma sono abrogate le norme del regio decreto-legge 10 luglio 1924, n. 1100, e successive modificazioni ed integrazioni, ed ogni altra norma riguardante la costituzione e la disciplina dei gabinetti dei Ministri e delle segretarie particolari dei Ministri e dei Sottosegretari di Stato.».</w:t>
      </w:r>
    </w:p>
    <w:p>
      <w:pPr>
        <w:pStyle w:val="Normal"/>
        <w:rPr>
          <w:i/>
          <w:i/>
          <w:sz w:val="18"/>
          <w:szCs w:val="18"/>
        </w:rPr>
      </w:pPr>
      <w:r>
        <w:rPr>
          <w:i/>
          <w:sz w:val="18"/>
          <w:szCs w:val="18"/>
        </w:rPr>
        <w:t>- Si riporta il testo dell'art. 7 del decreto 30 luglio 1999, n. 300, recante: «Riforma dell'organizzazione del Governo, a norma dell'art. 11 della legge 15 marzo 1997, n. 59»:</w:t>
      </w:r>
    </w:p>
    <w:p>
      <w:pPr>
        <w:pStyle w:val="Normal"/>
        <w:rPr>
          <w:i/>
          <w:i/>
          <w:sz w:val="18"/>
          <w:szCs w:val="18"/>
        </w:rPr>
      </w:pPr>
      <w:r>
        <w:rPr>
          <w:i/>
          <w:sz w:val="18"/>
          <w:szCs w:val="18"/>
        </w:rPr>
        <w:t>«Art. 7 (Uffici di diretta collaborazione con il Ministro). - 1. La costituzione e la disciplina degli uffici di diretta collaborazione del Ministro, per l'esercizio delle funzioni ad esso attribuite dagli articoli 3 e 14 del decreto legislativo 3 febbraio 1993, n. 29, e successive modificazioni ed integrazioni, l'assegnazione di personale a tali uffici e il relativo trattamento economico, il riordino delle segreterie particolari dei Sottosegretari di Stato, sono regolati dall'art. 14, comma 2, del decreto legislativo 3 febbraio 1993, n. 29.</w:t>
      </w:r>
    </w:p>
    <w:p>
      <w:pPr>
        <w:pStyle w:val="Normal"/>
        <w:rPr>
          <w:i/>
          <w:i/>
          <w:sz w:val="18"/>
          <w:szCs w:val="18"/>
        </w:rPr>
      </w:pPr>
      <w:r>
        <w:rPr>
          <w:i/>
          <w:sz w:val="18"/>
          <w:szCs w:val="18"/>
        </w:rPr>
        <w:t>2. I regolamenti di cui al suddetto art. 14, comma 2, del decreto legislativo 3 febbraio 1993, n. 29, si attengono, tra l'altro, ai seguenti principi e criteri direttivi:</w:t>
      </w:r>
    </w:p>
    <w:p>
      <w:pPr>
        <w:pStyle w:val="Normal"/>
        <w:rPr>
          <w:i/>
          <w:i/>
          <w:sz w:val="18"/>
          <w:szCs w:val="18"/>
        </w:rPr>
      </w:pPr>
      <w:r>
        <w:rPr>
          <w:i/>
          <w:sz w:val="18"/>
          <w:szCs w:val="18"/>
        </w:rPr>
        <w:t>a) attribuzione dei compiti di diretta collaborazione secondo criteri che consentano l'efficace e funzionale svolgimento dei compiti di definizione degli obiettivi, di elaborazione delle politiche pubbliche e di valutazione della relativa attuazione e delle connesse attività di comunicazione, nel rispetto del principio di distinzione tra funzioni di indirizzo e compiti di gestione;</w:t>
      </w:r>
    </w:p>
    <w:p>
      <w:pPr>
        <w:pStyle w:val="Normal"/>
        <w:rPr>
          <w:i/>
          <w:i/>
          <w:sz w:val="18"/>
          <w:szCs w:val="18"/>
        </w:rPr>
      </w:pPr>
      <w:r>
        <w:rPr>
          <w:i/>
          <w:sz w:val="18"/>
          <w:szCs w:val="18"/>
        </w:rPr>
        <w:t>b) assolvimento dei compiti di supporto per l'assegnazione e la ripartizione delle risorse ai dirigenti preposti ai centri di responsabilità, ai sensi dell'art. 3 del decreto legislativo 7 agosto 1997, n. 279, anche in funzione della verifica della gestione effettuata dagli appositi uffici, nonché del compito di promozione e sviluppo dei sistemi informativi;</w:t>
      </w:r>
    </w:p>
    <w:p>
      <w:pPr>
        <w:pStyle w:val="Normal"/>
        <w:rPr>
          <w:i/>
          <w:i/>
          <w:sz w:val="18"/>
          <w:szCs w:val="18"/>
        </w:rPr>
      </w:pPr>
      <w:r>
        <w:rPr>
          <w:i/>
          <w:sz w:val="18"/>
          <w:szCs w:val="18"/>
        </w:rPr>
        <w:t>c) organizzazione degli uffici preposti al controllo interno di diretta collaborazione con il Ministro, secondo le disposizioni del decreto legislativo di riordino e potenziamento dei meccanismi e strumenti di monitoraggio e valutazione dei costi, dei rendimenti e dei risultati dell'attività svolta dalle amministrazioni pubbliche, in modo da assicurare il corretto ed efficace svolgimento dei compiti ad essi assegnati dalla legge, anche attraverso la provvista di adeguati mezzi finanziari, organizzativi e personali;</w:t>
      </w:r>
    </w:p>
    <w:p>
      <w:pPr>
        <w:pStyle w:val="Normal"/>
        <w:rPr>
          <w:i/>
          <w:i/>
          <w:sz w:val="18"/>
          <w:szCs w:val="18"/>
        </w:rPr>
      </w:pPr>
      <w:r>
        <w:rPr>
          <w:i/>
          <w:sz w:val="18"/>
          <w:szCs w:val="18"/>
        </w:rPr>
        <w:t>d) organizzazione del settore giuridico-legislativo in modo da assicurare: il raccordo permanente con l'attività normativa del Parlamento, l'elaborazione di testi normativi del Governo garantendo la valutazione dei costi della regolazione, la qualità del linguaggio normativo, l'applicabilità delle norme introdotte, lo snellimento e la semplificazione della normativa, la cura dei rapporti con gli altri organi costituzionali, con le autorità indipendenti e con il Consiglio di Stato;</w:t>
      </w:r>
    </w:p>
    <w:p>
      <w:pPr>
        <w:pStyle w:val="Normal"/>
        <w:rPr>
          <w:i/>
          <w:i/>
          <w:sz w:val="18"/>
          <w:szCs w:val="18"/>
        </w:rPr>
      </w:pPr>
      <w:r>
        <w:rPr>
          <w:i/>
          <w:sz w:val="18"/>
          <w:szCs w:val="18"/>
        </w:rPr>
        <w:t>e) attribuzione dell'incarico di Capo degli uffici di cui al comma 1 ad esperti, anche estranei all'amministrazione, dotati di elevata professionalità.».</w:t>
      </w:r>
    </w:p>
    <w:p>
      <w:pPr>
        <w:pStyle w:val="Normal"/>
        <w:rPr>
          <w:i/>
          <w:i/>
          <w:sz w:val="18"/>
          <w:szCs w:val="18"/>
        </w:rPr>
      </w:pPr>
      <w:r>
        <w:rPr>
          <w:i/>
          <w:sz w:val="18"/>
          <w:szCs w:val="18"/>
        </w:rPr>
        <w:t>- Il testo dell'art. 14, comma 2, del decreto legislativo 30 marzo 2001, n. 165, e' riportato nelle note al comma 24-bis.</w:t>
      </w:r>
    </w:p>
    <w:p>
      <w:pPr>
        <w:pStyle w:val="Normal"/>
        <w:rPr>
          <w:i/>
          <w:i/>
          <w:sz w:val="18"/>
          <w:szCs w:val="18"/>
        </w:rPr>
      </w:pPr>
      <w:r>
        <w:rPr>
          <w:i/>
          <w:sz w:val="18"/>
          <w:szCs w:val="18"/>
        </w:rPr>
        <w:t>- Si riporta il testo dell'art. 3 della legge 6 luglio 2002, n. 137, recante «Delega per la riforma dell'organizzazione del Governo e della Presidenza del Consiglio dei Ministri, nonché di enti pubblici», abrogato dalla legge di conversione dei decreto-legge che qui si pubblica:</w:t>
      </w:r>
    </w:p>
    <w:p>
      <w:pPr>
        <w:pStyle w:val="Normal"/>
        <w:rPr>
          <w:i/>
          <w:i/>
          <w:sz w:val="18"/>
          <w:szCs w:val="18"/>
        </w:rPr>
      </w:pPr>
      <w:r>
        <w:rPr>
          <w:i/>
          <w:sz w:val="18"/>
          <w:szCs w:val="18"/>
        </w:rPr>
        <w:t>«Art. 3 (Disposizioni transitorie per gli uffici di diretta collaborazione). - 1. Sino all'adeguamento dei regolamenti emanati ai sensi degli articoli 7 del decreto legislativo 30 luglio 1999, n. 300, e 14, comma 2, del decreto legislativo 30 marzo 2001, n. 165, alle disposizioni introdotte dall'art. 1 della legge 26 marzo 2001, n. 81, ai vice Ministri e' riservato un contingente di personale fino al triplo di quello previsto per le segreterie dei sottosegretari di Stato. Tale contingente, per la parte eccedente quello spettante ai Sottosegretari di Stato, si intende compreso nel contingente complessivo del personale degli uffici di diretta collaborazione stabilito per ciascun Ministro.</w:t>
      </w:r>
    </w:p>
    <w:p>
      <w:pPr>
        <w:pStyle w:val="Normal"/>
        <w:rPr>
          <w:i/>
          <w:i/>
          <w:sz w:val="18"/>
          <w:szCs w:val="18"/>
        </w:rPr>
      </w:pPr>
      <w:r>
        <w:rPr>
          <w:i/>
          <w:sz w:val="18"/>
          <w:szCs w:val="18"/>
        </w:rPr>
        <w:t>2. Nell'ambito del contingente di personale riservato ai vice Ministri ai sensi del comma 1, il vice Ministro può nominare un capo della segreteria, un segretario particolare, un responsabile della segreteria tecnica, un addetto stampa nonché, ove necessario in ragione delle peculiari funzioni delegate, un responsabile per gli affari internazionali. Nell'ambito del medesimo contingente il vice Ministro, d'intesa con il Ministro, nomina un responsabile del coordinamento delle attività di supporto degli uffici di diretta collaborazione inerenti le funzioni delegate e un responsabile del coordinamento legislativo nelle materie inerenti le funzioni delegate.</w:t>
      </w:r>
    </w:p>
    <w:p>
      <w:pPr>
        <w:pStyle w:val="Normal"/>
        <w:rPr>
          <w:i/>
          <w:i/>
          <w:sz w:val="18"/>
          <w:szCs w:val="18"/>
        </w:rPr>
      </w:pPr>
      <w:r>
        <w:rPr>
          <w:i/>
          <w:sz w:val="18"/>
          <w:szCs w:val="18"/>
        </w:rPr>
        <w:t>3. Dall'attuazione del presente articolo non devono derivare nuovi o maggiori oneri per il bilancio dello Stato.».</w:t>
      </w:r>
    </w:p>
    <w:p>
      <w:pPr>
        <w:pStyle w:val="Normal"/>
        <w:rPr>
          <w:i/>
          <w:i/>
          <w:sz w:val="18"/>
          <w:szCs w:val="18"/>
        </w:rPr>
      </w:pPr>
      <w:r>
        <w:rPr>
          <w:i/>
          <w:sz w:val="18"/>
          <w:szCs w:val="18"/>
        </w:rPr>
        <w:t>- Si riporta il testo dell'art. 3, comma 2, del regolamento di organizzazione degli uffici di diretta collaborazione all'opera del Ministro delle comunicazioni, di cui al decreto del Presidente della Repubblica 14 maggio 2001, n. 258, come modificato dalla legge di conversione del decreto-legge che qui si pubblica:</w:t>
      </w:r>
    </w:p>
    <w:p>
      <w:pPr>
        <w:pStyle w:val="Normal"/>
        <w:rPr>
          <w:i/>
          <w:i/>
          <w:sz w:val="18"/>
          <w:szCs w:val="18"/>
        </w:rPr>
      </w:pPr>
      <w:r>
        <w:rPr>
          <w:i/>
          <w:sz w:val="18"/>
          <w:szCs w:val="18"/>
        </w:rPr>
        <w:t>«Art. 3 (Gabinetto). - 2. Il Ministro, su proposta del Capo di Gabinetto può nominare Vice Capi di Gabinetto in numero non superiore a due.».</w:t>
      </w:r>
    </w:p>
    <w:p>
      <w:pPr>
        <w:pStyle w:val="Normal"/>
        <w:rPr>
          <w:i/>
          <w:i/>
          <w:sz w:val="18"/>
          <w:szCs w:val="18"/>
        </w:rPr>
      </w:pPr>
      <w:r>
        <w:rPr>
          <w:i/>
          <w:sz w:val="18"/>
          <w:szCs w:val="18"/>
        </w:rPr>
        <w:t>- Si riporta il testo dell'art. 3-bis, comma 3, del decreto legislativo 30 dicembre 1992, n. 502, recante:</w:t>
      </w:r>
    </w:p>
    <w:p>
      <w:pPr>
        <w:pStyle w:val="Normal"/>
        <w:rPr>
          <w:i/>
          <w:i/>
          <w:sz w:val="18"/>
          <w:szCs w:val="18"/>
        </w:rPr>
      </w:pPr>
      <w:r>
        <w:rPr>
          <w:i/>
          <w:sz w:val="18"/>
          <w:szCs w:val="18"/>
        </w:rPr>
        <w:t>«Riordino della disciplina in materia sanitaria, a norma dell'art. 1 della legge 23 ottobre 1992, n. 421», come modificato dalla legge di conversione del decreto-legge che qui si pubblica:</w:t>
      </w:r>
    </w:p>
    <w:p>
      <w:pPr>
        <w:pStyle w:val="Normal"/>
        <w:rPr>
          <w:i/>
          <w:i/>
          <w:sz w:val="18"/>
          <w:szCs w:val="18"/>
        </w:rPr>
      </w:pPr>
      <w:r>
        <w:rPr>
          <w:i/>
          <w:sz w:val="18"/>
          <w:szCs w:val="18"/>
        </w:rPr>
        <w:t>«Art. 3-bis (Direttore generale, direttore amministrativo e direttore sanitario). - 3. Gli aspiranti devono essere in possesso dei seguenti requisiti:</w:t>
      </w:r>
    </w:p>
    <w:p>
      <w:pPr>
        <w:pStyle w:val="Normal"/>
        <w:rPr>
          <w:i/>
          <w:i/>
          <w:sz w:val="18"/>
          <w:szCs w:val="18"/>
        </w:rPr>
      </w:pPr>
      <w:r>
        <w:rPr>
          <w:i/>
          <w:sz w:val="18"/>
          <w:szCs w:val="18"/>
        </w:rPr>
        <w:t>a) diploma di laurea;</w:t>
      </w:r>
    </w:p>
    <w:p>
      <w:pPr>
        <w:pStyle w:val="Normal"/>
        <w:rPr>
          <w:i/>
          <w:i/>
          <w:sz w:val="18"/>
          <w:szCs w:val="18"/>
        </w:rPr>
      </w:pPr>
      <w:r>
        <w:rPr>
          <w:i/>
          <w:sz w:val="18"/>
          <w:szCs w:val="18"/>
        </w:rPr>
        <w:t>b) esperienza almeno quinquennale di direzione tecnica o amministrativa in enti, aziende, strutture pubbliche o private, in posizione dirigenziale con autonomia gestionale e diretta responsabilità delle risorse umane, tecniche o finanziarie, svolta nei dieci anni precedenti la pubblicazione dell'avviso.».</w:t>
      </w:r>
    </w:p>
    <w:p>
      <w:pPr>
        <w:pStyle w:val="Normal"/>
        <w:rPr>
          <w:i/>
          <w:i/>
          <w:sz w:val="18"/>
          <w:szCs w:val="18"/>
        </w:rPr>
      </w:pPr>
      <w:r>
        <w:rPr>
          <w:i/>
          <w:sz w:val="18"/>
          <w:szCs w:val="18"/>
        </w:rPr>
        <w:t>- Si riporta il testo dell'art. 1, comma 93, della legge 30 dicembre 2004, n. 311, recante: «Disposizioni per la formazione del bilancio annuale e pluriennale dello Stato (legge fmanziaria 2005)»:</w:t>
      </w:r>
    </w:p>
    <w:p>
      <w:pPr>
        <w:pStyle w:val="Normal"/>
        <w:rPr>
          <w:i/>
          <w:i/>
          <w:sz w:val="18"/>
          <w:szCs w:val="18"/>
        </w:rPr>
      </w:pPr>
      <w:r>
        <w:rPr>
          <w:i/>
          <w:sz w:val="18"/>
          <w:szCs w:val="18"/>
        </w:rPr>
        <w:t>«93. Le dotazioni organiche delle amministrazioni dello Stato anche ad ordinamento autonomo, delle agenzie, incluse le agenzie fiscali di cui agli articoli 62, 63 e 64 del decreto legislativo 30 luglio 1999, n. 300, e successive modificazioni, degli enti pubblici non economici, degli enti di ricerca e degli enti di cui all'art. 70, comma 4, del decreto legislativo 30 marzo 2001, n. 165, e successive modificazioni, sono rideterminate, sulla base dei principi e criteri di cui all'art. 1, comma 1, del predetto decreto legislativo e all'art. 34, comma 1, della legge 27 dicembre 2002, n. 289, apportando una riduzione non inferiore al 5 per cento della spesa complessiva relativa al numero dei posti in organico di ciascuna amministrazione, tenuto comunque conto del processo di innovazione tecnologica. Ai predetti fini le amministrazioni adottano adeguate misure di razionalizzazione e riorganizzazione degli uffici, anche sulla base di quanto previsto dal comma 192, mirate ad una rapida e razionale riallocazione del personale ed alla ottimizzazione dei compiti direttamente connessi con le attività istituzionali e dei servizi da rendere all'utenza, con significativa riduzione del numero di dipendenti attualmente applicati in compiti logistico-strumentaii e di supporto. Le amministrazioni interessate provvedono a tale rideterminazione secondo le disposizioni e le modalità previste dai rispettivi ordinamenti. Le amministrazioni dello Stato, anche ad ordinamento autonomo, provvedono con decreto del Presidente del Consiglio dei Ministri su proposta del Ministro competente, di concerto con il Ministro per la funzione pubblica e con il Ministro dell'economia e delle finanze.</w:t>
      </w:r>
    </w:p>
    <w:p>
      <w:pPr>
        <w:pStyle w:val="Normal"/>
        <w:rPr>
          <w:i/>
          <w:i/>
          <w:sz w:val="18"/>
          <w:szCs w:val="18"/>
        </w:rPr>
      </w:pPr>
      <w:r>
        <w:rPr>
          <w:i/>
          <w:sz w:val="18"/>
          <w:szCs w:val="18"/>
        </w:rPr>
        <w:t>Per le amministrazioni che non provvedono entro il 30 aprile 2005 a dare attuazione agli adempimenti contenuti nel presente comma la dotazione organica e' fissata sulla base del personale in servizio, riferito a ciascuna qualifica, alla data del 31 dicembre 2004. In ogni caso alle amministrazioni e agli enti, finché non provvedono alla rideterminazione del proprio organico secondo le predette previsioni, si applica il divieto di cui all'art.</w:t>
      </w:r>
    </w:p>
    <w:p>
      <w:pPr>
        <w:pStyle w:val="Normal"/>
        <w:rPr>
          <w:i/>
          <w:i/>
          <w:sz w:val="18"/>
          <w:szCs w:val="18"/>
        </w:rPr>
      </w:pPr>
      <w:r>
        <w:rPr>
          <w:i/>
          <w:sz w:val="18"/>
          <w:szCs w:val="18"/>
        </w:rPr>
        <w:t>6, comma 6, del decreto legislativo 30 marzo 2001, n. 165.</w:t>
      </w:r>
    </w:p>
    <w:p>
      <w:pPr>
        <w:pStyle w:val="Normal"/>
        <w:rPr>
          <w:i/>
          <w:i/>
          <w:sz w:val="18"/>
          <w:szCs w:val="18"/>
        </w:rPr>
      </w:pPr>
      <w:r>
        <w:rPr>
          <w:i/>
          <w:sz w:val="18"/>
          <w:szCs w:val="18"/>
        </w:rPr>
        <w:t>Al termine del triennio 2005-2007 le amministrazioni di cui al presente comma rideterminano ulteriormente le dotazioni organiche per tener conto degli effetti di riduzione del personale derivanti dalle disposizioni del presente comma e dei commi da 94 a 106. Sono comunque fatte salve le previsioni di cui al combinato disposto dell'art. 3, commi 53, ultimo periodo, e 71, della legge 24 dicembre 2003, n. 350, nonché le procedure concorsuali in atto alla data del 30 novembre 2004, le mobilità che l'amministrazione di destinazione abbia avviato alla data di entrata in vigore della presente legge e quelle connesse a processi di trasformazione o soppressione di amministrazioni pubbliche ovvero concernenti personale in situazione di eccedenza, compresi i docenti di cui all'art.</w:t>
      </w:r>
    </w:p>
    <w:p>
      <w:pPr>
        <w:pStyle w:val="Normal"/>
        <w:rPr>
          <w:i/>
          <w:i/>
          <w:sz w:val="18"/>
          <w:szCs w:val="18"/>
        </w:rPr>
      </w:pPr>
      <w:r>
        <w:rPr>
          <w:i/>
          <w:sz w:val="18"/>
          <w:szCs w:val="18"/>
        </w:rPr>
        <w:t>35, comma 5, terzo periodo, della legge 27 dicembre 2002, n. 289. Ai fini del concorso delle autonomie regionali e locali al rispetto degli obiettivi di finanza pubblica, le disposizioni di cui al presente comma costituiscono principi e norme di indirizzo per le predette amministrazioni e per gli enti del Servizio sanitario nazionale, che operano le riduzioni delle rispettive dotazioni organiche secondo l'ambito di applicazione da definire con il decreto del Presidente del Consiglio dei Ministri di cui al comma 98.».</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34:00Z</dcterms:created>
  <dc:creator>Tommaso</dc:creator>
  <dc:description/>
  <cp:keywords/>
  <dc:language>en-US</dc:language>
  <cp:lastModifiedBy>.</cp:lastModifiedBy>
  <dcterms:modified xsi:type="dcterms:W3CDTF">2009-09-23T12:34:00Z</dcterms:modified>
  <cp:revision>2</cp:revision>
  <dc:subject/>
  <dc:title>L_17_7_06_233</dc:title>
</cp:coreProperties>
</file>