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16"/>
        </w:rPr>
        <w:t>Aggiornamento alla GU 06/05/9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L. 17 maggio 1983, n. 217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Legge quadro per il turismo e interventi per il potenziamento e la qualificazione dell'offerta turistica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Pubblicata nella Gazz. Uff. 25 maggio 1983, n. 141.</w:t>
      </w:r>
    </w:p>
    <w:p>
      <w:pPr>
        <w:pStyle w:val="Normal"/>
        <w:widowControl/>
        <w:bidi w:val="0"/>
        <w:jc w:val="left"/>
        <w:rPr/>
      </w:pPr>
      <w:r>
        <w:rPr>
          <w:rFonts w:ascii="Times New Roman" w:hAnsi="Times New Roman"/>
          <w:sz w:val="16"/>
        </w:rPr>
        <w:t xml:space="preserve"> </w:t>
      </w:r>
      <w:r>
        <w:rPr>
          <w:rFonts w:ascii="Times New Roman" w:hAnsi="Times New Roman"/>
          <w:sz w:val="16"/>
        </w:rPr>
        <w:t>Vedi, anche, l'art. 11, L. 28 febbraio 1986, n. 41.</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TITOLO 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 Finalità della legge. - La presente legge, emanata in attuazione dell'articolo 117 della    Costituzione, definisce i principi fondamentali in materia di turismo ed industria alberghiera, ferme    restando le competenze previste dal decreto del Presidente della Repubblica 24 luglio 1977, n. 616 .</w:t>
      </w:r>
    </w:p>
    <w:p>
      <w:pPr>
        <w:pStyle w:val="Normal"/>
        <w:widowControl/>
        <w:bidi w:val="0"/>
        <w:jc w:val="left"/>
        <w:rPr/>
      </w:pPr>
      <w:r>
        <w:rPr>
          <w:rFonts w:ascii="Times New Roman" w:hAnsi="Times New Roman"/>
          <w:sz w:val="16"/>
        </w:rPr>
        <w:t>Tali principi devono garantire l'equilibrato sviluppo delle attività turistiche e di quelle connesse,    considerata la rilevanza delle stesse sia sotto il profilo sociale che sotto quello economico.</w:t>
      </w:r>
    </w:p>
    <w:p>
      <w:pPr>
        <w:pStyle w:val="Normal"/>
        <w:widowControl/>
        <w:bidi w:val="0"/>
        <w:jc w:val="left"/>
        <w:rPr/>
      </w:pPr>
      <w:r>
        <w:rPr>
          <w:rFonts w:ascii="Times New Roman" w:hAnsi="Times New Roman"/>
          <w:sz w:val="16"/>
        </w:rPr>
        <w:t>Sono fatte salve le attribuzioni in detta materia delle regioni a statuto speciale e delle province    autonome di Trento e Bolzano previste nei rispettivi statuti e norme di attuazione.</w:t>
      </w:r>
    </w:p>
    <w:p>
      <w:pPr>
        <w:pStyle w:val="Normal"/>
        <w:widowControl/>
        <w:bidi w:val="0"/>
        <w:jc w:val="left"/>
        <w:rPr/>
      </w:pPr>
      <w:r>
        <w:rPr>
          <w:rFonts w:ascii="Times New Roman" w:hAnsi="Times New Roman"/>
          <w:sz w:val="16"/>
        </w:rPr>
        <w:t>Per il raggiungimento degli obiettivi della programmazione economica nazionale e settoriale, il    Governo esercita le funzioni di indirizzo e coordinamento avvalendosi degli organismi di cui agli articoli    2 e 3 della presente legge.</w:t>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2. Comitato di coordinamento per la programmazione turistica. - Il Comitato di coordinamento per    la programmazione turistica, nominato con decreto del Presidente della Repubblica su proposta del    Presidente del Consiglio dei Ministri, è composto dal Presidente del Consiglio dei Ministri o dal    Ministro competente da lui delegato che lo presiede, dai presidenti delle giunte regionali e delle giunte    provinciali di Trento e Bolzano o dai componenti delle giunte medesime a tal fine delegati.</w:t>
      </w:r>
    </w:p>
    <w:p>
      <w:pPr>
        <w:pStyle w:val="Normal"/>
        <w:widowControl/>
        <w:bidi w:val="0"/>
        <w:jc w:val="left"/>
        <w:rPr/>
      </w:pPr>
      <w:r>
        <w:rPr>
          <w:rFonts w:ascii="Times New Roman" w:hAnsi="Times New Roman"/>
          <w:sz w:val="16"/>
        </w:rPr>
        <w:t>Possono essere invitati a partecipare alle riunioni del Comitato di coordinamento i Ministri    interessati alla trattazione degli argomenti posti all'ordine del giorno.</w:t>
      </w:r>
    </w:p>
    <w:p>
      <w:pPr>
        <w:pStyle w:val="Normal"/>
        <w:widowControl/>
        <w:bidi w:val="0"/>
        <w:jc w:val="left"/>
        <w:rPr/>
      </w:pPr>
      <w:r>
        <w:rPr>
          <w:rFonts w:ascii="Times New Roman" w:hAnsi="Times New Roman"/>
          <w:sz w:val="16"/>
        </w:rPr>
        <w:t>Il Comitato di coordinamento per la programmazione turistica indica le finalità prioritarie in    relazione alle quali le regioni stabiliscono criteri e modalità di utilizzo dei finanziamenti di cui all'articolo    13 della presente legge.</w:t>
      </w:r>
    </w:p>
    <w:p>
      <w:pPr>
        <w:pStyle w:val="Normal"/>
        <w:widowControl/>
        <w:bidi w:val="0"/>
        <w:jc w:val="left"/>
        <w:rPr/>
      </w:pPr>
      <w:r>
        <w:rPr>
          <w:rFonts w:ascii="Times New Roman" w:hAnsi="Times New Roman"/>
          <w:sz w:val="16"/>
        </w:rPr>
        <w:t>Il medesimo organismo decide la convocazione della Conferenza nazionale del turismo, di norma a    scadenza triennale, per compiere verifiche della situazione e dei problemi del settore e suggerire i    provvedimenti relativi (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Vedi, ora, l'art. 3, D.Lgs. 16 dicembre 1989, n. 41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3. Comitato consultivo. - Il Comitato consultivo nazionale, nominato con decreto del Ministro del    turismo e dello spettacolo, che lo presiede, è composto da 20 rappresentanti designati dalle    organizzazioni maggiormente rappresentative degli imprenditori turistici e dei sindacati dei lavoratori    dalle organizzazioni cooperative e dalle associazioni del tempo libero e da 10 esperti scelti fra    rappresentanti di enti ed organismi pubblici e privati operanti nel settore del turismo e fra docenti    universitari e studiosi delle discipline afferenti il turismo. Tale Comitato esprime pareri e proposte al    Comitato di cui all'articolo 2 della presente legge.</w:t>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4. Organizzazione turistica regionale. - Per l'espletamento delle attività di promozione e    propaganda delle risorse turistiche locali, di informazione e di accoglienza, le regioni e le province    autonome di Trento e Bolzano provvedono alla costituzione di “aziende di promozione turistica”    (APT), quali organismi tecnico-operativi e strumentali muniti di autonomia amministrativa e di gestione.</w:t>
      </w:r>
    </w:p>
    <w:p>
      <w:pPr>
        <w:pStyle w:val="Normal"/>
        <w:widowControl/>
        <w:bidi w:val="0"/>
        <w:jc w:val="left"/>
        <w:rPr/>
      </w:pPr>
      <w:r>
        <w:rPr>
          <w:rFonts w:ascii="Times New Roman" w:hAnsi="Times New Roman"/>
          <w:sz w:val="16"/>
        </w:rPr>
        <w:t>Le leggi regionali individuano gli ambiti territoriali turisticamente rilevanti in cui operano le aziende,    nonché gli strumenti e le modalità attraverso le quali si attua il loro collegamento funzionale con gli enti    locali territoriali.</w:t>
      </w:r>
    </w:p>
    <w:p>
      <w:pPr>
        <w:pStyle w:val="Normal"/>
        <w:widowControl/>
        <w:bidi w:val="0"/>
        <w:jc w:val="left"/>
        <w:rPr/>
      </w:pPr>
      <w:r>
        <w:rPr>
          <w:rFonts w:ascii="Times New Roman" w:hAnsi="Times New Roman"/>
          <w:sz w:val="16"/>
        </w:rPr>
        <w:t>Le leggi regionali disciplinano compiti, funzioni e forme di coordinamento delle attività delle aziende,    assicurando la presenza in senso a tali organismi di esperti e di rappresentanti degli enti locali    territoriali, di rappresentanti delle associazioni degli operatori turistici e delle organizzazioni sindacali,    delle organizzazioni cooperative, delle associazioni del tempo libero, nonché di un rappresentante    designato dalle associazioni pro-loco operanti nel territorio.</w:t>
      </w:r>
    </w:p>
    <w:p>
      <w:pPr>
        <w:pStyle w:val="Normal"/>
        <w:widowControl/>
        <w:bidi w:val="0"/>
        <w:jc w:val="left"/>
        <w:rPr/>
      </w:pPr>
      <w:r>
        <w:rPr>
          <w:rFonts w:ascii="Times New Roman" w:hAnsi="Times New Roman"/>
          <w:sz w:val="16"/>
        </w:rPr>
        <w:t>Le aziende provvedono, previo nulla-osta della regione, ad istituire uffici di informazione e di    accoglienza turistica denominati IAT.</w:t>
      </w:r>
    </w:p>
    <w:p>
      <w:pPr>
        <w:pStyle w:val="Normal"/>
        <w:widowControl/>
        <w:bidi w:val="0"/>
        <w:jc w:val="left"/>
        <w:rPr/>
      </w:pPr>
      <w:r>
        <w:rPr>
          <w:rFonts w:ascii="Times New Roman" w:hAnsi="Times New Roman"/>
          <w:sz w:val="16"/>
        </w:rPr>
        <w:t>L'uso della stessa denominazione (IAT) può essere consentito anche agli uffici di informazione    promossi dalle “pro-loco” sulla base delle disposizioni emanate con legge regionale.</w:t>
      </w:r>
    </w:p>
    <w:p>
      <w:pPr>
        <w:pStyle w:val="Normal"/>
        <w:widowControl/>
        <w:bidi w:val="0"/>
        <w:jc w:val="left"/>
        <w:rPr/>
      </w:pPr>
      <w:r>
        <w:rPr>
          <w:rFonts w:ascii="Times New Roman" w:hAnsi="Times New Roman"/>
          <w:sz w:val="16"/>
        </w:rPr>
        <w:t>Con lo scioglimento degli enti provinciali per il turismo e delle aziende autonome di cura, soggiorno    e turismo il relativo personale confluisce nel ruolo unico regionale.</w:t>
      </w:r>
    </w:p>
    <w:p>
      <w:pPr>
        <w:pStyle w:val="Normal"/>
        <w:widowControl/>
        <w:bidi w:val="0"/>
        <w:jc w:val="left"/>
        <w:rPr/>
      </w:pPr>
      <w:r>
        <w:rPr>
          <w:rFonts w:ascii="Times New Roman" w:hAnsi="Times New Roman"/>
          <w:sz w:val="16"/>
        </w:rPr>
        <w:t>Le entrate anche di natura tributaria riconosciute dalla vigente legislazione agli enti disciolti ed il    personale da essi proveniente debbono essere destinati con legge regionale agli organismi ai quali sono    state attribuite o delegate le relative funzion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5. Imprese turistiche. - Sono imprese turistiche quelle che svolgono attività di gestione di strutture    ricettive ed annessi servizi turistici.</w:t>
      </w:r>
    </w:p>
    <w:p>
      <w:pPr>
        <w:pStyle w:val="Normal"/>
        <w:widowControl/>
        <w:bidi w:val="0"/>
        <w:jc w:val="left"/>
        <w:rPr/>
      </w:pPr>
      <w:r>
        <w:rPr>
          <w:rFonts w:ascii="Times New Roman" w:hAnsi="Times New Roman"/>
          <w:sz w:val="16"/>
        </w:rPr>
        <w:t>I titolari o gestori di tali imprese sono tenuti ad iscriversi in una sezione speciale del registro istituito    ai sensi della legge 11 giugno 1971, n. 426 .</w:t>
      </w:r>
    </w:p>
    <w:p>
      <w:pPr>
        <w:pStyle w:val="Normal"/>
        <w:widowControl/>
        <w:bidi w:val="0"/>
        <w:jc w:val="left"/>
        <w:rPr/>
      </w:pPr>
      <w:r>
        <w:rPr>
          <w:rFonts w:ascii="Times New Roman" w:hAnsi="Times New Roman"/>
          <w:sz w:val="16"/>
        </w:rPr>
        <w:t>Per ottenere l'iscrizione nel registro deve essere presentata domanda alla camera di commercio,    industria, artigianato e agricoltura rispettivamente nella provincia ove le imprese hanno sede legale.</w:t>
      </w:r>
    </w:p>
    <w:p>
      <w:pPr>
        <w:pStyle w:val="Normal"/>
        <w:widowControl/>
        <w:bidi w:val="0"/>
        <w:jc w:val="left"/>
        <w:rPr/>
      </w:pPr>
      <w:r>
        <w:rPr>
          <w:rFonts w:ascii="Times New Roman" w:hAnsi="Times New Roman"/>
          <w:sz w:val="16"/>
        </w:rPr>
        <w:t>Il richiedente deve:</w:t>
      </w:r>
    </w:p>
    <w:p>
      <w:pPr>
        <w:pStyle w:val="Normal"/>
        <w:widowControl/>
        <w:bidi w:val="0"/>
        <w:jc w:val="left"/>
        <w:rPr/>
      </w:pPr>
      <w:r>
        <w:rPr>
          <w:rFonts w:ascii="Times New Roman" w:hAnsi="Times New Roman"/>
          <w:sz w:val="16"/>
        </w:rPr>
        <w:t>a) aver raggiunto la maggiore età, ad eccezione del minore emancipato autorizzato a norma di    legge all'esercizio di attività commerciale;</w:t>
      </w:r>
    </w:p>
    <w:p>
      <w:pPr>
        <w:pStyle w:val="Normal"/>
        <w:widowControl/>
        <w:bidi w:val="0"/>
        <w:jc w:val="left"/>
        <w:rPr/>
      </w:pPr>
      <w:r>
        <w:rPr>
          <w:rFonts w:ascii="Times New Roman" w:hAnsi="Times New Roman"/>
          <w:sz w:val="16"/>
        </w:rPr>
        <w:t>b) aver assolto agli obblighi scolastici riferiti al periodo di frequenza del richiedente (I);</w:t>
      </w:r>
    </w:p>
    <w:p>
      <w:pPr>
        <w:pStyle w:val="Normal"/>
        <w:widowControl/>
        <w:bidi w:val="0"/>
        <w:jc w:val="left"/>
        <w:rPr/>
      </w:pPr>
      <w:r>
        <w:rPr>
          <w:rFonts w:ascii="Times New Roman" w:hAnsi="Times New Roman"/>
          <w:sz w:val="16"/>
        </w:rPr>
        <w:t>c) non essere nelle condizioni previste dall'articolo 11 del testo unico delle leggi di pubblica    sicurezza approvato con regio decreto 18 giugno 1931, n. 773 , e successive modificazioni;</w:t>
      </w:r>
    </w:p>
    <w:p>
      <w:pPr>
        <w:pStyle w:val="Normal"/>
        <w:widowControl/>
        <w:bidi w:val="0"/>
        <w:jc w:val="left"/>
        <w:rPr/>
      </w:pPr>
      <w:r>
        <w:rPr>
          <w:rFonts w:ascii="Times New Roman" w:hAnsi="Times New Roman"/>
          <w:sz w:val="16"/>
        </w:rPr>
        <w:t>d) aver superato un esame di idoneità all'esercizio dell'attività di impresa.</w:t>
      </w:r>
    </w:p>
    <w:p>
      <w:pPr>
        <w:pStyle w:val="Normal"/>
        <w:widowControl/>
        <w:bidi w:val="0"/>
        <w:jc w:val="left"/>
        <w:rPr/>
      </w:pPr>
      <w:r>
        <w:rPr>
          <w:rFonts w:ascii="Times New Roman" w:hAnsi="Times New Roman"/>
          <w:sz w:val="16"/>
        </w:rPr>
        <w:t>I soggetti che alla data di entrata in vigore della presente legge esercitano le attività di cui al primo    comma, hanno diritto ad ottenere l'iscrizione su loro domanda.</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Lettera così sostituita dall'art. 3-ter, D.L. 26 gennaio 1987, n. 9.</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6. Strutture ricettive. - Sono strutture ricettive gli alberghi, i motels, i villaggi-albergo, le residenze    turistico-alberghiere, i campeggi, i villaggi turistici, gli alloggi agro-turistici, gli esercizi di affittacamere,    le case e gli appartamenti per vacanze, le case per ferie, gli ostelli per la gioventú, i rifugi alpini.</w:t>
      </w:r>
    </w:p>
    <w:p>
      <w:pPr>
        <w:pStyle w:val="Normal"/>
        <w:widowControl/>
        <w:bidi w:val="0"/>
        <w:jc w:val="left"/>
        <w:rPr/>
      </w:pPr>
      <w:r>
        <w:rPr>
          <w:rFonts w:ascii="Times New Roman" w:hAnsi="Times New Roman"/>
          <w:sz w:val="16"/>
        </w:rPr>
        <w:t>Gli alberghi sono esercizi ricettivi aperti al pubblico, a gestione unitaria, che forniscono alloggio,    eventualmente vitto ed altri servizi accessori, in camere ubicate in uno o più stabili o in parti di stabile.</w:t>
      </w:r>
    </w:p>
    <w:p>
      <w:pPr>
        <w:pStyle w:val="Normal"/>
        <w:widowControl/>
        <w:bidi w:val="0"/>
        <w:jc w:val="left"/>
        <w:rPr/>
      </w:pPr>
      <w:r>
        <w:rPr>
          <w:rFonts w:ascii="Times New Roman" w:hAnsi="Times New Roman"/>
          <w:sz w:val="16"/>
        </w:rPr>
        <w:t xml:space="preserve">I motels sono alberghi particolarmente attrezzati per la sosta e l'assistenza delle autovetture o delle    imbarcazioni, che assicurano alle stesse servizi di riparazione e di rifornimento carburanti. </w:t>
      </w:r>
    </w:p>
    <w:p>
      <w:pPr>
        <w:pStyle w:val="Normal"/>
        <w:widowControl/>
        <w:bidi w:val="0"/>
        <w:jc w:val="left"/>
        <w:rPr/>
      </w:pPr>
      <w:r>
        <w:rPr>
          <w:rFonts w:ascii="Times New Roman" w:hAnsi="Times New Roman"/>
          <w:sz w:val="16"/>
        </w:rPr>
        <w:t>I villaggi-albergo sono alberghi che, in una unica area, forniscono agli utenti di unità abitative    dislocate in più stabili servizi centralizzati.</w:t>
      </w:r>
    </w:p>
    <w:p>
      <w:pPr>
        <w:pStyle w:val="Normal"/>
        <w:widowControl/>
        <w:bidi w:val="0"/>
        <w:jc w:val="left"/>
        <w:rPr/>
      </w:pPr>
      <w:r>
        <w:rPr>
          <w:rFonts w:ascii="Times New Roman" w:hAnsi="Times New Roman"/>
          <w:sz w:val="16"/>
        </w:rPr>
        <w:t>Le residenze turistico-alberghiere sono esercizi ricettivi aperti al pubblico, a gestione unitaria, che    forniscono alloggio e servizi accessori in unità abitative arredate costituite da uno o più locali, dotate di    servizio autonomo di cucina.</w:t>
      </w:r>
    </w:p>
    <w:p>
      <w:pPr>
        <w:pStyle w:val="Normal"/>
        <w:widowControl/>
        <w:bidi w:val="0"/>
        <w:jc w:val="left"/>
        <w:rPr/>
      </w:pPr>
      <w:r>
        <w:rPr>
          <w:rFonts w:ascii="Times New Roman" w:hAnsi="Times New Roman"/>
          <w:sz w:val="16"/>
        </w:rPr>
        <w:t>I campeggi sono esercizi ricettivi, aperti al pubblico, a gestione unitaria, attrezzati su aree recintate    per la sosta ed il soggiorno di turisti provvisti, di norma, di tende o di altri mezzi autonomi di    pernottamento.</w:t>
      </w:r>
    </w:p>
    <w:p>
      <w:pPr>
        <w:pStyle w:val="Normal"/>
        <w:widowControl/>
        <w:bidi w:val="0"/>
        <w:jc w:val="left"/>
        <w:rPr/>
      </w:pPr>
      <w:r>
        <w:rPr>
          <w:rFonts w:ascii="Times New Roman" w:hAnsi="Times New Roman"/>
          <w:sz w:val="16"/>
        </w:rPr>
        <w:t>I villaggi turistici sono esercizi ricettivi aperti al pubblico, a gestione unitaria, attrezzati su aree    recintate per la sosta ed il soggiorno in allestimenti minimi, di turisti sprovvisti, di norma, di mezzi    autonomi di pernottamento.</w:t>
      </w:r>
    </w:p>
    <w:p>
      <w:pPr>
        <w:pStyle w:val="Normal"/>
        <w:widowControl/>
        <w:bidi w:val="0"/>
        <w:jc w:val="left"/>
        <w:rPr/>
      </w:pPr>
      <w:r>
        <w:rPr>
          <w:rFonts w:ascii="Times New Roman" w:hAnsi="Times New Roman"/>
          <w:sz w:val="16"/>
        </w:rPr>
        <w:t>Sono alloggi agro-turistici i locali, siti in fabbricati rurali, nei quali viene dato alloggio a turisti da    imprenditori agricoli.</w:t>
      </w:r>
    </w:p>
    <w:p>
      <w:pPr>
        <w:pStyle w:val="Normal"/>
        <w:widowControl/>
        <w:bidi w:val="0"/>
        <w:jc w:val="left"/>
        <w:rPr/>
      </w:pPr>
      <w:r>
        <w:rPr>
          <w:rFonts w:ascii="Times New Roman" w:hAnsi="Times New Roman"/>
          <w:sz w:val="16"/>
        </w:rPr>
        <w:t>Sono esercizi di affittacamere le strutture composte da non più di sei camere ubicate in non più di    due appartamenti ammobiliati in uno stesso stabile nei quali sono forniti alloggio e, eventualmente,    servizi complementari.</w:t>
      </w:r>
    </w:p>
    <w:p>
      <w:pPr>
        <w:pStyle w:val="Normal"/>
        <w:widowControl/>
        <w:bidi w:val="0"/>
        <w:jc w:val="left"/>
        <w:rPr/>
      </w:pPr>
      <w:r>
        <w:rPr>
          <w:rFonts w:ascii="Times New Roman" w:hAnsi="Times New Roman"/>
          <w:sz w:val="16"/>
        </w:rPr>
        <w:t>Sono case e appartamenti per vacanze gli immobili arredati gestiti in forma imprenditoriale per    l'affitto ai turisti, senza offerta di servizi centralizzati, nel corso di una o più stagioni, con contratti    aventi validità non superiore ai tre mesi consecutivi.</w:t>
      </w:r>
    </w:p>
    <w:p>
      <w:pPr>
        <w:pStyle w:val="Normal"/>
        <w:widowControl/>
        <w:bidi w:val="0"/>
        <w:jc w:val="left"/>
        <w:rPr/>
      </w:pPr>
      <w:r>
        <w:rPr>
          <w:rFonts w:ascii="Times New Roman" w:hAnsi="Times New Roman"/>
          <w:sz w:val="16"/>
        </w:rPr>
        <w:t>Sono case per ferie le strutture ricettive attrezzate per il soggiorno di persone o gruppi e gestite, al    di fuori di normali canali commerciali, da enti pubblici, associazioni o enti religiosi operanti senza fine di    lucro per il conseguimento di finalità sociali, culturali, assistenziali, religiose, o sportive, nonché da enti    o aziende per il soggiorno dei propri dipendenti e loro familiari.</w:t>
      </w:r>
    </w:p>
    <w:p>
      <w:pPr>
        <w:pStyle w:val="Normal"/>
        <w:widowControl/>
        <w:bidi w:val="0"/>
        <w:jc w:val="left"/>
        <w:rPr/>
      </w:pPr>
      <w:r>
        <w:rPr>
          <w:rFonts w:ascii="Times New Roman" w:hAnsi="Times New Roman"/>
          <w:sz w:val="16"/>
        </w:rPr>
        <w:t>Sono ostelli per la gioventú le strutture ricettive attrezzate per il soggiorno e il pernottamento dei    giovani.</w:t>
      </w:r>
    </w:p>
    <w:p>
      <w:pPr>
        <w:pStyle w:val="Normal"/>
        <w:widowControl/>
        <w:bidi w:val="0"/>
        <w:jc w:val="left"/>
        <w:rPr/>
      </w:pPr>
      <w:r>
        <w:rPr>
          <w:rFonts w:ascii="Times New Roman" w:hAnsi="Times New Roman"/>
          <w:sz w:val="16"/>
        </w:rPr>
        <w:t>Sono rifugi alpini i locali idonei ad offrire ospitalità in zone montane di alta quota, fuori dai centri    urbani.</w:t>
      </w:r>
    </w:p>
    <w:p>
      <w:pPr>
        <w:pStyle w:val="Normal"/>
        <w:widowControl/>
        <w:bidi w:val="0"/>
        <w:jc w:val="left"/>
        <w:rPr/>
      </w:pPr>
      <w:r>
        <w:rPr>
          <w:rFonts w:ascii="Times New Roman" w:hAnsi="Times New Roman"/>
          <w:sz w:val="16"/>
        </w:rPr>
        <w:t>In rapporto alle specifiche caratteristiche ed esigenze locali le regioni possono individuare e    disciplinare altre strutture destinate alla ricettività turistica.</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7. Classificazione delle strutture ricettive. - Le leggi regionali dettano criteri per la classicazione    delle strutture ricettive tenendo conto delle dimensioni e dei requisiti strutturali dei servizi offerti e della    qualificazione degli addetti.</w:t>
      </w:r>
    </w:p>
    <w:p>
      <w:pPr>
        <w:pStyle w:val="Normal"/>
        <w:widowControl/>
        <w:bidi w:val="0"/>
        <w:jc w:val="left"/>
        <w:rPr/>
      </w:pPr>
      <w:r>
        <w:rPr>
          <w:rFonts w:ascii="Times New Roman" w:hAnsi="Times New Roman"/>
          <w:sz w:val="16"/>
        </w:rPr>
        <w:t>Con riferimento ai dati di cui al comma precedente, le leggi regionali prevedono cinque classi di    alberghi contrassegnati, in ordine decrescente, da 5, 4, 3, 2 o 1 stella.</w:t>
      </w:r>
    </w:p>
    <w:p>
      <w:pPr>
        <w:pStyle w:val="Normal"/>
        <w:widowControl/>
        <w:bidi w:val="0"/>
        <w:jc w:val="left"/>
        <w:rPr/>
      </w:pPr>
      <w:r>
        <w:rPr>
          <w:rFonts w:ascii="Times New Roman" w:hAnsi="Times New Roman"/>
          <w:sz w:val="16"/>
        </w:rPr>
        <w:t>Requisiti minimi degli alberghi ai fini della classificazione sono:</w:t>
      </w:r>
    </w:p>
    <w:p>
      <w:pPr>
        <w:pStyle w:val="Normal"/>
        <w:widowControl/>
        <w:bidi w:val="0"/>
        <w:jc w:val="left"/>
        <w:rPr/>
      </w:pPr>
      <w:r>
        <w:rPr>
          <w:rFonts w:ascii="Times New Roman" w:hAnsi="Times New Roman"/>
          <w:sz w:val="16"/>
        </w:rPr>
        <w:t>capacità ricettiva non inferiore a sette stanze;</w:t>
      </w:r>
    </w:p>
    <w:p>
      <w:pPr>
        <w:pStyle w:val="Normal"/>
        <w:widowControl/>
        <w:bidi w:val="0"/>
        <w:jc w:val="left"/>
        <w:rPr/>
      </w:pPr>
      <w:r>
        <w:rPr>
          <w:rFonts w:ascii="Times New Roman" w:hAnsi="Times New Roman"/>
          <w:sz w:val="16"/>
        </w:rPr>
        <w:t>almeno un servizio igienico ogni dieci posti letto;</w:t>
      </w:r>
    </w:p>
    <w:p>
      <w:pPr>
        <w:pStyle w:val="Normal"/>
        <w:widowControl/>
        <w:bidi w:val="0"/>
        <w:jc w:val="left"/>
        <w:rPr/>
      </w:pPr>
      <w:r>
        <w:rPr>
          <w:rFonts w:ascii="Times New Roman" w:hAnsi="Times New Roman"/>
          <w:sz w:val="16"/>
        </w:rPr>
        <w:t>un lavabo con acqua corrente calda e fredda per ogni camera;</w:t>
      </w:r>
    </w:p>
    <w:p>
      <w:pPr>
        <w:pStyle w:val="Normal"/>
        <w:widowControl/>
        <w:bidi w:val="0"/>
        <w:jc w:val="left"/>
        <w:rPr/>
      </w:pPr>
      <w:r>
        <w:rPr>
          <w:rFonts w:ascii="Times New Roman" w:hAnsi="Times New Roman"/>
          <w:sz w:val="16"/>
        </w:rPr>
        <w:t>un locale ad uso comune;</w:t>
      </w:r>
    </w:p>
    <w:p>
      <w:pPr>
        <w:pStyle w:val="Normal"/>
        <w:widowControl/>
        <w:bidi w:val="0"/>
        <w:jc w:val="left"/>
        <w:rPr/>
      </w:pPr>
      <w:r>
        <w:rPr>
          <w:rFonts w:ascii="Times New Roman" w:hAnsi="Times New Roman"/>
          <w:sz w:val="16"/>
        </w:rPr>
        <w:t xml:space="preserve">impianti tecnologici e numero di addetti adeguati e qualificati al funzionamento della struttura. </w:t>
      </w:r>
    </w:p>
    <w:p>
      <w:pPr>
        <w:pStyle w:val="Normal"/>
        <w:widowControl/>
        <w:bidi w:val="0"/>
        <w:jc w:val="left"/>
        <w:rPr/>
      </w:pPr>
      <w:r>
        <w:rPr>
          <w:rFonts w:ascii="Times New Roman" w:hAnsi="Times New Roman"/>
          <w:sz w:val="16"/>
        </w:rPr>
        <w:t>Secondo i medesimi criteri, le leggi regionali provvedono a classificare le residenze turistico- alberghiere, contrassegnate con 4, 3 e 2 stelle.</w:t>
      </w:r>
    </w:p>
    <w:p>
      <w:pPr>
        <w:pStyle w:val="Normal"/>
        <w:widowControl/>
        <w:bidi w:val="0"/>
        <w:jc w:val="left"/>
        <w:rPr/>
      </w:pPr>
      <w:r>
        <w:rPr>
          <w:rFonts w:ascii="Times New Roman" w:hAnsi="Times New Roman"/>
          <w:sz w:val="16"/>
        </w:rPr>
        <w:t>Gli alberghi contrassegnati con 5 stelle assumono la denominazione aggiuntiva “lusso” quando    siano in possesso degli standards tipici degli esercizi di classe internazionale.</w:t>
      </w:r>
    </w:p>
    <w:p>
      <w:pPr>
        <w:pStyle w:val="Normal"/>
        <w:widowControl/>
        <w:bidi w:val="0"/>
        <w:jc w:val="left"/>
        <w:rPr/>
      </w:pPr>
      <w:r>
        <w:rPr>
          <w:rFonts w:ascii="Times New Roman" w:hAnsi="Times New Roman"/>
          <w:sz w:val="16"/>
        </w:rPr>
        <w:t>I campeggi sono contrassegnati dalle leggi regionali con 4, 3, 2 e 1 stella in rapporto al servizio    offerto, alla loro ubicazione ed alla presenza di attrezzature ricreative, culturali e sportive.</w:t>
      </w:r>
    </w:p>
    <w:p>
      <w:pPr>
        <w:pStyle w:val="Normal"/>
        <w:widowControl/>
        <w:bidi w:val="0"/>
        <w:jc w:val="left"/>
        <w:rPr/>
      </w:pPr>
      <w:r>
        <w:rPr>
          <w:rFonts w:ascii="Times New Roman" w:hAnsi="Times New Roman"/>
          <w:sz w:val="16"/>
        </w:rPr>
        <w:t>I villaggi turistici sono contrassegnati con 4, 3 e 2 stelle in rapporto al servizio di attrezzature    ricreative, culturali e sportive.</w:t>
      </w:r>
    </w:p>
    <w:p>
      <w:pPr>
        <w:pStyle w:val="Normal"/>
        <w:widowControl/>
        <w:bidi w:val="0"/>
        <w:jc w:val="left"/>
        <w:rPr/>
      </w:pPr>
      <w:r>
        <w:rPr>
          <w:rFonts w:ascii="Times New Roman" w:hAnsi="Times New Roman"/>
          <w:sz w:val="16"/>
        </w:rPr>
        <w:t xml:space="preserve">Vengono contrassegnate con una stella le miniaree di sosta che hanno un minimo di dieci ed un    massimo di trenta piazzuole e svolgono la propria attività integrata anche con altre attività extra- turistiche, al supporto del turismo campeggistico itinerante, rurale ed escursionistico. </w:t>
      </w:r>
    </w:p>
    <w:p>
      <w:pPr>
        <w:pStyle w:val="Normal"/>
        <w:widowControl/>
        <w:bidi w:val="0"/>
        <w:jc w:val="left"/>
        <w:rPr/>
      </w:pPr>
      <w:r>
        <w:rPr>
          <w:rFonts w:ascii="Times New Roman" w:hAnsi="Times New Roman"/>
          <w:sz w:val="16"/>
        </w:rPr>
        <w:t>I campeggi e i villaggi turistici assumono la denominazione aggiuntiva “A” (annuale) quando sono    aperti per la doppia stagione estivo-invernale o sono autorizzati ad esercitare la propria attività per    l'intero arco dell'anno. La chiusura temporanea dei campeggi di cui al presente comma può essere    consentita per un periodo di tre mesi all'anno a scelta dell'operatore e deve essere indicata nelle guide    specializzate nonché segnalata nelle insegne del campeggio o del villaggio turistico.</w:t>
      </w:r>
    </w:p>
    <w:p>
      <w:pPr>
        <w:pStyle w:val="Normal"/>
        <w:widowControl/>
        <w:bidi w:val="0"/>
        <w:jc w:val="left"/>
        <w:rPr/>
      </w:pPr>
      <w:r>
        <w:rPr>
          <w:rFonts w:ascii="Times New Roman" w:hAnsi="Times New Roman"/>
          <w:sz w:val="16"/>
        </w:rPr>
        <w:t xml:space="preserve">Le regioni individuano con legge i requisiti minimi necessari all'esercizio dell'attività di    affittacamere. </w:t>
      </w:r>
    </w:p>
    <w:p>
      <w:pPr>
        <w:pStyle w:val="TextBody"/>
        <w:bidi w:val="0"/>
        <w:jc w:val="left"/>
        <w:rPr/>
      </w:pPr>
      <w:r>
        <w:rPr>
          <w:rFonts w:ascii="Times New Roman" w:hAnsi="Times New Roman"/>
        </w:rPr>
        <w:t>L'inosservanza delle disposizioni in materia di classificazione è punita con sanzioni amministrative    stabilite dalle leggi regionali da un minimo di lire 500 mila ad un massimo di lire 3 milioni. Il termine per    la denuncia di cui all'articolo 1, primo comma, del regio decreto-legge 24 ottobre 1935, n. 2049 ,    convertito in legge 26 marzo 1936, n. 526, e successive modificazioni, è anticipato al 31 luglio di    ciascuno degli anni cui la denuncia medesima si riferisce. [Il regime dei prezzi concordati, previsto    dalla presente legislazione per gli alberghi, è esteso a tutte le strutture ricettive indicate nell'articolo 6,    gestite da imprese turistiche] (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Periodo abrogato dall'art. 1, L. 25 agosto 1991, n. 284.</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8. Vincolo di destinazione. - Ai fini della conservazione e della tutela del patrimonio ricettivo, in    quanto rispondente alle finalità di pubblico interesse e della utilità sociale, le regioni, con specifiche    leggi, sottopongono a vincolo di destinazione le strutture ricettive indicate dall'articolo 6, in conformità    anche con le indicazioni derivanti dagli atti della programmazione regionale. Sono esclusi dal vincolo gli    alloggi rurali, gli alloggi gestiti da affittacamere e le case e gli appartamenti per vacanze.</w:t>
      </w:r>
    </w:p>
    <w:p>
      <w:pPr>
        <w:pStyle w:val="Normal"/>
        <w:widowControl/>
        <w:bidi w:val="0"/>
        <w:jc w:val="left"/>
        <w:rPr/>
      </w:pPr>
      <w:r>
        <w:rPr>
          <w:rFonts w:ascii="Times New Roman" w:hAnsi="Times New Roman"/>
          <w:sz w:val="16"/>
        </w:rPr>
        <w:t>Nell'ambito delle previsioni dei piani regolatori regionali i comuni provvedono ad individuare le aree    destinate ad attività turistiche e ricettive e a determinare la disciplina di tutela e utilizzazione di tali    aree, tenendo conto dei piani di sviluppo predisposti dalle regioni.</w:t>
      </w:r>
    </w:p>
    <w:p>
      <w:pPr>
        <w:pStyle w:val="Normal"/>
        <w:widowControl/>
        <w:bidi w:val="0"/>
        <w:jc w:val="left"/>
        <w:rPr/>
      </w:pPr>
      <w:r>
        <w:rPr>
          <w:rFonts w:ascii="Times New Roman" w:hAnsi="Times New Roman"/>
          <w:sz w:val="16"/>
        </w:rPr>
        <w:t>Entro un anno dall'entrata in vigore delle leggi regionali i comuni provvedono ad adeguare i propri    strumenti urbanistici, secondo quanto previsto al primo comma del presente articolo e individuano in    essi le aree destinate agli insediamenti turistici produttivi che a tal fine sono vincolate.</w:t>
      </w:r>
    </w:p>
    <w:p>
      <w:pPr>
        <w:pStyle w:val="Normal"/>
        <w:widowControl/>
        <w:bidi w:val="0"/>
        <w:jc w:val="left"/>
        <w:rPr/>
      </w:pPr>
      <w:r>
        <w:rPr>
          <w:rFonts w:ascii="Times New Roman" w:hAnsi="Times New Roman"/>
          <w:sz w:val="16"/>
        </w:rPr>
        <w:t>Per rispondere ad esigenze di miglioramento dell'assetto territoriale e di sviluppo del settore    turistico, destinazioni diverse da quella originaria di aree e strutture turistiche e ricettive possono    essere previste dai piani regolatori generali e loro varianti.</w:t>
      </w:r>
    </w:p>
    <w:p>
      <w:pPr>
        <w:pStyle w:val="Normal"/>
        <w:widowControl/>
        <w:bidi w:val="0"/>
        <w:jc w:val="left"/>
        <w:rPr/>
      </w:pPr>
      <w:r>
        <w:rPr>
          <w:rFonts w:ascii="Times New Roman" w:hAnsi="Times New Roman"/>
          <w:sz w:val="16"/>
        </w:rPr>
        <w:t>Il vincolo di destinazione può essere rimosso su richiesta del proprietario solo se viene comprovata    la non convenienza economico-produttiva della struttura ricettiva e previa restituzione di contributi e    agevolazioni pubbliche eventualmente percepiti e opportunamente rivalutati ove lo svincolo avvenga    prima della scadenza del finanziamento agevolato.</w:t>
      </w:r>
    </w:p>
    <w:p>
      <w:pPr>
        <w:pStyle w:val="Normal"/>
        <w:widowControl/>
        <w:bidi w:val="0"/>
        <w:jc w:val="left"/>
        <w:rPr/>
      </w:pPr>
      <w:r>
        <w:rPr>
          <w:rFonts w:ascii="Times New Roman" w:hAnsi="Times New Roman"/>
          <w:sz w:val="16"/>
        </w:rPr>
        <w:t>Le regioni, con proprie leggi, fissano criteri e modalità per la rimozione del vincolo di destinazione,    le sanzioni per i casi di inadempienza ed i necessari raccordi con le norme ed i piani urbanistic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9. Agenzie di viaggio e turismo. - Sono agenzie di viaggio e turismo le imprese che esercitano    attività di produzione, organizzazione di viaggi e soggiorni, intermediazione nei predetti servizi o anche    entrambe le attività, ivi compresi i compiti di assistenza e di accoglienza ai turisti, secondo quanto    previsto dalla Convenzione internazionale relativa al contratto di viaggio (CCV) di cui alla legge 27    dicembre 1977, n. 1084 .</w:t>
      </w:r>
    </w:p>
    <w:p>
      <w:pPr>
        <w:pStyle w:val="Normal"/>
        <w:widowControl/>
        <w:bidi w:val="0"/>
        <w:jc w:val="left"/>
        <w:rPr/>
      </w:pPr>
      <w:r>
        <w:rPr>
          <w:rFonts w:ascii="Times New Roman" w:hAnsi="Times New Roman"/>
          <w:sz w:val="16"/>
        </w:rPr>
        <w:t>[L'autorizzazione regionale è subordinata al nulla-osta della competente autorità di pubblica    sicurezza, per quanto attiene all'accertamento del possesso dei requisiti di cui agli articoli 11 e 12 del    testo unico approvato con regio decreto 18 giugno 1931, n. 773 , e successive modificazioni] (I).</w:t>
      </w:r>
    </w:p>
    <w:p>
      <w:pPr>
        <w:pStyle w:val="Normal"/>
        <w:widowControl/>
        <w:bidi w:val="0"/>
        <w:jc w:val="left"/>
        <w:rPr/>
      </w:pPr>
      <w:r>
        <w:rPr>
          <w:rFonts w:ascii="Times New Roman" w:hAnsi="Times New Roman"/>
          <w:sz w:val="16"/>
        </w:rPr>
        <w:t>Lo Stato cura la tenuta e l'aggiornamento di un apposito elenco nazionale delle agenzie di viaggio    sulla base delle comunicazioni relative alle autorizzazioni rilasciate dalle regioni. [Tale elenco viene    pubblicato annualmente nella Gazzetta Ufficiale della Repubblica italiana] (I).</w:t>
      </w:r>
    </w:p>
    <w:p>
      <w:pPr>
        <w:pStyle w:val="Normal"/>
        <w:widowControl/>
        <w:bidi w:val="0"/>
        <w:jc w:val="left"/>
        <w:rPr/>
      </w:pPr>
      <w:r>
        <w:rPr>
          <w:rFonts w:ascii="Times New Roman" w:hAnsi="Times New Roman"/>
          <w:sz w:val="16"/>
        </w:rPr>
        <w:t>L'elenco di cui al precedente comma, unitamente all'elenco degli uffici informazioni di cui    all'articolo 4, viene raccolto in una apposita pubblicazione dell'ENIT e diffuso in Italia ed all'estero.</w:t>
      </w:r>
    </w:p>
    <w:p>
      <w:pPr>
        <w:pStyle w:val="Normal"/>
        <w:widowControl/>
        <w:bidi w:val="0"/>
        <w:jc w:val="left"/>
        <w:rPr/>
      </w:pPr>
      <w:r>
        <w:rPr>
          <w:rFonts w:ascii="Times New Roman" w:hAnsi="Times New Roman"/>
          <w:sz w:val="16"/>
        </w:rPr>
        <w:t>In occasione del rilascio delle autorizzazioni le regioni accerteranno l'inesistenza di agenzie con    denominazione uguale o simile, già operanti sul territorio nazionale.</w:t>
      </w:r>
    </w:p>
    <w:p>
      <w:pPr>
        <w:pStyle w:val="Normal"/>
        <w:widowControl/>
        <w:bidi w:val="0"/>
        <w:jc w:val="left"/>
        <w:rPr/>
      </w:pPr>
      <w:r>
        <w:rPr>
          <w:rFonts w:ascii="Times New Roman" w:hAnsi="Times New Roman"/>
          <w:sz w:val="16"/>
        </w:rPr>
        <w:t>Non potrà, in ogni caso, essere adottata dalle agenzie la denominazione di comuni o regioni italiane.</w:t>
      </w:r>
    </w:p>
    <w:p>
      <w:pPr>
        <w:pStyle w:val="Normal"/>
        <w:widowControl/>
        <w:bidi w:val="0"/>
        <w:jc w:val="left"/>
        <w:rPr/>
      </w:pPr>
      <w:r>
        <w:rPr>
          <w:rFonts w:ascii="Times New Roman" w:hAnsi="Times New Roman"/>
          <w:sz w:val="16"/>
        </w:rPr>
        <w:t>Per le persone fisiche o giuridiche straniere non appartenenti a Stati membri delle Comunità    europee l'autorizzazione di cui al secondo comma è subordinata al rilascio del nulla osta dello Stato ai    sensi dell'articolo 58, D.P.R. 24 luglio 1977, n. 616 (I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L'art. 46, D.Lgs. 31 marzo 1998, n. 112, ha abrogato il comma 5    ed il secondo periodo del comma 6 del presente art. 9.</w:t>
      </w:r>
    </w:p>
    <w:p>
      <w:pPr>
        <w:pStyle w:val="Normal"/>
        <w:widowControl/>
        <w:bidi w:val="0"/>
        <w:jc w:val="left"/>
        <w:rPr/>
      </w:pPr>
      <w:r>
        <w:rPr>
          <w:rFonts w:ascii="Times New Roman" w:hAnsi="Times New Roman"/>
          <w:i/>
          <w:sz w:val="16"/>
        </w:rPr>
        <w:t>(II) Comma cosí sostituito dall'art. 11, L. 29 dicembre 1990, n. 42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0. Associazioni senza scopo di lucro. - Le associazioni senza scopo di lucro che operano a livello    nazionale per finalità ricreative, culturali, religiose o sociali, sono autorizzate, esclusivamente per i    propri associati, ad esercitare attività turistiche e ricettive.</w:t>
      </w:r>
    </w:p>
    <w:p>
      <w:pPr>
        <w:pStyle w:val="Normal"/>
        <w:widowControl/>
        <w:bidi w:val="0"/>
        <w:jc w:val="left"/>
        <w:rPr/>
      </w:pPr>
      <w:r>
        <w:rPr>
          <w:rFonts w:ascii="Times New Roman" w:hAnsi="Times New Roman"/>
          <w:sz w:val="16"/>
        </w:rPr>
        <w:t>Le leggi regionali fissano i requisiti minimi omogenei e le modalità di esercizio per il compimento    delle attività di cui al comma precedente, assicurando che le attività medesime siano esercitate nei    rispettivi ambiti associativ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11. Attività professionali. - Le regioni accertano i requisiti per l'esercizio delle professioni di guida    turistica, interprete turistico, accompagnatore turistico o corriere, organizzatore professionale di    congressi, istruttore nautico, maestro di sci, guida alpina, aspirante guida alpina o portatore alpino,    guida speleologica, animatore turistico ed ogni altra professione attinente al turismo.</w:t>
      </w:r>
    </w:p>
    <w:p>
      <w:pPr>
        <w:pStyle w:val="Normal"/>
        <w:widowControl/>
        <w:bidi w:val="0"/>
        <w:jc w:val="left"/>
        <w:rPr/>
      </w:pPr>
      <w:r>
        <w:rPr>
          <w:rFonts w:ascii="Times New Roman" w:hAnsi="Times New Roman"/>
          <w:sz w:val="16"/>
        </w:rPr>
        <w:t>E' guida turistica chi, per professione, accompagna persone singole o gruppi di persone nelle visite    ad opere d'arte, a musei, a gallerie, a scavi archeologici, illustrando le attrattive storiche, artistiche,    monumentali, paesaggistiche e naturali.</w:t>
      </w:r>
    </w:p>
    <w:p>
      <w:pPr>
        <w:pStyle w:val="Normal"/>
        <w:widowControl/>
        <w:bidi w:val="0"/>
        <w:jc w:val="left"/>
        <w:rPr/>
      </w:pPr>
      <w:r>
        <w:rPr>
          <w:rFonts w:ascii="Times New Roman" w:hAnsi="Times New Roman"/>
          <w:sz w:val="16"/>
        </w:rPr>
        <w:t>E' interprete turistico chi, per professione, presta la propria opera di traduzione nell'assistenza a    turisti stranieri.</w:t>
      </w:r>
    </w:p>
    <w:p>
      <w:pPr>
        <w:pStyle w:val="Normal"/>
        <w:widowControl/>
        <w:bidi w:val="0"/>
        <w:jc w:val="left"/>
        <w:rPr/>
      </w:pPr>
      <w:r>
        <w:rPr>
          <w:rFonts w:ascii="Times New Roman" w:hAnsi="Times New Roman"/>
          <w:sz w:val="16"/>
        </w:rPr>
        <w:t xml:space="preserve">E' accompagnatore turistico o corriere chi, per professione, accompagna persone singole o gruppi    di persone nei viaggi attraverso il territorio nazionale o all'estero; fornisce elementi significativi e    notizie di interesse turistico sulle zone di transito al di fuori dell'ambito di competenza delle guide, quale    individuato dal presente articolo. </w:t>
      </w:r>
    </w:p>
    <w:p>
      <w:pPr>
        <w:pStyle w:val="Normal"/>
        <w:widowControl/>
        <w:bidi w:val="0"/>
        <w:jc w:val="left"/>
        <w:rPr/>
      </w:pPr>
      <w:r>
        <w:rPr>
          <w:rFonts w:ascii="Times New Roman" w:hAnsi="Times New Roman"/>
          <w:sz w:val="16"/>
        </w:rPr>
        <w:t xml:space="preserve">E' organizzatore congressuale chi per professione svolge la propria opera nella organizzazione di    iniziative, simposi o manifestazioni congressuali. </w:t>
      </w:r>
    </w:p>
    <w:p>
      <w:pPr>
        <w:pStyle w:val="Normal"/>
        <w:widowControl/>
        <w:bidi w:val="0"/>
        <w:jc w:val="left"/>
        <w:rPr/>
      </w:pPr>
      <w:r>
        <w:rPr>
          <w:rFonts w:ascii="Times New Roman" w:hAnsi="Times New Roman"/>
          <w:sz w:val="16"/>
        </w:rPr>
        <w:t>E' istruttore nautico chi, per professione, insegna a persone singole o gruppi di persone la pratica    del nuoto o di attività nautiche.</w:t>
      </w:r>
    </w:p>
    <w:p>
      <w:pPr>
        <w:pStyle w:val="Normal"/>
        <w:widowControl/>
        <w:bidi w:val="0"/>
        <w:jc w:val="left"/>
        <w:rPr/>
      </w:pPr>
      <w:r>
        <w:rPr>
          <w:rFonts w:ascii="Times New Roman" w:hAnsi="Times New Roman"/>
          <w:sz w:val="16"/>
        </w:rPr>
        <w:t>E' maestro di sci chi, per professione, insegna a persone singole o a gruppi di persone la pratica    dello sci.</w:t>
      </w:r>
    </w:p>
    <w:p>
      <w:pPr>
        <w:pStyle w:val="Normal"/>
        <w:widowControl/>
        <w:bidi w:val="0"/>
        <w:jc w:val="left"/>
        <w:rPr/>
      </w:pPr>
      <w:r>
        <w:rPr>
          <w:rFonts w:ascii="Times New Roman" w:hAnsi="Times New Roman"/>
          <w:sz w:val="16"/>
        </w:rPr>
        <w:t>E' guida alpina chi, per professione, accompagna singole persone o gruppi di persone in scalate o    gite in alta montagna.</w:t>
      </w:r>
    </w:p>
    <w:p>
      <w:pPr>
        <w:pStyle w:val="Normal"/>
        <w:widowControl/>
        <w:bidi w:val="0"/>
        <w:jc w:val="left"/>
        <w:rPr/>
      </w:pPr>
      <w:r>
        <w:rPr>
          <w:rFonts w:ascii="Times New Roman" w:hAnsi="Times New Roman"/>
          <w:sz w:val="16"/>
        </w:rPr>
        <w:t>E' aspirante guida alpina o portatore alpino chi, per professione, accompagna singole persone o    gruppi di persone in ascensioni di difficoltà non superiore al terzo grado; in ascensioni superiori può    fungere da capo cordata solo se assieme a guida alpina.</w:t>
      </w:r>
    </w:p>
    <w:p>
      <w:pPr>
        <w:pStyle w:val="Normal"/>
        <w:widowControl/>
        <w:bidi w:val="0"/>
        <w:jc w:val="left"/>
        <w:rPr/>
      </w:pPr>
      <w:r>
        <w:rPr>
          <w:rFonts w:ascii="Times New Roman" w:hAnsi="Times New Roman"/>
          <w:sz w:val="16"/>
        </w:rPr>
        <w:t>E' guida speleologica chi, per professione accompagna persone singole o gruppi di persone nella    esplorazione di grotte e cavità naturali.</w:t>
      </w:r>
    </w:p>
    <w:p>
      <w:pPr>
        <w:pStyle w:val="Normal"/>
        <w:widowControl/>
        <w:bidi w:val="0"/>
        <w:jc w:val="left"/>
        <w:rPr/>
      </w:pPr>
      <w:r>
        <w:rPr>
          <w:rFonts w:ascii="Times New Roman" w:hAnsi="Times New Roman"/>
          <w:sz w:val="16"/>
        </w:rPr>
        <w:t>E' animatore turistico chi, per professione, organizza il tempo libero di gruppi di turisti con attività    ricreative, sportive, culturali.</w:t>
      </w:r>
    </w:p>
    <w:p>
      <w:pPr>
        <w:pStyle w:val="Normal"/>
        <w:widowControl/>
        <w:bidi w:val="0"/>
        <w:jc w:val="left"/>
        <w:rPr/>
      </w:pPr>
      <w:r>
        <w:rPr>
          <w:rFonts w:ascii="Times New Roman" w:hAnsi="Times New Roman"/>
          <w:sz w:val="16"/>
        </w:rPr>
        <w:t>In particolare, le regioni dovranno accertare per le guide turistiche, oltre all'esatta conoscenza di    una o più lingue straniere, una conoscenza approfondita delle opere d'arte, dei monumenti, dei beni    archeologici, delle bellezze naturali, o comunque delle risorse ambientali della località in cui dovrà    essere esercitata la professione; per i corrieri adeguate conoscenze in materia di geografia turistica,    nonché dei regolamenti per le comunicazioni ed i trasporti e sull'organizzazione turistica; per i maestri    di sci, guide alpine e speleologiche, istruttori di alpinismo e di sci alpino, adeguate capacità    professionali in sede tecnico-operativa accertate alla stregua dei criteri didattici elaborati per i vari    gradi di professionalità dai competenti enti ed associazioni nazionali; per gli organizzatori congressuali    la conoscenza di due lingue straniere ed un comprovato tirocinio nelle attività congressuali a carattere    nazionale ed internazionale.</w:t>
      </w:r>
    </w:p>
    <w:p>
      <w:pPr>
        <w:pStyle w:val="Normal"/>
        <w:widowControl/>
        <w:bidi w:val="0"/>
        <w:jc w:val="left"/>
        <w:rPr/>
      </w:pPr>
      <w:r>
        <w:rPr>
          <w:rFonts w:ascii="Times New Roman" w:hAnsi="Times New Roman"/>
          <w:sz w:val="16"/>
        </w:rPr>
        <w:t>Per l'esercizio delle suddette professioni i cittadini di Stati membri delle Comunità europee sono    equiparati ai cittadini italiani (I).</w:t>
      </w:r>
    </w:p>
    <w:p>
      <w:pPr>
        <w:pStyle w:val="Normal"/>
        <w:widowControl/>
        <w:bidi w:val="0"/>
        <w:jc w:val="left"/>
        <w:rPr/>
      </w:pPr>
      <w:r>
        <w:rPr>
          <w:rFonts w:ascii="Times New Roman" w:hAnsi="Times New Roman"/>
          <w:sz w:val="16"/>
        </w:rPr>
        <w:t>Spetta altresì alle leggi regionali di disciplinare l'attività non professionale di coloro che svolgono le    attività di cui ai commi precedenti a favore dei soci ed assistiti degli enti ed organismi di carattere    associativo di cui all'articolo 10 che operano nel settore del turismo e del tempo liber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Comma cosí sostituito dall'art. 11, L. 29 dicembre 1990, n. 42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2. Disposizioni transitorie. - L'assegnazione delle stelle corrispondenti alla nuova classificazione    fissata dalla presente legge avviene in via definitiva, entro il 1° gennaio 1985, sulla base dei    miglioramenti di strutture e servizi che saranno nel frattempo apportati dalle imprese.</w:t>
      </w:r>
    </w:p>
    <w:p>
      <w:pPr>
        <w:pStyle w:val="Normal"/>
        <w:widowControl/>
        <w:bidi w:val="0"/>
        <w:jc w:val="left"/>
        <w:rPr/>
      </w:pPr>
      <w:r>
        <w:rPr>
          <w:rFonts w:ascii="Times New Roman" w:hAnsi="Times New Roman"/>
          <w:sz w:val="16"/>
        </w:rPr>
        <w:t>Le leggi regionali stabiliscono le fasi temporali intermedie per l'assegnazione della classificazione a    stelle a quelle imprese che ne hanno i requisiti o che avranno provveduto a realizzare, prima della    scadenza del termine di cui al primo comma, gli adeguamenti e le opportune trasformazioni qualitative    in modo da assicurare un graduale passaggio dalla vecchia alla nuova classificazione.</w:t>
      </w:r>
    </w:p>
    <w:p>
      <w:pPr>
        <w:pStyle w:val="Normal"/>
        <w:widowControl/>
        <w:bidi w:val="0"/>
        <w:jc w:val="left"/>
        <w:rPr/>
      </w:pPr>
      <w:r>
        <w:rPr>
          <w:rFonts w:ascii="Times New Roman" w:hAnsi="Times New Roman"/>
          <w:sz w:val="16"/>
        </w:rPr>
        <w:t>A decorrere dal 1° gennaio 1985, anche in assenza di legge regionale, le imprese ricettive esistenti    saranno individuate con la seguente classifica a stelle:</w:t>
      </w:r>
    </w:p>
    <w:p>
      <w:pPr>
        <w:pStyle w:val="Normal"/>
        <w:widowControl/>
        <w:bidi w:val="0"/>
        <w:jc w:val="left"/>
        <w:rPr/>
      </w:pPr>
      <w:r>
        <w:rPr>
          <w:rFonts w:ascii="Times New Roman" w:hAnsi="Times New Roman"/>
          <w:sz w:val="16"/>
        </w:rPr>
        <w:t>alberghi di lusso in possesso di standard di classe internazionale: cinque stelle lusso;</w:t>
      </w:r>
    </w:p>
    <w:p>
      <w:pPr>
        <w:pStyle w:val="Normal"/>
        <w:widowControl/>
        <w:bidi w:val="0"/>
        <w:jc w:val="left"/>
        <w:rPr/>
      </w:pPr>
      <w:r>
        <w:rPr>
          <w:rFonts w:ascii="Times New Roman" w:hAnsi="Times New Roman"/>
          <w:sz w:val="16"/>
        </w:rPr>
        <w:t>alberghi di lusso: cinque stelle;</w:t>
      </w:r>
    </w:p>
    <w:p>
      <w:pPr>
        <w:pStyle w:val="Normal"/>
        <w:widowControl/>
        <w:bidi w:val="0"/>
        <w:jc w:val="left"/>
        <w:rPr/>
      </w:pPr>
      <w:r>
        <w:rPr>
          <w:rFonts w:ascii="Times New Roman" w:hAnsi="Times New Roman"/>
          <w:sz w:val="16"/>
        </w:rPr>
        <w:t>alberghi di prima categoria: quattro stelle;</w:t>
      </w:r>
    </w:p>
    <w:p>
      <w:pPr>
        <w:pStyle w:val="Normal"/>
        <w:widowControl/>
        <w:bidi w:val="0"/>
        <w:jc w:val="left"/>
        <w:rPr/>
      </w:pPr>
      <w:r>
        <w:rPr>
          <w:rFonts w:ascii="Times New Roman" w:hAnsi="Times New Roman"/>
          <w:sz w:val="16"/>
        </w:rPr>
        <w:t>alberghi di seconda categoria e pensioni di prima categoria: tre stelle;</w:t>
      </w:r>
    </w:p>
    <w:p>
      <w:pPr>
        <w:pStyle w:val="Normal"/>
        <w:widowControl/>
        <w:bidi w:val="0"/>
        <w:jc w:val="left"/>
        <w:rPr/>
      </w:pPr>
      <w:r>
        <w:rPr>
          <w:rFonts w:ascii="Times New Roman" w:hAnsi="Times New Roman"/>
          <w:sz w:val="16"/>
        </w:rPr>
        <w:t>alberghi di terza categoria e pensioni di seconda categoria: due stelle;</w:t>
      </w:r>
    </w:p>
    <w:p>
      <w:pPr>
        <w:pStyle w:val="Normal"/>
        <w:widowControl/>
        <w:bidi w:val="0"/>
        <w:jc w:val="left"/>
        <w:rPr/>
      </w:pPr>
      <w:r>
        <w:rPr>
          <w:rFonts w:ascii="Times New Roman" w:hAnsi="Times New Roman"/>
          <w:sz w:val="16"/>
        </w:rPr>
        <w:t>alberghi di quarta categoria, pensioni di terza categoria e locande: una stella.</w:t>
      </w:r>
    </w:p>
    <w:p>
      <w:pPr>
        <w:pStyle w:val="Normal"/>
        <w:widowControl/>
        <w:bidi w:val="0"/>
        <w:jc w:val="left"/>
        <w:rPr/>
      </w:pPr>
      <w:r>
        <w:rPr>
          <w:rFonts w:ascii="Times New Roman" w:hAnsi="Times New Roman"/>
          <w:sz w:val="16"/>
        </w:rPr>
        <w:t>Agli effetti della normativa tributaria gli alberghi con cinque stelle e cinque stelle lusso sono    equiparati agli alberghi di lusso; gli alberghi e le residenze turistico-alberghiere con quattro stelle sono    equiparati agli alberghi di prima categoria; gli alberghi e le residenze turistico-alberghiere con tre stelle,    i villaggi turistici e campeggi con quattro stelle sono equiparati agli alberghi di seconda categoria; gli    alberghi e le residenze turistico-alberghiere con due stelle, i villaggi turistici e campeggi con tre stelle    sono equiparati agli alberghi di terza categoria; gli alberghi con una stella, i villaggi turistici e campeggi    con due stelle sono equiparati agli alberghi di quarta categoria; i campeggi con una stella sono    equiparati alle locand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TITOLO II 13. Intervento finanziario aggiuntivo dello Stato. - [Ai fini dello sviluppo e del riequilibrio    territoriale delle attività di interesse turistico, con specifico riferimento alle aree del Mezzogiorno e    delle zone interne e montane, nonché per favorire l'ammodernamento e la riqualificazione delle    strutture ricettive esistenti e dei servizi turistici e dei centri di vacanza, ivi compresi quelli del turismo    nautico congressuale e termale, lo Stato conferisce alle regioni ed alle province autonome di Trento e    Bolzano contributi ripartiti secondo le modalità ed i criteri di cui all'articolo 14.</w:t>
      </w:r>
    </w:p>
    <w:p>
      <w:pPr>
        <w:pStyle w:val="Normal"/>
        <w:widowControl/>
        <w:bidi w:val="0"/>
        <w:jc w:val="left"/>
        <w:rPr/>
      </w:pPr>
      <w:r>
        <w:rPr>
          <w:rFonts w:ascii="Times New Roman" w:hAnsi="Times New Roman"/>
          <w:sz w:val="16"/>
        </w:rPr>
        <w:t>Per gli investimenti destinati alla creazione di nuove strutture ricettive e di nuovi servizi le opere    devono essere incluse nei programmi regionali di sviluppo di cui all'articolo 11 del decreto del    Presidente della Repubblica 24 luglio 1977, n. 616 .</w:t>
      </w:r>
    </w:p>
    <w:p>
      <w:pPr>
        <w:pStyle w:val="Normal"/>
        <w:widowControl/>
        <w:bidi w:val="0"/>
        <w:jc w:val="left"/>
        <w:rPr/>
      </w:pPr>
      <w:r>
        <w:rPr>
          <w:rFonts w:ascii="Times New Roman" w:hAnsi="Times New Roman"/>
          <w:sz w:val="16"/>
        </w:rPr>
        <w:t>I piani regionali di sviluppo dovranno essere opportunamente aggiornati nelle parti relative al    turismo, per renderli coerenti con i fini di cui al primo comma del presente articolo.</w:t>
      </w:r>
    </w:p>
    <w:p>
      <w:pPr>
        <w:pStyle w:val="Normal"/>
        <w:widowControl/>
        <w:bidi w:val="0"/>
        <w:jc w:val="left"/>
        <w:rPr/>
      </w:pPr>
      <w:r>
        <w:rPr>
          <w:rFonts w:ascii="Times New Roman" w:hAnsi="Times New Roman"/>
          <w:sz w:val="16"/>
        </w:rPr>
        <w:t>Per il triennio 1983-85 il conferimento di cui al primo comma è determinato in complessive lire 300    miliardi, di cui lire 50 miliardi per l'anno 1983.</w:t>
      </w:r>
    </w:p>
    <w:p>
      <w:pPr>
        <w:pStyle w:val="Normal"/>
        <w:widowControl/>
        <w:bidi w:val="0"/>
        <w:jc w:val="left"/>
        <w:rPr/>
      </w:pPr>
      <w:r>
        <w:rPr>
          <w:rFonts w:ascii="Times New Roman" w:hAnsi="Times New Roman"/>
          <w:sz w:val="16"/>
        </w:rPr>
        <w:t>Per gli anni 1984 e 1985 l'importo dei contributi sarà determinato con apposita norma da inserire    nella legge finanziaria] (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Articolo abrogato dall'art. 46, D.Lgs. 31 marzo 1998, n. 112</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4. Ripartizione dei fondi. - [Il 70 per cento delle risorse di cui al precedente articolo 13 è ripartito    annualmente, sentito il Comitato di coordinamento di cui all'articolo 2, tra le regioni e le province    autonome di Trento e Bolzano secondo i seguenti criteri: un terzo in base alla popolazione residente,    quale risulta dai dati dell'ultimo censimento; un terzo in base alla superficie del territorio ed un terzo in    base agli indici di utilizzazione del patrimonio ricettivo regionale.</w:t>
      </w:r>
    </w:p>
    <w:p>
      <w:pPr>
        <w:pStyle w:val="Normal"/>
        <w:widowControl/>
        <w:bidi w:val="0"/>
        <w:jc w:val="left"/>
        <w:rPr/>
      </w:pPr>
      <w:r>
        <w:rPr>
          <w:rFonts w:ascii="Times New Roman" w:hAnsi="Times New Roman"/>
          <w:sz w:val="16"/>
        </w:rPr>
        <w:t>Il rimanente 30 per cento è ripartito con gli stessi criteri, tra le regioni che comprendono nel proprio    territorio le aree del Mezzogiorno, come indicate dall'articolo 1 del testo unico approvato con decreto    del Presidente della Repubblica 6 marzo 1978, n. 218 .</w:t>
      </w:r>
    </w:p>
    <w:p>
      <w:pPr>
        <w:pStyle w:val="Normal"/>
        <w:widowControl/>
        <w:bidi w:val="0"/>
        <w:jc w:val="left"/>
        <w:rPr/>
      </w:pPr>
      <w:r>
        <w:rPr>
          <w:rFonts w:ascii="Times New Roman" w:hAnsi="Times New Roman"/>
          <w:sz w:val="16"/>
        </w:rPr>
        <w:t>Per l'anno 1983 la ripartizione è effettuata entro 60 giorni dall'entrata in vigore della presente legge.</w:t>
      </w:r>
    </w:p>
    <w:p>
      <w:pPr>
        <w:pStyle w:val="Normal"/>
        <w:widowControl/>
        <w:bidi w:val="0"/>
        <w:jc w:val="left"/>
        <w:rPr/>
      </w:pPr>
      <w:r>
        <w:rPr>
          <w:rFonts w:ascii="Times New Roman" w:hAnsi="Times New Roman"/>
          <w:sz w:val="16"/>
        </w:rPr>
        <w:t>Restano ferme le procedure previste dall'articolo 78 del testo unico approvato con decreto del    Presidente della Repubblica 31 agosto 1972, n. 670 , per l'erogazione di fondi a favore delle    province autonome di Trento e Bolzano.</w:t>
      </w:r>
    </w:p>
    <w:p>
      <w:pPr>
        <w:pStyle w:val="Normal"/>
        <w:widowControl/>
        <w:bidi w:val="0"/>
        <w:jc w:val="left"/>
        <w:rPr/>
      </w:pPr>
      <w:r>
        <w:rPr>
          <w:rFonts w:ascii="Times New Roman" w:hAnsi="Times New Roman"/>
          <w:sz w:val="16"/>
        </w:rPr>
        <w:t>I finanziamenti previsti dalla presente legge debbono risultare aggiuntivi rispetto ai finanziamenti    ordinari a favore del turismo, previsti dalla legislazione regionale preesistente.</w:t>
      </w:r>
    </w:p>
    <w:p>
      <w:pPr>
        <w:pStyle w:val="Normal"/>
        <w:widowControl/>
        <w:bidi w:val="0"/>
        <w:jc w:val="left"/>
        <w:rPr/>
      </w:pPr>
      <w:r>
        <w:rPr>
          <w:rFonts w:ascii="Times New Roman" w:hAnsi="Times New Roman"/>
          <w:sz w:val="16"/>
        </w:rPr>
        <w:t>Nel rispetto di quanto stabilito nel comma precedente, le regioni possono deliberare la gestione    unitaria ed integrata dei finanziamenti, e procedere alla costituzione dei “fondi per lo sviluppo delle    attività turistiche” o provvedere ad una gestione integrata delle disponibilità attraverso le società    finanziarie regionali] (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Articolo abrogato dall'art. 46, D.Lgs. 31 marzo 1998, n. 112.</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5. Criteri, procedure e controlli. - [Con leggi regionali saranno stabiliti i criteri e le modalità di    accesso ai finanziamenti di cui all'articolo 13 nel rispetto della destinazione alle opere indicate nello    stesso articolo, a norma dell'articolo 21, primo comma, della legge 19 maggio 1976, n. 335 .</w:t>
      </w:r>
    </w:p>
    <w:p>
      <w:pPr>
        <w:pStyle w:val="Normal"/>
        <w:widowControl/>
        <w:bidi w:val="0"/>
        <w:jc w:val="left"/>
        <w:rPr/>
      </w:pPr>
      <w:r>
        <w:rPr>
          <w:rFonts w:ascii="Times New Roman" w:hAnsi="Times New Roman"/>
          <w:sz w:val="16"/>
        </w:rPr>
        <w:t>Le somme comunque non utilizzate dalle regioni e dalle province autonome di Trento e Bolzano    entro l'esercizio successivo a quello per il quale lo stanziamento è destinato, vengono nuovamente    ripartite tra tutte.</w:t>
      </w:r>
    </w:p>
    <w:p>
      <w:pPr>
        <w:pStyle w:val="Normal"/>
        <w:widowControl/>
        <w:bidi w:val="0"/>
        <w:jc w:val="left"/>
        <w:rPr/>
      </w:pPr>
      <w:r>
        <w:rPr>
          <w:rFonts w:ascii="Times New Roman" w:hAnsi="Times New Roman"/>
          <w:sz w:val="16"/>
        </w:rPr>
        <w:t>A tal fine, il rendiconto annuale, debitamente documentato, delle iniziative, sia pubbliche che    private, finanziate con i contributi di cui all'articolo 13, sarà presentato al comitato di coordinamento    per la programmazione turistica di cui all'articolo 2 entro il mese di marzo dell'anno successivo a quello    di riferimento (II)] (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I) Articolo abrogato dall'art. 46, D.Lgs. 31 marzo 1998, n. 112.</w:t>
      </w:r>
    </w:p>
    <w:p>
      <w:pPr>
        <w:pStyle w:val="Normal"/>
        <w:widowControl/>
        <w:bidi w:val="0"/>
        <w:jc w:val="left"/>
        <w:rPr/>
      </w:pPr>
      <w:r>
        <w:rPr>
          <w:rFonts w:ascii="Times New Roman" w:hAnsi="Times New Roman"/>
          <w:i/>
          <w:sz w:val="16"/>
        </w:rPr>
        <w:t xml:space="preserve"> </w:t>
      </w:r>
      <w:r>
        <w:rPr>
          <w:rFonts w:ascii="Times New Roman" w:hAnsi="Times New Roman"/>
          <w:i/>
          <w:sz w:val="16"/>
        </w:rPr>
        <w:t>(II) Vedi, anche, l'art. 4, D.L. 3 gennaio 1987, n. 2, e l'art. 4, D.L. 4 novembre 1988, n. 465.</w:t>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6. Copertura finanziaria. - All'onere di lire 50 miliardi derivante dall'applicazione della presente    legge per l'anno finanziario 1983, si provvede mediante corrispondente riduzione dello stanziamento    iscritto al capitolo 6856 dello stato di previsione del Ministero del tesoro per l'anno finanziario    medesimo, all'uopo utilizzando la voce “Interventi straordinari per il potenziamento dell'offerta    turistica”.</w:t>
      </w:r>
    </w:p>
    <w:p>
      <w:pPr>
        <w:pStyle w:val="Normal"/>
        <w:widowControl/>
        <w:bidi w:val="0"/>
        <w:jc w:val="left"/>
        <w:rPr/>
      </w:pPr>
      <w:r>
        <w:rPr>
          <w:rFonts w:ascii="Times New Roman" w:hAnsi="Times New Roman"/>
          <w:sz w:val="16"/>
        </w:rPr>
        <w:t>Il Ministro del tesoro è autorizzato ad apportare, con propri decreti, le occorrenti variazioni di    bilanci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0</Words>
  <Characters>27301</Characters>
  <CharactersWithSpaces>22231</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28:00Z</dcterms:created>
  <dc:creator>IL SOLE 24 ORE</dc:creator>
  <dc:description/>
  <dc:language>en-US</dc:language>
  <cp:lastModifiedBy/>
  <dcterms:modified xsi:type="dcterms:W3CDTF">1999-05-06T11:28:00Z</dcterms:modified>
  <cp:revision>2</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