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_17_2_12_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egge di conversione 17 febbraio 2012, n. 10 del Dl 22 dicembre 2011, n. 2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sposizioni urgenti per l'efficienza della giustizia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GU n. 42 del 20-2-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 1 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oppres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rt.</w:t>
      </w:r>
      <w:r>
        <w:rPr>
          <w:rFonts w:cs="Times New Roman" w:ascii="Times New Roman" w:hAnsi="Times New Roman"/>
        </w:rPr>
        <w:t xml:space="preserve"> 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difiche al codice di procedura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Al codice di procedura civile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rFonts w:cs="Times New Roman" w:ascii="Times New Roman" w:hAnsi="Times New Roman"/>
        </w:rPr>
        <w:t xml:space="preserve">a) all'articolo 82, primo comma, le parole: «euro 516,46» sono sostituite dalle seguenti: « </w:t>
      </w:r>
      <w:r>
        <w:rPr>
          <w:rFonts w:cs="Times New Roman" w:ascii="Times New Roman" w:hAnsi="Times New Roman"/>
          <w:b/>
          <w:bCs/>
          <w:i/>
          <w:iCs/>
        </w:rPr>
        <w:t>(( euro 1.100 ))</w:t>
      </w:r>
      <w:r>
        <w:rPr>
          <w:rFonts w:cs="Times New Roman" w:ascii="Times New Roman" w:hAnsi="Times New Roman"/>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rPr>
      </w:pPr>
      <w:r>
        <w:rPr>
          <w:rFonts w:cs="Times New Roman" w:ascii="Times New Roman" w:hAnsi="Times New Roman"/>
        </w:rPr>
        <w:t>b) all'articolo 91, è aggiunto, in fine, il segu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rPr>
      </w:pPr>
      <w:r>
        <w:rPr>
          <w:rFonts w:cs="Times New Roman" w:ascii="Times New Roman" w:hAnsi="Times New Roman"/>
        </w:rPr>
        <w:t>«Nelle cause previste dall'articolo 82, primo comma, le spese, competenze ed onorari liquidati dal giudice non possono superare il valore della doman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rPr>
      </w:pPr>
      <w:r>
        <w:rPr>
          <w:rFonts w:cs="Times New Roman" w:ascii="Times New Roman" w:hAnsi="Times New Roman"/>
        </w:rPr>
        <w:t>b-bis) all'articolo 769, dopo il terzo comma, è aggiun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rPr>
      </w:pPr>
      <w:r>
        <w:rPr>
          <w:rFonts w:cs="Times New Roman" w:ascii="Times New Roman" w:hAnsi="Times New Roman"/>
        </w:rPr>
        <w:t>«Quando non sono stati apposti i sigilli, l'inventario può essere chiesto dalla parte che ne assume l'iniziativa direttamente al notaio designato dal defunto nel testamento ovvero, in assenza di designazione, al notaio scelto dalla stessa parte.».</w:t>
      </w:r>
      <w:r>
        <w:rPr>
          <w:rFonts w:cs="Times New Roman" w:ascii="Times New Roman" w:hAnsi="Times New Roman"/>
          <w:b/>
          <w:bCs/>
          <w:i/>
          <w:iCs/>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rt.</w:t>
      </w:r>
      <w:r>
        <w:rPr>
          <w:rFonts w:cs="Times New Roman" w:ascii="Times New Roman" w:hAnsi="Times New Roman"/>
          <w:b/>
          <w:bCs/>
          <w:i/>
          <w:iCs/>
        </w:rPr>
        <w:t xml:space="preserve"> 1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Modifica alla legge 12 novembre 2011, n. 18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rPr>
      </w:pPr>
      <w:r>
        <w:rPr>
          <w:rFonts w:cs="Times New Roman" w:ascii="Times New Roman" w:hAnsi="Times New Roman"/>
          <w:b/>
          <w:bCs/>
          <w:i/>
          <w:iCs/>
        </w:rPr>
        <w:t>1. L'articolo 26 della legge 12 novembre 2011, n. 183, è abr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rPr>
      </w:pPr>
      <w:r>
        <w:rPr>
          <w:rFonts w:cs="Times New Roman" w:ascii="Times New Roman" w:hAnsi="Times New Roman"/>
          <w:b/>
          <w:bCs/>
          <w:i/>
          <w:iC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 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roga dei magistrati onor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Al comma 1 dell'articolo 245 del decreto legislativo 19 febbraio 1998, n. 51, le parole: «non oltre il 31 dicembre 2011» sono sostituite dalle seguenti: «non oltre il 31 dicembre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I giudici onorari e i vice procuratori onorari il cui mandato scade il 31 dicembre 2011 e per i quali non è consentita un'ulteriore conferma secondo quanto previsto dall'articolo 42-quinquies, primo comma, dell'ordinamento giudiziario, di cui al regio decreto 30 gennaio 1941, n. 12, nonché i giudici di pace il cui mandato scade entro il 31 dicembre 2012 e per i quali non è consentita un'ulteriore conferma secondo quanto previsto dall'articolo 7, comma 1, della legge 21 novembre 1991, n. 374, e successive modificazioni, sono ulteriormente prorogati nell'esercizio delle rispettive funzioni a fare data dal 1° gennaio 2012, fino alla riforma organica della magistratura onoraria e, comunque, non oltre il 31 dicembre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 1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difiche alla disciplina delle società di capi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All'articolo 14, della legge 12 novembre 2011, n. 183,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rPr>
      </w:pPr>
      <w:r>
        <w:rPr>
          <w:rFonts w:cs="Times New Roman" w:ascii="Times New Roman" w:hAnsi="Times New Roman"/>
        </w:rPr>
        <w:t xml:space="preserve">a) (soppress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rPr>
      </w:pPr>
      <w:r>
        <w:rPr>
          <w:rFonts w:cs="Times New Roman" w:ascii="Times New Roman" w:hAnsi="Times New Roman"/>
        </w:rPr>
        <w:t>b) dopo il comma 13, è inserito il seguente: «13-bis. Nelle società a responsabilità limitata, i collegi sindacali nominati entro il 31 dicembre 2011 rimangono in carica fino alla scadenza naturale del mandato deliberata dall'assemblea che li ha nomin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 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rata in vig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Il presente decreto entra in vigore il giorno successivo a quello della sua pubblicazione nella Gazzetta Ufficiale della Repubblica italiana e sarà presentato alle Camere per la conversione in legge.</w:t>
      </w:r>
    </w:p>
    <w:p>
      <w:pPr>
        <w:pStyle w:val="Normal"/>
        <w:rPr>
          <w:rFonts w:ascii="Times New Roman" w:hAnsi="Times New Roman" w:cs="Times New Roman"/>
        </w:rPr>
      </w:pPr>
      <w:r>
        <w:rPr>
          <w:rFonts w:cs="Times New Roman"/>
        </w:rPr>
      </w:r>
    </w:p>
    <w:p>
      <w:pPr>
        <w:pStyle w:val="Normal"/>
        <w:rPr/>
      </w:pPr>
      <w:r>
        <w:rPr/>
        <w:t>Note</w:t>
      </w:r>
    </w:p>
    <w:p>
      <w:pPr>
        <w:pStyle w:val="Normal"/>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Art. 13 Riferimenti norma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 Si riporta il testo vigente degli articoli 82 , 91 e  769 del codice di procedura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Art. 82 (Patrocinio). - Davanti al giudice di pace le  parti possono stare in giudizio personalmente nelle cause  il cui valore non eccede euro 1.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Negli altri casi, le parti non possono stare in  giudizio se non col ministero o con l'assistenza di un  difensore. Il giudice di pace tuttavia, in considerazione  della natura ed entità della causa, con decreto emesso  anche su istanza verbale della parte, può autorizzarla a  stare in giudizio di perso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Salvi i casi in cui la legge dispone altrimenti,  davanti al tribunale e alla corte d'appello le parti  debbono stare in giudizio col ministero di un procuratore  legalmente esercente; e davanti alla Corte di cassazione  col ministero di un avvocato iscritto nell'apposito albo.»  «Art. 91 (Condanna alle spese). - Il giudice, con la  sentenza che chiude il processo davanti a lui, condanna la  parte soccombente al rimborso delle spese a favore  dell'altra parte e ne liquida l'ammontare insieme con gli  onorari di difesa.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I reclami contro le liquidazioni di cui al comma  precedente sono decisi con le forme previste negli articoli  287 e 288 dal capo dell'ufficio a cui appartiene il  cancelliere o l'ufficiale giudiz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Nelle cause previste dall'articolo 82, primo comma, le  spese, competenze ed onorari liquidati dal giudice non  possono superare il valore della doman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Art. 769 (Istanza). - L'inventario può essere chiesto  al tribunale dalle persone che hanno diritto di ottenere la  rimozione dei sigilli ed è eseguito dal cancelliere del  tribunale o da un notaio designato dal defunto con  testamento o nominato dal tribu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L'istanza si propone con ricorso, nel quale il  richiedente deve dichiarare la residenza o eleggere  domicilio nel comune in cui ha sede il tribu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Il tribunale provvede con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Quando non sono stati apposti i sigilli, l'inventario  può essere chiesto dalla parte che ne assume l'iniziativa  direttamente al notaio designato dal defunto nel testamento  ovvero, in assenza di designazione, al notaio scelto dalla  stessa par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iCs/>
          <w:sz w:val="16"/>
          <w:szCs w:val="27"/>
        </w:rPr>
        <w:t>Art.</w:t>
      </w:r>
      <w:r>
        <w:rPr>
          <w:rFonts w:cs="Times New Roman" w:ascii="Times New Roman" w:hAnsi="Times New Roman"/>
          <w:i/>
          <w:iCs/>
          <w:sz w:val="16"/>
        </w:rPr>
        <w:t xml:space="preserve"> 14 Riferimenti normativi  - L'articolo 26 della legge 12 novembre 2011, n. 183 (  Disposizioni urgenti in materia di composizione delle crisi  da sovraindebitamento e disciplina del processo civile),  abrogato dalla presente legge, recava: «Misure  straordinarie per la riduzione del contenzioso civile  pendente davanti alla Corte di cassazione e alle corti di  appello».</w:t>
      </w:r>
    </w:p>
    <w:p>
      <w:pPr>
        <w:pStyle w:val="Normal"/>
        <w:rPr>
          <w:rFonts w:ascii="Times New Roman" w:hAnsi="Times New Roman" w:cs="Times New Roman"/>
          <w:i/>
          <w:i/>
          <w:iCs/>
          <w:sz w:val="16"/>
        </w:rPr>
      </w:pPr>
      <w:r>
        <w:rPr>
          <w:rFonts w:cs="Times New Roman"/>
          <w:i/>
          <w:iCs/>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iCs/>
          <w:sz w:val="16"/>
          <w:szCs w:val="27"/>
        </w:rPr>
        <w:t>Art.</w:t>
      </w:r>
      <w:r>
        <w:rPr>
          <w:rFonts w:cs="Times New Roman" w:ascii="Times New Roman" w:hAnsi="Times New Roman"/>
          <w:i/>
          <w:iCs/>
          <w:sz w:val="16"/>
        </w:rPr>
        <w:t xml:space="preserve"> 15 Riferimenti norma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 Si riporta il testo dell'articolo 245, comma 1, del  decreto legislativo 19 febbraio 1998, n. 51 (Norme in  materia di istituzione del giudice unico di primo gra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Art. 245. - 1. Le disposizioni del regio decreto 30  gennaio 1941, n. 12, come modificate o introdotte dal  presente decreto, in forza delle quali possono essere  addetti al tribunale ordinario e alla procura della  Repubblica presso il tribunale ordinario magistrati  onorari, si applicano fino a quando non sarà attuato il  complessivo riordino del ruolo e delle funzioni della  magistratura onoraria a norma dell'articolo 106, secondo  comma, della Costituzione, e comunque non oltre il 31  dicembre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 Si riporta il testo dell'articolo 42-quinquies del  Regio decreto 30 gennaio 1941 , n. 12 (Ordinamento  giudiz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Art. 42-quinquies (Durata dell'ufficio). - La nomina a  giudice onorario di tribunale ha la durata di tre anni. Il  titolare può essere confermato, alla scadenza, per una  sola vol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I giudici onorari di tribunali che hanno in corso la  procedura di conferma nell'incarico rimangono in servizio  fino alla definizione della procedura di cui al secondo  comma, anche oltre il termine di scadenza dell'incarico. La  conferma della nomina ha, comunque, effetto retroattivo con  decorrenza dal primo giorno successivo alla scadenza del  triennio già decorso. In caso di mancata conferma i  giudici onorari di tribunale in proroga cessano  dall'incarico dal momento della comunicazione del relativo  provvedimento del CSM che non necessita di decreto del  Minist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Alla scadenza del triennio, il consiglio giudiziario,  nella composizione prevista dall'articolo 4, comma 1, della  legge 21 novembre 1991, n. 374, esprime un giudizio di  idoneità alla continuazione dell'esercizio delle funzioni  sulla base di ogni elemento utile, compreso l'esame a  campione dei provvedimenti. Il giudizio di idoneità  costituisce requisito necessario per la confer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La nomina dei giudici onorari di tribunale pur avendo  effetto dalla data del decreto ministeriale di cui  all'articolo 42-ter, primo comma, ha durata triennale con  decorrenza dal 1° gennaio dell'anno successivo alla  nomi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 Si riporta il testo dell'articolo 7, comma 1, della  legge 21 novembre 1991, n. 374 (Istituzione del giudice di  pa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Art. 7 (Durata dell'ufficio e conferma del giudice di  pace). - 1. In attesa della complessiva riforma  dell'ordinamento dei giudici di pace, il magistrato  onorario che esercita le funzioni di giudice di pace dura  in carica quattro anni e può essere confermato per un  secondo mandato di quattro anni e per un terzo mandato di  quattro anni. I giudici di pace confermati per un ulteriore  periodo di due anni in applicazione dell'articolo 20 della  legge 13 febbraio 2001, n. 48, al termine del biennio  possono essere confermati per un ulteriore mandato di  quattro anni, salva comunque la cessazione dall'esercizio  delle funzioni al compimento del settantacinquesimo anno di  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1-bis. Per la conferma non è richiesto il requisito  del limite massimo di età previsto dall'articolo 5, comma  1, lettera f). Tuttavia l'esercizio delle funzioni non può  essere protratto oltre il settantacinquesimo anno di 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2. Una ulteriore nomina non è consentita se non  decorsi quattro anni dalla cessazione del precedente  incar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2-bis. In deroga a quanto previsto dagli articoli 4 e  4-bis, alla scadenza del primo quadriennio il consiglio  giudiziario, integrato ai sensi del comma 2 dell'articolo  4, nonché da un rappresentante dei giudici di pace del  distretto, esprime un giudizio di idoneità del giudice di  pace a svolgere le funzioni per il successivo quadrienn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Tale giudizio costituisce requisito necessario per la  conferma e viene espresso sulla base dell'esame a campione  delle sentenze e dei verbali di udienza redatti dal giudice  onorario oltre che della quantità statistica del lavoro  svol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2-ter. La conferma viene disposta con decreto del  Ministro della giustizia, previa deliberazione del  Consiglio superiore della magistra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2-quater. Le domande di conferma ai sensi del presente  articolo hanno la priorità sulle domande previste dagli  articoli 4 e 4-bis e sulla richiesta di trasferimento  prevista dall'articolo 10-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iCs/>
          <w:sz w:val="16"/>
          <w:szCs w:val="27"/>
        </w:rPr>
        <w:t>Art.</w:t>
      </w:r>
      <w:r>
        <w:rPr>
          <w:rFonts w:cs="Times New Roman" w:ascii="Times New Roman" w:hAnsi="Times New Roman"/>
          <w:i/>
          <w:iCs/>
          <w:sz w:val="16"/>
        </w:rPr>
        <w:t xml:space="preserve"> 16 Riferimenti normativi  - Si riporta il testo vigente dell'articolo 14 della  citata legge 12 novembre 2011, n. 18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Art. 14 (Riduzione degli oneri amministrativi per  imprese e cittadini). - 1. In via sperimentale, fino al 31  dicembre 2013, sull'intero territorio nazionale si applica  la disciplina delle zone a burocrazia zero prevista  dall'articolo 43 del decreto-legge 31 maggio 2010, n. 78,  convertito, con modificazioni, dalla legge 30 luglio 2010,  n. 12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2. A tale scopo, fino al 31 dicembre 2013, i  provvedimenti di cui al primo periodo della lettera a) del  comma 2 dell'articolo 43 del citato decreto-legge n. 78 del  2010 sono adottati, ferme restando le altre previsioni ivi  contenute, in via esclusiva e all'unanimità, dall'ufficio  locale del Governo, istituito in ciascun capoluogo di  provincia, su richiesta della regione, d'intesa con gli  enti interessati e su proposta del Ministro dell'interno,  con decreto del Presidente del Consiglio dei Ministri. La  trasmissione dei dati e dei documenti previsti dal secondo  periodo della medesima lettera, avviene in favore del  medesimo uffi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3. L'ufficio locale del Governo è presieduto dal  prefetto e composto da un rappresentante della regione, da  un rappresentante della provincia, da un rappresentante  della città metropolitana ove esistente, e da un  rappresentante del comune interessato. Il dissenso di uno o  più dei componenti, a pena di inammissibilità, deve  essere manifestato nella riunione convocata dal prefetto,  deve essere congruamente motivato e deve recare le  specifiche indicazioni delle modifiche e delle integrazioni  eventualmente necessarie ai fini dell'assenso. Si considera  acquisito l'assenso dell'amministrazione il cui  rappresentante non partecipa alla riunione medesima, ovvero  non esprime definitivamente la volontà  dell'amministrazione rappresen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4. Resta esclusa l'applicazione dei commi 1, 2 e 3 ai  soli procedimenti amministrativi di natura tributaria, a  quelli concernenti la tutela statale dell'ambiente, quella  della salute e della sicurezza pubblica, nonché alle nuove  iniziative produttive avviate su aree soggette a vin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5. Fatto salvo quanto previsto dal decreto del  Presidente della Repubblica 7 settembre 2010, n. 160, nel  caso di mancato rispetto dei termini dei procedimenti, di  cui all'articolo 7 del medesimo decreto, da parte degli  enti interessati, l'adozione del provvedimento conclusivo  è rimessa all'ufficio locale del Gover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6. Le previsioni dei commi da 1 a 5 non comportano  nuovi o maggiori oneri a carico della finanza pubblica e la  partecipazione all'ufficio locale del Governo è a titolo  gratuito e non comporta rimbor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7. A decorrere dalla data di entrata in vigore della  presente legge è abrogato l'articolo 7 della legge 18  aprile 1975, n. 110, recante "Norme integrative della  disciplina vigente per il controllo delle armi, delle  munizioni e degli esplos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8. Il comma 1-bis dell'articolo 36 del decreto-legge 25  giugno 2008, n. 112, convertito, con modificazioni, dalla  legge 6 agosto 2008, n. 133, deve intendersi nel senso che  l'atto di trasferimento delle partecipazioni di società a  responsabilità limitata ivi disciplinato è in deroga al  secondo comma dell'articolo 2470 del codice civile ed è  sottoscritto con la firma digitale di cui all'articolo 24  del codice di cui al decreto legislativo 7 marzo 2005, n.  8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9. A partire dal 1° gennaio 2012, le società a  responsabilità limitata che non abbiano nominato il  sindaco possono redigere il bilancio secondo uno schema  semplificato. Con decreto del Ministro dell'economia e  delle finanze, da adottare entro novanta giorni dalla data  di entrata in vigore della presente legge, sono definite le  voci e la struttura che compongono lo schema di bilancio  semplificato e le modalità di attuazione del pres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10. I soggetti in contabilità semplificata e i  lavoratori autonomi che effettuano operazioni con incassi e  pagamenti interamente tracciabili possono sostituire gli  estratti conto bancari alla tenuta delle scritture  cont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11. I limiti per la liquidazione trimestrale dell'IVA  sono i medesimi di quelli fissati per il regime di  contabilità semplif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12. All'articolo 6 del decreto legislativo 8 giugno  2001, n. 231, dopo il comma 4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4-bis. Nelle società di capitali il collegio  sindacale, il consiglio di sorveglianza e il comitato per  il controllo della gestione possono svolgere le funzioni  dell'organismo di vigilanza di cui al comma 1, lettera b)".</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13. L'articolo 2477 del codice civile è così  sostitu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Art. 2477 (Sindaco e revisione legale dei conti). -  L'atto costitutivo può prevedere, determinandone le  competenze e poteri, la nomina di un sindaco o di un  revis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La nomina del sindaco è obbligatoria se il capitale  sociale non è inferiore a quello minimo stabilito per le  società per azioni. La nomina del sindaco è altresì  obbligatoria se la soci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a) è tenuta alla redazione del bilancio consolid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b) controlla una società obbligata alla revisione  legale dei co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c) per due esercizi consecutivi ha superato due dei  limiti indicati dal primo comma dell'articolo 2435-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L'obbligo di nomina del sindaco di cui alla lettera c)  del terzo comma cessa se, per due esercizi consecutivi, i  predetti limiti non vengono super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Nei casi previsti dal secondo e terzo comma si  applicano le disposizioni in tema di società per 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se l'atto costitutivo non dispone diversamente, la  revisione legale dei conti è esercitata dal sinda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L'assemblea che approva il bilancio in cui vengono  superati i limiti indicati al secondo e terzo comma deve  provvedere, entro trenta giorni, alla nomina del sinda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Se l'assemblea non provvede, alla nomina provvede il  tribunale su richiesta di qualsiasi soggetto interess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13-bis. Nelle società a responsabilità limitata, i  collegi sindacali nominati entro il 31 dicembre 2011  rimangono in carica fino alla scadenza naturale del mandato  deliberata dall'assemblea che li ha nomin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14. All'articolo 2397 del codice civile è aggiunto, in  fine, il segu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Per le società aventi ricavi o patrimonio netto  inferiori a 1 milione di euro lo statuto può prevedere che  l'organo di controllo sia composto da un sindaco unico,  scelto tra i revisori legali iscritti nell'apposito  regist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15. Nel caso in cui siano entrate in vigore norme di  legge o regolamentari che incidano, direttamente o  indirettamente, sulle materie regolate dallo statuto  sociale, le società cooperative di cui al capo I del  titolo VI del libro V del codice civile, le cui azioni non  siano negoziate in mercati regolamentati, possono  modificare il proprio statuto con le maggioranze  assembleari previste in via generale dallo statuto per le  sue modificazioni, anche nei casi in cui lo statuto stesso  preveda maggioranze più elevate per la modifica di  determinati suoi artic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16. Per semplificare le procedure di rilascio delle  autorizzazioni relative ai trasporti eccezionali su gomma,  all'articolo 10 del decreto legislativo 30 aprile 1992, n.  285, e successive modificazioni, il comma 9-bis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9-bis. Entro sessanta giorni dalla data di entrata in  vigore della presente disposizione, il Governo, con  regolamento adottato ai sensi dell'articolo 17, comma 1,  della legge 23 agosto 1988, n. 400, e successive  modificazioni, modifica il regolamento di esecuzione e di  attuazione del nuovo codice della strada, di cui al decreto  del Presidente della Repubblica 16 dicembre 1992, n. 495,  prevedendo 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a) per i trasporti eccezionali su gomma sia  sufficiente prevedere la trasmissione, per via telematica,  della prescritta richiesta di autorizzazione, corredata  della necessaria documentazione, all'ente proprietario o  concessionario per le autostrade, strade statali e  militari, e alle regioni per la rimanente rete viaria,  almeno quindici giorni prima della data fissata per il  viaggio e le autorizzazioni devono essere rilasciate entro  quindici giorni dalla loro presen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b) le autorizzazioni periodiche di cui all'articolo  13 del citato regolamento siano valide per un numero  indefinito di viaggi con validità annuale per la  circolazione a carico e a vuoto dei convogli indicati  sull'autor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c) le autorizzazioni multiple di cui al medesimo  articolo 13 siano valide per un numero definito di viaggi  da effettuarsi entro sei mesi dalla data del rilas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d) le autorizzazioni singole di cui al medesimo  articolo 13 siano valide per un unico viaggio da  effettuarsi entro tre mesi dalla data di rilas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e) per le autorizzazioni di tipo periodico non è  prevista l'indicazione della tipologia e della natura della  merce traspor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f) le disposizioni contenute all'articolo 13, comma  5, non siano vincolate alla invariabilità della natura del  materiale e della tipologia degli elementi trasport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g) i trasporti di beni della medesima tipologia  ripetuti nel tempo siano soggetti all'autorizzazione  periodica prevista dall'articolo 13, come modificato ai  sensi del presente comma, e che questa sia rilasciata con  le modalità semplificate di cui alla lettera a) del  pres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h) tutti i tipi di autorizzazioni, anche con  validità scaduta, siano rinnovabili su domanda che deve  essere presentata, in carta semplice, per non più di tre  volte, per un periodo di validità non superiore a tre  anni, quando tutti i dati, riferiti sia al veicolo che al  suo carico, ed i percorsi stradali siano rimasti invari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sz w:val="16"/>
        </w:rPr>
      </w:pPr>
      <w:r>
        <w:rPr>
          <w:rFonts w:cs="Times New Roman" w:ascii="Times New Roman" w:hAnsi="Times New Roman"/>
          <w:i/>
          <w:iCs/>
          <w:sz w:val="16"/>
        </w:rPr>
        <w:t>i) nelle domande relative alle autorizzazioni di tipo  singolo o multiplo, possano essere indicati, con  annotazione a parte, fino ad un massimo di cinque veicoli  costituenti riserva di quelli scelti per il trasporto, pari  a cinque sia per il veicolo trattore che per il veicolo  rimorchio o semirimorchio e siano ammesse tutte le  combinazioni possibili tra i trattori ed i rimorchi o  semirimorchi anche incrociate".».</w:t>
      </w:r>
    </w:p>
    <w:p>
      <w:pPr>
        <w:pStyle w:val="Normal"/>
        <w:rPr>
          <w:rFonts w:ascii="Times New Roman" w:hAnsi="Times New Roman" w:cs="Times New Roman"/>
          <w:i/>
          <w:i/>
          <w:iCs/>
          <w:sz w:val="16"/>
        </w:rPr>
      </w:pPr>
      <w:r>
        <w:rPr>
          <w:rFonts w:cs="Times New Roman"/>
          <w:i/>
          <w:iCs/>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36:00Z</dcterms:created>
  <dc:creator>Giovanni</dc:creator>
  <dc:description/>
  <dc:language>en-US</dc:language>
  <cp:lastModifiedBy>Giovanni</cp:lastModifiedBy>
  <dcterms:modified xsi:type="dcterms:W3CDTF">2012-02-24T08:56:00Z</dcterms:modified>
  <cp:revision>2</cp:revision>
  <dc:subject/>
  <dc:title>L_17_2_12_10</dc:title>
</cp:coreProperties>
</file>