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7"/>
          <w:shd w:fill="FFFFFF" w:val="clear"/>
        </w:rPr>
      </w:pPr>
      <w:r>
        <w:rPr>
          <w:color w:val="000000"/>
          <w:sz w:val="20"/>
          <w:szCs w:val="27"/>
          <w:shd w:fill="FFFFFF" w:val="clear"/>
        </w:rPr>
        <w:t>L_17_12_12_221</w:t>
      </w:r>
    </w:p>
    <w:p>
      <w:pPr>
        <w:pStyle w:val="Normal"/>
        <w:rPr>
          <w:sz w:val="20"/>
        </w:rPr>
      </w:pPr>
      <w:r>
        <w:rPr>
          <w:sz w:val="20"/>
        </w:rPr>
        <w:t>Legge conversione 17 dicembre 2012, n. 221 del Dl 18/10/12, n. 179</w:t>
      </w:r>
    </w:p>
    <w:p>
      <w:pPr>
        <w:pStyle w:val="Normal"/>
        <w:rPr>
          <w:sz w:val="20"/>
        </w:rPr>
      </w:pPr>
      <w:r>
        <w:rPr>
          <w:sz w:val="20"/>
        </w:rPr>
        <w:t>Ulteriori misure urgenti per la crescita del Paese</w:t>
      </w:r>
    </w:p>
    <w:p>
      <w:pPr>
        <w:pStyle w:val="Normal"/>
        <w:rPr>
          <w:sz w:val="20"/>
        </w:rPr>
      </w:pPr>
      <w:r>
        <w:rPr>
          <w:sz w:val="20"/>
        </w:rPr>
        <w:t>(GU n. 294 del 18-12-2012 - Suppl. Ordinario n.208)</w:t>
      </w:r>
    </w:p>
    <w:p>
      <w:pPr>
        <w:pStyle w:val="Normal"/>
        <w:rPr>
          <w:sz w:val="20"/>
        </w:rPr>
      </w:pPr>
      <w:r>
        <w:rPr>
          <w:sz w:val="20"/>
        </w:rPr>
      </w:r>
    </w:p>
    <w:p>
      <w:pPr>
        <w:pStyle w:val="Normal"/>
        <w:rPr>
          <w:sz w:val="20"/>
        </w:rPr>
      </w:pPr>
      <w:r>
        <w:rPr>
          <w:sz w:val="20"/>
        </w:rPr>
        <w:t>Sezione I</w:t>
      </w:r>
    </w:p>
    <w:p>
      <w:pPr>
        <w:pStyle w:val="Normal"/>
        <w:rPr>
          <w:sz w:val="20"/>
        </w:rPr>
      </w:pPr>
      <w:r>
        <w:rPr>
          <w:sz w:val="20"/>
        </w:rPr>
        <w:t>AGENDA E IDENTITÀ DIGITALE</w:t>
      </w:r>
    </w:p>
    <w:p>
      <w:pPr>
        <w:pStyle w:val="Normal"/>
        <w:rPr>
          <w:sz w:val="20"/>
        </w:rPr>
      </w:pPr>
      <w:r>
        <w:rPr>
          <w:sz w:val="20"/>
        </w:rPr>
      </w:r>
    </w:p>
    <w:p>
      <w:pPr>
        <w:pStyle w:val="Normal"/>
        <w:rPr/>
      </w:pPr>
      <w:r>
        <w:rPr>
          <w:sz w:val="20"/>
        </w:rPr>
        <w:t>Art.</w:t>
      </w:r>
      <w:r>
        <w:rPr>
          <w:color w:val="000000"/>
          <w:sz w:val="20"/>
        </w:rPr>
        <w:t xml:space="preserve"> 1</w:t>
      </w:r>
    </w:p>
    <w:p>
      <w:pPr>
        <w:pStyle w:val="Normal"/>
        <w:rPr>
          <w:color w:val="000000"/>
          <w:sz w:val="20"/>
        </w:rPr>
      </w:pPr>
      <w:r>
        <w:rPr>
          <w:color w:val="000000"/>
          <w:sz w:val="20"/>
        </w:rPr>
        <w:t>Attuazione dell'Agenda digitale italiana e documento digitale unificato e finanziamento dell'ISTAT</w:t>
      </w:r>
    </w:p>
    <w:p>
      <w:pPr>
        <w:pStyle w:val="TextBody"/>
        <w:rPr>
          <w:b w:val="false"/>
          <w:b w:val="false"/>
          <w:bCs w:val="false"/>
        </w:rPr>
      </w:pPr>
      <w:r>
        <w:rPr>
          <w:b w:val="false"/>
          <w:bCs w:val="false"/>
        </w:rPr>
        <w:t xml:space="preserve">1. Lo Stato, nel rispetto del principio di leale collaborazione con le autonomie regionali, promuove lo sviluppo dell'economia e della cultura digitali, definisce le politiche di incentivo alla domanda dei servizi digitali e favorisce, tramite azioni concrete, l'alfabetizzazione e lo sviluppo delle competenze digitali con particolare riguardo alle categorie a rischio di esclusione, nonché la ricerca e l'innovazione tecnologica quali fattori essenziali di progresso e opportunità di arricchimento economico, culturale e civile. Entro 60 giorni dalla data di entrata in vigore della legge di conversione del decreto e successivamente entro il 30 giugno di ogni anno il Governo, anche avvalendosi dell'Agenzia per l'Italia digitale di cui al decreto-legge 22 giugno 2012, n. 83, convertito, con modificazioni, dalla legge 7 agosto 2012, n. 134, presenta alle Commissioni parlamentari competenti una relazione che evidenzia lo stato di attuazione dell'articolo 47 del decreto-legge 9 febbraio 2012, n. 5, convertito, con modificazioni, dalla legge 4 aprile 2012, n. 35, nel quadro delle indicazioni sancite a livello europeo, con particolare riferimento agli effetti prodotti e ai risultati conseguiti. Nella relazione è fornita, altresì, dettagliata illustrazione dell'impiego di ogni finanziamento, con distinta indicazione degli interventi per i quali le risorse sono state utilizzate. In prima attuazione la relazione ha come finalità la descrizione del progetto complessivo di attuazione dell'Agenda digitale italiana, delle linee strategiche di azione e l'identificazione degli obiettivi da raggiungere. </w:t>
      </w:r>
    </w:p>
    <w:p>
      <w:pPr>
        <w:pStyle w:val="Normal"/>
        <w:rPr>
          <w:color w:val="000000"/>
          <w:sz w:val="20"/>
        </w:rPr>
      </w:pPr>
      <w:r>
        <w:rPr>
          <w:color w:val="000000"/>
          <w:sz w:val="20"/>
        </w:rPr>
        <w:t>2. All'articolo 10 del decreto-legge 13 maggio 2011, n. 70, convertito, con modificazioni, dalla legge 12 luglio 2011, n. 106, sono apportate le seguenti modificazioni:</w:t>
      </w:r>
    </w:p>
    <w:p>
      <w:pPr>
        <w:pStyle w:val="Normal"/>
        <w:ind w:left="283" w:hanging="0"/>
        <w:rPr>
          <w:color w:val="000000"/>
          <w:sz w:val="20"/>
        </w:rPr>
      </w:pPr>
      <w:r>
        <w:rPr>
          <w:color w:val="000000"/>
          <w:sz w:val="20"/>
        </w:rPr>
        <w:t>a) al comma 2, le parole: « i Ministri dell'economia e delle finanze e » sono sostituite dalle seguenti: « il Ministro dell'economia e delle finanze, con il Ministro per la pubblica amministrazione e la semplificazione, il Ministro delegato all'innovazione tecnologica e con il Ministro »;</w:t>
      </w:r>
    </w:p>
    <w:p>
      <w:pPr>
        <w:pStyle w:val="Normal"/>
        <w:ind w:left="283" w:hanging="0"/>
        <w:rPr>
          <w:color w:val="000000"/>
          <w:sz w:val="20"/>
        </w:rPr>
      </w:pPr>
      <w:r>
        <w:rPr>
          <w:color w:val="000000"/>
          <w:sz w:val="20"/>
        </w:rPr>
        <w:t>b) il comma 3 è sostituito dal seguente:</w:t>
      </w:r>
    </w:p>
    <w:p>
      <w:pPr>
        <w:pStyle w:val="Normal"/>
        <w:ind w:left="454" w:hanging="0"/>
        <w:rPr>
          <w:color w:val="000000"/>
          <w:sz w:val="20"/>
        </w:rPr>
      </w:pPr>
      <w:r>
        <w:rPr>
          <w:color w:val="000000"/>
          <w:sz w:val="20"/>
        </w:rPr>
        <w:t>« 3. Con decreto del Presidente del Consiglio dei Ministri, su proposta del Ministro dell'interno e del Ministro dell'economia e delle finanze, di concerto con il Ministro della salute, con il Ministro per la pubblica amministrazione e la semplificazione e con il Ministro delegato per l'innovazione tecnologica, d'intesa con la Conferenza permanente per i rapporti tra lo Stato, le regioni e le province autonome di Trento e di Bolzano, ai sensi dell'articolo 3 del decreto legislativo 28 agosto 1997, n. 281, sentita l'Agenzia per l'Italia digitale, è disposto anche progressivamente, nell'ambito delle risorse umane, strumentali e finanziarie disponibili a legislazione vigente, l'ampliamento delle possibili utilizzazioni della carta d'identità elettronica anche in relazione all'unificazione sul medesimo supporto della carta d'identità elettronica con la tessera sanitaria, alle modifiche ai parametri della carta d'identità elettronica e della tessera sanitaria necessarie per l'unificazione delle stesse sul medesimo supporto, nonché al rilascio gratuito del documento unificato, mediante utilizzazione, anche ai fini di produzione e rilascio, di tutte le risorse disponibili a legislazione vigente per la tessera sanitaria.</w:t>
      </w:r>
    </w:p>
    <w:p>
      <w:pPr>
        <w:pStyle w:val="Rientrocorpodeltesto2"/>
        <w:rPr/>
      </w:pPr>
      <w:r>
        <w:rPr/>
        <w:t>Le modalità tecniche di produzione, distribuzione gestione e supporto all'utilizzo del documento unificato, nel rispetto di quanto stabilito al comma 1, sono stabilite entro sei mesi con decreto del Ministro dell'interno, di concerto con il Ministro dell'economia e delle finanze, con il Ministro per la pubblica amministrazione e la semplificazione e con il Ministro delegato per l'innovazione tecnologica e, limitatamente ai profili sanitari, con il Ministro della salute. »;</w:t>
      </w:r>
    </w:p>
    <w:p>
      <w:pPr>
        <w:pStyle w:val="TextBodyIndent"/>
        <w:rPr/>
      </w:pPr>
      <w:r>
        <w:rPr/>
        <w:t>c) dopo il comma 3 sono inseriti i seguenti: « 3-bis. Per la realizzazione e il rilascio gratuito del documento unificato di cui al comma 3, in aggiunta alle risorse già previste dallo stesso comma 3, è autorizzata la spesa di 60 milioni di euro per l'anno 2013 e di 82 milioni di euro a decorrere dal 2014.».</w:t>
      </w:r>
    </w:p>
    <w:p>
      <w:pPr>
        <w:pStyle w:val="Normal"/>
        <w:ind w:left="284" w:hanging="0"/>
        <w:rPr>
          <w:color w:val="000000"/>
          <w:sz w:val="20"/>
        </w:rPr>
      </w:pPr>
      <w:r>
        <w:rPr>
          <w:color w:val="000000"/>
          <w:sz w:val="20"/>
        </w:rPr>
        <w:t xml:space="preserve"> </w:t>
      </w:r>
      <w:r>
        <w:rPr>
          <w:color w:val="000000"/>
          <w:sz w:val="20"/>
        </w:rPr>
        <w:t>3-ter. In attesa dell'attuazione dei commi 3 e 3-bis, si mantiene il rilascio della carta di identità elettronica di cui all'articolo 7-vicies ter del decreto-legge 31 gennaio 2005, n. 7, convertito, con modificazioni, dalla legge 31 marzo 2005, n. 43, al fine di non interromperne l'emissione e la relativa continuità di esercizio ».</w:t>
      </w:r>
    </w:p>
    <w:p>
      <w:pPr>
        <w:pStyle w:val="Normal"/>
        <w:ind w:left="284" w:hanging="0"/>
        <w:rPr>
          <w:color w:val="000000"/>
          <w:sz w:val="20"/>
        </w:rPr>
      </w:pPr>
      <w:r>
        <w:rPr>
          <w:color w:val="000000"/>
          <w:sz w:val="20"/>
        </w:rPr>
        <w:t>3. Per lo svolgimento delle attività istituzionali dell'Istituto nazionale di statistica (ISTAT), con particolare riferimento a quelle derivanti dall'attuazione degli obblighi comunitari in materia statistica, è autorizzata la spesa di 18 milioni di euro annui a decorrere dall'anno 2013.</w:t>
      </w:r>
    </w:p>
    <w:p>
      <w:pPr>
        <w:pStyle w:val="Corpodeltesto2"/>
        <w:rPr/>
      </w:pPr>
      <w:r>
        <w:rPr/>
        <w:t>4. La dotazione del Fondo per interventi strutturali di politica economica, di cui all'articolo 10, comma 5, del decreto-legge 29 novembre 2004, n. 282, convertito, con modificazioni, dalla legge 27 dicembre 2004, n. 307, è incrementata di 12 milioni di euro per l'anno 2013.</w:t>
      </w:r>
    </w:p>
    <w:p>
      <w:pPr>
        <w:pStyle w:val="Normal"/>
        <w:rPr>
          <w:color w:val="000000"/>
          <w:sz w:val="20"/>
        </w:rPr>
      </w:pPr>
      <w:r>
        <w:rPr>
          <w:color w:val="000000"/>
          <w:sz w:val="20"/>
        </w:rPr>
      </w:r>
    </w:p>
    <w:p>
      <w:pPr>
        <w:pStyle w:val="Normal"/>
        <w:rPr>
          <w:color w:val="000000"/>
          <w:sz w:val="20"/>
        </w:rPr>
      </w:pPr>
      <w:r>
        <w:rPr>
          <w:color w:val="000000"/>
          <w:sz w:val="20"/>
        </w:rPr>
        <w:t>Art. 2</w:t>
      </w:r>
    </w:p>
    <w:p>
      <w:pPr>
        <w:pStyle w:val="Normal"/>
        <w:rPr>
          <w:color w:val="000000"/>
          <w:sz w:val="20"/>
        </w:rPr>
      </w:pPr>
      <w:r>
        <w:rPr>
          <w:color w:val="000000"/>
          <w:sz w:val="20"/>
        </w:rPr>
        <w:t>Anagrafe nazionale della popolazione residente</w:t>
      </w:r>
    </w:p>
    <w:p>
      <w:pPr>
        <w:pStyle w:val="Normal"/>
        <w:rPr>
          <w:color w:val="000000"/>
          <w:sz w:val="20"/>
        </w:rPr>
      </w:pPr>
      <w:r>
        <w:rPr>
          <w:color w:val="000000"/>
          <w:sz w:val="20"/>
        </w:rPr>
        <w:t>1. L'articolo 62 del decreto legislativo 7 marzo 2005, n. 82, è sostituito dal seguente:</w:t>
      </w:r>
    </w:p>
    <w:p>
      <w:pPr>
        <w:pStyle w:val="Normal"/>
        <w:rPr>
          <w:color w:val="000000"/>
          <w:sz w:val="20"/>
        </w:rPr>
      </w:pPr>
      <w:r>
        <w:rPr>
          <w:color w:val="000000"/>
          <w:sz w:val="20"/>
        </w:rPr>
        <w:t>« Art. 62. - (Anagrafe nazionale della popolazione residente. - (ANPR)). - 1. è istituita presso il Ministero dell'interno l'Anagrafe nazionale della popolazione residente (ANPR), quale base di dati di interesse nazionale, ai sensi dell'articolo 60, che subentra all'Indice nazionale delle anagrafi (INA), istituito ai sensi del quinto comma dell'articolo 1 della legge 24 dicembre 1954, n. 1228, recante "Ordinamento delle anagrafi della popolazione residente" e all'Anagrafe della popolazione italiana residente all'estero (AIRE), istituita ai sensi della legge 27 ottobre 1988, n. 470, recante "Anagrafe e censimento degli italiani all'estero".</w:t>
      </w:r>
    </w:p>
    <w:p>
      <w:pPr>
        <w:pStyle w:val="Normal"/>
        <w:rPr>
          <w:color w:val="000000"/>
          <w:sz w:val="20"/>
        </w:rPr>
      </w:pPr>
      <w:r>
        <w:rPr>
          <w:color w:val="000000"/>
          <w:sz w:val="20"/>
        </w:rPr>
        <w:t>Tale base di dati è sottoposta ad un audit di sicurezza con cadenza annuale in conformità alle regole tecniche di cui all'articolo 51. I risultati dell'audit sono inseriti nella relazione annuale del Garante per la protezione dei dati personali.</w:t>
      </w:r>
    </w:p>
    <w:p>
      <w:pPr>
        <w:pStyle w:val="Normal"/>
        <w:rPr>
          <w:color w:val="000000"/>
          <w:sz w:val="20"/>
        </w:rPr>
      </w:pPr>
      <w:r>
        <w:rPr>
          <w:color w:val="000000"/>
          <w:sz w:val="20"/>
        </w:rPr>
        <w:t>2. Ferme restando le attribuzioni del sindaco di cui all'articolo 54, comma 3, del testo unico delle leggi sull'ordinamento degli enti locali, approvato con il decreto legislativo 18 agosto 2000, n. 267, l'ANPR subentra altresì alle anagrafi della popolazione residente e dei cittadini italiani residenti all'estero tenute dai comuni. Con il decreto di cui al comma 6 è definito un piano per il graduale subentro dell'ANPR alle citate anagrafi, da completare entro il 31 dicembre 2014. Fino alla completa attuazione di detto piano, l'ANPR acquisisce automaticamente in via telematica i dati contenuti nelle anagrafi tenute dai comuni per i quali non è ancora avvenuto il subentro. L'ANPR è organizzata secondo modalità funzionali e operative che garantiscono la univocità dei dati stessi.</w:t>
      </w:r>
    </w:p>
    <w:p>
      <w:pPr>
        <w:pStyle w:val="Normal"/>
        <w:rPr>
          <w:color w:val="000000"/>
          <w:sz w:val="20"/>
        </w:rPr>
      </w:pPr>
      <w:r>
        <w:rPr>
          <w:color w:val="000000"/>
          <w:sz w:val="20"/>
        </w:rPr>
        <w:t>3. L'ANPR assicura al singolo comune la disponibilità dei dati anagrafici della popolazione residente e degli strumenti per lo svolgimento delle funzioni di competenza statale attribuite al sindaco ai sensi dell'articolo 54, comma 3, del testo unico delle leggi sull'ordinamento degli enti locali di cui al decreto legislativo 18 agosto 2000, n. 267, nonché la disponibilità dei dati anagrafi e dei servizi per l'interoperabilità con le banche dati tenute dai comuni per lo svolgimento delle funzioni di competenza. L'ANPR consente esclusivamente ai comuni la certificazione dei dati anagrafici nel rispetto di quanto previsto dall'articolo 33 del decreto del Presidente della Repubblica 30 maggio 1989, n. 223, anche in modalità telematica. I comuni, inoltre, possono consentire, anche mediante apposite convenzioni, la fruizione dei dati anagrafici da parte dei soggetti aventi diritto.</w:t>
      </w:r>
    </w:p>
    <w:p>
      <w:pPr>
        <w:pStyle w:val="Normal"/>
        <w:rPr>
          <w:color w:val="000000"/>
          <w:sz w:val="20"/>
        </w:rPr>
      </w:pPr>
      <w:r>
        <w:rPr>
          <w:color w:val="000000"/>
          <w:sz w:val="20"/>
        </w:rPr>
        <w:t>L'ANPR assicura alle pubbliche amministrazioni e agli organismi che erogano pubblici servizi l'accesso ai dati contenuti nell'ANPR.</w:t>
      </w:r>
    </w:p>
    <w:p>
      <w:pPr>
        <w:pStyle w:val="Normal"/>
        <w:rPr>
          <w:color w:val="000000"/>
          <w:sz w:val="20"/>
        </w:rPr>
      </w:pPr>
      <w:r>
        <w:rPr>
          <w:color w:val="000000"/>
          <w:sz w:val="20"/>
        </w:rPr>
        <w:t>4. Con il decreto di cui al comma 6 sono disciplinate le modalità di integrazione nell'ANPR dei dati dei cittadini attualmente registrati in anagrafi istituite presso altre amministrazioni nonché dei dati relativi al numero e alla data di emissione e di scadenza della carta di identità della popolazione residente. 5. Ai fini della gestione e della raccolta informatizzata di dati dei cittadini, le pubbliche amministrazioni di cui all'articolo 2, comma 2, del presente Codice si avvalgono esclusivamente dell'ANPR, che viene integrata con gli ulteriori dati a tal fine necessari.</w:t>
      </w:r>
    </w:p>
    <w:p>
      <w:pPr>
        <w:pStyle w:val="Normal"/>
        <w:rPr>
          <w:color w:val="000000"/>
          <w:sz w:val="20"/>
        </w:rPr>
      </w:pPr>
      <w:r>
        <w:rPr>
          <w:color w:val="000000"/>
          <w:sz w:val="20"/>
        </w:rPr>
        <w:t>6. Con uno o più decreti del Presidente del Consiglio dei Ministri, su proposta del Ministro dell'interno, del Ministro per la pubblica amministrazione e la semplificazione e del Ministro delegato all'innovazione tecnologica, di concerto con il Ministro dell'economia e delle finanze, d'intesa con l'Agenzia per l'Italia digitale, la Conferenza permanente per i rapporti tra lo Stato, le regioni e le province autonome di Trento e di Bolzano nonché con la Conferenza Stato-città ed autonomie locali ai sensi dell'articolo 8 del decreto legislativo 28 agosto 1997, n. 281, per gli aspetti d'interesse dei comuni, sentita l'ISTAT e acquisito il parere del Garante per la protezione dei dati personali, sono stabiliti i tempi e le modalità di attuazione delle disposizioni del presente articolo, anche con riferimento:</w:t>
      </w:r>
    </w:p>
    <w:p>
      <w:pPr>
        <w:pStyle w:val="Normal"/>
        <w:ind w:left="283" w:hanging="0"/>
        <w:rPr>
          <w:color w:val="000000"/>
          <w:sz w:val="20"/>
        </w:rPr>
      </w:pPr>
      <w:r>
        <w:rPr>
          <w:color w:val="000000"/>
          <w:sz w:val="20"/>
        </w:rPr>
        <w:t>a) alle garanzie e alle misure di sicurezza da adottare nel trattamento dei dati personali, alle modalità e ai tempi di conservazione dei dati e all'accesso ai dati da parte delle pubbliche amministrazioni per le proprie finalità istituzionali secondo le modalità di cui all'articolo 58;</w:t>
      </w:r>
    </w:p>
    <w:p>
      <w:pPr>
        <w:pStyle w:val="Normal"/>
        <w:ind w:left="283" w:hanging="0"/>
        <w:rPr>
          <w:color w:val="000000"/>
          <w:sz w:val="20"/>
        </w:rPr>
      </w:pPr>
      <w:r>
        <w:rPr>
          <w:color w:val="000000"/>
          <w:sz w:val="20"/>
        </w:rPr>
        <w:t>b) ai criteri per l'interoperabilità dell'ANPR con le altre banche dati di rilevanza nazionale e regionale, secondo le regole tecniche del sistema pubblico di connettività di cui al capo VIII del presente decreto, in modo che le informazioni di anagrafe, una volta rese dai cittadini, si intendano acquisite dalle pubbliche amministrazioni senza necessità di ulteriori adempimenti o duplicazioni da parte degli stessi; c) all'erogazione di altri servizi resi disponibili dall'ANPR, tra i quali il servizio di invio telematico delle attestazioni e delle dichiarazioni di nascita e dei certificati di cui all'articolo 74 del decreto del Presidente della Repubblica 3 novembre 2000, n. 396, compatibile con il sistema di trasmissione di cui al decreto del Ministro della salute in data 26 febbraio 2010, pubblicato nella Gazzetta Ufficiale n. 65 del 19 marzo 2010. ».</w:t>
      </w:r>
    </w:p>
    <w:p>
      <w:pPr>
        <w:pStyle w:val="TextBody"/>
        <w:rPr>
          <w:b w:val="false"/>
          <w:b w:val="false"/>
          <w:bCs w:val="false"/>
        </w:rPr>
      </w:pPr>
      <w:r>
        <w:rPr>
          <w:b w:val="false"/>
          <w:bCs w:val="false"/>
        </w:rPr>
        <w:t>2. Alla lettera b) del comma 3-bis dell'articolo 60 del decreto legislativo 7 marzo 2005, n. 82, le parole: « indice nazionale delle anagrafi; » sono sostituite dalle seguenti: « anagrafe nazionale della popolazione residente; ».</w:t>
      </w:r>
    </w:p>
    <w:p>
      <w:pPr>
        <w:pStyle w:val="Normal"/>
        <w:rPr>
          <w:color w:val="000000"/>
          <w:sz w:val="20"/>
        </w:rPr>
      </w:pPr>
      <w:r>
        <w:rPr>
          <w:color w:val="000000"/>
          <w:sz w:val="20"/>
        </w:rPr>
        <w:t>3. Per accelerare il processo di automazione amministrativa e migliorare i servizi per i cittadini, l'attestazione e la dichiarazione di nascita e il certificato di cui all'articolo 74 del decreto del Presidente della Repubblica 3 novembre 2000, n. 396, sono inviati da parte della struttura sanitaria e del medico necroscopo o altro delegato sanitario ai comuni esclusivamente in via telematica. Con decreto del Ministro dell'interno, di concerto con il Ministro per la pubblica amministrazione e la semplificazione, sentiti il Ministro dell'economia e delle finanze e il Ministro della salute e d'intesa con la Conferenza Stato-città ed autonomie locali, di cui all'articolo 8 del decreto legislativo 28 agosto 1997, n. 281, sono definite le modalità tecniche per l'attuazione del presente comma.</w:t>
      </w:r>
    </w:p>
    <w:p>
      <w:pPr>
        <w:pStyle w:val="Normal"/>
        <w:rPr>
          <w:color w:val="000000"/>
          <w:sz w:val="20"/>
        </w:rPr>
      </w:pPr>
      <w:r>
        <w:rPr>
          <w:color w:val="000000"/>
          <w:sz w:val="20"/>
        </w:rPr>
        <w:t>4. In via di prima applicazione il decreto del Presidente del Consiglio dei Ministri di cui all'articolo 62, comma 6, del decreto legislativo 7 marzo 2005, n. 82, come sostituito dal comma 1, è adottato entro 60 giorni dall'entrata in vigore della legge di conversione del presente decreto.</w:t>
      </w:r>
    </w:p>
    <w:p>
      <w:pPr>
        <w:pStyle w:val="TextBody"/>
        <w:rPr>
          <w:b w:val="false"/>
          <w:b w:val="false"/>
          <w:bCs w:val="false"/>
        </w:rPr>
      </w:pPr>
      <w:r>
        <w:rPr>
          <w:b w:val="false"/>
          <w:bCs w:val="false"/>
        </w:rPr>
        <w:t>5. Entro 90 giorni dalla data di entrata in vigore della legge di conversione del presente decreto, con regolamento adottato ai sensi dell'articolo 17, comma 1, lettera a), della legge 23 agosto 1988, n. 400, e successive modificazioni, su proposta del Ministro dell'interno, di concerto con il Ministro per la pubblica amministrazione e la semplificazione, sono apportate al decreto del Presidente della Repubblica 30 maggio 1989, n. 223, le modifiche necessarie per adeguarne la disciplina alle disposizioni introdotte con il comma 1 del presente articolo.</w:t>
      </w:r>
    </w:p>
    <w:p>
      <w:pPr>
        <w:pStyle w:val="Normal"/>
        <w:rPr>
          <w:color w:val="000000"/>
          <w:sz w:val="20"/>
        </w:rPr>
      </w:pPr>
      <w:r>
        <w:rPr>
          <w:color w:val="000000"/>
          <w:sz w:val="20"/>
        </w:rPr>
        <w:t>6. Dopo l'articolo 32, comma 5, del testo unico delle leggi sull'ordinamento degli enti locali, approvato con decreto legislativo 18 agosto 2000, n. 267, è inserito il seguente:</w:t>
      </w:r>
    </w:p>
    <w:p>
      <w:pPr>
        <w:pStyle w:val="Normal"/>
        <w:rPr>
          <w:color w:val="000000"/>
          <w:sz w:val="20"/>
        </w:rPr>
      </w:pPr>
      <w:r>
        <w:rPr>
          <w:color w:val="000000"/>
          <w:sz w:val="20"/>
        </w:rPr>
        <w:t>« 5-bis. Previa apposita convenzione, i sindaci dei comuni facenti parte dell'Unione possono delegare le funzioni di ufficiale dello stato civile e di anagrafe a personale idoneo dell'Unione stessa, o dei singoli comuni associati, fermo restando quanto previsto dall'articolo 1, comma 3, e dall'articolo 4, comma 2, del decreto del Presidente della Repubblica 3 novembre 2000, n. 396, recante regolamento per la revisione e la semplificazione dell'ordinamento dello stato civile, a norma dell'articolo 2, comma 12, della legge 15 maggio 1997, n. 127. ».</w:t>
      </w:r>
    </w:p>
    <w:p>
      <w:pPr>
        <w:pStyle w:val="Normal"/>
        <w:rPr>
          <w:color w:val="000000"/>
          <w:sz w:val="20"/>
        </w:rPr>
      </w:pPr>
      <w:r>
        <w:rPr>
          <w:color w:val="000000"/>
          <w:sz w:val="20"/>
        </w:rPr>
        <w:t>7. Per l'attuazione del presente articolo è autorizzata una spesa di 15 milioni di euro per l'anno 2013 e di 3 milioni di euro a decorrere dall'anno 2014.</w:t>
      </w:r>
    </w:p>
    <w:p>
      <w:pPr>
        <w:pStyle w:val="Normal"/>
        <w:rPr>
          <w:color w:val="000000"/>
          <w:sz w:val="20"/>
        </w:rPr>
      </w:pPr>
      <w:r>
        <w:rPr>
          <w:color w:val="000000"/>
          <w:sz w:val="20"/>
        </w:rPr>
      </w:r>
    </w:p>
    <w:p>
      <w:pPr>
        <w:pStyle w:val="Normal"/>
        <w:rPr>
          <w:color w:val="000000"/>
          <w:sz w:val="20"/>
        </w:rPr>
      </w:pPr>
      <w:r>
        <w:rPr>
          <w:color w:val="000000"/>
          <w:sz w:val="20"/>
        </w:rPr>
        <w:t>Art. 2 bis</w:t>
      </w:r>
    </w:p>
    <w:p>
      <w:pPr>
        <w:pStyle w:val="Normal"/>
        <w:rPr>
          <w:color w:val="000000"/>
          <w:sz w:val="20"/>
        </w:rPr>
      </w:pPr>
      <w:r>
        <w:rPr>
          <w:color w:val="000000"/>
          <w:sz w:val="20"/>
        </w:rPr>
        <w:t xml:space="preserve">Regole tecniche per le basi di dati </w:t>
      </w:r>
    </w:p>
    <w:p>
      <w:pPr>
        <w:pStyle w:val="Normal"/>
        <w:rPr>
          <w:color w:val="000000"/>
          <w:sz w:val="20"/>
        </w:rPr>
      </w:pPr>
      <w:r>
        <w:rPr>
          <w:color w:val="000000"/>
          <w:sz w:val="20"/>
        </w:rPr>
        <w:t>1. L'Agenzia per l'Italia digitale, entro novanta giorni dalla data di entrata in vigore della legge di conversione del presente decreto, predispone le regole tecniche per l'identificazione delle basi di dati critiche tra quelle di interesse nazionale specificate dal decreto legislativo 7 marzo 2005, n. 82, e per definirne le modalità di aggiornamento in modo che, secondo gli standard internazionali di riferimento, sia garantita la qualità dei dati presenti.</w:t>
      </w:r>
    </w:p>
    <w:p>
      <w:pPr>
        <w:pStyle w:val="Normal"/>
        <w:rPr>
          <w:color w:val="000000"/>
          <w:sz w:val="20"/>
        </w:rPr>
      </w:pPr>
      <w:r>
        <w:rPr>
          <w:color w:val="000000"/>
          <w:sz w:val="20"/>
        </w:rPr>
      </w:r>
    </w:p>
    <w:p>
      <w:pPr>
        <w:pStyle w:val="Normal"/>
        <w:rPr>
          <w:color w:val="000000"/>
          <w:sz w:val="20"/>
        </w:rPr>
      </w:pPr>
      <w:r>
        <w:rPr>
          <w:color w:val="000000"/>
          <w:sz w:val="20"/>
        </w:rPr>
        <w:t>Art. 3</w:t>
      </w:r>
    </w:p>
    <w:p>
      <w:pPr>
        <w:pStyle w:val="Normal"/>
        <w:rPr>
          <w:color w:val="000000"/>
          <w:sz w:val="20"/>
        </w:rPr>
      </w:pPr>
      <w:r>
        <w:rPr>
          <w:color w:val="000000"/>
          <w:sz w:val="20"/>
        </w:rPr>
        <w:t>Censimento permanente della popolazione e delle abitazioni e Archivio nazionale dei numeri civici delle strade urbane</w:t>
      </w:r>
    </w:p>
    <w:p>
      <w:pPr>
        <w:pStyle w:val="Normal"/>
        <w:rPr>
          <w:color w:val="000000"/>
          <w:sz w:val="20"/>
        </w:rPr>
      </w:pPr>
      <w:r>
        <w:rPr>
          <w:color w:val="000000"/>
          <w:sz w:val="20"/>
        </w:rPr>
        <w:t>1. Entro 60 giorni dalla data di entrata in vigore della legge di conversione del presente decreto, con decreto del Presidente del Consiglio dei Ministri, su proposta del Ministro per la pubblica amministrazione e la semplificazione, del Ministro dell'economia e delle finanze, sentiti il Ministro delle infrastrutture e dei trasporti e l'ISTAT, previa intesa con la Conferenza unificata di cui all'articolo 8 del decreto legislativo 28 agosto 1997, n. 281, sono stabiliti i tempi di realizzazione del censimento della popolazione e delle abitazioni di cui all'articolo 15, comma 1, lettera b), del decreto legislativo 6 settembre 1989, n. 322, effettuato dall'ISTAT con cadenza annuale, nel rispetto delle raccomandazioni internazionali e dei regolamenti europei.</w:t>
      </w:r>
    </w:p>
    <w:p>
      <w:pPr>
        <w:pStyle w:val="Normal"/>
        <w:rPr>
          <w:color w:val="000000"/>
          <w:sz w:val="20"/>
        </w:rPr>
      </w:pPr>
      <w:r>
        <w:rPr>
          <w:color w:val="000000"/>
          <w:sz w:val="20"/>
        </w:rPr>
        <w:t xml:space="preserve">2. Con il decreto di cui al comma 1 sono altresì stabiliti i contenuti dell'Archivio nazionale dei numeri civici delle strade urbane (ANNCSU), realizzato ed aggiornato dall'ISTAT e dall'Agenzia del territorio, gli obblighi e le modalità di conferimento degli indirizzari e stradari comunali tenuti dai singoli comuni ai sensi del regolamento anagrafico della popolazione residente, le modalità di accesso all'ANNCSU da parte dei soggetti autorizzati, nonché i criteri per l'interoperabilità dell'ANNCSU con le altre banche dati di rilevanza nazionale e regionale, nel rispetto delle regole tecniche del sistema pubblico di connettività di cui al decreto legislativo 7 marzo 2005, n. 82. Per la realizzazione dell'ANNCSU l'ISTAT può stipulare apposite convenzioni con concessionari di servizi pubblici dotati di un archivio elettronico con dati toponomastici puntuali sino a livello di numero civico su tutto il territorio nazionale, standardizzati, georeferenziati a livello di singolo numero civico e mantenuti sistematicamente aggiornati. Dall'attuazione della presente disposizione non devono derivare nuovi o maggiori oneri a carico del bilancio dello Stato. All'attuazione della medesima si provvede nell'ambito delle risorse umane, strumentali e finanziarie previste dalla legislazione vigente. </w:t>
      </w:r>
    </w:p>
    <w:p>
      <w:pPr>
        <w:pStyle w:val="Normal"/>
        <w:rPr>
          <w:color w:val="000000"/>
          <w:sz w:val="20"/>
        </w:rPr>
      </w:pPr>
      <w:r>
        <w:rPr>
          <w:color w:val="000000"/>
          <w:sz w:val="20"/>
        </w:rPr>
        <w:t>3. Agli oneri derivanti dalla realizzazione delle attività preparatorie all'introduzione del censimento permanente mediante indagini statistiche a cadenza annuale, nonché delle attività di cui al comma 2 si provvede nei limiti dei complessivi stanziamenti già autorizzati dall'articolo 50 del decreto-legge 31 maggio 2010, n. 78, convertito, con modificazioni, dalla legge 30 luglio 2010, n. 122. Per fare fronte alle esigenze connesse alla realizzazione delle attività di cui al presente comma e al comma 2 il termine di cui al comma 4 dell'articolo 50 del decreto-legge 31 maggio 2010, n. 78, convertito, con modificazioni, dalla legge 30 luglio 2010, n. 122, è prorogato al 31 dicembre 2015.</w:t>
      </w:r>
    </w:p>
    <w:p>
      <w:pPr>
        <w:pStyle w:val="Normal"/>
        <w:rPr>
          <w:color w:val="000000"/>
          <w:sz w:val="20"/>
        </w:rPr>
      </w:pPr>
      <w:r>
        <w:rPr>
          <w:color w:val="000000"/>
          <w:sz w:val="20"/>
        </w:rPr>
        <w:t>4. Allo scopo di rafforzare la funzione statistica in coerenza con le raccomandazioni internazionali e i regolamenti comunitari e di aumentare l'efficienza e la qualità dei servizi informativi resi al sistema economico e sociale del Paese dal Sistema statistico nazionale (SISTAN), su proposta del Presidente del Consiglio dei Ministri, di concerto con il Ministro per la pubblica amministrazione e la semplificazione, con il Ministro dell'economia e delle finanze e con il Ministro dello sviluppo economico, previa intesa con la Conferenza unificata di cui all'articolo 8 del decreto legislativo 28 agosto 1997, n. 281, e sentito il Garante per la protezione dei dati personali, il Governo emana entro novanta giorni dalla data di entrata in vigore della legge di conversione del presente decreto un regolamento ai sensi dell'articolo 17, comma 2, della legge 23 agosto 1988, n. 400 per la revisione del decreto legislativo n. 322 del 1989 e il complessivo riordino del Sistema Statistico Nazionale, nel rispetto dei seguenti principi e criteri direttivi:</w:t>
      </w:r>
    </w:p>
    <w:p>
      <w:pPr>
        <w:pStyle w:val="Normal"/>
        <w:ind w:left="283" w:hanging="0"/>
        <w:rPr>
          <w:color w:val="000000"/>
          <w:sz w:val="20"/>
        </w:rPr>
      </w:pPr>
      <w:r>
        <w:rPr>
          <w:color w:val="000000"/>
          <w:sz w:val="20"/>
        </w:rPr>
        <w:t>a) rafforzare l'indipendenza professionale dell'ISTAT e degli enti e degli uffici di statistica del SISTAN;</w:t>
      </w:r>
    </w:p>
    <w:p>
      <w:pPr>
        <w:pStyle w:val="Normal"/>
        <w:ind w:left="283" w:hanging="0"/>
        <w:rPr>
          <w:color w:val="000000"/>
          <w:sz w:val="20"/>
        </w:rPr>
      </w:pPr>
      <w:r>
        <w:rPr>
          <w:color w:val="000000"/>
          <w:sz w:val="20"/>
        </w:rPr>
        <w:t>b) migliorare gli assetti organizzativi dell'ISTAT anche con riferimento all'articolo 5, comma 1, lettera b), del decreto del Presidente della Repubblica 7 settembre 2010, n. 166, e rafforzarne i compiti di indirizzo e coordinamento tecnico-metodologico, di definizione di metodi e formati per la raccolta e lo scambio di dati amministrativi e statistici, nonché di regolamentazione del SISTAN;</w:t>
      </w:r>
    </w:p>
    <w:p>
      <w:pPr>
        <w:pStyle w:val="Normal"/>
        <w:ind w:left="283" w:hanging="0"/>
        <w:rPr>
          <w:color w:val="000000"/>
          <w:sz w:val="20"/>
        </w:rPr>
      </w:pPr>
      <w:r>
        <w:rPr>
          <w:color w:val="000000"/>
          <w:sz w:val="20"/>
        </w:rPr>
        <w:t>c) favorire l'armonizzazione del funzionamento del SISTAN con i principi europei in materia di organizzazione e di produzione delle statistiche ufficiali, assicurando l'utilizzo da parte del Sistema delle più avanzate metodologie statistiche e delle più moderne tecnologie dell'informazione e della comunicazione;</w:t>
      </w:r>
    </w:p>
    <w:p>
      <w:pPr>
        <w:pStyle w:val="Normal"/>
        <w:ind w:left="283" w:hanging="0"/>
        <w:rPr>
          <w:color w:val="000000"/>
          <w:sz w:val="20"/>
        </w:rPr>
      </w:pPr>
      <w:r>
        <w:rPr>
          <w:color w:val="000000"/>
          <w:sz w:val="20"/>
        </w:rPr>
        <w:t>d) semplificare e razionalizzare la procedura di adozione del Programma Statistico Nazionale e la disciplina in materia di obbligo a fornire i dati statistici;</w:t>
      </w:r>
    </w:p>
    <w:p>
      <w:pPr>
        <w:pStyle w:val="Normal"/>
        <w:ind w:left="283" w:hanging="0"/>
        <w:rPr>
          <w:color w:val="000000"/>
          <w:sz w:val="20"/>
        </w:rPr>
      </w:pPr>
      <w:r>
        <w:rPr>
          <w:color w:val="000000"/>
          <w:sz w:val="20"/>
        </w:rPr>
        <w:t>e) migliorare i servizi resi al pubblico dal SISTAN e rafforzare i sistemi di vigilanza e controllo sulla qualità dei dati prodotti dal Sistema e da altri soggetti pubblici e privati;</w:t>
      </w:r>
    </w:p>
    <w:p>
      <w:pPr>
        <w:pStyle w:val="Normal"/>
        <w:ind w:left="283" w:hanging="0"/>
        <w:rPr>
          <w:color w:val="000000"/>
          <w:sz w:val="20"/>
        </w:rPr>
      </w:pPr>
      <w:r>
        <w:rPr>
          <w:color w:val="000000"/>
          <w:sz w:val="20"/>
        </w:rPr>
        <w:t>f) adeguare alla normativa europea e alle raccomandazioni internazionali la disciplina in materia di tutela del segreto statistico, di protezione dei dati personali oggetto di trattamento per finalità statistiche, nonché di trattamento ed utilizzo dei dati amministrativi a fini statistici.</w:t>
      </w:r>
    </w:p>
    <w:p>
      <w:pPr>
        <w:pStyle w:val="Normal"/>
        <w:rPr>
          <w:color w:val="000000"/>
          <w:sz w:val="20"/>
        </w:rPr>
      </w:pPr>
      <w:r>
        <w:rPr>
          <w:color w:val="000000"/>
          <w:sz w:val="20"/>
        </w:rPr>
        <w:t>5. Dall'attuazione delle disposizioni di cui al comma 4 non devono derivare nuovi o maggiori oneri a carico della finanza pubblica.</w:t>
      </w:r>
    </w:p>
    <w:p>
      <w:pPr>
        <w:pStyle w:val="Normal"/>
        <w:rPr>
          <w:color w:val="000000"/>
          <w:sz w:val="20"/>
        </w:rPr>
      </w:pPr>
      <w:r>
        <w:rPr>
          <w:color w:val="000000"/>
          <w:sz w:val="20"/>
        </w:rPr>
        <w:t>6. Omissis.</w:t>
      </w:r>
    </w:p>
    <w:p>
      <w:pPr>
        <w:pStyle w:val="Normal"/>
        <w:rPr>
          <w:color w:val="000000"/>
          <w:sz w:val="20"/>
        </w:rPr>
      </w:pPr>
      <w:r>
        <w:rPr>
          <w:color w:val="000000"/>
          <w:sz w:val="20"/>
        </w:rPr>
      </w:r>
    </w:p>
    <w:p>
      <w:pPr>
        <w:pStyle w:val="Normal"/>
        <w:rPr>
          <w:color w:val="000000"/>
          <w:sz w:val="20"/>
        </w:rPr>
      </w:pPr>
      <w:r>
        <w:rPr>
          <w:color w:val="000000"/>
          <w:sz w:val="20"/>
        </w:rPr>
        <w:t>Art. 4</w:t>
      </w:r>
    </w:p>
    <w:p>
      <w:pPr>
        <w:pStyle w:val="Normal"/>
        <w:rPr>
          <w:color w:val="000000"/>
          <w:sz w:val="20"/>
        </w:rPr>
      </w:pPr>
      <w:r>
        <w:rPr>
          <w:color w:val="000000"/>
          <w:sz w:val="20"/>
        </w:rPr>
        <w:t>Domicilio digitale del cittadino</w:t>
      </w:r>
    </w:p>
    <w:p>
      <w:pPr>
        <w:pStyle w:val="Normal"/>
        <w:rPr>
          <w:color w:val="000000"/>
          <w:sz w:val="20"/>
        </w:rPr>
      </w:pPr>
      <w:r>
        <w:rPr>
          <w:color w:val="000000"/>
          <w:sz w:val="20"/>
        </w:rPr>
        <w:t>1. Dopo l'articolo 3 del decreto legislativo 7 marzo 2005, n. 82, è inserito il seguente:</w:t>
      </w:r>
    </w:p>
    <w:p>
      <w:pPr>
        <w:pStyle w:val="Normal"/>
        <w:rPr>
          <w:color w:val="000000"/>
          <w:sz w:val="20"/>
        </w:rPr>
      </w:pPr>
      <w:r>
        <w:rPr>
          <w:color w:val="000000"/>
          <w:sz w:val="20"/>
        </w:rPr>
        <w:t>« Art. 3-bis. - (Domicilio digitale del cittadino). - 1. Al fine di facilitare la comunicazione tra pubbliche amministrazioni e cittadini, è facoltà di ogni cittadino indicare alla pubblica amministrazione, secondo le modalità stabilite al comma 3, un proprio indirizzo di posta elettronica certificata, rilasciato ai sensi dell'articolo 16-bis, comma 5, del decreto-legge 29 novembre 2008, n. 185, convertito, con modificazioni, dalla legge 28 gennaio 2009, n. 2, quale suo domicilio digitale.</w:t>
      </w:r>
    </w:p>
    <w:p>
      <w:pPr>
        <w:pStyle w:val="Normal"/>
        <w:rPr>
          <w:color w:val="000000"/>
          <w:sz w:val="20"/>
        </w:rPr>
      </w:pPr>
      <w:r>
        <w:rPr>
          <w:color w:val="000000"/>
          <w:sz w:val="20"/>
        </w:rPr>
        <w:t>2. L'indirizzo di cui al comma 1 è inserito nell'Anagrafe nazionale della popolazione residente-ANPR e reso disponibile a tutte le pubbliche amministrazioni e ai gestori o esercenti di pubblici servizi.</w:t>
      </w:r>
    </w:p>
    <w:p>
      <w:pPr>
        <w:pStyle w:val="Normal"/>
        <w:rPr>
          <w:color w:val="000000"/>
          <w:sz w:val="20"/>
        </w:rPr>
      </w:pPr>
      <w:r>
        <w:rPr>
          <w:color w:val="000000"/>
          <w:sz w:val="20"/>
        </w:rPr>
        <w:t>3. Con decreto del Ministro dell'interno, di concerto con il Ministro per la pubblica amministrazione e la semplificazione e il Ministro delegato per l'innovazione tecnologica, sentita l'Agenzia per l'Italia digitale, sono definite le modalità di comunicazione, variazione e cancellazione del proprio domicilio digitale da parte del cittadino, nonché le modalità di consultazione dell'ANPR da parte dei gestori o esercenti di pubblici servizi ai fini del reperimento del domicilio digitale dei propri utenti.</w:t>
      </w:r>
    </w:p>
    <w:p>
      <w:pPr>
        <w:pStyle w:val="TextBody"/>
        <w:rPr>
          <w:b w:val="false"/>
          <w:b w:val="false"/>
          <w:bCs w:val="false"/>
        </w:rPr>
      </w:pPr>
      <w:r>
        <w:rPr>
          <w:b w:val="false"/>
          <w:bCs w:val="false"/>
        </w:rPr>
        <w:t>4. A decorrere dal 1o gennaio 2013, salvo i casi in cui è prevista dalla normativa vigente una diversa modalità di comunicazione o di pubblicazione in via telematica, le amministrazioni pubbliche e i gestori o esercenti di pubblici servizi comunicano con il cittadino esclusivamente tramite il domicilio digitale dallo stesso dichiarato, anche ai sensi dell'articolo 21-bis della legge 7 agosto 1990, n. 241, senza oneri di spedizione a suo carico. Ogni altra forma di comunicazione non può produrre effetti pregiudizievoli per il destinatario. L'utilizzo di differenti modalità di comunicazione rientra tra i parametri di valutazione della performance dirigenziale ai sensi dell'articolo 11, comma 9, del decreto legislativo 27 ottobre 2009, n. 150. 4-bis. In assenza del domicilio digitale di cui al comma 1, le amministrazioni possono predisporre le comunicazioni ai cittadini come documenti informatici sottoscritti con firma digitale o firma elettronica avanzata, da conservare nei propri archivi, ed inviare ai cittadini stessi, per posta ordinaria o raccomandata con avviso di ricevimento, copia analogica di tali documenti sottoscritti con firma autografa sostituita a mezzo stampa predisposta secondo le disposizioni di cui all'articolo 3 del decreto legislativo 12 dicembre 1993, n. 39. 4-ter. Le disposizioni di cui al comma 4-bis soddisfano a tutti gli effetti di legge gli obblighi di conservazione e di esibizione dei documenti previsti dalla legislazione vigente laddove la copia analogica inviata al cittadino contenga una dicitura che specifichi che il documento informatico, da cui la copia è tratta, è stato predisposto e conservato presso l'amministrazione in conformità alle regole tecniche di cui all'articolo 71. 4-quater. Le modalità di predisposizione della copia analogica di cui ai commi 4-bis e 4-ter soddisfano le condizioni di cui all'articolo 23-ter, comma 5, salvo i casi in cui il documento rappresenti, per propria natura, una certificazione rilasciata dall'amministrazione da utilizzarsi nei rapporti tra privati. 5. Dall'attuazione delle disposizioni di cui al presente articolo non devono derivare nuovi o maggiori oneri a carico della finanza pubblica. ».</w:t>
      </w:r>
    </w:p>
    <w:p>
      <w:pPr>
        <w:pStyle w:val="Normal"/>
        <w:rPr>
          <w:b/>
          <w:b/>
          <w:bCs/>
          <w:color w:val="000000"/>
          <w:sz w:val="20"/>
        </w:rPr>
      </w:pPr>
      <w:r>
        <w:rPr>
          <w:b/>
          <w:bCs/>
          <w:color w:val="000000"/>
          <w:sz w:val="20"/>
        </w:rPr>
      </w:r>
    </w:p>
    <w:p>
      <w:pPr>
        <w:pStyle w:val="Normal"/>
        <w:rPr>
          <w:color w:val="000000"/>
          <w:sz w:val="20"/>
        </w:rPr>
      </w:pPr>
      <w:r>
        <w:rPr>
          <w:color w:val="000000"/>
          <w:sz w:val="20"/>
        </w:rPr>
        <w:t>Art. 5</w:t>
      </w:r>
    </w:p>
    <w:p>
      <w:pPr>
        <w:pStyle w:val="Normal"/>
        <w:rPr>
          <w:color w:val="000000"/>
          <w:sz w:val="20"/>
        </w:rPr>
      </w:pPr>
      <w:r>
        <w:rPr>
          <w:color w:val="000000"/>
          <w:sz w:val="20"/>
        </w:rPr>
        <w:t>Posta elettronica certificata - indice nazionale degli indirizzi delle imprese e dei professionisti</w:t>
      </w:r>
    </w:p>
    <w:p>
      <w:pPr>
        <w:pStyle w:val="Normal"/>
        <w:rPr>
          <w:color w:val="000000"/>
          <w:sz w:val="20"/>
        </w:rPr>
      </w:pPr>
      <w:r>
        <w:rPr>
          <w:color w:val="000000"/>
          <w:sz w:val="20"/>
        </w:rPr>
        <w:t>1. L'obbligo di cui all'articolo 16, comma 6, del decreto-legge 29 novembre 2008, n. 185, convertito, con modificazioni, dalla legge 28 gennaio 2009, n. 2, come modificato dall'articolo 37 del decreto-legge 9 febbraio 2012, n. 5, convertito, con modificazioni, dalla legge 4 aprile 2012, n. 35, è esteso alle imprese individuali che presentano domanda di prima iscrizione al registro delle imprese o all'albo delle imprese artigiane successivamente alla data di entrata in vigore della legge di conversione del presente decreto.</w:t>
      </w:r>
    </w:p>
    <w:p>
      <w:pPr>
        <w:pStyle w:val="Normal"/>
        <w:rPr>
          <w:color w:val="000000"/>
          <w:sz w:val="20"/>
        </w:rPr>
      </w:pPr>
      <w:r>
        <w:rPr>
          <w:color w:val="000000"/>
          <w:sz w:val="20"/>
        </w:rPr>
        <w:t xml:space="preserve">2. Le imprese individuali attive e non soggette a procedura concorsuale, sono tenute a depositare, presso l'ufficio del registro delle imprese competente, il proprio indirizzo di posta elettronica certificata entro il 30 giugno 2013. L'ufficio del registro delle imprese che riceve una domanda di iscrizione da parte di un'impresa individuale che non ha iscritto il proprio indirizzo di posta elettronica certificata, in luogo dell'irrogazione della sanzione prevista dall'articolo 2630 del codice civile, sospende la domanda fino ad integrazione della domanda con l'indirizzo di posta elettronica certificata e comunque per quarantacinque giorni; trascorso tale periodo, la domanda si intende non presentata. </w:t>
      </w:r>
    </w:p>
    <w:p>
      <w:pPr>
        <w:pStyle w:val="Normal"/>
        <w:rPr>
          <w:color w:val="000000"/>
          <w:sz w:val="20"/>
        </w:rPr>
      </w:pPr>
      <w:r>
        <w:rPr>
          <w:color w:val="000000"/>
          <w:sz w:val="20"/>
        </w:rPr>
        <w:t>3. Al decreto legislativo 7 marzo 2005, n. 82, dopo l'articolo 6, è inserito il seguente:</w:t>
      </w:r>
    </w:p>
    <w:p>
      <w:pPr>
        <w:pStyle w:val="Normal"/>
        <w:rPr>
          <w:color w:val="000000"/>
          <w:sz w:val="20"/>
        </w:rPr>
      </w:pPr>
      <w:r>
        <w:rPr>
          <w:color w:val="000000"/>
          <w:sz w:val="20"/>
        </w:rPr>
        <w:t>« Art. 6-bis. - (Indice nazionale degli indirizzi PEC delle imprese e dei professionisti). - 1. Al fine di favorire la presentazione di istanze, dichiarazioni e dati, nonché lo scambio di informazioni e documenti tra la pubblica amministrazione e le imprese e i professionisti in modalità telematica, è istituito, entro sei mesi dalla data di entrata in vigore della presente disposizione e con le risorse umane, strumentali e finanziarie disponibili a legislazione vigente, il pubblico elenco denominato Indice nazionale degli indirizzi di posta elettronica certificata (INI-PEC) delle imprese e dei professionisti, presso il Ministero per lo sviluppo economico.</w:t>
      </w:r>
    </w:p>
    <w:p>
      <w:pPr>
        <w:pStyle w:val="TextBody"/>
        <w:rPr>
          <w:b w:val="false"/>
          <w:b w:val="false"/>
          <w:bCs w:val="false"/>
        </w:rPr>
      </w:pPr>
      <w:r>
        <w:rPr>
          <w:b w:val="false"/>
          <w:bCs w:val="false"/>
        </w:rPr>
        <w:t>2. L'Indice nazionale di cui al comma 1 è realizzato a partire dagli elenchi di indirizzi PEC costituiti presso il registro delle imprese e gli ordini o collegi professionali, in attuazione di quanto previsto dall'articolo 16 del decreto-legge 29 novembre 2008, n. 185, convertito, con modificazioni, dalla legge 28 gennaio 2009, n. 2.</w:t>
      </w:r>
    </w:p>
    <w:p>
      <w:pPr>
        <w:pStyle w:val="Normal"/>
        <w:rPr>
          <w:color w:val="000000"/>
          <w:sz w:val="20"/>
        </w:rPr>
      </w:pPr>
      <w:r>
        <w:rPr>
          <w:color w:val="000000"/>
          <w:sz w:val="20"/>
        </w:rPr>
        <w:t>3. L'accesso all'INI-PEC è consentito alle pubbliche amministrazioni, ai professionisti, alle imprese, ai gestori o esercenti di pubblici servizi ed a tutti i cittadini tramite sito web e senza necessità di autenticazione. L'indice è realizzato in formato aperto, secondo la definizione di cui all'articolo 68, comma 3.</w:t>
      </w:r>
    </w:p>
    <w:p>
      <w:pPr>
        <w:pStyle w:val="Normal"/>
        <w:rPr>
          <w:color w:val="000000"/>
          <w:sz w:val="20"/>
        </w:rPr>
      </w:pPr>
      <w:r>
        <w:rPr>
          <w:color w:val="000000"/>
          <w:sz w:val="20"/>
        </w:rPr>
        <w:t>4. Il Ministero per lo sviluppo economico, al fine del contenimento dei costi e dell'utilizzo razionale delle risorse, sentita l'Agenzia per l'Italia digitale, si avvale per la realizzazione e gestione operativa dell'Indice nazionale di cui al comma 1 delle strutture informatiche delle Camere di commercio deputate alla gestione del registro imprese e ne definisce con proprio decreto, da emanare entro 60 giorni dalla data di entrata in vigore della presente disposizione, le modalità di accesso e di aggiornamento.</w:t>
      </w:r>
    </w:p>
    <w:p>
      <w:pPr>
        <w:pStyle w:val="Normal"/>
        <w:rPr>
          <w:color w:val="000000"/>
          <w:sz w:val="20"/>
        </w:rPr>
      </w:pPr>
      <w:r>
        <w:rPr>
          <w:color w:val="000000"/>
          <w:sz w:val="20"/>
        </w:rPr>
        <w:t>5. Nel decreto di cui al comma 4 sono anche definite le modalità e le forme con cui gli ordini e i collegi professionali comunicano all'Indice nazionale di cui al comma 1 tutti gli indirizzi PEC relativi ai professionisti di propria competenza e sono previsti gli strumenti telematici resi disponibili dalle Camere di commercio per il tramite delle proprie strutture informatiche al fine di ottimizzare la raccolta e aggiornamento dei medesimi indirizzi.</w:t>
      </w:r>
    </w:p>
    <w:p>
      <w:pPr>
        <w:pStyle w:val="Normal"/>
        <w:rPr>
          <w:color w:val="000000"/>
          <w:sz w:val="20"/>
        </w:rPr>
      </w:pPr>
      <w:r>
        <w:rPr>
          <w:color w:val="000000"/>
          <w:sz w:val="20"/>
        </w:rPr>
        <w:t>6. Dall'attuazione delle disposizioni di cui al presente articolo non devono derivare nuovi o maggiori oneri a carico della finanza pubblica. ».</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MMINISTRAZIONE DIGITALE E DATI DI TIPO APERT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6</w:t>
      </w:r>
    </w:p>
    <w:p>
      <w:pPr>
        <w:pStyle w:val="Normal"/>
        <w:rPr>
          <w:color w:val="000000"/>
          <w:sz w:val="20"/>
        </w:rPr>
      </w:pPr>
      <w:r>
        <w:rPr>
          <w:color w:val="000000"/>
          <w:sz w:val="20"/>
        </w:rPr>
        <w:t>Trasmissione di documenti per via telematica, contratti della pubblica amministrazione e conservazione degli atti notarili</w:t>
      </w:r>
    </w:p>
    <w:p>
      <w:pPr>
        <w:pStyle w:val="Normal"/>
        <w:rPr>
          <w:color w:val="000000"/>
          <w:sz w:val="20"/>
        </w:rPr>
      </w:pPr>
      <w:r>
        <w:rPr>
          <w:color w:val="000000"/>
          <w:sz w:val="20"/>
        </w:rPr>
        <w:t>1. Al decreto legislativo 7 marzo 2005, n. 82, sono apportate le seguenti modificazioni:</w:t>
      </w:r>
    </w:p>
    <w:p>
      <w:pPr>
        <w:pStyle w:val="Normal"/>
        <w:ind w:left="283" w:hanging="0"/>
        <w:rPr>
          <w:color w:val="000000"/>
          <w:sz w:val="20"/>
        </w:rPr>
      </w:pPr>
      <w:r>
        <w:rPr>
          <w:color w:val="000000"/>
          <w:sz w:val="20"/>
        </w:rPr>
        <w:t>a) all'articolo 47, dopo il comma 1, è inserito il seguente: « 1-bis. L'inosservanza della disposizione di cui al comma 1, ferma restando l'eventuale responsabilità per danno erariale, comporta responsabilità dirigenziale e responsabilità disciplinare. »;</w:t>
      </w:r>
    </w:p>
    <w:p>
      <w:pPr>
        <w:pStyle w:val="Normal"/>
        <w:ind w:left="283" w:hanging="0"/>
        <w:rPr>
          <w:color w:val="000000"/>
          <w:sz w:val="20"/>
        </w:rPr>
      </w:pPr>
      <w:r>
        <w:rPr>
          <w:color w:val="000000"/>
          <w:sz w:val="20"/>
        </w:rPr>
        <w:t>b) all'articolo 65, dopo il comma 1-bis), è inserito il seguente:</w:t>
      </w:r>
    </w:p>
    <w:p>
      <w:pPr>
        <w:pStyle w:val="Normal"/>
        <w:ind w:left="283" w:hanging="0"/>
        <w:rPr>
          <w:color w:val="000000"/>
          <w:sz w:val="20"/>
        </w:rPr>
      </w:pPr>
      <w:r>
        <w:rPr>
          <w:color w:val="000000"/>
          <w:sz w:val="20"/>
        </w:rPr>
        <w:t>« 1-ter. Il mancato avvio del procedimento da parte del titolare dell'ufficio competente a seguito di istanza o dichiarazione inviate ai sensi e con le modalità di cui al comma 1, lettere a), c) e c-bis), comporta responsabilità dirigenziale e responsabilità disciplinare dello stesso. »;</w:t>
      </w:r>
    </w:p>
    <w:p>
      <w:pPr>
        <w:pStyle w:val="Normal"/>
        <w:ind w:left="283" w:hanging="0"/>
        <w:rPr>
          <w:color w:val="000000"/>
          <w:sz w:val="20"/>
        </w:rPr>
      </w:pPr>
      <w:r>
        <w:rPr>
          <w:color w:val="000000"/>
          <w:sz w:val="20"/>
        </w:rPr>
        <w:t>c) all'articolo 65, comma 1, le parole: « le dichiarazioni presentate alle pubbliche amministrazioni per via telematica » sono sostituite dalle seguenti: « le dichiarazioni presentate per via telematica alle pubbliche amministrazioni e ai gestori dei servizi pubblici »;</w:t>
      </w:r>
    </w:p>
    <w:p>
      <w:pPr>
        <w:pStyle w:val="Normal"/>
        <w:ind w:left="283" w:hanging="0"/>
        <w:rPr>
          <w:color w:val="000000"/>
          <w:sz w:val="20"/>
        </w:rPr>
      </w:pPr>
      <w:r>
        <w:rPr>
          <w:color w:val="000000"/>
          <w:sz w:val="20"/>
        </w:rPr>
        <w:t>d) all'articolo 54, comma 2-ter, dopo le parole: « amministrazioni pubbliche » sono inserite le seguenti: « e i gestori di servizi pubblici »;</w:t>
      </w:r>
    </w:p>
    <w:p>
      <w:pPr>
        <w:pStyle w:val="Normal"/>
        <w:ind w:left="283" w:hanging="0"/>
        <w:rPr>
          <w:color w:val="000000"/>
          <w:sz w:val="20"/>
        </w:rPr>
      </w:pPr>
      <w:r>
        <w:rPr>
          <w:color w:val="000000"/>
          <w:sz w:val="20"/>
        </w:rPr>
        <w:t xml:space="preserve">d-bis) il comma 1 dell'articolo 57-bis è sostituito dal seguente: « 1. Al fine di assicurare la pubblicità dei riferimenti telematici delle pubbliche amministrazioni e dei gestori dei pubblici servizi è istituito l'indice degli indirizzi della pubblica amministrazione e dei gestori di pubblici servizi, nel quale sono indicati gli indirizzi di posta elettronica certificata da utilizzare per le comunicazioni e per lo scambio di informazioni e per l'invio di documenti a tutti gli effetti di legge tra le pubbliche amministrazioni, i gestori di pubblici servizi ed i privati». </w:t>
      </w:r>
    </w:p>
    <w:p>
      <w:pPr>
        <w:pStyle w:val="Normal"/>
        <w:rPr>
          <w:color w:val="000000"/>
          <w:sz w:val="20"/>
        </w:rPr>
      </w:pPr>
      <w:r>
        <w:rPr>
          <w:color w:val="000000"/>
          <w:sz w:val="20"/>
        </w:rPr>
        <w:t>2. All'articolo 15 della legge 7 agosto 1990, n. 241, dopo il comma 2, è aggiunto in fine il seguente:</w:t>
      </w:r>
    </w:p>
    <w:p>
      <w:pPr>
        <w:pStyle w:val="TextBody"/>
        <w:rPr>
          <w:b w:val="false"/>
          <w:b w:val="false"/>
          <w:bCs w:val="false"/>
        </w:rPr>
      </w:pPr>
      <w:r>
        <w:rPr>
          <w:b w:val="false"/>
          <w:bCs w:val="false"/>
        </w:rPr>
        <w:t>« 2-bis. A fare data dal 1° gennaio 2013 gli accordi di cui al comma 1 sono sottoscritti con firma digitale, ai sensi dell'articolo 24 del decreto legislativo 7 marzo 2005, n. 82, con firma elettronica avanzata, ai sensi dell'articolo 1, comma 1, lettera q-bis), del decreto legislativo 7 marzo 2005, n. 82, ovvero con altra firma elettronica qualificata, pena la nullità degli stessi.</w:t>
      </w:r>
    </w:p>
    <w:p>
      <w:pPr>
        <w:pStyle w:val="Normal"/>
        <w:rPr>
          <w:color w:val="000000"/>
          <w:sz w:val="20"/>
        </w:rPr>
      </w:pPr>
      <w:r>
        <w:rPr>
          <w:color w:val="000000"/>
          <w:sz w:val="20"/>
        </w:rPr>
        <w:t>Dall'attuazione della presente disposizione non devono derivare nuovi o maggiori oneri a carico del bilancio dello Stato. All'attuazione della medesima si provvede nell'ambito delle risorse umane, strumentali e finanziarie previste dalla legislazione vigente ».</w:t>
      </w:r>
    </w:p>
    <w:p>
      <w:pPr>
        <w:pStyle w:val="Normal"/>
        <w:rPr>
          <w:color w:val="000000"/>
          <w:sz w:val="20"/>
        </w:rPr>
      </w:pPr>
      <w:r>
        <w:rPr>
          <w:color w:val="000000"/>
          <w:sz w:val="20"/>
        </w:rPr>
        <w:t>3. All'articolo 11 decreto legislativo 12 aprile 2006, n. 163, il comma 13 è sostituito dal seguente:</w:t>
      </w:r>
    </w:p>
    <w:p>
      <w:pPr>
        <w:pStyle w:val="Normal"/>
        <w:rPr>
          <w:color w:val="000000"/>
          <w:sz w:val="20"/>
        </w:rPr>
      </w:pPr>
      <w:r>
        <w:rPr>
          <w:color w:val="000000"/>
          <w:sz w:val="20"/>
        </w:rPr>
        <w:t>« 13. Il contratto è stipulato, a pena di nullità, con atto pubblico notarile informatico, ovvero, in modalità elettronica secondo le norme vigenti per ciascuna stazione appaltante, in forma pubblica amministrativa a cura dell'Ufficiale rogante dell'amministrazione aggiudicatrice o mediante scrittura privata. ».</w:t>
      </w:r>
    </w:p>
    <w:p>
      <w:pPr>
        <w:pStyle w:val="Normal"/>
        <w:rPr>
          <w:color w:val="000000"/>
          <w:sz w:val="20"/>
        </w:rPr>
      </w:pPr>
      <w:r>
        <w:rPr>
          <w:color w:val="000000"/>
          <w:sz w:val="20"/>
        </w:rPr>
        <w:t>4. Le disposizioni di cui al comma 3 si applicano a fare data dal 1° gennaio 2013.</w:t>
      </w:r>
    </w:p>
    <w:p>
      <w:pPr>
        <w:pStyle w:val="TextBody"/>
        <w:rPr>
          <w:b w:val="false"/>
          <w:b w:val="false"/>
          <w:bCs w:val="false"/>
        </w:rPr>
      </w:pPr>
      <w:r>
        <w:rPr>
          <w:b w:val="false"/>
          <w:bCs w:val="false"/>
        </w:rPr>
        <w:t>5. Fino all'emanazione dei decreti di cui all'articolo 68-bis della legge 16 febbraio 1913, n. 89, il notaio, per la conservazione degli atti di cui agli articoli 61 e 72, terzo comma della stessa legge n. 89 del 1913, se informatici, si avvale della struttura predisposta e gestita dal Consiglio nazionale del notariato nel rispetto dei principi di cui all'articolo 62-bis della medesima legge n. 89 del 1913 e all'articolo 60 del decreto legislativo 7 marzo 2005, n. 82, in conformità alle disposizioni degli articoli 40 e seguenti del medesimo decreto legislativo. Ai fini dell'esecuzione delle ispezioni di cui agli articoli da 127 a 134 della legge n. 89 del 1913 e del trasferimento agli archivi notarili degli atti formati su supporto informatico, nonché per la loro conservazione dopo la cessazione del notaio dall'esercizio o il suo trasferimento in altro distretto, la struttura di cui al presente comma fornisce all'amministrazione degli archivi notarili apposite credenziali di accesso. Con provvedimento del Direttore generale degli archivi notarili viene disciplinato il trasferimento degli atti di cui al presente comma presso le strutture dell'Amministrazione degli archivi notarili.</w:t>
      </w:r>
    </w:p>
    <w:p>
      <w:pPr>
        <w:pStyle w:val="Normal"/>
        <w:rPr>
          <w:color w:val="000000"/>
          <w:sz w:val="20"/>
        </w:rPr>
      </w:pPr>
      <w:r>
        <w:rPr>
          <w:color w:val="000000"/>
          <w:sz w:val="20"/>
        </w:rPr>
        <w:t>6. Agli adempimenti previsti dal presente articolo si provvede con le risorse finanziarie, umane e strumentali disponibili a legislazione vigente.</w:t>
      </w:r>
    </w:p>
    <w:p>
      <w:pPr>
        <w:pStyle w:val="Normal"/>
        <w:rPr>
          <w:color w:val="000000"/>
          <w:sz w:val="20"/>
        </w:rPr>
      </w:pPr>
      <w:r>
        <w:rPr>
          <w:color w:val="000000"/>
          <w:sz w:val="20"/>
        </w:rPr>
      </w:r>
    </w:p>
    <w:p>
      <w:pPr>
        <w:pStyle w:val="Normal"/>
        <w:rPr>
          <w:color w:val="000000"/>
          <w:sz w:val="20"/>
        </w:rPr>
      </w:pPr>
      <w:r>
        <w:rPr>
          <w:color w:val="000000"/>
          <w:sz w:val="20"/>
        </w:rPr>
        <w:t>Art. 7</w:t>
      </w:r>
    </w:p>
    <w:p>
      <w:pPr>
        <w:pStyle w:val="Normal"/>
        <w:rPr>
          <w:color w:val="000000"/>
          <w:sz w:val="20"/>
        </w:rPr>
      </w:pPr>
      <w:r>
        <w:rPr>
          <w:color w:val="000000"/>
          <w:sz w:val="20"/>
        </w:rPr>
        <w:t xml:space="preserve">Trasmissione telematica delle certificazioni di malattia nel settore pubblico e privato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8</w:t>
      </w:r>
    </w:p>
    <w:p>
      <w:pPr>
        <w:pStyle w:val="Normal"/>
        <w:rPr>
          <w:color w:val="000000"/>
          <w:sz w:val="20"/>
        </w:rPr>
      </w:pPr>
      <w:r>
        <w:rPr>
          <w:color w:val="000000"/>
          <w:sz w:val="20"/>
        </w:rPr>
        <w:t>Misure per l'innovazione dei sistemi di traspor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9</w:t>
      </w:r>
    </w:p>
    <w:p>
      <w:pPr>
        <w:pStyle w:val="Normal"/>
        <w:rPr>
          <w:color w:val="000000"/>
          <w:sz w:val="20"/>
        </w:rPr>
      </w:pPr>
      <w:r>
        <w:rPr>
          <w:color w:val="000000"/>
          <w:sz w:val="20"/>
        </w:rPr>
        <w:t xml:space="preserve">Documenti informatici, dati di tipo aperto e inclusione digitale </w:t>
      </w:r>
    </w:p>
    <w:p>
      <w:pPr>
        <w:pStyle w:val="TextBody"/>
        <w:rPr>
          <w:b w:val="false"/>
          <w:b w:val="false"/>
          <w:bCs w:val="false"/>
        </w:rPr>
      </w:pPr>
      <w:r>
        <w:rPr>
          <w:b w:val="false"/>
          <w:bCs w:val="false"/>
        </w:rPr>
        <w:t>1. Al decreto legislativo 7 marzo 2005, n. 82, sono apportate le seguenti modificazioni:</w:t>
      </w:r>
    </w:p>
    <w:p>
      <w:pPr>
        <w:pStyle w:val="Normal"/>
        <w:rPr>
          <w:color w:val="000000"/>
          <w:sz w:val="20"/>
        </w:rPr>
      </w:pPr>
      <w:r>
        <w:rPr>
          <w:color w:val="000000"/>
          <w:sz w:val="20"/>
        </w:rPr>
        <w:t xml:space="preserve">0a) all'articolo 21, comma 2, secondo periodo, dopo le parole: « dispositivo di firma » sono inserite le seguenti: « elettronica qualificata o digitale »; </w:t>
      </w:r>
    </w:p>
    <w:p>
      <w:pPr>
        <w:pStyle w:val="Normal"/>
        <w:rPr>
          <w:color w:val="000000"/>
          <w:sz w:val="20"/>
        </w:rPr>
      </w:pPr>
      <w:r>
        <w:rPr>
          <w:color w:val="000000"/>
          <w:sz w:val="20"/>
        </w:rPr>
        <w:t xml:space="preserve">0b) all'articolo 21, comma 2-bis, è aggiunto, in fine, il seguente periodo: « Gli atti di cui all'articolo 1350, numero 13), del codice civile soddisfano comunque il requisito della forma scritta se sottoscritti con firma elettronica avanzata, qualificata o digitale »; </w:t>
      </w:r>
    </w:p>
    <w:p>
      <w:pPr>
        <w:pStyle w:val="Corpodeltesto2"/>
        <w:rPr/>
      </w:pPr>
      <w:r>
        <w:rPr/>
        <w:t xml:space="preserve">0c) all'articolo 23-ter, il comma 5 è sostituito dal seguente: « 5. Sulle copie analogiche di documenti amministrativi informatici può essere apposto a stampa un contrassegno, sulla base dei criteri definiti con linee guida dell'Agenzia per l'Italia digitale, tramite il quale è possibile ottenere il documento informatico, ovvero verificare la corrispondenza allo stesso della copia analogica. Il contrassegno apposto ai sensi del primo periodo sostituisce a tutti gli effetti di legge la sottoscrizione autografa e non può essere richiesta la produzione di altra copia analogica con sottoscrizione autografa del medesimo documento informatico. I programmi software eventualmente necessari alla verifica sono di libera e gratuita disponibilità »; </w:t>
      </w:r>
    </w:p>
    <w:p>
      <w:pPr>
        <w:pStyle w:val="Normal"/>
        <w:rPr>
          <w:color w:val="000000"/>
          <w:sz w:val="20"/>
        </w:rPr>
      </w:pPr>
      <w:r>
        <w:rPr>
          <w:color w:val="000000"/>
          <w:sz w:val="20"/>
        </w:rPr>
        <w:t>a) l'articolo 52 è sostituito dal seguente:</w:t>
      </w:r>
    </w:p>
    <w:p>
      <w:pPr>
        <w:pStyle w:val="Normal"/>
        <w:rPr>
          <w:color w:val="000000"/>
          <w:sz w:val="20"/>
        </w:rPr>
      </w:pPr>
      <w:r>
        <w:rPr>
          <w:color w:val="000000"/>
          <w:sz w:val="20"/>
        </w:rPr>
        <w:t xml:space="preserve">« Art. 52. - (Accesso telematico e riutilizzo dei dati delle pubbliche amministrazioni). - 1. L'accesso telematico a dati, documenti e procedimenti e il riutilizzo dei dati e documenti è disciplinato dai soggetti di cui all'articolo 2, comma 2, secondo le disposizioni del presente codice e nel rispetto della normativa vigente. Le pubbliche amministrazioni pubblicano nel proprio sito web, all'interno della sezione "Trasparenza, valutazione e merito", il catalogo dei dati, dei metadati, e delle relative banche dati in loro possesso ed i regolamenti che ne disciplinano l'esercizio della facoltà di accesso telematico e il riutilizzo, fatti salvi i dati presenti in Anagrafe tributaria. </w:t>
      </w:r>
    </w:p>
    <w:p>
      <w:pPr>
        <w:pStyle w:val="Normal"/>
        <w:rPr>
          <w:color w:val="000000"/>
          <w:sz w:val="20"/>
        </w:rPr>
      </w:pPr>
      <w:r>
        <w:rPr>
          <w:color w:val="000000"/>
          <w:sz w:val="20"/>
        </w:rPr>
        <w:t>2. I dati e i documenti che le amministrazioni titolari pubblicano, con qualsiasi modalità, senza l'espressa adozione di una licenza di cui all'articolo 2, comma 1, lettera h), del decreto legislativo 24 gennaio 2006, n. 36, si intendono rilasciati come dati di tipo aperto ai sensi all'articolo 68, comma 3, del presente Codice. L'eventuale adozione di una licenza di cui al citato articolo 2, comma 1, lettera h), è motivata ai sensi delle linee guida nazionali di cui al comma 7.</w:t>
      </w:r>
    </w:p>
    <w:p>
      <w:pPr>
        <w:pStyle w:val="Normal"/>
        <w:rPr>
          <w:color w:val="000000"/>
          <w:sz w:val="20"/>
        </w:rPr>
      </w:pPr>
      <w:r>
        <w:rPr>
          <w:color w:val="000000"/>
          <w:sz w:val="20"/>
        </w:rPr>
        <w:t>3. Nella definizione dei capitolati o degli schemi dei contratti di appalto relativi a prodotti e servizi che comportino la raccolta e la gestione di dati pubblici, le pubbliche amministrazioni di cui all'articolo 2, comma 2, prevedono clausole idonee a consentire l'accesso telematico e il riutilizzo, da parte di persone fisiche e giuridiche, di tali dati, dei metadati, degli schemi delle strutture di dati e delle relative banche dati.</w:t>
      </w:r>
    </w:p>
    <w:p>
      <w:pPr>
        <w:pStyle w:val="Normal"/>
        <w:rPr>
          <w:color w:val="000000"/>
          <w:sz w:val="20"/>
        </w:rPr>
      </w:pPr>
      <w:r>
        <w:rPr>
          <w:color w:val="000000"/>
          <w:sz w:val="20"/>
        </w:rPr>
        <w:t>4. Le attività volte a garantire l'accesso telematico e il riutilizzo dei dati delle pubbliche amministrazioni rientrano tra i parametri di valutazione della performance dirigenziale ai sensi dell'articolo 11, comma 9, del decreto legislativo 27 ottobre 2009, n. 150.</w:t>
      </w:r>
    </w:p>
    <w:p>
      <w:pPr>
        <w:pStyle w:val="Normal"/>
        <w:rPr>
          <w:color w:val="000000"/>
          <w:sz w:val="20"/>
        </w:rPr>
      </w:pPr>
      <w:r>
        <w:rPr>
          <w:color w:val="000000"/>
          <w:sz w:val="20"/>
        </w:rPr>
        <w:t>5. L'Agenzia per l'Italia digitale promuove le politiche di valorizzazione del patrimonio informativo pubblico nazionale e attua le disposizioni di cui al capo V del presente Codice.</w:t>
      </w:r>
    </w:p>
    <w:p>
      <w:pPr>
        <w:pStyle w:val="Normal"/>
        <w:rPr>
          <w:color w:val="000000"/>
          <w:sz w:val="20"/>
        </w:rPr>
      </w:pPr>
      <w:r>
        <w:rPr>
          <w:color w:val="000000"/>
          <w:sz w:val="20"/>
        </w:rPr>
        <w:t>6. Entro il mese di febbraio di ogni anno l'Agenzia trasmette al Presidente del Consiglio dei Ministri o al Ministro delegato per l'innovazione tecnologica, che li approva entro il mese successivo, un' Agenda nazionale in cui definisce contenuti e gli obiettivi delle politiche di valorizzazione del patrimonio informativo pubblico e un rapporto annuale sullo stato del processo di valorizzazione in Italia; tale rapporto è pubblicato in formato aperto sul sito istituzionale della Presidenza del Consiglio dei Ministri.</w:t>
      </w:r>
    </w:p>
    <w:p>
      <w:pPr>
        <w:pStyle w:val="Normal"/>
        <w:rPr>
          <w:color w:val="000000"/>
          <w:sz w:val="20"/>
        </w:rPr>
      </w:pPr>
      <w:r>
        <w:rPr>
          <w:color w:val="000000"/>
          <w:sz w:val="20"/>
        </w:rPr>
        <w:t>7. L'Agenzia definisce e aggiorna annualmente le linee guida nazionali che individuano gli standard tecnici, compresa la determinazione delle ontologie dei servizi e dei dati, le procedure e le modalità di attuazione delle disposizioni del Capo V del presente Codice con l'obiettivo di rendere il processo omogeneo a livello nazionale, efficiente ed efficace. Le pubbliche amministrazioni di cui all'articolo 2, comma 2, del presente Codice si uniformano alle suddette linee guida.</w:t>
      </w:r>
    </w:p>
    <w:p>
      <w:pPr>
        <w:pStyle w:val="Normal"/>
        <w:rPr>
          <w:color w:val="000000"/>
          <w:sz w:val="20"/>
        </w:rPr>
      </w:pPr>
      <w:r>
        <w:rPr>
          <w:color w:val="000000"/>
          <w:sz w:val="20"/>
        </w:rPr>
        <w:t>8. Il Presidente del Consiglio o il Ministro delegato per l'innovazione tecnologica riferisce annualmente al Parlamento sullo stato di attuazione delle disposizioni del presente articolo.</w:t>
      </w:r>
    </w:p>
    <w:p>
      <w:pPr>
        <w:pStyle w:val="Normal"/>
        <w:ind w:left="283" w:hanging="0"/>
        <w:rPr>
          <w:color w:val="000000"/>
          <w:sz w:val="20"/>
        </w:rPr>
      </w:pPr>
      <w:r>
        <w:rPr>
          <w:color w:val="000000"/>
          <w:sz w:val="20"/>
        </w:rPr>
        <w:t>9. L'Agenzia svolge le attività indicate dal presente articolo con le risorse umane, strumentali, e finanziarie previste a legislazione vigente »;</w:t>
      </w:r>
    </w:p>
    <w:p>
      <w:pPr>
        <w:pStyle w:val="Normal"/>
        <w:ind w:left="283" w:hanging="0"/>
        <w:rPr>
          <w:color w:val="000000"/>
          <w:sz w:val="20"/>
        </w:rPr>
      </w:pPr>
      <w:r>
        <w:rPr>
          <w:color w:val="000000"/>
          <w:sz w:val="20"/>
        </w:rPr>
        <w:t>b) l'articolo 68, comma 3 è sostituito dal seguente:</w:t>
      </w:r>
    </w:p>
    <w:p>
      <w:pPr>
        <w:pStyle w:val="Normal"/>
        <w:rPr>
          <w:color w:val="000000"/>
          <w:sz w:val="20"/>
        </w:rPr>
      </w:pPr>
      <w:r>
        <w:rPr>
          <w:color w:val="000000"/>
          <w:sz w:val="20"/>
        </w:rPr>
        <w:t>« 3. Agli effetti del presente decreto legislativo si intende per:</w:t>
      </w:r>
    </w:p>
    <w:p>
      <w:pPr>
        <w:pStyle w:val="Normal"/>
        <w:ind w:left="283" w:hanging="0"/>
        <w:rPr>
          <w:color w:val="000000"/>
          <w:sz w:val="20"/>
        </w:rPr>
      </w:pPr>
      <w:r>
        <w:rPr>
          <w:color w:val="000000"/>
          <w:sz w:val="20"/>
        </w:rPr>
        <w:t>a) formato dei dati di tipo aperto, un formato di dati reso pubblico, documentato esaustivamente e neutro rispetto agli strumenti tecnologici necessari per la fruizione dei dati stessi;</w:t>
      </w:r>
    </w:p>
    <w:p>
      <w:pPr>
        <w:pStyle w:val="Normal"/>
        <w:ind w:left="283" w:hanging="0"/>
        <w:rPr>
          <w:color w:val="000000"/>
          <w:sz w:val="20"/>
        </w:rPr>
      </w:pPr>
      <w:r>
        <w:rPr>
          <w:color w:val="000000"/>
          <w:sz w:val="20"/>
        </w:rPr>
        <w:t>b) dati di tipo aperto, i dati che presentano le seguenti caratteristiche:</w:t>
      </w:r>
    </w:p>
    <w:p>
      <w:pPr>
        <w:pStyle w:val="Normal"/>
        <w:ind w:left="454" w:hanging="0"/>
        <w:rPr>
          <w:color w:val="000000"/>
          <w:sz w:val="20"/>
        </w:rPr>
      </w:pPr>
      <w:r>
        <w:rPr>
          <w:color w:val="000000"/>
          <w:sz w:val="20"/>
        </w:rPr>
        <w:t>1) sono disponibili secondo i termini di una licenza che ne permetta l'utilizzo da parte di chiunque, anche per finalità commerciali, in formato disaggregato;</w:t>
      </w:r>
    </w:p>
    <w:p>
      <w:pPr>
        <w:pStyle w:val="Rientrocorpodeltesto3"/>
        <w:rPr>
          <w:b w:val="false"/>
          <w:b w:val="false"/>
          <w:bCs w:val="false"/>
        </w:rPr>
      </w:pPr>
      <w:r>
        <w:rPr>
          <w:b w:val="false"/>
          <w:bCs w:val="false"/>
        </w:rPr>
        <w:t>2) sono accessibili attraverso le tecnologie dell'informazione e della comunicazione, ivi comprese le reti telematiche pubbliche e private, in formati aperti ai sensi della lettera a), sono adatti all'utilizzo automatico da parte di programmi per elaboratori e sono provvisti dei relativi metadati;</w:t>
      </w:r>
    </w:p>
    <w:p>
      <w:pPr>
        <w:pStyle w:val="Normal"/>
        <w:ind w:left="454" w:hanging="0"/>
        <w:rPr>
          <w:color w:val="000000"/>
          <w:sz w:val="20"/>
        </w:rPr>
      </w:pPr>
      <w:r>
        <w:rPr>
          <w:color w:val="000000"/>
          <w:sz w:val="20"/>
        </w:rPr>
        <w:t>3) sono resi disponibili gratuitamente attraverso le tecnologie dell'informazione e della comunicazione, ivi comprese le reti telematiche pubbliche e private, oppure sono resi disponibili ai costi marginali sostenuti per la loro riproduzione e divulgazione.</w:t>
      </w:r>
    </w:p>
    <w:p>
      <w:pPr>
        <w:pStyle w:val="TextBody"/>
        <w:rPr>
          <w:b w:val="false"/>
          <w:b w:val="false"/>
          <w:bCs w:val="false"/>
        </w:rPr>
      </w:pPr>
      <w:r>
        <w:rPr>
          <w:b w:val="false"/>
          <w:bCs w:val="false"/>
        </w:rPr>
        <w:t>L'Agenzia per l'Italia digitale deve stabilire, con propria deliberazione, i casi eccezionali, individuati secondo criteri oggettivi, trasparenti e verificabili, in cui essi sono resi disponibili a tariffe superiori ai costi marginali. In ogni caso, l'Agenzia, nel trattamento dei casi eccezionali individuati, si attiene alle indicazioni fornite dalla direttiva 2003/98/CE del Parlamento europeo e del Consiglio, del 17 novembre 2003, sul riutilizzo dell'informazione del settore pubblico, recepita con il decreto legislativo 24 gennaio 2006, n. 36 ».</w:t>
      </w:r>
    </w:p>
    <w:p>
      <w:pPr>
        <w:pStyle w:val="Normal"/>
        <w:rPr>
          <w:color w:val="000000"/>
          <w:sz w:val="20"/>
        </w:rPr>
      </w:pPr>
      <w:r>
        <w:rPr>
          <w:color w:val="000000"/>
          <w:sz w:val="20"/>
        </w:rPr>
        <w:t>2. All'articolo 1, comma 1, dopo la lettera n), del decreto legislativo 7 marzo 2005, n. 82, è inserita la seguente:</w:t>
      </w:r>
    </w:p>
    <w:p>
      <w:pPr>
        <w:pStyle w:val="Normal"/>
        <w:rPr>
          <w:color w:val="000000"/>
          <w:sz w:val="20"/>
        </w:rPr>
      </w:pPr>
      <w:r>
        <w:rPr>
          <w:color w:val="000000"/>
          <w:sz w:val="20"/>
        </w:rPr>
        <w:t>« n-bis) Riutilizzo: uso del dato di cui all'articolo 2, comma 1, lettera e), del decreto legislativo 24 gennaio 2006, n. 36;».</w:t>
      </w:r>
    </w:p>
    <w:p>
      <w:pPr>
        <w:pStyle w:val="TextBody"/>
        <w:rPr>
          <w:b w:val="false"/>
          <w:b w:val="false"/>
          <w:bCs w:val="false"/>
        </w:rPr>
      </w:pPr>
      <w:r>
        <w:rPr>
          <w:b w:val="false"/>
          <w:bCs w:val="false"/>
        </w:rPr>
        <w:t>3. In sede di prima applicazione, i regolamenti di cui all'articolo 52, comma 1, del citato decreto legislativo n. 82 del 2005, come sostituito dal comma 1 del presente articolo, sono pubblicati entro 120 giorni dalla data di entrata in vigore della legge di conversione del presente decreto-legge. Con riferimento ai documenti e ai dati già pubblicati, la disposizione di cui all'articolo 52, comma 2, del citato decreto legislativo n. 82 del 2005, trova applicazione entro novanta giorni dalla data di entrata in vigore della legge di conversione del presente decreto.</w:t>
      </w:r>
    </w:p>
    <w:p>
      <w:pPr>
        <w:pStyle w:val="TextBody"/>
        <w:rPr>
          <w:b w:val="false"/>
          <w:b w:val="false"/>
          <w:bCs w:val="false"/>
        </w:rPr>
      </w:pPr>
      <w:r>
        <w:rPr>
          <w:b w:val="false"/>
          <w:bCs w:val="false"/>
        </w:rPr>
        <w:t xml:space="preserve">4. Omissis. </w:t>
      </w:r>
    </w:p>
    <w:p>
      <w:pPr>
        <w:pStyle w:val="TextBody"/>
        <w:rPr>
          <w:b w:val="false"/>
          <w:b w:val="false"/>
          <w:bCs w:val="false"/>
        </w:rPr>
      </w:pPr>
      <w:r>
        <w:rPr>
          <w:b w:val="false"/>
          <w:bCs w:val="false"/>
        </w:rPr>
        <w:t>5. All'articolo 4, comma 3, della legge 12 marzo 1999, n. 68, dopo le parole: « quantità di lavoro » sono inserite le seguenti parole:</w:t>
      </w:r>
    </w:p>
    <w:p>
      <w:pPr>
        <w:pStyle w:val="Normal"/>
        <w:rPr>
          <w:color w:val="000000"/>
          <w:sz w:val="20"/>
        </w:rPr>
      </w:pPr>
      <w:r>
        <w:rPr>
          <w:color w:val="000000"/>
          <w:sz w:val="20"/>
        </w:rPr>
        <w:t>« ,anche mediante la predisposizione di accomodamenti ragionevoli ai sensi dell'articolo 27, paragrafo 1, lettera (i), della Convenzione delle Nazioni Unite sui diritti delle persone con disabilità adottata dall'Assemblea generale il 13 dicembre 2006, ratificata e resa esecutiva dalla legge 3 marzo 2009, n. 18 ».</w:t>
      </w:r>
    </w:p>
    <w:p>
      <w:pPr>
        <w:pStyle w:val="TextBody"/>
        <w:rPr>
          <w:b w:val="false"/>
          <w:b w:val="false"/>
          <w:bCs w:val="false"/>
        </w:rPr>
      </w:pPr>
      <w:r>
        <w:rPr>
          <w:b w:val="false"/>
          <w:bCs w:val="false"/>
        </w:rPr>
        <w:t xml:space="preserve">5-bis. Ai commi 1 e 2 dell'articolo 124 del testo unico di cui al decreto legislativo 18 agosto 2000, n. 267, la parola: « affissione » è sostituita dalla seguente: « pubblicazione ». </w:t>
      </w:r>
    </w:p>
    <w:p>
      <w:pPr>
        <w:pStyle w:val="Normal"/>
        <w:rPr>
          <w:color w:val="000000"/>
          <w:sz w:val="20"/>
        </w:rPr>
      </w:pPr>
      <w:r>
        <w:rPr>
          <w:color w:val="000000"/>
          <w:sz w:val="20"/>
        </w:rPr>
        <w:t>6. Al decreto legislativo 7 marzo 2005, n. 82, sono apportate le seguenti modificazioni:</w:t>
      </w:r>
    </w:p>
    <w:p>
      <w:pPr>
        <w:pStyle w:val="Normal"/>
        <w:ind w:left="283" w:hanging="0"/>
        <w:rPr>
          <w:color w:val="000000"/>
          <w:sz w:val="20"/>
        </w:rPr>
      </w:pPr>
      <w:r>
        <w:rPr>
          <w:color w:val="000000"/>
          <w:sz w:val="20"/>
        </w:rPr>
        <w:t>a) all'articolo 12, comma 1, dopo la parola: « partecipazione » sono inserite le seguenti: « nel rispetto dei principi di uguaglianza e di non discriminazione »;</w:t>
      </w:r>
    </w:p>
    <w:p>
      <w:pPr>
        <w:pStyle w:val="Normal"/>
        <w:ind w:left="283" w:hanging="0"/>
        <w:rPr>
          <w:color w:val="000000"/>
          <w:sz w:val="20"/>
        </w:rPr>
      </w:pPr>
      <w:r>
        <w:rPr>
          <w:color w:val="000000"/>
          <w:sz w:val="20"/>
        </w:rPr>
        <w:t>b) all'articolo 13, comma 1, sono aggiunte, in fine, le seguenti parole: « , nonché dei temi relativi all'accessibilità e alle tecnologie assistive, ai sensi dell'articolo 8 della legge 9 gennaio 2004, n. 4 »;</w:t>
      </w:r>
    </w:p>
    <w:p>
      <w:pPr>
        <w:pStyle w:val="Normal"/>
        <w:ind w:left="283" w:hanging="0"/>
        <w:rPr>
          <w:color w:val="000000"/>
          <w:sz w:val="20"/>
        </w:rPr>
      </w:pPr>
      <w:r>
        <w:rPr>
          <w:color w:val="000000"/>
          <w:sz w:val="20"/>
        </w:rPr>
        <w:t>c) all'articolo 23-ter, dopo il comma 5, è inserito il seguente:</w:t>
      </w:r>
    </w:p>
    <w:p>
      <w:pPr>
        <w:pStyle w:val="Normal"/>
        <w:ind w:left="283" w:hanging="0"/>
        <w:rPr>
          <w:color w:val="000000"/>
          <w:sz w:val="20"/>
        </w:rPr>
      </w:pPr>
      <w:r>
        <w:rPr>
          <w:color w:val="000000"/>
          <w:sz w:val="20"/>
        </w:rPr>
        <w:t>« 5-bis. I documenti di cui al presente articolo devono essere fruibili indipendentemente dalla condizione di disabilità personale, applicando i criteri di accessibilità definiti dai requisiti tecnici di cui all'articolo 11 della legge 9 gennaio 2004, n. 4. »;</w:t>
      </w:r>
    </w:p>
    <w:p>
      <w:pPr>
        <w:pStyle w:val="Normal"/>
        <w:ind w:left="283" w:hanging="0"/>
        <w:rPr>
          <w:color w:val="000000"/>
          <w:sz w:val="20"/>
        </w:rPr>
      </w:pPr>
      <w:r>
        <w:rPr>
          <w:color w:val="000000"/>
          <w:sz w:val="20"/>
        </w:rPr>
        <w:t>d) all'articolo 54, comma 4, dopo la parola: « siano » è inserita la seguente: « accessibili, »;</w:t>
      </w:r>
    </w:p>
    <w:p>
      <w:pPr>
        <w:pStyle w:val="Normal"/>
        <w:ind w:left="283" w:hanging="0"/>
        <w:rPr>
          <w:color w:val="000000"/>
          <w:sz w:val="20"/>
        </w:rPr>
      </w:pPr>
      <w:r>
        <w:rPr>
          <w:color w:val="000000"/>
          <w:sz w:val="20"/>
        </w:rPr>
        <w:t>e) all'articolo 57, comma 1, dopo le parole: « per via telematica » sono inserite le seguenti: « , nel rispetto dei requisiti tecnici di accessibilità di cui all'articolo 11 della legge 9 gennaio 2004, n. 4, »;</w:t>
      </w:r>
    </w:p>
    <w:p>
      <w:pPr>
        <w:pStyle w:val="Normal"/>
        <w:ind w:left="283" w:hanging="0"/>
        <w:rPr>
          <w:color w:val="000000"/>
          <w:sz w:val="20"/>
        </w:rPr>
      </w:pPr>
      <w:r>
        <w:rPr>
          <w:color w:val="000000"/>
          <w:sz w:val="20"/>
        </w:rPr>
        <w:t>f) all'articolo 71, comma 1-ter, dopo la parola: « conformità » sono inserite le seguenti: « ai requisiti tecnici di accessibilità di cui all'articolo 11 della legge 9 gennaio 2004, n. 4, ».</w:t>
      </w:r>
    </w:p>
    <w:p>
      <w:pPr>
        <w:pStyle w:val="Corpodeltesto2"/>
        <w:rPr/>
      </w:pPr>
      <w:r>
        <w:rPr/>
        <w:t xml:space="preserve">6-bis. All'articolo 32, comma 1, della legge 18 giugno 2009, n. 69, sono aggiunti, in fine, i seguenti periodi: « La pubblicazione è effettuata nel rispetto dei principi di eguaglianza e di non discriminazione, applicando i requisiti tecnici di accessibilità di cui all'articolo 11 della legge 9 gennaio 2004, n. 4. La mancata pubblicazione nei termini di cui al periodo precedente è altresì rilevante ai fini della misurazione e della valutazione della performance individuale dei dirigenti responsabili ». </w:t>
      </w:r>
    </w:p>
    <w:p>
      <w:pPr>
        <w:pStyle w:val="Normal"/>
        <w:rPr>
          <w:color w:val="000000"/>
          <w:sz w:val="20"/>
        </w:rPr>
      </w:pPr>
      <w:r>
        <w:rPr>
          <w:color w:val="000000"/>
          <w:sz w:val="20"/>
        </w:rPr>
        <w:t xml:space="preserve">6-ter. All'attuazione del presente articolo le amministrazioni competenti provvedono nei limiti delle risorse umane, finanziarie e strumentali disponibili a legislazione vigente. </w:t>
      </w:r>
    </w:p>
    <w:p>
      <w:pPr>
        <w:pStyle w:val="Normal"/>
        <w:rPr>
          <w:color w:val="000000"/>
          <w:sz w:val="20"/>
        </w:rPr>
      </w:pPr>
      <w:r>
        <w:rPr>
          <w:color w:val="000000"/>
          <w:sz w:val="20"/>
        </w:rPr>
        <w:t>7. Omissis.</w:t>
      </w:r>
    </w:p>
    <w:p>
      <w:pPr>
        <w:pStyle w:val="TextBody"/>
        <w:rPr>
          <w:b w:val="false"/>
          <w:b w:val="false"/>
          <w:bCs w:val="false"/>
        </w:rPr>
      </w:pPr>
      <w:r>
        <w:rPr>
          <w:b w:val="false"/>
          <w:bCs w:val="false"/>
        </w:rPr>
        <w:t>8. Gli interessati che rilevino inadempienze in ordine all'accessibilità dei servizi erogati dai soggetti di cui all'articolo 3, comma 1, della legge 9 gennaio 2004, n. 4, ne fanno formale segnalazione, anche in via telematica, all'Agenzia per l'Italia digitale. Qualora l'Agenzia ritenga la segnalazione fondata, richiede l'adeguamento dei servizi assegnando un termine non superiore a 90 giorni.</w:t>
      </w:r>
    </w:p>
    <w:p>
      <w:pPr>
        <w:pStyle w:val="Normal"/>
        <w:rPr>
          <w:color w:val="000000"/>
          <w:sz w:val="20"/>
        </w:rPr>
      </w:pPr>
      <w:r>
        <w:rPr>
          <w:color w:val="000000"/>
          <w:sz w:val="20"/>
        </w:rPr>
        <w:t>9. L'inosservanza delle disposizioni del presente articolo, ivi inclusa la mancata pubblicazione degli obiettivi di cui al comma 7:</w:t>
      </w:r>
    </w:p>
    <w:p>
      <w:pPr>
        <w:pStyle w:val="Normal"/>
        <w:ind w:left="283" w:hanging="0"/>
        <w:rPr>
          <w:color w:val="000000"/>
          <w:sz w:val="20"/>
        </w:rPr>
      </w:pPr>
      <w:r>
        <w:rPr>
          <w:color w:val="000000"/>
          <w:sz w:val="20"/>
        </w:rPr>
        <w:t>a) è rilevante ai fini della misurazione e della valutazione della performance individuale dei dirigenti responsabili;</w:t>
      </w:r>
    </w:p>
    <w:p>
      <w:pPr>
        <w:pStyle w:val="Normal"/>
        <w:ind w:left="283" w:hanging="0"/>
        <w:rPr>
          <w:color w:val="000000"/>
          <w:sz w:val="20"/>
        </w:rPr>
      </w:pPr>
      <w:r>
        <w:rPr>
          <w:color w:val="000000"/>
          <w:sz w:val="20"/>
        </w:rPr>
        <w:t>b) comporta responsabilità dirigenziale e disciplinare ai sensi degli articoli 21 e 55 del decreto legislativo 30 marzo 2001, n. 165, e successive modificazioni, ferme restando le eventuali responsabilità penali e civili previste dalle disposizioni vigenti.</w:t>
      </w:r>
    </w:p>
    <w:p>
      <w:pPr>
        <w:pStyle w:val="Normal"/>
        <w:rPr>
          <w:color w:val="000000"/>
          <w:sz w:val="20"/>
        </w:rPr>
      </w:pPr>
      <w:r>
        <w:rPr>
          <w:color w:val="000000"/>
          <w:sz w:val="20"/>
        </w:rPr>
      </w:r>
    </w:p>
    <w:p>
      <w:pPr>
        <w:pStyle w:val="Normal"/>
        <w:rPr>
          <w:color w:val="000000"/>
          <w:sz w:val="20"/>
        </w:rPr>
      </w:pPr>
      <w:r>
        <w:rPr>
          <w:color w:val="000000"/>
          <w:sz w:val="20"/>
        </w:rPr>
        <w:t>Art. 9 bis</w:t>
      </w:r>
    </w:p>
    <w:p>
      <w:pPr>
        <w:pStyle w:val="Normal"/>
        <w:rPr>
          <w:color w:val="000000"/>
          <w:sz w:val="20"/>
        </w:rPr>
      </w:pPr>
      <w:r>
        <w:rPr>
          <w:color w:val="000000"/>
          <w:sz w:val="20"/>
        </w:rPr>
        <w:t xml:space="preserve">Acquisizione di software da parte della pubblica amministrazione </w:t>
      </w:r>
    </w:p>
    <w:p>
      <w:pPr>
        <w:pStyle w:val="Normal"/>
        <w:rPr>
          <w:color w:val="000000"/>
          <w:sz w:val="20"/>
        </w:rPr>
      </w:pPr>
      <w:r>
        <w:rPr>
          <w:color w:val="000000"/>
          <w:sz w:val="20"/>
        </w:rPr>
        <w:t xml:space="preserve">1. All'articolo 68 del decreto legislativo 7 marzo 2005, n. 82, il comma 1 è sostituito dai seguenti: « 1. Le pubbliche amministrazioni acquisiscono programmi informatici o parti di essi nel rispetto dei principi di economicità e di efficienza, tutela degli investimenti, riuso e neutralità tecnologica, a seguito di una valutazione comparativa di tipo tecnico ed economico tra le seguenti soluzioni disponibili sul mercato: a) software sviluppato per conto della pubblica amministrazione; b) riutilizzo di software o parti di esso sviluppati per conto della pubblica amministrazione; c) software libero o a codice sorgente aperto; d) software fruibile in modalità cloud computing; e) software di tipo proprietario mediante ricorso a licenza d'uso; f) software combinazione delle precedenti soluzioni. </w:t>
      </w:r>
    </w:p>
    <w:p>
      <w:pPr>
        <w:pStyle w:val="Normal"/>
        <w:rPr>
          <w:color w:val="000000"/>
          <w:sz w:val="20"/>
        </w:rPr>
      </w:pPr>
      <w:r>
        <w:rPr>
          <w:color w:val="000000"/>
          <w:sz w:val="20"/>
        </w:rPr>
        <w:t xml:space="preserve">1bis). A tal fine, le pubbliche amministrazioni prima di procedere all'acquisto, secondo le procedure di cui al codice di cui al decreto legislativo 12 aprile 2006, n. 163, effettuano una valutazione comparativa delle diverse soluzioni disponibili sulla base dei seguenti criteri: </w:t>
      </w:r>
    </w:p>
    <w:p>
      <w:pPr>
        <w:pStyle w:val="Normal"/>
        <w:rPr>
          <w:color w:val="000000"/>
          <w:sz w:val="20"/>
        </w:rPr>
      </w:pPr>
      <w:r>
        <w:rPr>
          <w:color w:val="000000"/>
          <w:sz w:val="20"/>
        </w:rPr>
        <w:t xml:space="preserve">a) costo complessivo del programma o soluzione quale costo di acquisto, di implementazione, di mantenimento e supporto; </w:t>
      </w:r>
    </w:p>
    <w:p>
      <w:pPr>
        <w:pStyle w:val="Normal"/>
        <w:rPr>
          <w:color w:val="000000"/>
          <w:sz w:val="20"/>
        </w:rPr>
      </w:pPr>
      <w:r>
        <w:rPr>
          <w:color w:val="000000"/>
          <w:sz w:val="20"/>
        </w:rPr>
        <w:t xml:space="preserve">b) livello di utilizzo di formati di dati e di interfacce di tipo aperto nonché di standard in grado di assicurare l'interoperabilità e la cooperazione applicativa tra i diversi sistemi informatici della pubblica amministrazione; </w:t>
      </w:r>
    </w:p>
    <w:p>
      <w:pPr>
        <w:pStyle w:val="Normal"/>
        <w:rPr>
          <w:color w:val="000000"/>
          <w:sz w:val="20"/>
        </w:rPr>
      </w:pPr>
      <w:r>
        <w:rPr>
          <w:color w:val="000000"/>
          <w:sz w:val="20"/>
        </w:rPr>
        <w:t xml:space="preserve">c) garanzie del fornitore in materia di livelli di sicurezza, conformità alla normativa in materia di protezione dei dati personali, livelli di servizio tenuto conto della tipologia di software acquisito. </w:t>
      </w:r>
    </w:p>
    <w:p>
      <w:pPr>
        <w:pStyle w:val="Normal"/>
        <w:rPr>
          <w:color w:val="000000"/>
          <w:sz w:val="20"/>
        </w:rPr>
      </w:pPr>
      <w:r>
        <w:rPr>
          <w:color w:val="000000"/>
          <w:sz w:val="20"/>
        </w:rPr>
        <w:t>1-ter. Ove dalla valutazione comparativa di tipo tecnico ed economico, secondo i criteri di cui al comma 1-bis, risulti motivatamente l'impossibilità di accedere a soluzioni già disponibili all'interno della pubblica amministrazione, o a software liberi o a codici sorgente aperto, adeguati alle esigenze da soddisfare, è consentita l'acquisizione di programmi informatici di tipo proprietario mediante ricorso a licenza d'uso. La valutazione di cui al presente comma è effettuata secondo le modalità e i criteri definiti dall'Agenzia per l'Italia digitale, che, a richiesta di soggetti interessati, esprime altresì parere circa il loro rispetto ».</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GENDA DIGITALE PER L'ISTRUZIONE E LA CULTURA DIGIT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0</w:t>
      </w:r>
    </w:p>
    <w:p>
      <w:pPr>
        <w:pStyle w:val="Normal"/>
        <w:rPr>
          <w:color w:val="000000"/>
          <w:sz w:val="20"/>
        </w:rPr>
      </w:pPr>
      <w:r>
        <w:rPr>
          <w:color w:val="000000"/>
          <w:sz w:val="20"/>
        </w:rPr>
        <w:t>Anagrafe nazionale degli studenti e altre misure in materia scolastica</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1</w:t>
      </w:r>
    </w:p>
    <w:p>
      <w:pPr>
        <w:pStyle w:val="Normal"/>
        <w:rPr>
          <w:color w:val="000000"/>
          <w:sz w:val="20"/>
        </w:rPr>
      </w:pPr>
      <w:r>
        <w:rPr>
          <w:color w:val="000000"/>
          <w:sz w:val="20"/>
        </w:rPr>
        <w:t>Libri e centri scolastici digitali</w:t>
      </w:r>
    </w:p>
    <w:p>
      <w:pPr>
        <w:pStyle w:val="Normal"/>
        <w:rPr>
          <w:color w:val="000000"/>
          <w:sz w:val="20"/>
        </w:rPr>
      </w:pPr>
      <w:r>
        <w:rPr>
          <w:color w:val="000000"/>
          <w:sz w:val="20"/>
        </w:rPr>
        <w:t>1. –3. Omissis.</w:t>
      </w:r>
    </w:p>
    <w:p>
      <w:pPr>
        <w:pStyle w:val="Normal"/>
        <w:rPr>
          <w:color w:val="000000"/>
          <w:sz w:val="20"/>
        </w:rPr>
      </w:pPr>
      <w:r>
        <w:rPr>
          <w:color w:val="000000"/>
          <w:sz w:val="20"/>
        </w:rPr>
        <w:t>4. La lettera a) del comma 2 dell'articolo 53 del decreto-legge 9 febbraio 2012, n. 5, convertito, con modificazioni, dalla legge 4 aprile 2012, n. 35, è sostituita dalla seguente:</w:t>
      </w:r>
    </w:p>
    <w:p>
      <w:pPr>
        <w:pStyle w:val="TextBody"/>
        <w:rPr>
          <w:b w:val="false"/>
          <w:b w:val="false"/>
          <w:bCs w:val="false"/>
        </w:rPr>
      </w:pPr>
      <w:r>
        <w:rPr>
          <w:b w:val="false"/>
          <w:bCs w:val="false"/>
        </w:rPr>
        <w:t>« a) Il Ministero dell'istruzione, università e ricerca, le regioni e i competenti enti locali, al fine di garantire edifici scolastici sicuri, sostenibili e accoglienti, avviano tempestivamente iniziative di rigenerazione integrata del patrimonio immobiliare scolastico, anche attraverso la realizzazione di nuovi complessi scolastici, e promuovono, d'intesa, con il Ministero dell'economia e delle finanze, iniziative finalizzate, tra l'altro, alla costituzione di società, consorzi o fondi immobiliari, anche ai sensi degli articoli 33 e 33-bis del decreto-legge 6 luglio 2011, n. 98, convertito, con modificazioni, dalla legge 15 luglio 2011, n. 111. I predetti strumenti societari o finanziari possono essere oggetto di conferimento o di apporto da parte delle amministrazioni proprietarie di immobili destinati ad uso scolastico e di immobili complementari ai progetti di rigenerazione, in coerenza con le destinazioni individuate negli strumenti urbanistici. Per le finalità di cui al presente comma, sono utilizzate le risorse di cui all'articolo 33, comma 8, della legge 12 novembre 2011, n. 183, nonché le risorse a valere sui fondi di cui all'articolo 33, comma 3, della legge 12 novembre 2011, n. 183, già destinate con delibera CIPE n. 6/2012 del 20 gennaio 2012, pubblicata nella Gazzetta Ufficiale n. 88 del 14 aprile 2012, alla costruzione di nuove scuole. Per favorire il contenimento dei consumi energetici del patrimonio scolastico e, ove possibile, la contestuale messa a norma dello stesso, gli enti locali, proprietari di immobili scolastici, possono ricorrere, ai fini del contenimento della spesa pubblica, ai contratti di servizio energia di cui al decreto del Presidente della Repubblica 26 agosto 1993, n. 412, e successive modificazioni, da stipulare senza oneri a carico dell'ente locale in conformità alle previsioni di cui al decreto legislativo 30 maggio 2008, n. 115, anche nelle forme previste dall'articolo 3, comma 15-ter, del decreto legislativo 12 aprile 2006, n. 163; ».</w:t>
      </w:r>
    </w:p>
    <w:p>
      <w:pPr>
        <w:pStyle w:val="Normal"/>
        <w:rPr>
          <w:color w:val="000000"/>
          <w:sz w:val="20"/>
        </w:rPr>
      </w:pPr>
      <w:r>
        <w:rPr>
          <w:color w:val="000000"/>
          <w:sz w:val="20"/>
        </w:rPr>
        <w:t xml:space="preserve">4-bis. Per consentire il regolare svolgimento del servizio scolastico in ambienti adeguati e sicuri, il Ministro dell'istruzione, dell'università e della ricerca con proprio decreto, d'intesa con la Conferenza unificata, definisce le priorità strategiche, le modalità e i termini per la predisposizione e per l'approvazione di appositi piani triennali, articolati in singole annualità, di interventi di edilizia scolastica, nonché i relativi finanziamenti. </w:t>
      </w:r>
    </w:p>
    <w:p>
      <w:pPr>
        <w:pStyle w:val="Normal"/>
        <w:rPr>
          <w:color w:val="000000"/>
          <w:sz w:val="20"/>
        </w:rPr>
      </w:pPr>
      <w:r>
        <w:rPr>
          <w:color w:val="000000"/>
          <w:sz w:val="20"/>
        </w:rPr>
        <w:t xml:space="preserve">4-ter. Per l'inserimento in tali piani, gli enti locali proprietari degli immobili adibiti all'uso scolastico presentano, secondo quanto indicato nel decreto di cui al comma 4-bis, domanda alle regioni territorialmente competenti. </w:t>
      </w:r>
    </w:p>
    <w:p>
      <w:pPr>
        <w:pStyle w:val="Normal"/>
        <w:rPr>
          <w:color w:val="000000"/>
          <w:sz w:val="20"/>
        </w:rPr>
      </w:pPr>
      <w:r>
        <w:rPr>
          <w:color w:val="000000"/>
          <w:sz w:val="20"/>
        </w:rPr>
        <w:t xml:space="preserve">4-quater. Ciascuna regione e provincia autonoma, valutata la corrispondenza con le disposizioni indicate nel decreto di cui al comma 4-bis e tenuto conto della programmazione dell'offerta formativa, approva e trasmette al Ministero dell'istruzione, dell'università e della ricerca il proprio piano, formulato sulla base delle richieste pervenute. La mancata trasmissione dei piani regionali nei termini indicati nel decreto medesimo comporta la decadenza dai finanziamenti assegnabili nel triennio di riferimento. </w:t>
      </w:r>
    </w:p>
    <w:p>
      <w:pPr>
        <w:pStyle w:val="Normal"/>
        <w:rPr>
          <w:color w:val="000000"/>
          <w:sz w:val="20"/>
        </w:rPr>
      </w:pPr>
      <w:r>
        <w:rPr>
          <w:color w:val="000000"/>
          <w:sz w:val="20"/>
        </w:rPr>
        <w:t xml:space="preserve">4-quinquies. Il Ministero dell'istruzione, dell'università e della ricerca, verificati i piani trasmessi dalle regioni e dalle province autonome, in assenza di osservazioni da formulare li approva e ne dà loro comunicazione ai fini della relativa pubblicazione, nei successivi trenta giorni, nei rispettivi Bollettini ufficiali. </w:t>
      </w:r>
    </w:p>
    <w:p>
      <w:pPr>
        <w:pStyle w:val="Normal"/>
        <w:rPr>
          <w:color w:val="000000"/>
          <w:sz w:val="20"/>
        </w:rPr>
      </w:pPr>
      <w:r>
        <w:rPr>
          <w:color w:val="000000"/>
          <w:sz w:val="20"/>
        </w:rPr>
        <w:t xml:space="preserve">4-sexies. Per le finalità di cui ai commi da 4-bis a 4-quinquies, a decorrere dall'esercizio finanziario 2013 è istituito nello stato di previsione del Ministero dell'istruzione, dell'università e della ricerca il Fondo unico per l'edilizia scolastica, nel quale confluiscono tutte le risorse iscritte nel bilancio dello Stato comunque destinate a finanziare interventi di edilizia scolastica. </w:t>
      </w:r>
    </w:p>
    <w:p>
      <w:pPr>
        <w:pStyle w:val="Normal"/>
        <w:rPr>
          <w:color w:val="000000"/>
          <w:sz w:val="20"/>
        </w:rPr>
      </w:pPr>
      <w:r>
        <w:rPr>
          <w:color w:val="000000"/>
          <w:sz w:val="20"/>
        </w:rPr>
        <w:t xml:space="preserve">4-septies. Nell'assegnazione delle risorse si tiene conto della capacità di spesa dimostrata dagli enti locali in ragione della tempestività, dell'efficienza e dell'esaustività dell'utilizzo delle risorse loro conferite nell'annualità precedente, con l'attribuzione, a livello regionale, di una quota aggiuntiva non superiore al 20 per cento di quanto sarebbe ordinariamente spettato in sede di riparto. </w:t>
      </w:r>
    </w:p>
    <w:p>
      <w:pPr>
        <w:pStyle w:val="Normal"/>
        <w:rPr>
          <w:color w:val="000000"/>
          <w:sz w:val="20"/>
        </w:rPr>
      </w:pPr>
      <w:r>
        <w:rPr>
          <w:color w:val="000000"/>
          <w:sz w:val="20"/>
        </w:rPr>
        <w:t>4-octies. Per gli edifici scolastici di nuova edificazione gli enti locali responsabili dell'edilizia scolastica provvedono ad includere l'infrastruttura di rete internet tra le opere edilizie necessarie.</w:t>
      </w:r>
    </w:p>
    <w:p>
      <w:pPr>
        <w:pStyle w:val="TextBody"/>
        <w:rPr>
          <w:b w:val="false"/>
          <w:b w:val="false"/>
          <w:bCs w:val="false"/>
          <w:lang w:val="de-DE"/>
        </w:rPr>
      </w:pPr>
      <w:r>
        <w:rPr>
          <w:b w:val="false"/>
          <w:bCs w:val="false"/>
          <w:lang w:val="de-DE"/>
        </w:rPr>
        <w:t>4-novies. Omissis.</w:t>
      </w:r>
    </w:p>
    <w:p>
      <w:pPr>
        <w:pStyle w:val="Normal"/>
        <w:rPr>
          <w:b/>
          <w:b/>
          <w:bCs/>
          <w:color w:val="000000"/>
          <w:sz w:val="20"/>
          <w:lang w:val="de-DE"/>
        </w:rPr>
      </w:pPr>
      <w:r>
        <w:rPr>
          <w:b/>
          <w:bCs/>
          <w:color w:val="000000"/>
          <w:sz w:val="20"/>
          <w:lang w:val="de-DE"/>
        </w:rPr>
      </w:r>
    </w:p>
    <w:p>
      <w:pPr>
        <w:pStyle w:val="Normal"/>
        <w:rPr>
          <w:color w:val="000000"/>
          <w:sz w:val="20"/>
          <w:lang w:val="de-DE"/>
        </w:rPr>
      </w:pPr>
      <w:r>
        <w:rPr>
          <w:color w:val="000000"/>
          <w:sz w:val="20"/>
          <w:lang w:val="de-DE"/>
        </w:rPr>
        <w:t>Art. 11 bis</w:t>
      </w:r>
    </w:p>
    <w:p>
      <w:pPr>
        <w:pStyle w:val="Normal"/>
        <w:rPr>
          <w:color w:val="000000"/>
          <w:sz w:val="20"/>
        </w:rPr>
      </w:pPr>
      <w:r>
        <w:rPr>
          <w:color w:val="000000"/>
          <w:sz w:val="20"/>
        </w:rPr>
        <w:t xml:space="preserve">Credito d'imposta per promuovere l'offerta on line di opere dell'ingegno </w:t>
      </w:r>
    </w:p>
    <w:p>
      <w:pPr>
        <w:pStyle w:val="Normal"/>
        <w:tabs>
          <w:tab w:val="clear" w:pos="708"/>
          <w:tab w:val="left" w:pos="7740" w:leader="none"/>
        </w:tabs>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SANITÀ DIGIT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2</w:t>
      </w:r>
    </w:p>
    <w:p>
      <w:pPr>
        <w:pStyle w:val="Normal"/>
        <w:rPr>
          <w:color w:val="000000"/>
          <w:sz w:val="20"/>
        </w:rPr>
      </w:pPr>
      <w:r>
        <w:rPr>
          <w:color w:val="000000"/>
          <w:sz w:val="20"/>
        </w:rPr>
        <w:t>Fascicolo sanitario elettronico e sistemi di sorveglianza nel settore sanitari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Heading4"/>
        <w:rPr>
          <w:b w:val="false"/>
          <w:b w:val="false"/>
          <w:bCs w:val="false"/>
        </w:rPr>
      </w:pPr>
      <w:r>
        <w:rPr>
          <w:b w:val="false"/>
          <w:bCs w:val="false"/>
        </w:rPr>
        <w:t>Art. 13</w:t>
      </w:r>
    </w:p>
    <w:p>
      <w:pPr>
        <w:pStyle w:val="Normal"/>
        <w:rPr>
          <w:color w:val="000000"/>
          <w:sz w:val="20"/>
        </w:rPr>
      </w:pPr>
      <w:r>
        <w:rPr>
          <w:color w:val="000000"/>
          <w:sz w:val="20"/>
        </w:rPr>
        <w:t>Prescrizione medica e cartella clinica digital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13 bis</w:t>
      </w:r>
    </w:p>
    <w:p>
      <w:pPr>
        <w:pStyle w:val="Normal"/>
        <w:rPr>
          <w:color w:val="000000"/>
          <w:sz w:val="20"/>
        </w:rPr>
      </w:pPr>
      <w:r>
        <w:rPr>
          <w:color w:val="000000"/>
          <w:sz w:val="20"/>
        </w:rPr>
        <w:t xml:space="preserve">Ricetta medica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ZZERAMENTO DEL DIVARIO DIGITALE E MONETA ELETTRONICA</w:t>
      </w:r>
    </w:p>
    <w:p>
      <w:pPr>
        <w:pStyle w:val="Normal"/>
        <w:rPr>
          <w:rStyle w:val="Appleconvertedspace"/>
          <w:color w:val="000000"/>
          <w:sz w:val="20"/>
          <w:szCs w:val="27"/>
          <w:shd w:fill="FFFFFF" w:val="clear"/>
        </w:rPr>
      </w:pPr>
      <w:r>
        <w:rPr/>
      </w:r>
    </w:p>
    <w:p>
      <w:pPr>
        <w:pStyle w:val="Normal"/>
        <w:rPr>
          <w:color w:val="000000"/>
          <w:sz w:val="20"/>
        </w:rPr>
      </w:pPr>
      <w:r>
        <w:rPr>
          <w:color w:val="000000"/>
          <w:sz w:val="20"/>
        </w:rPr>
        <w:t>Art. 13 ter</w:t>
      </w:r>
    </w:p>
    <w:p>
      <w:pPr>
        <w:pStyle w:val="Normal"/>
        <w:rPr>
          <w:color w:val="000000"/>
          <w:sz w:val="20"/>
        </w:rPr>
      </w:pPr>
      <w:r>
        <w:rPr>
          <w:color w:val="000000"/>
          <w:sz w:val="20"/>
        </w:rPr>
        <w:t xml:space="preserve">Carta dei diritti </w:t>
      </w:r>
    </w:p>
    <w:p>
      <w:pPr>
        <w:pStyle w:val="TextBody"/>
        <w:rPr>
          <w:b w:val="false"/>
          <w:b w:val="false"/>
          <w:bCs w:val="false"/>
        </w:rPr>
      </w:pPr>
      <w:r>
        <w:rPr>
          <w:b w:val="false"/>
          <w:bCs w:val="false"/>
        </w:rPr>
        <w:t xml:space="preserve">1. Lo Stato riconosce l'importanza del superamento del divario digitale, in particolare nelle aree depresse del Paese, per la libera diffusione della conoscenza fra la cittadinanza, l'accesso pieno e aperto alle fonti di informazione e agli strumenti di produzione del sapere. A tal fine, promuove una « Carta dei diritti », nella quale sono definiti i principi e i criteri volti a garantire l'accesso universale della cittadinanza alla rete internet senza alcuna discriminazione o forma di censura. </w:t>
      </w:r>
    </w:p>
    <w:p>
      <w:pPr>
        <w:pStyle w:val="Normal"/>
        <w:rPr>
          <w:color w:val="000000"/>
          <w:sz w:val="20"/>
        </w:rPr>
      </w:pPr>
      <w:r>
        <w:rPr>
          <w:color w:val="000000"/>
          <w:sz w:val="20"/>
        </w:rPr>
        <w:t>2. Lo Stato promuove la diffusione dei principi della « Carta dei diritti » a livello internazionale e individua forme di sostegno al Fondo di solidarietà digitale per la diffusione della società dell'informazione e della conoscenza nei Paesi in via di sviluppo.</w:t>
      </w:r>
    </w:p>
    <w:p>
      <w:pPr>
        <w:pStyle w:val="Normal"/>
        <w:rPr>
          <w:color w:val="000000"/>
          <w:sz w:val="20"/>
        </w:rPr>
      </w:pPr>
      <w:r>
        <w:rPr>
          <w:color w:val="000000"/>
          <w:sz w:val="20"/>
        </w:rPr>
      </w:r>
    </w:p>
    <w:p>
      <w:pPr>
        <w:pStyle w:val="Normal"/>
        <w:rPr>
          <w:color w:val="000000"/>
          <w:sz w:val="20"/>
        </w:rPr>
      </w:pPr>
      <w:r>
        <w:rPr>
          <w:color w:val="000000"/>
          <w:sz w:val="20"/>
        </w:rPr>
        <w:t>Art. 14</w:t>
      </w:r>
    </w:p>
    <w:p>
      <w:pPr>
        <w:pStyle w:val="Normal"/>
        <w:rPr>
          <w:color w:val="000000"/>
          <w:sz w:val="20"/>
        </w:rPr>
      </w:pPr>
      <w:r>
        <w:rPr>
          <w:color w:val="000000"/>
          <w:sz w:val="20"/>
        </w:rPr>
        <w:t>Interventi per la diffusione delle tecnologie digitali</w:t>
      </w:r>
    </w:p>
    <w:p>
      <w:pPr>
        <w:pStyle w:val="Normal"/>
        <w:rPr>
          <w:color w:val="000000"/>
          <w:sz w:val="20"/>
        </w:rPr>
      </w:pPr>
      <w:r>
        <w:rPr>
          <w:color w:val="000000"/>
          <w:sz w:val="20"/>
        </w:rPr>
        <w:t xml:space="preserve">1. Per il completamento del Piano nazionale banda larga, definito dal Ministero dello sviluppo economico - Dipartimento per le comunicazioni e autorizzato dalla Commissione europea [aiuto di Stato n. SA.33807 (2011/N)] - Italia] per l'anno 2013 è autorizzata la spesa di 150 milioni di euro da iscrivere nello stato di previsione del Ministero dello sviluppo economico, da utilizzare nelle aree dell'intero territorio nazionale, tenendo conto delle singole specificità territoriali e della copertura delle aree a bassa densità abitativa, definite dal medesimo regime d'aiuto. </w:t>
      </w:r>
    </w:p>
    <w:p>
      <w:pPr>
        <w:pStyle w:val="TextBody"/>
        <w:rPr>
          <w:b w:val="false"/>
          <w:b w:val="false"/>
          <w:bCs w:val="false"/>
        </w:rPr>
      </w:pPr>
      <w:r>
        <w:rPr>
          <w:b w:val="false"/>
          <w:bCs w:val="false"/>
        </w:rPr>
        <w:t>2. All'articolo 87, comma 5, del decreto legislativo 1o agosto 2003, n. 259, le parole: « inizia nuovamente » sono sostituite con la seguente: « riprende ».</w:t>
      </w:r>
    </w:p>
    <w:p>
      <w:pPr>
        <w:pStyle w:val="Normal"/>
        <w:rPr>
          <w:color w:val="000000"/>
          <w:sz w:val="20"/>
        </w:rPr>
      </w:pPr>
      <w:r>
        <w:rPr>
          <w:color w:val="000000"/>
          <w:sz w:val="20"/>
        </w:rPr>
        <w:t>2-bis. Entro sessanta giorni dalla data di entrata in vigore della legge di conversione del presente decreto, con regolamento del Ministro dello sviluppo economico sono definite le misure e le modalità di intervento da porre a carico degli operatori delle telecomunicazioni, al fine di minimizzare eventuali interferenze tra i servizi a banda ultralarga mobile nella banda degli 800 MHz e gli impianti per la ricezione televisiva domestica. Gli interventi che si rendessero necessari sugli impianti per la ricezione televisiva domestica per la mitigazione delle interferenze sono gestiti a valere su un fondo costituito dagli operatori delle telecomunicazioni assegnatari delle frequenze in banda 800 MHz e gestito privatamente dagli operatori interessati, in conformità alle previsioni del regolamento. I parametri per la costituzione di detto fondo e la relativa contribuzione degli operatori sono definiti secondo principi di proporzionalità, trasparenza e non discriminazione. Il Ministero dello sviluppo economico con proprio provvedimento provvede ogni trimestre alla rimodulazione di tali contributi sulla base dei costi di intervento effettivamente sostenuti dai singoli operatori e rendicontati.</w:t>
      </w:r>
    </w:p>
    <w:p>
      <w:pPr>
        <w:pStyle w:val="TextBody"/>
        <w:rPr>
          <w:b w:val="false"/>
          <w:b w:val="false"/>
          <w:bCs w:val="false"/>
        </w:rPr>
      </w:pPr>
      <w:r>
        <w:rPr>
          <w:b w:val="false"/>
          <w:bCs w:val="false"/>
        </w:rPr>
        <w:t>3. Con decreto del Ministro dello sviluppo economico, di concerto con il Ministro delle infrastrutture e dei trasporti, d'intesa con la Conferenza unificata di cui all'articolo 8 del decreto legislativo 28 luglio 1998, n. 281, sono definite le specifiche tecniche delle operazioni di scavo per le infrastrutture a banda larga e ultralarga nell'intero territorio nazionale, specificando che devono prioritariamente essere utilizzati gli scavi già attualmente in uso per i sottoservizi. Tale decreto definisce la superficie massima di manto stradale che deve essere ripristinata a seguito di una determinata opera di scavo, l'estensione del ripristino del manto stradale sulla base della tecnica di scavo utilizzata, quali trincea tradizionale, minitrincea, proporzionalmente alla superficie interessata dalle opere di scavo, le condizioni di scavo e di ripristino del manto stradale a seguito delle operazioni di scavo, proporzionalmente all'area d'azione.</w:t>
      </w:r>
    </w:p>
    <w:p>
      <w:pPr>
        <w:pStyle w:val="Normal"/>
        <w:rPr>
          <w:color w:val="000000"/>
          <w:sz w:val="20"/>
        </w:rPr>
      </w:pPr>
      <w:r>
        <w:rPr>
          <w:color w:val="000000"/>
          <w:sz w:val="20"/>
        </w:rPr>
        <w:t>4. Al comma 7 dell'articolo 88 del decreto legislativo n. 259 del 2003, sono apportate le seguenti modificazioni:</w:t>
      </w:r>
    </w:p>
    <w:p>
      <w:pPr>
        <w:pStyle w:val="Normal"/>
        <w:ind w:left="283" w:hanging="0"/>
        <w:rPr>
          <w:color w:val="000000"/>
          <w:sz w:val="20"/>
        </w:rPr>
      </w:pPr>
      <w:r>
        <w:rPr>
          <w:color w:val="000000"/>
          <w:sz w:val="20"/>
        </w:rPr>
        <w:t>a) dopo le parole: « Trascorso il termine di » la parola: « novanta » è sostituita dalla seguente « quarantacinque »;</w:t>
      </w:r>
    </w:p>
    <w:p>
      <w:pPr>
        <w:pStyle w:val="Normal"/>
        <w:ind w:left="283" w:hanging="0"/>
        <w:rPr>
          <w:color w:val="000000"/>
          <w:sz w:val="20"/>
        </w:rPr>
      </w:pPr>
      <w:r>
        <w:rPr>
          <w:color w:val="000000"/>
          <w:sz w:val="20"/>
        </w:rPr>
        <w:t>b) dopo le parole: « il termine è ridotto a » la parola: « trenta » è sostituita dalla seguente: « quindici »;</w:t>
      </w:r>
    </w:p>
    <w:p>
      <w:pPr>
        <w:pStyle w:val="Normal"/>
        <w:ind w:left="283" w:hanging="0"/>
        <w:rPr>
          <w:color w:val="000000"/>
          <w:sz w:val="20"/>
        </w:rPr>
      </w:pPr>
      <w:r>
        <w:rPr>
          <w:color w:val="000000"/>
          <w:sz w:val="20"/>
        </w:rPr>
        <w:t>c) dopo l'ultimo periodo è aggiunto il seguente: « Nel caso di apertura buche, apertura chiusini per infilaggio cavi o tubi, posa di cavi o tubi aerei su infrastrutture esistenti, allacciamento utenti il termine è ridotto a dieci giorni. ».</w:t>
      </w:r>
    </w:p>
    <w:p>
      <w:pPr>
        <w:pStyle w:val="Corpodeltesto2"/>
        <w:rPr/>
      </w:pPr>
      <w:r>
        <w:rPr/>
        <w:t>5. Fatto salvo quanto previsto dall'articolo 2, comma 15-bis del decreto-legge 25 giugno 2008, n. 112, convertito, con modificazioni, dalla legge 6 agosto 2008, n. 133, al comma 3 dell'articolo 66 del decreto del Presidente della Repubblica 16 dicembre 1992, n. 495, come modificato dal decreto del Presidente della Repubblica del 16 settembre 1996, n. 610, è aggiunto il seguente periodo: « Per le tecniche di scavo a limitato impatto ambientale la profondità minima può essere ridotta a condizione che sia assicurata la sicurezza della circolazione e garantita l'integrità del corpo stradale per tutta la sua vita utile, in base a valutazioni della tipologia di strada, di traffico e di pavimentazione ».</w:t>
      </w:r>
    </w:p>
    <w:p>
      <w:pPr>
        <w:pStyle w:val="TextBody"/>
        <w:rPr>
          <w:b w:val="false"/>
          <w:b w:val="false"/>
          <w:bCs w:val="false"/>
        </w:rPr>
      </w:pPr>
      <w:r>
        <w:rPr>
          <w:b w:val="false"/>
          <w:bCs w:val="false"/>
        </w:rPr>
        <w:t>6. Al comma 2 dell'articolo 95 del decreto legislativo 1o agosto 2003, n. 259, è aggiunto il seguente comma: « 2-bis: Per le condutture aeree o sotterranee di energia elettrica di cui al comma 2, lett. a) realizzate in cavi cordati ad elica, il nulla osta è sostituito da una attestazione di conformità del gestore. ».</w:t>
      </w:r>
    </w:p>
    <w:p>
      <w:pPr>
        <w:pStyle w:val="Normal"/>
        <w:rPr>
          <w:color w:val="000000"/>
          <w:sz w:val="20"/>
        </w:rPr>
      </w:pPr>
      <w:r>
        <w:rPr>
          <w:color w:val="000000"/>
          <w:sz w:val="20"/>
        </w:rPr>
        <w:t>7. All'articolo 91 del decreto legislativo 1o agosto 2003, n. 259 (Codice delle comunicazioni elettroniche), dopo il comma 4 è inserito il seguente:</w:t>
      </w:r>
    </w:p>
    <w:p>
      <w:pPr>
        <w:pStyle w:val="Normal"/>
        <w:rPr>
          <w:color w:val="000000"/>
          <w:sz w:val="20"/>
        </w:rPr>
      </w:pPr>
      <w:r>
        <w:rPr>
          <w:color w:val="000000"/>
          <w:sz w:val="20"/>
        </w:rPr>
        <w:t xml:space="preserve">« 4-bis. L'operatore di comunicazione durante la fase di sviluppo della rete in fibra ottica può, in ogni caso, accedere a tutte le parti comuni degli edifici al fine di installare, collegare e manutenere gli elementi di rete, cavi, fili, riparti, linee o simili apparati privi di emissioni elettromagnetiche a radiofrequenza. Il diritto di accesso è consentito anche nel caso di edifici non abitati e di nuova costruzione. L'operatore di comunicazione ha l'obbligo, d'intesa con le proprietà condominiali, di ripristinare a proprie spese le parti comuni degli immobili oggetto di intervento nello stato precedente i lavori e si accolla gli oneri per la riparazione di eventuali danni arrecati ». </w:t>
      </w:r>
    </w:p>
    <w:p>
      <w:pPr>
        <w:pStyle w:val="Normal"/>
        <w:rPr>
          <w:color w:val="000000"/>
          <w:sz w:val="20"/>
        </w:rPr>
      </w:pPr>
      <w:r>
        <w:rPr>
          <w:color w:val="000000"/>
          <w:sz w:val="20"/>
        </w:rPr>
        <w:t>8. Ferme restando, per quanto non espressamente disciplinato dal presente articolo, le vigenti le disposizioni contenute nel decreto del Presidente del Consiglio dei Ministri in data 8 luglio 2003, recante fissazione dei limiti di esposizione, dei valori di attenzione e degli obiettivi di qualità per la protezione della popolazione dalle esposizioni a campi elettrici, magnetici ed elettromagnetici generati a frequenze comprese tra 100 kHz e 300 GHz, pubblicato nella Gazzetta Ufficiale n. 199 del 28 agosto 2003, si prevede che:</w:t>
      </w:r>
    </w:p>
    <w:p>
      <w:pPr>
        <w:pStyle w:val="Normal"/>
        <w:ind w:left="283" w:hanging="0"/>
        <w:rPr>
          <w:color w:val="000000"/>
          <w:sz w:val="20"/>
        </w:rPr>
      </w:pPr>
      <w:r>
        <w:rPr>
          <w:color w:val="000000"/>
          <w:sz w:val="20"/>
        </w:rPr>
        <w:t>a) i valori di attenzione indicati nella tabella 2 all'allegato B del citato decreto del Presidente del Consiglio dei Ministri 8 luglio 2003 si assumono a titolo di misura di cautela per la protezione da possibili effetti anche a lungo termine eventualmente connessi con le esposizioni ai campi generati alle suddette frequenze nei seguenti casi:</w:t>
      </w:r>
    </w:p>
    <w:p>
      <w:pPr>
        <w:pStyle w:val="Normal"/>
        <w:ind w:left="454" w:hanging="0"/>
        <w:rPr>
          <w:color w:val="000000"/>
          <w:sz w:val="20"/>
        </w:rPr>
      </w:pPr>
      <w:r>
        <w:rPr>
          <w:color w:val="000000"/>
          <w:sz w:val="20"/>
        </w:rPr>
        <w:t>1) all'interno di edifici utilizzati come ambienti abitativi con permanenze continuative non inferiori a quattro ore giornaliere;</w:t>
      </w:r>
    </w:p>
    <w:p>
      <w:pPr>
        <w:pStyle w:val="Normal"/>
        <w:ind w:left="454" w:hanging="0"/>
        <w:rPr>
          <w:color w:val="000000"/>
          <w:sz w:val="20"/>
        </w:rPr>
      </w:pPr>
      <w:r>
        <w:rPr>
          <w:color w:val="000000"/>
          <w:sz w:val="20"/>
        </w:rPr>
        <w:t>2) solo nel caso di utilizzazione degli edifici come ambienti abitativi per permanenze non inferiori a quattro ore continuative giornaliere, nelle pertinenze esterne, come definite nelle Linee Guida di cui alla successiva lettera d), quali balconi, terrazzi e cortili (esclusi i tetti anche in presenza di lucernai ed i lastrici solari con funzione prevalente di copertura, indipendentemente dalla presenza o meno di balaustre o protezioni anti-caduta e di pavimentazione rifinita, di proprietà comune dei condomini);</w:t>
      </w:r>
    </w:p>
    <w:p>
      <w:pPr>
        <w:pStyle w:val="Normal"/>
        <w:ind w:left="283" w:hanging="0"/>
        <w:rPr>
          <w:color w:val="000000"/>
          <w:sz w:val="20"/>
        </w:rPr>
      </w:pPr>
      <w:r>
        <w:rPr>
          <w:color w:val="000000"/>
          <w:sz w:val="20"/>
        </w:rPr>
        <w:t>b) nel caso di esposizione a impianti che generano campi elettrici, magnetici ed elettromagnetici con frequenza compresa tra 100 kHz e 300 GHz, non devono essere superati i limiti di esposizione di cui alla tabella 1 dell'allegato B del citato decreto del Presidente del Consiglio dei Ministri 8 luglio 2003, intesi come valori efficaci. Tali valori devono essere rilevati ad un'altezza di m. 1,50 sul piano di calpestio e mediati su qualsiasi intervallo di sei minuti. I valori di cui alla lettera a), invece, devono essere rilevati ad un'altezza di m. 1,50 sul piano di calpestio e sono da intendersi come media dei valori nell'arco delle 24 ore;</w:t>
      </w:r>
    </w:p>
    <w:p>
      <w:pPr>
        <w:pStyle w:val="Normal"/>
        <w:ind w:left="283" w:hanging="0"/>
        <w:rPr>
          <w:color w:val="000000"/>
          <w:sz w:val="20"/>
        </w:rPr>
      </w:pPr>
      <w:r>
        <w:rPr>
          <w:color w:val="000000"/>
          <w:sz w:val="20"/>
        </w:rPr>
        <w:t>c) ai fini della progressiva minimizzazione della esposizione ai campi elettromagnetici, i valori di immissione dei campi elettrici, magnetici ed elettromagnetici generati a frequenze comprese tra 100 kHz e 300 GHz, calcolati o misurati all'aperto nelle aree intensamente frequentate, non devono superare i valori indicati nella tabella 3 dell'allegato B del citato decreto del Presidente del Consiglio dei Ministri 8 luglio 2003, detti valori devono essere determinati ad un'altezza di m 1,50 sul piano di calpestio e sono da intendersi come media dei valori nell'arco delle 24 ore;</w:t>
      </w:r>
    </w:p>
    <w:p>
      <w:pPr>
        <w:pStyle w:val="Normal"/>
        <w:ind w:left="283" w:hanging="0"/>
        <w:rPr>
          <w:color w:val="000000"/>
          <w:sz w:val="20"/>
        </w:rPr>
      </w:pPr>
      <w:r>
        <w:rPr>
          <w:color w:val="000000"/>
          <w:sz w:val="20"/>
        </w:rPr>
        <w:t>d) le tecniche di misurazione e di rilevamento dei livelli di esposizione da adottare sono quelle indicate nella norma CEI 211-7 o specifiche norme emanate successivamente dal CEI. Ai fini della verifica mediante determinazione del mancato superamento del valore di attenzione e dell'obiettivo di qualità si potrà anche fare riferimento, per l'identificazione dei valori mediati nell'arco delle 24 ore, a metodologie di estrapolazione basate sui dati tecnici e storici dell'impianto. Le tecniche di calcolo previsionale da adottare sono quelle indicate nella norma CEI 211-10 o specifiche norme emanate successivamente dal CEI. Ai fini della verifica attraverso stima previsionale del valore di attenzione e dell'obiettivo di qualità, le istanze previste dal decreto legislativo n. 259 del 2003 saranno basate su valori mediati nell'arco delle 24 ore, valutati in base alla riduzione della potenza massima al connettore d'antenna con appositi fattori che tengano conto della variabilità temporale dell'emissione degli impianti nell'arco delle 24 ore. Questi fattori di riduzione della potenza saranno individuati in apposite Linee Guida predisposte dall'ISPRA e dalle ARPA/APPA secondo le modalità di seguito indicate. Laddove siano assenti pertinenze esterne degli edifici di cui alla lettera a), i calcoli previsionali dovranno tenere in conto dei valori di assorbimento del campo elettromagnetico da parte delle strutture degli edifici così come definiti nelle suddette Linee Guida. Gli operatori forniscono all'ISPRA e alle ARPA/APPA i dati di potenza degli impianti secondo le modalità contenute nelle medesime Linee Guida. Tali dati dovranno rappresentare le reali condizioni di funzionamento degli impianti. Eventuali condizioni di funzionamento anomalo degli impianti dovranno essere tempestivamente segnalate agli organi di controllo e di vigilanza sanitaria e ambientale di cui all'articolo 14 della legge 22 febbraio 2001, n. 36. L'ISPRA e le ARPA/APPA provvedono, in attuazione del presente decreto, alla elaborazione di Linee Guida che saranno approvate dal Ministero dell'ambiente e della tutela del territorio e del mare con apposito decreto dirigenziale entro 60 giorni dalla data di entrata in vigore del presente decreto. Tali Linee Guida potranno essere soggette ad aggiornamento con periodicità semestrale su indicazione del Ministero dell'Ambiente e della Tutela del Territorio e del Mare, che provvederà alla relativa approvazione.</w:t>
      </w:r>
    </w:p>
    <w:p>
      <w:pPr>
        <w:pStyle w:val="Normal"/>
        <w:rPr>
          <w:color w:val="000000"/>
          <w:sz w:val="20"/>
        </w:rPr>
      </w:pPr>
      <w:r>
        <w:rPr>
          <w:color w:val="000000"/>
          <w:sz w:val="20"/>
        </w:rPr>
        <w:t>9. Le sanzioni amministrative relative al superamento dei limiti di esposizione e dei valori di attenzione stabiliti dal decreto del Presidente del Consiglio dei Ministri in data 8 luglio 2003, recante fissazione dei limiti di esposizione, dei valori di attenzione e degli obiettivi di qualità per la protezione della popolazione dalle esposizioni a campi elettrici, magnetici ed elettromagnetici generati da frequenze comprese tra 100 kHz e 300 GHz, e al mancato rispetto dei limiti e dei tempi previsti per l'attuazione dei piani di risanamento, sono irrogate dalle regioni territorialmente competenti.</w:t>
      </w:r>
    </w:p>
    <w:p>
      <w:pPr>
        <w:pStyle w:val="Normal"/>
        <w:rPr>
          <w:color w:val="000000"/>
          <w:sz w:val="20"/>
        </w:rPr>
      </w:pPr>
      <w:r>
        <w:rPr>
          <w:color w:val="000000"/>
          <w:sz w:val="20"/>
        </w:rPr>
        <w:t>10. Le sanzioni amministrative relative al superamento dei limiti di esposizione e dei valori di attenzione stabiliti dal decreto del Presidente del Consiglio dei Ministri in data 8 luglio 2003, pubblicato nella Gazzetta Ufficiale n. 200 del 29 agosto 2003, recante fissazione dei limiti di esposizione, dei valori di attenzione e degli obiettivi di qualità per la protezione della popolazione dalle esposizioni ai campi elettrici e magnetici alla frequenza di rete (50 Hz) generati dagli elettrodotti, e al mancato rispetto dei limiti e dei tempi previsti per l'attuazione dei piani di risanamento, sono irrogate dalle regioni territorialmente competenti.</w:t>
      </w:r>
    </w:p>
    <w:p>
      <w:pPr>
        <w:pStyle w:val="TextBody"/>
        <w:rPr>
          <w:b w:val="false"/>
          <w:b w:val="false"/>
          <w:bCs w:val="false"/>
        </w:rPr>
      </w:pPr>
      <w:r>
        <w:rPr>
          <w:b w:val="false"/>
          <w:bCs w:val="false"/>
        </w:rPr>
        <w:t xml:space="preserve">10-bis. All'articolo 6 del decreto-legge 27 luglio 2005, n. 144, convertito, con modificazioni, dalla legge 31 luglio 2005, n. 155, dopo il comma 2 è inserito il seguente: « 2-bis. Anche in deroga a quanto previsto dal comma 2, gli utenti che attivano schede elettroniche (S.I.M.) abilitate al solo traffico telematico ovvero che utilizzano postazioni pubbliche non vigilate per comunicazioni telematiche o punti di accesso ad internet utilizzando tecnologia senza fili possono essere identificati e registrati anche in via indiretta, attraverso sistemi di riconoscimento via SMS e carte di pagamento nominative. Con decreto del Ministro dell'interno di concerto con il Ministro dello sviluppo economico, possono essere previste misure di maggior dettaglio o per l'adozione di ulteriori procedure semplificate anche negli altri casi previsti dal comma 2 ». </w:t>
      </w:r>
    </w:p>
    <w:p>
      <w:pPr>
        <w:pStyle w:val="TextBody"/>
        <w:rPr>
          <w:b w:val="false"/>
          <w:b w:val="false"/>
          <w:bCs w:val="false"/>
        </w:rPr>
      </w:pPr>
      <w:r>
        <w:rPr>
          <w:b w:val="false"/>
          <w:bCs w:val="false"/>
        </w:rPr>
        <w:t>10-ter. All'articolo 35 del decreto-legge 6 luglio 2011, n. 98, convertito, con modificazioni, dalla legge 15 luglio 2011, n. 111, il comma 4 è sostituito dal seguente: « 4. Al fine di agevolare la diffusione della banda ultralarga in qualsiasi tecnologia e di ridurre i relativi adempimenti amministrativi, sono soggette ad autocertificazione di attivazione, da inviare contestualmente all'attuazione dell'intervento all'ente locale e agli organismi competenti ad effettuare i controlli di cui all'articolo 14 della legge 22 febbraio 2001, n. 36, le installazioni e le modifiche, ivi comprese le modifiche delle caratteristiche trasmissive degli impianti di cui all'articolo 87-bis del codice di cui al decreto legislativo 1o agosto 2003, n. 259, degli impianti radioelettrici per trasmissione punto punto e punto-multipunto e degli impianti radioelettrici per l'accesso a reti di comunicazione ad uso pubblico con potenza massima in singola antenna inferiore o uguale a 10 watt e con dimensione della superficie radiante non superiore a 0,5 metri quadrati ».</w:t>
      </w:r>
    </w:p>
    <w:p>
      <w:pPr>
        <w:pStyle w:val="Normal"/>
        <w:rPr>
          <w:b/>
          <w:b/>
          <w:bCs/>
          <w:color w:val="000000"/>
          <w:sz w:val="20"/>
        </w:rPr>
      </w:pPr>
      <w:r>
        <w:rPr>
          <w:b/>
          <w:bCs/>
          <w:color w:val="000000"/>
          <w:sz w:val="20"/>
        </w:rPr>
      </w:r>
    </w:p>
    <w:p>
      <w:pPr>
        <w:pStyle w:val="Normal"/>
        <w:rPr>
          <w:color w:val="000000"/>
          <w:sz w:val="20"/>
        </w:rPr>
      </w:pPr>
      <w:r>
        <w:rPr>
          <w:color w:val="000000"/>
          <w:sz w:val="20"/>
        </w:rPr>
        <w:t>Art. 14-bis</w:t>
      </w:r>
    </w:p>
    <w:p>
      <w:pPr>
        <w:pStyle w:val="Normal"/>
        <w:rPr>
          <w:color w:val="000000"/>
          <w:sz w:val="20"/>
        </w:rPr>
      </w:pPr>
      <w:r>
        <w:rPr>
          <w:color w:val="000000"/>
          <w:sz w:val="20"/>
        </w:rPr>
        <w:t>Pubblicità dei lavori parlamentari</w:t>
      </w:r>
    </w:p>
    <w:p>
      <w:pPr>
        <w:pStyle w:val="Normal"/>
        <w:rPr>
          <w:color w:val="000000"/>
          <w:sz w:val="20"/>
        </w:rPr>
      </w:pPr>
      <w:r>
        <w:rPr>
          <w:color w:val="000000"/>
          <w:sz w:val="20"/>
        </w:rPr>
        <w:t>1. Al Senato della Repubblica e alla Camera dei deputati è assicurata a titolo gratuito la funzione trasmissiva al fine di garantire la trasparenza e l'accessibilità dei lavori parlamentari su tutto il territorio nazionale nel nuovo sistema universale digitale.</w:t>
      </w:r>
    </w:p>
    <w:p>
      <w:pPr>
        <w:pStyle w:val="Normal"/>
        <w:rPr>
          <w:color w:val="000000"/>
          <w:sz w:val="20"/>
        </w:rPr>
      </w:pPr>
      <w:r>
        <w:rPr>
          <w:color w:val="000000"/>
          <w:sz w:val="20"/>
        </w:rPr>
        <w:t xml:space="preserve">2. Ai fini dell'attuazione del comma 1, entro tre mesi dalla data di entrata in vigore della legge di conversione del presente decreto, il Ministro dello sviluppo economico adotta gli opportuni provvedimenti. </w:t>
      </w:r>
    </w:p>
    <w:p>
      <w:pPr>
        <w:pStyle w:val="Normal"/>
        <w:rPr>
          <w:color w:val="000000"/>
          <w:sz w:val="20"/>
        </w:rPr>
      </w:pPr>
      <w:r>
        <w:rPr>
          <w:color w:val="000000"/>
          <w:sz w:val="20"/>
        </w:rPr>
      </w:r>
    </w:p>
    <w:p>
      <w:pPr>
        <w:pStyle w:val="Normal"/>
        <w:rPr>
          <w:color w:val="000000"/>
          <w:sz w:val="20"/>
        </w:rPr>
      </w:pPr>
      <w:r>
        <w:rPr>
          <w:color w:val="000000"/>
          <w:sz w:val="20"/>
        </w:rPr>
        <w:t>Art. 15</w:t>
      </w:r>
    </w:p>
    <w:p>
      <w:pPr>
        <w:pStyle w:val="Normal"/>
        <w:rPr>
          <w:color w:val="000000"/>
          <w:sz w:val="20"/>
        </w:rPr>
      </w:pPr>
      <w:r>
        <w:rPr>
          <w:color w:val="000000"/>
          <w:sz w:val="20"/>
        </w:rPr>
        <w:t>Pagamenti elettronici</w:t>
      </w:r>
    </w:p>
    <w:p>
      <w:pPr>
        <w:pStyle w:val="Normal"/>
        <w:rPr>
          <w:color w:val="000000"/>
          <w:sz w:val="20"/>
        </w:rPr>
      </w:pPr>
      <w:r>
        <w:rPr>
          <w:color w:val="000000"/>
          <w:sz w:val="20"/>
        </w:rPr>
        <w:t>1. L'articolo 5 del decreto legislativo 7 marzo 2005, n. 82, recante « Codice dell'amministrazione digitale », è sostituito dal seguente:</w:t>
      </w:r>
    </w:p>
    <w:p>
      <w:pPr>
        <w:pStyle w:val="Normal"/>
        <w:rPr>
          <w:color w:val="000000"/>
          <w:sz w:val="20"/>
        </w:rPr>
      </w:pPr>
      <w:r>
        <w:rPr>
          <w:color w:val="000000"/>
          <w:sz w:val="20"/>
        </w:rPr>
        <w:t>« Art. 5. - (Effettuazione di pagamenti con modalità informatiche). -</w:t>
      </w:r>
    </w:p>
    <w:p>
      <w:pPr>
        <w:pStyle w:val="Normal"/>
        <w:rPr>
          <w:color w:val="000000"/>
          <w:sz w:val="20"/>
        </w:rPr>
      </w:pPr>
      <w:r>
        <w:rPr>
          <w:color w:val="000000"/>
          <w:sz w:val="20"/>
        </w:rPr>
        <w:t>1. I soggetti di cui all'articolo 2, comma 2, e i gestori di pubblici servizi nei rapporti con l'utenza sono tenuti a far data dal 1° giugno 2013 ad accettare i pagamenti ad essi spettanti, a qualsiasi titolo dovuti, anche con l'uso delle tecnologie dell'informazione e della comunicazione. A tal fine:</w:t>
      </w:r>
    </w:p>
    <w:p>
      <w:pPr>
        <w:pStyle w:val="Normal"/>
        <w:ind w:left="283" w:hanging="0"/>
        <w:rPr>
          <w:color w:val="000000"/>
          <w:sz w:val="20"/>
        </w:rPr>
      </w:pPr>
      <w:r>
        <w:rPr>
          <w:color w:val="000000"/>
          <w:sz w:val="20"/>
        </w:rPr>
        <w:t>a) sono tenuti a pubblicare nei propri siti istituzionali e a specificare nelle richieste di pagamento: 1) i codici IBAN identificativi del conto di pagamento, ovvero dell'imputazione del versamento in Tesoreria, di cui all'articolo 3 del decreto del Ministro dell'economia e delle finanze 9 ottobre 2006, n. 293, tramite i quali i soggetti versanti possono effettuare i pagamenti mediante bonifico bancario o postale, ovvero gli identificativi del conto corrente postale sul quale i soggetti versanti possono effettuare i pagamenti mediante bollettino postale; 2) i codici identificativi del pagamento da indicare obbligatoriamente per il versamento;</w:t>
      </w:r>
    </w:p>
    <w:p>
      <w:pPr>
        <w:pStyle w:val="Normal"/>
        <w:ind w:left="283" w:hanging="0"/>
        <w:rPr>
          <w:color w:val="000000"/>
          <w:sz w:val="20"/>
        </w:rPr>
      </w:pPr>
      <w:r>
        <w:rPr>
          <w:color w:val="000000"/>
          <w:sz w:val="20"/>
        </w:rPr>
        <w:t xml:space="preserve">b) si avvalgono di prestatori di servizi di pagamento, individuati mediante ricorso agli strumenti di acquisto e negoziazione messi a disposizione da Consip o dalle centrali di committenza regionali di riferimento costituite ai sensi dell'articolo 1, comma 455, della legge 27 dicembre 2006, n. 296, per consentire ai privati di effettuare i pagamenti in loro favore attraverso l'utilizzo di carte di debito, di credito, prepagate ovvero di altri strumenti di pagamento elettronico disponibili, che consentano anche l'addebito in conto corrente, indicando sempre le condizioni, anche economiche, per il loro utilizzo. Il prestatore dei servizi di pagamento, che riceve l'importo dell'operazione di pagamento, effettua il riversamento dell'importo trasferito al tesoriere dell'ente, registrando in apposito sistema informatico, a disposizione dell'amministrazione, il pagamento eseguito, i codici identificativi del pagamento medesimo, nonché i codici IBAN identificativi dell'utenza bancaria ovvero dell'imputazione del versamento in Tesoreria. Le modalità di movimentazione tra le sezioni di Tesoreria e Poste Italiane S.p.A. dei fondi connessi alle operazioni effettuate sui conti correnti postali intestati a pubbliche amministrazioni sono regolate dalla convenzione tra il Ministero dell'economia e delle finanze e Poste Italiane S.p.A. stipulata ai sensi dell'articolo 2, comma 2, del decreto-legge 1o dicembre 1993, n. 487, convertito, con modificazioni, dalla legge 29 gennaio 1994, n. 71. </w:t>
      </w:r>
    </w:p>
    <w:p>
      <w:pPr>
        <w:pStyle w:val="Normal"/>
        <w:rPr>
          <w:color w:val="000000"/>
          <w:sz w:val="20"/>
        </w:rPr>
      </w:pPr>
      <w:r>
        <w:rPr>
          <w:color w:val="000000"/>
          <w:sz w:val="20"/>
        </w:rPr>
        <w:t>2. Per le finalità di cui al comma 1, lettera b), le amministrazioni e i soggetti di cui al comma 1 possono altresì avvalersi dei servizi erogati dalla piattaforma di cui all'articolo 81 comma 2-bis e dei prestatori di servizi di pagamento abilitati.</w:t>
      </w:r>
    </w:p>
    <w:p>
      <w:pPr>
        <w:pStyle w:val="Normal"/>
        <w:rPr>
          <w:color w:val="000000"/>
          <w:sz w:val="20"/>
        </w:rPr>
      </w:pPr>
      <w:r>
        <w:rPr>
          <w:color w:val="000000"/>
          <w:sz w:val="20"/>
        </w:rPr>
        <w:t>3. Dalle previsioni di cui alla lettera a) del comma 1 possono essere escluse le operazioni di pagamento per le quali la verifica del buon fine dello stesso debba essere contestuale all'erogazione del servizio; in questi casi devono comunque essere rese disponibili modalità di pagamento di cui alla lettera b) del medesimo comma 1.</w:t>
      </w:r>
    </w:p>
    <w:p>
      <w:pPr>
        <w:pStyle w:val="Normal"/>
        <w:rPr>
          <w:color w:val="000000"/>
          <w:sz w:val="20"/>
        </w:rPr>
      </w:pPr>
      <w:r>
        <w:rPr>
          <w:color w:val="000000"/>
          <w:sz w:val="20"/>
        </w:rPr>
        <w:t xml:space="preserve">3-bis. I micro-pagamenti dovuti a titolo di corrispettivo dalle pubbliche amministrazioni di cui all'articolo 1, comma 450, della legge 27 dicembre 2006, n. 296, come modificato dall'articolo 7, comma 2, del decreto-legge 7 maggio 2012, n. 52, convertito, con modificazioni, dalla legge 6 luglio 2012, n. 94, per i contratti di acquisto di beni e servizi conclusi tramite gli strumenti elettronici di cui al medesimo articolo 1, comma 450, stipulati nelle forme di cui all'articolo 11, comma 13, del codice di cui al decreto legislativo 12 aprile 2006, n. 163, e successive modificazioni, sono effettuati mediante strumenti elettronici di pagamento se richiesto dalle imprese fornitrici. </w:t>
      </w:r>
    </w:p>
    <w:p>
      <w:pPr>
        <w:pStyle w:val="TextBody"/>
        <w:rPr>
          <w:b w:val="false"/>
          <w:b w:val="false"/>
          <w:bCs w:val="false"/>
        </w:rPr>
      </w:pPr>
      <w:r>
        <w:rPr>
          <w:b w:val="false"/>
          <w:bCs w:val="false"/>
        </w:rPr>
        <w:t xml:space="preserve">3-ter. Con decreto del Ministero dell'economia e delle finanze da pubblicare entro il 1o marzo 2013 sono definiti i micro-pagamenti in relazione al volume complessivo del contratto e sono adeguate alle finalità di cui al comma 3-bis le norme relative alle procedure di pagamento delle pubbliche amministrazioni di cui al citato articolo 1, comma 450, della legge n. 296 del 2006. Le medesime pubbliche amministrazioni provvedono ad adeguare le proprie norme al fine di consentire il pagamento elettronico per gli acquisti di cui al comma 3-bis entro il 1° gennaio 2013. </w:t>
      </w:r>
    </w:p>
    <w:p>
      <w:pPr>
        <w:pStyle w:val="TextBody"/>
        <w:rPr>
          <w:b w:val="false"/>
          <w:b w:val="false"/>
          <w:bCs w:val="false"/>
        </w:rPr>
      </w:pPr>
      <w:r>
        <w:rPr>
          <w:b w:val="false"/>
          <w:bCs w:val="false"/>
        </w:rPr>
        <w:t xml:space="preserve">4. L'Agenzia per l'Italia digitale, sentita la Banca d'Italia, definisce linee guida per la specifica dei codici identificativi del pagamento di cui al comma 1, lettere a) e b) e le modalità attraverso le quali il prestatore dei servizi di pagamento mette a disposizione dell'ente le informazioni relative al pagamento medesimo. </w:t>
      </w:r>
    </w:p>
    <w:p>
      <w:pPr>
        <w:pStyle w:val="Normal"/>
        <w:rPr>
          <w:color w:val="000000"/>
          <w:sz w:val="20"/>
        </w:rPr>
      </w:pPr>
      <w:r>
        <w:rPr>
          <w:color w:val="000000"/>
          <w:sz w:val="20"/>
        </w:rPr>
        <w:t>5. Le attività previste dal presente articolo si svolgono con le risorse umane, finanziarie e strumentali disponibili a legislazione vigente. ».</w:t>
      </w:r>
    </w:p>
    <w:p>
      <w:pPr>
        <w:pStyle w:val="Normal"/>
        <w:rPr>
          <w:color w:val="000000"/>
          <w:sz w:val="20"/>
        </w:rPr>
      </w:pPr>
      <w:r>
        <w:rPr>
          <w:color w:val="000000"/>
          <w:sz w:val="20"/>
        </w:rPr>
        <w:t>2. Con decreto del Ministro dello sviluppo economico, di concerto con il Ministro dell'economia e delle finanze, con il Ministro della pubblica amministrazione e la semplificazione e con il Ministro delegato all'innovazione tecnologica da adottare entro novanta giorni dalla data di entrata in vigore della legge di conversione del presente decreto anche avvalendosi dell'Agenzia per l'Italia digitale di cui al decreto-legge 22 giugno 2012, n. 83, convertito, con modificazioni, dalla legge 7 agosto 2012, n. 134, è disciplinata l'estensione delle modalità di pagamento anche attraverso tecnologie mobili.</w:t>
      </w:r>
    </w:p>
    <w:p>
      <w:pPr>
        <w:pStyle w:val="Normal"/>
        <w:rPr>
          <w:color w:val="000000"/>
          <w:sz w:val="20"/>
        </w:rPr>
      </w:pPr>
      <w:r>
        <w:rPr>
          <w:color w:val="000000"/>
          <w:sz w:val="20"/>
        </w:rPr>
        <w:t>3. Al fine di dare piena attuazione a quanto previsto in materia di pubblicazione dell'indicatore di tempestività dei pagamenti relativi agli acquisti di beni, servizi e forniture dall'articolo 23, comma 5, lettera a), della legge 18 giugno 2009, n. 69, secondo le modalità di attuazione che saranno stabilite con il decreto di cui al comma 6 del medesimo articolo, tutte le amministrazioni centrali dello Stato, incluse le articolazioni periferiche, si avvalgono delle funzionalità messe a disposizione dal sistema informativo SICOGE.</w:t>
      </w:r>
    </w:p>
    <w:p>
      <w:pPr>
        <w:pStyle w:val="Normal"/>
        <w:rPr>
          <w:color w:val="000000"/>
          <w:sz w:val="20"/>
        </w:rPr>
      </w:pPr>
      <w:r>
        <w:rPr>
          <w:color w:val="000000"/>
          <w:sz w:val="20"/>
        </w:rPr>
        <w:t>4. A decorrere dal 1° gennaio 2014, i soggetti che effettuano l'attività di vendita di prodotti e di prestazione di servizi, anche professionali, sono tenuti ad accettare anche pagamenti effettuati attraverso carte di debito. Sono in ogni caso fatte salve le disposizioni del decreto legislativo 21 novembre 2007, n. 231.</w:t>
      </w:r>
    </w:p>
    <w:p>
      <w:pPr>
        <w:pStyle w:val="Normal"/>
        <w:rPr>
          <w:color w:val="000000"/>
          <w:sz w:val="20"/>
        </w:rPr>
      </w:pPr>
      <w:r>
        <w:rPr>
          <w:color w:val="000000"/>
          <w:sz w:val="20"/>
        </w:rPr>
        <w:t>5. Con uno o più decreti del Ministro dello sviluppo economico, di concerto con il Ministro dell'economia e delle finanze, sentita la Banca d'Italia, vengono disciplinati gli eventuali importi minimi, le modalità e i termini, anche in relazione ai soggetti interessati, di attuazione della disposizione di cui al comma precedente. Con i medesimi decreti può essere disposta l'estensione degli obblighi a ulteriori strumenti di pagamento elettronici anche con tecnologie mobili.</w:t>
      </w:r>
    </w:p>
    <w:p>
      <w:pPr>
        <w:pStyle w:val="Normal"/>
        <w:rPr>
          <w:color w:val="000000"/>
          <w:sz w:val="20"/>
        </w:rPr>
      </w:pPr>
      <w:r>
        <w:rPr>
          <w:color w:val="000000"/>
          <w:sz w:val="20"/>
        </w:rPr>
        <w:t xml:space="preserve">5-bis. Per il conseguimento degli obiettivi di razionalizzazione e contenimento della spesa pubblica in materia informatica ed al fine di garantire omogeneità di offerta ed elevati livelli di sicurezza, le amministrazioni pubbliche devono avvalersi per le attività di incasso e pagamento della piattaforma tecnologica di cui all'articolo 81, comma 2-bis, del decreto legislativo 7 marzo 2005, n. 82, e delle piattaforme di incasso e pagamento dei prestatori di servizi di pagamento abilitati ai sensi dell'articolo 5, comma 3, del decreto legislativo 7 marzo 2005, n. 82. </w:t>
      </w:r>
    </w:p>
    <w:p>
      <w:pPr>
        <w:pStyle w:val="Normal"/>
        <w:rPr>
          <w:color w:val="000000"/>
          <w:sz w:val="20"/>
        </w:rPr>
      </w:pPr>
      <w:r>
        <w:rPr>
          <w:color w:val="000000"/>
          <w:sz w:val="20"/>
        </w:rPr>
        <w:t xml:space="preserve">5-ter. Al comma 5 dell'articolo 35 del decreto legislativo 7 marzo 2005, n. 82, è aggiunto, in fine, il seguente periodo: « La valutazione della conformità del sistema e degli strumenti di autenticazione utilizzati dal titolare delle chiavi di firma è effettuata dall'Agenzia per l'Italia digitale in conformità ad apposite linee guida da questa emanate, acquisito il parere obbligatorio dell'Organismo di certificazione della sicurezza informatica ». </w:t>
      </w:r>
    </w:p>
    <w:p>
      <w:pPr>
        <w:pStyle w:val="TextBody"/>
        <w:rPr>
          <w:b w:val="false"/>
          <w:b w:val="false"/>
          <w:bCs w:val="false"/>
        </w:rPr>
      </w:pPr>
      <w:r>
        <w:rPr>
          <w:b w:val="false"/>
          <w:bCs w:val="false"/>
        </w:rPr>
        <w:t>5-quater. All'articolo 21 del codice del consumo, di cui al decreto legislativo 6 settembre 2005, n. 206, dopo il comma 4 è aggiunto il seguente: « 4-bis. è considerata, altresì, scorretta la pratica commerciale che richieda un sovrapprezzo dei costi per il completamento di una transazione elettronica con un fornitore di beni o servizi ».</w:t>
      </w:r>
    </w:p>
    <w:p>
      <w:pPr>
        <w:pStyle w:val="Normal"/>
        <w:rPr>
          <w:b/>
          <w:b/>
          <w:bCs/>
          <w:color w:val="000000"/>
          <w:sz w:val="20"/>
        </w:rPr>
      </w:pPr>
      <w:r>
        <w:rPr>
          <w:b/>
          <w:bCs/>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GIUSTIZIA DIGITAL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6</w:t>
      </w:r>
    </w:p>
    <w:p>
      <w:pPr>
        <w:pStyle w:val="Heading4"/>
        <w:rPr>
          <w:b w:val="false"/>
          <w:b w:val="false"/>
          <w:bCs w:val="false"/>
        </w:rPr>
      </w:pPr>
      <w:r>
        <w:rPr>
          <w:b w:val="false"/>
          <w:bCs w:val="false"/>
        </w:rPr>
        <w:t>Biglietti di cancelleria, comunicazioni e notificazioni per via telematica</w:t>
      </w:r>
    </w:p>
    <w:p>
      <w:pPr>
        <w:pStyle w:val="Normal"/>
        <w:rPr>
          <w:color w:val="000000"/>
          <w:sz w:val="20"/>
        </w:rPr>
      </w:pPr>
      <w:r>
        <w:rPr>
          <w:color w:val="000000"/>
          <w:sz w:val="20"/>
        </w:rPr>
        <w:t>1. All'articolo 136, primo comma, del codice di procedura civile, le parole: « in carta non bollata » sono soppresse.</w:t>
      </w:r>
    </w:p>
    <w:p>
      <w:pPr>
        <w:pStyle w:val="Normal"/>
        <w:rPr>
          <w:color w:val="000000"/>
          <w:sz w:val="20"/>
        </w:rPr>
      </w:pPr>
      <w:r>
        <w:rPr>
          <w:color w:val="000000"/>
          <w:sz w:val="20"/>
        </w:rPr>
        <w:t>2. All'articolo 149-bis, secondo comma, del codice di procedura civile, dopo le parole: « pubblici elenchi » sono inserite le seguenti: « o comunque accessibili alle pubbliche amministrazioni ».</w:t>
      </w:r>
    </w:p>
    <w:p>
      <w:pPr>
        <w:pStyle w:val="Normal"/>
        <w:rPr>
          <w:color w:val="000000"/>
          <w:sz w:val="20"/>
        </w:rPr>
      </w:pPr>
      <w:r>
        <w:rPr>
          <w:color w:val="000000"/>
          <w:sz w:val="20"/>
        </w:rPr>
        <w:t>3. All'articolo 45 delle disposizioni per l'attuazione del codice di procedura civile e disposizioni transitorie sono apportate le seguenti modificazioni:</w:t>
      </w:r>
    </w:p>
    <w:p>
      <w:pPr>
        <w:pStyle w:val="Normal"/>
        <w:ind w:left="283" w:hanging="0"/>
        <w:rPr>
          <w:color w:val="000000"/>
          <w:sz w:val="20"/>
        </w:rPr>
      </w:pPr>
      <w:r>
        <w:rPr>
          <w:color w:val="000000"/>
          <w:sz w:val="20"/>
        </w:rPr>
        <w:t>a) al primo comma sono premesse le seguenti parole: « Quando viene redatto su supporto cartaceo »;</w:t>
      </w:r>
    </w:p>
    <w:p>
      <w:pPr>
        <w:pStyle w:val="Normal"/>
        <w:ind w:left="283" w:hanging="0"/>
        <w:rPr>
          <w:color w:val="000000"/>
          <w:sz w:val="20"/>
        </w:rPr>
      </w:pPr>
      <w:r>
        <w:rPr>
          <w:color w:val="000000"/>
          <w:sz w:val="20"/>
        </w:rPr>
        <w:t>b) al secondo comma le parole « Esse contengono » sono sostituite dalle seguenti: « Il biglietto contiene »;</w:t>
      </w:r>
    </w:p>
    <w:p>
      <w:pPr>
        <w:pStyle w:val="Normal"/>
        <w:ind w:left="283" w:hanging="0"/>
        <w:rPr>
          <w:color w:val="000000"/>
          <w:sz w:val="20"/>
        </w:rPr>
      </w:pPr>
      <w:r>
        <w:rPr>
          <w:color w:val="000000"/>
          <w:sz w:val="20"/>
        </w:rPr>
        <w:t>c) al secondo comma le parole « ed il nome delle parti » sono sostituite dalle seguenti: « il nome delle parti ed il testo integrale del provvedimento comunicato »;</w:t>
      </w:r>
    </w:p>
    <w:p>
      <w:pPr>
        <w:pStyle w:val="Normal"/>
        <w:ind w:left="283" w:hanging="0"/>
        <w:rPr>
          <w:color w:val="000000"/>
          <w:sz w:val="20"/>
        </w:rPr>
      </w:pPr>
      <w:r>
        <w:rPr>
          <w:color w:val="000000"/>
          <w:sz w:val="20"/>
        </w:rPr>
        <w:t>d) dopo il terzo comma è aggiunto il seguente: « Quando viene trasmesso a mezzo posta elettronica certificata il biglietto di cancelleria è costituito dal messaggio di posta elettronica certificata, formato ed inviato nel rispetto della normativa, anche regolamentare, concernente la trasmissione e la ricezione dei documenti informatici. ».</w:t>
      </w:r>
    </w:p>
    <w:p>
      <w:pPr>
        <w:pStyle w:val="Normal"/>
        <w:rPr>
          <w:color w:val="000000"/>
          <w:sz w:val="20"/>
        </w:rPr>
      </w:pPr>
      <w:r>
        <w:rPr>
          <w:color w:val="000000"/>
          <w:sz w:val="20"/>
        </w:rPr>
        <w:t>4. Nei procedimenti civili le comunicazioni e le notificazioni a cura della cancelleria sono effettuate esclusivamente per via telematica all'indirizzo di posta elettronica certificata risultante da pubblici elenchi o comunque accessibili alle pubbliche amministrazioni, secondo la normativa, anche regolamentare, concernente la sottoscrizione, la trasmissione e la ricezione dei documenti informatici. Allo stesso modo si procede per le notificazioni a persona diversa dall'imputato a norma degli articoli 148, comma 2-bis, 149, 150 e 151, comma 2, del codice di procedura penale. La relazione di notificazione è redatta in forma automatica dai sistemi informatici in dotazione alla cancelleria.</w:t>
      </w:r>
    </w:p>
    <w:p>
      <w:pPr>
        <w:pStyle w:val="Normal"/>
        <w:rPr>
          <w:color w:val="000000"/>
          <w:sz w:val="20"/>
        </w:rPr>
      </w:pPr>
      <w:r>
        <w:rPr>
          <w:color w:val="000000"/>
          <w:sz w:val="20"/>
        </w:rPr>
        <w:t>5. La notificazione o comunicazione che contiene dati sensibili è effettuata solo per estratto con contestuale messa a disposizione, sul sito internet individuato dall'amministrazione, dell'atto integrale cui il destinatario accede mediante gli strumenti di cui all'articolo 64 del decreto legislativo 7 marzo 2005, n. 82.</w:t>
      </w:r>
    </w:p>
    <w:p>
      <w:pPr>
        <w:pStyle w:val="Normal"/>
        <w:rPr>
          <w:color w:val="000000"/>
          <w:sz w:val="20"/>
        </w:rPr>
      </w:pPr>
      <w:r>
        <w:rPr>
          <w:color w:val="000000"/>
          <w:sz w:val="20"/>
        </w:rPr>
        <w:t>6. Le notificazioni e comunicazioni ai soggetti per i quali la legge prevede l'obbligo di munirsi di un indirizzo di posta elettronica certificata, che non hanno provveduto ad istituire o comunicare il predetto indirizzo, sono eseguite esclusivamente mediante deposito in cancelleria. Le stesse modalità si adottano nelle ipotesi di mancata consegna del messaggio di posta elettronica certificata per cause imputabili al destinatario.</w:t>
      </w:r>
    </w:p>
    <w:p>
      <w:pPr>
        <w:pStyle w:val="Normal"/>
        <w:rPr>
          <w:color w:val="000000"/>
          <w:sz w:val="20"/>
        </w:rPr>
      </w:pPr>
      <w:r>
        <w:rPr>
          <w:color w:val="000000"/>
          <w:sz w:val="20"/>
        </w:rPr>
        <w:t>7. Nei procedimenti civili nei quali sta in giudizio personalmente la parte il cui indirizzo di posta elettronica certificata non risulta da pubblici elenchi, la stessa può indicare l'indirizzo di posta elettronica certificata al quale vuole ricevere le comunicazioni e notificazioni relative al procedimento. In tale caso le comunicazioni e notificazioni a cura della cancelleria, si effettuano ai sensi del comma 4 e si applicano i commi 6 e 8. Tutte le comunicazioni e le notificazioni alle pubbliche amministrazioni che stanno in giudizio avvalendosi direttamente di propri dipendenti sono effettuate esclusivamente agli indirizzi di posta elettronica comunicati a norma del comma 12.</w:t>
      </w:r>
    </w:p>
    <w:p>
      <w:pPr>
        <w:pStyle w:val="Normal"/>
        <w:rPr>
          <w:color w:val="000000"/>
          <w:sz w:val="20"/>
        </w:rPr>
      </w:pPr>
      <w:r>
        <w:rPr>
          <w:color w:val="000000"/>
          <w:sz w:val="20"/>
        </w:rPr>
        <w:t>8. Quando non è possibile procedere ai sensi del comma 4 per causa non imputabile al destinatario, nei procedimenti civili si applicano l'articolo 136, terzo comma, e gli articoli 137 e seguenti del codice di procedura civile e, nei procedimenti penali, si applicano gli articoli 148 e seguenti del codice di procedura penale.</w:t>
      </w:r>
    </w:p>
    <w:p>
      <w:pPr>
        <w:pStyle w:val="Normal"/>
        <w:rPr>
          <w:color w:val="000000"/>
          <w:sz w:val="20"/>
        </w:rPr>
      </w:pPr>
      <w:r>
        <w:rPr>
          <w:color w:val="000000"/>
          <w:sz w:val="20"/>
        </w:rPr>
        <w:t>9. Le disposizioni dei commi da 4 a 8 acquistano efficacia:</w:t>
      </w:r>
    </w:p>
    <w:p>
      <w:pPr>
        <w:pStyle w:val="Normal"/>
        <w:ind w:left="283" w:hanging="0"/>
        <w:rPr>
          <w:color w:val="000000"/>
          <w:sz w:val="20"/>
        </w:rPr>
      </w:pPr>
      <w:r>
        <w:rPr>
          <w:color w:val="000000"/>
          <w:sz w:val="20"/>
        </w:rPr>
        <w:t>a) a decorrere dalla data di entrata in vigore del presente decreto, per le comunicazioni e le notificazioni a cura della cancelleria di cui sono destinatari i difensori, nei procedimenti civili pendenti dinanzi ai tribunali e alle corti d'appello che, alla predetta data sono già stati individuati dai decreti ministeriali previsti dall'articolo 51, comma 2, del decreto-legge 25 giugno 2008, n. 112 convertito, con modificazioni, dalla legge 6 agosto 2008, n. 133;</w:t>
      </w:r>
    </w:p>
    <w:p>
      <w:pPr>
        <w:pStyle w:val="Normal"/>
        <w:ind w:left="283" w:hanging="0"/>
        <w:rPr>
          <w:color w:val="000000"/>
          <w:sz w:val="20"/>
        </w:rPr>
      </w:pPr>
      <w:r>
        <w:rPr>
          <w:color w:val="000000"/>
          <w:sz w:val="20"/>
        </w:rPr>
        <w:t>b) a decorrere dal sessantesimo giorno successivo alla data di entrata in vigore della legge di conversione del presente decreto per le comunicazioni e le notificazioni di cui alla lettera a), per i procedimenti civili pendenti dinanzi ai tribunali ed alle corti di appello che alla data di entrata in vigore del presente decreto non sono stati individuati dai decreti ministeriali previsti dall'articolo 51, comma 2, del decreto-legge 25 giugno 2008, n. 112 convertito, con modificazioni, dalla legge 6 agosto 2008, n. 133;</w:t>
      </w:r>
    </w:p>
    <w:p>
      <w:pPr>
        <w:pStyle w:val="Normal"/>
        <w:ind w:left="283" w:hanging="0"/>
        <w:rPr>
          <w:color w:val="000000"/>
          <w:sz w:val="20"/>
        </w:rPr>
      </w:pPr>
      <w:r>
        <w:rPr>
          <w:color w:val="000000"/>
          <w:sz w:val="20"/>
        </w:rPr>
        <w:t>c) a decorrere dal trecentesimo giorno successivo alla data di entrata in vigore della legge di conversione del presente decreto per le comunicazioni e le notificazioni di cui ai commi 4 e 7, dirette a destinatari diversi dai difensori nei procedimenti civili pendenti dinanzi ai tribunali ed alle corti di appello;</w:t>
      </w:r>
    </w:p>
    <w:p>
      <w:pPr>
        <w:pStyle w:val="Normal"/>
        <w:ind w:left="283" w:hanging="0"/>
        <w:rPr>
          <w:color w:val="000000"/>
          <w:sz w:val="20"/>
        </w:rPr>
      </w:pPr>
      <w:r>
        <w:rPr>
          <w:color w:val="000000"/>
          <w:sz w:val="20"/>
        </w:rPr>
        <w:t>c-bis) a decorrere dal 15 dicembre 2014 per le notificazioni a persona diversa dall'imputato a norma degli articoli 148, comma 2-bis, 149, 150 e 151, comma 2, del codice di procedura penale nei procedimenti dinanzi ai tribunali e alle corti di appello;*</w:t>
      </w:r>
    </w:p>
    <w:p>
      <w:pPr>
        <w:pStyle w:val="Normal"/>
        <w:ind w:left="283" w:hanging="0"/>
        <w:rPr>
          <w:i/>
          <w:i/>
          <w:iCs/>
          <w:color w:val="000000"/>
          <w:sz w:val="20"/>
        </w:rPr>
      </w:pPr>
      <w:r>
        <w:rPr>
          <w:i/>
          <w:iCs/>
          <w:color w:val="000000"/>
          <w:sz w:val="20"/>
        </w:rPr>
        <w:t>* Lettera inserita dalla legge 24/12/2012, n. 228</w:t>
      </w:r>
    </w:p>
    <w:p>
      <w:pPr>
        <w:pStyle w:val="Normal"/>
        <w:ind w:left="283" w:hanging="0"/>
        <w:rPr>
          <w:color w:val="000000"/>
          <w:sz w:val="20"/>
        </w:rPr>
      </w:pPr>
      <w:r>
        <w:rPr>
          <w:color w:val="000000"/>
          <w:sz w:val="20"/>
        </w:rPr>
        <w:t>d) a decorrere dal quindicesimo giorno successivo a quello della pubblicazione nella Gazzetta Ufficiale della Repubblica italiana dei decreti di cui al comma 10 per gli uffici giudiziari diversi dai tribunali e dalle corti d'appello.*</w:t>
      </w:r>
    </w:p>
    <w:p>
      <w:pPr>
        <w:pStyle w:val="Normal"/>
        <w:ind w:left="283" w:hanging="0"/>
        <w:rPr>
          <w:i/>
          <w:i/>
          <w:iCs/>
          <w:color w:val="000000"/>
          <w:sz w:val="20"/>
        </w:rPr>
      </w:pPr>
      <w:r>
        <w:rPr>
          <w:i/>
          <w:iCs/>
          <w:color w:val="000000"/>
          <w:sz w:val="20"/>
        </w:rPr>
        <w:t>* Lettera sostituita dalla legge 24/12/2012, n. 228</w:t>
      </w:r>
    </w:p>
    <w:p>
      <w:pPr>
        <w:pStyle w:val="Normal"/>
        <w:rPr>
          <w:color w:val="000000"/>
          <w:sz w:val="20"/>
        </w:rPr>
      </w:pPr>
      <w:r>
        <w:rPr>
          <w:color w:val="000000"/>
          <w:sz w:val="20"/>
        </w:rPr>
        <w:t>10. Con uno o più decreti aventi natura non regolamentare, sentiti l'Avvocatura generale dello Stato, il Consiglio nazionale forense e i consigli dell'ordine degli avvocati interessati, il Ministro della giustizia, previa verifica, accerta la funzionalità dei servizi di comunicazione, individuando:</w:t>
      </w:r>
    </w:p>
    <w:p>
      <w:pPr>
        <w:pStyle w:val="Normal"/>
        <w:ind w:left="283" w:hanging="0"/>
        <w:rPr>
          <w:color w:val="000000"/>
          <w:sz w:val="20"/>
        </w:rPr>
      </w:pPr>
      <w:r>
        <w:rPr>
          <w:color w:val="000000"/>
          <w:sz w:val="20"/>
        </w:rPr>
        <w:t>a) gli uffici giudiziari diversi dai tribunali e dalle corti di appello nei quali trovano applicazione le disposizioni del presente articolo;</w:t>
      </w:r>
    </w:p>
    <w:p>
      <w:pPr>
        <w:pStyle w:val="Normal"/>
        <w:ind w:left="283" w:hanging="0"/>
        <w:rPr>
          <w:color w:val="000000"/>
          <w:sz w:val="20"/>
        </w:rPr>
      </w:pPr>
      <w:r>
        <w:rPr>
          <w:color w:val="000000"/>
          <w:sz w:val="20"/>
        </w:rPr>
        <w:t>b) gli uffici giudiziari in cui le stesse disposizioni operano per le notificazioni a persona diversa dall'imputato a norma degli articoli148, comma 2-bis, 149, 150 e 151, comma 2, del codice di procedura penale.</w:t>
      </w:r>
    </w:p>
    <w:p>
      <w:pPr>
        <w:pStyle w:val="TextBody"/>
        <w:rPr>
          <w:b w:val="false"/>
          <w:b w:val="false"/>
          <w:bCs w:val="false"/>
        </w:rPr>
      </w:pPr>
      <w:r>
        <w:rPr>
          <w:b w:val="false"/>
          <w:bCs w:val="false"/>
        </w:rPr>
        <w:t>11. I commi da 1 a 4 dell'articolo 51 del decreto-legge 25 giugno 2008, n. 112, convertito, con modificazioni, dalla legge 6 agosto 2008, n. 133, sono abrogati.</w:t>
      </w:r>
    </w:p>
    <w:p>
      <w:pPr>
        <w:pStyle w:val="TextBody"/>
        <w:rPr>
          <w:b w:val="false"/>
          <w:b w:val="false"/>
          <w:bCs w:val="false"/>
        </w:rPr>
      </w:pPr>
      <w:r>
        <w:rPr>
          <w:b w:val="false"/>
          <w:bCs w:val="false"/>
        </w:rPr>
        <w:t>12. Al fine di favorire le comunicazioni e notificazioni per via telematica alle pubbliche amministrazioni, le amministrazioni pubbliche di cui all'articolo 1, comma 2, del decreto legislativo 30 marzo 2001, n. 165, e successive modificazioni, comunicano al Ministero della giustizia, con le regole tecniche adottate ai sensi dell'articolo 4, comma 1, del decreto-legge 29 dicembre 2009, n. 193, convertito, con modificazioni, dalla legge 22 febbraio 2010, n. 24, entro centottanta giorni dalla data di entrata in vigore della legge di conversione del presente decreto l'indirizzo di posta elettronica certificata conforme a quanto previsto dal decreto del Presidente della Repubblica 11 febbraio 2005, n. 68, e successive modificazioni, a cui ricevere le comunicazioni e notificazioni. L'elenco formato dal Ministero della giustizia è consultabile esclusivamente dagli uffici giudiziari, dagli uffici notificazioni. esecuzioni e protesti, e dagli avvocati.*</w:t>
      </w:r>
    </w:p>
    <w:p>
      <w:pPr>
        <w:pStyle w:val="TextBody"/>
        <w:rPr>
          <w:b w:val="false"/>
          <w:b w:val="false"/>
          <w:bCs w:val="false"/>
          <w:i/>
          <w:i/>
          <w:iCs/>
        </w:rPr>
      </w:pPr>
      <w:r>
        <w:rPr>
          <w:b w:val="false"/>
          <w:bCs w:val="false"/>
          <w:i/>
          <w:iCs/>
        </w:rPr>
        <w:t>* Secondo periodo sostituito dalla legge 24/12/2012, n. 228</w:t>
      </w:r>
    </w:p>
    <w:p>
      <w:pPr>
        <w:pStyle w:val="Normal"/>
        <w:rPr>
          <w:color w:val="000000"/>
          <w:sz w:val="20"/>
        </w:rPr>
      </w:pPr>
      <w:r>
        <w:rPr>
          <w:color w:val="000000"/>
          <w:sz w:val="20"/>
        </w:rPr>
        <w:t>13. In caso di mancata comunicazione entro il termine di cui al comma 12, si applicano i commi 6 e 8.</w:t>
      </w:r>
    </w:p>
    <w:p>
      <w:pPr>
        <w:pStyle w:val="TextBody"/>
        <w:rPr>
          <w:b w:val="false"/>
          <w:b w:val="false"/>
          <w:bCs w:val="false"/>
        </w:rPr>
      </w:pPr>
      <w:r>
        <w:rPr>
          <w:b w:val="false"/>
          <w:bCs w:val="false"/>
        </w:rPr>
        <w:t>14. All'articolo 40 del testo unico delle disposizioni legislative e regolamentari in materia di spese di giustizia, di cui al decreto del Presidente della Repubblica 30 maggio 2002, n. 115, dopo il comma 1-bis è aggiunto, in fine, il seguente: « 1-ter. L'importo del diritto di copia, aumentato di dieci volte, è dovuto per gli atti comunicati o notificati in cancelleria nei casi in cui la comunicazione o la notificazione al destinatario non si è resa possibile per causa a lui imputabile. ».</w:t>
      </w:r>
    </w:p>
    <w:p>
      <w:pPr>
        <w:pStyle w:val="Normal"/>
        <w:rPr>
          <w:color w:val="000000"/>
          <w:sz w:val="20"/>
        </w:rPr>
      </w:pPr>
      <w:r>
        <w:rPr>
          <w:color w:val="000000"/>
          <w:sz w:val="20"/>
        </w:rPr>
        <w:t>15. Per l'adeguamento dei sistemi informativi hardware e software presso gli uffici giudiziari nonché per la manutenzione dei relativi servizi e per gli oneri connessi alla formazione del personale amministrativo è autorizzata la spesa di euro 1.320.000,00 per l'anno 2012 e di euro 1.500.000 a decorrere dall'anno 2013.</w:t>
      </w:r>
    </w:p>
    <w:p>
      <w:pPr>
        <w:pStyle w:val="Normal"/>
        <w:rPr>
          <w:color w:val="000000"/>
          <w:sz w:val="20"/>
        </w:rPr>
      </w:pPr>
      <w:r>
        <w:rPr>
          <w:color w:val="000000"/>
          <w:sz w:val="20"/>
        </w:rPr>
        <w:t>16. Al relativo onere si provvede con quota parte delle maggiori entrate derivanti dall'applicazione delle disposizioni di cui all'articolo 28, comma 2, della legge 12 novembre 2011, n. 183, che sono conseguentemente iscritte nello stato di previsione dell'entrata ed in quello del Ministero della giustizia.</w:t>
      </w:r>
    </w:p>
    <w:p>
      <w:pPr>
        <w:pStyle w:val="Normal"/>
        <w:rPr>
          <w:color w:val="000000"/>
          <w:sz w:val="20"/>
        </w:rPr>
      </w:pPr>
      <w:r>
        <w:rPr>
          <w:color w:val="000000"/>
          <w:sz w:val="20"/>
        </w:rPr>
        <w:t>17. Il Ministro dell'economia e delle finanze è autorizzato ad apportare, con propri decreti, le occorrenti variazioni di bilancio.</w:t>
      </w:r>
    </w:p>
    <w:p>
      <w:pPr>
        <w:pStyle w:val="Normal"/>
        <w:rPr>
          <w:color w:val="000000"/>
          <w:sz w:val="20"/>
        </w:rPr>
      </w:pPr>
      <w:r>
        <w:rPr>
          <w:color w:val="000000"/>
          <w:sz w:val="20"/>
        </w:rPr>
      </w:r>
    </w:p>
    <w:p>
      <w:pPr>
        <w:pStyle w:val="Normal"/>
        <w:rPr>
          <w:color w:val="000000"/>
          <w:sz w:val="20"/>
        </w:rPr>
      </w:pPr>
      <w:r>
        <w:rPr>
          <w:color w:val="000000"/>
          <w:sz w:val="20"/>
        </w:rPr>
        <w:t>Art. 16-bis. *</w:t>
      </w:r>
    </w:p>
    <w:p>
      <w:pPr>
        <w:pStyle w:val="Normal"/>
        <w:rPr>
          <w:color w:val="000000"/>
          <w:sz w:val="20"/>
        </w:rPr>
      </w:pPr>
      <w:r>
        <w:rPr>
          <w:color w:val="000000"/>
          <w:sz w:val="20"/>
        </w:rPr>
        <w:t xml:space="preserve"> </w:t>
      </w:r>
      <w:r>
        <w:rPr>
          <w:color w:val="000000"/>
          <w:sz w:val="20"/>
        </w:rPr>
        <w:t xml:space="preserve">(Obbligatorietà del deposito telematico degli atti processuali). </w:t>
      </w:r>
    </w:p>
    <w:p>
      <w:pPr>
        <w:pStyle w:val="Normal"/>
        <w:rPr>
          <w:color w:val="000000"/>
          <w:sz w:val="20"/>
        </w:rPr>
      </w:pPr>
      <w:r>
        <w:rPr>
          <w:color w:val="000000"/>
          <w:sz w:val="20"/>
        </w:rPr>
        <w:t xml:space="preserve"> </w:t>
      </w:r>
      <w:r>
        <w:rPr>
          <w:color w:val="000000"/>
          <w:sz w:val="20"/>
        </w:rPr>
        <w:t>1. Salvo quanto previsto dal comma 5, a decorrere dal 30 giugno 2014 nei procedimenti civili, contenziosi o di volontaria giurisdizione, innanzi al tribunale,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 provenienti dai soggetti da esse nominati.</w:t>
      </w:r>
    </w:p>
    <w:p>
      <w:pPr>
        <w:pStyle w:val="Normal"/>
        <w:rPr>
          <w:color w:val="000000"/>
          <w:sz w:val="20"/>
        </w:rPr>
      </w:pPr>
      <w:r>
        <w:rPr>
          <w:color w:val="000000"/>
          <w:sz w:val="20"/>
        </w:rPr>
        <w:t>2. Nei processi esecutivi di cui al libro III del codice di procedura civile la disposizione di cui al comma 1 si applica successivamente al deposito dell'atto con cui inizia l'esecuzione.</w:t>
      </w:r>
    </w:p>
    <w:p>
      <w:pPr>
        <w:pStyle w:val="Normal"/>
        <w:rPr>
          <w:color w:val="000000"/>
          <w:sz w:val="20"/>
        </w:rPr>
      </w:pPr>
      <w:r>
        <w:rPr>
          <w:color w:val="000000"/>
          <w:sz w:val="20"/>
        </w:rPr>
        <w:t>3. Nelle procedure concorsuali la disposizione di cui al comma 1 si applica esclusivamente al deposito degli atti e dei documenti da parte del curatore, del commissario giudiziale, del liquidatore, del commissario liquidatore e del commissario straordinario.</w:t>
      </w:r>
    </w:p>
    <w:p>
      <w:pPr>
        <w:pStyle w:val="Normal"/>
        <w:rPr>
          <w:color w:val="000000"/>
          <w:sz w:val="20"/>
        </w:rPr>
      </w:pPr>
      <w:r>
        <w:rPr>
          <w:color w:val="000000"/>
          <w:sz w:val="20"/>
        </w:rPr>
        <w:t>4. A decorrere dal 30 giugno 2014, per il procedimento davanti al tribunale di cui al libro IV, titolo I, capo I del codice di procedura civile, escluso il giudizio di opposizione, il deposito dei provvedimenti, degli atti di parte e dei documenti ha luogo esclusivamente con modalità telematiche, nel rispetto della normativa anche regolamentare concernente la sottoscrizione, la trasmissione e la ricezione dei documenti informatici. Il presidente del tribunale può autorizzare il deposito di cui al periodo precedente con modalità non telematiche quando i sistemi informatici del dominio giustizia non sono funzionanti e sussiste una indifferibile urgenza. Resta ferma l'applicazione della disposizione di cui al comma 1 al giudizio di opposizione al decreto d'ingiunzione.</w:t>
      </w:r>
    </w:p>
    <w:p>
      <w:pPr>
        <w:pStyle w:val="Normal"/>
        <w:rPr>
          <w:color w:val="000000"/>
          <w:sz w:val="20"/>
        </w:rPr>
      </w:pPr>
      <w:r>
        <w:rPr>
          <w:color w:val="000000"/>
          <w:sz w:val="20"/>
        </w:rPr>
        <w:t>5. Con uno o più decreti aventi natura non regolamentare, da adottarsi sentiti l'Avvocatura generale dello Stato, il Consiglio nazionale forense ed i consigli dell'ordine degli avvocati interessati, il Ministro della giustizia, previa verifica, accerta la funzionalità dei servizi di comunicazione, individuando i tribunali nei quali viene anticipato, anche limitatamente a specifiche categorie di procedimenti, il termine previsto dai commi da 1 a 4.</w:t>
      </w:r>
    </w:p>
    <w:p>
      <w:pPr>
        <w:pStyle w:val="Normal"/>
        <w:rPr>
          <w:color w:val="000000"/>
          <w:sz w:val="20"/>
        </w:rPr>
      </w:pPr>
      <w:r>
        <w:rPr>
          <w:color w:val="000000"/>
          <w:sz w:val="20"/>
        </w:rPr>
        <w:t>6. Negli uffici giudiziari diversi dai tribunali le disposizioni di cui ai commi 1 e 4 si applicano a decorrere dal quindicesimo giorno successivo alla pubblicazione nella Gazzetta Ufficiale della Repubblica italiana dei decreti, aventi natura non regolamentare, con i quali il Ministro della giustizia, previa verifica, accerta la funzionalità dei servizi di comunicazione. I decreti previsti dal presente comma sono adottati sentiti l'Avvocatura generale dello Stato, il Consiglio nazionale forense ed i consigli dell'ordine degli avvocati interessati.</w:t>
      </w:r>
    </w:p>
    <w:p>
      <w:pPr>
        <w:pStyle w:val="Normal"/>
        <w:rPr>
          <w:color w:val="000000"/>
          <w:sz w:val="20"/>
        </w:rPr>
      </w:pPr>
      <w:r>
        <w:rPr>
          <w:color w:val="000000"/>
          <w:sz w:val="20"/>
        </w:rPr>
        <w:t>7. Il deposito di cui ai commi da 1 a 4 si ha per avvenuto al momento in cui viene generata la ricevuta di avvenuta consegna da parte del gestore di posta elettronica certificata del ministero della giustizia.</w:t>
      </w:r>
    </w:p>
    <w:p>
      <w:pPr>
        <w:pStyle w:val="Normal"/>
        <w:rPr>
          <w:color w:val="000000"/>
          <w:sz w:val="20"/>
        </w:rPr>
      </w:pPr>
      <w:r>
        <w:rPr>
          <w:color w:val="000000"/>
          <w:sz w:val="20"/>
        </w:rPr>
        <w:t>8. Fermo quanto disposto al comma 4, secondo periodo, il giudice può autorizzare il deposito degli atti processuali e dei documenti di cui ai commi che precedono con modalità non telematiche quando i sistemi informatici del dominio giustizia non sono funzionanti.</w:t>
      </w:r>
    </w:p>
    <w:p>
      <w:pPr>
        <w:pStyle w:val="Normal"/>
        <w:rPr>
          <w:color w:val="000000"/>
          <w:sz w:val="20"/>
        </w:rPr>
      </w:pPr>
      <w:r>
        <w:rPr>
          <w:color w:val="000000"/>
          <w:sz w:val="20"/>
        </w:rPr>
        <w:t>9. Il giudice può ordinare il deposito di copia cartacea di singoli atti e documenti per ragioni specifiche.</w:t>
      </w:r>
    </w:p>
    <w:p>
      <w:pPr>
        <w:pStyle w:val="Normal"/>
        <w:rPr>
          <w:i/>
          <w:i/>
          <w:iCs/>
          <w:color w:val="000000"/>
          <w:sz w:val="20"/>
        </w:rPr>
      </w:pPr>
      <w:r>
        <w:rPr>
          <w:i/>
          <w:iCs/>
          <w:color w:val="000000"/>
          <w:sz w:val="20"/>
        </w:rPr>
        <w:t>* Articolo inserito dalla legge 24/12/2012, n. 228</w:t>
      </w:r>
    </w:p>
    <w:p>
      <w:pPr>
        <w:pStyle w:val="Normal"/>
        <w:rPr>
          <w:i/>
          <w:i/>
          <w:iCs/>
          <w:color w:val="000000"/>
          <w:sz w:val="20"/>
        </w:rPr>
      </w:pPr>
      <w:r>
        <w:rPr>
          <w:i/>
          <w:iCs/>
          <w:color w:val="000000"/>
          <w:sz w:val="20"/>
        </w:rPr>
      </w:r>
    </w:p>
    <w:p>
      <w:pPr>
        <w:pStyle w:val="Normal"/>
        <w:rPr>
          <w:color w:val="000000"/>
          <w:sz w:val="20"/>
        </w:rPr>
      </w:pPr>
      <w:r>
        <w:rPr>
          <w:color w:val="000000"/>
          <w:sz w:val="20"/>
        </w:rPr>
        <w:t>Art. 16-ter*</w:t>
      </w:r>
    </w:p>
    <w:p>
      <w:pPr>
        <w:pStyle w:val="Normal"/>
        <w:rPr>
          <w:color w:val="000000"/>
          <w:sz w:val="20"/>
        </w:rPr>
      </w:pPr>
      <w:r>
        <w:rPr>
          <w:color w:val="000000"/>
          <w:sz w:val="20"/>
        </w:rPr>
        <w:t xml:space="preserve"> </w:t>
      </w:r>
      <w:r>
        <w:rPr>
          <w:color w:val="000000"/>
          <w:sz w:val="20"/>
        </w:rPr>
        <w:t xml:space="preserve">(Pubblici elenchi per notificazioni e comunicazioni). </w:t>
      </w:r>
    </w:p>
    <w:p>
      <w:pPr>
        <w:pStyle w:val="Normal"/>
        <w:rPr>
          <w:color w:val="000000"/>
          <w:sz w:val="20"/>
        </w:rPr>
      </w:pPr>
      <w:r>
        <w:rPr>
          <w:color w:val="000000"/>
          <w:sz w:val="20"/>
        </w:rPr>
        <w:t>1. A decorrere dal 15 dicembre 2013, ai fini della notificazione e comunicazione degli atti in materia civile, penale, amministrativa e stragiudiziale si intendono per pubblici elenchi quelli previsti dagli articoli 4 e 16, comma 12, del presente decreto; dall'articolo 16 del decreto-legge 29 novembre 2008, n. 185, convertito con modificazioni dalla legge 28 gennaio 2009, n. 2, dall'articolo 6-bis del decreto legislativo 7 marzo 2005, n. 82, nonché il registro generale degli indirizzi elettronici, gestito dal ministero della giustizia.</w:t>
      </w:r>
    </w:p>
    <w:p>
      <w:pPr>
        <w:pStyle w:val="Normal"/>
        <w:rPr>
          <w:i/>
          <w:i/>
          <w:iCs/>
          <w:color w:val="000000"/>
          <w:sz w:val="20"/>
        </w:rPr>
      </w:pPr>
      <w:r>
        <w:rPr>
          <w:i/>
          <w:iCs/>
          <w:color w:val="000000"/>
          <w:sz w:val="20"/>
        </w:rPr>
        <w:t>* Articolo inserito dalla legge 24/12/2012, n. 228</w:t>
      </w:r>
    </w:p>
    <w:p>
      <w:pPr>
        <w:pStyle w:val="Normal"/>
        <w:rPr>
          <w:i/>
          <w:i/>
          <w:iCs/>
          <w:color w:val="000000"/>
          <w:sz w:val="20"/>
        </w:rPr>
      </w:pPr>
      <w:r>
        <w:rPr>
          <w:i/>
          <w:iCs/>
          <w:color w:val="000000"/>
          <w:sz w:val="20"/>
        </w:rPr>
      </w:r>
    </w:p>
    <w:p>
      <w:pPr>
        <w:pStyle w:val="Normal"/>
        <w:rPr>
          <w:color w:val="000000"/>
          <w:sz w:val="20"/>
        </w:rPr>
      </w:pPr>
      <w:r>
        <w:rPr>
          <w:color w:val="000000"/>
          <w:sz w:val="20"/>
        </w:rPr>
        <w:t>Art. 16-quater*</w:t>
      </w:r>
    </w:p>
    <w:p>
      <w:pPr>
        <w:pStyle w:val="Normal"/>
        <w:rPr>
          <w:color w:val="000000"/>
          <w:sz w:val="20"/>
        </w:rPr>
      </w:pPr>
      <w:r>
        <w:rPr>
          <w:color w:val="000000"/>
          <w:sz w:val="20"/>
        </w:rPr>
        <w:t xml:space="preserve"> </w:t>
      </w:r>
      <w:r>
        <w:rPr>
          <w:color w:val="000000"/>
          <w:sz w:val="20"/>
        </w:rPr>
        <w:t>(Modifiche alla legge 21 gennaio 1994, n. 53). -</w:t>
      </w:r>
    </w:p>
    <w:p>
      <w:pPr>
        <w:pStyle w:val="Normal"/>
        <w:rPr>
          <w:color w:val="000000"/>
          <w:sz w:val="20"/>
        </w:rPr>
      </w:pPr>
      <w:r>
        <w:rPr>
          <w:color w:val="000000"/>
          <w:sz w:val="20"/>
        </w:rPr>
        <w:t>1. Alla legge 21 gennaio 1994, n. 53, sono apportate le seguenti modificazioni:</w:t>
      </w:r>
    </w:p>
    <w:p>
      <w:pPr>
        <w:pStyle w:val="Normal"/>
        <w:rPr>
          <w:color w:val="000000"/>
          <w:sz w:val="20"/>
        </w:rPr>
      </w:pPr>
      <w:r>
        <w:rPr>
          <w:color w:val="000000"/>
          <w:sz w:val="20"/>
        </w:rPr>
        <w:t>a) all'articolo 2, comma 1, dopo le parole: "all'articolo 1" sono inserite le seguenti: "effettuata a mezzo del servizio postale";</w:t>
      </w:r>
    </w:p>
    <w:p>
      <w:pPr>
        <w:pStyle w:val="Normal"/>
        <w:rPr>
          <w:color w:val="000000"/>
          <w:sz w:val="20"/>
        </w:rPr>
      </w:pPr>
      <w:r>
        <w:rPr>
          <w:color w:val="000000"/>
          <w:sz w:val="20"/>
        </w:rPr>
        <w:t>b) all'articolo 3, comma 1, alinea, le parole: "«di cui all'articolo 1 deve" sono sostituite dalle seguenti: "che procede a norma dell'articolo 2 deve";</w:t>
      </w:r>
    </w:p>
    <w:p>
      <w:pPr>
        <w:pStyle w:val="Normal"/>
        <w:rPr>
          <w:color w:val="000000"/>
          <w:sz w:val="20"/>
        </w:rPr>
      </w:pPr>
      <w:r>
        <w:rPr>
          <w:color w:val="000000"/>
          <w:sz w:val="20"/>
        </w:rPr>
        <w:t>c) all'articolo 3, il comma 3-bis è abrogato;</w:t>
      </w:r>
    </w:p>
    <w:p>
      <w:pPr>
        <w:pStyle w:val="Normal"/>
        <w:rPr>
          <w:color w:val="000000"/>
          <w:sz w:val="20"/>
        </w:rPr>
      </w:pPr>
      <w:r>
        <w:rPr>
          <w:color w:val="000000"/>
          <w:sz w:val="20"/>
        </w:rPr>
        <w:t>d) dopo l'articolo 3 è inserito il seguente:</w:t>
      </w:r>
    </w:p>
    <w:p>
      <w:pPr>
        <w:pStyle w:val="Normal"/>
        <w:rPr>
          <w:color w:val="000000"/>
          <w:sz w:val="20"/>
        </w:rPr>
      </w:pPr>
      <w:r>
        <w:rPr>
          <w:color w:val="000000"/>
          <w:sz w:val="20"/>
        </w:rPr>
        <w:t>"Art. 3-bis. - 1. La notificazione con modalità telematica si esegue a mezzo di posta elettronica certificata all'indirizzo risultante da pubblici elenchi, nel rispetto della normativa, anche regolamentare, concernente la sottoscrizione, la trasmissione e la ricezione dei documenti informatici. La notificazione può essere eseguita esclusivamente utilizzando un indirizzo di posta elettronica certificata del notificante risultante da pubblici elenchi.</w:t>
      </w:r>
    </w:p>
    <w:p>
      <w:pPr>
        <w:pStyle w:val="Normal"/>
        <w:rPr>
          <w:color w:val="000000"/>
          <w:sz w:val="20"/>
        </w:rPr>
      </w:pPr>
      <w:r>
        <w:rPr>
          <w:color w:val="000000"/>
          <w:sz w:val="20"/>
        </w:rPr>
        <w:t>2. Quando l'atto da notificarsi non consiste in un documento informatico, l'avvocato provvede ad estrarre copia informatica dell'atto formato su supporto analogico, attestandone la conformità all'originale a norma dell'articolo 22, comma 2, del decreto legislativo 7 marzo 2005, n. 82. La notifica si esegue mediante allegazione dell'atto da notificarsi al messaggio di posta elettronica certificata.</w:t>
      </w:r>
    </w:p>
    <w:p>
      <w:pPr>
        <w:pStyle w:val="Normal"/>
        <w:rPr>
          <w:color w:val="000000"/>
          <w:sz w:val="20"/>
        </w:rPr>
      </w:pPr>
      <w:r>
        <w:rPr>
          <w:color w:val="000000"/>
          <w:sz w:val="20"/>
        </w:rPr>
        <w:t>3. La notifica si perfeziona, per il soggetto notificante, nel momento in cui viene generata la ricevuta di accettazione prevista dall'articolo 6, comma 1, del decreto del Presidente della Repubblica 11 febbraio 2005, n. 68, e, per il destinatario, nel momento in cui viene generata la ricevuta di avvenuta consegna prevista dall'articolo 6, comma 2, del decreto del Presidente della Repubblica 11 febbraio 2005, n. 68.</w:t>
      </w:r>
    </w:p>
    <w:p>
      <w:pPr>
        <w:pStyle w:val="Normal"/>
        <w:rPr>
          <w:color w:val="000000"/>
          <w:sz w:val="20"/>
        </w:rPr>
      </w:pPr>
      <w:r>
        <w:rPr>
          <w:color w:val="000000"/>
          <w:sz w:val="20"/>
        </w:rPr>
        <w:t>4. Il messaggio deve indicare nell'oggetto la dizione:</w:t>
      </w:r>
    </w:p>
    <w:p>
      <w:pPr>
        <w:pStyle w:val="Normal"/>
        <w:rPr>
          <w:color w:val="000000"/>
          <w:sz w:val="20"/>
        </w:rPr>
      </w:pPr>
      <w:r>
        <w:rPr>
          <w:color w:val="000000"/>
          <w:sz w:val="20"/>
        </w:rPr>
        <w:t>«notificazione ai sensi della legge n. 53 del 1994».</w:t>
      </w:r>
    </w:p>
    <w:p>
      <w:pPr>
        <w:pStyle w:val="Normal"/>
        <w:rPr>
          <w:color w:val="000000"/>
          <w:sz w:val="20"/>
        </w:rPr>
      </w:pPr>
      <w:r>
        <w:rPr>
          <w:color w:val="000000"/>
          <w:sz w:val="20"/>
        </w:rPr>
        <w:t>5. L'avvocato redige la relazione di notificazione su documento informatico separato, sottoscritto con firma digitale ed allegato al messaggio di posta elettronica certificata. La relazione deve contenere:</w:t>
      </w:r>
    </w:p>
    <w:p>
      <w:pPr>
        <w:pStyle w:val="Normal"/>
        <w:rPr>
          <w:color w:val="000000"/>
          <w:sz w:val="20"/>
        </w:rPr>
      </w:pPr>
      <w:r>
        <w:rPr>
          <w:color w:val="000000"/>
          <w:sz w:val="20"/>
        </w:rPr>
        <w:t>a) il nome, cognome ed il codice fiscale dell'avvocato notificante;</w:t>
      </w:r>
    </w:p>
    <w:p>
      <w:pPr>
        <w:pStyle w:val="Normal"/>
        <w:rPr>
          <w:color w:val="000000"/>
          <w:sz w:val="20"/>
        </w:rPr>
      </w:pPr>
      <w:r>
        <w:rPr>
          <w:color w:val="000000"/>
          <w:sz w:val="20"/>
        </w:rPr>
        <w:t>b) gli estremi del provvedimento autorizzativo del consiglio dell'ordine nel cui albo è iscritto;</w:t>
      </w:r>
    </w:p>
    <w:p>
      <w:pPr>
        <w:pStyle w:val="Normal"/>
        <w:rPr>
          <w:color w:val="000000"/>
          <w:sz w:val="20"/>
        </w:rPr>
      </w:pPr>
      <w:r>
        <w:rPr>
          <w:color w:val="000000"/>
          <w:sz w:val="20"/>
        </w:rPr>
        <w:t>c) il nome e cognome o la denominazione e ragione sociale ed il codice fiscale della parte che ha conferito la procura alle liti;</w:t>
      </w:r>
    </w:p>
    <w:p>
      <w:pPr>
        <w:pStyle w:val="Normal"/>
        <w:rPr>
          <w:color w:val="000000"/>
          <w:sz w:val="20"/>
        </w:rPr>
      </w:pPr>
      <w:r>
        <w:rPr>
          <w:color w:val="000000"/>
          <w:sz w:val="20"/>
        </w:rPr>
        <w:t>d) il nome e cognome o la denominazione e ragione sociale del destinatario;</w:t>
      </w:r>
    </w:p>
    <w:p>
      <w:pPr>
        <w:pStyle w:val="Normal"/>
        <w:rPr>
          <w:color w:val="000000"/>
          <w:sz w:val="20"/>
        </w:rPr>
      </w:pPr>
      <w:r>
        <w:rPr>
          <w:color w:val="000000"/>
          <w:sz w:val="20"/>
        </w:rPr>
        <w:t>e) l'indirizzo di posta elettronica certificata a cui l'atto viene notificato;</w:t>
      </w:r>
    </w:p>
    <w:p>
      <w:pPr>
        <w:pStyle w:val="Normal"/>
        <w:rPr>
          <w:color w:val="000000"/>
          <w:sz w:val="20"/>
        </w:rPr>
      </w:pPr>
      <w:r>
        <w:rPr>
          <w:color w:val="000000"/>
          <w:sz w:val="20"/>
        </w:rPr>
        <w:t>f) l'indicazione dell'elenco da cui il predetto indirizzo è stato estratto;</w:t>
      </w:r>
    </w:p>
    <w:p>
      <w:pPr>
        <w:pStyle w:val="Normal"/>
        <w:rPr>
          <w:color w:val="000000"/>
          <w:sz w:val="20"/>
        </w:rPr>
      </w:pPr>
      <w:r>
        <w:rPr>
          <w:color w:val="000000"/>
          <w:sz w:val="20"/>
        </w:rPr>
        <w:t>g) l'attestazione di conformità di cui al comma 2.</w:t>
      </w:r>
    </w:p>
    <w:p>
      <w:pPr>
        <w:pStyle w:val="Normal"/>
        <w:rPr>
          <w:color w:val="000000"/>
          <w:sz w:val="20"/>
        </w:rPr>
      </w:pPr>
      <w:r>
        <w:rPr>
          <w:color w:val="000000"/>
          <w:sz w:val="20"/>
        </w:rPr>
        <w:t>6. Per le notificazioni effettuate in corso di procedimento deve, inoltre, essere indicato l'ufficio giudiziario, la sezione, il numero e l'anno di ruolo.";</w:t>
      </w:r>
    </w:p>
    <w:p>
      <w:pPr>
        <w:pStyle w:val="Normal"/>
        <w:rPr>
          <w:color w:val="000000"/>
          <w:sz w:val="20"/>
        </w:rPr>
      </w:pPr>
      <w:r>
        <w:rPr>
          <w:color w:val="000000"/>
          <w:sz w:val="20"/>
        </w:rPr>
        <w:t>e) all'articolo 4, comma 1, le parole: "a mezzo posta elettronica certificata, ovvero" sono soppresse;</w:t>
      </w:r>
    </w:p>
    <w:p>
      <w:pPr>
        <w:pStyle w:val="Normal"/>
        <w:rPr>
          <w:color w:val="000000"/>
          <w:sz w:val="20"/>
        </w:rPr>
      </w:pPr>
      <w:r>
        <w:rPr>
          <w:color w:val="000000"/>
          <w:sz w:val="20"/>
        </w:rPr>
        <w:t>f) all'articolo 5, il comma 1 è abrogato;</w:t>
      </w:r>
    </w:p>
    <w:p>
      <w:pPr>
        <w:pStyle w:val="Normal"/>
        <w:rPr>
          <w:color w:val="000000"/>
          <w:sz w:val="20"/>
        </w:rPr>
      </w:pPr>
      <w:r>
        <w:rPr>
          <w:color w:val="000000"/>
          <w:sz w:val="20"/>
        </w:rPr>
        <w:t>g) all'articolo 6, comma 1, le parole: "la relazione di cui all'articolo 3" sono sostituite dalle seguenti: "la relazione o le attestazioni di cui agli articoli 3, 3-bis e 9";</w:t>
      </w:r>
    </w:p>
    <w:p>
      <w:pPr>
        <w:pStyle w:val="Normal"/>
        <w:rPr>
          <w:color w:val="000000"/>
          <w:sz w:val="20"/>
        </w:rPr>
      </w:pPr>
      <w:r>
        <w:rPr>
          <w:color w:val="000000"/>
          <w:sz w:val="20"/>
        </w:rPr>
        <w:t>h) all'articolo 8, dopo il comma 4, è aggiunto il seguente:</w:t>
      </w:r>
    </w:p>
    <w:p>
      <w:pPr>
        <w:pStyle w:val="Normal"/>
        <w:rPr>
          <w:color w:val="000000"/>
          <w:sz w:val="20"/>
        </w:rPr>
      </w:pPr>
      <w:r>
        <w:rPr>
          <w:color w:val="000000"/>
          <w:sz w:val="20"/>
        </w:rPr>
        <w:t>"4-bis. Le disposizioni del presente articolo non si applicano alle notifiche effettuate a mezzo posta elettronica certificata.";</w:t>
      </w:r>
    </w:p>
    <w:p>
      <w:pPr>
        <w:pStyle w:val="Normal"/>
        <w:rPr>
          <w:color w:val="000000"/>
          <w:sz w:val="20"/>
        </w:rPr>
      </w:pPr>
      <w:r>
        <w:rPr>
          <w:color w:val="000000"/>
          <w:sz w:val="20"/>
        </w:rPr>
        <w:t>i) all'articolo 9, è aggiunto, in fine, il seguente comma:</w:t>
      </w:r>
    </w:p>
    <w:p>
      <w:pPr>
        <w:pStyle w:val="Normal"/>
        <w:rPr>
          <w:color w:val="000000"/>
          <w:sz w:val="20"/>
        </w:rPr>
      </w:pPr>
      <w:r>
        <w:rPr>
          <w:color w:val="000000"/>
          <w:sz w:val="20"/>
        </w:rPr>
        <w:t>"1-bis. Qualora non si possa procedere al deposito con modalità telematiche dell'atto notificato a norma dell'articolo 3-bis, l'avvocato estrae copia su supporto analogico del messaggio di posta elettronica certificata, dei suoi allegati e della ricevuta di accettazione e di avvenuta consegna e ne attesta la conformità ai documenti informatici da cui sono tratte ai sensi dell'articolo 23, comma 1, del decreto legislativo 7 marzo 2005, n. 82.";</w:t>
      </w:r>
    </w:p>
    <w:p>
      <w:pPr>
        <w:pStyle w:val="Normal"/>
        <w:rPr>
          <w:color w:val="000000"/>
          <w:sz w:val="20"/>
        </w:rPr>
      </w:pPr>
      <w:r>
        <w:rPr>
          <w:color w:val="000000"/>
          <w:sz w:val="20"/>
        </w:rPr>
        <w:t>l) all'articolo 10, comma 1, è inserito, in fine, il seguente periodo: "Quando l'atto è notificato a norma dell'articolo 3-bis al pagamento dell'importo di cui al periodo precedente si provvede mediante sistemi telematici".</w:t>
      </w:r>
    </w:p>
    <w:p>
      <w:pPr>
        <w:pStyle w:val="Normal"/>
        <w:rPr>
          <w:color w:val="000000"/>
          <w:sz w:val="20"/>
        </w:rPr>
      </w:pPr>
      <w:r>
        <w:rPr>
          <w:color w:val="000000"/>
          <w:sz w:val="20"/>
        </w:rPr>
        <w:t>2. Con decreto del Ministro della giustizia, da adottarsi entro centottanta giorni dall'entrata in vigore della legge di conversione del presente decreto, si procede all'adeguamento delle regole tecniche di cui al decreto del Ministro della giustizia 21 febbraio 2011, n. 44.</w:t>
      </w:r>
    </w:p>
    <w:p>
      <w:pPr>
        <w:pStyle w:val="Normal"/>
        <w:rPr>
          <w:color w:val="000000"/>
          <w:sz w:val="20"/>
        </w:rPr>
      </w:pPr>
      <w:r>
        <w:rPr>
          <w:color w:val="000000"/>
          <w:sz w:val="20"/>
        </w:rPr>
        <w:t>3. Le disposizioni di cui al comma 1 acquistano efficacia a decorrere dal quindicesimo giorno successivo alla pubblicazione nella Gazzetta Ufficiale della Repubblica italiana del decreto di cui al comma 2.</w:t>
      </w:r>
    </w:p>
    <w:p>
      <w:pPr>
        <w:pStyle w:val="Normal"/>
        <w:rPr>
          <w:color w:val="000000"/>
          <w:sz w:val="20"/>
        </w:rPr>
      </w:pPr>
      <w:r>
        <w:rPr>
          <w:color w:val="000000"/>
          <w:sz w:val="20"/>
        </w:rPr>
      </w:r>
    </w:p>
    <w:p>
      <w:pPr>
        <w:pStyle w:val="Normal"/>
        <w:rPr>
          <w:i/>
          <w:i/>
          <w:iCs/>
          <w:color w:val="000000"/>
          <w:sz w:val="20"/>
        </w:rPr>
      </w:pPr>
      <w:r>
        <w:rPr>
          <w:i/>
          <w:iCs/>
          <w:color w:val="000000"/>
          <w:sz w:val="20"/>
        </w:rPr>
        <w:t>* Articolo inserito dalla legge 24/12/2012, n. 228</w:t>
      </w:r>
    </w:p>
    <w:p>
      <w:pPr>
        <w:pStyle w:val="Normal"/>
        <w:rPr>
          <w:i/>
          <w:i/>
          <w:iCs/>
          <w:color w:val="000000"/>
          <w:sz w:val="20"/>
        </w:rPr>
      </w:pPr>
      <w:r>
        <w:rPr>
          <w:i/>
          <w:iCs/>
          <w:color w:val="000000"/>
          <w:sz w:val="20"/>
        </w:rPr>
      </w:r>
    </w:p>
    <w:p>
      <w:pPr>
        <w:pStyle w:val="Normal"/>
        <w:rPr>
          <w:color w:val="000000"/>
          <w:sz w:val="20"/>
        </w:rPr>
      </w:pPr>
      <w:r>
        <w:rPr>
          <w:color w:val="000000"/>
          <w:sz w:val="20"/>
        </w:rPr>
        <w:t>Art. 16-quinquies*</w:t>
      </w:r>
    </w:p>
    <w:p>
      <w:pPr>
        <w:pStyle w:val="Normal"/>
        <w:rPr>
          <w:color w:val="000000"/>
          <w:sz w:val="20"/>
        </w:rPr>
      </w:pPr>
      <w:r>
        <w:rPr>
          <w:color w:val="000000"/>
          <w:sz w:val="20"/>
        </w:rPr>
        <w:t xml:space="preserve"> </w:t>
      </w:r>
      <w:r>
        <w:rPr>
          <w:color w:val="000000"/>
          <w:sz w:val="20"/>
        </w:rPr>
        <w:t xml:space="preserve">(Copertura finanziaria). </w:t>
      </w:r>
    </w:p>
    <w:p>
      <w:pPr>
        <w:pStyle w:val="Normal"/>
        <w:rPr>
          <w:color w:val="000000"/>
          <w:sz w:val="20"/>
        </w:rPr>
      </w:pPr>
      <w:r>
        <w:rPr>
          <w:color w:val="000000"/>
          <w:sz w:val="20"/>
        </w:rPr>
        <w:t>1. Per l'adeguamento dei sistemi informativi hardware e software presso gli uffici giudiziari, per il potenziamento delle reti di trasmissione dati, nonché per la manutenzione dei relativi servizi e per gli oneri connessi alla formazione del personale di magistratura, amministrativo e tecnico, è autorizzata la spesa di euro 1.320.000,00 per l'anno 2012, di euro 5.000.000 per l'anno 2013 e di euro 3.600.000 a decorrere dall'anno 2014.</w:t>
      </w:r>
    </w:p>
    <w:p>
      <w:pPr>
        <w:pStyle w:val="Normal"/>
        <w:rPr>
          <w:color w:val="000000"/>
          <w:sz w:val="20"/>
        </w:rPr>
      </w:pPr>
      <w:r>
        <w:rPr>
          <w:color w:val="000000"/>
          <w:sz w:val="20"/>
        </w:rPr>
        <w:t>2. Al relativo onere si provvede con quota parte delle maggiori entrate derivanti dall'applicazione delle disposizioni di cui all'articolo 28, comma 2, della legge 12 novembre 2011, n. 183, che sono conseguentemente iscritte nello stato di previsione dell'entrata ed in quello del Ministero della giustizia.</w:t>
      </w:r>
    </w:p>
    <w:p>
      <w:pPr>
        <w:pStyle w:val="Normal"/>
        <w:rPr>
          <w:color w:val="000000"/>
          <w:sz w:val="20"/>
        </w:rPr>
      </w:pPr>
      <w:r>
        <w:rPr>
          <w:color w:val="000000"/>
          <w:sz w:val="20"/>
        </w:rPr>
        <w:t>3. Il Ministro dell'economia e delle finanze è autorizzato ad apportare, con propri decreti, le occorrenti variazioni di bilancio</w:t>
      </w:r>
    </w:p>
    <w:p>
      <w:pPr>
        <w:pStyle w:val="Normal"/>
        <w:rPr>
          <w:i/>
          <w:i/>
          <w:iCs/>
          <w:color w:val="000000"/>
          <w:sz w:val="20"/>
        </w:rPr>
      </w:pPr>
      <w:r>
        <w:rPr>
          <w:i/>
          <w:iCs/>
          <w:color w:val="000000"/>
          <w:sz w:val="20"/>
        </w:rPr>
        <w:t>* Articolo inserito dalla legge 24/12/2012, n. 228</w:t>
      </w:r>
    </w:p>
    <w:p>
      <w:pPr>
        <w:pStyle w:val="Normal"/>
        <w:rPr>
          <w:i/>
          <w:i/>
          <w:iCs/>
          <w:color w:val="000000"/>
          <w:sz w:val="20"/>
        </w:rPr>
      </w:pPr>
      <w:r>
        <w:rPr>
          <w:i/>
          <w:iCs/>
          <w:color w:val="000000"/>
          <w:sz w:val="20"/>
        </w:rPr>
      </w:r>
    </w:p>
    <w:p>
      <w:pPr>
        <w:pStyle w:val="Normal"/>
        <w:rPr>
          <w:color w:val="000000"/>
          <w:sz w:val="20"/>
        </w:rPr>
      </w:pPr>
      <w:r>
        <w:rPr>
          <w:color w:val="000000"/>
          <w:sz w:val="20"/>
        </w:rPr>
        <w:t>Art. 17</w:t>
      </w:r>
    </w:p>
    <w:p>
      <w:pPr>
        <w:pStyle w:val="Normal"/>
        <w:rPr>
          <w:color w:val="000000"/>
          <w:sz w:val="20"/>
        </w:rPr>
      </w:pPr>
      <w:r>
        <w:rPr>
          <w:color w:val="000000"/>
          <w:sz w:val="20"/>
        </w:rPr>
        <w:t>Modifiche alla legge fallimentare e al decreto legislativo 8 luglio 1999, n. 270</w:t>
      </w:r>
    </w:p>
    <w:p>
      <w:pPr>
        <w:pStyle w:val="Normal"/>
        <w:rPr>
          <w:color w:val="000000"/>
          <w:sz w:val="20"/>
        </w:rPr>
      </w:pPr>
      <w:r>
        <w:rPr>
          <w:color w:val="000000"/>
          <w:sz w:val="20"/>
        </w:rPr>
        <w:t>1. Al regio decreto 16 marzo 1942, n. 267, sono apportate le seguenti modificazioni:</w:t>
      </w:r>
    </w:p>
    <w:p>
      <w:pPr>
        <w:pStyle w:val="Normal"/>
        <w:ind w:left="283" w:hanging="0"/>
        <w:rPr>
          <w:color w:val="000000"/>
          <w:sz w:val="20"/>
        </w:rPr>
      </w:pPr>
      <w:r>
        <w:rPr>
          <w:color w:val="000000"/>
          <w:sz w:val="20"/>
        </w:rPr>
        <w:t>a) all'articolo 15, il terzo comma è sostituito dal seguente: « Il decreto di convocazione è sottoscritto dal presidente del tribunale o dal giudice relatore se vi è delega alla trattazione del procedimento ai sensi del sesto comma. Il ricorso e il decreto devono essere notificati, a cura della cancelleria, all'indirizzo di posta elettronica certificata del debitore risultante dal registro delle imprese ovvero dall'Indice nazionale degli indirizzi di posta elettronica certificata delle imprese e dei professionisti. L'esito della comunicazione è trasmesso, con modalità automatica, all'indirizzo di posta elettronica certificata del ricorrente. Quando, per qualsiasi ragione, la notificazione non risulta possibile o non ha esito positivo, la notifica, a cura del ricorrente, del ricorso e del decreto si esegue esclusivamente di persona a norma dell'articolo 107, primo comma, del decreto del Presidente della Repubblica 15 dicembre 1959, n. 1229, presso la sede risultante dal registro delle imprese. Quando la notificazione non può essere compiuta con queste modalità, si esegue con il deposito dell'atto nella casa comunale della sede che risulta iscritta nel registro delle imprese e si perfeziona nel momento del deposito stesso.</w:t>
      </w:r>
    </w:p>
    <w:p>
      <w:pPr>
        <w:pStyle w:val="Normal"/>
        <w:ind w:left="283" w:hanging="0"/>
        <w:rPr>
          <w:color w:val="000000"/>
          <w:sz w:val="20"/>
        </w:rPr>
      </w:pPr>
      <w:r>
        <w:rPr>
          <w:color w:val="000000"/>
          <w:sz w:val="20"/>
        </w:rPr>
        <w:t>L'udienza è fissata non oltre quarantacinque giorni dal deposito del ricorso e tra la data della comunicazione o notificazione e quella dell'udienza deve intercorrere un termine non inferiore a quindici giorni. »;</w:t>
      </w:r>
    </w:p>
    <w:p>
      <w:pPr>
        <w:pStyle w:val="Normal"/>
        <w:ind w:left="283" w:hanging="0"/>
        <w:rPr>
          <w:color w:val="000000"/>
          <w:sz w:val="20"/>
        </w:rPr>
      </w:pPr>
      <w:r>
        <w:rPr>
          <w:color w:val="000000"/>
          <w:sz w:val="20"/>
        </w:rPr>
        <w:t>b) dopo l'articolo 31 è inserito il seguente: « 31-bis (Comunicazioni del curatore). - Le comunicazioni ai creditori e ai titolari di diritti sui beni che la legge o il giudice delegato pone a carico del curatore sono effettuate all'indirizzo di posta elettronica certificata da loro indicato nei casi previsti dalla legge. Quando è omessa l'indicazione di cui al comma precedente, nonché nei casi di mancata consegna del messaggio di posta elettronica certificata per cause imputabili al destinatario, tutte le comunicazioni sono eseguite esclusivamente mediante deposito in cancelleria. In pendenza della procedura e per il periodo di due anni dalla chiusura della stessa, il curatore è tenuto a conservare i messaggi di posta elettronica certificata inviati e ricevuti »;</w:t>
      </w:r>
    </w:p>
    <w:p>
      <w:pPr>
        <w:pStyle w:val="Normal"/>
        <w:ind w:left="283" w:hanging="0"/>
        <w:rPr>
          <w:color w:val="000000"/>
          <w:sz w:val="20"/>
        </w:rPr>
      </w:pPr>
      <w:r>
        <w:rPr>
          <w:color w:val="000000"/>
          <w:sz w:val="20"/>
        </w:rPr>
        <w:t>c) all'articolo 33, quinto comma, è aggiunto, in fine, il seguente periodo: « Nello stesso termine altra copia del rapporto, assieme alle eventuali osservazioni, è trasmessa a mezzo posta elettronica certificata ai creditori e ai titolari di diritti sui beni. »;</w:t>
      </w:r>
    </w:p>
    <w:p>
      <w:pPr>
        <w:pStyle w:val="Normal"/>
        <w:ind w:left="283" w:hanging="0"/>
        <w:rPr>
          <w:color w:val="000000"/>
          <w:sz w:val="20"/>
        </w:rPr>
      </w:pPr>
      <w:r>
        <w:rPr>
          <w:color w:val="000000"/>
          <w:sz w:val="20"/>
        </w:rPr>
        <w:t>d) all'articolo 92, il primo comma è sostituito dal seguente: « Il curatore, esaminate le scritture dell'imprenditore ed altre fonti di informazione, comunica senza indugio ai creditori e ai titolari di diritti reali o personali su beni mobili e immobili di proprietà o in possesso del fallito,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w:t>
      </w:r>
    </w:p>
    <w:p>
      <w:pPr>
        <w:pStyle w:val="Normal"/>
        <w:ind w:left="454" w:hanging="0"/>
        <w:rPr>
          <w:color w:val="000000"/>
          <w:sz w:val="20"/>
        </w:rPr>
      </w:pPr>
      <w:r>
        <w:rPr>
          <w:color w:val="000000"/>
          <w:sz w:val="20"/>
        </w:rPr>
        <w:t>1) che possono partecipare al concorso trasmettendo domanda con le modalità indicate nell'articolo seguente;</w:t>
      </w:r>
    </w:p>
    <w:p>
      <w:pPr>
        <w:pStyle w:val="Normal"/>
        <w:ind w:left="454" w:hanging="0"/>
        <w:rPr>
          <w:color w:val="000000"/>
          <w:sz w:val="20"/>
        </w:rPr>
      </w:pPr>
      <w:r>
        <w:rPr>
          <w:color w:val="000000"/>
          <w:sz w:val="20"/>
        </w:rPr>
        <w:t>2) la data fissata per l'esame dello stato passivo e quella entro cui vanno presentate le domande;</w:t>
      </w:r>
    </w:p>
    <w:p>
      <w:pPr>
        <w:pStyle w:val="Normal"/>
        <w:ind w:left="454" w:hanging="0"/>
        <w:rPr>
          <w:color w:val="000000"/>
          <w:sz w:val="20"/>
        </w:rPr>
      </w:pPr>
      <w:r>
        <w:rPr>
          <w:color w:val="000000"/>
          <w:sz w:val="20"/>
        </w:rPr>
        <w:t>3) ogni utile informazione per agevolare la presentazione della domanda, con l'avvertimento delle conseguenze di cui all'articolo 31-bis, secondo comma, nonché della sussistenza dell'onere previsto dall'articolo 93, terzo comma, n. 5);</w:t>
      </w:r>
    </w:p>
    <w:p>
      <w:pPr>
        <w:pStyle w:val="Normal"/>
        <w:ind w:left="454" w:hanging="0"/>
        <w:rPr>
          <w:color w:val="000000"/>
          <w:sz w:val="20"/>
        </w:rPr>
      </w:pPr>
      <w:r>
        <w:rPr>
          <w:color w:val="000000"/>
          <w:sz w:val="20"/>
        </w:rPr>
        <w:t>4) il suo indirizzo di posta elettronica certificata. »;</w:t>
      </w:r>
    </w:p>
    <w:p>
      <w:pPr>
        <w:pStyle w:val="Normal"/>
        <w:ind w:left="283" w:hanging="0"/>
        <w:rPr>
          <w:color w:val="000000"/>
          <w:sz w:val="20"/>
        </w:rPr>
      </w:pPr>
      <w:r>
        <w:rPr>
          <w:color w:val="000000"/>
          <w:sz w:val="20"/>
        </w:rPr>
        <w:t>e) all'articolo 93, sono apportate le seguenti modificazioni:</w:t>
      </w:r>
    </w:p>
    <w:p>
      <w:pPr>
        <w:pStyle w:val="Normal"/>
        <w:ind w:left="454" w:hanging="0"/>
        <w:rPr>
          <w:color w:val="000000"/>
          <w:sz w:val="20"/>
        </w:rPr>
      </w:pPr>
      <w:r>
        <w:rPr>
          <w:color w:val="000000"/>
          <w:sz w:val="20"/>
        </w:rPr>
        <w:t>1) il primo comma è sostituito dal seguente comma: « La domanda di ammissione al passivo di un credito, di restituzione o rivendicazione di beni mobili e immobili, si propone con ricorso da trasmettere a norma del comma seguente almeno trenta giorni prima dell'udienza fissata per l'esame dello stato passivo. »;</w:t>
      </w:r>
    </w:p>
    <w:p>
      <w:pPr>
        <w:pStyle w:val="Normal"/>
        <w:ind w:left="454" w:hanging="0"/>
        <w:rPr>
          <w:color w:val="000000"/>
          <w:sz w:val="20"/>
        </w:rPr>
      </w:pPr>
      <w:r>
        <w:rPr>
          <w:color w:val="000000"/>
          <w:sz w:val="20"/>
        </w:rPr>
        <w:t>2) il secondo comma è sostituito dal seguente:</w:t>
      </w:r>
    </w:p>
    <w:p>
      <w:pPr>
        <w:pStyle w:val="Rientrocorpodeltesto3"/>
        <w:rPr>
          <w:b w:val="false"/>
          <w:b w:val="false"/>
          <w:bCs w:val="false"/>
        </w:rPr>
      </w:pPr>
      <w:r>
        <w:rPr>
          <w:b w:val="false"/>
          <w:bCs w:val="false"/>
        </w:rPr>
        <w:t>"Il ricorso può essere sottoscritto anche personalmente dalla parte ed è formato ai sensi degli articoli 21, comma 2, ovvero 22, comma 3, del decreto legislativo 7 marzo 2005, n. 82, e successive modificazioni e, nel termine stabilito dal primo comma, è trasmesso all'indirizzo di posta elettronica certificata del curatore indicato nell'avviso di cui all'articolo 92, unitamente ai documenti di cui al successivo sesto comma. L'originale del titolo di credito allegato al ricorso è depositato presso la cancelleria del tribunale. »;</w:t>
      </w:r>
    </w:p>
    <w:p>
      <w:pPr>
        <w:pStyle w:val="Normal"/>
        <w:ind w:left="454" w:hanging="0"/>
        <w:rPr>
          <w:color w:val="000000"/>
          <w:sz w:val="20"/>
        </w:rPr>
      </w:pPr>
      <w:r>
        <w:rPr>
          <w:color w:val="000000"/>
          <w:sz w:val="20"/>
        </w:rPr>
        <w:t>3) al terzo comma, il numero 5) è sostituito dal seguente: « 5) l'indicazione dell'indirizzo di posta elettronica certificata, al quale ricevere tutte le comunicazioni relative alla procedura, le cui variazioni è onere comunicare al curatore. »;</w:t>
      </w:r>
    </w:p>
    <w:p>
      <w:pPr>
        <w:pStyle w:val="Normal"/>
        <w:ind w:left="454" w:hanging="0"/>
        <w:rPr>
          <w:color w:val="000000"/>
          <w:sz w:val="20"/>
        </w:rPr>
      </w:pPr>
      <w:r>
        <w:rPr>
          <w:color w:val="000000"/>
          <w:sz w:val="20"/>
        </w:rPr>
        <w:t>4) il quinto comma è sostituito dal seguente comma: « Se è omessa l'indicazione di cui al terzo comma, n. 5), nonché nei casi di mancata consegna del messaggio di posta elettronica certificata per cause imputabili al destinatario si applica l'articolo 31-bis, secondo comma. »;</w:t>
      </w:r>
    </w:p>
    <w:p>
      <w:pPr>
        <w:pStyle w:val="Normal"/>
        <w:ind w:left="283" w:hanging="0"/>
        <w:rPr>
          <w:color w:val="000000"/>
          <w:sz w:val="20"/>
        </w:rPr>
      </w:pPr>
      <w:r>
        <w:rPr>
          <w:color w:val="000000"/>
          <w:sz w:val="20"/>
        </w:rPr>
        <w:t>f) all'articolo 95, il secondo comma è sostituito dal seguente: « Il curatore deposita il progetto di stato passivo corredato dalle relative domande nella cancelleria del tribunale almeno quindici giorni prima dell'udienza fissata per l'esame dello stato passivo e nello stesso termine lo trasmette ai creditori e ai titolari di diritti sui beni all'indirizzo indicato nella domanda di ammissione al passivo. I creditori, i titolari di diritti sui beni ed il fallito possono esaminare il progetto e presentare al curatore, con le modalità indicate dall'articolo 93, secondo comma, osservazioni scritte e documenti integrativi fino a cinque giorni prima dell'udienza. »;</w:t>
      </w:r>
    </w:p>
    <w:p>
      <w:pPr>
        <w:pStyle w:val="Normal"/>
        <w:ind w:left="283" w:hanging="0"/>
        <w:rPr>
          <w:color w:val="000000"/>
          <w:sz w:val="20"/>
        </w:rPr>
      </w:pPr>
      <w:r>
        <w:rPr>
          <w:color w:val="000000"/>
          <w:sz w:val="20"/>
        </w:rPr>
        <w:t>g) l'articolo 97 è sostituito dal seguente:</w:t>
      </w:r>
    </w:p>
    <w:p>
      <w:pPr>
        <w:pStyle w:val="Normal"/>
        <w:ind w:left="283" w:hanging="0"/>
        <w:rPr>
          <w:color w:val="000000"/>
          <w:sz w:val="20"/>
        </w:rPr>
      </w:pPr>
      <w:r>
        <w:rPr>
          <w:color w:val="000000"/>
          <w:sz w:val="20"/>
        </w:rPr>
        <w:t>« ART. 97 (Comunicazione dell'esito del procedimento di accertamento del passivo). - Il curatore, immediatamente dopo la dichiarazione di esecutività dello stato passivo, ne dà comunicazione trasmettendo una copia a tutti i ricorrenti, informandoli del diritto di proporre opposizione in caso di mancato accoglimento della domanda.»;</w:t>
      </w:r>
    </w:p>
    <w:p>
      <w:pPr>
        <w:pStyle w:val="Normal"/>
        <w:ind w:left="283" w:hanging="0"/>
        <w:rPr>
          <w:color w:val="000000"/>
          <w:sz w:val="20"/>
        </w:rPr>
      </w:pPr>
      <w:r>
        <w:rPr>
          <w:color w:val="000000"/>
          <w:sz w:val="20"/>
        </w:rPr>
        <w:t>h) all'articolo 101, primo comma, le parole: « depositate in cancelleria » sono sostituite dalle seguenti: « trasmesse al curatore »;</w:t>
      </w:r>
    </w:p>
    <w:p>
      <w:pPr>
        <w:pStyle w:val="Normal"/>
        <w:ind w:left="283" w:hanging="0"/>
        <w:rPr>
          <w:color w:val="000000"/>
          <w:sz w:val="20"/>
        </w:rPr>
      </w:pPr>
      <w:r>
        <w:rPr>
          <w:color w:val="000000"/>
          <w:sz w:val="20"/>
        </w:rPr>
        <w:t>i) all'articolo 102, terzo comma, dopo le parole: « primo comma » sono inserite le seguenti: « trasmettendone copia »;</w:t>
      </w:r>
    </w:p>
    <w:p>
      <w:pPr>
        <w:pStyle w:val="Normal"/>
        <w:ind w:left="283" w:hanging="0"/>
        <w:rPr>
          <w:color w:val="000000"/>
          <w:sz w:val="20"/>
        </w:rPr>
      </w:pPr>
      <w:r>
        <w:rPr>
          <w:color w:val="000000"/>
          <w:sz w:val="20"/>
        </w:rPr>
        <w:t>l) all'articolo 110, il secondo comma è sostituito dal seguente: « Il giudice ordina il deposito del progetto di ripartizione in cancelleria, disponendo che a tutti i creditori, compresi quelli per i quali è in corso uno dei giudizi di cui all'articolo 98, ne sia data comunicazione mediante l'invio di copia a mezzo posta elettronica certificata. »;</w:t>
      </w:r>
    </w:p>
    <w:p>
      <w:pPr>
        <w:pStyle w:val="Normal"/>
        <w:ind w:left="454" w:hanging="0"/>
        <w:rPr>
          <w:color w:val="000000"/>
          <w:sz w:val="20"/>
        </w:rPr>
      </w:pPr>
      <w:r>
        <w:rPr>
          <w:color w:val="000000"/>
          <w:sz w:val="20"/>
        </w:rPr>
        <w:t>m) all'articolo 116 sono apportate le seguenti modificazioni: 1) il secondo comma è sostituito dal seguente: « Il giudice ordina il deposito del conto in cancelleria e fissa l'udienza che non può essere tenuta prima che siano decorsi quindici giorni dalla comunicazione del rendiconto a tutti i creditori. »;</w:t>
      </w:r>
    </w:p>
    <w:p>
      <w:pPr>
        <w:pStyle w:val="Normal"/>
        <w:ind w:left="454" w:hanging="0"/>
        <w:rPr>
          <w:color w:val="000000"/>
          <w:sz w:val="20"/>
        </w:rPr>
      </w:pPr>
      <w:r>
        <w:rPr>
          <w:color w:val="000000"/>
          <w:sz w:val="20"/>
        </w:rPr>
        <w:t>2) il terzo comma è sostituito dal seguente: « Dell'avvenuto deposito e della fissazione dell'udienza il curatore dà immediata comunicazione ai creditori ammessi al passivo, a coloro che hanno proposto opposizione, ai creditori in prededuzione non soddisfatti, con posta elettronica certificata, inviando loro copia del rendiconto ed avvisandoli che possono presentare eventuali osservazioni o contestazioni fino a cinque giorni prima dell'udienza con le modalità di cui all'articolo 93, secondo comma. Al fallito, se non è possibile procedere alla comunicazione con modalità telematica, il rendiconto e la data dell'udienza sono comunicati mediante lettera raccomandata con avviso di ricevimento. »;</w:t>
      </w:r>
    </w:p>
    <w:p>
      <w:pPr>
        <w:pStyle w:val="Normal"/>
        <w:ind w:left="283" w:hanging="0"/>
        <w:rPr>
          <w:color w:val="000000"/>
          <w:sz w:val="20"/>
        </w:rPr>
      </w:pPr>
      <w:r>
        <w:rPr>
          <w:color w:val="000000"/>
          <w:sz w:val="20"/>
        </w:rPr>
        <w:t>n) all'articolo 125 sono apportate le seguenti modificazioni:</w:t>
      </w:r>
    </w:p>
    <w:p>
      <w:pPr>
        <w:pStyle w:val="Normal"/>
        <w:ind w:left="454" w:hanging="0"/>
        <w:rPr>
          <w:color w:val="000000"/>
          <w:sz w:val="20"/>
        </w:rPr>
      </w:pPr>
      <w:r>
        <w:rPr>
          <w:color w:val="000000"/>
          <w:sz w:val="20"/>
        </w:rPr>
        <w:t>1) al primo comma sono aggiunti i seguenti periodi: « Quando il ricorso è proposto da un terzo, esso deve contenere l'indicazione dell'indirizzo di posta elettronica certificata al quale ricevere le comunicazioni. Si applica l'articolo 31-bis, secondo comma. »;</w:t>
      </w:r>
    </w:p>
    <w:p>
      <w:pPr>
        <w:pStyle w:val="Normal"/>
        <w:ind w:left="454" w:hanging="0"/>
        <w:rPr>
          <w:color w:val="000000"/>
          <w:sz w:val="20"/>
        </w:rPr>
      </w:pPr>
      <w:r>
        <w:rPr>
          <w:color w:val="000000"/>
          <w:sz w:val="20"/>
        </w:rPr>
        <w:t>2) al secondo comma, il primo periodo è sostituito dal seguente: « Una volta espletato tale adempimento preliminare il giudice delegato, acquisito il parere favorevole del comitato dei creditori, valutata la ritualità della proposta, ordina che la stessa, unitamente al parere del comitato dei creditori e del curatore, venga comunicata a cura di quest'ultimo ai creditori a mezzo posta elettronica certificata, specificando dove possono essere reperiti i dati per la sua valutazione ed informandoli che la mancata risposta sarà considerata come voto favorevole. »;</w:t>
      </w:r>
    </w:p>
    <w:p>
      <w:pPr>
        <w:pStyle w:val="Normal"/>
        <w:ind w:left="283" w:hanging="0"/>
        <w:rPr>
          <w:color w:val="000000"/>
          <w:sz w:val="20"/>
        </w:rPr>
      </w:pPr>
      <w:r>
        <w:rPr>
          <w:color w:val="000000"/>
          <w:sz w:val="20"/>
        </w:rPr>
        <w:t>o) all'articolo 129, il secondo comma è sostituito dal seguente:</w:t>
      </w:r>
    </w:p>
    <w:p>
      <w:pPr>
        <w:pStyle w:val="Normal"/>
        <w:ind w:left="283" w:hanging="0"/>
        <w:rPr>
          <w:color w:val="000000"/>
          <w:sz w:val="20"/>
        </w:rPr>
      </w:pPr>
      <w:r>
        <w:rPr>
          <w:color w:val="000000"/>
          <w:sz w:val="20"/>
        </w:rPr>
        <w:t>« Se la proposta è stata approvata, il giudice delegato dispone che il curatore ne dia immediata comunicazione a mezzo posta elettronica certificata al proponente, affinché richieda l'omologazione del concordato e ai creditori dissenzienti. Al fallito, se non è possibile procedere alla comunicazione con modalità telematica, la notizia dell'approvazione è comunicata mediante lettera raccomandata con avviso di ricevimento. Con decreto da pubblicarsi a norma dell'articolo 17, fissa un termine non inferiore a quindici giorni e non superiore a trenta giorni per la proposizione di eventuali opposizioni, anche da parte di qualsiasi altro interessato, e per il deposito da parte del comitato dei creditori di una relazione motivata col suo parere definitivo. Se il comitato dei creditori non provvede nel termine, la relazione è redatta e depositata dal curatore nei sette giorni successivi.»;</w:t>
      </w:r>
    </w:p>
    <w:p>
      <w:pPr>
        <w:pStyle w:val="Normal"/>
        <w:ind w:left="283" w:hanging="0"/>
        <w:rPr>
          <w:color w:val="000000"/>
          <w:sz w:val="20"/>
        </w:rPr>
      </w:pPr>
      <w:r>
        <w:rPr>
          <w:color w:val="000000"/>
          <w:sz w:val="20"/>
        </w:rPr>
        <w:t>p) all'articolo 143, primo comma, è aggiunto il seguente periodo:</w:t>
      </w:r>
    </w:p>
    <w:p>
      <w:pPr>
        <w:pStyle w:val="Normal"/>
        <w:ind w:left="283" w:hanging="0"/>
        <w:rPr>
          <w:color w:val="000000"/>
          <w:sz w:val="20"/>
        </w:rPr>
      </w:pPr>
      <w:r>
        <w:rPr>
          <w:color w:val="000000"/>
          <w:sz w:val="20"/>
        </w:rPr>
        <w:t>« Il ricorso e il decreto del tribunale sono comunicati dal curatore ai creditori a mezzo posta elettronica certificata. »;</w:t>
      </w:r>
    </w:p>
    <w:p>
      <w:pPr>
        <w:pStyle w:val="Normal"/>
        <w:ind w:left="283" w:hanging="0"/>
        <w:rPr>
          <w:color w:val="000000"/>
          <w:sz w:val="20"/>
        </w:rPr>
      </w:pPr>
      <w:r>
        <w:rPr>
          <w:color w:val="000000"/>
          <w:sz w:val="20"/>
        </w:rPr>
        <w:t>q) all'articolo 171, il secondo comma è sostituito dal seguente:</w:t>
      </w:r>
    </w:p>
    <w:p>
      <w:pPr>
        <w:pStyle w:val="Normal"/>
        <w:ind w:left="283" w:hanging="0"/>
        <w:rPr>
          <w:color w:val="000000"/>
          <w:sz w:val="20"/>
        </w:rPr>
      </w:pPr>
      <w:r>
        <w:rPr>
          <w:color w:val="000000"/>
          <w:sz w:val="20"/>
        </w:rPr>
        <w:t>« Il commissario giudiziale provvede a comunicare ai creditori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un avviso contenente la data di convocazione dei creditori, la proposta del debitore, il decreto di ammissione, il suo indirizzo di posta elettronica certificata, l'invito ad indicare un indirizzo di posta elettronica certificata, le cui variazioni è onere comunicare al commissario. Nello stesso avviso è contenuto l'avvertimento di cui all'articolo 92, primo comma, n. 3). Tutte le successive comunicazioni ai creditori sono effettuate dal commissario a mezzo posta elettronica certificata. Quando, nel termine di quindici giorni dalla comunicazione dell'avviso, non è comunicato l'indirizzo di cui all'invito previsto dal primo periodo e nei casi di mancata consegna del messaggio di posta elettronica certificata per cause imputabili al destinatario, esse si eseguono esclusivamente mediante deposito in cancelleria. Si applica l'articolo 31-bis, terzo comma, sostituendo al curatore il commissario giudiziale. »;</w:t>
      </w:r>
    </w:p>
    <w:p>
      <w:pPr>
        <w:pStyle w:val="Normal"/>
        <w:ind w:left="283" w:hanging="0"/>
        <w:rPr>
          <w:color w:val="000000"/>
          <w:sz w:val="20"/>
        </w:rPr>
      </w:pPr>
      <w:r>
        <w:rPr>
          <w:color w:val="000000"/>
          <w:sz w:val="20"/>
        </w:rPr>
        <w:t>r) all'articolo 172, il primo comma è sostituito dal seguente: « Il commissario giudiziale redige l'inventario del patrimonio del debitore e una relazione particolareggiata sulle cause del dissesto, sulla condotta del debitore, sulle proposte di concordato e sulle garanzie offerte ai creditori, e la deposita in cancelleria almeno dieci giorni prima dell'adunanza dei creditori. Nello stesso termine la comunica a mezzo posta elettronica certificata a norma dell'articolo 171, secondo comma. »;</w:t>
      </w:r>
    </w:p>
    <w:p>
      <w:pPr>
        <w:pStyle w:val="Normal"/>
        <w:ind w:left="283" w:hanging="0"/>
        <w:rPr>
          <w:color w:val="000000"/>
          <w:sz w:val="20"/>
        </w:rPr>
      </w:pPr>
      <w:r>
        <w:rPr>
          <w:color w:val="000000"/>
          <w:sz w:val="20"/>
        </w:rPr>
        <w:t>s) all'articolo 173, primo comma, è aggiunto, in fine, il seguente periodo: « La comunicazione ai creditori è eseguita dal commissario giudiziale a mezzo posta elettronica certificata ai sensi dell'articolo 171, secondo comma. »;</w:t>
      </w:r>
    </w:p>
    <w:p>
      <w:pPr>
        <w:pStyle w:val="Normal"/>
        <w:ind w:left="283" w:hanging="0"/>
        <w:rPr>
          <w:color w:val="000000"/>
          <w:sz w:val="20"/>
        </w:rPr>
      </w:pPr>
      <w:r>
        <w:rPr>
          <w:color w:val="000000"/>
          <w:sz w:val="20"/>
        </w:rPr>
        <w:t>t) all'articolo 182, dopo il quinto comma, è aggiunto il seguente:</w:t>
      </w:r>
    </w:p>
    <w:p>
      <w:pPr>
        <w:pStyle w:val="Normal"/>
        <w:ind w:left="283" w:hanging="0"/>
        <w:rPr>
          <w:color w:val="000000"/>
          <w:sz w:val="20"/>
        </w:rPr>
      </w:pPr>
      <w:r>
        <w:rPr>
          <w:color w:val="000000"/>
          <w:sz w:val="20"/>
        </w:rPr>
        <w:t>« Si applica l'articolo 33, quinto comma, primo, secondo e terzo periodo, sostituendo al curatore il liquidatore, che provvede con periodicità semestrale dalla nomina. Quest'ultimo comunica a mezzo di posta elettronica certificata altra copia del rapporto al commissario giudiziale, che a sua volta lo comunica ai creditori a norma dell'articolo 171, secondo comma »;</w:t>
      </w:r>
    </w:p>
    <w:p>
      <w:pPr>
        <w:pStyle w:val="Normal"/>
        <w:ind w:left="283" w:hanging="0"/>
        <w:rPr>
          <w:color w:val="000000"/>
          <w:sz w:val="20"/>
        </w:rPr>
      </w:pPr>
      <w:r>
        <w:rPr>
          <w:color w:val="000000"/>
          <w:sz w:val="20"/>
        </w:rPr>
        <w:t>u) all'articolo 205, secondo comma, è aggiunto, in fine, il seguente periodo: « Nello stesso termine, copia della relazione è trasmessa al comitato di sorveglianza, unitamente agli estratti conto dei depositi postali o bancari relativi al periodo. Il comitato di sorveglianza o ciascuno dei suoi componenti possono formulare osservazioni scritte. Altra copia della relazione è trasmessa, assieme alle eventuali osservazioni, per via telematica all'ufficio del registro delle imprese ed è trasmessa a mezzo di posta elettronica certificata ai creditori e ai titolari di diritti sui beni. »;</w:t>
      </w:r>
    </w:p>
    <w:p>
      <w:pPr>
        <w:pStyle w:val="Normal"/>
        <w:ind w:left="454" w:hanging="0"/>
        <w:rPr>
          <w:color w:val="000000"/>
          <w:sz w:val="20"/>
        </w:rPr>
      </w:pPr>
      <w:r>
        <w:rPr>
          <w:color w:val="000000"/>
          <w:sz w:val="20"/>
        </w:rPr>
        <w:t>v) all'articolo 207 sono apportate le seguenti modificazioni: 1) il primo comma è sostituito dal seguente: « Entro un mese dalla nomina il commissario comunica a ciascun creditore,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il suo indirizzo di posta elettronica certificata e le somme risultanti a credito di ciascuno secondo le scritture contabili e i documenti dell'impresa. Contestualmente il commissario invita i creditori ad indicare, entro il termine di cui al terzo comma, il loro indirizzo di posta elettronica certificata, con l'avvertimento sulle conseguenze di cui al quarto comma e relativo all'onere del creditore di comunicarne ogni variazione. La comunicazione s'intende fatta con riserva delle eventuali contestazioni. »;</w:t>
      </w:r>
    </w:p>
    <w:p>
      <w:pPr>
        <w:pStyle w:val="Normal"/>
        <w:ind w:left="454" w:hanging="0"/>
        <w:rPr>
          <w:color w:val="000000"/>
          <w:sz w:val="20"/>
        </w:rPr>
      </w:pPr>
      <w:r>
        <w:rPr>
          <w:color w:val="000000"/>
          <w:sz w:val="20"/>
        </w:rPr>
        <w:t>2) il terzo comma è sostituito dal seguente: « Entro quindici giorni dal ricevimento della comunicazione i creditori e le altre persone indicate dal comma precedente possono far pervenire al commissario mediante posta elettronica certificata le loro osservazioni o istanze. »;</w:t>
      </w:r>
    </w:p>
    <w:p>
      <w:pPr>
        <w:pStyle w:val="Normal"/>
        <w:ind w:left="454" w:hanging="0"/>
        <w:rPr>
          <w:color w:val="000000"/>
          <w:sz w:val="20"/>
        </w:rPr>
      </w:pPr>
      <w:r>
        <w:rPr>
          <w:color w:val="000000"/>
          <w:sz w:val="20"/>
        </w:rPr>
        <w:t>3) dopo il terzo comma è aggiunto il seguente: « Tutte le successive comunicazioni sono effettuate dal commissario all'indirizzo di posta elettronica certificata indicato ai sensi del primo comma. In caso di mancata indicazione dell'indirizzo di posta elettronica certificata o di mancata comunicazione della variazione, ovvero nei casi di mancata consegna per cause imputabili al destinatario, esse si eseguono mediante deposito in cancelleria. Si applica l'articolo 31-bis, terzo comma, sostituendo al curatore il commissario liquidatore. »;</w:t>
      </w:r>
    </w:p>
    <w:p>
      <w:pPr>
        <w:pStyle w:val="Normal"/>
        <w:ind w:left="283" w:hanging="0"/>
        <w:rPr>
          <w:color w:val="000000"/>
          <w:sz w:val="20"/>
        </w:rPr>
      </w:pPr>
      <w:r>
        <w:rPr>
          <w:color w:val="000000"/>
          <w:sz w:val="20"/>
        </w:rPr>
        <w:t>z) all'articolo 208, primo periodo, dopo le parole: « il riconoscimento dei propri crediti e la restituzione dei loro beni » sono aggiunte le seguenti: « , comunicando l'indirizzo di posta elettronica certificata. Si applica l'articolo 207, quarto comma »;</w:t>
      </w:r>
    </w:p>
    <w:p>
      <w:pPr>
        <w:pStyle w:val="Normal"/>
        <w:ind w:left="284" w:hanging="0"/>
        <w:rPr>
          <w:color w:val="000000"/>
          <w:sz w:val="20"/>
        </w:rPr>
      </w:pPr>
      <w:r>
        <w:rPr>
          <w:color w:val="000000"/>
          <w:sz w:val="20"/>
        </w:rPr>
        <w:t>aa) l'articolo 209, primo comma, è sostituito dal seguente:</w:t>
      </w:r>
    </w:p>
    <w:p>
      <w:pPr>
        <w:pStyle w:val="Normal"/>
        <w:ind w:left="284" w:hanging="0"/>
        <w:rPr>
          <w:color w:val="000000"/>
          <w:sz w:val="20"/>
        </w:rPr>
      </w:pPr>
      <w:r>
        <w:rPr>
          <w:color w:val="000000"/>
          <w:sz w:val="20"/>
        </w:rPr>
        <w:t>« Salvo che le leggi speciali stabiliscano un maggior termine, entro novanta giorni dalla data del provvedimento di liquidazione, il commissario forma l'elenco dei crediti ammessi o respinti e delle domande indicate nel secondo comma dell'articolo 207 accolte o respinte, e lo deposita nella cancelleria del luogo dove l'impresa ha la sede principale. Il commissario trasmette l'elenco dei crediti ammessi o respinti a coloro la cui pretesa non sia in tutto o in parte ammessa a mezzo posta elettronica certificata ai sensi dell'articolo 207, quarto comma. Col deposito in cancelleria l'elenco diventa esecutivo. »;</w:t>
      </w:r>
    </w:p>
    <w:p>
      <w:pPr>
        <w:pStyle w:val="Normal"/>
        <w:ind w:left="284" w:hanging="0"/>
        <w:rPr>
          <w:color w:val="000000"/>
          <w:sz w:val="20"/>
        </w:rPr>
      </w:pPr>
      <w:r>
        <w:rPr>
          <w:color w:val="000000"/>
          <w:sz w:val="20"/>
        </w:rPr>
        <w:t>bb) all'articolo 213, secondo comma, le parole: « nelle forme previste dall'articolo 26, terzo comma » sono sostituite dalle seguenti: « con le modalità di cui all'articolo 207, quarto comma »;</w:t>
      </w:r>
    </w:p>
    <w:p>
      <w:pPr>
        <w:pStyle w:val="Normal"/>
        <w:ind w:left="284" w:hanging="0"/>
        <w:rPr>
          <w:color w:val="000000"/>
          <w:sz w:val="20"/>
        </w:rPr>
      </w:pPr>
      <w:r>
        <w:rPr>
          <w:color w:val="000000"/>
          <w:sz w:val="20"/>
        </w:rPr>
        <w:t>cc) all'articolo 214, secondo comma, le parole: « nelle forme previste dall'articolo 26, terzo comma » sono sostituite dalle parole: « con le modalità di cui all'articolo 207, quarto comma ».</w:t>
      </w:r>
    </w:p>
    <w:p>
      <w:pPr>
        <w:pStyle w:val="Normal"/>
        <w:rPr>
          <w:color w:val="000000"/>
          <w:sz w:val="20"/>
        </w:rPr>
      </w:pPr>
      <w:r>
        <w:rPr>
          <w:color w:val="000000"/>
          <w:sz w:val="20"/>
        </w:rPr>
        <w:t>2. Al decreto legislativo 8 luglio 1999, n. 270, sono apportate le seguenti modificazioni:</w:t>
      </w:r>
    </w:p>
    <w:p>
      <w:pPr>
        <w:pStyle w:val="Normal"/>
        <w:ind w:left="283" w:hanging="0"/>
        <w:rPr>
          <w:color w:val="000000"/>
          <w:sz w:val="20"/>
        </w:rPr>
      </w:pPr>
      <w:r>
        <w:rPr>
          <w:color w:val="000000"/>
          <w:sz w:val="20"/>
        </w:rPr>
        <w:t>a) l'articolo 22, comma 1, è sostituito dal seguente: « 1. Il commissario giudiziale comunica ai creditori e ai terzi che vantano diritti reali mobiliari sui beni in possesso dell'imprenditore insolvente, a mezzo posta elettronica certificata, se il relativo indirizzo del destinatario risulta dal registro delle imprese ovvero dall'Indice nazionale degli indirizzi di posta elettronica certificata delle imprese e dei professionisti e, in ogni altro caso, a mezzo lettera raccomandata o telefax presso la sede dell'impresa o la residenza del creditore, il proprio indirizzo di posta elettronica certificata e il termine entro il quale devono trasmettergli a tale indirizzo le loro domande, nonché le disposizioni della sentenza dichiarativa dello stato di insolvenza che riguardano l'accertamento del passivo. »;</w:t>
      </w:r>
    </w:p>
    <w:p>
      <w:pPr>
        <w:pStyle w:val="Normal"/>
        <w:ind w:left="283" w:hanging="0"/>
        <w:rPr>
          <w:color w:val="000000"/>
          <w:sz w:val="20"/>
        </w:rPr>
      </w:pPr>
      <w:r>
        <w:rPr>
          <w:color w:val="000000"/>
          <w:sz w:val="20"/>
        </w:rPr>
        <w:t>b) l'articolo 22, comma 2, è sostituito dal seguente: « 2. I creditori e i terzi titolari di diritti sui beni sono invitati ad indicare nella domanda l'indirizzo di posta elettronica certificata ed avvertiti delle conseguenze di cui ai periodi seguenti e dell'onere di comunicarne al commissario ogni variazione. Tutte le successive comunicazioni sono effettuate dal commissario all'indirizzo di posta elettronica certificata indicato dal creditore o dal terzo titolare di diritti sui beni. In caso di mancata indicazione dell'indirizzo di posta elettronica certificata o di mancata comunicazione della variazione, ovvero nei casi di mancata consegna per cause imputabili al destinatario, esse si eseguono mediante deposito in cancelleria. Si applica l'articolo 31-bis, terzo comma, del regio decreto, 16 marzo 1942, n. 267, sostituendo al curatore il commissario giudiziale. »;</w:t>
      </w:r>
    </w:p>
    <w:p>
      <w:pPr>
        <w:pStyle w:val="Normal"/>
        <w:ind w:left="283" w:hanging="0"/>
        <w:rPr>
          <w:color w:val="000000"/>
          <w:sz w:val="20"/>
        </w:rPr>
      </w:pPr>
      <w:r>
        <w:rPr>
          <w:color w:val="000000"/>
          <w:sz w:val="20"/>
        </w:rPr>
        <w:t>c) l'articolo 28, comma 5, è sostituito dal seguente: « 5.</w:t>
      </w:r>
    </w:p>
    <w:p>
      <w:pPr>
        <w:pStyle w:val="Normal"/>
        <w:ind w:left="283" w:hanging="0"/>
        <w:rPr>
          <w:color w:val="000000"/>
          <w:sz w:val="20"/>
        </w:rPr>
      </w:pPr>
      <w:r>
        <w:rPr>
          <w:color w:val="000000"/>
          <w:sz w:val="20"/>
        </w:rPr>
        <w:t>L'imprenditore insolvente e ogni altro interessato hanno facoltà di prendere visione della relazione e di estrarne copia. La stessa è trasmessa dal commissario giudiziale a tutti i creditori e ai terzi titolari di diritti sui beni all'indirizzo di posta elettronica certificata indicato a norma dell'articolo 22, comma 2, entro dieci giorni dal deposito in cancelleria. »;</w:t>
      </w:r>
    </w:p>
    <w:p>
      <w:pPr>
        <w:pStyle w:val="Normal"/>
        <w:ind w:left="283" w:hanging="0"/>
        <w:rPr>
          <w:color w:val="000000"/>
          <w:sz w:val="20"/>
        </w:rPr>
      </w:pPr>
      <w:r>
        <w:rPr>
          <w:color w:val="000000"/>
          <w:sz w:val="20"/>
        </w:rPr>
        <w:t>d) all'articolo 59, comma 2, il secondo periodo è sostituito dai seguenti periodi: « L'imprenditore insolvente e ogni altro interessato possono prendere visione ed estrarre copia del programma depositato, che reca l'indicazione della eventuale mancanza di parti per ragioni di riservatezza. La stessa copia è trasmessa entro dieci giorni dal deposito in cancelleria a cura del commissario straordinario a tutti i creditori a mezzo posta elettronica certificata all'indirizzo indicato a norma dell'articolo 22, comma 2.</w:t>
      </w:r>
    </w:p>
    <w:p>
      <w:pPr>
        <w:pStyle w:val="Normal"/>
        <w:ind w:left="283" w:hanging="0"/>
        <w:rPr>
          <w:color w:val="000000"/>
          <w:sz w:val="20"/>
        </w:rPr>
      </w:pPr>
      <w:r>
        <w:rPr>
          <w:color w:val="000000"/>
          <w:sz w:val="20"/>
        </w:rPr>
        <w:t>Si applica l'articolo 31-bis, terzo comma, del regio decreto, 16 marzo 1942, n. 267, sostituendo al curatore il commissario straordinario. »;</w:t>
      </w:r>
    </w:p>
    <w:p>
      <w:pPr>
        <w:pStyle w:val="Normal"/>
        <w:ind w:left="283" w:hanging="0"/>
        <w:rPr>
          <w:color w:val="000000"/>
          <w:sz w:val="20"/>
        </w:rPr>
      </w:pPr>
      <w:r>
        <w:rPr>
          <w:color w:val="000000"/>
          <w:sz w:val="20"/>
        </w:rPr>
        <w:t>e) all'articolo 61, comma 4, è aggiunto, in fine, il seguente periodo: « Il commissario straordinario trasmette una copia di ciascuna relazione periodica e della relazione finale a tutti i creditori a mezzo posta elettronica certificata all'indirizzo indicato a norma dell'articolo 22, comma 2, entro dieci giorni dal deposito in cancelleria. »;</w:t>
      </w:r>
    </w:p>
    <w:p>
      <w:pPr>
        <w:pStyle w:val="Normal"/>
        <w:ind w:left="283" w:hanging="0"/>
        <w:rPr>
          <w:color w:val="000000"/>
          <w:sz w:val="20"/>
        </w:rPr>
      </w:pPr>
      <w:r>
        <w:rPr>
          <w:color w:val="000000"/>
          <w:sz w:val="20"/>
        </w:rPr>
        <w:t>f) all'articolo 75 sono apportate le seguenti modificazioni:</w:t>
      </w:r>
    </w:p>
    <w:p>
      <w:pPr>
        <w:pStyle w:val="Rientrocorpodeltesto2"/>
        <w:rPr/>
      </w:pPr>
      <w:r>
        <w:rPr/>
        <w:t>1) al comma 2, è aggiunto, in fine, il seguente periodo: « Il commissario straordinario trasmette una copia del bilancio finale della procedura e del conto della gestione a tutti i creditori a mezzo posta elettronica certificata all'indirizzo indicato a norma dell'articolo 22, comma 2, entro dieci giorni dal deposito in cancelleria. »;</w:t>
      </w:r>
    </w:p>
    <w:p>
      <w:pPr>
        <w:pStyle w:val="Normal"/>
        <w:ind w:left="454" w:hanging="0"/>
        <w:rPr>
          <w:color w:val="000000"/>
          <w:sz w:val="20"/>
        </w:rPr>
      </w:pPr>
      <w:r>
        <w:rPr>
          <w:color w:val="000000"/>
          <w:sz w:val="20"/>
        </w:rPr>
        <w:t>2) al comma 3, il secondo periodo è sostituito dal seguente periodo: « Il termine decorre, per l'imprenditore, dalla comunicazione dell'avviso, per i creditori e i titolari di diritti sui beni, dalla comunicazione a mezzo posta elettronica certificata a norma dell'articolo 22, comma 2 e, per ogni altro interessato, dalla sua affissione. ».</w:t>
      </w:r>
    </w:p>
    <w:p>
      <w:pPr>
        <w:pStyle w:val="Normal"/>
        <w:rPr>
          <w:color w:val="000000"/>
          <w:sz w:val="20"/>
        </w:rPr>
      </w:pPr>
      <w:r>
        <w:rPr>
          <w:color w:val="000000"/>
          <w:sz w:val="20"/>
        </w:rPr>
        <w:t>2-bis. Il curatore, il commissario giudiziale nominato a norma dell'articolo 163 del regio decreto 16 marzo 1942, n. 267, il commissario liquidatore e il commissario giudiziale nominato a norma dell'articolo 8 del decreto legislativo 8 luglio 1999, n. 270, entro dieci giorni dalla nomina, comunicano al registro delle imprese, ai fini dell'iscrizione. il proprio indirizzo di posta elettronica certificata.*</w:t>
      </w:r>
    </w:p>
    <w:p>
      <w:pPr>
        <w:pStyle w:val="Normal"/>
        <w:rPr>
          <w:i/>
          <w:i/>
          <w:iCs/>
          <w:color w:val="000000"/>
          <w:sz w:val="20"/>
        </w:rPr>
      </w:pPr>
      <w:r>
        <w:rPr>
          <w:i/>
          <w:iCs/>
          <w:color w:val="000000"/>
          <w:sz w:val="20"/>
        </w:rPr>
        <w:t>* Comma inserito dalla legge 24/12/2012, n. 228</w:t>
      </w:r>
    </w:p>
    <w:p>
      <w:pPr>
        <w:pStyle w:val="Normal"/>
        <w:rPr>
          <w:color w:val="000000"/>
          <w:sz w:val="20"/>
        </w:rPr>
      </w:pPr>
      <w:r>
        <w:rPr>
          <w:color w:val="000000"/>
          <w:sz w:val="20"/>
        </w:rPr>
        <w:t>3. La norma di cui al comma 1, lettera a) del presente articolo si applica ai procedimenti introdotti dopo il 31 dicembre 2013.</w:t>
      </w:r>
    </w:p>
    <w:p>
      <w:pPr>
        <w:pStyle w:val="Normal"/>
        <w:rPr>
          <w:color w:val="000000"/>
          <w:sz w:val="20"/>
        </w:rPr>
      </w:pPr>
      <w:r>
        <w:rPr>
          <w:color w:val="000000"/>
          <w:sz w:val="20"/>
        </w:rPr>
        <w:t>4. Salvo quanto previsto dal comma 3, le disposizioni di cui ai comma 1 e 2 del presente articolo si applicano dalla data di entrata in vigore della legge di conversione del presente decreto, anche alle procedure di fallimento, di concordato preventivo, di liquidazione coatta amministrativa e di amministrazione straordinaria pendenti, rispetto alle quali, alla stessa data, non è stata effettuata la comunicazione rispettivamente prevista dagli articoli 92, 171, 207 del regio decreto 16 marzo 1942, n. 267 e dall'articolo 22 decreto legislativo 8 luglio 1999, n. 270.</w:t>
      </w:r>
    </w:p>
    <w:p>
      <w:pPr>
        <w:pStyle w:val="Normal"/>
        <w:rPr>
          <w:color w:val="000000"/>
          <w:sz w:val="20"/>
        </w:rPr>
      </w:pPr>
      <w:r>
        <w:rPr>
          <w:color w:val="000000"/>
          <w:sz w:val="20"/>
        </w:rPr>
        <w:t>5. Per le procedure in cui, alla data di entrata in vigore della legge di conversione del presente decreto, sia stata effettuata la comunicazione di cui al comma 4, le disposizioni di cui ai commi 1 e 2 del presente articolo si applicano a decorrere dal 31 ottobre 2013.</w:t>
      </w:r>
    </w:p>
    <w:p>
      <w:pPr>
        <w:pStyle w:val="Normal"/>
        <w:rPr>
          <w:color w:val="000000"/>
          <w:sz w:val="20"/>
        </w:rPr>
      </w:pPr>
      <w:r>
        <w:rPr>
          <w:color w:val="000000"/>
          <w:sz w:val="20"/>
        </w:rPr>
        <w:t>Il curatore, il commissario giudiziale, il commissario liquidatore e il commissario straordinario entro il 30 giugno 2013 comunicano ai creditori e ai terzi titolari di diritti sui beni il loro indirizzo di posta elettronica certificata e li invitano a comunicare, entro tre mesi, l'indirizzo di posta elettronica certificata al quale ricevere tutte le comunicazioni relative alla procedura, avvertendoli di rendere nota ogni successiva variazione e che in caso di omessa indicazione le comunicazioni sono eseguite esclusivamente mediante deposito in cancelleria.</w:t>
      </w:r>
    </w:p>
    <w:p>
      <w:pPr>
        <w:pStyle w:val="Normal"/>
        <w:rPr>
          <w:color w:val="000000"/>
          <w:sz w:val="20"/>
        </w:rPr>
      </w:pPr>
      <w:r>
        <w:rPr>
          <w:color w:val="000000"/>
          <w:sz w:val="20"/>
        </w:rPr>
      </w:r>
    </w:p>
    <w:p>
      <w:pPr>
        <w:pStyle w:val="Normal"/>
        <w:rPr>
          <w:color w:val="000000"/>
          <w:sz w:val="20"/>
        </w:rPr>
      </w:pPr>
      <w:r>
        <w:rPr>
          <w:color w:val="000000"/>
          <w:sz w:val="20"/>
        </w:rPr>
        <w:t>Art. 18</w:t>
      </w:r>
    </w:p>
    <w:p>
      <w:pPr>
        <w:pStyle w:val="Normal"/>
        <w:rPr>
          <w:color w:val="000000"/>
          <w:sz w:val="20"/>
        </w:rPr>
      </w:pPr>
      <w:r>
        <w:rPr>
          <w:color w:val="000000"/>
          <w:sz w:val="20"/>
        </w:rPr>
        <w:t>Modificazioni alle legge 27 gennaio 2012, n. 3, e all'articolo 217-bis del regio decreto 16 marzo 1942, n. 267</w:t>
      </w:r>
    </w:p>
    <w:p>
      <w:pPr>
        <w:pStyle w:val="Normal"/>
        <w:rPr>
          <w:color w:val="000000"/>
          <w:sz w:val="20"/>
        </w:rPr>
      </w:pPr>
      <w:r>
        <w:rPr>
          <w:color w:val="000000"/>
          <w:sz w:val="20"/>
        </w:rPr>
        <w:t>1. Alla legge 27 gennaio 2012, n. 3, sono apportate le seguenti modificazioni:</w:t>
      </w:r>
    </w:p>
    <w:p>
      <w:pPr>
        <w:pStyle w:val="Normal"/>
        <w:ind w:left="283" w:hanging="0"/>
        <w:rPr>
          <w:color w:val="000000"/>
          <w:sz w:val="20"/>
        </w:rPr>
      </w:pPr>
      <w:r>
        <w:rPr>
          <w:color w:val="000000"/>
          <w:sz w:val="20"/>
        </w:rPr>
        <w:t>a) la rubrica del capo II è sostituita dalla seguente: « Procedimenti di composizione della crisi da sovraindebitamento e di liquidazione del patrimonio »;</w:t>
      </w:r>
    </w:p>
    <w:p>
      <w:pPr>
        <w:pStyle w:val="Normal"/>
        <w:ind w:left="283" w:hanging="0"/>
        <w:rPr>
          <w:color w:val="000000"/>
          <w:sz w:val="20"/>
        </w:rPr>
      </w:pPr>
      <w:r>
        <w:rPr>
          <w:color w:val="000000"/>
          <w:sz w:val="20"/>
        </w:rPr>
        <w:t>b) dopo la rubrica del capo II è inserita la seguente sezione:</w:t>
      </w:r>
    </w:p>
    <w:p>
      <w:pPr>
        <w:pStyle w:val="Normal"/>
        <w:ind w:left="283" w:hanging="0"/>
        <w:rPr>
          <w:color w:val="000000"/>
          <w:sz w:val="20"/>
        </w:rPr>
      </w:pPr>
      <w:r>
        <w:rPr>
          <w:color w:val="000000"/>
          <w:sz w:val="20"/>
        </w:rPr>
        <w:t>« Sezione prima - Procedure di composizione della crisi da sovraindebitamento) »;</w:t>
      </w:r>
    </w:p>
    <w:p>
      <w:pPr>
        <w:pStyle w:val="Normal"/>
        <w:ind w:left="283" w:hanging="0"/>
        <w:rPr>
          <w:color w:val="000000"/>
          <w:sz w:val="20"/>
        </w:rPr>
      </w:pPr>
      <w:r>
        <w:rPr>
          <w:color w:val="000000"/>
          <w:sz w:val="20"/>
        </w:rPr>
        <w:t>c) dopo la rubrica della sezione prima del capo II è inserito il seguente: « § 1 Disposizioni generali »;</w:t>
      </w:r>
    </w:p>
    <w:p>
      <w:pPr>
        <w:pStyle w:val="Normal"/>
        <w:ind w:left="283" w:hanging="0"/>
        <w:rPr>
          <w:color w:val="000000"/>
          <w:sz w:val="20"/>
        </w:rPr>
      </w:pPr>
      <w:r>
        <w:rPr>
          <w:color w:val="000000"/>
          <w:sz w:val="20"/>
        </w:rPr>
        <w:t>d) all'articolo 6 sono apportate le seguenti modificazioni:</w:t>
      </w:r>
    </w:p>
    <w:p>
      <w:pPr>
        <w:pStyle w:val="Normal"/>
        <w:ind w:left="454" w:hanging="0"/>
        <w:rPr>
          <w:color w:val="000000"/>
          <w:sz w:val="20"/>
        </w:rPr>
      </w:pPr>
      <w:r>
        <w:rPr>
          <w:color w:val="000000"/>
          <w:sz w:val="20"/>
        </w:rPr>
        <w:t>1) la rubrica è sostituita dalla seguente: « Finalità e definizioni »;</w:t>
      </w:r>
    </w:p>
    <w:p>
      <w:pPr>
        <w:pStyle w:val="Normal"/>
        <w:ind w:left="454" w:hanging="0"/>
        <w:rPr>
          <w:color w:val="000000"/>
          <w:sz w:val="20"/>
        </w:rPr>
      </w:pPr>
      <w:r>
        <w:rPr>
          <w:color w:val="000000"/>
          <w:sz w:val="20"/>
        </w:rPr>
        <w:t>2) al comma 1 sono apportate le seguenti modificazioni:</w:t>
      </w:r>
    </w:p>
    <w:p>
      <w:pPr>
        <w:pStyle w:val="Normal"/>
        <w:ind w:left="283" w:hanging="0"/>
        <w:rPr>
          <w:color w:val="000000"/>
          <w:sz w:val="20"/>
        </w:rPr>
      </w:pPr>
      <w:r>
        <w:rPr>
          <w:color w:val="000000"/>
          <w:sz w:val="20"/>
        </w:rPr>
        <w:t>a) le parole: « alle vigenti procedure concorsuali » sono sostituite dalle seguenti: « a procedure concorsuali diverse da quelle regolate dal presente capo »;</w:t>
      </w:r>
    </w:p>
    <w:p>
      <w:pPr>
        <w:pStyle w:val="Normal"/>
        <w:ind w:left="283" w:hanging="0"/>
        <w:rPr>
          <w:color w:val="000000"/>
          <w:sz w:val="20"/>
        </w:rPr>
      </w:pPr>
      <w:r>
        <w:rPr>
          <w:color w:val="000000"/>
          <w:sz w:val="20"/>
        </w:rPr>
        <w:t>b) le parole: « dal presente capo » sono sostituite dalle seguenti:</w:t>
      </w:r>
    </w:p>
    <w:p>
      <w:pPr>
        <w:pStyle w:val="Normal"/>
        <w:ind w:left="283" w:hanging="0"/>
        <w:rPr>
          <w:color w:val="000000"/>
          <w:sz w:val="20"/>
        </w:rPr>
      </w:pPr>
      <w:r>
        <w:rPr>
          <w:color w:val="000000"/>
          <w:sz w:val="20"/>
        </w:rPr>
        <w:t>« dalla presente sezione »;</w:t>
      </w:r>
    </w:p>
    <w:p>
      <w:pPr>
        <w:pStyle w:val="Normal"/>
        <w:ind w:left="454" w:hanging="0"/>
        <w:rPr>
          <w:color w:val="000000"/>
          <w:sz w:val="20"/>
        </w:rPr>
      </w:pPr>
      <w:r>
        <w:rPr>
          <w:color w:val="000000"/>
          <w:sz w:val="20"/>
        </w:rPr>
        <w:t>c) è aggiunto, in fine, il seguente periodo: « Con le medesime finalità, il consumatore può anche proporre un piano fondato sulle previsioni di cui all'articolo 7, comma 1, ed avente il contenuto di cui all'articolo 8. »;</w:t>
      </w:r>
    </w:p>
    <w:p>
      <w:pPr>
        <w:pStyle w:val="Normal"/>
        <w:ind w:left="454" w:hanging="0"/>
        <w:rPr>
          <w:color w:val="000000"/>
          <w:sz w:val="20"/>
        </w:rPr>
      </w:pPr>
      <w:r>
        <w:rPr>
          <w:color w:val="000000"/>
          <w:sz w:val="20"/>
        </w:rPr>
        <w:t>3) il comma 2 è sostituito dal seguente:</w:t>
      </w:r>
    </w:p>
    <w:p>
      <w:pPr>
        <w:pStyle w:val="Normal"/>
        <w:rPr>
          <w:color w:val="000000"/>
          <w:sz w:val="20"/>
        </w:rPr>
      </w:pPr>
      <w:r>
        <w:rPr>
          <w:color w:val="000000"/>
          <w:sz w:val="20"/>
        </w:rPr>
        <w:t>« 2. Ai fini del presente capo, si intende:</w:t>
      </w:r>
    </w:p>
    <w:p>
      <w:pPr>
        <w:pStyle w:val="Normal"/>
        <w:ind w:left="283" w:hanging="0"/>
        <w:rPr>
          <w:color w:val="000000"/>
          <w:sz w:val="20"/>
        </w:rPr>
      </w:pPr>
      <w:r>
        <w:rPr>
          <w:color w:val="000000"/>
          <w:sz w:val="20"/>
        </w:rPr>
        <w:t>a) per "sovraindebitamento": la situazione di perdurante squilibrio tra le obbligazioni assunte e il patrimonio prontamente liquidabile per farvi fronte, che determina la rilevante difficoltà di adempiere le proprie obbligazioni, ovvero la definitiva incapacità di adempierle regolamente; b) per "consumatore": il debitore persona fisica che ha assunto obbligazioni esclusivamente per scopi estranei all'attività imprenditoriale o professionale eventualmente svolta. »;</w:t>
      </w:r>
    </w:p>
    <w:p>
      <w:pPr>
        <w:pStyle w:val="Normal"/>
        <w:ind w:left="283" w:hanging="0"/>
        <w:rPr>
          <w:color w:val="000000"/>
          <w:sz w:val="20"/>
        </w:rPr>
      </w:pPr>
      <w:r>
        <w:rPr>
          <w:color w:val="000000"/>
          <w:sz w:val="20"/>
        </w:rPr>
        <w:t>e) all'articolo 7 sono apportate le seguenti modificazioni:</w:t>
      </w:r>
    </w:p>
    <w:p>
      <w:pPr>
        <w:pStyle w:val="Normal"/>
        <w:ind w:left="454" w:hanging="0"/>
        <w:rPr>
          <w:color w:val="000000"/>
          <w:sz w:val="20"/>
        </w:rPr>
      </w:pPr>
      <w:r>
        <w:rPr>
          <w:color w:val="000000"/>
          <w:sz w:val="20"/>
        </w:rPr>
        <w:t>1) il comma 1 è sostituito dal seguente: « 1. Il debitore in stato di sovraindebitamento può proporre ai creditori, con l'ausilio degli organismi di composizione della crisi di cui all'articolo 15 con sede nel circondario del tribunale competente ai sensi dell'articolo 9, comma 1, un accordo di ristrutturazione dei debiti e di soddisfazione dei crediti sulla base di un piano che, assicurato il regolare pagamento dei titolari di crediti impignorabili ai sensi dell'articolo 545 del codice di procedura civile e delle altre disposizioni contenute in leggi speciali, preveda scadenze e modalità di pagamento dei creditori, anche se suddivisi in classi, indichi le eventuali garanzie rilasciate per l'adempimento dei debiti e le modalità per l'eventuale liquidazione dei beni. è possibile prevedere che i crediti muniti di privilegio, pegno o ipoteca possono non essere soddisfatti integralmente, allorché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In ogni caso, con riguardo ai tributi costituenti risorse proprie dell'Unione europea, all'imposta sul valore aggiunto ed alle ritenute operate e non versate, il piano può prevedere esclusivamente la dilazione del pagamento. Fermo restando quanto previsto dall'articolo 13, comma 1, il piano può anche prevedere l'affidamento del patrimonio del debitore ad un gestore per la liquidazione, la custodia e la distribuzione del ricavato ai creditori, da individuarsi in un professionista in possesso dei requisiti di cui all'articolo 28 del regio decreto 16 marzo 1942, n. 267. Il gestore è nominato dal giudice »;</w:t>
      </w:r>
    </w:p>
    <w:p>
      <w:pPr>
        <w:pStyle w:val="Normal"/>
        <w:ind w:left="454" w:hanging="0"/>
        <w:rPr>
          <w:color w:val="000000"/>
          <w:sz w:val="20"/>
        </w:rPr>
      </w:pPr>
      <w:r>
        <w:rPr>
          <w:color w:val="000000"/>
          <w:sz w:val="20"/>
        </w:rPr>
        <w:t>2) dopo il comma 1 è inserito il seguente: « 1-bis. Fermo il diritto di proporre ai creditori un accordo ai sensi del comma 1, il consumatore in stato di sovraindebitamento può proporre, con l'ausilio degli organismi di composizione della crisi di cui all'articolo 15 con sede nel circondario del tribunale competente ai sensi dell'articolo 9, comma 1, un piano contenente le previsioni di cui al comma 1. »;</w:t>
      </w:r>
    </w:p>
    <w:p>
      <w:pPr>
        <w:pStyle w:val="Normal"/>
        <w:ind w:left="454" w:hanging="0"/>
        <w:rPr>
          <w:color w:val="000000"/>
          <w:sz w:val="20"/>
        </w:rPr>
      </w:pPr>
      <w:r>
        <w:rPr>
          <w:color w:val="000000"/>
          <w:sz w:val="20"/>
        </w:rPr>
        <w:t>3) il comma 2 è sostituito dal seguente: « 2. La proposta non è ammissibile quando il debitore, anche consumatore:</w:t>
      </w:r>
    </w:p>
    <w:p>
      <w:pPr>
        <w:pStyle w:val="Normal"/>
        <w:ind w:left="283" w:hanging="0"/>
        <w:rPr>
          <w:color w:val="000000"/>
          <w:sz w:val="20"/>
        </w:rPr>
      </w:pPr>
      <w:r>
        <w:rPr>
          <w:color w:val="000000"/>
          <w:sz w:val="20"/>
        </w:rPr>
        <w:t>a) è soggetto a procedure concorsuali diverse da quelle regolate dal presente capo;</w:t>
      </w:r>
    </w:p>
    <w:p>
      <w:pPr>
        <w:pStyle w:val="Normal"/>
        <w:ind w:left="283" w:hanging="0"/>
        <w:rPr>
          <w:color w:val="000000"/>
          <w:sz w:val="20"/>
        </w:rPr>
      </w:pPr>
      <w:r>
        <w:rPr>
          <w:color w:val="000000"/>
          <w:sz w:val="20"/>
        </w:rPr>
        <w:t>b) ha fatto ricorso, nei precedenti cinque anni, ai procedimenti di cui al presente capo;</w:t>
      </w:r>
    </w:p>
    <w:p>
      <w:pPr>
        <w:pStyle w:val="Normal"/>
        <w:ind w:left="283" w:hanging="0"/>
        <w:rPr>
          <w:color w:val="000000"/>
          <w:sz w:val="20"/>
        </w:rPr>
      </w:pPr>
      <w:r>
        <w:rPr>
          <w:color w:val="000000"/>
          <w:sz w:val="20"/>
        </w:rPr>
        <w:t>c) ha subito, per cause a lui imputabili, uno dei provvedimenti di cui agli articoli 14 e 14-bis;</w:t>
      </w:r>
    </w:p>
    <w:p>
      <w:pPr>
        <w:pStyle w:val="Normal"/>
        <w:ind w:left="454" w:hanging="0"/>
        <w:rPr>
          <w:color w:val="000000"/>
          <w:sz w:val="20"/>
        </w:rPr>
      </w:pPr>
      <w:r>
        <w:rPr>
          <w:color w:val="000000"/>
          <w:sz w:val="20"/>
        </w:rPr>
        <w:t>d) ha fornito documentazione che non consente di ricostruire compiutamente la sua situazione economica e patrimoniale. »;</w:t>
      </w:r>
    </w:p>
    <w:p>
      <w:pPr>
        <w:pStyle w:val="Normal"/>
        <w:ind w:left="454" w:hanging="0"/>
        <w:rPr>
          <w:color w:val="000000"/>
          <w:sz w:val="20"/>
        </w:rPr>
      </w:pPr>
      <w:r>
        <w:rPr>
          <w:color w:val="000000"/>
          <w:sz w:val="20"/>
        </w:rPr>
        <w:t>4) dopo il comma 2 è aggiunto il seguente: « 2-bis. Ferma l'applicazione del comma 2, lettere b), c) e d), l'imprenditore agricolo in stato di sovraindebitamento può proporre ai creditori un accordo di composizione della crisi secondo le disposizioni della presente sezione. »;</w:t>
      </w:r>
    </w:p>
    <w:p>
      <w:pPr>
        <w:pStyle w:val="Normal"/>
        <w:ind w:left="283" w:hanging="0"/>
        <w:rPr>
          <w:color w:val="000000"/>
          <w:sz w:val="20"/>
        </w:rPr>
      </w:pPr>
      <w:r>
        <w:rPr>
          <w:color w:val="000000"/>
          <w:sz w:val="20"/>
        </w:rPr>
        <w:t>f) all'articolo 8 sono apportate le seguenti modificazioni:</w:t>
      </w:r>
    </w:p>
    <w:p>
      <w:pPr>
        <w:pStyle w:val="Normal"/>
        <w:ind w:left="454" w:hanging="0"/>
        <w:rPr>
          <w:color w:val="000000"/>
          <w:sz w:val="20"/>
        </w:rPr>
      </w:pPr>
      <w:r>
        <w:rPr>
          <w:color w:val="000000"/>
          <w:sz w:val="20"/>
        </w:rPr>
        <w:t>1) la rubrica è sostituita dalla seguente: « Contenuto dell'accordo o del piano del consumatore »;</w:t>
      </w:r>
    </w:p>
    <w:p>
      <w:pPr>
        <w:pStyle w:val="Normal"/>
        <w:ind w:left="454" w:hanging="0"/>
        <w:rPr>
          <w:color w:val="000000"/>
          <w:sz w:val="20"/>
        </w:rPr>
      </w:pPr>
      <w:r>
        <w:rPr>
          <w:color w:val="000000"/>
          <w:sz w:val="20"/>
        </w:rPr>
        <w:t>2) al comma 1 sono apportate le seguenti modificazioni:</w:t>
      </w:r>
    </w:p>
    <w:p>
      <w:pPr>
        <w:pStyle w:val="Normal"/>
        <w:ind w:left="283" w:hanging="0"/>
        <w:rPr>
          <w:color w:val="000000"/>
          <w:sz w:val="20"/>
        </w:rPr>
      </w:pPr>
      <w:r>
        <w:rPr>
          <w:color w:val="000000"/>
          <w:sz w:val="20"/>
        </w:rPr>
        <w:t>a) dopo la parola: « accordo » sono inserite le seguenti: « o di piano del consumatore »;</w:t>
      </w:r>
    </w:p>
    <w:p>
      <w:pPr>
        <w:pStyle w:val="Normal"/>
        <w:ind w:left="454" w:hanging="0"/>
        <w:rPr>
          <w:color w:val="000000"/>
          <w:sz w:val="20"/>
        </w:rPr>
      </w:pPr>
      <w:r>
        <w:rPr>
          <w:color w:val="000000"/>
          <w:sz w:val="20"/>
        </w:rPr>
        <w:t>b) la parola: « redditi » è sostituita dalla seguente: « crediti »;</w:t>
      </w:r>
    </w:p>
    <w:p>
      <w:pPr>
        <w:pStyle w:val="Normal"/>
        <w:ind w:left="454" w:hanging="0"/>
        <w:rPr>
          <w:color w:val="000000"/>
          <w:sz w:val="20"/>
        </w:rPr>
      </w:pPr>
      <w:r>
        <w:rPr>
          <w:color w:val="000000"/>
          <w:sz w:val="20"/>
        </w:rPr>
        <w:t>3) al comma 2 sono apportate le seguenti modificazioni:</w:t>
      </w:r>
    </w:p>
    <w:p>
      <w:pPr>
        <w:pStyle w:val="Normal"/>
        <w:ind w:left="283" w:hanging="0"/>
        <w:rPr>
          <w:color w:val="000000"/>
          <w:sz w:val="20"/>
        </w:rPr>
      </w:pPr>
      <w:r>
        <w:rPr>
          <w:color w:val="000000"/>
          <w:sz w:val="20"/>
        </w:rPr>
        <w:t>a) le parole: « i beni o i redditi » sono sostituite dalle seguenti: « i beni e i redditi »;</w:t>
      </w:r>
    </w:p>
    <w:p>
      <w:pPr>
        <w:pStyle w:val="Normal"/>
        <w:ind w:left="283" w:hanging="0"/>
        <w:rPr>
          <w:color w:val="000000"/>
          <w:sz w:val="20"/>
        </w:rPr>
      </w:pPr>
      <w:r>
        <w:rPr>
          <w:color w:val="000000"/>
          <w:sz w:val="20"/>
        </w:rPr>
        <w:t>b) le parole: « del piano » sono sostituite dalle seguenti: « dell'accordo o del piano del consumatore »;</w:t>
      </w:r>
    </w:p>
    <w:p>
      <w:pPr>
        <w:pStyle w:val="Normal"/>
        <w:ind w:left="454" w:hanging="0"/>
        <w:rPr>
          <w:color w:val="000000"/>
          <w:sz w:val="20"/>
        </w:rPr>
      </w:pPr>
      <w:r>
        <w:rPr>
          <w:color w:val="000000"/>
          <w:sz w:val="20"/>
        </w:rPr>
        <w:t>c) le parole: « l'attuabilità dell'accordo » sono sostituite dalle seguenti: « assicurarne l'attuabilità »;</w:t>
      </w:r>
    </w:p>
    <w:p>
      <w:pPr>
        <w:pStyle w:val="Normal"/>
        <w:ind w:left="454" w:hanging="0"/>
        <w:rPr>
          <w:color w:val="000000"/>
          <w:sz w:val="20"/>
        </w:rPr>
      </w:pPr>
      <w:r>
        <w:rPr>
          <w:color w:val="000000"/>
          <w:sz w:val="20"/>
        </w:rPr>
        <w:t>4) il comma 4 è sostituito dal seguente comma: « 4. La proposta di accordo con continuazione dell'attività d'impresa e il piano del consumatore possono prevedere una moratoria fino ad un anno dall'omologazione per il pagamento dei creditori muniti di privilegio, pegno o ipoteca, salvo che sia prevista la liquidazione dei beni o diritti sui quali sussiste la causa di prelazione. »;</w:t>
      </w:r>
    </w:p>
    <w:p>
      <w:pPr>
        <w:pStyle w:val="Normal"/>
        <w:ind w:left="283" w:hanging="0"/>
        <w:rPr>
          <w:color w:val="000000"/>
          <w:sz w:val="20"/>
        </w:rPr>
      </w:pPr>
      <w:r>
        <w:rPr>
          <w:color w:val="000000"/>
          <w:sz w:val="20"/>
        </w:rPr>
        <w:t>g) all'articolo 9 sono apportate le seguenti modificazioni:</w:t>
      </w:r>
    </w:p>
    <w:p>
      <w:pPr>
        <w:pStyle w:val="Normal"/>
        <w:ind w:left="454" w:hanging="0"/>
        <w:rPr>
          <w:color w:val="000000"/>
          <w:sz w:val="20"/>
        </w:rPr>
      </w:pPr>
      <w:r>
        <w:rPr>
          <w:color w:val="000000"/>
          <w:sz w:val="20"/>
        </w:rPr>
        <w:t>1) la rubrica è sostituita dalla seguente: « Deposito della proposta »;</w:t>
      </w:r>
    </w:p>
    <w:p>
      <w:pPr>
        <w:pStyle w:val="Normal"/>
        <w:ind w:left="454" w:hanging="0"/>
        <w:rPr>
          <w:color w:val="000000"/>
          <w:sz w:val="20"/>
        </w:rPr>
      </w:pPr>
      <w:r>
        <w:rPr>
          <w:color w:val="000000"/>
          <w:sz w:val="20"/>
        </w:rPr>
        <w:t>2) al comma 1 sono apportate le seguenti modificazioni:</w:t>
      </w:r>
    </w:p>
    <w:p>
      <w:pPr>
        <w:pStyle w:val="Normal"/>
        <w:ind w:left="283" w:hanging="0"/>
        <w:rPr>
          <w:color w:val="000000"/>
          <w:sz w:val="20"/>
        </w:rPr>
      </w:pPr>
      <w:r>
        <w:rPr>
          <w:color w:val="000000"/>
          <w:sz w:val="20"/>
        </w:rPr>
        <w:t>a) dopo la parola: « sede » è inserita la seguente « principale »;</w:t>
      </w:r>
    </w:p>
    <w:p>
      <w:pPr>
        <w:pStyle w:val="Normal"/>
        <w:ind w:left="454" w:hanging="0"/>
        <w:rPr>
          <w:color w:val="000000"/>
          <w:sz w:val="20"/>
        </w:rPr>
      </w:pPr>
      <w:r>
        <w:rPr>
          <w:color w:val="000000"/>
          <w:sz w:val="20"/>
        </w:rPr>
        <w:t>b) sono aggiunti, in fine, i seguenti periodi: « Il consumatore deposita la proposta di piano presso il tribunale del luogo ove ha la residenza. La proposta, contestualmente al deposito presso il tribunale, e comunque non oltre tre giorni, deve essere presentata, a cura dell'organismo di composizione della crisi, all'agente della riscossione e agli uffici fiscali, anche presso gli enti locali, competenti sulla base dell'ultimo domicilio fiscale del proponente e contenere la ricostruzione della sua posizione fiscale e l'indicazione di eventuali contenziosi pendenti. »;</w:t>
      </w:r>
    </w:p>
    <w:p>
      <w:pPr>
        <w:pStyle w:val="Normal"/>
        <w:ind w:left="454" w:hanging="0"/>
        <w:rPr>
          <w:color w:val="000000"/>
          <w:sz w:val="20"/>
        </w:rPr>
      </w:pPr>
      <w:r>
        <w:rPr>
          <w:color w:val="000000"/>
          <w:sz w:val="20"/>
        </w:rPr>
        <w:t>3) al comma 2 sono apportate le seguenti modificazioni:</w:t>
      </w:r>
    </w:p>
    <w:p>
      <w:pPr>
        <w:pStyle w:val="Normal"/>
        <w:ind w:left="454" w:hanging="0"/>
        <w:rPr>
          <w:color w:val="000000"/>
          <w:sz w:val="20"/>
        </w:rPr>
      </w:pPr>
      <w:r>
        <w:rPr>
          <w:color w:val="000000"/>
          <w:sz w:val="20"/>
        </w:rPr>
        <w:t>1) le parole: « Il debitore, unitamente alla proposta, deposita» sono sostituite dalle seguenti: « Unitamente alla proposta devono essere depositati »;</w:t>
      </w:r>
    </w:p>
    <w:p>
      <w:pPr>
        <w:pStyle w:val="Normal"/>
        <w:ind w:left="454" w:hanging="0"/>
        <w:rPr>
          <w:color w:val="000000"/>
          <w:sz w:val="20"/>
        </w:rPr>
      </w:pPr>
      <w:r>
        <w:rPr>
          <w:color w:val="000000"/>
          <w:sz w:val="20"/>
        </w:rPr>
        <w:t>2) le parole: « dei beni » sono sostituite dalle seguenti « di tutti i beni del debitore »;</w:t>
      </w:r>
    </w:p>
    <w:p>
      <w:pPr>
        <w:pStyle w:val="Normal"/>
        <w:ind w:left="454" w:hanging="0"/>
        <w:rPr>
          <w:color w:val="000000"/>
          <w:sz w:val="20"/>
        </w:rPr>
      </w:pPr>
      <w:r>
        <w:rPr>
          <w:color w:val="000000"/>
          <w:sz w:val="20"/>
        </w:rPr>
        <w:t>4) dopo il comma 3 sono aggiunti i seguenti commi:</w:t>
      </w:r>
    </w:p>
    <w:p>
      <w:pPr>
        <w:pStyle w:val="Normal"/>
        <w:rPr>
          <w:color w:val="000000"/>
          <w:sz w:val="20"/>
        </w:rPr>
      </w:pPr>
      <w:r>
        <w:rPr>
          <w:color w:val="000000"/>
          <w:sz w:val="20"/>
        </w:rPr>
        <w:t>« 3-bis. Alla proposta di piano del consumatore è altresì allegata una relazione particolareggiata dell'organismo di composizione della crisi che deve contenere:</w:t>
      </w:r>
    </w:p>
    <w:p>
      <w:pPr>
        <w:pStyle w:val="Normal"/>
        <w:ind w:left="283" w:hanging="0"/>
        <w:rPr>
          <w:color w:val="000000"/>
          <w:sz w:val="20"/>
        </w:rPr>
      </w:pPr>
      <w:r>
        <w:rPr>
          <w:color w:val="000000"/>
          <w:sz w:val="20"/>
        </w:rPr>
        <w:t>a) l'indicazione delle cause dell'indebitamento e della diligenza impiegata dal consumatore nell'assumere volontariamente le obbligazioni;</w:t>
      </w:r>
    </w:p>
    <w:p>
      <w:pPr>
        <w:pStyle w:val="Normal"/>
        <w:ind w:left="283" w:hanging="0"/>
        <w:rPr>
          <w:color w:val="000000"/>
          <w:sz w:val="20"/>
        </w:rPr>
      </w:pPr>
      <w:r>
        <w:rPr>
          <w:color w:val="000000"/>
          <w:sz w:val="20"/>
        </w:rPr>
        <w:t>b) l'esposizione delle ragioni dell'incapacità del debitore di adempiere le obbligazioni assunte;</w:t>
      </w:r>
    </w:p>
    <w:p>
      <w:pPr>
        <w:pStyle w:val="Normal"/>
        <w:ind w:left="283" w:hanging="0"/>
        <w:rPr>
          <w:color w:val="000000"/>
          <w:sz w:val="20"/>
        </w:rPr>
      </w:pPr>
      <w:r>
        <w:rPr>
          <w:color w:val="000000"/>
          <w:sz w:val="20"/>
        </w:rPr>
        <w:t>c) il resoconto sulla solvibilità del consumatore negli ultimi cinque anni;</w:t>
      </w:r>
    </w:p>
    <w:p>
      <w:pPr>
        <w:pStyle w:val="Normal"/>
        <w:ind w:left="283" w:hanging="0"/>
        <w:rPr>
          <w:color w:val="000000"/>
          <w:sz w:val="20"/>
        </w:rPr>
      </w:pPr>
      <w:r>
        <w:rPr>
          <w:color w:val="000000"/>
          <w:sz w:val="20"/>
        </w:rPr>
        <w:t>d) l'indicazione della eventuale esistenza di atti del debitore impugnati dai creditori;</w:t>
      </w:r>
    </w:p>
    <w:p>
      <w:pPr>
        <w:pStyle w:val="Normal"/>
        <w:ind w:left="283" w:hanging="0"/>
        <w:rPr>
          <w:color w:val="000000"/>
          <w:sz w:val="20"/>
        </w:rPr>
      </w:pPr>
      <w:r>
        <w:rPr>
          <w:color w:val="000000"/>
          <w:sz w:val="20"/>
        </w:rPr>
        <w:t>e) il giudizio sulla completezza e attendibilità della documentazione depositata dal consumatore a corredo della proposta, nonché sulla probabile convenienza del piano rispetto all'alternativa liquidatoria.</w:t>
      </w:r>
    </w:p>
    <w:p>
      <w:pPr>
        <w:pStyle w:val="Normal"/>
        <w:rPr>
          <w:color w:val="000000"/>
          <w:sz w:val="20"/>
        </w:rPr>
      </w:pPr>
      <w:r>
        <w:rPr>
          <w:color w:val="000000"/>
          <w:sz w:val="20"/>
        </w:rPr>
        <w:t>3-ter. Il giudice può concedere un termine perentorio non superiore a quindici giorni per apportare integrazioni alla proposta e produrre nuovi documenti.</w:t>
      </w:r>
    </w:p>
    <w:p>
      <w:pPr>
        <w:pStyle w:val="Normal"/>
        <w:ind w:left="283" w:hanging="0"/>
        <w:rPr>
          <w:color w:val="000000"/>
          <w:sz w:val="20"/>
        </w:rPr>
      </w:pPr>
      <w:r>
        <w:rPr>
          <w:color w:val="000000"/>
          <w:sz w:val="20"/>
        </w:rPr>
        <w:t>3-quater. Il deposito della proposta di accordo o di piano del consumatore sospende, ai soli effetti del concorso, il corso degli interessi convenzionali o legali, a meno che i crediti non siano garantiti da ipoteca, da pegno o privilegio, salvo quanto previsto dagli articoli 2749, 2788 e 2855, commi secondo e terzo, del codice civile. »;</w:t>
      </w:r>
    </w:p>
    <w:p>
      <w:pPr>
        <w:pStyle w:val="Normal"/>
        <w:ind w:left="283" w:hanging="0"/>
        <w:rPr>
          <w:color w:val="000000"/>
          <w:sz w:val="20"/>
        </w:rPr>
      </w:pPr>
      <w:r>
        <w:rPr>
          <w:color w:val="000000"/>
          <w:sz w:val="20"/>
        </w:rPr>
        <w:t>h) dopo l'articolo 9 è inserito il seguente: « § 2 Accordo di composizione della crisi »;</w:t>
      </w:r>
    </w:p>
    <w:p>
      <w:pPr>
        <w:pStyle w:val="Normal"/>
        <w:ind w:left="283" w:hanging="0"/>
        <w:rPr>
          <w:color w:val="000000"/>
          <w:sz w:val="20"/>
        </w:rPr>
      </w:pPr>
      <w:r>
        <w:rPr>
          <w:color w:val="000000"/>
          <w:sz w:val="20"/>
        </w:rPr>
        <w:t>i) all'articolo 10 sono apportate le seguenti modificazioni:</w:t>
      </w:r>
    </w:p>
    <w:p>
      <w:pPr>
        <w:pStyle w:val="Normal"/>
        <w:ind w:left="454" w:hanging="0"/>
        <w:rPr>
          <w:color w:val="000000"/>
          <w:sz w:val="20"/>
        </w:rPr>
      </w:pPr>
      <w:r>
        <w:rPr>
          <w:color w:val="000000"/>
          <w:sz w:val="20"/>
        </w:rPr>
        <w:t>1) al comma 1 sono apportate le seguenti modificazioni:</w:t>
      </w:r>
    </w:p>
    <w:p>
      <w:pPr>
        <w:pStyle w:val="Normal"/>
        <w:ind w:left="283" w:hanging="0"/>
        <w:rPr>
          <w:color w:val="000000"/>
          <w:sz w:val="20"/>
        </w:rPr>
      </w:pPr>
      <w:r>
        <w:rPr>
          <w:color w:val="000000"/>
          <w:sz w:val="20"/>
        </w:rPr>
        <w:t>a) dopo le parole: « i requisiti previsti dagli articoli 7 » è inserito il seguente: « , 8 »;</w:t>
      </w:r>
    </w:p>
    <w:p>
      <w:pPr>
        <w:pStyle w:val="Normal"/>
        <w:ind w:left="283" w:hanging="0"/>
        <w:rPr>
          <w:color w:val="000000"/>
          <w:sz w:val="20"/>
        </w:rPr>
      </w:pPr>
      <w:r>
        <w:rPr>
          <w:color w:val="000000"/>
          <w:sz w:val="20"/>
        </w:rPr>
        <w:t>b) dopo la parola: « comunicazione » sono inserite le seguenti:</w:t>
      </w:r>
    </w:p>
    <w:p>
      <w:pPr>
        <w:pStyle w:val="Normal"/>
        <w:ind w:left="283" w:hanging="0"/>
        <w:rPr>
          <w:color w:val="000000"/>
          <w:sz w:val="20"/>
        </w:rPr>
      </w:pPr>
      <w:r>
        <w:rPr>
          <w:color w:val="000000"/>
          <w:sz w:val="20"/>
        </w:rPr>
        <w:t>« , almeno trenta giorni prima del termine di cui all'articolo 11, comma 1, »;</w:t>
      </w:r>
    </w:p>
    <w:p>
      <w:pPr>
        <w:pStyle w:val="Normal"/>
        <w:ind w:left="283" w:hanging="0"/>
        <w:rPr>
          <w:color w:val="000000"/>
          <w:sz w:val="20"/>
        </w:rPr>
      </w:pPr>
      <w:r>
        <w:rPr>
          <w:color w:val="000000"/>
          <w:sz w:val="20"/>
        </w:rPr>
        <w:t>c) le parole « contenente l'avvertimento dei provvedimenti che egli può adottare ai sensi del comma 3 del presente articolo » sono soppresse;</w:t>
      </w:r>
    </w:p>
    <w:p>
      <w:pPr>
        <w:pStyle w:val="Normal"/>
        <w:ind w:left="454" w:hanging="0"/>
        <w:rPr>
          <w:color w:val="000000"/>
          <w:sz w:val="20"/>
        </w:rPr>
      </w:pPr>
      <w:r>
        <w:rPr>
          <w:color w:val="000000"/>
          <w:sz w:val="20"/>
        </w:rPr>
        <w:t>d) in fine è aggiunto il seguente periodo: « Tra il giorno del deposito della documentazione di cui all'articolo 9 e l'udienza non devono decorrere più di sessanta giorni. »;</w:t>
      </w:r>
    </w:p>
    <w:p>
      <w:pPr>
        <w:pStyle w:val="Normal"/>
        <w:ind w:left="454" w:hanging="0"/>
        <w:rPr>
          <w:color w:val="000000"/>
          <w:sz w:val="20"/>
        </w:rPr>
      </w:pPr>
      <w:r>
        <w:rPr>
          <w:color w:val="000000"/>
          <w:sz w:val="20"/>
        </w:rPr>
        <w:t>2) il comma 2 è sostituito dal seguente:</w:t>
      </w:r>
    </w:p>
    <w:p>
      <w:pPr>
        <w:pStyle w:val="Normal"/>
        <w:rPr>
          <w:color w:val="000000"/>
          <w:sz w:val="20"/>
        </w:rPr>
      </w:pPr>
      <w:r>
        <w:rPr>
          <w:color w:val="000000"/>
          <w:sz w:val="20"/>
        </w:rPr>
        <w:t>« 2. Con il decreto di cui al comma 1, il giudice:</w:t>
      </w:r>
    </w:p>
    <w:p>
      <w:pPr>
        <w:pStyle w:val="Normal"/>
        <w:ind w:left="283" w:hanging="0"/>
        <w:rPr>
          <w:color w:val="000000"/>
          <w:sz w:val="20"/>
        </w:rPr>
      </w:pPr>
      <w:r>
        <w:rPr>
          <w:color w:val="000000"/>
          <w:sz w:val="20"/>
        </w:rPr>
        <w:t>a) stabilisce idonea forma di pubblicità della proposta e del decreto, oltre, nel caso in cui il proponente svolga attività d'impresa, la pubblicazione degli stessi nel registro delle imprese;</w:t>
      </w:r>
    </w:p>
    <w:p>
      <w:pPr>
        <w:pStyle w:val="Normal"/>
        <w:ind w:left="283" w:hanging="0"/>
        <w:rPr>
          <w:color w:val="000000"/>
          <w:sz w:val="20"/>
        </w:rPr>
      </w:pPr>
      <w:r>
        <w:rPr>
          <w:color w:val="000000"/>
          <w:sz w:val="20"/>
        </w:rPr>
        <w:t>b) ordina, ove il piano preveda la cessione o l'affidamento a terzi di beni immobili o di beni mobili registrati, la trascrizione del decreto, a cura dell'organismo di composizione della crisi, presso gli uffici competenti;</w:t>
      </w:r>
    </w:p>
    <w:p>
      <w:pPr>
        <w:pStyle w:val="Normal"/>
        <w:ind w:left="454" w:hanging="0"/>
        <w:rPr>
          <w:color w:val="000000"/>
          <w:sz w:val="20"/>
        </w:rPr>
      </w:pPr>
      <w:r>
        <w:rPr>
          <w:color w:val="000000"/>
          <w:sz w:val="20"/>
        </w:rPr>
        <w:t>c) dispone che, sino al momento in cui il provvedimento di omologazione diventa definitivo, non possono, sotto pena di nullità, essere iniziate o proseguite azioni esecutive individuali ne' disposti sequestri conservativi ne' acquistati diritti di prelazione sul patrimonio del debitore che ha presentato la proposta di accordo, da parte dei creditori aventi titolo o causa anteriore; la sospensione non opera nei confronti dei titolari di crediti impignorabili.»;</w:t>
      </w:r>
    </w:p>
    <w:p>
      <w:pPr>
        <w:pStyle w:val="Normal"/>
        <w:ind w:left="454" w:hanging="0"/>
        <w:rPr>
          <w:color w:val="000000"/>
          <w:sz w:val="20"/>
        </w:rPr>
      </w:pPr>
      <w:r>
        <w:rPr>
          <w:color w:val="000000"/>
          <w:sz w:val="20"/>
        </w:rPr>
        <w:t>3) il comma 3 è sostituito dal seguente: « 3. All'udienza il giudice, accertata la presenza di iniziative o atti in frode ai creditori, dispone la revoca del decreto di cui al comma 1 e ordina la cancellazione della trascrizione dello stesso, nonché la cessazione di ogni altra forma di pubblicità disposta. »;</w:t>
      </w:r>
    </w:p>
    <w:p>
      <w:pPr>
        <w:pStyle w:val="Normal"/>
        <w:ind w:left="454" w:hanging="0"/>
        <w:rPr>
          <w:color w:val="000000"/>
          <w:sz w:val="20"/>
        </w:rPr>
      </w:pPr>
      <w:r>
        <w:rPr>
          <w:color w:val="000000"/>
          <w:sz w:val="20"/>
        </w:rPr>
        <w:t>4) dopo il comma 3 è inserito il seguente: « 3-bis. A decorrere dalla data del provvedimento di cui al comma 2 e sino alla data di omologazione dell'accordo gli atti eccedenti l'ordinaria amministrazione compiuti senza l'autorizzazione del giudice sono inefficaci rispetto ai creditori anteriori al momento in cui è stata eseguita la pubblicità del decreto. »;</w:t>
      </w:r>
    </w:p>
    <w:p>
      <w:pPr>
        <w:pStyle w:val="Normal"/>
        <w:ind w:left="454" w:hanging="0"/>
        <w:rPr>
          <w:color w:val="000000"/>
          <w:sz w:val="20"/>
        </w:rPr>
      </w:pPr>
      <w:r>
        <w:rPr>
          <w:color w:val="000000"/>
          <w:sz w:val="20"/>
        </w:rPr>
        <w:t>5) al comma 4 le parole: « dal comma 3 » sono sostituite dalle seguenti: « dal comma 2, lettera c) »;</w:t>
      </w:r>
    </w:p>
    <w:p>
      <w:pPr>
        <w:pStyle w:val="Normal"/>
        <w:ind w:left="454" w:hanging="0"/>
        <w:rPr>
          <w:color w:val="000000"/>
          <w:sz w:val="20"/>
        </w:rPr>
      </w:pPr>
      <w:r>
        <w:rPr>
          <w:color w:val="000000"/>
          <w:sz w:val="20"/>
        </w:rPr>
        <w:t>6) il comma 5 è sostituito dal seguente: « 5. Il decreto di cui al comma 1 deve intendersi equiparato all'atto di pignoramento. »;</w:t>
      </w:r>
    </w:p>
    <w:p>
      <w:pPr>
        <w:pStyle w:val="Normal"/>
        <w:ind w:left="283" w:hanging="0"/>
        <w:rPr>
          <w:color w:val="000000"/>
          <w:sz w:val="20"/>
        </w:rPr>
      </w:pPr>
      <w:r>
        <w:rPr>
          <w:color w:val="000000"/>
          <w:sz w:val="20"/>
        </w:rPr>
        <w:t>l) all'articolo 11 sono apportate le seguenti modificazioni:</w:t>
      </w:r>
    </w:p>
    <w:p>
      <w:pPr>
        <w:pStyle w:val="Normal"/>
        <w:ind w:left="454" w:hanging="0"/>
        <w:rPr>
          <w:color w:val="000000"/>
          <w:sz w:val="20"/>
        </w:rPr>
      </w:pPr>
      <w:r>
        <w:rPr>
          <w:color w:val="000000"/>
          <w:sz w:val="20"/>
        </w:rPr>
        <w:t>1) al comma 1, in fine, sono aggiunte le parole seguenti:</w:t>
      </w:r>
    </w:p>
    <w:p>
      <w:pPr>
        <w:pStyle w:val="Normal"/>
        <w:ind w:left="454" w:hanging="0"/>
        <w:rPr>
          <w:color w:val="000000"/>
          <w:sz w:val="20"/>
        </w:rPr>
      </w:pPr>
      <w:r>
        <w:rPr>
          <w:color w:val="000000"/>
          <w:sz w:val="20"/>
        </w:rPr>
        <w:t>« almeno dieci giorni prima dell'udienza di cui all'articolo 10, comma 1. In mancanza, si ritiene che abbiano prestato consenso alla proposta nei termini in cui è stata loro comunicata »;</w:t>
      </w:r>
    </w:p>
    <w:p>
      <w:pPr>
        <w:pStyle w:val="Normal"/>
        <w:ind w:left="454" w:hanging="0"/>
        <w:rPr>
          <w:color w:val="000000"/>
          <w:sz w:val="20"/>
        </w:rPr>
      </w:pPr>
      <w:r>
        <w:rPr>
          <w:color w:val="000000"/>
          <w:sz w:val="20"/>
        </w:rPr>
        <w:t>2) il comma 2 è sostituito dal seguente: « 2. Ai fini dell'omologazione di cui all'articolo 12, è necessario che l'accordo sia raggiunto con i creditori rappresentanti almeno il sessanta per cento dei crediti. I creditori muniti di privilegio, pegno o ipoteca dei quali la proposta prevede l'integrale pagamento non sono computati ai fini del raggiungimento della maggioranza e non hanno diritto di esprimersi sulla proposta, salvo che non rinuncino in tutto o in parte al diritto di prelazione. Non hanno diritto di esprimersi sulla proposta e non sono computati ai fini del raggiungimento della maggioranza il coniuge del debitore, i suoi parenti e affini fino al quarto grado, i cessionari o aggiudicatari dei loro crediti da meno di un anno prima della proposta. »;</w:t>
      </w:r>
    </w:p>
    <w:p>
      <w:pPr>
        <w:pStyle w:val="Normal"/>
        <w:ind w:left="454" w:hanging="0"/>
        <w:rPr>
          <w:color w:val="000000"/>
          <w:sz w:val="20"/>
        </w:rPr>
      </w:pPr>
      <w:r>
        <w:rPr>
          <w:color w:val="000000"/>
          <w:sz w:val="20"/>
        </w:rPr>
        <w:t>3) al comma 5 sono apportate le seguenti modificazioni: a) le parole: « è revocato di diritto » sono sostituite dalle seguenti: « cessa, di diritto, di produrre effetti »;</w:t>
      </w:r>
    </w:p>
    <w:p>
      <w:pPr>
        <w:pStyle w:val="Normal"/>
        <w:ind w:left="283" w:hanging="0"/>
        <w:rPr>
          <w:color w:val="000000"/>
          <w:sz w:val="20"/>
        </w:rPr>
      </w:pPr>
      <w:r>
        <w:rPr>
          <w:color w:val="000000"/>
          <w:sz w:val="20"/>
        </w:rPr>
        <w:t>b) dopo le parole: « i pagamenti dovuti » sono inserite le seguenti: « secondo il piano »;</w:t>
      </w:r>
    </w:p>
    <w:p>
      <w:pPr>
        <w:pStyle w:val="Normal"/>
        <w:ind w:left="283" w:hanging="0"/>
        <w:rPr>
          <w:color w:val="000000"/>
          <w:sz w:val="20"/>
        </w:rPr>
      </w:pPr>
      <w:r>
        <w:rPr>
          <w:color w:val="000000"/>
          <w:sz w:val="20"/>
        </w:rPr>
        <w:t>c) le parole: « Agenzie fiscali » sono sostituite da « amministrazioni pubbliche »;</w:t>
      </w:r>
    </w:p>
    <w:p>
      <w:pPr>
        <w:pStyle w:val="Normal"/>
        <w:ind w:left="283" w:hanging="0"/>
        <w:rPr>
          <w:color w:val="000000"/>
          <w:sz w:val="20"/>
        </w:rPr>
      </w:pPr>
      <w:r>
        <w:rPr>
          <w:color w:val="000000"/>
          <w:sz w:val="20"/>
        </w:rPr>
        <w:t>d) sono aggiunti, in fine, i seguenti periodi: « L'accordo è altresì revocato se risultano compiuti durante la procedura atti diretti a frodare le ragioni dei creditori. Il giudice provvede d'ufficio con decreto reclamabile, ai sensi dell'articolo 739 del codice di procedura civile, innanzi al tribunale e del collegio non può far parte il giudice che lo ha pronunciato. ».</w:t>
      </w:r>
    </w:p>
    <w:p>
      <w:pPr>
        <w:pStyle w:val="Normal"/>
        <w:ind w:left="283" w:hanging="0"/>
        <w:rPr>
          <w:color w:val="000000"/>
          <w:sz w:val="20"/>
        </w:rPr>
      </w:pPr>
      <w:r>
        <w:rPr>
          <w:color w:val="000000"/>
          <w:sz w:val="20"/>
        </w:rPr>
        <w:t>m) all'articolo 12 sono apportate le seguenti modificazioni:</w:t>
      </w:r>
    </w:p>
    <w:p>
      <w:pPr>
        <w:pStyle w:val="Normal"/>
        <w:ind w:left="454" w:hanging="0"/>
        <w:rPr>
          <w:color w:val="000000"/>
          <w:sz w:val="20"/>
        </w:rPr>
      </w:pPr>
      <w:r>
        <w:rPr>
          <w:color w:val="000000"/>
          <w:sz w:val="20"/>
        </w:rPr>
        <w:t>1) al comma 2, il primo periodo è sostituito dai seguenti periodi:</w:t>
      </w:r>
    </w:p>
    <w:p>
      <w:pPr>
        <w:pStyle w:val="Normal"/>
        <w:ind w:left="567" w:hanging="0"/>
        <w:rPr>
          <w:color w:val="000000"/>
          <w:sz w:val="20"/>
        </w:rPr>
      </w:pPr>
      <w:r>
        <w:rPr>
          <w:color w:val="000000"/>
          <w:sz w:val="20"/>
        </w:rPr>
        <w:t>« Il giudice omologa l'accordo e ne dispone l'immediata pubblicazione utilizzando tutte le forme di cui all'articolo 10, comma 2, quando, risolta ogni altra contestazione, ha verificato il raggiungimento della percentuale di cui all'articolo 11, comma 2, e l'idoneità del piano ad assicurare il pagamento integrale dei crediti impignorabili, nonché dei crediti di cui all'articolo 7, comma 1, terzo periodo.</w:t>
      </w:r>
    </w:p>
    <w:p>
      <w:pPr>
        <w:pStyle w:val="Normal"/>
        <w:ind w:left="567" w:hanging="0"/>
        <w:rPr>
          <w:color w:val="000000"/>
          <w:sz w:val="20"/>
        </w:rPr>
      </w:pPr>
      <w:r>
        <w:rPr>
          <w:color w:val="000000"/>
          <w:sz w:val="20"/>
        </w:rPr>
        <w:t>Quando uno dei creditori che non ha aderito o che risulta escluso o qualunque altro interessato contesta la convenienza dell'accordo, il giudice lo omologa se ritiene che il credito può essere soddisfatto dall'esecuzione dello stesso in misura non inferiore all'alternativa liquidatoria disciplinata dalla sezione seconda. »;</w:t>
      </w:r>
    </w:p>
    <w:p>
      <w:pPr>
        <w:pStyle w:val="Normal"/>
        <w:ind w:left="454" w:hanging="0"/>
        <w:rPr>
          <w:color w:val="000000"/>
          <w:sz w:val="20"/>
        </w:rPr>
      </w:pPr>
      <w:r>
        <w:rPr>
          <w:color w:val="000000"/>
          <w:sz w:val="20"/>
        </w:rPr>
        <w:t>2) il comma 3 è sostituito dal seguente comma: « 3. L'accordo omologato è obbligatorio per tutti i creditori anteriori al momento in cui è stata eseguita la pubblicità di cui all'articolo 10, comma 2. I creditori con causa o titolo posteriore non possono procedere esecutivamente sui beni oggetto del piano. »;</w:t>
      </w:r>
    </w:p>
    <w:p>
      <w:pPr>
        <w:pStyle w:val="Normal"/>
        <w:ind w:left="454" w:hanging="0"/>
        <w:rPr>
          <w:color w:val="000000"/>
          <w:sz w:val="20"/>
        </w:rPr>
      </w:pPr>
      <w:r>
        <w:rPr>
          <w:color w:val="000000"/>
          <w:sz w:val="20"/>
        </w:rPr>
        <w:t>3) dopo il comma 3 è inserito il seguente comma: « 3-bis.</w:t>
      </w:r>
    </w:p>
    <w:p>
      <w:pPr>
        <w:pStyle w:val="Normal"/>
        <w:ind w:left="454" w:hanging="0"/>
        <w:rPr>
          <w:color w:val="000000"/>
          <w:sz w:val="20"/>
        </w:rPr>
      </w:pPr>
      <w:r>
        <w:rPr>
          <w:color w:val="000000"/>
          <w:sz w:val="20"/>
        </w:rPr>
        <w:t>L'omologazione deve intervenire nel termine di sei mesi dalla presentazione della proposta. »;</w:t>
      </w:r>
    </w:p>
    <w:p>
      <w:pPr>
        <w:pStyle w:val="Normal"/>
        <w:ind w:left="454" w:hanging="0"/>
        <w:rPr>
          <w:color w:val="000000"/>
          <w:sz w:val="20"/>
        </w:rPr>
      </w:pPr>
      <w:r>
        <w:rPr>
          <w:color w:val="000000"/>
          <w:sz w:val="20"/>
        </w:rPr>
        <w:t>4) il comma 4 è sostituito dal seguente: « 4. Gli effetti di cui al comma 3 vengono meno in caso di risoluzione dell'accordo o di mancato pagamento dei crediti impignorabili, nonché dei crediti di cui all'articolo 7, comma 1, terzo periodo. L'accertamento del mancato pagamento di tali crediti è chiesto al tribunale con ricorso da decidere in camera di consiglio, ai sensi degli articoli 737 e seguenti del codice di procedura civile. Il reclamo, anche avverso il provvedimento di diniego, si propone al tribunale e del collegio non può far parte il giudice che ha pronunciato il provvedimento. »;</w:t>
      </w:r>
    </w:p>
    <w:p>
      <w:pPr>
        <w:pStyle w:val="Normal"/>
        <w:ind w:left="454" w:hanging="0"/>
        <w:rPr>
          <w:color w:val="000000"/>
          <w:sz w:val="20"/>
        </w:rPr>
      </w:pPr>
      <w:r>
        <w:rPr>
          <w:color w:val="000000"/>
          <w:sz w:val="20"/>
        </w:rPr>
        <w:t>5) al comma 5 è aggiunto, in fine, il seguente periodo: « Gli atti, i pagamenti e le garanzie posti in essere in esecuzione dell'accordo omologato non sono soggetti all'azione revocatoria di cui all'articolo 67 del regio decreto 16 marzo 1942, n. 267. A seguito della sentenza che dichiara il fallimento, i crediti derivanti da finanziamenti effettuati in esecuzione o in funzione dell'accordo omologato sono prededucibili a norma dell'articolo 111 del regio decreto 16 marzo 1942, n. 267 »;</w:t>
      </w:r>
    </w:p>
    <w:p>
      <w:pPr>
        <w:pStyle w:val="Normal"/>
        <w:ind w:left="283" w:hanging="0"/>
        <w:rPr>
          <w:color w:val="000000"/>
          <w:sz w:val="20"/>
        </w:rPr>
      </w:pPr>
      <w:r>
        <w:rPr>
          <w:color w:val="000000"/>
          <w:sz w:val="20"/>
        </w:rPr>
        <w:t>n) dopo l'articolo 12 è inserito:</w:t>
      </w:r>
    </w:p>
    <w:p>
      <w:pPr>
        <w:pStyle w:val="Normal"/>
        <w:rPr>
          <w:color w:val="000000"/>
          <w:sz w:val="20"/>
        </w:rPr>
      </w:pPr>
      <w:r>
        <w:rPr>
          <w:color w:val="000000"/>
          <w:sz w:val="20"/>
        </w:rPr>
        <w:t>« § 3 Piano del consumatore » « ART. 12-bis (Procedimento di omologazione del piano del consumatore).</w:t>
      </w:r>
    </w:p>
    <w:p>
      <w:pPr>
        <w:pStyle w:val="Normal"/>
        <w:ind w:left="283" w:hanging="0"/>
        <w:rPr>
          <w:color w:val="000000"/>
          <w:sz w:val="20"/>
        </w:rPr>
      </w:pPr>
      <w:r>
        <w:rPr>
          <w:color w:val="000000"/>
          <w:sz w:val="20"/>
        </w:rPr>
        <w:t>- 1. Il giudice, se la proposta soddisfa i requisiti previsti dagli articoli 7, 8 e 9 e verificata l'assenza di atti in frode ai creditori, fissa immediatamente con decreto l'udienza, disponendo, a cura dell'organismo di composizione della crisi, la comunicazione, almeno trenta giorni prima, a tutti i creditori della proposta e del decreto. Tra il giorno del deposito della documentazione di cui all'articolo 9 e l'udienza non devono decorrere più di sessanta giorni.</w:t>
      </w:r>
    </w:p>
    <w:p>
      <w:pPr>
        <w:pStyle w:val="Normal"/>
        <w:rPr>
          <w:color w:val="000000"/>
          <w:sz w:val="20"/>
        </w:rPr>
      </w:pPr>
      <w:r>
        <w:rPr>
          <w:color w:val="000000"/>
          <w:sz w:val="20"/>
        </w:rPr>
        <w:t>2. Quando, nelle more della convocazione dei creditori, la prosecuzione di specifici procedimenti di esecuzione forzata potrebbe pregiudicare la fattibilità del piano, il giudice, con lo stesso decreto, può disporre la sospensione degli stessi sino al momento in cui il provvedimento di omologazione diventa definitivo.</w:t>
      </w:r>
    </w:p>
    <w:p>
      <w:pPr>
        <w:pStyle w:val="Normal"/>
        <w:rPr>
          <w:color w:val="000000"/>
          <w:sz w:val="20"/>
        </w:rPr>
      </w:pPr>
      <w:r>
        <w:rPr>
          <w:color w:val="000000"/>
          <w:sz w:val="20"/>
        </w:rPr>
        <w:t>3. Verificata la fattibilità del piano e l'idoneità dello stesso ad assicurare il pagamento dei crediti impignorabili, nonché dei crediti di cui all'articolo 7, comma 1, terzo periodo, e risolta ogni altra contestazione anche in ordine all'effettivo ammontare dei crediti, il giudice, quando esclude che il consumatore ha assunto obbligazioni senza la ragionevole prospettiva di poterle adempiere ovvero che ha colposamente determinato il sovraindebitamento, anche per mezzo di un ricorso al credito non proporzionato alle proprie capacità patrimoniali, omologa il piano, disponendo per il relativo provvedimento una forma idonea di pubblicità. Quando il piano prevede la cessione o l'affidamento a terzi di beni immobili o di beni mobili registrati, il decreto deve essere trascritto, a cura dell'organismo di composizione della crisi. Con l'ordinanza di diniego il giudice dichiara l'inefficacia del provvedimento di sospensione di cui al comma 2, ove adottato.</w:t>
      </w:r>
    </w:p>
    <w:p>
      <w:pPr>
        <w:pStyle w:val="Normal"/>
        <w:rPr>
          <w:color w:val="000000"/>
          <w:sz w:val="20"/>
        </w:rPr>
      </w:pPr>
      <w:r>
        <w:rPr>
          <w:color w:val="000000"/>
          <w:sz w:val="20"/>
        </w:rPr>
        <w:t>4. Quando uno dei creditori o qualunque altro interessato contesta la convenienza del piano, il giudice lo omologa se ritiene che il credito possa essere soddisfatto dall'esecuzione del piano in misura non inferiore all'alternativa liquidatoria disciplinata dalla sezione seconda del presente capo.</w:t>
      </w:r>
    </w:p>
    <w:p>
      <w:pPr>
        <w:pStyle w:val="Normal"/>
        <w:rPr>
          <w:color w:val="000000"/>
          <w:sz w:val="20"/>
        </w:rPr>
      </w:pPr>
      <w:r>
        <w:rPr>
          <w:color w:val="000000"/>
          <w:sz w:val="20"/>
        </w:rPr>
        <w:t>5. Si applica l'articolo 12, comma 2, terzo e quarto periodo.</w:t>
      </w:r>
    </w:p>
    <w:p>
      <w:pPr>
        <w:pStyle w:val="Normal"/>
        <w:rPr>
          <w:color w:val="000000"/>
          <w:sz w:val="20"/>
        </w:rPr>
      </w:pPr>
      <w:r>
        <w:rPr>
          <w:color w:val="000000"/>
          <w:sz w:val="20"/>
        </w:rPr>
        <w:t>6. L'omologazione deve intervenire nel termine di sei mesi dalla presentazione della proposta.</w:t>
      </w:r>
    </w:p>
    <w:p>
      <w:pPr>
        <w:pStyle w:val="Normal"/>
        <w:rPr>
          <w:color w:val="000000"/>
          <w:sz w:val="20"/>
        </w:rPr>
      </w:pPr>
      <w:r>
        <w:rPr>
          <w:color w:val="000000"/>
          <w:sz w:val="20"/>
        </w:rPr>
        <w:t>7. Il decreto di cui al comma 3 deve intendersi equiparato all'atto di pignoramento.</w:t>
      </w:r>
    </w:p>
    <w:p>
      <w:pPr>
        <w:pStyle w:val="Normal"/>
        <w:rPr>
          <w:color w:val="000000"/>
          <w:sz w:val="20"/>
        </w:rPr>
      </w:pPr>
      <w:r>
        <w:rPr>
          <w:color w:val="000000"/>
          <w:sz w:val="20"/>
        </w:rPr>
      </w:r>
    </w:p>
    <w:p>
      <w:pPr>
        <w:pStyle w:val="Normal"/>
        <w:rPr>
          <w:color w:val="000000"/>
          <w:sz w:val="20"/>
        </w:rPr>
      </w:pPr>
      <w:r>
        <w:rPr>
          <w:color w:val="000000"/>
          <w:sz w:val="20"/>
        </w:rPr>
        <w:t>Art. 12-ter (Effetti dell'omologazione del piano del consumatore).</w:t>
      </w:r>
    </w:p>
    <w:p>
      <w:pPr>
        <w:pStyle w:val="Normal"/>
        <w:rPr>
          <w:color w:val="000000"/>
          <w:sz w:val="20"/>
        </w:rPr>
      </w:pPr>
      <w:r>
        <w:rPr>
          <w:color w:val="000000"/>
          <w:sz w:val="20"/>
        </w:rPr>
        <w:t>-</w:t>
      </w:r>
    </w:p>
    <w:p>
      <w:pPr>
        <w:pStyle w:val="Normal"/>
        <w:rPr>
          <w:color w:val="000000"/>
          <w:sz w:val="20"/>
        </w:rPr>
      </w:pPr>
      <w:r>
        <w:rPr>
          <w:color w:val="000000"/>
          <w:sz w:val="20"/>
        </w:rPr>
        <w:t>1. Dalla data dell'omologazione del piano i creditori con causa o titolo anteriore non possono iniziare o proseguire azioni esecutive individuali. Ad iniziativa dei medesimi creditori non possono essere iniziate o proseguite azioni cautelari ne' acquistati diritti di prelazione sul patrimonio del debitore che ha presentato la proposta di piano.</w:t>
      </w:r>
    </w:p>
    <w:p>
      <w:pPr>
        <w:pStyle w:val="Normal"/>
        <w:rPr>
          <w:color w:val="000000"/>
          <w:sz w:val="20"/>
        </w:rPr>
      </w:pPr>
      <w:r>
        <w:rPr>
          <w:color w:val="000000"/>
          <w:sz w:val="20"/>
        </w:rPr>
        <w:t>2. Il piano omologato è obbligatorio per tutti i creditori anteriori al momento in cui è stata eseguita la pubblicità di cui all'articolo 12-bis, comma 3. I creditori con causa o titolo posteriore non possono procedere esecutivamente sui beni oggetto del piano.</w:t>
      </w:r>
    </w:p>
    <w:p>
      <w:pPr>
        <w:pStyle w:val="Normal"/>
        <w:rPr>
          <w:color w:val="000000"/>
          <w:sz w:val="20"/>
        </w:rPr>
      </w:pPr>
      <w:r>
        <w:rPr>
          <w:color w:val="000000"/>
          <w:sz w:val="20"/>
        </w:rPr>
        <w:t>3. L'omologazione del piano non pregiudica i diritti dei creditori nei confronti dei coobbligati, fideiussori del debitore e obbligati in via di regresso.</w:t>
      </w:r>
    </w:p>
    <w:p>
      <w:pPr>
        <w:pStyle w:val="Normal"/>
        <w:ind w:left="283" w:hanging="0"/>
        <w:rPr>
          <w:color w:val="000000"/>
          <w:sz w:val="20"/>
        </w:rPr>
      </w:pPr>
      <w:r>
        <w:rPr>
          <w:color w:val="000000"/>
          <w:sz w:val="20"/>
        </w:rPr>
        <w:t>4. Gli effetti di cui al comma 1 vengono meno in caso di mancato pagamento dei titolari di crediti impignorabili, nonché dei crediti di cui all'articolo 7, comma 1, terzo periodo. L'accertamento del mancato pagamento di tali crediti è chiesto al tribunale e si applica l'articolo 12, comma 4. »;</w:t>
      </w:r>
    </w:p>
    <w:p>
      <w:pPr>
        <w:pStyle w:val="Normal"/>
        <w:ind w:left="283" w:hanging="0"/>
        <w:rPr>
          <w:color w:val="000000"/>
          <w:sz w:val="20"/>
        </w:rPr>
      </w:pPr>
      <w:r>
        <w:rPr>
          <w:color w:val="000000"/>
          <w:sz w:val="20"/>
        </w:rPr>
        <w:t>o) dopo l'articolo 12-ter è inserito il seguente: « § 4 Esecuzione e cessazione degli effetti dell'accordo di composizione della crisi e del piano del consumatore »;</w:t>
      </w:r>
    </w:p>
    <w:p>
      <w:pPr>
        <w:pStyle w:val="Normal"/>
        <w:ind w:left="283" w:hanging="0"/>
        <w:rPr>
          <w:color w:val="000000"/>
          <w:sz w:val="20"/>
        </w:rPr>
      </w:pPr>
      <w:r>
        <w:rPr>
          <w:color w:val="000000"/>
          <w:sz w:val="20"/>
        </w:rPr>
        <w:t>p) all'articolo 13 sono apportate le seguenti modificazioni:</w:t>
      </w:r>
    </w:p>
    <w:p>
      <w:pPr>
        <w:pStyle w:val="Normal"/>
        <w:ind w:left="454" w:hanging="0"/>
        <w:rPr>
          <w:color w:val="000000"/>
          <w:sz w:val="20"/>
        </w:rPr>
      </w:pPr>
      <w:r>
        <w:rPr>
          <w:color w:val="000000"/>
          <w:sz w:val="20"/>
        </w:rPr>
        <w:t>1) la rubrica è sostituita dalla seguente: « Esecuzione dell'accordo o del piano del consumatore »;</w:t>
      </w:r>
    </w:p>
    <w:p>
      <w:pPr>
        <w:pStyle w:val="Normal"/>
        <w:ind w:left="454" w:hanging="0"/>
        <w:rPr>
          <w:color w:val="000000"/>
          <w:sz w:val="20"/>
        </w:rPr>
      </w:pPr>
      <w:r>
        <w:rPr>
          <w:color w:val="000000"/>
          <w:sz w:val="20"/>
        </w:rPr>
        <w:t>2) al comma 1 dopo la parola: « accordo » sono inserite le seguenti: « o dal piano del consumatore, »;</w:t>
      </w:r>
    </w:p>
    <w:p>
      <w:pPr>
        <w:pStyle w:val="Normal"/>
        <w:ind w:left="454" w:hanging="0"/>
        <w:rPr>
          <w:color w:val="000000"/>
          <w:sz w:val="20"/>
        </w:rPr>
      </w:pPr>
      <w:r>
        <w:rPr>
          <w:color w:val="000000"/>
          <w:sz w:val="20"/>
        </w:rPr>
        <w:t>3) al comma 3 sono apportate le seguenti modificazioni:</w:t>
      </w:r>
    </w:p>
    <w:p>
      <w:pPr>
        <w:pStyle w:val="Normal"/>
        <w:ind w:left="283" w:hanging="0"/>
        <w:rPr>
          <w:color w:val="000000"/>
          <w:sz w:val="20"/>
        </w:rPr>
      </w:pPr>
      <w:r>
        <w:rPr>
          <w:color w:val="000000"/>
          <w:sz w:val="20"/>
        </w:rPr>
        <w:t>a) le parole: « all'accordo o al piano » sono sostituite dalle seguenti: « all'accordo o al piano del consumatore »;</w:t>
      </w:r>
    </w:p>
    <w:p>
      <w:pPr>
        <w:pStyle w:val="Normal"/>
        <w:ind w:left="283" w:hanging="0"/>
        <w:rPr>
          <w:color w:val="000000"/>
          <w:sz w:val="20"/>
        </w:rPr>
      </w:pPr>
      <w:r>
        <w:rPr>
          <w:color w:val="000000"/>
          <w:sz w:val="20"/>
        </w:rPr>
        <w:t>b) le parole: « creditori estranei » sono sostituite dalle seguenti: « crediti impignorabili e dei crediti di cui all'articolo 7, comma 1, terzo periodo »;</w:t>
      </w:r>
    </w:p>
    <w:p>
      <w:pPr>
        <w:pStyle w:val="Normal"/>
        <w:ind w:left="454" w:hanging="0"/>
        <w:rPr>
          <w:color w:val="000000"/>
          <w:sz w:val="20"/>
        </w:rPr>
      </w:pPr>
      <w:r>
        <w:rPr>
          <w:color w:val="000000"/>
          <w:sz w:val="20"/>
        </w:rPr>
        <w:t>c) sono aggiunte, in fine, le seguenti parole: « , ivi compresa la trascrizione del decreto di cui agli articoli 10, comma 1 e 12-bis, comma 3, e la cessazione di ogni altra forma di pubblicità. In ogni caso il giudice può, con decreto motivato, sospendere gli atti di esecuzione dell'accordo qualora ricorrano gravi e giustificati motivi »;</w:t>
      </w:r>
    </w:p>
    <w:p>
      <w:pPr>
        <w:pStyle w:val="Normal"/>
        <w:ind w:left="454" w:hanging="0"/>
        <w:rPr>
          <w:color w:val="000000"/>
          <w:sz w:val="20"/>
        </w:rPr>
      </w:pPr>
      <w:r>
        <w:rPr>
          <w:color w:val="000000"/>
          <w:sz w:val="20"/>
        </w:rPr>
        <w:t>4) al comma 4 le parole: « dell'accordo e del piano sono nulli » sono sostituite dalle parole: « dell'accordo o del piano del consumatore sono inefficaci rispetto ai creditori anteriori al momento in cui è stata eseguita la pubblicità di cui agli articoli 10, comma 2, e 12-bis, comma 3 »;</w:t>
      </w:r>
    </w:p>
    <w:p>
      <w:pPr>
        <w:pStyle w:val="Normal"/>
        <w:ind w:left="454" w:hanging="0"/>
        <w:rPr>
          <w:color w:val="000000"/>
          <w:sz w:val="20"/>
        </w:rPr>
      </w:pPr>
      <w:r>
        <w:rPr>
          <w:color w:val="000000"/>
          <w:sz w:val="20"/>
        </w:rPr>
        <w:t>5) dopo il comma 4 sono aggiunti i seguenti:</w:t>
      </w:r>
    </w:p>
    <w:p>
      <w:pPr>
        <w:pStyle w:val="Normal"/>
        <w:ind w:left="283" w:hanging="0"/>
        <w:rPr>
          <w:color w:val="000000"/>
          <w:sz w:val="20"/>
        </w:rPr>
      </w:pPr>
      <w:r>
        <w:rPr>
          <w:color w:val="000000"/>
          <w:sz w:val="20"/>
        </w:rPr>
        <w:t>«  4-bis. I crediti sorti in occasione o in funzione di uno dei procedimenti di cui alla presente sezione sono soddisfatti con preferenza rispetto agli altri, con esclusione di quanto ricavato dalla liquidazione dei beni oggetto di pegno e di ipoteca per la parte destinata ai creditori garantiti.  4-ter. Quando l'esecuzione dell'accordo o del piano del consumatore diviene impossibile per ragioni non imputabili al debitore, quest'ultimo, con l'ausilio dell'organismo di composizione della crisi, può modificare la proposta e si applicano le disposizioni di cui ai paragrafi 2 e 3 della presente sezione »;</w:t>
      </w:r>
    </w:p>
    <w:p>
      <w:pPr>
        <w:pStyle w:val="Normal"/>
        <w:ind w:left="283" w:hanging="0"/>
        <w:rPr>
          <w:color w:val="000000"/>
          <w:sz w:val="20"/>
        </w:rPr>
      </w:pPr>
      <w:r>
        <w:rPr>
          <w:color w:val="000000"/>
          <w:sz w:val="20"/>
        </w:rPr>
        <w:t>q) all'articolo 14 sono apportate le seguenti modificazioni:</w:t>
      </w:r>
    </w:p>
    <w:p>
      <w:pPr>
        <w:pStyle w:val="Normal"/>
        <w:ind w:left="454" w:hanging="0"/>
        <w:rPr>
          <w:color w:val="000000"/>
          <w:sz w:val="20"/>
        </w:rPr>
      </w:pPr>
      <w:r>
        <w:rPr>
          <w:color w:val="000000"/>
          <w:sz w:val="20"/>
        </w:rPr>
        <w:t>1) al comma 1, primo periodo, dopo la parola: « dolosamente » sono inserite le seguenti: « o con colpa grave »;</w:t>
      </w:r>
    </w:p>
    <w:p>
      <w:pPr>
        <w:pStyle w:val="Normal"/>
        <w:ind w:left="454" w:hanging="0"/>
        <w:rPr>
          <w:color w:val="000000"/>
          <w:sz w:val="20"/>
        </w:rPr>
      </w:pPr>
      <w:r>
        <w:rPr>
          <w:color w:val="000000"/>
          <w:sz w:val="20"/>
        </w:rPr>
        <w:t>2) dopo il comma 1 è inserito il seguente: « 1-bis. Il ricorso per l'annullamento deve proporsi nel termine di sei mesi dalla scoperta e, in ogni caso, non oltre due anni dalla scadenza del termine fissato per l'ultimo adempimento previsto. »;</w:t>
      </w:r>
    </w:p>
    <w:p>
      <w:pPr>
        <w:pStyle w:val="Normal"/>
        <w:ind w:left="454" w:hanging="0"/>
        <w:rPr>
          <w:color w:val="000000"/>
          <w:sz w:val="20"/>
        </w:rPr>
      </w:pPr>
      <w:r>
        <w:rPr>
          <w:color w:val="000000"/>
          <w:sz w:val="20"/>
        </w:rPr>
        <w:t>3) al comma 2 la parola: « regolarmente » è soppressa;</w:t>
      </w:r>
    </w:p>
    <w:p>
      <w:pPr>
        <w:pStyle w:val="Normal"/>
        <w:ind w:left="454" w:hanging="0"/>
        <w:rPr>
          <w:color w:val="000000"/>
          <w:sz w:val="20"/>
        </w:rPr>
      </w:pPr>
      <w:r>
        <w:rPr>
          <w:color w:val="000000"/>
          <w:sz w:val="20"/>
        </w:rPr>
        <w:t>4) al comma 3 dopo le parole: « a pena di decadenza, » sono inserite le seguenti parole: « entro sei mesi dalla scoperta e, in ogni caso, »;</w:t>
      </w:r>
    </w:p>
    <w:p>
      <w:pPr>
        <w:pStyle w:val="Normal"/>
        <w:ind w:left="454" w:hanging="0"/>
        <w:rPr>
          <w:color w:val="000000"/>
          <w:sz w:val="20"/>
        </w:rPr>
      </w:pPr>
      <w:r>
        <w:rPr>
          <w:color w:val="000000"/>
          <w:sz w:val="20"/>
        </w:rPr>
        <w:t>5) al comma 5, è aggiunto, in fine, il seguente periodo: « Il reclamo si propone al tribunale e del collegio non può far parte il giudice che ha pronunciato il provvedimento. »;</w:t>
      </w:r>
    </w:p>
    <w:p>
      <w:pPr>
        <w:pStyle w:val="Normal"/>
        <w:ind w:left="283" w:hanging="0"/>
        <w:rPr>
          <w:color w:val="000000"/>
          <w:sz w:val="20"/>
        </w:rPr>
      </w:pPr>
      <w:r>
        <w:rPr>
          <w:color w:val="000000"/>
          <w:sz w:val="20"/>
        </w:rPr>
        <w:t>r) dopo l'articolo 14 è inserito il seguente articolo:</w:t>
      </w:r>
    </w:p>
    <w:p>
      <w:pPr>
        <w:pStyle w:val="Normal"/>
        <w:rPr>
          <w:color w:val="000000"/>
          <w:sz w:val="20"/>
        </w:rPr>
      </w:pPr>
      <w:r>
        <w:rPr>
          <w:color w:val="000000"/>
          <w:sz w:val="20"/>
        </w:rPr>
        <w:t>« ART. 14-bis (Revoca e cessazione degli effetti dell'omologazione del piano del consumatore). - 1. La revoca e la cessazione di diritto dell'efficacia dell'omologazione del piano del consumatore hanno luogo ai sensi dell'articolo 11, comma 5.</w:t>
      </w:r>
    </w:p>
    <w:p>
      <w:pPr>
        <w:pStyle w:val="Normal"/>
        <w:rPr>
          <w:color w:val="000000"/>
          <w:sz w:val="20"/>
        </w:rPr>
      </w:pPr>
      <w:r>
        <w:rPr>
          <w:color w:val="000000"/>
          <w:sz w:val="20"/>
        </w:rPr>
        <w:t>2. Il tribunale, su istanza di ogni creditore, in contraddittorio con il debitore, dichiara cessati gli effetti dell'omologazione del piano nelle seguenti ipotesi:</w:t>
      </w:r>
    </w:p>
    <w:p>
      <w:pPr>
        <w:pStyle w:val="Normal"/>
        <w:ind w:left="283" w:hanging="0"/>
        <w:rPr>
          <w:color w:val="000000"/>
          <w:sz w:val="20"/>
        </w:rPr>
      </w:pPr>
      <w:r>
        <w:rPr>
          <w:color w:val="000000"/>
          <w:sz w:val="20"/>
        </w:rPr>
        <w:t>a) quando è stato dolosamente o con colpa grave aumentato o diminuito il passivo, ovvero sottratta o dissimulata una parte rilevante dell'attivo ovvero dolosamente simulate attività inesistenti;</w:t>
      </w:r>
    </w:p>
    <w:p>
      <w:pPr>
        <w:pStyle w:val="Normal"/>
        <w:ind w:left="283" w:hanging="0"/>
        <w:rPr>
          <w:color w:val="000000"/>
          <w:sz w:val="20"/>
        </w:rPr>
      </w:pPr>
      <w:r>
        <w:rPr>
          <w:color w:val="000000"/>
          <w:sz w:val="20"/>
        </w:rPr>
        <w:t>b) se il proponente non adempie agli obblighi derivanti dal piano, se le garanzie promesse non vengono costituite o se l'esecuzione del piano diviene impossibile anche per ragioni non imputabili al debitore.</w:t>
      </w:r>
    </w:p>
    <w:p>
      <w:pPr>
        <w:pStyle w:val="Normal"/>
        <w:rPr>
          <w:color w:val="000000"/>
          <w:sz w:val="20"/>
        </w:rPr>
      </w:pPr>
      <w:r>
        <w:rPr>
          <w:color w:val="000000"/>
          <w:sz w:val="20"/>
        </w:rPr>
        <w:t>3. Il ricorso per la dichiarazione di cui al comma 2, lettera a), è proposto, a pena di decadenza, entro sei mesi dalla scoperta e, in ogni caso, non oltre due anni dalla scadenza del termine fissato per l'ultimo adempimento previsto.</w:t>
      </w:r>
    </w:p>
    <w:p>
      <w:pPr>
        <w:pStyle w:val="Normal"/>
        <w:rPr>
          <w:color w:val="000000"/>
          <w:sz w:val="20"/>
        </w:rPr>
      </w:pPr>
      <w:r>
        <w:rPr>
          <w:color w:val="000000"/>
          <w:sz w:val="20"/>
        </w:rPr>
        <w:t>4. Il ricorso per la dichiarazione di cui al comma 2, lettera b), è proposto, a pena di decadenza, entro sei mesi dalla scoperta e, in ogni caso, entro un anno dalla scadenza del termine fissato per l'ultimo adempimento previsto dall'accordo.</w:t>
      </w:r>
    </w:p>
    <w:p>
      <w:pPr>
        <w:pStyle w:val="Normal"/>
        <w:rPr>
          <w:color w:val="000000"/>
          <w:sz w:val="20"/>
        </w:rPr>
      </w:pPr>
      <w:r>
        <w:rPr>
          <w:color w:val="000000"/>
          <w:sz w:val="20"/>
        </w:rPr>
        <w:t>5. La dichiarazione di cessazione degli effetti dell'omologazione del piano non pregiudica i diritti acquistati dai terzi in buona fede.</w:t>
      </w:r>
    </w:p>
    <w:p>
      <w:pPr>
        <w:pStyle w:val="Normal"/>
        <w:ind w:left="283" w:hanging="0"/>
        <w:rPr>
          <w:color w:val="000000"/>
          <w:sz w:val="20"/>
        </w:rPr>
      </w:pPr>
      <w:r>
        <w:rPr>
          <w:color w:val="000000"/>
          <w:sz w:val="20"/>
        </w:rPr>
        <w:t>6. Si applica l'articolo 14, comma 5. »;</w:t>
      </w:r>
    </w:p>
    <w:p>
      <w:pPr>
        <w:pStyle w:val="Normal"/>
        <w:ind w:left="283" w:hanging="0"/>
        <w:rPr>
          <w:color w:val="000000"/>
          <w:sz w:val="20"/>
        </w:rPr>
      </w:pPr>
      <w:r>
        <w:rPr>
          <w:color w:val="000000"/>
          <w:sz w:val="20"/>
        </w:rPr>
        <w:t>s) dopo l'articolo 14-bis è inserita la seguente sezione:</w:t>
      </w:r>
    </w:p>
    <w:p>
      <w:pPr>
        <w:pStyle w:val="Normal"/>
        <w:rPr>
          <w:color w:val="000000"/>
          <w:sz w:val="20"/>
        </w:rPr>
      </w:pPr>
      <w:r>
        <w:rPr>
          <w:color w:val="000000"/>
          <w:sz w:val="20"/>
        </w:rPr>
        <w:t>« SEZIONE SECONDA LIQUIDAZIONE DEL PATRIMONIO ART. 14-ter (Liquidazione dei beni). - 1. In alternativa alla proposta per la composizione della crisi, il debitore, in stato di sovraindebitamento e per il quale non ricorrono le condizioni di inammissibilità di cui all'articolo 7, comma 2, lettere a) e b), può chiedere la liquidazione di tutti i suoi beni.</w:t>
      </w:r>
    </w:p>
    <w:p>
      <w:pPr>
        <w:pStyle w:val="Normal"/>
        <w:rPr>
          <w:color w:val="000000"/>
          <w:sz w:val="20"/>
        </w:rPr>
      </w:pPr>
      <w:r>
        <w:rPr>
          <w:color w:val="000000"/>
          <w:sz w:val="20"/>
        </w:rPr>
        <w:t>2. La domanda di liquidazione è proposta al tribunale competente ai sensi dell'articolo 9, comma 1, e deve essere corredata dalla documentazione di cui all'articolo 9, commi 2 e 3.</w:t>
      </w:r>
    </w:p>
    <w:p>
      <w:pPr>
        <w:pStyle w:val="Normal"/>
        <w:rPr>
          <w:color w:val="000000"/>
          <w:sz w:val="20"/>
        </w:rPr>
      </w:pPr>
      <w:r>
        <w:rPr>
          <w:color w:val="000000"/>
          <w:sz w:val="20"/>
        </w:rPr>
        <w:t>3. Alla domanda sono altresì allegati l'inventario di tutti i beni del debitore, recante specifiche indicazioni sul possesso di ciascuno degli immobili e delle cose mobili, nonché una relazione particolareggiata dell'organismo di composizione della crisi che deve contenere:</w:t>
      </w:r>
    </w:p>
    <w:p>
      <w:pPr>
        <w:pStyle w:val="Normal"/>
        <w:ind w:left="283" w:hanging="0"/>
        <w:rPr>
          <w:color w:val="000000"/>
          <w:sz w:val="20"/>
        </w:rPr>
      </w:pPr>
      <w:r>
        <w:rPr>
          <w:color w:val="000000"/>
          <w:sz w:val="20"/>
        </w:rPr>
        <w:t>a) l'indicazione delle cause dell'indebitamento e della diligenza impiegata dal debitore persona fisica nell'assumere volontariamente le obbligazioni;</w:t>
      </w:r>
    </w:p>
    <w:p>
      <w:pPr>
        <w:pStyle w:val="Normal"/>
        <w:ind w:left="283" w:hanging="0"/>
        <w:rPr>
          <w:color w:val="000000"/>
          <w:sz w:val="20"/>
        </w:rPr>
      </w:pPr>
      <w:r>
        <w:rPr>
          <w:color w:val="000000"/>
          <w:sz w:val="20"/>
        </w:rPr>
        <w:t>b) l'esposizione delle ragioni dell'incapacità del debitore persona fisica di adempiere le obbligazioni assunte;</w:t>
      </w:r>
    </w:p>
    <w:p>
      <w:pPr>
        <w:pStyle w:val="Normal"/>
        <w:ind w:left="283" w:hanging="0"/>
        <w:rPr>
          <w:color w:val="000000"/>
          <w:sz w:val="20"/>
        </w:rPr>
      </w:pPr>
      <w:r>
        <w:rPr>
          <w:color w:val="000000"/>
          <w:sz w:val="20"/>
        </w:rPr>
        <w:t>c) il resoconto sulla solvibilità del debitore persona fisica negli ultimi cinque anni;</w:t>
      </w:r>
    </w:p>
    <w:p>
      <w:pPr>
        <w:pStyle w:val="Normal"/>
        <w:ind w:left="283" w:hanging="0"/>
        <w:rPr>
          <w:color w:val="000000"/>
          <w:sz w:val="20"/>
        </w:rPr>
      </w:pPr>
      <w:r>
        <w:rPr>
          <w:color w:val="000000"/>
          <w:sz w:val="20"/>
        </w:rPr>
        <w:t>d) l'indicazione della eventuale esistenza di atti del debitore impugnati dai creditori;</w:t>
      </w:r>
    </w:p>
    <w:p>
      <w:pPr>
        <w:pStyle w:val="Normal"/>
        <w:ind w:left="283" w:hanging="0"/>
        <w:rPr>
          <w:color w:val="000000"/>
          <w:sz w:val="20"/>
        </w:rPr>
      </w:pPr>
      <w:r>
        <w:rPr>
          <w:color w:val="000000"/>
          <w:sz w:val="20"/>
        </w:rPr>
        <w:t>e) il giudizio sulla completezza e attendibilità della documentazione depositata a corredo della domanda.</w:t>
      </w:r>
    </w:p>
    <w:p>
      <w:pPr>
        <w:pStyle w:val="Normal"/>
        <w:rPr>
          <w:color w:val="000000"/>
          <w:sz w:val="20"/>
        </w:rPr>
      </w:pPr>
      <w:r>
        <w:rPr>
          <w:color w:val="000000"/>
          <w:sz w:val="20"/>
        </w:rPr>
        <w:t>4. L'organismo di composizione della crisi, entro tre giorni dalla richiesta di relazione di cui al comma 3, ne dà notizia all'agente della riscossione e agli uffici fiscali, anche presso gli enti locali, competenti sulla base dell'ultimo domicilio fiscale dell'istante.</w:t>
      </w:r>
    </w:p>
    <w:p>
      <w:pPr>
        <w:pStyle w:val="Normal"/>
        <w:rPr>
          <w:color w:val="000000"/>
          <w:sz w:val="20"/>
        </w:rPr>
      </w:pPr>
      <w:r>
        <w:rPr>
          <w:color w:val="000000"/>
          <w:sz w:val="20"/>
        </w:rPr>
        <w:t>5. La domanda di liquidazione è inammissibile se la documentazione prodotta non consente di ricostruire compiutamente la situazione economica e patrimoniale del debitore.</w:t>
      </w:r>
    </w:p>
    <w:p>
      <w:pPr>
        <w:pStyle w:val="Normal"/>
        <w:rPr>
          <w:color w:val="000000"/>
          <w:sz w:val="20"/>
        </w:rPr>
      </w:pPr>
      <w:r>
        <w:rPr>
          <w:color w:val="000000"/>
          <w:sz w:val="20"/>
        </w:rPr>
        <w:t>6. Non sono compresi nella liquidazione:</w:t>
      </w:r>
    </w:p>
    <w:p>
      <w:pPr>
        <w:pStyle w:val="Normal"/>
        <w:ind w:left="283" w:hanging="0"/>
        <w:rPr>
          <w:color w:val="000000"/>
          <w:sz w:val="20"/>
        </w:rPr>
      </w:pPr>
      <w:r>
        <w:rPr>
          <w:color w:val="000000"/>
          <w:sz w:val="20"/>
        </w:rPr>
        <w:t>a) i crediti impignorabili ai sensi dell'articolo 545 del codice di procedura civile;</w:t>
      </w:r>
    </w:p>
    <w:p>
      <w:pPr>
        <w:pStyle w:val="Normal"/>
        <w:ind w:left="283" w:hanging="0"/>
        <w:rPr>
          <w:color w:val="000000"/>
          <w:sz w:val="20"/>
        </w:rPr>
      </w:pPr>
      <w:r>
        <w:rPr>
          <w:color w:val="000000"/>
          <w:sz w:val="20"/>
        </w:rPr>
        <w:t>b) i crediti aventi carattere alimentare e di mantenimento, gli stipendi, pensioni, salari e ciò che il debitore guadagna con la sua attività, nei limiti di quanto occorra al mantenimento suo e della sua famiglia indicati dal giudice;</w:t>
      </w:r>
    </w:p>
    <w:p>
      <w:pPr>
        <w:pStyle w:val="Normal"/>
        <w:ind w:left="283" w:hanging="0"/>
        <w:rPr>
          <w:color w:val="000000"/>
          <w:sz w:val="20"/>
        </w:rPr>
      </w:pPr>
      <w:r>
        <w:rPr>
          <w:color w:val="000000"/>
          <w:sz w:val="20"/>
        </w:rPr>
        <w:t>c) i frutti derivanti dall'usufrutto legale sui beni dei figli, i beni costituiti in fondo patrimoniale e i frutti di essi, salvo quanto disposto dall'articolo 170 del codice civile;</w:t>
      </w:r>
    </w:p>
    <w:p>
      <w:pPr>
        <w:pStyle w:val="Normal"/>
        <w:ind w:left="283" w:hanging="0"/>
        <w:rPr>
          <w:color w:val="000000"/>
          <w:sz w:val="20"/>
        </w:rPr>
      </w:pPr>
      <w:r>
        <w:rPr>
          <w:color w:val="000000"/>
          <w:sz w:val="20"/>
        </w:rPr>
        <w:t>d) le cose che non possono essere pignorate per disposizione di legge.</w:t>
      </w:r>
    </w:p>
    <w:p>
      <w:pPr>
        <w:pStyle w:val="Normal"/>
        <w:rPr>
          <w:color w:val="000000"/>
          <w:sz w:val="20"/>
        </w:rPr>
      </w:pPr>
      <w:r>
        <w:rPr>
          <w:color w:val="000000"/>
          <w:sz w:val="20"/>
        </w:rPr>
        <w:t>7. Il deposito della domanda sospende, ai soli effetti del concorso, il corso degli interessi convenzionali o legali fino alla chiusura della liquidazione, a meno che i crediti non siano garantiti da ipoteca, da pegno o privilegio, salvo quanto previsto dagli articoli 2749, 2788 e 2855, commi secondo e terzo, del codice civile.</w:t>
      </w:r>
    </w:p>
    <w:p>
      <w:pPr>
        <w:pStyle w:val="Normal"/>
        <w:rPr>
          <w:color w:val="000000"/>
          <w:sz w:val="20"/>
        </w:rPr>
      </w:pPr>
      <w:r>
        <w:rPr>
          <w:color w:val="000000"/>
          <w:sz w:val="20"/>
        </w:rPr>
      </w:r>
    </w:p>
    <w:p>
      <w:pPr>
        <w:pStyle w:val="Normal"/>
        <w:rPr>
          <w:color w:val="000000"/>
          <w:sz w:val="20"/>
        </w:rPr>
      </w:pPr>
      <w:r>
        <w:rPr>
          <w:color w:val="000000"/>
          <w:sz w:val="20"/>
        </w:rPr>
        <w:t>Art. 14-quater (Conversione della procedura di composizione in liquidazione). - 1. Il giudice, su istanza del debitore o di uno dei creditori, dispone, col decreto avente il contenuto di cui all'articolo 14-quinquies, comma 2, la conversione della procedura di composizione della crisi di cui alla sezione prima in quella di liquidazione del patrimonio nell'ipotesi di annullamento dell'accordo o di cessazione degli effetti dell'omologazione del piano del consumatore ai sensi dell'articolo 14-bis, comma 2, lettera a). La conversione è altresì disposta nei casi di cui agli articoli 11, comma 5, e 14-bis, comma 1, nonché di risoluzione dell'accordo o di cessazione degli effetti dell'omologazione del piano del consumatore ai sensi dell'articolo 14-bis, comma 2, lettera b), ove determinati da cause imputabili al debitore.</w:t>
      </w:r>
    </w:p>
    <w:p>
      <w:pPr>
        <w:pStyle w:val="Normal"/>
        <w:rPr>
          <w:color w:val="000000"/>
          <w:sz w:val="20"/>
        </w:rPr>
      </w:pPr>
      <w:r>
        <w:rPr>
          <w:color w:val="000000"/>
          <w:sz w:val="20"/>
        </w:rPr>
      </w:r>
    </w:p>
    <w:p>
      <w:pPr>
        <w:pStyle w:val="Normal"/>
        <w:rPr>
          <w:color w:val="000000"/>
          <w:sz w:val="20"/>
        </w:rPr>
      </w:pPr>
      <w:r>
        <w:rPr>
          <w:color w:val="000000"/>
          <w:sz w:val="20"/>
        </w:rPr>
        <w:t>Art. 14-quinquies (Decreto di apertura della liquidazione). - 1. Il giudice, se la domanda soddisfa i requisiti di cui all'articolo 14-ter, verificata l'assenza di atti in frode ai creditori negli ultimi cinque anni, dichiara aperta la procedura di liquidazione. Si applica l'articolo 10, comma 6.</w:t>
      </w:r>
    </w:p>
    <w:p>
      <w:pPr>
        <w:pStyle w:val="Normal"/>
        <w:rPr>
          <w:color w:val="000000"/>
          <w:sz w:val="20"/>
        </w:rPr>
      </w:pPr>
      <w:r>
        <w:rPr>
          <w:color w:val="000000"/>
          <w:sz w:val="20"/>
        </w:rPr>
        <w:t>2. Con il decreto di cui al comma 1 il giudice:</w:t>
      </w:r>
    </w:p>
    <w:p>
      <w:pPr>
        <w:pStyle w:val="Normal"/>
        <w:ind w:left="283" w:hanging="0"/>
        <w:rPr>
          <w:color w:val="000000"/>
          <w:sz w:val="20"/>
        </w:rPr>
      </w:pPr>
      <w:r>
        <w:rPr>
          <w:color w:val="000000"/>
          <w:sz w:val="20"/>
        </w:rPr>
        <w:t>a) ove non sia stato nominato ai sensi dell'articolo 13, comma 1, nomina un liquidatore, da individuarsi in un professionista in possesso dei requisiti di cui all'articolo 28 del regio decreto 16 marzo 1942, n. 267;</w:t>
      </w:r>
    </w:p>
    <w:p>
      <w:pPr>
        <w:pStyle w:val="Normal"/>
        <w:ind w:left="283" w:hanging="0"/>
        <w:rPr>
          <w:color w:val="000000"/>
          <w:sz w:val="20"/>
        </w:rPr>
      </w:pPr>
      <w:r>
        <w:rPr>
          <w:color w:val="000000"/>
          <w:sz w:val="20"/>
        </w:rPr>
        <w:t>b) dispone che, sino al momento in cui il provvedimento di omologazione diventa definitivo, non possono, sotto pena di nullità, essere iniziate o proseguite azioni cautelari o esecutive ne' acquistati diritti di prelazione sul patrimonio oggetto di liquidazione da parte dei creditori aventi titolo o causa anteriore;</w:t>
      </w:r>
    </w:p>
    <w:p>
      <w:pPr>
        <w:pStyle w:val="Normal"/>
        <w:ind w:left="283" w:hanging="0"/>
        <w:rPr>
          <w:color w:val="000000"/>
          <w:sz w:val="20"/>
        </w:rPr>
      </w:pPr>
      <w:r>
        <w:rPr>
          <w:color w:val="000000"/>
          <w:sz w:val="20"/>
        </w:rPr>
        <w:t>c) stabilisce idonea forma di pubblicità della domanda e del decreto, nonché, nel caso in cui il debitore svolga attività d'impresa, l'annotazione nel registro delle imprese;</w:t>
      </w:r>
    </w:p>
    <w:p>
      <w:pPr>
        <w:pStyle w:val="Normal"/>
        <w:ind w:left="283" w:hanging="0"/>
        <w:rPr>
          <w:color w:val="000000"/>
          <w:sz w:val="20"/>
        </w:rPr>
      </w:pPr>
      <w:r>
        <w:rPr>
          <w:color w:val="000000"/>
          <w:sz w:val="20"/>
        </w:rPr>
        <w:t>d) ordina, quando il patrimonio comprende beni immobili o beni mobili registrati, la trascrizione del decreto, a cura del liquidatore;</w:t>
      </w:r>
    </w:p>
    <w:p>
      <w:pPr>
        <w:pStyle w:val="Normal"/>
        <w:ind w:left="283" w:hanging="0"/>
        <w:rPr>
          <w:color w:val="000000"/>
          <w:sz w:val="20"/>
        </w:rPr>
      </w:pPr>
      <w:r>
        <w:rPr>
          <w:color w:val="000000"/>
          <w:sz w:val="20"/>
        </w:rPr>
        <w:t>e) ordina la consegna o il rilascio dei beni facenti parte del patrimonio di liquidazione, salvo che non ritenga, in presenza di gravi e specifiche ragioni, di autorizzare il debitore ad utilizzare alcuni di essi. Il provvedimento è titolo esecutivo ed è posto in esecuzione a cura del liquidatore;</w:t>
      </w:r>
    </w:p>
    <w:p>
      <w:pPr>
        <w:pStyle w:val="Normal"/>
        <w:ind w:left="283" w:hanging="0"/>
        <w:rPr>
          <w:color w:val="000000"/>
          <w:sz w:val="20"/>
        </w:rPr>
      </w:pPr>
      <w:r>
        <w:rPr>
          <w:color w:val="000000"/>
          <w:sz w:val="20"/>
        </w:rPr>
        <w:t>f) fissa i limiti di cui all'articolo 14-ter, comma 5, lettera b).</w:t>
      </w:r>
    </w:p>
    <w:p>
      <w:pPr>
        <w:pStyle w:val="Normal"/>
        <w:rPr>
          <w:color w:val="000000"/>
          <w:sz w:val="20"/>
        </w:rPr>
      </w:pPr>
      <w:r>
        <w:rPr>
          <w:color w:val="000000"/>
          <w:sz w:val="20"/>
        </w:rPr>
        <w:t>3. Il decreto di cui al comma 2 deve intendersi equiparato all'atto di pignoramento.</w:t>
      </w:r>
    </w:p>
    <w:p>
      <w:pPr>
        <w:pStyle w:val="Normal"/>
        <w:rPr>
          <w:color w:val="000000"/>
          <w:sz w:val="20"/>
        </w:rPr>
      </w:pPr>
      <w:r>
        <w:rPr>
          <w:color w:val="000000"/>
          <w:sz w:val="20"/>
        </w:rPr>
        <w:t>4. La procedura rimane aperta sino alla completa esecuzione del programma di liquidazione e, in ogni caso, ai fini di cui all'articolo 14-undecies, per i quattro anni successivi al deposito della domanda.</w:t>
      </w:r>
    </w:p>
    <w:p>
      <w:pPr>
        <w:pStyle w:val="Normal"/>
        <w:rPr>
          <w:color w:val="000000"/>
          <w:sz w:val="20"/>
        </w:rPr>
      </w:pPr>
      <w:r>
        <w:rPr>
          <w:color w:val="000000"/>
          <w:sz w:val="20"/>
        </w:rPr>
      </w:r>
    </w:p>
    <w:p>
      <w:pPr>
        <w:pStyle w:val="Normal"/>
        <w:rPr>
          <w:color w:val="000000"/>
          <w:sz w:val="20"/>
        </w:rPr>
      </w:pPr>
      <w:r>
        <w:rPr>
          <w:color w:val="000000"/>
          <w:sz w:val="20"/>
        </w:rPr>
        <w:t>Art. 14-sexies (Inventario ed elenco dei creditori). - 1. Il liquidatore, verificato l'elenco dei creditori e l'attendibilità della documentazione di cui all'articolo 9, commi 2 e 3, forma l'inventario dei beni da liquidare e comunica ai creditori e ai titolari dei diritti reali e personali, mobiliari e immobiliari, su immobili o cose mobili in possesso o nella disponibilità del debitore:</w:t>
      </w:r>
    </w:p>
    <w:p>
      <w:pPr>
        <w:pStyle w:val="Normal"/>
        <w:ind w:left="283" w:hanging="0"/>
        <w:rPr>
          <w:color w:val="000000"/>
          <w:sz w:val="20"/>
        </w:rPr>
      </w:pPr>
      <w:r>
        <w:rPr>
          <w:color w:val="000000"/>
          <w:sz w:val="20"/>
        </w:rPr>
        <w:t>a) che possono partecipare alla liquidazione, depositando o trasmettendo, anche a mezzo di posta elettronica certificata e purché vi sia prova della ricezione, la domanda di partecipazione che abbia il contenuto previsto dall'articolo 14-septies, con l'avvertimento che in mancanza delle indicazioni di cui alla lettera e) del predetto articolo, le successive comunicazioni sono eseguite esclusivamente mediante deposito in cancelleria;</w:t>
      </w:r>
    </w:p>
    <w:p>
      <w:pPr>
        <w:pStyle w:val="Normal"/>
        <w:ind w:left="283" w:hanging="0"/>
        <w:rPr>
          <w:color w:val="000000"/>
          <w:sz w:val="20"/>
        </w:rPr>
      </w:pPr>
      <w:r>
        <w:rPr>
          <w:color w:val="000000"/>
          <w:sz w:val="20"/>
        </w:rPr>
        <w:t>b) la data entro cui vanno presentate le domande;</w:t>
      </w:r>
    </w:p>
    <w:p>
      <w:pPr>
        <w:pStyle w:val="Normal"/>
        <w:ind w:left="283" w:hanging="0"/>
        <w:rPr>
          <w:color w:val="000000"/>
          <w:sz w:val="20"/>
        </w:rPr>
      </w:pPr>
      <w:r>
        <w:rPr>
          <w:color w:val="000000"/>
          <w:sz w:val="20"/>
        </w:rPr>
        <w:t>c) la data entro cui sarà comunicata al debitore e ai creditori lo stato passivo e ogni altra utile informazione.</w:t>
      </w:r>
    </w:p>
    <w:p>
      <w:pPr>
        <w:pStyle w:val="Normal"/>
        <w:rPr>
          <w:color w:val="000000"/>
          <w:sz w:val="20"/>
        </w:rPr>
      </w:pPr>
      <w:r>
        <w:rPr>
          <w:color w:val="000000"/>
          <w:sz w:val="20"/>
        </w:rPr>
      </w:r>
    </w:p>
    <w:p>
      <w:pPr>
        <w:pStyle w:val="Normal"/>
        <w:rPr>
          <w:color w:val="000000"/>
          <w:sz w:val="20"/>
        </w:rPr>
      </w:pPr>
      <w:r>
        <w:rPr>
          <w:color w:val="000000"/>
          <w:sz w:val="20"/>
        </w:rPr>
        <w:t xml:space="preserve">Art. 14-septies (Domanda di partecipazione alla liquidazione). </w:t>
      </w:r>
    </w:p>
    <w:p>
      <w:pPr>
        <w:pStyle w:val="Normal"/>
        <w:rPr>
          <w:color w:val="000000"/>
          <w:sz w:val="20"/>
        </w:rPr>
      </w:pPr>
      <w:r>
        <w:rPr>
          <w:color w:val="000000"/>
          <w:sz w:val="20"/>
        </w:rPr>
        <w:t>1. La domanda di partecipazione alla liquidazione, di restituzione o rivendicazione di beni mobili o immobili è proposta con ricorso che contiene:</w:t>
      </w:r>
    </w:p>
    <w:p>
      <w:pPr>
        <w:pStyle w:val="Normal"/>
        <w:ind w:left="283" w:hanging="0"/>
        <w:rPr>
          <w:color w:val="000000"/>
          <w:sz w:val="20"/>
        </w:rPr>
      </w:pPr>
      <w:r>
        <w:rPr>
          <w:color w:val="000000"/>
          <w:sz w:val="20"/>
        </w:rPr>
        <w:t>a) l'indicazione delle generalità del creditore;</w:t>
      </w:r>
    </w:p>
    <w:p>
      <w:pPr>
        <w:pStyle w:val="Normal"/>
        <w:ind w:left="283" w:hanging="0"/>
        <w:rPr>
          <w:color w:val="000000"/>
          <w:sz w:val="20"/>
        </w:rPr>
      </w:pPr>
      <w:r>
        <w:rPr>
          <w:color w:val="000000"/>
          <w:sz w:val="20"/>
        </w:rPr>
        <w:t>b) la determinazione della somma che si intende far valere nella liquidazione, ovvero la descrizione del bene di cui si chiede la restituzione o la rivendicazione;</w:t>
      </w:r>
    </w:p>
    <w:p>
      <w:pPr>
        <w:pStyle w:val="Normal"/>
        <w:ind w:left="283" w:hanging="0"/>
        <w:rPr>
          <w:color w:val="000000"/>
          <w:sz w:val="20"/>
        </w:rPr>
      </w:pPr>
      <w:r>
        <w:rPr>
          <w:color w:val="000000"/>
          <w:sz w:val="20"/>
        </w:rPr>
        <w:t>c) la succinta esposizione dei fatti e degli elementi di diritto che costituiscono la ragione della domanda;</w:t>
      </w:r>
    </w:p>
    <w:p>
      <w:pPr>
        <w:pStyle w:val="Normal"/>
        <w:ind w:left="283" w:hanging="0"/>
        <w:rPr>
          <w:color w:val="000000"/>
          <w:sz w:val="20"/>
        </w:rPr>
      </w:pPr>
      <w:r>
        <w:rPr>
          <w:color w:val="000000"/>
          <w:sz w:val="20"/>
        </w:rPr>
        <w:t>d) l'eventuale indicazione di un titolo di prelazione;</w:t>
      </w:r>
    </w:p>
    <w:p>
      <w:pPr>
        <w:pStyle w:val="Normal"/>
        <w:ind w:left="283" w:hanging="0"/>
        <w:rPr>
          <w:color w:val="000000"/>
          <w:sz w:val="20"/>
        </w:rPr>
      </w:pPr>
      <w:r>
        <w:rPr>
          <w:color w:val="000000"/>
          <w:sz w:val="20"/>
        </w:rPr>
        <w:t>e) l'indicazione dell'indirizzo di posta elettronica certificata, del numero di telefax o l'elezione di domicilio in un comune del circondario ove ha sede il tribunale competente.</w:t>
      </w:r>
    </w:p>
    <w:p>
      <w:pPr>
        <w:pStyle w:val="Normal"/>
        <w:rPr>
          <w:color w:val="000000"/>
          <w:sz w:val="20"/>
        </w:rPr>
      </w:pPr>
      <w:r>
        <w:rPr>
          <w:color w:val="000000"/>
          <w:sz w:val="20"/>
        </w:rPr>
        <w:t>2. Al ricorso sono allegati i documenti dimostrativi dei diritti fatti valere.</w:t>
      </w:r>
    </w:p>
    <w:p>
      <w:pPr>
        <w:pStyle w:val="Normal"/>
        <w:rPr>
          <w:color w:val="000000"/>
          <w:sz w:val="20"/>
        </w:rPr>
      </w:pPr>
      <w:r>
        <w:rPr>
          <w:color w:val="000000"/>
          <w:sz w:val="20"/>
        </w:rPr>
      </w:r>
    </w:p>
    <w:p>
      <w:pPr>
        <w:pStyle w:val="Normal"/>
        <w:rPr>
          <w:color w:val="000000"/>
          <w:sz w:val="20"/>
        </w:rPr>
      </w:pPr>
      <w:r>
        <w:rPr>
          <w:color w:val="000000"/>
          <w:sz w:val="20"/>
        </w:rPr>
        <w:t>Art. 14-octies (Formazione del passivo). - 1. Il liquidatore esamina le domande di cui all'articolo 14-septies e, predisposto un progetto di stato passivo, comprendente un elenco dei titolari di diritti sui beni mobili e immobili di proprietà o in possesso del debitore, lo comunica agli interessati, assegnando un termine di quindici giorni per le eventuali osservazioni da comunicare con le modalità dell'articolo 14-sexies, comma 1, lettera a).</w:t>
      </w:r>
    </w:p>
    <w:p>
      <w:pPr>
        <w:pStyle w:val="Normal"/>
        <w:rPr>
          <w:color w:val="000000"/>
          <w:sz w:val="20"/>
        </w:rPr>
      </w:pPr>
      <w:r>
        <w:rPr>
          <w:color w:val="000000"/>
          <w:sz w:val="20"/>
        </w:rPr>
        <w:t>2. In assenza di osservazioni, il liquidatore approva lo stato passivo dandone comunicazione alle parti.</w:t>
      </w:r>
    </w:p>
    <w:p>
      <w:pPr>
        <w:pStyle w:val="Normal"/>
        <w:rPr>
          <w:color w:val="000000"/>
          <w:sz w:val="20"/>
        </w:rPr>
      </w:pPr>
      <w:r>
        <w:rPr>
          <w:color w:val="000000"/>
          <w:sz w:val="20"/>
        </w:rPr>
        <w:t>3. Quando sono formulate osservazioni e il liquidatore le ritiene fondate, entro il termine di quindici giorni dalla ricezione dell'ultima osservazione, predispone un nuovo progetto e lo comunica ai sensi del comma 1.</w:t>
      </w:r>
    </w:p>
    <w:p>
      <w:pPr>
        <w:pStyle w:val="Normal"/>
        <w:rPr>
          <w:color w:val="000000"/>
          <w:sz w:val="20"/>
        </w:rPr>
      </w:pPr>
      <w:r>
        <w:rPr>
          <w:color w:val="000000"/>
          <w:sz w:val="20"/>
        </w:rPr>
        <w:t>4. In presenza di contestazioni non superabili ai sensi del comma 3, il liquidatore rimette gli atti al giudice che lo ha nominato, il quale provvede alla definitiva formazione del passivo. Si applica l'articolo 10, comma 6.</w:t>
      </w:r>
    </w:p>
    <w:p>
      <w:pPr>
        <w:pStyle w:val="Normal"/>
        <w:rPr>
          <w:color w:val="000000"/>
          <w:sz w:val="20"/>
        </w:rPr>
      </w:pPr>
      <w:r>
        <w:rPr>
          <w:color w:val="000000"/>
          <w:sz w:val="20"/>
        </w:rPr>
      </w:r>
    </w:p>
    <w:p>
      <w:pPr>
        <w:pStyle w:val="Normal"/>
        <w:rPr>
          <w:color w:val="000000"/>
          <w:sz w:val="20"/>
        </w:rPr>
      </w:pPr>
      <w:r>
        <w:rPr>
          <w:color w:val="000000"/>
          <w:sz w:val="20"/>
        </w:rPr>
        <w:t>Art. 14-novies (Liquidazione). - 1. Il liquidatore, entro trenta giorni dalla formazione dell'inventario, elabora un programma di liquidazione, che comunica al debitore ed ai creditori e deposita presso la cancelleria del giudice. Il programma deve assicurare la ragionevole durata della procedura.</w:t>
      </w:r>
    </w:p>
    <w:p>
      <w:pPr>
        <w:pStyle w:val="Normal"/>
        <w:rPr>
          <w:color w:val="000000"/>
          <w:sz w:val="20"/>
        </w:rPr>
      </w:pPr>
      <w:r>
        <w:rPr>
          <w:color w:val="000000"/>
          <w:sz w:val="20"/>
        </w:rPr>
        <w:t>2. Il liquidatore ha l'amministrazione dei beni che compongono il patrimonio di liquidazione. Fanno parte del patrimonio di liquidazione anche gli accessori, le pertinenze e i frutti prodotti dai beni del debitore. Il liquidatore cede i crediti, anche se oggetto di contestazione, dei quali non è probabile l'incasso nei quattro anni successivi al deposito della domanda. Le vendite e gli altri atti di liquidazione posti in essere in esecuzione del programma di liquidazione sono effettuati dal liquidatore tramite procedure competitive anche avvalendosi di soggetti specializzati, sulla base di stime effettuate, salvo il caso di beni di modesto valore, da parte di operatori esperti, assicurando, con adeguate forme di pubblicità, la massima informazione e partecipazione degli interessati. Prima del completamento delle operazioni di vendita, il liquidatore informa degli esiti delle procedure il debitore, i creditori e il giudice. In ogni caso, quando ricorrono gravi e giustificati motivi, il giudice può sospendere con decreto motivato gli atti di esecuzione del programma di liquidazione. Se alla data di apertura della procedura di liquidazione sono pendenti procedure esecutive il liquidatore può subentrarvi.</w:t>
      </w:r>
    </w:p>
    <w:p>
      <w:pPr>
        <w:pStyle w:val="Normal"/>
        <w:rPr>
          <w:color w:val="000000"/>
          <w:sz w:val="20"/>
        </w:rPr>
      </w:pPr>
      <w:r>
        <w:rPr>
          <w:color w:val="000000"/>
          <w:sz w:val="20"/>
        </w:rPr>
        <w:t>3. Il giudice, sentito il liquidatore e verificata la conformità degli atti dispositivi al programma di liquidazione, autorizza lo svincolo delle somme, ordina la cancellazione della trascrizione del pignoramento e delle iscrizioni relative ai diritti di prelazione, nonché di ogni altro vincolo, ivi compresa la trascrizione del decreto di cui all'articolo 14-quinquies, comma 1, dichiara la cessazione di ogni altra forma di pubblicità disposta.</w:t>
      </w:r>
    </w:p>
    <w:p>
      <w:pPr>
        <w:pStyle w:val="Normal"/>
        <w:rPr>
          <w:color w:val="000000"/>
          <w:sz w:val="20"/>
        </w:rPr>
      </w:pPr>
      <w:r>
        <w:rPr>
          <w:color w:val="000000"/>
          <w:sz w:val="20"/>
        </w:rPr>
        <w:t>4. I requisiti di onorabilità e professionalità dei soggetti specializzati e degli operatori esperti dei quali il liquidatore può avvalersi ai sensi del comma 1, nonché i mezzi di pubblicità e trasparenza delle operazioni di vendita sono quelli previsti dal regolamento del Ministro della giustizia di cui all'articolo 107, settimo comma, del regio decreto 16 marzo 1942, n. 267.</w:t>
      </w:r>
    </w:p>
    <w:p>
      <w:pPr>
        <w:pStyle w:val="Normal"/>
        <w:rPr>
          <w:color w:val="000000"/>
          <w:sz w:val="20"/>
        </w:rPr>
      </w:pPr>
      <w:r>
        <w:rPr>
          <w:color w:val="000000"/>
          <w:sz w:val="20"/>
        </w:rPr>
        <w:t>5. Accertata la completa esecuzione del programma di liquidazione e, comunque, non prima del decorso del termine di quattro anni dal deposito della domanda, il giudice dispone, con decreto, la chiusura della procedura.</w:t>
      </w:r>
    </w:p>
    <w:p>
      <w:pPr>
        <w:pStyle w:val="Normal"/>
        <w:rPr>
          <w:color w:val="000000"/>
          <w:sz w:val="20"/>
        </w:rPr>
      </w:pPr>
      <w:r>
        <w:rPr>
          <w:color w:val="000000"/>
          <w:sz w:val="20"/>
        </w:rPr>
      </w:r>
    </w:p>
    <w:p>
      <w:pPr>
        <w:pStyle w:val="Normal"/>
        <w:rPr>
          <w:color w:val="000000"/>
          <w:sz w:val="20"/>
        </w:rPr>
      </w:pPr>
      <w:r>
        <w:rPr>
          <w:color w:val="000000"/>
          <w:sz w:val="20"/>
        </w:rPr>
        <w:t>Art. 14-decies (Azioni del liquidatore). - 1. Il liquidatore esercita ogni azione prevista dalla legge finalizzata a conseguire la disponibilità dei beni compresi nel patrimonio da liquidare e comunque correlata con lo svolgimento dell'attività di amministrazione di cui all'articolo 14-novies, comma 2. Il liquidatore può altresì esercitare le azioni volte al recupero dei crediti compresi nella liquidazione.</w:t>
      </w:r>
    </w:p>
    <w:p>
      <w:pPr>
        <w:pStyle w:val="Normal"/>
        <w:rPr>
          <w:color w:val="000000"/>
          <w:sz w:val="20"/>
        </w:rPr>
      </w:pPr>
      <w:r>
        <w:rPr>
          <w:color w:val="000000"/>
          <w:sz w:val="20"/>
        </w:rPr>
      </w:r>
    </w:p>
    <w:p>
      <w:pPr>
        <w:pStyle w:val="Normal"/>
        <w:rPr>
          <w:color w:val="000000"/>
          <w:sz w:val="20"/>
        </w:rPr>
      </w:pPr>
      <w:r>
        <w:rPr>
          <w:color w:val="000000"/>
          <w:sz w:val="20"/>
        </w:rPr>
        <w:t>Art. 14-undecies (Beni e crediti sopravvenuti). - 1. I beni sopravvenuti nei quattro anni successivi al deposito della domanda di liquidazione di cui all'articolo 14-ter costituiscono oggetto della stessa, dedotte le passività incontrate per l'acquisto e la conservazione dei beni medesimi. Ai fini di cui al periodo precedente il debitore integra l'inventario di cui all'articolo 14-ter, comma 3.</w:t>
      </w:r>
    </w:p>
    <w:p>
      <w:pPr>
        <w:pStyle w:val="Normal"/>
        <w:rPr>
          <w:color w:val="000000"/>
          <w:sz w:val="20"/>
        </w:rPr>
      </w:pPr>
      <w:r>
        <w:rPr>
          <w:color w:val="000000"/>
          <w:sz w:val="20"/>
        </w:rPr>
      </w:r>
    </w:p>
    <w:p>
      <w:pPr>
        <w:pStyle w:val="Normal"/>
        <w:rPr>
          <w:color w:val="000000"/>
          <w:sz w:val="20"/>
        </w:rPr>
      </w:pPr>
      <w:r>
        <w:rPr>
          <w:color w:val="000000"/>
          <w:sz w:val="20"/>
        </w:rPr>
        <w:t>Art. 14-duodecies (Creditori posteriori). - 1. I creditori con causa o titolo posteriore al momento dell'esecuzione della pubblicità di cui all'articolo 14-quinquies, comma 2, lettere c) e d), non possono procedere esecutivamente sui beni oggetto di liquidazione.</w:t>
      </w:r>
    </w:p>
    <w:p>
      <w:pPr>
        <w:pStyle w:val="Normal"/>
        <w:rPr>
          <w:color w:val="000000"/>
          <w:sz w:val="20"/>
        </w:rPr>
      </w:pPr>
      <w:r>
        <w:rPr>
          <w:color w:val="000000"/>
          <w:sz w:val="20"/>
        </w:rPr>
        <w:t>2. I crediti sorti in occasione o in funzione della liquidazione o di uno dei procedimenti di cui alla precedente sezione sono soddisfatti con preferenza rispetto agli altri, con esclusione di quanto ricavato dalla liquidazione dei beni oggetto di pegno ed ipoteca per la parte destinata ai creditori garantiti.</w:t>
      </w:r>
    </w:p>
    <w:p>
      <w:pPr>
        <w:pStyle w:val="Normal"/>
        <w:rPr>
          <w:color w:val="000000"/>
          <w:sz w:val="20"/>
        </w:rPr>
      </w:pPr>
      <w:r>
        <w:rPr>
          <w:color w:val="000000"/>
          <w:sz w:val="20"/>
        </w:rPr>
      </w:r>
    </w:p>
    <w:p>
      <w:pPr>
        <w:pStyle w:val="Normal"/>
        <w:rPr>
          <w:color w:val="000000"/>
          <w:sz w:val="20"/>
        </w:rPr>
      </w:pPr>
      <w:r>
        <w:rPr>
          <w:color w:val="000000"/>
          <w:sz w:val="20"/>
        </w:rPr>
        <w:t>Art. 14-terdecies (Esdebitazione). - 1. Il debitore persona fisica è ammesso al beneficio della liberazione dei debiti residui nei confronti dei creditori concorsuali e non soddisfatti a condizione che:</w:t>
      </w:r>
    </w:p>
    <w:p>
      <w:pPr>
        <w:pStyle w:val="Normal"/>
        <w:ind w:left="283" w:hanging="0"/>
        <w:rPr>
          <w:color w:val="000000"/>
          <w:sz w:val="20"/>
        </w:rPr>
      </w:pPr>
      <w:r>
        <w:rPr>
          <w:color w:val="000000"/>
          <w:sz w:val="20"/>
        </w:rPr>
        <w:t>a) abbia cooperato al regolare ed efficace svolgimento della procedura, fornendo tutte le informazioni e la documentazione utili, nonché adoperandosi per il proficuo svolgimento delle operazioni;</w:t>
      </w:r>
    </w:p>
    <w:p>
      <w:pPr>
        <w:pStyle w:val="Normal"/>
        <w:ind w:left="283" w:hanging="0"/>
        <w:rPr>
          <w:color w:val="000000"/>
          <w:sz w:val="20"/>
        </w:rPr>
      </w:pPr>
      <w:r>
        <w:rPr>
          <w:color w:val="000000"/>
          <w:sz w:val="20"/>
        </w:rPr>
        <w:t>b) non abbia in alcun modo ritardato o contribuito a ritardare lo svolgimento della procedura;</w:t>
      </w:r>
    </w:p>
    <w:p>
      <w:pPr>
        <w:pStyle w:val="Normal"/>
        <w:ind w:left="283" w:hanging="0"/>
        <w:rPr>
          <w:color w:val="000000"/>
          <w:sz w:val="20"/>
        </w:rPr>
      </w:pPr>
      <w:r>
        <w:rPr>
          <w:color w:val="000000"/>
          <w:sz w:val="20"/>
        </w:rPr>
        <w:t>c) non abbia beneficiato di altra esdebitazione negli otto anni precedenti la domanda;</w:t>
      </w:r>
    </w:p>
    <w:p>
      <w:pPr>
        <w:pStyle w:val="Normal"/>
        <w:ind w:left="283" w:hanging="0"/>
        <w:rPr>
          <w:color w:val="000000"/>
          <w:sz w:val="20"/>
        </w:rPr>
      </w:pPr>
      <w:r>
        <w:rPr>
          <w:color w:val="000000"/>
          <w:sz w:val="20"/>
        </w:rPr>
        <w:t>d) non sia stato condannato, con sentenza passata in giudicato, per uno dei reati previsti dall'articolo 16;</w:t>
      </w:r>
    </w:p>
    <w:p>
      <w:pPr>
        <w:pStyle w:val="Normal"/>
        <w:ind w:left="283" w:hanging="0"/>
        <w:rPr>
          <w:color w:val="000000"/>
          <w:sz w:val="20"/>
        </w:rPr>
      </w:pPr>
      <w:r>
        <w:rPr>
          <w:color w:val="000000"/>
          <w:sz w:val="20"/>
        </w:rPr>
        <w:t>e) abbia svolto, nei quattro anni di cui all'articolo 14-undecies, un'attività produttiva di reddito adeguata rispetto alle proprie competenze e alla situazione di mercato o, in ogni caso, abbia cercato un'occupazione e non abbia rifiutato, senza giustificato motivo, proposte di impiego;</w:t>
      </w:r>
    </w:p>
    <w:p>
      <w:pPr>
        <w:pStyle w:val="Normal"/>
        <w:ind w:left="283" w:hanging="0"/>
        <w:rPr>
          <w:color w:val="000000"/>
          <w:sz w:val="20"/>
        </w:rPr>
      </w:pPr>
      <w:r>
        <w:rPr>
          <w:color w:val="000000"/>
          <w:sz w:val="20"/>
        </w:rPr>
        <w:t>f) siano stati soddisfatti, almeno in parte, i creditori per titolo e causa anteriore al decreto di apertura della liquidazione.</w:t>
      </w:r>
    </w:p>
    <w:p>
      <w:pPr>
        <w:pStyle w:val="Normal"/>
        <w:rPr>
          <w:color w:val="000000"/>
          <w:sz w:val="20"/>
        </w:rPr>
      </w:pPr>
      <w:r>
        <w:rPr>
          <w:color w:val="000000"/>
          <w:sz w:val="20"/>
        </w:rPr>
        <w:t>2. L'esdebitazione è esclusa:</w:t>
      </w:r>
    </w:p>
    <w:p>
      <w:pPr>
        <w:pStyle w:val="Normal"/>
        <w:ind w:left="283" w:hanging="0"/>
        <w:rPr>
          <w:color w:val="000000"/>
          <w:sz w:val="20"/>
        </w:rPr>
      </w:pPr>
      <w:r>
        <w:rPr>
          <w:color w:val="000000"/>
          <w:sz w:val="20"/>
        </w:rPr>
        <w:t>a) quando il sovraindebitamento del debitore è imputabile ad un ricorso al credito colposo e sproporzionato rispetto alle sue capacità patrimoniali;</w:t>
      </w:r>
    </w:p>
    <w:p>
      <w:pPr>
        <w:pStyle w:val="Normal"/>
        <w:ind w:left="283" w:hanging="0"/>
        <w:rPr>
          <w:color w:val="000000"/>
          <w:sz w:val="20"/>
        </w:rPr>
      </w:pPr>
      <w:r>
        <w:rPr>
          <w:color w:val="000000"/>
          <w:sz w:val="20"/>
        </w:rPr>
        <w:t>b) quando il debitore, nei cinque anni precedenti l'apertura della liquidazione o nel corso della stessa, ha posto in essere atti in frode ai creditori, pagamenti o altri atti dispositivi del proprio patrimonio, ovvero simulazioni di titoli di prelazione, allo scopo di favorire alcuni creditori a danno di altri.</w:t>
      </w:r>
    </w:p>
    <w:p>
      <w:pPr>
        <w:pStyle w:val="Normal"/>
        <w:rPr>
          <w:color w:val="000000"/>
          <w:sz w:val="20"/>
        </w:rPr>
      </w:pPr>
      <w:r>
        <w:rPr>
          <w:color w:val="000000"/>
          <w:sz w:val="20"/>
        </w:rPr>
        <w:t>3. L'esdebitazione non opera:</w:t>
      </w:r>
    </w:p>
    <w:p>
      <w:pPr>
        <w:pStyle w:val="Normal"/>
        <w:ind w:left="283" w:hanging="0"/>
        <w:rPr>
          <w:color w:val="000000"/>
          <w:sz w:val="20"/>
        </w:rPr>
      </w:pPr>
      <w:r>
        <w:rPr>
          <w:color w:val="000000"/>
          <w:sz w:val="20"/>
        </w:rPr>
        <w:t>a) per i debiti derivanti da obblighi di mantenimento e alimentari;</w:t>
      </w:r>
    </w:p>
    <w:p>
      <w:pPr>
        <w:pStyle w:val="Normal"/>
        <w:ind w:left="283" w:hanging="0"/>
        <w:rPr>
          <w:color w:val="000000"/>
          <w:sz w:val="20"/>
        </w:rPr>
      </w:pPr>
      <w:r>
        <w:rPr>
          <w:color w:val="000000"/>
          <w:sz w:val="20"/>
        </w:rPr>
        <w:t>b) per i debiti da risarcimento dei danni da fatto illecito extracontrattuale, nonché per le sanzioni penali ed amministrative di carattere pecuniario che non siano accessorie a debiti estinti;</w:t>
      </w:r>
    </w:p>
    <w:p>
      <w:pPr>
        <w:pStyle w:val="Normal"/>
        <w:ind w:left="283" w:hanging="0"/>
        <w:rPr>
          <w:color w:val="000000"/>
          <w:sz w:val="20"/>
        </w:rPr>
      </w:pPr>
      <w:r>
        <w:rPr>
          <w:color w:val="000000"/>
          <w:sz w:val="20"/>
        </w:rPr>
        <w:t>c) per i debiti fiscali che, pur avendo causa anteriore al decreto di apertura delle procedure di cui alle sezioni prima e seconda del presente capo, sono stati successivamente accertati in ragione della sopravvenuta conoscenza di nuovi elementi.</w:t>
      </w:r>
    </w:p>
    <w:p>
      <w:pPr>
        <w:pStyle w:val="Normal"/>
        <w:rPr>
          <w:color w:val="000000"/>
          <w:sz w:val="20"/>
        </w:rPr>
      </w:pPr>
      <w:r>
        <w:rPr>
          <w:color w:val="000000"/>
          <w:sz w:val="20"/>
        </w:rPr>
        <w:t>4. Il giudice, con decreto adottato su ricorso del debitore interessato, presentato entro l'anno successivo alla chiusura della liquidazione, sentiti i creditori non integralmente soddisfatti e verificate le condizioni di cui ai commi 1 e 2, dichiara inesigibili nei suoi confronti i crediti non soddisfatti integralmente. I creditori non integralmente soddisfatti possono proporre reclamo ai sensi dell'articolo 739 del codice di procedura civile di fronte al tribunale e del collegio non fa parte il giudice che ha emesso il decreto.</w:t>
      </w:r>
    </w:p>
    <w:p>
      <w:pPr>
        <w:pStyle w:val="Normal"/>
        <w:rPr>
          <w:color w:val="000000"/>
          <w:sz w:val="20"/>
        </w:rPr>
      </w:pPr>
      <w:r>
        <w:rPr>
          <w:color w:val="000000"/>
          <w:sz w:val="20"/>
        </w:rPr>
        <w:t>5. Il provvedimento di esdebitazione è revocabile in ogni momento, su istanza dei creditori, se risulta:</w:t>
      </w:r>
    </w:p>
    <w:p>
      <w:pPr>
        <w:pStyle w:val="Normal"/>
        <w:ind w:left="283" w:hanging="0"/>
        <w:rPr>
          <w:color w:val="000000"/>
          <w:sz w:val="20"/>
        </w:rPr>
      </w:pPr>
      <w:r>
        <w:rPr>
          <w:color w:val="000000"/>
          <w:sz w:val="20"/>
        </w:rPr>
        <w:t>a) che è stato concesso ricorrendo l'ipotesi del comma 2, lettera b);</w:t>
      </w:r>
    </w:p>
    <w:p>
      <w:pPr>
        <w:pStyle w:val="Normal"/>
        <w:ind w:left="283" w:hanging="0"/>
        <w:rPr>
          <w:color w:val="000000"/>
          <w:sz w:val="20"/>
        </w:rPr>
      </w:pPr>
      <w:r>
        <w:rPr>
          <w:color w:val="000000"/>
          <w:sz w:val="20"/>
        </w:rPr>
        <w:t>b) che è stato dolosamente o con colpa grave aumentato o diminuito il passivo, ovvero sottratta o dissimulata una parte rilevante dell'attivo ovvero simulate attività inesistenti.</w:t>
      </w:r>
    </w:p>
    <w:p>
      <w:pPr>
        <w:pStyle w:val="Normal"/>
        <w:ind w:left="283" w:hanging="0"/>
        <w:rPr>
          <w:color w:val="000000"/>
          <w:sz w:val="20"/>
        </w:rPr>
      </w:pPr>
      <w:r>
        <w:rPr>
          <w:color w:val="000000"/>
          <w:sz w:val="20"/>
        </w:rPr>
        <w:t>6. Si applicano, in quanto compatibili, gli articoli 737 e seguenti del codice di procedura civile. Il reclamo si propone al tribunale e del collegio non può far parte il giudice che ha pronunciato il provvedimento. »;</w:t>
      </w:r>
    </w:p>
    <w:p>
      <w:pPr>
        <w:pStyle w:val="Normal"/>
        <w:ind w:left="283" w:hanging="0"/>
        <w:rPr>
          <w:color w:val="000000"/>
          <w:sz w:val="20"/>
        </w:rPr>
      </w:pPr>
      <w:r>
        <w:rPr>
          <w:color w:val="000000"/>
          <w:sz w:val="20"/>
        </w:rPr>
        <w:t>t) gli articoli da 15 a 20 sono sostituiti dalla seguente sezione:</w:t>
      </w:r>
    </w:p>
    <w:p>
      <w:pPr>
        <w:pStyle w:val="Normal"/>
        <w:rPr>
          <w:color w:val="000000"/>
          <w:sz w:val="20"/>
        </w:rPr>
      </w:pPr>
      <w:r>
        <w:rPr>
          <w:color w:val="000000"/>
          <w:sz w:val="20"/>
        </w:rPr>
        <w:t>« SEZIONE TERZA DISPOSIZIONI COMUNI ART. 15 (Organismi di composizione della crisi). - 1. Possono costituire organismi per la composizione delle crisi da sovra indebitamento enti pubblici dotati di requisiti di indipendenza e professionalità determinati con il regolamento di cui al comma 3.</w:t>
      </w:r>
    </w:p>
    <w:p>
      <w:pPr>
        <w:pStyle w:val="Normal"/>
        <w:rPr>
          <w:color w:val="000000"/>
          <w:sz w:val="20"/>
        </w:rPr>
      </w:pPr>
      <w:r>
        <w:rPr>
          <w:color w:val="000000"/>
          <w:sz w:val="20"/>
        </w:rPr>
        <w:t>Gli organismi di conciliazione costituiti presso le camere di commercio, industria, artigianato e agricoltura ai sensi dell'articolo 2 della legge 29 dicembre 1993, n. 580, e successive modificazioni, il segretariato sociale costituito ai sensi dell'articolo 22, comma 4, lettera a), della legge 8 novembre 2000, n. 328, gli ordini professionali degli avvocati, dei commercialisti ed esperti contabili e dei notai sono iscritti di diritto, a semplice domanda, nel registro di cui al comma 2.</w:t>
      </w:r>
    </w:p>
    <w:p>
      <w:pPr>
        <w:pStyle w:val="Normal"/>
        <w:rPr>
          <w:color w:val="000000"/>
          <w:sz w:val="20"/>
        </w:rPr>
      </w:pPr>
      <w:r>
        <w:rPr>
          <w:color w:val="000000"/>
          <w:sz w:val="20"/>
        </w:rPr>
        <w:t>2. Gli organismi di cui al comma 1 sono iscritti in un apposito registro tenuto presso il Ministero della giustizia.</w:t>
      </w:r>
    </w:p>
    <w:p>
      <w:pPr>
        <w:pStyle w:val="Normal"/>
        <w:rPr>
          <w:color w:val="000000"/>
          <w:sz w:val="20"/>
        </w:rPr>
      </w:pPr>
      <w:r>
        <w:rPr>
          <w:color w:val="000000"/>
          <w:sz w:val="20"/>
        </w:rPr>
        <w:t>3. I requisiti di cui al comma 1 e le modalità di iscrizione nel registro di cui al comma 2, sono stabiliti con regolamento adottato dal Ministro della giustizia, di concerto con il Ministro dello sviluppo economico ed il Ministro dell'economia e delle finanze, ai sensi dell'articolo 17, comma 3, della legge 23 agosto 1988, n. 400, entro novanta giorni dalla data di entrata in vigore del presente decreto. Con lo stesso decreto sono disciplinate le condizioni per l'iscrizione, la formazione dell'elenco e la sua revisione, la sospensione e la cancellazione degli iscritti, nonché la determinazione dei compensi e dei rimborsi spese spettanti agli organismi a carico dei soggetti che ricorrono alla procedura.</w:t>
      </w:r>
    </w:p>
    <w:p>
      <w:pPr>
        <w:pStyle w:val="Normal"/>
        <w:rPr>
          <w:color w:val="000000"/>
          <w:sz w:val="20"/>
        </w:rPr>
      </w:pPr>
      <w:r>
        <w:rPr>
          <w:color w:val="000000"/>
          <w:sz w:val="20"/>
        </w:rPr>
        <w:t>4. Dalla costituzione e dal funzionamento degli organismi indicati al comma 1 non devono derivare nuovi o maggiori oneri a carico della finanza pubblica, e le attività degli stessi devono essere svolte nell'ambito delle risorse umane, strumentali e finanziarie disponibili a legislazione vigente.</w:t>
      </w:r>
    </w:p>
    <w:p>
      <w:pPr>
        <w:pStyle w:val="Normal"/>
        <w:rPr>
          <w:color w:val="000000"/>
          <w:sz w:val="20"/>
        </w:rPr>
      </w:pPr>
      <w:r>
        <w:rPr>
          <w:color w:val="000000"/>
          <w:sz w:val="20"/>
        </w:rPr>
        <w:t>5. L'organismo di composizione della crisi, oltre a quanto previsto dalle sezioni prima e seconda del presente capo, assume ogni iniziativa funzionale alla predisposizione del piano di ristrutturazione e all'esecuzione dello stesso.</w:t>
      </w:r>
    </w:p>
    <w:p>
      <w:pPr>
        <w:pStyle w:val="Normal"/>
        <w:rPr>
          <w:color w:val="000000"/>
          <w:sz w:val="20"/>
        </w:rPr>
      </w:pPr>
      <w:r>
        <w:rPr>
          <w:color w:val="000000"/>
          <w:sz w:val="20"/>
        </w:rPr>
        <w:t>6. Lo stesso organismo verifica la veridicità dei dati contenuti nella proposta e nei documenti allegati, attesta la fattibilità del piano ai sensi dell'articolo 9, comma 2.</w:t>
      </w:r>
    </w:p>
    <w:p>
      <w:pPr>
        <w:pStyle w:val="Normal"/>
        <w:rPr>
          <w:color w:val="000000"/>
          <w:sz w:val="20"/>
        </w:rPr>
      </w:pPr>
      <w:r>
        <w:rPr>
          <w:color w:val="000000"/>
          <w:sz w:val="20"/>
        </w:rPr>
        <w:t>7. L'organismo esegue le pubblicità ed effettua le comunicazioni disposte dal giudice nell'ambito dei procedimenti previsti dalle sezioni prima e seconda del presente capo. Le comunicazioni sono effettuate a mezzo posta elettronica certificata se il relativo indirizzo del destinatario risulta dal registro delle imprese ovvero dall'Indice nazionale degli indirizzi di posta elettronica certificata delle imprese e dei professionisti e, in ogni altro caso, a mezzo telefax o lettera raccomandata.</w:t>
      </w:r>
    </w:p>
    <w:p>
      <w:pPr>
        <w:pStyle w:val="Normal"/>
        <w:rPr>
          <w:color w:val="000000"/>
          <w:sz w:val="20"/>
        </w:rPr>
      </w:pPr>
      <w:r>
        <w:rPr>
          <w:color w:val="000000"/>
          <w:sz w:val="20"/>
        </w:rPr>
        <w:t>8. Quando il giudice lo dispone ai sensi degli articoli 13, comma 1, o 14-quinquies, comma 2, l'organismo svolge le funzioni di liquidatore stabilite con le disposizioni del presente capo. Ove designato ai sensi dell'articolo 7, comma 1, svolge le funzioni di gestore per la liquidazione.</w:t>
      </w:r>
    </w:p>
    <w:p>
      <w:pPr>
        <w:pStyle w:val="Normal"/>
        <w:rPr>
          <w:color w:val="000000"/>
          <w:sz w:val="20"/>
        </w:rPr>
      </w:pPr>
      <w:r>
        <w:rPr>
          <w:color w:val="000000"/>
          <w:sz w:val="20"/>
        </w:rPr>
        <w:t>9. I compiti e le funzioni attribuiti agli organismi di composizione della crisi possono essere svolti anche da un professionista o da una società tra professionisti in possesso dei requisiti di cui all'articolo 28 del regio decreto 16 marzo 1942, n. 267, e successive modificazioni, ovvero da un notaio, nominati dal presidente del tribunale o dal giudice da lui delegato. Fino all'entrata in vigore del regolamento di cui al comma 3, i compensi sono determinati secondo i parametri previsti per i commissari giudiziali nelle procedure di concordato preventivo, quanto alle attività di cui alla sezione prima del presente capo, e per i curatori fallimentari, quanto alle attività di cui alla sezione seconda del presente capo. I predetti compensi sono ridotti del quaranta per cento.</w:t>
      </w:r>
    </w:p>
    <w:p>
      <w:pPr>
        <w:pStyle w:val="Normal"/>
        <w:rPr>
          <w:color w:val="000000"/>
          <w:sz w:val="20"/>
        </w:rPr>
      </w:pPr>
      <w:r>
        <w:rPr>
          <w:color w:val="000000"/>
          <w:sz w:val="20"/>
        </w:rPr>
        <w:t>10. Per lo svolgimento dei compiti e delle attività previsti dal presente capo, il giudice e, previa autorizzazione di quest'ultimo, gli organismi di composizione della crisi possono accedere ai dati contenuti nell'anagrafe tributaria, compresa la sezione prevista dall'articolo 7, sesto comma, del decreto del Presidente della Repubblica 29 settembre 1973, n. 605, nei sistemi di informazioni creditizie, nelle centrali rischi e nelle altre banche dati pubbliche, ivi compreso l'archivio centrale informatizzato di cui all'articolo 30-ter, comma 2, del decreto legislativo 13 agosto 2010, n. 141, nel rispetto delle disposizioni contenute nel codice in materia di protezione dei dati personali, di cui al decreto legislativo 30 giugno 2003, n. 196, e del codice di deontologia e di buona condotta per i sistemi informativi gestiti da soggetti privati in tema di crediti al consumo, affidabilità e puntualità nei pagamenti, di cui alla deliberazione del Garante per la protezione dei dati personali 16 novembre 2004, n. 8, pubblicata nella Gazzetta Ufficiale n. 300 del 23 dicembre 2004.</w:t>
      </w:r>
    </w:p>
    <w:p>
      <w:pPr>
        <w:pStyle w:val="Normal"/>
        <w:rPr>
          <w:color w:val="000000"/>
          <w:sz w:val="20"/>
        </w:rPr>
      </w:pPr>
      <w:r>
        <w:rPr>
          <w:color w:val="000000"/>
          <w:sz w:val="20"/>
        </w:rPr>
        <w:t>11. I dati personali acquisiti a norma del presente articolo possono essere trattati e conservati per i soli fini e tempi della procedura e devono essere distrutti contestualmente alla sua conclusione o cessazione. Dell'avvenuta distruzione è data comunicazione al titolare dei suddetti dati, tramite lettera raccomandata con avviso di ricevimento o tramite posta elettronica certificata, non oltre quindici giorni dalla distruzione medesima.</w:t>
      </w:r>
    </w:p>
    <w:p>
      <w:pPr>
        <w:pStyle w:val="Normal"/>
        <w:rPr>
          <w:color w:val="000000"/>
          <w:sz w:val="20"/>
        </w:rPr>
      </w:pPr>
      <w:r>
        <w:rPr>
          <w:color w:val="000000"/>
          <w:sz w:val="20"/>
        </w:rPr>
      </w:r>
    </w:p>
    <w:p>
      <w:pPr>
        <w:pStyle w:val="TextBody"/>
        <w:rPr>
          <w:b w:val="false"/>
          <w:b w:val="false"/>
          <w:bCs w:val="false"/>
        </w:rPr>
      </w:pPr>
      <w:r>
        <w:rPr>
          <w:b w:val="false"/>
          <w:bCs w:val="false"/>
        </w:rPr>
        <w:t>Art. 16 (Sanzioni). - 1. Salvo che il fatto costituisca più grave reato, è punito con la reclusione da sei mesi a due anni e con la multa da 1.000 a 50.000 euro il debitore che:</w:t>
      </w:r>
    </w:p>
    <w:p>
      <w:pPr>
        <w:pStyle w:val="Normal"/>
        <w:ind w:left="283" w:hanging="0"/>
        <w:rPr>
          <w:color w:val="000000"/>
          <w:sz w:val="20"/>
        </w:rPr>
      </w:pPr>
      <w:r>
        <w:rPr>
          <w:color w:val="000000"/>
          <w:sz w:val="20"/>
        </w:rPr>
        <w:t>a) al fine di ottenere l'accesso alla procedura di composizione della crisi di cui alla sezione prima del presente capo aumenta o diminuisce il passivo ovvero sottrae o dissimula una parte rilevante dell'attivo ovvero dolosamente simula attività inesistenti;</w:t>
      </w:r>
    </w:p>
    <w:p>
      <w:pPr>
        <w:pStyle w:val="Normal"/>
        <w:ind w:left="283" w:hanging="0"/>
        <w:rPr>
          <w:color w:val="000000"/>
          <w:sz w:val="20"/>
        </w:rPr>
      </w:pPr>
      <w:r>
        <w:rPr>
          <w:color w:val="000000"/>
          <w:sz w:val="20"/>
        </w:rPr>
        <w:t>b) al fine di ottenere l'accesso alle procedure di cui alle sezioni prima e seconda del presente capo, produce documentazione contraffatta o alterata, ovvero sottrae, occulta o distrugge, in tutto o in parte, la documentazione relativa alla propria situazione debitoria ovvero la propria documentazione contabile;</w:t>
      </w:r>
    </w:p>
    <w:p>
      <w:pPr>
        <w:pStyle w:val="Normal"/>
        <w:ind w:left="283" w:hanging="0"/>
        <w:rPr>
          <w:color w:val="000000"/>
          <w:sz w:val="20"/>
        </w:rPr>
      </w:pPr>
      <w:r>
        <w:rPr>
          <w:color w:val="000000"/>
          <w:sz w:val="20"/>
        </w:rPr>
        <w:t>c) omette l'indicazione di beni nell'inventario di cui all'articolo 14-ter, comma 3;</w:t>
      </w:r>
    </w:p>
    <w:p>
      <w:pPr>
        <w:pStyle w:val="Normal"/>
        <w:ind w:left="283" w:hanging="0"/>
        <w:rPr>
          <w:color w:val="000000"/>
          <w:sz w:val="20"/>
        </w:rPr>
      </w:pPr>
      <w:r>
        <w:rPr>
          <w:color w:val="000000"/>
          <w:sz w:val="20"/>
        </w:rPr>
        <w:t>d) nel corso della procedura di cui alla sezione prima del presente capo, effettua pagamenti in violazione dell'accordo o del piano del consumatore;</w:t>
      </w:r>
    </w:p>
    <w:p>
      <w:pPr>
        <w:pStyle w:val="Normal"/>
        <w:ind w:left="283" w:hanging="0"/>
        <w:rPr>
          <w:color w:val="000000"/>
          <w:sz w:val="20"/>
        </w:rPr>
      </w:pPr>
      <w:r>
        <w:rPr>
          <w:color w:val="000000"/>
          <w:sz w:val="20"/>
        </w:rPr>
        <w:t>e) dopo il deposito della proposta di accordo o di piano del consumatore, e per tutta la durata della procedura, aggrava la sua posizione debitoria;</w:t>
      </w:r>
    </w:p>
    <w:p>
      <w:pPr>
        <w:pStyle w:val="Normal"/>
        <w:ind w:left="283" w:hanging="0"/>
        <w:rPr>
          <w:color w:val="000000"/>
          <w:sz w:val="20"/>
        </w:rPr>
      </w:pPr>
      <w:r>
        <w:rPr>
          <w:color w:val="000000"/>
          <w:sz w:val="20"/>
        </w:rPr>
        <w:t>f) intenzionalmente non rispetta i contenuti dell'accordo o del piano del consumatore.</w:t>
      </w:r>
    </w:p>
    <w:p>
      <w:pPr>
        <w:pStyle w:val="Normal"/>
        <w:rPr>
          <w:color w:val="000000"/>
          <w:sz w:val="20"/>
        </w:rPr>
      </w:pPr>
      <w:r>
        <w:rPr>
          <w:color w:val="000000"/>
          <w:sz w:val="20"/>
        </w:rPr>
        <w:t>2. Il componente dell'organismo di composizione della crisi, ovvero il professionista di cui all'articolo 15, comma 9, che rende false attestazioni in ordine alla veridicità dei dati contenuti nella proposta o nei documenti ad essa allegati, alla fattibilità del piano ai sensi dell'articolo 9, comma 2, ovvero nella relazione di cui agli articoli 9, comma 3-bis, 12, comma 1 e 14-ter, comma 3, è punito con la reclusione da uno a tre anni e con la multa da 1.000 a 50.000 euro.</w:t>
      </w:r>
    </w:p>
    <w:p>
      <w:pPr>
        <w:pStyle w:val="Normal"/>
        <w:rPr>
          <w:color w:val="000000"/>
          <w:sz w:val="20"/>
        </w:rPr>
      </w:pPr>
      <w:r>
        <w:rPr>
          <w:color w:val="000000"/>
          <w:sz w:val="20"/>
        </w:rPr>
        <w:t>3. La stessa pena di cui al comma 2 si applica al componente dell'organismo di composizione della crisi, ovvero al professionista di cui all'articolo 15, comma 9, che cagiona danno ai creditori omettendo o rifiutando senza giustificato motivo un atto del suo ufficio. ».</w:t>
      </w:r>
    </w:p>
    <w:p>
      <w:pPr>
        <w:pStyle w:val="Normal"/>
        <w:rPr>
          <w:color w:val="000000"/>
          <w:sz w:val="20"/>
        </w:rPr>
      </w:pPr>
      <w:r>
        <w:rPr>
          <w:color w:val="000000"/>
          <w:sz w:val="20"/>
        </w:rPr>
        <w:t>2. Le disposizioni di cui al comma 1 del presente articolo si applicano ai procedimenti instaurati dal trentesimo giorno successivo a quello della data di entrata in vigore della legge di conversione del presente decreto.</w:t>
      </w:r>
    </w:p>
    <w:p>
      <w:pPr>
        <w:pStyle w:val="Normal"/>
        <w:rPr>
          <w:color w:val="000000"/>
          <w:sz w:val="20"/>
        </w:rPr>
      </w:pPr>
      <w:r>
        <w:rPr>
          <w:color w:val="000000"/>
          <w:sz w:val="20"/>
        </w:rPr>
        <w:t>2-bis. All'articolo 217-bis, comma 1, del regio decreto 16 marzo 1942, n. 267, le parole: « ovvero del piano di cui all'articolo 67, terzo comma, lettera d) » sono sostituite dalle seguenti: « o del piano di cui all'articolo 67, terzo comma, lettera d), ovvero di un accordo di composizione della crisi omologato ai sensi dell'articolo 12 della legge 27 gennaio 2012, n. 3 ».</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RICERCA, INNOVAZIONE E COMUNITÀ INTELLIGENTI</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19</w:t>
      </w:r>
    </w:p>
    <w:p>
      <w:pPr>
        <w:pStyle w:val="Normal"/>
        <w:rPr>
          <w:color w:val="000000"/>
          <w:sz w:val="20"/>
        </w:rPr>
      </w:pPr>
      <w:r>
        <w:rPr>
          <w:color w:val="000000"/>
          <w:sz w:val="20"/>
        </w:rPr>
        <w:t>Grandi progetti di ricerca e innovazione e appalti precommerciali</w:t>
      </w:r>
    </w:p>
    <w:p>
      <w:pPr>
        <w:pStyle w:val="Normal"/>
        <w:rPr>
          <w:color w:val="000000"/>
          <w:sz w:val="20"/>
        </w:rPr>
      </w:pPr>
      <w:r>
        <w:rPr>
          <w:color w:val="000000"/>
          <w:sz w:val="20"/>
        </w:rPr>
        <w:t>1. All'articolo 20 del decreto-legge 22 giugno 2012, n. 83, convertito, con modificazioni, dalla legge 7 agosto 2012, n. 134, dopo il comma 3, è inserito il seguente:</w:t>
      </w:r>
    </w:p>
    <w:p>
      <w:pPr>
        <w:pStyle w:val="Normal"/>
        <w:rPr>
          <w:color w:val="000000"/>
          <w:sz w:val="20"/>
        </w:rPr>
      </w:pPr>
      <w:r>
        <w:rPr>
          <w:color w:val="000000"/>
          <w:sz w:val="20"/>
        </w:rPr>
        <w:t>«3-bis. L'Agenzia promuove altresì la definizione e lo sviluppo di grandi progetti strategici di ricerca e innovazione connessi alla realizzazione dell'Agenda digitale italiana e in conformità al programma europeo Horizon 2020, con l'obiettivo di favorire lo sviluppo delle comunità intelligenti, la produzione di beni pubblici rilevanti, la rete a banda ultralarga, fissa e mobile, tenendo conto delle singole specificità territoriali e della copertura delle aree a bassa densità abitativa, e i relativi servizi, la valorizzazione digitale dei beni culturali e paesaggistici, la sostenibilità ambientale, i trasporti e la logistica, la difesa e la sicurezza, nonché al fine di mantenere e incrementare la presenza sul territorio nazionale di significative competenze di ricerca e innovazione industriale.».</w:t>
      </w:r>
    </w:p>
    <w:p>
      <w:pPr>
        <w:pStyle w:val="Normal"/>
        <w:rPr>
          <w:color w:val="000000"/>
          <w:sz w:val="20"/>
        </w:rPr>
      </w:pPr>
      <w:r>
        <w:rPr>
          <w:color w:val="000000"/>
          <w:sz w:val="20"/>
        </w:rPr>
        <w:t>2. I progetti di cui all'articolo 20, comma 3-bis del decreto-legge n. 83 del 2012, convertito, con modificazioni, dalla legge n. 134 del 2012, così come introdotto dal comma 1, riguardano:</w:t>
      </w:r>
    </w:p>
    <w:p>
      <w:pPr>
        <w:pStyle w:val="Normal"/>
        <w:ind w:left="283" w:hanging="0"/>
        <w:rPr>
          <w:color w:val="000000"/>
          <w:sz w:val="20"/>
        </w:rPr>
      </w:pPr>
      <w:r>
        <w:rPr>
          <w:color w:val="000000"/>
          <w:sz w:val="20"/>
        </w:rPr>
        <w:t>a) lo sviluppo di una nuova tecnologia e l'integrazione di tecnologie esistenti in sistemi innovativi complessi che si traducono nella realizzazione di un prototipo di valenza industriale che sia in grado di qualificare un prodotto innovativo;</w:t>
      </w:r>
    </w:p>
    <w:p>
      <w:pPr>
        <w:pStyle w:val="Normal"/>
        <w:ind w:left="283" w:hanging="0"/>
        <w:rPr>
          <w:color w:val="000000"/>
          <w:sz w:val="20"/>
        </w:rPr>
      </w:pPr>
      <w:r>
        <w:rPr>
          <w:color w:val="000000"/>
          <w:sz w:val="20"/>
        </w:rPr>
        <w:t>b) le attività di ricerca finalizzate allo sviluppo di un servizio o di un prodotto innovativo in grado di soddisfare una domanda espressa da pubbliche amministrazioni;</w:t>
      </w:r>
    </w:p>
    <w:p>
      <w:pPr>
        <w:pStyle w:val="Normal"/>
        <w:ind w:left="283" w:hanging="0"/>
        <w:rPr>
          <w:color w:val="000000"/>
          <w:sz w:val="20"/>
        </w:rPr>
      </w:pPr>
      <w:r>
        <w:rPr>
          <w:color w:val="000000"/>
          <w:sz w:val="20"/>
        </w:rPr>
        <w:t>c) i servizi di ricerca e sviluppo di nuove soluzioni non presenti sul mercato volte a rispondere a una domanda pubblica;</w:t>
      </w:r>
    </w:p>
    <w:p>
      <w:pPr>
        <w:pStyle w:val="Normal"/>
        <w:ind w:left="283" w:hanging="0"/>
        <w:rPr>
          <w:color w:val="000000"/>
          <w:sz w:val="20"/>
        </w:rPr>
      </w:pPr>
      <w:r>
        <w:rPr>
          <w:color w:val="000000"/>
          <w:sz w:val="20"/>
        </w:rPr>
        <w:t>d) le attività di ricerca finalizzate allo sviluppo di un servizio o di un prodotto innovativo in grado di rafforzare anche la capacità competitiva delle piccole e medie imprese.</w:t>
      </w:r>
    </w:p>
    <w:p>
      <w:pPr>
        <w:pStyle w:val="Normal"/>
        <w:ind w:left="283" w:hanging="0"/>
        <w:rPr>
          <w:color w:val="000000"/>
          <w:sz w:val="20"/>
        </w:rPr>
      </w:pPr>
      <w:r>
        <w:rPr>
          <w:color w:val="000000"/>
          <w:sz w:val="20"/>
        </w:rPr>
        <w:t>d-bis) le attività di ricerca finalizzate allo sviluppo di servizi e prodotti innovativi in grado di rafforzare l'utilizzazione della Piattaforma per la gestione della Rete logistica nazionale. 2-bis. Al comma 3 dell'articolo 22 del decreto-legge 22 giugno 2012, n. 83, convertito, con modificazioni, dalla legge 7 agosto 2012, n. 134, dopo il primo periodo è inserito il seguente: « Le risorse finanziarie trasferite all'Agenzia e non ancora impegnate con atti giuridicamente vincolanti alla data di entrata in vigore della presente disposizione sono destinate alle finalità di cui all'articolo 20 e utilizzate dalla stessa Agenzia per l'attuazione dei compiti ad essa assegnati».</w:t>
      </w:r>
    </w:p>
    <w:p>
      <w:pPr>
        <w:pStyle w:val="Normal"/>
        <w:ind w:left="283" w:hanging="0"/>
        <w:rPr>
          <w:color w:val="000000"/>
          <w:sz w:val="20"/>
        </w:rPr>
      </w:pPr>
      <w:r>
        <w:rPr>
          <w:color w:val="000000"/>
          <w:sz w:val="20"/>
        </w:rPr>
        <w:t>3. I temi di ricerca, le aree tecnologiche ed i requisiti di domanda pubblica da collegare e promuovere in relazione alla realizzazione dell'Agenda digitale italiana, sono indicati di intesa tra il Ministro dello sviluppo economico e il Ministro dell'istruzione, università e ricerca.</w:t>
      </w:r>
    </w:p>
    <w:p>
      <w:pPr>
        <w:pStyle w:val="Normal"/>
        <w:rPr>
          <w:color w:val="000000"/>
          <w:sz w:val="20"/>
        </w:rPr>
      </w:pPr>
      <w:r>
        <w:rPr>
          <w:color w:val="000000"/>
          <w:sz w:val="20"/>
        </w:rPr>
        <w:t>4. Nell'ipotesi di cui al comma 2, lettera a), l'Agenzia effettua una chiamata alla manifestazione d'interesse da parte di imprese singole o in partenariato tra di loro, eventualmente in associazione con organismi di ricerca, per la realizzazione dei grandi progetti strategici di ricerca e sviluppo nel settore ICT. Le proposte presentate sono sottoposte a un processo negoziale articolato in due fasi:</w:t>
      </w:r>
    </w:p>
    <w:p>
      <w:pPr>
        <w:pStyle w:val="Normal"/>
        <w:ind w:left="283" w:hanging="0"/>
        <w:rPr>
          <w:color w:val="000000"/>
          <w:sz w:val="20"/>
        </w:rPr>
      </w:pPr>
      <w:r>
        <w:rPr>
          <w:color w:val="000000"/>
          <w:sz w:val="20"/>
        </w:rPr>
        <w:t>a) valutazione tecnico-scientifica, affidata all'Agenzia, di ammissibilità al finanziamento, in termini di contenuto innovativo e potenziale applicativo, eventualmente condizionata a richieste di modifiche dei progetti presentati;</w:t>
      </w:r>
    </w:p>
    <w:p>
      <w:pPr>
        <w:pStyle w:val="Normal"/>
        <w:ind w:left="283" w:hanging="0"/>
        <w:rPr>
          <w:color w:val="000000"/>
          <w:sz w:val="20"/>
        </w:rPr>
      </w:pPr>
      <w:r>
        <w:rPr>
          <w:color w:val="000000"/>
          <w:sz w:val="20"/>
        </w:rPr>
        <w:t xml:space="preserve">b) definizione di una efficace soluzione di copertura finanziaria dei progetti ammessi, anche sulla base dell'uso combinato di contributi pubblici e privati, prestiti agevolati o altri strumenti di debito e garanzia. A tale specifico fine, massimizzando la leva finanziaria delle risorse pubbliche impegnate nei progetti dalle varie amministrazioni, può essere utilizzato un meccanismo di finanziamento con ripartizione del rischio denominato Risksharingfacility per l'innovazione digitale-RSFID. Per l'implementazione della RSFID il Ministro dello sviluppo economico, il Ministro dell'istruzione, dell'università e della ricerca e il Ministro per la coesione territoriale stipulano un accordo quadro di collaborazione con la Banca europea degli investimenti, la Cassa depositi e prestiti o altri investitori istituzionali. L'accordo quadro di collaborazione prevede le regole di governance e le modalità di funzionamento della RSFID e viene adottato con decreto del Ministro dello sviluppo economico, del Ministro dell'istruzione, dell'università e della ricerca e del Ministro per la coesione territoriale, di concerto con il Ministro dell'economia e delle finanze. </w:t>
      </w:r>
    </w:p>
    <w:p>
      <w:pPr>
        <w:pStyle w:val="Normal"/>
        <w:rPr>
          <w:color w:val="000000"/>
          <w:sz w:val="20"/>
        </w:rPr>
      </w:pPr>
      <w:r>
        <w:rPr>
          <w:color w:val="000000"/>
          <w:sz w:val="20"/>
        </w:rPr>
        <w:t>5. Nell'ipotesi di cui al comma 2, lettera b), l'Agenzia, attraverso specifiche intese o accordi di programma con le regioni e altre amministrazioni pubbliche competenti, anche ai sensi dell'articolo 34 del decreto legislativo 18 agosto 2000, n. 267, e successive modificazioni, definisce gli ambiti territoriali e l'oggetto dei possibili progetti, individua le risorse pubbliche eventualmente necessarie e provvede alla definizione e allo sviluppo dei servizi o dei prodotti innovativi mediante appalti precommerciali. I singoli appalti sono aggiudicati dall'Agenzia ai sensi dell'articolo 3, comma 34, del decreto legislativo 12 aprile 2006, n. 163, e successive modificazioni, quale centrale di committenza della regione o della diversa amministrazione pubblica competente alla relativa gestione. Le attività connesse alle specifiche intese o accordi di programma stipulati con l'Agenzia per l'Italia Digitale sono svolte dalle regioni e delle altre amministrazioni pubbliche competenti, nell'ambito delle risorse umane, strumentali e finanziarie disponibili a legislazione vigente.</w:t>
      </w:r>
    </w:p>
    <w:p>
      <w:pPr>
        <w:pStyle w:val="Normal"/>
        <w:rPr>
          <w:color w:val="000000"/>
          <w:sz w:val="20"/>
        </w:rPr>
      </w:pPr>
      <w:r>
        <w:rPr>
          <w:color w:val="000000"/>
          <w:sz w:val="20"/>
        </w:rPr>
        <w:t>6. Nell'ipotesi di cui al comma 2, lettere c) e d-bis), trova applicazione il comma 9.</w:t>
      </w:r>
    </w:p>
    <w:p>
      <w:pPr>
        <w:pStyle w:val="Normal"/>
        <w:rPr>
          <w:color w:val="000000"/>
          <w:sz w:val="20"/>
        </w:rPr>
      </w:pPr>
      <w:r>
        <w:rPr>
          <w:color w:val="000000"/>
          <w:sz w:val="20"/>
        </w:rPr>
        <w:t xml:space="preserve">6-bis. Nell'ipotesi di cui al comma 2, lettera d), una percentuale non inferiore al 25 per cento delle risorse annuali per lo sviluppo dei grandi progetti strategici di cui al comma 3-bis dell'articolo 20 del decreto-legge 22 giugno 2012, n. 83, convertito, con modificazioni, dalla legge 7 agosto 2012, n. 134, introdotto dal comma 1 del presente articolo, a disposizione dell'Agenzia è destinata a progetti di ricerca che coinvolgano micro, piccole e medie imprese, anche associate tra loro, eventualmente svolti in collaborazione con grandi imprese o organismi di ricerca, con gli indirizzi tematici di cui al comma 2. </w:t>
      </w:r>
    </w:p>
    <w:p>
      <w:pPr>
        <w:pStyle w:val="Normal"/>
        <w:rPr>
          <w:color w:val="000000"/>
          <w:sz w:val="20"/>
        </w:rPr>
      </w:pPr>
      <w:r>
        <w:rPr>
          <w:color w:val="000000"/>
          <w:sz w:val="20"/>
        </w:rPr>
        <w:t>7. Per le iniziative di cui al presente articolo, è riservata una quota non superiore a 70 milioni di euro delle risorse effettivamente disponibili del Fondo per la crescita sostenibile, di cui all'articolo 23, comma 2, del decreto-legge 22 giugno 2012, n. 83, convertito, con modificazioni, dalla legge 7 agosto 2012, n. 134, nonché una quota non superiore a 100 milioni di euro delle risorse effettivamente disponibili del Fondo per gli investimenti in ricerca scientifica e tecnologica (FIRST) di cui all'articolo 61 del predetto decreto-legge n. 83 del 2012. L'utilizzo delle risorse riservate ai sensi del presente comma è effettuato nel rispetto degli equilibri di finanza pubblica con le medesime modalità di utilizzo dei predetti fondi. Per la stessa finalità possono essere utilizzate anche risorse provenienti dai programmi cofinanziati dai fondi strutturali che siano individuate nel Piano di azione-coesione.</w:t>
      </w:r>
    </w:p>
    <w:p>
      <w:pPr>
        <w:pStyle w:val="Normal"/>
        <w:rPr>
          <w:color w:val="000000"/>
          <w:sz w:val="20"/>
        </w:rPr>
      </w:pPr>
      <w:r>
        <w:rPr>
          <w:color w:val="000000"/>
          <w:sz w:val="20"/>
        </w:rPr>
        <w:t>8. Per le finalità dell'articolo 47, comma 2-bis, lettera e), del decreto-legge 9 febbraio 2012, n. 5, convertito, con modificazioni, dalla legge 4 aprile 2012, n. 35, con decreto del Ministro dello sviluppo economico e del Ministro dell'istruzione, dell'università e della ricerca, da adottare entro novanta giorni dalla data di entrata in vigore del presente decreto, sono adottate linee guida per promuovere la diffusione degli acquisti pubblici innovativi e degli appalti precommerciali presso le amministrazioni aggiudicatrici, le imprese pubbliche e gli altri enti e soggetti aggiudicatori ai sensi dell'articolo 3 del decreto legislativo 12 aprile 2006, n. 163.</w:t>
      </w:r>
    </w:p>
    <w:p>
      <w:pPr>
        <w:pStyle w:val="TextBody"/>
        <w:rPr>
          <w:b w:val="false"/>
          <w:b w:val="false"/>
          <w:bCs w:val="false"/>
        </w:rPr>
      </w:pPr>
      <w:r>
        <w:rPr>
          <w:b w:val="false"/>
          <w:bCs w:val="false"/>
        </w:rPr>
        <w:t>9. L'accesso ai fondi per la realizzazione delle iniziative di cui al comma 2,  lettere c) e d-bis) , è disciplinato con uno o più decreti del Ministro dello sviluppo economico e del Ministro dell'istruzione, dell'università e della ricerca sulla base dei seguenti criteri:</w:t>
      </w:r>
    </w:p>
    <w:p>
      <w:pPr>
        <w:pStyle w:val="Normal"/>
        <w:ind w:left="283" w:hanging="0"/>
        <w:rPr>
          <w:color w:val="000000"/>
          <w:sz w:val="20"/>
        </w:rPr>
      </w:pPr>
      <w:r>
        <w:rPr>
          <w:color w:val="000000"/>
          <w:sz w:val="20"/>
        </w:rPr>
        <w:t>a) previsione che, l'Agenzia per l'Italia digitale, previa intesa tra il Ministro dello sviluppo economico e il Ministro dell'istruzione, dell'università e della ricerca, pubblichi con cadenza almeno annuale una sollecitazione a manifestare interesse, rivolta alle amministrazioni pubbliche, diretta ad acquisire la segnalazione di problemi di particolare rilevanza sociale o ambientale che non trovano una risposta soddisfacente in prodotti, servizi e tecnologie già esistenti sul mercato;</w:t>
      </w:r>
    </w:p>
    <w:p>
      <w:pPr>
        <w:pStyle w:val="Normal"/>
        <w:ind w:left="283" w:hanging="0"/>
        <w:rPr>
          <w:color w:val="000000"/>
          <w:sz w:val="20"/>
        </w:rPr>
      </w:pPr>
      <w:r>
        <w:rPr>
          <w:color w:val="000000"/>
          <w:sz w:val="20"/>
        </w:rPr>
        <w:t>b) definizione di misure premiali per incentivare le aggregazioni di pubbliche amministrazioni al fine di raggiungere un adeguato livello di domanda di soluzioni innovative a problemi di particolare rilevanza;</w:t>
      </w:r>
    </w:p>
    <w:p>
      <w:pPr>
        <w:pStyle w:val="Normal"/>
        <w:ind w:left="283" w:hanging="0"/>
        <w:rPr>
          <w:color w:val="000000"/>
          <w:sz w:val="20"/>
        </w:rPr>
      </w:pPr>
      <w:r>
        <w:rPr>
          <w:color w:val="000000"/>
          <w:sz w:val="20"/>
        </w:rPr>
        <w:t>c) previsione che nelle manifestazioni di interesse sia contenuta la disponibilità dei soggetti pubblici ad agire come contesto operativo per la sperimentazione delle soluzioni elaborate;</w:t>
      </w:r>
    </w:p>
    <w:p>
      <w:pPr>
        <w:pStyle w:val="Normal"/>
        <w:ind w:left="283" w:hanging="0"/>
        <w:rPr>
          <w:color w:val="000000"/>
          <w:sz w:val="20"/>
        </w:rPr>
      </w:pPr>
      <w:r>
        <w:rPr>
          <w:color w:val="000000"/>
          <w:sz w:val="20"/>
        </w:rPr>
        <w:t>d) valutazione da parte dell'Agenzia per l'Italia Digitale delle manifestazioni d'interesse pervenute in termini di rilevanza sociale, accessibilità, innovatività, scalabilità e successiva attivazione degli appalti precommerciali finalizzati all'individuazione della migliore soluzione;</w:t>
      </w:r>
    </w:p>
    <w:p>
      <w:pPr>
        <w:pStyle w:val="Normal"/>
        <w:ind w:left="283" w:hanging="0"/>
        <w:rPr>
          <w:color w:val="000000"/>
          <w:sz w:val="20"/>
        </w:rPr>
      </w:pPr>
      <w:r>
        <w:rPr>
          <w:color w:val="000000"/>
          <w:sz w:val="20"/>
        </w:rPr>
        <w:t>e) previsione che i risultati della procedura precommerciale siano divulgati e resi disponibili a terzi.</w:t>
      </w:r>
    </w:p>
    <w:p>
      <w:pPr>
        <w:pStyle w:val="Normal"/>
        <w:rPr>
          <w:color w:val="000000"/>
          <w:sz w:val="20"/>
        </w:rPr>
      </w:pPr>
      <w:r>
        <w:rPr>
          <w:color w:val="000000"/>
          <w:sz w:val="20"/>
        </w:rPr>
      </w:r>
    </w:p>
    <w:p>
      <w:pPr>
        <w:pStyle w:val="Normal"/>
        <w:rPr>
          <w:color w:val="000000"/>
          <w:sz w:val="20"/>
        </w:rPr>
      </w:pPr>
      <w:r>
        <w:rPr>
          <w:color w:val="000000"/>
          <w:sz w:val="20"/>
        </w:rPr>
        <w:t>Art. 20</w:t>
      </w:r>
    </w:p>
    <w:p>
      <w:pPr>
        <w:pStyle w:val="Normal"/>
        <w:rPr>
          <w:color w:val="000000"/>
          <w:sz w:val="20"/>
        </w:rPr>
      </w:pPr>
      <w:r>
        <w:rPr>
          <w:color w:val="000000"/>
          <w:sz w:val="20"/>
        </w:rPr>
        <w:t>Comunità intelligenti</w:t>
      </w:r>
    </w:p>
    <w:p>
      <w:pPr>
        <w:pStyle w:val="Normal"/>
        <w:rPr>
          <w:color w:val="000000"/>
          <w:sz w:val="20"/>
        </w:rPr>
      </w:pPr>
      <w:r>
        <w:rPr>
          <w:color w:val="000000"/>
          <w:sz w:val="20"/>
        </w:rPr>
        <w:t>1. L'Agenzia per l'Italia digitale definisce strategie e obiettivi, coordina il processo di attuazione e predispone gli strumenti tecnologici ed economici per il progresso delle comunità intelligenti. A tal fine l'Agenzia, sentito il comitato tecnico di cui al comma 2:</w:t>
      </w:r>
    </w:p>
    <w:p>
      <w:pPr>
        <w:pStyle w:val="Normal"/>
        <w:ind w:left="283" w:hanging="0"/>
        <w:rPr>
          <w:color w:val="000000"/>
          <w:sz w:val="20"/>
        </w:rPr>
      </w:pPr>
      <w:r>
        <w:rPr>
          <w:color w:val="000000"/>
          <w:sz w:val="20"/>
        </w:rPr>
        <w:t>a) predispone annualmente il piano nazionale delle comunità intelligenti-PNCI e lo trasmette entro il mese di febbraio al Presidente del Consiglio dei Ministri o al Ministro delegato per l'innovazione tecnologica, che lo approva entro il mese successivo;</w:t>
      </w:r>
    </w:p>
    <w:p>
      <w:pPr>
        <w:pStyle w:val="Normal"/>
        <w:ind w:left="283" w:hanging="0"/>
        <w:rPr>
          <w:color w:val="000000"/>
          <w:sz w:val="20"/>
        </w:rPr>
      </w:pPr>
      <w:r>
        <w:rPr>
          <w:color w:val="000000"/>
          <w:sz w:val="20"/>
        </w:rPr>
        <w:t>b) entro il mese di gennaio di ogni anno predispone il rapporto annuale sull'attuazione del citato piano nazionale, avvalendosi del sistema di monitoraggio di cui al comma 12;</w:t>
      </w:r>
    </w:p>
    <w:p>
      <w:pPr>
        <w:pStyle w:val="Normal"/>
        <w:ind w:left="283" w:hanging="0"/>
        <w:rPr>
          <w:color w:val="000000"/>
          <w:sz w:val="20"/>
        </w:rPr>
      </w:pPr>
      <w:r>
        <w:rPr>
          <w:color w:val="000000"/>
          <w:sz w:val="20"/>
        </w:rPr>
        <w:t>c) emana le linee guida recanti definizione di standard tecnici, compresa la determinazione delle ontologie dei servizi e dei dati delle comunità intelligenti, e procedurali nonché di strumenti finanziari innovativi per lo sviluppo delle comunità intelligenti;</w:t>
      </w:r>
    </w:p>
    <w:p>
      <w:pPr>
        <w:pStyle w:val="Normal"/>
        <w:ind w:left="283" w:hanging="0"/>
        <w:rPr>
          <w:color w:val="000000"/>
          <w:sz w:val="20"/>
        </w:rPr>
      </w:pPr>
      <w:r>
        <w:rPr>
          <w:color w:val="000000"/>
          <w:sz w:val="20"/>
        </w:rPr>
        <w:t>d) istituisce e gestisce la piattaforma nazionale delle comunità intelligenti di cui al comma 9 del presente articolo.</w:t>
      </w:r>
    </w:p>
    <w:p>
      <w:pPr>
        <w:pStyle w:val="Normal"/>
        <w:rPr>
          <w:color w:val="000000"/>
          <w:sz w:val="20"/>
        </w:rPr>
      </w:pPr>
      <w:r>
        <w:rPr>
          <w:color w:val="000000"/>
          <w:sz w:val="20"/>
        </w:rPr>
        <w:t>2. E' istituito presso l'Agenzia per l'Italia digitale il Comitato tecnico delle comunità intelligenti, formato da undici componenti in possesso di particolari competenze e di comprovata esperienza nel settore delle comunità intelligenti, nominati dal direttore generale dell'Agenzia, di cui uno designato dal Dipartimento della funzione pubblica della Presidenza del Consiglio dei ministri, due designati dalla Conferenza permanente per i rapporti tra lo Stato, le regioni e le province autonome di Trento e di Bolzano, uno designato dall'Associazione nazionale dei comuni italiani, uno dall'Unione delle province d'Italia e altri sei scelti dallo stesso direttore generale, di cui uno proveniente da atenei nazionali, tre dalle associazioni di imprese o di cittadini maggiormente rappresentative, uno dall'Istituto nazionale di statistica (ISTAT) e uno dall'Agenzia stessa. Il comitato adotta il proprio regolamento di organizzazione ed elegge il Presidente. Ai componenti del comitato non spettano compensi, gettoni, emolumenti o indennità comunque definiti. I suoi componenti durano in carica 3 anni, rinnovabili una sola volta.</w:t>
      </w:r>
    </w:p>
    <w:p>
      <w:pPr>
        <w:pStyle w:val="Normal"/>
        <w:rPr>
          <w:color w:val="000000"/>
          <w:sz w:val="20"/>
        </w:rPr>
      </w:pPr>
      <w:r>
        <w:rPr>
          <w:color w:val="000000"/>
          <w:sz w:val="20"/>
        </w:rPr>
        <w:t>3. Il comitato tecnico delle comunità intelligenti propone all'Agenzia il recepimento di standard tecnici utili allo sviluppo della piattaforma nazionale di cui al comma 9, collabora alla supervisione dei documenti indicati nel comma 1, lettere a), b) e c), e partecipa alla definizione dello Statuto previsto nel comma 4.</w:t>
      </w:r>
    </w:p>
    <w:p>
      <w:pPr>
        <w:pStyle w:val="Normal"/>
        <w:rPr>
          <w:color w:val="000000"/>
          <w:sz w:val="20"/>
        </w:rPr>
      </w:pPr>
      <w:r>
        <w:rPr>
          <w:color w:val="000000"/>
          <w:sz w:val="20"/>
        </w:rPr>
        <w:t>4. Con decreto del Presidente del Consiglio dei Ministri, su proposta del Ministro delegato per l'innovazione tecnologica, sentiti l'Agenzia e il comitato tecnico di cui al comma 2, previa intesa con la Conferenza unificata di cui all'articolo 8 del decreto legislativo 28 agosto 1997, n. 281, è adottato lo Statuto della cittadinanza intelligente, da redigere sulla base dei seguenti criteri:</w:t>
      </w:r>
    </w:p>
    <w:p>
      <w:pPr>
        <w:pStyle w:val="Normal"/>
        <w:ind w:left="283" w:hanging="0"/>
        <w:rPr>
          <w:color w:val="000000"/>
          <w:sz w:val="20"/>
        </w:rPr>
      </w:pPr>
      <w:r>
        <w:rPr>
          <w:color w:val="000000"/>
          <w:sz w:val="20"/>
        </w:rPr>
        <w:t>a) definizione dei principi e delle condizioni, compresi i parametri di accessibilità e inclusione digitale ai sensi delle disposizioni del presente decreto-legge, che indirizzano le politiche delle comunità intelligenti;</w:t>
      </w:r>
    </w:p>
    <w:p>
      <w:pPr>
        <w:pStyle w:val="Normal"/>
        <w:ind w:left="283" w:hanging="0"/>
        <w:rPr>
          <w:color w:val="000000"/>
          <w:sz w:val="20"/>
        </w:rPr>
      </w:pPr>
      <w:r>
        <w:rPr>
          <w:color w:val="000000"/>
          <w:sz w:val="20"/>
        </w:rPr>
        <w:t>b) elencazione dei protocolli d'intesa tra l'Agenzia e le singole amministrazioni, nei quali ciascuna di esse declina gli obiettivi del piano nazionale delle comunità intelligenti. I protocolli sono aggiornati annualmente a seguito del rinnovo del piano nazionale.</w:t>
      </w:r>
    </w:p>
    <w:p>
      <w:pPr>
        <w:pStyle w:val="Normal"/>
        <w:rPr>
          <w:color w:val="000000"/>
          <w:sz w:val="20"/>
        </w:rPr>
      </w:pPr>
      <w:r>
        <w:rPr>
          <w:color w:val="000000"/>
          <w:sz w:val="20"/>
        </w:rPr>
        <w:t>5. L'Agenzia e le singole amministrazioni locali interessate stabiliscono congiuntamente le modalità di consultazione pubblica periodica mirate all'integrazione dei bisogni emersi dalla cittadinanza nel processo di aggiornamento annuale degli obiettivi di cui ai commi precedenti.</w:t>
      </w:r>
    </w:p>
    <w:p>
      <w:pPr>
        <w:pStyle w:val="Normal"/>
        <w:rPr>
          <w:color w:val="000000"/>
          <w:sz w:val="20"/>
        </w:rPr>
      </w:pPr>
      <w:r>
        <w:rPr>
          <w:color w:val="000000"/>
          <w:sz w:val="20"/>
        </w:rPr>
        <w:t>6. La sottoscrizione dello Statuto è condizione necessaria per ottenere la qualifica di comunità intelligente.</w:t>
      </w:r>
    </w:p>
    <w:p>
      <w:pPr>
        <w:pStyle w:val="Normal"/>
        <w:rPr>
          <w:color w:val="000000"/>
          <w:sz w:val="20"/>
        </w:rPr>
      </w:pPr>
      <w:r>
        <w:rPr>
          <w:color w:val="000000"/>
          <w:sz w:val="20"/>
        </w:rPr>
        <w:t>7. Il rispetto del protocollo d'intesa, misurato dall'Agenzia avvalendosi del sistema di monitoraggio di cui al comma 12, è vincolante per l'accesso a fondi pubblici per la realizzazione di progetti innovativi per le comunità intelligenti.</w:t>
      </w:r>
    </w:p>
    <w:p>
      <w:pPr>
        <w:pStyle w:val="Normal"/>
        <w:rPr>
          <w:color w:val="000000"/>
          <w:sz w:val="20"/>
        </w:rPr>
      </w:pPr>
      <w:r>
        <w:rPr>
          <w:color w:val="000000"/>
          <w:sz w:val="20"/>
        </w:rPr>
        <w:t>8. Al fine di assicurare la rapida e capillare diffusione sul territorio di modelli e soluzioni ad alta replicabilità, l'integrazione con le caratteristiche tecniche ed amministrative dei sistemi regionali e comunali e l'adattamento ai diversi contesti territoriali, l'agenzia opera in collaborazione con le regioni, le provincie autonome di Trento e di Bolzano, le provincie e i comuni per la programmazione e l'attuazione delle iniziative del PNCI di cui al comma 1, lettera a).</w:t>
      </w:r>
    </w:p>
    <w:p>
      <w:pPr>
        <w:pStyle w:val="Normal"/>
        <w:rPr>
          <w:color w:val="000000"/>
          <w:sz w:val="20"/>
        </w:rPr>
      </w:pPr>
      <w:r>
        <w:rPr>
          <w:color w:val="000000"/>
          <w:sz w:val="20"/>
        </w:rPr>
        <w:t>9. Con deliberazione da adottare entro 120 giorni dall'entrata in vigore del presente decreto, l'Agenzia per l'Italia digitale, sentito il Comitato di cui al comma 2, istituisce, definendone le modalità per la gestione, la piattaforma nazionale delle comunità intelligenti e le relative componenti, che includono:</w:t>
      </w:r>
    </w:p>
    <w:p>
      <w:pPr>
        <w:pStyle w:val="Normal"/>
        <w:ind w:left="283" w:hanging="0"/>
        <w:rPr>
          <w:color w:val="000000"/>
          <w:sz w:val="20"/>
        </w:rPr>
      </w:pPr>
      <w:r>
        <w:rPr>
          <w:color w:val="000000"/>
          <w:sz w:val="20"/>
        </w:rPr>
        <w:t>a) il catalogo del riuso dei sistemi e delle applicazioni;</w:t>
      </w:r>
    </w:p>
    <w:p>
      <w:pPr>
        <w:pStyle w:val="Normal"/>
        <w:ind w:left="283" w:hanging="0"/>
        <w:rPr>
          <w:color w:val="000000"/>
          <w:sz w:val="20"/>
        </w:rPr>
      </w:pPr>
      <w:r>
        <w:rPr>
          <w:color w:val="000000"/>
          <w:sz w:val="20"/>
        </w:rPr>
        <w:t>b) il catalogo dei dati e dei servizi informativi;</w:t>
      </w:r>
    </w:p>
    <w:p>
      <w:pPr>
        <w:pStyle w:val="Normal"/>
        <w:ind w:left="283" w:hanging="0"/>
        <w:rPr>
          <w:color w:val="000000"/>
          <w:sz w:val="20"/>
        </w:rPr>
      </w:pPr>
      <w:r>
        <w:rPr>
          <w:color w:val="000000"/>
          <w:sz w:val="20"/>
        </w:rPr>
        <w:t>b-bis) il catalogo dei dati geografici, territoriali ed ambientali di cui all'articolo 23, comma 12-quaterdecies, del decreto-legge 6 luglio 2012, n. 95, convertito, con modificazioni, dalla legge 7 agosto 2012, n. 135; c) il sistema di monitoraggio.</w:t>
      </w:r>
    </w:p>
    <w:p>
      <w:pPr>
        <w:pStyle w:val="Normal"/>
        <w:rPr>
          <w:color w:val="000000"/>
          <w:sz w:val="20"/>
        </w:rPr>
      </w:pPr>
      <w:r>
        <w:rPr>
          <w:color w:val="000000"/>
          <w:sz w:val="20"/>
        </w:rPr>
        <w:t>10. Ai fini della realizzazione del catalogo del riuso dei sistemi e delle applicazioni l'Agenzia:</w:t>
      </w:r>
    </w:p>
    <w:p>
      <w:pPr>
        <w:pStyle w:val="Normal"/>
        <w:ind w:left="283" w:hanging="0"/>
        <w:rPr>
          <w:color w:val="000000"/>
          <w:sz w:val="20"/>
        </w:rPr>
      </w:pPr>
      <w:r>
        <w:rPr>
          <w:color w:val="000000"/>
          <w:sz w:val="20"/>
        </w:rPr>
        <w:t>a) promuove indirizzi operativi e strumenti d'incentivazione alla pratica del riuso anche attraverso meccanismi di aggregazione della domanda;</w:t>
      </w:r>
    </w:p>
    <w:p>
      <w:pPr>
        <w:pStyle w:val="Normal"/>
        <w:ind w:left="283" w:hanging="0"/>
        <w:rPr>
          <w:color w:val="000000"/>
          <w:sz w:val="20"/>
        </w:rPr>
      </w:pPr>
      <w:r>
        <w:rPr>
          <w:color w:val="000000"/>
          <w:sz w:val="20"/>
        </w:rPr>
        <w:t>b) adotta e promuove il recepimento di formati e processi standard per l'indicizzazione e la condivisione delle applicazioni presenti nel catalogo;</w:t>
      </w:r>
    </w:p>
    <w:p>
      <w:pPr>
        <w:pStyle w:val="Normal"/>
        <w:ind w:left="283" w:hanging="0"/>
        <w:rPr>
          <w:color w:val="000000"/>
          <w:sz w:val="20"/>
        </w:rPr>
      </w:pPr>
      <w:r>
        <w:rPr>
          <w:color w:val="000000"/>
          <w:sz w:val="20"/>
        </w:rPr>
        <w:t>c) definisce standard tecnici aperti e regole di interoperabilità delle soluzioni realizzate, da recepire nei capitolati degli appalti pubblici concernenti beni e servizi innovativi per le comunità intelligenti.</w:t>
      </w:r>
    </w:p>
    <w:p>
      <w:pPr>
        <w:pStyle w:val="Normal"/>
        <w:rPr>
          <w:color w:val="000000"/>
          <w:sz w:val="20"/>
        </w:rPr>
      </w:pPr>
      <w:r>
        <w:rPr>
          <w:color w:val="000000"/>
          <w:sz w:val="20"/>
        </w:rPr>
        <w:t>11. Ai fini della realizzazione del catalogo dei dati e dei servizi informativi prodotti dalle comunità intelligenti, l'Agenzia:</w:t>
      </w:r>
    </w:p>
    <w:p>
      <w:pPr>
        <w:pStyle w:val="Normal"/>
        <w:ind w:left="283" w:hanging="0"/>
        <w:rPr>
          <w:color w:val="000000"/>
          <w:sz w:val="20"/>
        </w:rPr>
      </w:pPr>
      <w:r>
        <w:rPr>
          <w:color w:val="000000"/>
          <w:sz w:val="20"/>
        </w:rPr>
        <w:t>a) cataloga i dati e i servizi informativi con l'obiettivo di costituire una mappa nazionale che migliori l'accesso e faciliti il riutilizzo del patrimonio informativo pubblico;</w:t>
      </w:r>
    </w:p>
    <w:p>
      <w:pPr>
        <w:pStyle w:val="Normal"/>
        <w:ind w:left="283" w:hanging="0"/>
        <w:rPr>
          <w:color w:val="000000"/>
          <w:sz w:val="20"/>
        </w:rPr>
      </w:pPr>
      <w:r>
        <w:rPr>
          <w:color w:val="000000"/>
          <w:sz w:val="20"/>
        </w:rPr>
        <w:t>b) favorisce il processo di metadatazione attraverso l'elaborazione delle ontologie e dei modelli di descrizione dei dati, necessari alla condivisione e al riutilizzo efficace del patrimonio informativo pubblico;</w:t>
      </w:r>
    </w:p>
    <w:p>
      <w:pPr>
        <w:pStyle w:val="Normal"/>
        <w:ind w:left="283" w:hanging="0"/>
        <w:rPr>
          <w:color w:val="000000"/>
          <w:sz w:val="20"/>
        </w:rPr>
      </w:pPr>
      <w:r>
        <w:rPr>
          <w:color w:val="000000"/>
          <w:sz w:val="20"/>
        </w:rPr>
        <w:t>c) definisce standard tecnici per l'esposizione dei dati e dei servizi telematici;</w:t>
      </w:r>
    </w:p>
    <w:p>
      <w:pPr>
        <w:pStyle w:val="Normal"/>
        <w:ind w:left="283" w:hanging="0"/>
        <w:rPr>
          <w:color w:val="000000"/>
          <w:sz w:val="20"/>
        </w:rPr>
      </w:pPr>
      <w:r>
        <w:rPr>
          <w:color w:val="000000"/>
          <w:sz w:val="20"/>
        </w:rPr>
        <w:t>d) promuove, attraverso iniziative specifiche quali concorsi, eventi e attività formative, l'utilizzo innovativo e la realizzazione di servizi e applicazioni basati sui dati delle comunità intelligenti.</w:t>
      </w:r>
    </w:p>
    <w:p>
      <w:pPr>
        <w:pStyle w:val="Normal"/>
        <w:rPr>
          <w:color w:val="000000"/>
          <w:sz w:val="20"/>
        </w:rPr>
      </w:pPr>
      <w:r>
        <w:rPr>
          <w:color w:val="000000"/>
          <w:sz w:val="20"/>
        </w:rPr>
        <w:t>12. Ai fini della realizzazione del sistema di monitoraggio, e per valutare l'impatto delle misure indicate nel piano nazionale delle comunità intelligenti, l'Agenzia, sentito il comitato tecnico, di concerto con ISTAT:</w:t>
      </w:r>
    </w:p>
    <w:p>
      <w:pPr>
        <w:pStyle w:val="Normal"/>
        <w:ind w:left="283" w:hanging="0"/>
        <w:rPr>
          <w:color w:val="000000"/>
          <w:sz w:val="20"/>
        </w:rPr>
      </w:pPr>
      <w:r>
        <w:rPr>
          <w:color w:val="000000"/>
          <w:sz w:val="20"/>
        </w:rPr>
        <w:t>a) definisce, sentita l'ANCI, un sistema di misurazione basato su indicatori statistici relativi allo stato e all'andamento delle condizioni economiche, sociali, culturali e ambientali delle comunità intelligenti e della qualità di vita dei cittadini; tra tali indicatori sono inclusi: indicatori di contesto o di risultato;</w:t>
      </w:r>
    </w:p>
    <w:p>
      <w:pPr>
        <w:pStyle w:val="Normal"/>
        <w:rPr>
          <w:color w:val="000000"/>
          <w:sz w:val="20"/>
        </w:rPr>
      </w:pPr>
      <w:r>
        <w:rPr>
          <w:color w:val="000000"/>
          <w:sz w:val="20"/>
        </w:rPr>
        <w:t>indicatori relativi alle applicazioni tecnologiche funzionali alle misure adottate delle comunità intelligenti; indicatori di spesa o investimento; i dati dei bilanci delle pubbliche amministrazioni oggetto della misurazione, da acquisire dalla Banca dati delle amministrazioni pubbliche costituita ai sensi dell'articolo 13 della legge 31 dicembre 2009, n. 196, sulla base dello schema di classificazione adottato nell'ambito della stessa, individuando uno schema comune di riclassificazione che ne faciliti la lettura e l'utilizzo in riferimento al sistema di indicatori definito;</w:t>
      </w:r>
    </w:p>
    <w:p>
      <w:pPr>
        <w:pStyle w:val="Normal"/>
        <w:ind w:left="283" w:hanging="0"/>
        <w:rPr>
          <w:color w:val="000000"/>
          <w:sz w:val="20"/>
        </w:rPr>
      </w:pPr>
      <w:r>
        <w:rPr>
          <w:color w:val="000000"/>
          <w:sz w:val="20"/>
        </w:rPr>
        <w:t>indicatori per la misurazione del livello di benessere soggettivo dei cittadini e della loro soddisfazione rispetto ai servizi della comunità in cui risiedono;</w:t>
      </w:r>
    </w:p>
    <w:p>
      <w:pPr>
        <w:pStyle w:val="Normal"/>
        <w:ind w:left="283" w:hanging="0"/>
        <w:rPr>
          <w:color w:val="000000"/>
          <w:sz w:val="20"/>
        </w:rPr>
      </w:pPr>
      <w:r>
        <w:rPr>
          <w:color w:val="000000"/>
          <w:sz w:val="20"/>
        </w:rPr>
        <w:t>b) avvalendosi dei dati e della collaborazione dell'ISTAT e degli enti appartenenti al Sistema statistico nazionale (SISTAN), definisce il processo di raccolta, gestione, analisi e indicizzazione dei dati, promuove sistemi e applicazioni di visualizzazione e provvede affinché i dati raccolti all'interno del sistema di monitoraggio delle comunità intelligenti siano accessibili, interrogabili e utilizzabili dagli enti pubblici e dai cittadini, in coerenza con la definizione di « dati di tipo aperto »;</w:t>
      </w:r>
    </w:p>
    <w:p>
      <w:pPr>
        <w:pStyle w:val="Normal"/>
        <w:ind w:left="283" w:hanging="0"/>
        <w:rPr>
          <w:color w:val="000000"/>
          <w:sz w:val="20"/>
        </w:rPr>
      </w:pPr>
      <w:r>
        <w:rPr>
          <w:color w:val="000000"/>
          <w:sz w:val="20"/>
        </w:rPr>
        <w:t>c) inserisce nel rapporto annuale di cui al comma 1, lettera b), l'analisi delle condizioni economiche, sociali, culturali e ambientali delle comunità intelligenti, con particolare riguardo allo stato di attuazione e all'effettivo conseguimento degli obiettivi indicati nel piano nazionale delle comunità intelligenti;</w:t>
      </w:r>
    </w:p>
    <w:p>
      <w:pPr>
        <w:pStyle w:val="Normal"/>
        <w:ind w:left="283" w:hanging="0"/>
        <w:rPr>
          <w:color w:val="000000"/>
          <w:sz w:val="20"/>
        </w:rPr>
      </w:pPr>
      <w:r>
        <w:rPr>
          <w:color w:val="000000"/>
          <w:sz w:val="20"/>
        </w:rPr>
        <w:t>d) individua, sentita l'ANCI, i meccanismi per l'inclusione progressiva, nel sistema di monitoraggio, anche dei comuni che non abbiano ancora adottato misure rientranti nel piano nazionale delle comunità intelligenti.</w:t>
      </w:r>
    </w:p>
    <w:p>
      <w:pPr>
        <w:pStyle w:val="Normal"/>
        <w:rPr>
          <w:color w:val="000000"/>
          <w:sz w:val="20"/>
        </w:rPr>
      </w:pPr>
      <w:r>
        <w:rPr>
          <w:color w:val="000000"/>
          <w:sz w:val="20"/>
        </w:rPr>
        <w:t>13. Le amministrazioni centrali dello Stato inseriscono, nei bandi per progetti di promozione delle comunità intelligenti, clausole limitative dell'accesso ai relativi benefici per le amministrazioni pubbliche che:</w:t>
      </w:r>
    </w:p>
    <w:p>
      <w:pPr>
        <w:pStyle w:val="Normal"/>
        <w:ind w:left="283" w:hanging="0"/>
        <w:rPr>
          <w:color w:val="000000"/>
          <w:sz w:val="20"/>
        </w:rPr>
      </w:pPr>
      <w:r>
        <w:rPr>
          <w:color w:val="000000"/>
          <w:sz w:val="20"/>
        </w:rPr>
        <w:t>a) non inseriscono nel catalogo del riuso di cui al comma 10 le specifiche tecniche e le funzionalità delle applicazioni sviluppate;</w:t>
      </w:r>
    </w:p>
    <w:p>
      <w:pPr>
        <w:pStyle w:val="TextBody"/>
        <w:rPr>
          <w:b w:val="false"/>
          <w:b w:val="false"/>
          <w:bCs w:val="false"/>
        </w:rPr>
      </w:pPr>
      <w:r>
        <w:rPr>
          <w:b w:val="false"/>
          <w:bCs w:val="false"/>
        </w:rPr>
        <w:t>nel caso siano nella disponibilità del codice sorgente e l'applicazione sia rilasciata con una licenza aperta, esse condividono altresì tutti i riferimenti necessari al riutilizzo;</w:t>
      </w:r>
    </w:p>
    <w:p>
      <w:pPr>
        <w:pStyle w:val="Normal"/>
        <w:rPr>
          <w:color w:val="000000"/>
          <w:sz w:val="20"/>
        </w:rPr>
      </w:pPr>
      <w:r>
        <w:rPr>
          <w:color w:val="000000"/>
          <w:sz w:val="20"/>
        </w:rPr>
        <w:t xml:space="preserve">14. Ai fini della realizzazione di quanto previsto alle lettere a) e b) del comma 9, l'Agenzia per l'Italia digitale potrà riutilizzare basi informative e servizi previsti per analoghe finalità, compresi quelli previsti nell'ambito del sistema pubblico di connettività di cui all'articolo 72 del decreto legislativo 7 marzo 2005, n. 82. </w:t>
      </w:r>
    </w:p>
    <w:p>
      <w:pPr>
        <w:pStyle w:val="Normal"/>
        <w:rPr>
          <w:color w:val="000000"/>
          <w:sz w:val="20"/>
        </w:rPr>
      </w:pPr>
      <w:r>
        <w:rPr>
          <w:color w:val="000000"/>
          <w:sz w:val="20"/>
        </w:rPr>
        <w:t>15. L'Agenzia per l'Italia digitale svolge le attività di cui al presente articolo con le risorse umane, strumentali e finanziarie previste a legislazione vigente.</w:t>
      </w:r>
    </w:p>
    <w:p>
      <w:pPr>
        <w:pStyle w:val="Normal"/>
        <w:rPr>
          <w:color w:val="000000"/>
          <w:sz w:val="20"/>
        </w:rPr>
      </w:pPr>
      <w:r>
        <w:rPr>
          <w:color w:val="000000"/>
          <w:sz w:val="20"/>
        </w:rPr>
        <w:t>16. L'inclusione intelligente consiste nella capacità, nelle forme e nei limiti consentiti dalle conoscenze tecnologiche, di offrire informazioni nonché progettare ed erogare servizi fruibili senza discriminazioni dai soggetti appartenenti a categorie deboli o svantaggiate e funzionali alla partecipazione alle attività delle comunità intelligenti, definite dal piano nazionale di cui al comma 2, lettera a), secondo i criteri stabiliti con decreto del Presidente del Consiglio dei Ministri o del Ministro delegato all'innovazione tecnologica.</w:t>
      </w:r>
    </w:p>
    <w:p>
      <w:pPr>
        <w:pStyle w:val="Normal"/>
        <w:rPr>
          <w:color w:val="000000"/>
          <w:sz w:val="20"/>
        </w:rPr>
      </w:pPr>
      <w:r>
        <w:rPr>
          <w:color w:val="000000"/>
          <w:sz w:val="20"/>
        </w:rPr>
        <w:t>17. L'accessibilità dei sistemi informatici di cui all'articolo 2 della legge 9 gennaio 2004, n. 4, e l'inclusione intelligente costituiscono principi fondanti del piano nazionale delle comunità intelligenti e dello statuto delle comunità intelligenti nonché delle attività di normazione, di pianificazione e di regolamentazione delle comunità intelligenti.</w:t>
      </w:r>
    </w:p>
    <w:p>
      <w:pPr>
        <w:pStyle w:val="Normal"/>
        <w:rPr>
          <w:color w:val="000000"/>
          <w:sz w:val="20"/>
        </w:rPr>
      </w:pPr>
      <w:r>
        <w:rPr>
          <w:color w:val="000000"/>
          <w:sz w:val="20"/>
        </w:rPr>
        <w:t>18. Nelle procedure di appalto per l'acquisto di beni e per la fornitura di servizi informatici svolte dalle amministrazioni pubbliche che aderiscono allo statuto delle comunità intelligenti, il rispetto dei criteri di inclusione intelligente stabiliti con il decreto di cui al comma 4 è fatto oggetto di specifica voce di valutazione da parte della stazione appaltante ai fini dell'attribuzione del punteggio dell'offerta tecnica, tenuto conto della destinazione del bene o del servizio.</w:t>
      </w:r>
    </w:p>
    <w:p>
      <w:pPr>
        <w:pStyle w:val="Normal"/>
        <w:rPr>
          <w:color w:val="000000"/>
          <w:sz w:val="20"/>
        </w:rPr>
      </w:pPr>
      <w:r>
        <w:rPr>
          <w:color w:val="000000"/>
          <w:sz w:val="20"/>
        </w:rPr>
        <w:t>L'Agenzia per l'Italia digitale vigila, anche su segnalazione di eventuali interessati, sul rispetto del presente comma.</w:t>
      </w:r>
    </w:p>
    <w:p>
      <w:pPr>
        <w:pStyle w:val="Normal"/>
        <w:rPr>
          <w:color w:val="000000"/>
          <w:sz w:val="20"/>
        </w:rPr>
      </w:pPr>
      <w:r>
        <w:rPr>
          <w:color w:val="000000"/>
          <w:sz w:val="20"/>
        </w:rPr>
        <w:t>19. L'inosservanza delle disposizioni dei commi 16, 17 e 18:</w:t>
      </w:r>
    </w:p>
    <w:p>
      <w:pPr>
        <w:pStyle w:val="Normal"/>
        <w:ind w:left="283" w:hanging="0"/>
        <w:rPr>
          <w:color w:val="000000"/>
          <w:sz w:val="20"/>
        </w:rPr>
      </w:pPr>
      <w:r>
        <w:rPr>
          <w:color w:val="000000"/>
          <w:sz w:val="20"/>
        </w:rPr>
        <w:t>a) è rilevante ai fini della misurazione e della valutazione della performance individuale dei dirigenti responsabili;</w:t>
      </w:r>
    </w:p>
    <w:p>
      <w:pPr>
        <w:pStyle w:val="Normal"/>
        <w:ind w:left="283" w:hanging="0"/>
        <w:rPr>
          <w:color w:val="000000"/>
          <w:sz w:val="20"/>
        </w:rPr>
      </w:pPr>
      <w:r>
        <w:rPr>
          <w:color w:val="000000"/>
          <w:sz w:val="20"/>
        </w:rPr>
        <w:t>b) comporta responsabilità dirigenziale e disciplinare ai sensi degli articoli 21 e 55 del decreto legislativo 30 marzo 2001, n. 165, e successive modificazioni.</w:t>
      </w:r>
    </w:p>
    <w:p>
      <w:pPr>
        <w:pStyle w:val="TextBody"/>
        <w:rPr>
          <w:b w:val="false"/>
          <w:b w:val="false"/>
          <w:bCs w:val="false"/>
        </w:rPr>
      </w:pPr>
      <w:r>
        <w:rPr>
          <w:b w:val="false"/>
          <w:bCs w:val="false"/>
        </w:rPr>
        <w:t>20. Al fine di assicurare il raggiungimento degli obiettivi previsti dall'articolo 19 e dal presente articolo, all'incarico di Direttore generale di cui all'articolo 21, comma 3, del decreto-legge 22 giugno 2012, n. 83, convertito, con modificazioni, dalla legge 7 agosto 2012, n. 134, in corso alla data di entrata in vigore del presente decreto, non si applica l'articolo 19, comma 8, del decreto legislativo 30 marzo 2001, n. 165.</w:t>
      </w:r>
    </w:p>
    <w:p>
      <w:pPr>
        <w:pStyle w:val="Normal"/>
        <w:rPr>
          <w:color w:val="000000"/>
          <w:sz w:val="20"/>
        </w:rPr>
      </w:pPr>
      <w:r>
        <w:rPr>
          <w:color w:val="000000"/>
          <w:sz w:val="20"/>
        </w:rPr>
        <w:t xml:space="preserve">20-bis. All'articolo 20, comma 3, del decreto-legge 22 giugno 2012, n. 83, convertito, con modificazioni, dalla legge 7 agosto 2012, n. 134, sono apportate le seguenti modificazioni: </w:t>
      </w:r>
    </w:p>
    <w:p>
      <w:pPr>
        <w:pStyle w:val="Normal"/>
        <w:rPr>
          <w:color w:val="000000"/>
          <w:sz w:val="20"/>
        </w:rPr>
      </w:pPr>
      <w:r>
        <w:rPr>
          <w:color w:val="000000"/>
          <w:sz w:val="20"/>
        </w:rPr>
        <w:t xml:space="preserve">a) alla lettera b), dopo le parole: «anche di tipo aperto,» sono inserite le seguenti: «anche sulla base degli studi e delle analisi effettuate a tale scopo dall'Istituto superiore delle comunicazioni e delle tecnologie dell'informazione,»; </w:t>
      </w:r>
    </w:p>
    <w:p>
      <w:pPr>
        <w:pStyle w:val="Normal"/>
        <w:rPr>
          <w:color w:val="000000"/>
          <w:sz w:val="20"/>
        </w:rPr>
      </w:pPr>
      <w:r>
        <w:rPr>
          <w:color w:val="000000"/>
          <w:sz w:val="20"/>
        </w:rPr>
        <w:t xml:space="preserve">b) alla lettera f), le parole: « anche mediante intese con la Scuola superiore della pubblica amministrazione e il Formez,» sono sostituite dalle seguenti: « anche mediante intese con la Scuola superiore della pubblica amministrazione, il Formez e l'Istituto superiore delle comunicazioni e delle tecnologie dell'informazione,». </w:t>
      </w:r>
    </w:p>
    <w:p>
      <w:pPr>
        <w:pStyle w:val="Normal"/>
        <w:rPr>
          <w:color w:val="000000"/>
          <w:sz w:val="20"/>
        </w:rPr>
      </w:pPr>
      <w:r>
        <w:rPr>
          <w:color w:val="000000"/>
          <w:sz w:val="20"/>
        </w:rPr>
        <w:t>20-ter. All'articolo 22, comma 3, secondo periodo, del decreto legge 22 giugno 2012, n. 83, convertito, con modificazioni, dalla legge 7 agosto 2012, n. 134, dopo le parole: « presso il Dipartimento per la digitalizzazione della pubblica amministrazione e l'innovazione tecnologica della Presidenza del Consiglio dei Ministri » sono aggiunte le seguenti: « e per il personale dell'Istituto superiore delle comunicazioni e delle tecnologie dell'informazione».</w:t>
      </w:r>
    </w:p>
    <w:p>
      <w:pPr>
        <w:pStyle w:val="Normal"/>
        <w:rPr>
          <w:color w:val="000000"/>
          <w:sz w:val="20"/>
        </w:rPr>
      </w:pPr>
      <w:r>
        <w:rPr>
          <w:color w:val="000000"/>
          <w:sz w:val="20"/>
        </w:rPr>
      </w:r>
    </w:p>
    <w:p>
      <w:pPr>
        <w:pStyle w:val="Normal"/>
        <w:rPr>
          <w:color w:val="000000"/>
          <w:sz w:val="20"/>
        </w:rPr>
      </w:pPr>
      <w:r>
        <w:rPr>
          <w:color w:val="000000"/>
          <w:sz w:val="20"/>
        </w:rPr>
        <w:t>Art. 20-bis</w:t>
      </w:r>
    </w:p>
    <w:p>
      <w:pPr>
        <w:pStyle w:val="Normal"/>
        <w:rPr>
          <w:color w:val="000000"/>
          <w:sz w:val="20"/>
        </w:rPr>
      </w:pPr>
      <w:r>
        <w:rPr>
          <w:color w:val="000000"/>
          <w:sz w:val="20"/>
        </w:rPr>
        <w:t xml:space="preserve">Informatizzazione delle attività di controllo e giurisdizionali della Corte dei conti </w:t>
      </w:r>
    </w:p>
    <w:p>
      <w:pPr>
        <w:pStyle w:val="TextBody"/>
        <w:rPr>
          <w:b w:val="false"/>
          <w:b w:val="false"/>
          <w:bCs w:val="false"/>
        </w:rPr>
      </w:pPr>
      <w:r>
        <w:rPr>
          <w:b w:val="false"/>
          <w:bCs w:val="false"/>
        </w:rPr>
        <w:t xml:space="preserve">1. Con decreto del Presidente della Corte dei conti sono stabilite le regole tecniche ed operative per l'adozione delle tecnologie dell'informazione e della comunicazione nelle attività di controllo e nei giudizi che si svolgono innanzi alla Corte dei conti, in attuazione dei principi previsti dal decreto legislativo 7 marzo 2005, n. 82. </w:t>
      </w:r>
    </w:p>
    <w:p>
      <w:pPr>
        <w:pStyle w:val="Normal"/>
        <w:rPr>
          <w:color w:val="000000"/>
          <w:sz w:val="20"/>
        </w:rPr>
      </w:pPr>
      <w:r>
        <w:rPr>
          <w:color w:val="000000"/>
          <w:sz w:val="20"/>
        </w:rPr>
        <w:t>2. Con il decreto di cui al comma 1 sono disciplinate, in particolare, le modalità per la tenuta informatica dei registri previsti nell'ambito delle attività giurisdizionali e di controllo preventivo di legittimità, nonché le regole e le modalità di effettuazione delle comunicazioni e notificazioni mediante posta elettronica certificata, ai sensi del decreto legislativo 7 marzo 2005, n. 82. Fino alla data fissata con il decreto, le notificazioni e le comunicazioni sono effettuate nei modi e nelle forme previste dalle disposizioni vigenti.</w:t>
      </w:r>
    </w:p>
    <w:p>
      <w:pPr>
        <w:pStyle w:val="Normal"/>
        <w:rPr>
          <w:color w:val="000000"/>
          <w:sz w:val="20"/>
        </w:rPr>
      </w:pPr>
      <w:r>
        <w:rPr>
          <w:color w:val="000000"/>
          <w:sz w:val="20"/>
        </w:rPr>
        <w:t>3. Il decreto di cui al comma 1 acquista efficacia il sessantesimo giorno successivo a quello della sua pubblicazione nella Gazzetta Ufficiale.</w:t>
      </w:r>
    </w:p>
    <w:p>
      <w:pPr>
        <w:pStyle w:val="Normal"/>
        <w:rPr>
          <w:color w:val="000000"/>
          <w:sz w:val="20"/>
        </w:rPr>
      </w:pPr>
      <w:r>
        <w:rPr>
          <w:color w:val="000000"/>
          <w:sz w:val="20"/>
        </w:rPr>
        <w:t xml:space="preserve">4. Dalla data di cui al comma 3 cessano di avere efficacia le disposizioni di cui all'articolo 18 del decreto del Presidente della Repubblica 13 febbraio 2001, n. 123. </w:t>
      </w:r>
    </w:p>
    <w:p>
      <w:pPr>
        <w:pStyle w:val="Normal"/>
        <w:rPr>
          <w:color w:val="000000"/>
          <w:sz w:val="20"/>
        </w:rPr>
      </w:pPr>
      <w:r>
        <w:rPr>
          <w:color w:val="000000"/>
          <w:sz w:val="20"/>
        </w:rPr>
        <w:t>5. All'attuazione delle disposizioni del presente articolo si provvede nell'ambito delle risorse umane, finanziarie e strumentali disponibili a legislazione vigente e, comunque, senza nuovi o maggiori oneri a carico del bilancio dello Stato.</w:t>
      </w:r>
    </w:p>
    <w:p>
      <w:pPr>
        <w:pStyle w:val="Normal"/>
        <w:rPr>
          <w:color w:val="000000"/>
          <w:sz w:val="20"/>
        </w:rPr>
      </w:pPr>
      <w:r>
        <w:rPr>
          <w:color w:val="000000"/>
          <w:sz w:val="20"/>
        </w:rPr>
      </w:r>
    </w:p>
    <w:p>
      <w:pPr>
        <w:pStyle w:val="Normal"/>
        <w:rPr>
          <w:color w:val="000000"/>
          <w:sz w:val="20"/>
        </w:rPr>
      </w:pPr>
      <w:r>
        <w:rPr>
          <w:color w:val="000000"/>
          <w:sz w:val="20"/>
        </w:rPr>
        <w:t>Art. 20-ter</w:t>
      </w:r>
    </w:p>
    <w:p>
      <w:pPr>
        <w:pStyle w:val="Normal"/>
        <w:rPr>
          <w:color w:val="000000"/>
          <w:sz w:val="20"/>
        </w:rPr>
      </w:pPr>
      <w:r>
        <w:rPr>
          <w:color w:val="000000"/>
          <w:sz w:val="20"/>
        </w:rPr>
        <w:t xml:space="preserve">Interventi urgenti connessi all'attività di protezione civile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VIII</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ASSICURAZIONI, MUTUALITÀ E MERCATO FINANZIARIO</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1</w:t>
      </w:r>
    </w:p>
    <w:p>
      <w:pPr>
        <w:pStyle w:val="Normal"/>
        <w:rPr>
          <w:color w:val="000000"/>
          <w:sz w:val="20"/>
        </w:rPr>
      </w:pPr>
      <w:r>
        <w:rPr>
          <w:color w:val="000000"/>
          <w:sz w:val="20"/>
        </w:rPr>
        <w:t>Misure per l'individuazione ed il contrasto delle frodi assicurative</w:t>
      </w:r>
    </w:p>
    <w:p>
      <w:pPr>
        <w:pStyle w:val="TextBody"/>
        <w:rPr>
          <w:b w:val="false"/>
          <w:b w:val="false"/>
          <w:bCs w:val="false"/>
        </w:rPr>
      </w:pPr>
      <w:r>
        <w:rPr>
          <w:b w:val="false"/>
          <w:bCs w:val="false"/>
        </w:rPr>
        <w:t>Omissis.</w:t>
      </w:r>
    </w:p>
    <w:p>
      <w:pPr>
        <w:pStyle w:val="Normal"/>
        <w:rPr>
          <w:b/>
          <w:b/>
          <w:bCs/>
          <w:color w:val="000000"/>
          <w:sz w:val="20"/>
        </w:rPr>
      </w:pPr>
      <w:r>
        <w:rPr>
          <w:b/>
          <w:bCs/>
          <w:color w:val="000000"/>
          <w:sz w:val="20"/>
        </w:rPr>
      </w:r>
    </w:p>
    <w:p>
      <w:pPr>
        <w:pStyle w:val="Normal"/>
        <w:rPr>
          <w:color w:val="000000"/>
          <w:sz w:val="20"/>
        </w:rPr>
      </w:pPr>
      <w:r>
        <w:rPr>
          <w:color w:val="000000"/>
          <w:sz w:val="20"/>
        </w:rPr>
        <w:t>Art. 22</w:t>
      </w:r>
    </w:p>
    <w:p>
      <w:pPr>
        <w:pStyle w:val="Normal"/>
        <w:rPr>
          <w:color w:val="000000"/>
          <w:sz w:val="20"/>
        </w:rPr>
      </w:pPr>
      <w:r>
        <w:rPr>
          <w:color w:val="000000"/>
          <w:sz w:val="20"/>
        </w:rPr>
        <w:t>Misure a favore della concorrenza e della tutela del consumatore nel mercato assicurativ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w:t>
      </w:r>
    </w:p>
    <w:p>
      <w:pPr>
        <w:pStyle w:val="Normal"/>
        <w:rPr>
          <w:color w:val="000000"/>
          <w:sz w:val="20"/>
        </w:rPr>
      </w:pPr>
      <w:r>
        <w:rPr>
          <w:color w:val="000000"/>
          <w:sz w:val="20"/>
        </w:rPr>
        <w:t>Misure per le società cooperative e di mutuo soccors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bis</w:t>
      </w:r>
    </w:p>
    <w:p>
      <w:pPr>
        <w:pStyle w:val="Normal"/>
        <w:rPr>
          <w:color w:val="000000"/>
          <w:sz w:val="20"/>
        </w:rPr>
      </w:pPr>
      <w:r>
        <w:rPr>
          <w:color w:val="000000"/>
          <w:sz w:val="20"/>
        </w:rPr>
        <w:t xml:space="preserve">Modifica al testo unico di cui al decreto legislativo n. 385 del 1993 </w:t>
      </w:r>
    </w:p>
    <w:p>
      <w:pPr>
        <w:pStyle w:val="Normal"/>
        <w:rPr>
          <w:color w:val="000000"/>
          <w:sz w:val="20"/>
        </w:rPr>
      </w:pPr>
      <w:r>
        <w:rPr>
          <w:color w:val="000000"/>
          <w:sz w:val="20"/>
        </w:rPr>
        <w:t>1. Al comma 7 dell'articolo 120-quater del testo unico di cui al decreto legislativo 1o settembre 1993, n. 385, le parole: «dieci giorni», ovunque ricorrono, sono sostituite dalle seguenti: «trenta giorni lavorativi».</w:t>
      </w:r>
    </w:p>
    <w:p>
      <w:pPr>
        <w:pStyle w:val="Normal"/>
        <w:rPr>
          <w:color w:val="000000"/>
          <w:sz w:val="20"/>
        </w:rPr>
      </w:pPr>
      <w:r>
        <w:rPr>
          <w:color w:val="000000"/>
          <w:sz w:val="20"/>
        </w:rPr>
      </w:r>
    </w:p>
    <w:p>
      <w:pPr>
        <w:pStyle w:val="Normal"/>
        <w:rPr>
          <w:color w:val="000000"/>
          <w:sz w:val="20"/>
        </w:rPr>
      </w:pPr>
      <w:r>
        <w:rPr>
          <w:color w:val="000000"/>
          <w:sz w:val="20"/>
        </w:rPr>
        <w:t>Art. 23-ter</w:t>
      </w:r>
    </w:p>
    <w:p>
      <w:pPr>
        <w:pStyle w:val="Normal"/>
        <w:rPr>
          <w:color w:val="000000"/>
          <w:sz w:val="20"/>
        </w:rPr>
      </w:pPr>
      <w:r>
        <w:rPr>
          <w:color w:val="000000"/>
          <w:sz w:val="20"/>
        </w:rPr>
        <w:t xml:space="preserve">Modifiche alla legge 28 giugno 2012, n. 92, in materia di fondi interprofessionali per la formazione continua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3-quater</w:t>
      </w:r>
    </w:p>
    <w:p>
      <w:pPr>
        <w:pStyle w:val="Heading4"/>
        <w:rPr>
          <w:b w:val="false"/>
          <w:b w:val="false"/>
          <w:bCs w:val="false"/>
        </w:rPr>
      </w:pPr>
      <w:r>
        <w:rPr>
          <w:b w:val="false"/>
          <w:bCs w:val="false"/>
        </w:rPr>
        <w:t xml:space="preserve">Ulteriori modifiche al decreto legislativo n. 385 del 1993 e al decreto legislativo n. 58 del 1998 </w:t>
      </w:r>
    </w:p>
    <w:p>
      <w:pPr>
        <w:pStyle w:val="Normal"/>
        <w:rPr>
          <w:color w:val="000000"/>
          <w:sz w:val="20"/>
        </w:rPr>
      </w:pPr>
      <w:r>
        <w:rPr>
          <w:color w:val="000000"/>
          <w:sz w:val="20"/>
        </w:rPr>
        <w:t xml:space="preserve">1. Al testo unico delle leggi in materia bancaria e creditizia, di cui al decreto legislativo 1o settembre 1993, n. 385, sono apportate le seguenti modificazioni: </w:t>
      </w:r>
    </w:p>
    <w:p>
      <w:pPr>
        <w:pStyle w:val="Normal"/>
        <w:ind w:left="284" w:hanging="0"/>
        <w:rPr>
          <w:color w:val="000000"/>
          <w:sz w:val="20"/>
        </w:rPr>
      </w:pPr>
      <w:r>
        <w:rPr>
          <w:color w:val="000000"/>
          <w:sz w:val="20"/>
        </w:rPr>
        <w:t xml:space="preserve">a) all'articolo 30: </w:t>
      </w:r>
    </w:p>
    <w:p>
      <w:pPr>
        <w:pStyle w:val="Normal"/>
        <w:ind w:left="454" w:hanging="0"/>
        <w:rPr>
          <w:color w:val="000000"/>
          <w:sz w:val="20"/>
        </w:rPr>
      </w:pPr>
      <w:r>
        <w:rPr>
          <w:color w:val="000000"/>
          <w:sz w:val="20"/>
        </w:rPr>
        <w:t xml:space="preserve">1) al comma 2, il primo periodo è sostituito dal seguente: «Nessuno, direttamente o indirettamente, può detenere azioni in misura eccedente l'1 per cento del capitale sociale, salva la facoltà statutaria di prevedere limiti più contenuti, comunque non inferiori allo 0,5 per cento»; </w:t>
      </w:r>
    </w:p>
    <w:p>
      <w:pPr>
        <w:pStyle w:val="Normal"/>
        <w:ind w:left="454" w:hanging="0"/>
        <w:rPr>
          <w:color w:val="000000"/>
          <w:sz w:val="20"/>
        </w:rPr>
      </w:pPr>
      <w:r>
        <w:rPr>
          <w:color w:val="000000"/>
          <w:sz w:val="20"/>
        </w:rPr>
        <w:t xml:space="preserve">2) dopo il comma 2 è inserito il seguente: «2-bis. In deroga al comma 2, gli statuti possono fissare al 3 per cento la partecipazione delle fondazioni di origine bancaria di cui al decreto legislativo 17 maggio 1999, n. 153, che, alla data di entrata in vigore della presente disposizione, detengano una partecipazione al capitale sociale superiore ai limiti fissati dal citato comma 2, qualora il superamento del limite derivi da operazioni di aggregazione e fermo restando che tale partecipazione non può essere incrementata. Sono fatti salvi i limiti più stringenti previsti dalla disciplina propria dei soggetti di cui al presente comma e le autorizzazioni richieste ai sensi di norme di legge»; </w:t>
      </w:r>
    </w:p>
    <w:p>
      <w:pPr>
        <w:pStyle w:val="Rientrocorpodeltesto2"/>
        <w:rPr/>
      </w:pPr>
      <w:r>
        <w:rPr/>
        <w:t xml:space="preserve">3) dopo il comma 5 è inserito il seguente: «5-bis. Per favorire la patrimonializzazione della società, lo statuto può subordinare l'ammissione a socio, oltre che a requisiti soggettivi, al possesso di un numero minimo di azioni, il cui venir meno comporta la decadenza dalla qualità così assunta»; </w:t>
      </w:r>
    </w:p>
    <w:p>
      <w:pPr>
        <w:pStyle w:val="Normal"/>
        <w:ind w:left="284" w:hanging="0"/>
        <w:rPr>
          <w:color w:val="000000"/>
          <w:sz w:val="20"/>
        </w:rPr>
      </w:pPr>
      <w:r>
        <w:rPr>
          <w:color w:val="000000"/>
          <w:sz w:val="20"/>
        </w:rPr>
        <w:t xml:space="preserve">b) all'articolo 150-bis, dopo il comma 2 è inserito il seguente: «2-bis. Gli statuti delle banche popolari determinano il numero massimo di deleghe che possono essere conferite ad un socio, fermo restando il limite di dieci, previsto dall'articolo 2539, primo comma, del codice civile». </w:t>
      </w:r>
    </w:p>
    <w:p>
      <w:pPr>
        <w:pStyle w:val="Normal"/>
        <w:rPr>
          <w:color w:val="000000"/>
          <w:sz w:val="20"/>
        </w:rPr>
      </w:pPr>
      <w:r>
        <w:rPr>
          <w:color w:val="000000"/>
          <w:sz w:val="20"/>
        </w:rPr>
        <w:t xml:space="preserve">2. Al testo unico delle disposizioni in materia di intermediazione finanziaria, di cui al decreto legislativo 24 febbraio 1998, n. 58, sono apportate le seguenti modificazioni: </w:t>
      </w:r>
    </w:p>
    <w:p>
      <w:pPr>
        <w:pStyle w:val="Normal"/>
        <w:ind w:left="284" w:hanging="0"/>
        <w:rPr>
          <w:color w:val="000000"/>
          <w:sz w:val="20"/>
        </w:rPr>
      </w:pPr>
      <w:r>
        <w:rPr>
          <w:color w:val="000000"/>
          <w:sz w:val="20"/>
        </w:rPr>
        <w:t xml:space="preserve">a) all'articolo 126-bis, comma 1, sono aggiunte, in fine, le seguenti parole: «Per le società cooperative la misura del capitale è determinata dagli statuti anche in deroga all'articolo 135»; </w:t>
      </w:r>
    </w:p>
    <w:p>
      <w:pPr>
        <w:pStyle w:val="Normal"/>
        <w:ind w:left="284" w:hanging="0"/>
        <w:rPr>
          <w:color w:val="000000"/>
          <w:sz w:val="20"/>
        </w:rPr>
      </w:pPr>
      <w:r>
        <w:rPr>
          <w:color w:val="000000"/>
          <w:sz w:val="20"/>
        </w:rPr>
        <w:t>b) all'articolo 147-ter, comma 1, primo periodo, sono aggiunte, in fine, le seguenti parole: «; per le società cooperative la misura è stabilita dagli statuti anche in deroga all'articolo 135».</w:t>
      </w:r>
    </w:p>
    <w:p>
      <w:pPr>
        <w:pStyle w:val="Normal"/>
        <w:rPr>
          <w:color w:val="000000"/>
          <w:sz w:val="20"/>
        </w:rPr>
      </w:pPr>
      <w:r>
        <w:rPr>
          <w:color w:val="000000"/>
          <w:sz w:val="20"/>
        </w:rPr>
      </w:r>
    </w:p>
    <w:p>
      <w:pPr>
        <w:pStyle w:val="Normal"/>
        <w:rPr>
          <w:color w:val="000000"/>
          <w:sz w:val="20"/>
        </w:rPr>
      </w:pPr>
      <w:r>
        <w:rPr>
          <w:color w:val="000000"/>
          <w:sz w:val="20"/>
        </w:rPr>
        <w:t>Art. 24</w:t>
      </w:r>
    </w:p>
    <w:p>
      <w:pPr>
        <w:pStyle w:val="Normal"/>
        <w:rPr>
          <w:color w:val="000000"/>
          <w:sz w:val="20"/>
        </w:rPr>
      </w:pPr>
      <w:r>
        <w:rPr>
          <w:color w:val="000000"/>
          <w:sz w:val="20"/>
        </w:rPr>
        <w:t>Disposizioni attuative del regolamento (UE) n. 236/2012 del Parlamento europeo e del Consiglio, del 14 marzo 2012</w:t>
      </w:r>
    </w:p>
    <w:p>
      <w:pPr>
        <w:pStyle w:val="Normal"/>
        <w:rPr>
          <w:color w:val="000000"/>
          <w:sz w:val="20"/>
        </w:rPr>
      </w:pPr>
      <w:r>
        <w:rPr>
          <w:color w:val="000000"/>
          <w:sz w:val="20"/>
        </w:rPr>
        <w:t>1. Al testo unico delle disposizioni in materia di intermediazione finanziaria, di cui al decreto legislativo 24 febbraio 1998, n. 58, sono apportate le seguenti modificazioni:</w:t>
      </w:r>
    </w:p>
    <w:p>
      <w:pPr>
        <w:pStyle w:val="Normal"/>
        <w:ind w:left="283" w:hanging="0"/>
        <w:rPr>
          <w:color w:val="000000"/>
          <w:sz w:val="20"/>
        </w:rPr>
      </w:pPr>
      <w:r>
        <w:rPr>
          <w:color w:val="000000"/>
          <w:sz w:val="20"/>
        </w:rPr>
        <w:t>a) nella parte I, dopo l'articolo 4-bis è inserito il seguente:</w:t>
      </w:r>
    </w:p>
    <w:p>
      <w:pPr>
        <w:pStyle w:val="Normal"/>
        <w:ind w:left="454" w:hanging="0"/>
        <w:rPr>
          <w:color w:val="000000"/>
          <w:sz w:val="20"/>
        </w:rPr>
      </w:pPr>
      <w:r>
        <w:rPr>
          <w:color w:val="000000"/>
          <w:sz w:val="20"/>
        </w:rPr>
        <w:t>«Art. 4-ter. (Individuazione delle autorità nazionali competenti ai sensi del regolamento (UE) n. 236/2012 relativo alle vendite allo scoperto e a taluni aspetti dei contratti derivati aventi ad oggetto la copertura del rischio di inadempimento dell'emittente (credit default swap). - 1. Il Ministero dell'economia e delle finanze, la Banca d'Italia e la Consob sono le autorità nazionali competenti ai sensi del regolamento (UE) n. 236/2012 relativo alle vendite allo scoperto e a taluni aspetti dei contratti derivati aventi ad oggetto la copertura del rischio di inadempimento dell'emittente (credit default swap), secondo quanto disposto dai commi seguenti.</w:t>
      </w:r>
    </w:p>
    <w:p>
      <w:pPr>
        <w:pStyle w:val="Normal"/>
        <w:ind w:left="454" w:hanging="0"/>
        <w:rPr>
          <w:color w:val="000000"/>
          <w:sz w:val="20"/>
        </w:rPr>
      </w:pPr>
      <w:r>
        <w:rPr>
          <w:color w:val="000000"/>
          <w:sz w:val="20"/>
        </w:rPr>
        <w:t>2. La Consob è l'autorità competente per ricevere le notifiche, attuare le misure ed esercitare le funzioni e i poteri previsti dal regolamento di cui al comma 1 con riferimento a strumenti finanziari diversi dai titoli del debito sovrano e credit default swap su emittenti sovrani.</w:t>
      </w:r>
    </w:p>
    <w:p>
      <w:pPr>
        <w:pStyle w:val="Normal"/>
        <w:ind w:left="454" w:hanging="0"/>
        <w:rPr>
          <w:color w:val="000000"/>
          <w:sz w:val="20"/>
        </w:rPr>
      </w:pPr>
      <w:r>
        <w:rPr>
          <w:color w:val="000000"/>
          <w:sz w:val="20"/>
        </w:rPr>
        <w:t>3. Salvo quanto previsto dal comma 4, la Banca d'Italia e la Consob, nell'ambito delle rispettive attribuzioni, sono le autorità competenti per ricevere le notifiche, attuare le misure e esercitare le funzioni e i poteri previsti dal regolamento di cui al comma 1 con riferimento ai titoli del debito sovrano e ai credit default swap su emittenti sovrani.</w:t>
      </w:r>
    </w:p>
    <w:p>
      <w:pPr>
        <w:pStyle w:val="Normal"/>
        <w:ind w:left="454" w:hanging="0"/>
        <w:rPr>
          <w:color w:val="000000"/>
          <w:sz w:val="20"/>
        </w:rPr>
      </w:pPr>
      <w:r>
        <w:rPr>
          <w:color w:val="000000"/>
          <w:sz w:val="20"/>
        </w:rPr>
        <w:t>4. Con riferimento al debito sovrano e ai credit default swap su emittenti sovrani, i poteri di temporanea sospensione delle restrizioni e i poteri di intervento in circostanze eccezionali, previsti dal regolamento di cui al comma 1, sono esercitati dal Ministero dell'economia e delle finanze, su proposta della Banca d'Italia, sentita la Consob.</w:t>
      </w:r>
    </w:p>
    <w:p>
      <w:pPr>
        <w:pStyle w:val="Normal"/>
        <w:ind w:left="454" w:hanging="0"/>
        <w:rPr>
          <w:color w:val="000000"/>
          <w:sz w:val="20"/>
        </w:rPr>
      </w:pPr>
      <w:r>
        <w:rPr>
          <w:color w:val="000000"/>
          <w:sz w:val="20"/>
        </w:rPr>
        <w:t>5. La Consob è l'autorità responsabile per coordinare la cooperazione e lo scambio di informazioni con la Commissione dell'Unione europea, l'AESFEM e le autorità competenti degli altri Stati membri, ai sensi dell'articolo 32 del regolamento di cui al comma 1.</w:t>
      </w:r>
    </w:p>
    <w:p>
      <w:pPr>
        <w:pStyle w:val="Normal"/>
        <w:ind w:left="454" w:hanging="0"/>
        <w:rPr>
          <w:color w:val="000000"/>
          <w:sz w:val="20"/>
        </w:rPr>
      </w:pPr>
      <w:r>
        <w:rPr>
          <w:color w:val="000000"/>
          <w:sz w:val="20"/>
        </w:rPr>
        <w:t>6. Al fine di coordinare l'esercizio delle funzioni di cui al comma 3 e 4, il Ministero dell'economia e delle finanze, la Banca d'Italia e la Consob stabiliscono mediante un protocollo di intesa le modalità della cooperazione e del reciproco scambio di informazioni rilevanti ai fini dell'esercizio delle predette funzioni, anche con riferimento alle irregolarità rilevate e alle misure adottate nell'esercizio delle rispettive competenze nonché le modalità di ricezione delle predette notifiche, tenuto conto dell'esigenza di ridurre al minimo gli oneri gravanti sugli operatori.</w:t>
      </w:r>
    </w:p>
    <w:p>
      <w:pPr>
        <w:pStyle w:val="Corpodeltesto2"/>
        <w:ind w:left="454" w:hanging="0"/>
        <w:rPr/>
      </w:pPr>
      <w:r>
        <w:rPr/>
        <w:t>7. La Banca d'Italia e la Consob per adempiere alle rispettive competenze come definite dal presente articolo e assicurare il rispetto delle misure adottate ai sensi del Regolamento di cui al comma 1, ivi comprese quelle demandate al Ministero dell'economia e delle finanze ai sensi del comma 4, dispongono dei poteri previsti dall'articolo 187-octies.»;</w:t>
      </w:r>
    </w:p>
    <w:p>
      <w:pPr>
        <w:pStyle w:val="Normal"/>
        <w:ind w:left="283" w:hanging="0"/>
        <w:rPr>
          <w:color w:val="000000"/>
          <w:sz w:val="20"/>
        </w:rPr>
      </w:pPr>
      <w:r>
        <w:rPr>
          <w:color w:val="000000"/>
          <w:sz w:val="20"/>
        </w:rPr>
        <w:t>b) all'articolo 170-bis:</w:t>
      </w:r>
    </w:p>
    <w:p>
      <w:pPr>
        <w:pStyle w:val="Normal"/>
        <w:ind w:left="454" w:hanging="0"/>
        <w:rPr>
          <w:color w:val="000000"/>
          <w:sz w:val="20"/>
        </w:rPr>
      </w:pPr>
      <w:r>
        <w:rPr>
          <w:color w:val="000000"/>
          <w:sz w:val="20"/>
        </w:rPr>
        <w:t>1) la rubrica è sostituita dalla seguente: «(Ostacolo alle funzioni di vigilanza della Banca d'Italia e della Consob)»;</w:t>
      </w:r>
    </w:p>
    <w:p>
      <w:pPr>
        <w:pStyle w:val="Normal"/>
        <w:ind w:left="454" w:hanging="0"/>
        <w:rPr>
          <w:color w:val="000000"/>
          <w:sz w:val="20"/>
        </w:rPr>
      </w:pPr>
      <w:r>
        <w:rPr>
          <w:color w:val="000000"/>
          <w:sz w:val="20"/>
        </w:rPr>
        <w:t>2) al comma 1 dopo le parole: «le funzioni di vigilanza attribuite » sono inserite le seguenti: « alla Banca d'Italia e»;</w:t>
      </w:r>
    </w:p>
    <w:p>
      <w:pPr>
        <w:pStyle w:val="Normal"/>
        <w:ind w:left="283" w:hanging="0"/>
        <w:rPr>
          <w:color w:val="000000"/>
          <w:sz w:val="20"/>
        </w:rPr>
      </w:pPr>
      <w:r>
        <w:rPr>
          <w:color w:val="000000"/>
          <w:sz w:val="20"/>
        </w:rPr>
        <w:t>c) all'articolo 187-quinquiesdecies:</w:t>
      </w:r>
    </w:p>
    <w:p>
      <w:pPr>
        <w:pStyle w:val="Normal"/>
        <w:ind w:left="454" w:hanging="0"/>
        <w:rPr>
          <w:color w:val="000000"/>
          <w:sz w:val="20"/>
        </w:rPr>
      </w:pPr>
      <w:r>
        <w:rPr>
          <w:color w:val="000000"/>
          <w:sz w:val="20"/>
        </w:rPr>
        <w:t>1) la rubrica è sostituita dalla seguente: «(Tutela dell'attività di vigilanza della Banca d'Italia e della Consob)»;</w:t>
      </w:r>
    </w:p>
    <w:p>
      <w:pPr>
        <w:pStyle w:val="Normal"/>
        <w:ind w:left="454" w:hanging="0"/>
        <w:rPr>
          <w:color w:val="000000"/>
          <w:sz w:val="20"/>
        </w:rPr>
      </w:pPr>
      <w:r>
        <w:rPr>
          <w:color w:val="000000"/>
          <w:sz w:val="20"/>
        </w:rPr>
        <w:t>2) al comma 1 dopo le parole: «chiunque non ottempera nei termini alle richieste » sono inserite le parole « della Banca d'Italia e»;</w:t>
      </w:r>
    </w:p>
    <w:p>
      <w:pPr>
        <w:pStyle w:val="Normal"/>
        <w:ind w:left="283" w:hanging="0"/>
        <w:rPr>
          <w:color w:val="000000"/>
          <w:sz w:val="20"/>
        </w:rPr>
      </w:pPr>
      <w:r>
        <w:rPr>
          <w:color w:val="000000"/>
          <w:sz w:val="20"/>
        </w:rPr>
        <w:t>d) dopo l'articolo 193-bis è inserito il seguente:</w:t>
      </w:r>
    </w:p>
    <w:p>
      <w:pPr>
        <w:pStyle w:val="Normal"/>
        <w:ind w:left="454" w:hanging="0"/>
        <w:rPr>
          <w:color w:val="000000"/>
          <w:sz w:val="20"/>
        </w:rPr>
      </w:pPr>
      <w:r>
        <w:rPr>
          <w:color w:val="000000"/>
          <w:sz w:val="20"/>
        </w:rPr>
        <w:t>«Art. 193-ter. (Sanzioni amministrative pecuniarie relative alle violazioni delle prescrizioni di cui al regolamento (UE) n. 236/2012). - 1. Chiunque non osservi le disposizioni previste dagli articoli 5, 6, 7, 8, 9, 15, 17, 18 e 19 del regolamento (UE) n. 236/2012 e relative disposizioni attuative, è soggetto alla sanzione amministrativa del pagamento di una somma da euro venticinquemila a euro duemilionicinquecentomila.</w:t>
      </w:r>
    </w:p>
    <w:p>
      <w:pPr>
        <w:pStyle w:val="Normal"/>
        <w:ind w:left="454" w:hanging="0"/>
        <w:rPr>
          <w:color w:val="000000"/>
          <w:sz w:val="20"/>
        </w:rPr>
      </w:pPr>
      <w:r>
        <w:rPr>
          <w:color w:val="000000"/>
          <w:sz w:val="20"/>
        </w:rPr>
        <w:t>2. La stessa sanzione del comma 1 è applicabile a chi:</w:t>
      </w:r>
    </w:p>
    <w:p>
      <w:pPr>
        <w:pStyle w:val="Normal"/>
        <w:ind w:left="454" w:hanging="0"/>
        <w:rPr>
          <w:color w:val="000000"/>
          <w:sz w:val="20"/>
        </w:rPr>
      </w:pPr>
      <w:r>
        <w:rPr>
          <w:color w:val="000000"/>
          <w:sz w:val="20"/>
        </w:rPr>
        <w:t>a) violi le disposizioni di cui agli articoli 12, 13 e 14 del Regolamento indicato al comma 1 e relative disposizioni attuative;</w:t>
      </w:r>
    </w:p>
    <w:p>
      <w:pPr>
        <w:pStyle w:val="Normal"/>
        <w:ind w:left="454" w:hanging="0"/>
        <w:rPr>
          <w:color w:val="000000"/>
          <w:sz w:val="20"/>
        </w:rPr>
      </w:pPr>
      <w:r>
        <w:rPr>
          <w:color w:val="000000"/>
          <w:sz w:val="20"/>
        </w:rPr>
        <w:t>b) violi le misure adottate dall'autorità competente di cui all'articolo 4-ter ai sensi degli articoli 20, 21 e 23 del medesimo regolamento.</w:t>
      </w:r>
    </w:p>
    <w:p>
      <w:pPr>
        <w:pStyle w:val="Normal"/>
        <w:ind w:left="454" w:hanging="0"/>
        <w:rPr>
          <w:color w:val="000000"/>
          <w:sz w:val="20"/>
        </w:rPr>
      </w:pPr>
      <w:r>
        <w:rPr>
          <w:color w:val="000000"/>
          <w:sz w:val="20"/>
        </w:rPr>
        <w:t>3. Le sanzioni amministrative pecuniarie previste al comma 2, lettere a) e b), sono aumentate fino al triplo o fino al maggiore importo di dieci volte il prodotto o il profitto conseguito dall'illecito quando, per le qualità personali del colpevole, per l'entità del prodotto o del profitto conseguito dall'illecito ovvero per gli effetti prodotti sul mercato, esse appaiono inadeguate anche se applicate nel massimo.</w:t>
      </w:r>
    </w:p>
    <w:p>
      <w:pPr>
        <w:pStyle w:val="Normal"/>
        <w:ind w:left="454" w:hanging="0"/>
        <w:rPr>
          <w:color w:val="000000"/>
          <w:sz w:val="20"/>
        </w:rPr>
      </w:pPr>
      <w:r>
        <w:rPr>
          <w:color w:val="000000"/>
          <w:sz w:val="20"/>
        </w:rPr>
        <w:t>4. L'applicazione delle sanzioni amministrative pecuniarie previste dal presente articolo comporta sempre la confisca del prodotto o del profitto dell'illecito. Qualora non sia possibile eseguire la confisca, la stessa può avere ad oggetto somme di denaro, beni o altre utilità di valore equivalente.</w:t>
      </w:r>
    </w:p>
    <w:p>
      <w:pPr>
        <w:pStyle w:val="Normal"/>
        <w:ind w:left="454" w:hanging="0"/>
        <w:rPr>
          <w:color w:val="000000"/>
          <w:sz w:val="20"/>
        </w:rPr>
      </w:pPr>
      <w:r>
        <w:rPr>
          <w:color w:val="000000"/>
          <w:sz w:val="20"/>
        </w:rPr>
        <w:t>5. Alle sanzioni amministrative pecuniarie previste dal presente articolo non si applica l'articolo 16 della legge 24 novembre 1981, n. 689. ».</w:t>
      </w:r>
    </w:p>
    <w:p>
      <w:pPr>
        <w:pStyle w:val="Normal"/>
        <w:rPr>
          <w:color w:val="000000"/>
          <w:sz w:val="20"/>
        </w:rPr>
      </w:pPr>
      <w:r>
        <w:rPr>
          <w:color w:val="000000"/>
          <w:sz w:val="20"/>
        </w:rPr>
        <w:t>2. Salvo quanto previsto ai commi da 4 a 6, dall'attuazione delle disposizioni contenute nel presente articolo non devono derivare nuovi o maggiori oneri a carico della finanza pubblica e le autorità interessate provvedono agli adempimenti del presente articolo con le risorse umane, strumentali e finanziarie disponibili a legislazione vigente.</w:t>
      </w:r>
    </w:p>
    <w:p>
      <w:pPr>
        <w:pStyle w:val="Normal"/>
        <w:rPr>
          <w:color w:val="000000"/>
          <w:sz w:val="20"/>
        </w:rPr>
      </w:pPr>
      <w:r>
        <w:rPr>
          <w:color w:val="000000"/>
          <w:sz w:val="20"/>
        </w:rPr>
        <w:t>3. è autorizzata la partecipazione italiana all'aumento generale e all'aumento selettivo di capitale della Banca internazionale per la ricostruzione e lo sviluppo.</w:t>
      </w:r>
    </w:p>
    <w:p>
      <w:pPr>
        <w:pStyle w:val="Normal"/>
        <w:rPr>
          <w:color w:val="000000"/>
          <w:sz w:val="20"/>
        </w:rPr>
      </w:pPr>
      <w:r>
        <w:rPr>
          <w:color w:val="000000"/>
          <w:sz w:val="20"/>
        </w:rPr>
        <w:t>4. La sottoscrizione dell'aumento generale di capitale autorizzata dal presente articolo è pari a 13.362 azioni per complessivi 1.611.924.870 dollari statunitensi, di cui 96.715.492,2 da versare.</w:t>
      </w:r>
    </w:p>
    <w:p>
      <w:pPr>
        <w:pStyle w:val="Normal"/>
        <w:rPr>
          <w:color w:val="000000"/>
          <w:sz w:val="20"/>
        </w:rPr>
      </w:pPr>
      <w:r>
        <w:rPr>
          <w:color w:val="000000"/>
          <w:sz w:val="20"/>
        </w:rPr>
        <w:t>5. La sottoscrizione dell'aumento selettivo di capitale autorizzata dal presente articolo è pari a 5.215 azioni per complessivi 629.111.525 dollari statunitensi, di cui 37.746.691,5 da versare.</w:t>
      </w:r>
    </w:p>
    <w:p>
      <w:pPr>
        <w:pStyle w:val="Normal"/>
        <w:rPr>
          <w:color w:val="000000"/>
          <w:sz w:val="20"/>
        </w:rPr>
      </w:pPr>
      <w:r>
        <w:rPr>
          <w:color w:val="000000"/>
          <w:sz w:val="20"/>
        </w:rPr>
        <w:t>6. All'onere derivante dai commi 4 e 5, pari a euro 20.409.249 per il 2012, 2013, e 2014, euro 20.491.500 per il 2015 e euro 20.146.045 per il 2016, si provvede a valere sulle risorse di cui all'articolo 7, comma 3, del decreto-legge 6 dicembre 2011, n. 201, convertito, con modificazioni, dalla legge 22 dicembre 2011, n. 214, con le medesime modalità ivi indicate.</w:t>
      </w:r>
    </w:p>
    <w:p>
      <w:pPr>
        <w:pStyle w:val="Normal"/>
        <w:rPr>
          <w:color w:val="000000"/>
          <w:sz w:val="20"/>
        </w:rPr>
      </w:pPr>
      <w:r>
        <w:rPr>
          <w:color w:val="000000"/>
          <w:sz w:val="20"/>
        </w:rPr>
      </w:r>
    </w:p>
    <w:p>
      <w:pPr>
        <w:pStyle w:val="Normal"/>
        <w:rPr>
          <w:color w:val="000000"/>
          <w:sz w:val="20"/>
        </w:rPr>
      </w:pPr>
      <w:r>
        <w:rPr>
          <w:color w:val="000000"/>
          <w:sz w:val="20"/>
        </w:rPr>
        <w:t>Art. 24-bis</w:t>
      </w:r>
    </w:p>
    <w:p>
      <w:pPr>
        <w:pStyle w:val="Normal"/>
        <w:rPr>
          <w:color w:val="000000"/>
          <w:sz w:val="20"/>
        </w:rPr>
      </w:pPr>
      <w:r>
        <w:rPr>
          <w:color w:val="000000"/>
          <w:sz w:val="20"/>
        </w:rPr>
        <w:t xml:space="preserve">Modifiche al decreto del Presidente della Repubblica 14 marzo 2001, n. 144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4-ter</w:t>
      </w:r>
    </w:p>
    <w:p>
      <w:pPr>
        <w:pStyle w:val="Normal"/>
        <w:rPr>
          <w:color w:val="000000"/>
          <w:sz w:val="20"/>
        </w:rPr>
      </w:pPr>
      <w:r>
        <w:rPr>
          <w:color w:val="000000"/>
          <w:sz w:val="20"/>
        </w:rPr>
        <w:t xml:space="preserve">Modifiche all'articolo 136 del decreto legislativo n. 385 del 1993 </w:t>
      </w:r>
    </w:p>
    <w:p>
      <w:pPr>
        <w:pStyle w:val="Normal"/>
        <w:rPr>
          <w:color w:val="000000"/>
          <w:sz w:val="20"/>
        </w:rPr>
      </w:pPr>
      <w:r>
        <w:rPr>
          <w:color w:val="000000"/>
          <w:sz w:val="20"/>
        </w:rPr>
        <w:t xml:space="preserve">1. All'articolo 136 del decreto legislativo 1o settembre 1993, n. 385, sono apportate le seguenti modificazioni: </w:t>
      </w:r>
    </w:p>
    <w:p>
      <w:pPr>
        <w:pStyle w:val="Normal"/>
        <w:ind w:left="284" w:hanging="0"/>
        <w:rPr>
          <w:color w:val="000000"/>
          <w:sz w:val="20"/>
        </w:rPr>
      </w:pPr>
      <w:r>
        <w:rPr>
          <w:color w:val="000000"/>
          <w:sz w:val="20"/>
        </w:rPr>
        <w:t xml:space="preserve">a) al comma 1, è aggiunto, in fine, il seguente periodo: « è facoltà del consiglio di amministrazione delegare l'approvazione delle operazioni di cui ai periodi precedenti nel rispetto delle modalità ivi previste »; </w:t>
      </w:r>
    </w:p>
    <w:p>
      <w:pPr>
        <w:pStyle w:val="Normal"/>
        <w:ind w:left="284" w:hanging="0"/>
        <w:rPr>
          <w:color w:val="000000"/>
          <w:sz w:val="20"/>
        </w:rPr>
      </w:pPr>
      <w:r>
        <w:rPr>
          <w:color w:val="000000"/>
          <w:sz w:val="20"/>
        </w:rPr>
        <w:t>b) i commi 2 e 2-bis sono abrogati.</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IX</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MISURE PER LA NASCITA E LO SVILUPPO DI IMPRESE START-UP INNOVATIV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25</w:t>
      </w:r>
    </w:p>
    <w:p>
      <w:pPr>
        <w:pStyle w:val="Normal"/>
        <w:rPr>
          <w:color w:val="000000"/>
          <w:sz w:val="20"/>
        </w:rPr>
      </w:pPr>
      <w:r>
        <w:rPr>
          <w:color w:val="000000"/>
          <w:sz w:val="20"/>
        </w:rPr>
        <w:t>Start-up innovativa e incubatore certificato: finalità, definizione e pubblicità</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6</w:t>
      </w:r>
    </w:p>
    <w:p>
      <w:pPr>
        <w:pStyle w:val="Normal"/>
        <w:rPr>
          <w:color w:val="000000"/>
          <w:sz w:val="20"/>
        </w:rPr>
      </w:pPr>
      <w:r>
        <w:rPr>
          <w:color w:val="000000"/>
          <w:sz w:val="20"/>
        </w:rPr>
        <w:t>Deroga al diritto societario e riduzione degli oneri per l'avvi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7</w:t>
      </w:r>
    </w:p>
    <w:p>
      <w:pPr>
        <w:pStyle w:val="Normal"/>
        <w:rPr>
          <w:color w:val="000000"/>
          <w:sz w:val="20"/>
        </w:rPr>
      </w:pPr>
      <w:r>
        <w:rPr>
          <w:color w:val="000000"/>
          <w:sz w:val="20"/>
        </w:rPr>
        <w:t>Remunerazione con strumenti finanziari della start-up innovativa e dell'incubatore certificat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7-bis</w:t>
      </w:r>
    </w:p>
    <w:p>
      <w:pPr>
        <w:pStyle w:val="Normal"/>
        <w:rPr>
          <w:color w:val="000000"/>
          <w:sz w:val="20"/>
        </w:rPr>
      </w:pPr>
      <w:r>
        <w:rPr>
          <w:color w:val="000000"/>
          <w:sz w:val="20"/>
        </w:rPr>
        <w:t xml:space="preserve">Misure di semplificazione per l'accesso alle agevolazioni per le assunzioni di personale nelle start-up innovative e negli incubatori certificati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8</w:t>
      </w:r>
    </w:p>
    <w:p>
      <w:pPr>
        <w:pStyle w:val="Normal"/>
        <w:rPr>
          <w:color w:val="000000"/>
          <w:sz w:val="20"/>
        </w:rPr>
      </w:pPr>
      <w:r>
        <w:rPr>
          <w:color w:val="000000"/>
          <w:sz w:val="20"/>
        </w:rPr>
        <w:t>Disposizioni in materia di rapporto di lavoro subordinato in start-up innovativ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29</w:t>
      </w:r>
    </w:p>
    <w:p>
      <w:pPr>
        <w:pStyle w:val="Normal"/>
        <w:rPr>
          <w:color w:val="000000"/>
          <w:sz w:val="20"/>
        </w:rPr>
      </w:pPr>
      <w:r>
        <w:rPr>
          <w:color w:val="000000"/>
          <w:sz w:val="20"/>
        </w:rPr>
        <w:t>Incentivi all'investimento in start-up innovative</w:t>
      </w:r>
    </w:p>
    <w:p>
      <w:pPr>
        <w:pStyle w:val="Normal"/>
        <w:rPr>
          <w:color w:val="000000"/>
          <w:sz w:val="20"/>
        </w:rPr>
      </w:pPr>
      <w:r>
        <w:rPr>
          <w:color w:val="000000"/>
          <w:sz w:val="20"/>
        </w:rPr>
        <w:t>1. Per gli anni 2013, 2014 e 2015, all'imposta lorda sul reddito delle persone fisiche si detrae un importo pari al 19 per Omiss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30</w:t>
      </w:r>
    </w:p>
    <w:p>
      <w:pPr>
        <w:pStyle w:val="Normal"/>
        <w:rPr>
          <w:color w:val="000000"/>
          <w:sz w:val="20"/>
        </w:rPr>
      </w:pPr>
      <w:r>
        <w:rPr>
          <w:color w:val="000000"/>
          <w:sz w:val="20"/>
        </w:rPr>
        <w:t>Raccolta di capitali di rischio tramite portali on line e altri interventi di sostegno per le start-up innovative</w:t>
      </w:r>
    </w:p>
    <w:p>
      <w:pPr>
        <w:pStyle w:val="Normal"/>
        <w:rPr>
          <w:color w:val="000000"/>
          <w:sz w:val="20"/>
        </w:rPr>
      </w:pPr>
      <w:r>
        <w:rPr>
          <w:color w:val="000000"/>
          <w:sz w:val="20"/>
        </w:rPr>
        <w:t>1. All'articolo 1, dopo il comma 5-octies del testo unico delle disposizioni in materia finanziaria, di cui al decreto legislativo 24 febbraio 1998, n. 58, sono inseriti i seguenti:</w:t>
      </w:r>
    </w:p>
    <w:p>
      <w:pPr>
        <w:pStyle w:val="Normal"/>
        <w:ind w:left="284" w:hanging="0"/>
        <w:rPr>
          <w:color w:val="000000"/>
          <w:sz w:val="20"/>
        </w:rPr>
      </w:pPr>
      <w:r>
        <w:rPr>
          <w:color w:val="000000"/>
          <w:sz w:val="20"/>
        </w:rPr>
        <w:t>«5-novies. Per "portale per la raccolta di capitali per le start-up innovative" si intende una piattaforma online che abbia come finalità esclusiva la facilitazione della raccolta di capitale di rischio da parte delle start-up innovative, comprese le start-up a vocazione sociale.</w:t>
      </w:r>
    </w:p>
    <w:p>
      <w:pPr>
        <w:pStyle w:val="Normal"/>
        <w:ind w:left="284" w:hanging="0"/>
        <w:rPr>
          <w:color w:val="000000"/>
          <w:sz w:val="20"/>
        </w:rPr>
      </w:pPr>
      <w:r>
        <w:rPr>
          <w:color w:val="000000"/>
          <w:sz w:val="20"/>
        </w:rPr>
        <w:t>5-decies. Per "start-up innovativa" si intende la società definita dall'articolo 25, comma 2, del decreto-legge 18 ottobre 2012, n. 179.».</w:t>
      </w:r>
    </w:p>
    <w:p>
      <w:pPr>
        <w:pStyle w:val="Normal"/>
        <w:rPr>
          <w:color w:val="000000"/>
          <w:sz w:val="20"/>
        </w:rPr>
      </w:pPr>
      <w:r>
        <w:rPr>
          <w:color w:val="000000"/>
          <w:sz w:val="20"/>
        </w:rPr>
        <w:t>2. Nella parte II, titolo III, dopo il capo III-ter del suddetto decreto è inserito il seguente:</w:t>
      </w:r>
    </w:p>
    <w:p>
      <w:pPr>
        <w:pStyle w:val="Normal"/>
        <w:ind w:left="284" w:hanging="0"/>
        <w:rPr>
          <w:color w:val="000000"/>
          <w:sz w:val="20"/>
        </w:rPr>
      </w:pPr>
      <w:r>
        <w:rPr>
          <w:color w:val="000000"/>
          <w:sz w:val="20"/>
        </w:rPr>
        <w:t>«Capo III-quater. Gestione di portali per la raccolta di capitali per le start-up innovative.</w:t>
      </w:r>
    </w:p>
    <w:p>
      <w:pPr>
        <w:pStyle w:val="Normal"/>
        <w:ind w:left="284" w:hanging="0"/>
        <w:rPr>
          <w:color w:val="000000"/>
          <w:sz w:val="20"/>
        </w:rPr>
      </w:pPr>
      <w:r>
        <w:rPr>
          <w:color w:val="000000"/>
          <w:sz w:val="20"/>
        </w:rPr>
      </w:r>
    </w:p>
    <w:p>
      <w:pPr>
        <w:pStyle w:val="Normal"/>
        <w:ind w:left="284" w:hanging="0"/>
        <w:rPr>
          <w:color w:val="000000"/>
          <w:sz w:val="20"/>
        </w:rPr>
      </w:pPr>
      <w:r>
        <w:rPr>
          <w:color w:val="000000"/>
          <w:sz w:val="20"/>
        </w:rPr>
        <w:t>Art. 50-quinquies. (Gestione di portali per la raccolta di capitali per start-up innovative). - 1. è gestore di portali il soggetto che esercita professionalmente il servizio di gestione di portali per la raccolta di capitali per le start-up innovative ed è iscritto nel registro di cui al comma 2.</w:t>
      </w:r>
    </w:p>
    <w:p>
      <w:pPr>
        <w:pStyle w:val="Normal"/>
        <w:ind w:left="284" w:hanging="0"/>
        <w:rPr>
          <w:color w:val="000000"/>
          <w:sz w:val="20"/>
        </w:rPr>
      </w:pPr>
      <w:r>
        <w:rPr>
          <w:color w:val="000000"/>
          <w:sz w:val="20"/>
        </w:rPr>
        <w:t>2. L'attività di gestione di portali per la raccolta di capitali per le start-up innovative è riservata alle imprese di investimento e alle banche autorizzate ai relativi servizi di investimento nonché ai soggetti iscritti in un apposito registro tenuto dalla Consob, a condizione che questi ultimi trasmettano gli ordini riguardanti la sottoscrizione e la compravendita di strumenti finanziari rappresentativi di capitale esclusivamente a banche e imprese di investimento. Ai soggetti iscritti in tale registro non si applicano le disposizioni della parte II, titolo II, capo II e dell'articolo 32.</w:t>
      </w:r>
    </w:p>
    <w:p>
      <w:pPr>
        <w:pStyle w:val="Normal"/>
        <w:ind w:left="284" w:hanging="0"/>
        <w:rPr>
          <w:color w:val="000000"/>
          <w:sz w:val="20"/>
        </w:rPr>
      </w:pPr>
      <w:r>
        <w:rPr>
          <w:color w:val="000000"/>
          <w:sz w:val="20"/>
        </w:rPr>
        <w:t>3. L'iscrizione nel registro di cui al comma 2 è subordinata al ricorrere dei seguenti requisiti:</w:t>
      </w:r>
    </w:p>
    <w:p>
      <w:pPr>
        <w:pStyle w:val="Normal"/>
        <w:ind w:left="284" w:hanging="0"/>
        <w:rPr>
          <w:color w:val="000000"/>
          <w:sz w:val="20"/>
        </w:rPr>
      </w:pPr>
      <w:r>
        <w:rPr>
          <w:color w:val="000000"/>
          <w:sz w:val="20"/>
        </w:rPr>
        <w:t>a) forma di società per azioni, di società in accomandita per azioni, di società a responsabilità limitata o di società cooperativa;</w:t>
      </w:r>
    </w:p>
    <w:p>
      <w:pPr>
        <w:pStyle w:val="Normal"/>
        <w:ind w:left="284" w:hanging="0"/>
        <w:rPr>
          <w:color w:val="000000"/>
          <w:sz w:val="20"/>
        </w:rPr>
      </w:pPr>
      <w:r>
        <w:rPr>
          <w:color w:val="000000"/>
          <w:sz w:val="20"/>
        </w:rPr>
        <w:t>b) sede legale e amministrativa o, per i soggetti comunitari, stabile organizzazione nel territorio della Repubblica;</w:t>
      </w:r>
    </w:p>
    <w:p>
      <w:pPr>
        <w:pStyle w:val="Normal"/>
        <w:ind w:left="284" w:hanging="0"/>
        <w:rPr>
          <w:color w:val="000000"/>
          <w:sz w:val="20"/>
        </w:rPr>
      </w:pPr>
      <w:r>
        <w:rPr>
          <w:color w:val="000000"/>
          <w:sz w:val="20"/>
        </w:rPr>
        <w:t>c) oggetto sociale conforme con quanto previsto dal comma 1;</w:t>
      </w:r>
    </w:p>
    <w:p>
      <w:pPr>
        <w:pStyle w:val="Normal"/>
        <w:ind w:left="284" w:hanging="0"/>
        <w:rPr>
          <w:color w:val="000000"/>
          <w:sz w:val="20"/>
        </w:rPr>
      </w:pPr>
      <w:r>
        <w:rPr>
          <w:color w:val="000000"/>
          <w:sz w:val="20"/>
        </w:rPr>
        <w:t>d) possesso da parte di coloro che detengono il controllo e dei soggetti che svolgono funzioni di amministrazione, direzione e controllo dei requisiti di onorabilità stabiliti dalla Consob;</w:t>
      </w:r>
    </w:p>
    <w:p>
      <w:pPr>
        <w:pStyle w:val="Normal"/>
        <w:ind w:left="284" w:hanging="0"/>
        <w:rPr>
          <w:color w:val="000000"/>
          <w:sz w:val="20"/>
        </w:rPr>
      </w:pPr>
      <w:r>
        <w:rPr>
          <w:color w:val="000000"/>
          <w:sz w:val="20"/>
        </w:rPr>
        <w:t>e) possesso da parte dei soggetti che svolgono funzioni di amministrazione, direzione e controllo, di requisiti di professionalità stabiliti dalla Consob.</w:t>
      </w:r>
    </w:p>
    <w:p>
      <w:pPr>
        <w:pStyle w:val="Normal"/>
        <w:ind w:left="284" w:hanging="0"/>
        <w:rPr>
          <w:color w:val="000000"/>
          <w:sz w:val="20"/>
        </w:rPr>
      </w:pPr>
      <w:r>
        <w:rPr>
          <w:color w:val="000000"/>
          <w:sz w:val="20"/>
        </w:rPr>
        <w:t>4. I soggetti iscritti nel registro di cui al comma 2 non possono detenere somme di denaro o strumenti finanziari di pertinenza di terzi.</w:t>
      </w:r>
    </w:p>
    <w:p>
      <w:pPr>
        <w:pStyle w:val="Normal"/>
        <w:ind w:left="284" w:hanging="0"/>
        <w:rPr>
          <w:color w:val="000000"/>
          <w:sz w:val="20"/>
        </w:rPr>
      </w:pPr>
      <w:r>
        <w:rPr>
          <w:color w:val="000000"/>
          <w:sz w:val="20"/>
        </w:rPr>
        <w:t>5. La Consob determina, con regolamento, i principi e i criteri relativi:</w:t>
      </w:r>
    </w:p>
    <w:p>
      <w:pPr>
        <w:pStyle w:val="Normal"/>
        <w:ind w:left="284" w:hanging="0"/>
        <w:rPr>
          <w:color w:val="000000"/>
          <w:sz w:val="20"/>
        </w:rPr>
      </w:pPr>
      <w:r>
        <w:rPr>
          <w:color w:val="000000"/>
          <w:sz w:val="20"/>
        </w:rPr>
        <w:t>a) alla formazione del registro e alle relative forme di pubblicità;</w:t>
      </w:r>
    </w:p>
    <w:p>
      <w:pPr>
        <w:pStyle w:val="Normal"/>
        <w:ind w:left="284" w:hanging="0"/>
        <w:rPr>
          <w:color w:val="000000"/>
          <w:sz w:val="20"/>
        </w:rPr>
      </w:pPr>
      <w:r>
        <w:rPr>
          <w:color w:val="000000"/>
          <w:sz w:val="20"/>
        </w:rPr>
        <w:t>b) alle eventuali ulteriori condizioni per l'iscrizione nel registro, alle cause di sospensione, radiazione e riammissione e alle misure applicabili nei confronti degli iscritti nel registro;</w:t>
      </w:r>
    </w:p>
    <w:p>
      <w:pPr>
        <w:pStyle w:val="Normal"/>
        <w:ind w:left="284" w:hanging="0"/>
        <w:rPr>
          <w:color w:val="000000"/>
          <w:sz w:val="20"/>
        </w:rPr>
      </w:pPr>
      <w:r>
        <w:rPr>
          <w:color w:val="000000"/>
          <w:sz w:val="20"/>
        </w:rPr>
        <w:t>c) alle eventuali ulteriori cause di incompatibilità;</w:t>
      </w:r>
    </w:p>
    <w:p>
      <w:pPr>
        <w:pStyle w:val="Normal"/>
        <w:ind w:left="284" w:hanging="0"/>
        <w:rPr>
          <w:color w:val="000000"/>
          <w:sz w:val="20"/>
        </w:rPr>
      </w:pPr>
      <w:r>
        <w:rPr>
          <w:color w:val="000000"/>
          <w:sz w:val="20"/>
        </w:rPr>
        <w:t>d) alle regole di condotta che i gestori di portali devono rispettare nel rapporto con gli investitori, prevedendo un regime semplificato per i clienti professionali.</w:t>
      </w:r>
    </w:p>
    <w:p>
      <w:pPr>
        <w:pStyle w:val="Normal"/>
        <w:ind w:left="284" w:hanging="0"/>
        <w:rPr>
          <w:color w:val="000000"/>
          <w:sz w:val="20"/>
        </w:rPr>
      </w:pPr>
      <w:r>
        <w:rPr>
          <w:color w:val="000000"/>
          <w:sz w:val="20"/>
        </w:rPr>
        <w:t>6. La Consob esercita la vigilanza sui gestori di portali per verificare l'osservanza delle disposizioni di cui al presente articolo e della relativa disciplina di attuazione. A questo fine la Consob può chiedere la comunicazione di dati e di notizie e la trasmissione di atti e di documenti, fissando i relativi termini, nonché effettuare ispezioni.</w:t>
      </w:r>
    </w:p>
    <w:p>
      <w:pPr>
        <w:pStyle w:val="Normal"/>
        <w:ind w:left="284" w:hanging="0"/>
        <w:rPr>
          <w:color w:val="000000"/>
          <w:sz w:val="20"/>
        </w:rPr>
      </w:pPr>
      <w:r>
        <w:rPr>
          <w:color w:val="000000"/>
          <w:sz w:val="20"/>
        </w:rPr>
        <w:t>7. I gestori di portali che violano le norme del presente articolo o le disposizioni emanate dalla Consob in forza di esso, sono puniti, in base alla gravità della violazione e tenuto conto dell'eventuale recidiva, con una sanzione amministrativa pecuniaria da euro cinquecento a euro venticinquemila. Per i soggetti iscritti nel registro di cui al comma 2, può altresì essere disposta la sospensione da uno a quattro mesi o la radiazione dal registro. Si applicano i commi 2 e 3 dell'articolo 196. Resta fermo quanto previsto dalle disposizioni della parte II, titolo IV, capo I, applicabili alle imprese di investimento, alle banche, alle SGR e alle società di gestione armonizzate.».</w:t>
      </w:r>
    </w:p>
    <w:p>
      <w:pPr>
        <w:pStyle w:val="Normal"/>
        <w:rPr>
          <w:color w:val="000000"/>
          <w:sz w:val="20"/>
        </w:rPr>
      </w:pPr>
      <w:r>
        <w:rPr>
          <w:color w:val="000000"/>
          <w:sz w:val="20"/>
        </w:rPr>
        <w:t>3. Dopo l'articolo 100-bis, del decreto legislativo n. 58 del 24 febbraio 1998, è inserito il seguente:</w:t>
      </w:r>
    </w:p>
    <w:p>
      <w:pPr>
        <w:pStyle w:val="Normal"/>
        <w:ind w:left="284" w:hanging="0"/>
        <w:rPr>
          <w:color w:val="000000"/>
          <w:sz w:val="20"/>
        </w:rPr>
      </w:pPr>
      <w:r>
        <w:rPr>
          <w:color w:val="000000"/>
          <w:sz w:val="20"/>
        </w:rPr>
        <w:t>«Art. 100-ter. (Offerte attraverso portali per la raccolta di capitali). - 1. Le offerte al pubblico condotte esclusivamente attraverso uno o più portali per la raccolta di capitali possono avere ad oggetto soltanto la sottoscrizione di strumenti finanziari emessi dalle start-up innovative e devono avere un corrispettivo totale inferiore a quello determinato dalla Consob ai sensi dell'articolo 100, comma 1, lettera c).</w:t>
      </w:r>
    </w:p>
    <w:p>
      <w:pPr>
        <w:pStyle w:val="Normal"/>
        <w:ind w:left="284" w:hanging="0"/>
        <w:rPr>
          <w:color w:val="000000"/>
          <w:sz w:val="20"/>
        </w:rPr>
      </w:pPr>
      <w:r>
        <w:rPr>
          <w:color w:val="000000"/>
          <w:sz w:val="20"/>
        </w:rPr>
        <w:t>2. La Consob determina la disciplina applicabile alle offerte di cui al comma precedente, al fine di assicurare la sottoscrizione da parte di investitori professionali o particolari categorie di investitori dalla stessa individuate di una quota degli strumenti finanziari offerti, quando l'offerta non sia riservata esclusivamente a clienti professionali, e di tutelare gli investitori diversi dai clienti professionali nel caso in cui i soci di controllo della start-up innovativa cedano le proprie partecipazioni a terzi successivamente all'offerta.».</w:t>
      </w:r>
    </w:p>
    <w:p>
      <w:pPr>
        <w:pStyle w:val="Normal"/>
        <w:rPr>
          <w:color w:val="000000"/>
          <w:sz w:val="20"/>
        </w:rPr>
      </w:pPr>
      <w:r>
        <w:rPr>
          <w:color w:val="000000"/>
          <w:sz w:val="20"/>
        </w:rPr>
        <w:t>4. All'articolo 190, comma 1, del decreto legislativo 24 febbraio 1998, n. 58, le parole: «ovvero in caso di esercizio dell'attività di consulente finanziario o di promotore finanziario in assenza dell'iscrizione negli albi di cui, rispettivamente, agli articoli 18-bis e 31.» sono sostituite dalle seguenti: « ovvero in caso di esercizio dell'attività di consulente finanziario, di promotore finanziario o di gestore di portali in assenza dell'iscrizione negli albi o nel registro di cui, rispettivamente, agli articoli 18-bis, 31 e50-quinquies.».</w:t>
      </w:r>
    </w:p>
    <w:p>
      <w:pPr>
        <w:pStyle w:val="Normal"/>
        <w:rPr>
          <w:color w:val="000000"/>
          <w:sz w:val="20"/>
        </w:rPr>
      </w:pPr>
      <w:r>
        <w:rPr>
          <w:color w:val="000000"/>
          <w:sz w:val="20"/>
        </w:rPr>
        <w:t>5. La Consob detta le disposizioni attuative del presente articolo entro 90 giorni dalla data di entrata in vigore della legge di conversione del presente decreto.</w:t>
      </w:r>
    </w:p>
    <w:p>
      <w:pPr>
        <w:pStyle w:val="Normal"/>
        <w:rPr>
          <w:color w:val="000000"/>
          <w:sz w:val="20"/>
        </w:rPr>
      </w:pPr>
      <w:r>
        <w:rPr>
          <w:color w:val="000000"/>
          <w:sz w:val="20"/>
        </w:rPr>
        <w:t>6. In favore delle start-up innovative, di cui all'articolo 25, comma 2 e degli incubatori certificati di cui all'articolo 25, comma 5, l'intervento del Fondo centrale di garanzia per le piccole e medie imprese, di cui all'articolo 2, comma 100, lettera a), della legge 23 dicembre 1996, n. 662, è concesso gratuitamente e secondo criteri e modalità semplificati individuati con decreto di natura non regolamentare del Ministro dello sviluppo economico, di concerto con il Ministro dell'economia e delle finanze, da adottarsi entro 60 giorni dalla data di entrata in vigore della legge di conversione del presente decreto. Le modifiche riguardanti il funzionamento del Fondo devono complessivamente assicurare il rispetto degli equilibri di finanza pubblica.</w:t>
      </w:r>
    </w:p>
    <w:p>
      <w:pPr>
        <w:pStyle w:val="Normal"/>
        <w:rPr>
          <w:color w:val="000000"/>
          <w:sz w:val="20"/>
        </w:rPr>
      </w:pPr>
      <w:r>
        <w:rPr>
          <w:color w:val="000000"/>
          <w:sz w:val="20"/>
        </w:rPr>
        <w:t>7. Tra le imprese italiane destinatarie dei servizi messi a disposizione dall'ICE-Agenzia per la promozione all'estero e l'internazionalizzazione delle imprese italiane, di cui all'articolo 14, comma 18, del decreto-legge 6 luglio 2011, n. 98, convertito, con modificazioni, dalla legge 15 luglio 2011, n. 111, e successive modificazioni, e dal Desk Italia di cui all'articolo 35 del presente decreto, sono incluse anche le start-up innovative di cui all'articolo 25, comma 2. L'Agenzia fornisce ai suddetti soggetti assistenza in materia normativa, societaria, fiscale, immobiliare, contrattualistica e creditizia. L'Agenzia provvede, altresì, a individuare le principali fiere e manifestazioni internazionali dove ospitare gratuitamente le start-up innovative, tenendo conto dell'attinenza delle loro attività all'oggetto della manifestazione.</w:t>
      </w:r>
    </w:p>
    <w:p>
      <w:pPr>
        <w:pStyle w:val="Normal"/>
        <w:ind w:left="284" w:hanging="0"/>
        <w:rPr>
          <w:color w:val="000000"/>
          <w:sz w:val="20"/>
        </w:rPr>
      </w:pPr>
      <w:r>
        <w:rPr>
          <w:color w:val="000000"/>
          <w:sz w:val="20"/>
        </w:rPr>
        <w:t>L'Agenzia sviluppa iniziative per favorire l'incontro delle start-up innovative con investitori potenziali per le fasi di early stage capital e di capitale di espansione.</w:t>
      </w:r>
    </w:p>
    <w:p>
      <w:pPr>
        <w:pStyle w:val="Normal"/>
        <w:ind w:left="284" w:hanging="0"/>
        <w:rPr>
          <w:color w:val="000000"/>
          <w:sz w:val="20"/>
        </w:rPr>
      </w:pPr>
      <w:r>
        <w:rPr>
          <w:color w:val="000000"/>
          <w:sz w:val="20"/>
        </w:rPr>
        <w:t>8. L'ICE-Agenzia per la promozione all'estero e l'internazionalizzazione delle imprese italiane svolge le attività indicate con le risorse umane, strumentali e finanziarie, previste a legislazione vigente.</w:t>
      </w:r>
    </w:p>
    <w:p>
      <w:pPr>
        <w:pStyle w:val="Normal"/>
        <w:rPr>
          <w:color w:val="000000"/>
          <w:sz w:val="20"/>
        </w:rPr>
      </w:pPr>
      <w:r>
        <w:rPr>
          <w:color w:val="000000"/>
          <w:sz w:val="20"/>
        </w:rPr>
      </w:r>
    </w:p>
    <w:p>
      <w:pPr>
        <w:pStyle w:val="Normal"/>
        <w:rPr>
          <w:color w:val="000000"/>
          <w:sz w:val="20"/>
        </w:rPr>
      </w:pPr>
      <w:r>
        <w:rPr>
          <w:color w:val="000000"/>
          <w:sz w:val="20"/>
        </w:rPr>
        <w:t>Art. 31</w:t>
      </w:r>
    </w:p>
    <w:p>
      <w:pPr>
        <w:pStyle w:val="Normal"/>
        <w:rPr>
          <w:color w:val="000000"/>
          <w:sz w:val="20"/>
        </w:rPr>
      </w:pPr>
      <w:r>
        <w:rPr>
          <w:color w:val="000000"/>
          <w:sz w:val="20"/>
        </w:rPr>
        <w:t>Composizione e gestione della crisi nell'impresa start-up innovativa, decadenza dei requisiti e attività di controllo</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2</w:t>
      </w:r>
    </w:p>
    <w:p>
      <w:pPr>
        <w:pStyle w:val="Normal"/>
        <w:rPr>
          <w:color w:val="000000"/>
          <w:sz w:val="20"/>
        </w:rPr>
      </w:pPr>
      <w:r>
        <w:rPr>
          <w:color w:val="000000"/>
          <w:sz w:val="20"/>
        </w:rPr>
        <w:t>Pubblicità e valutazione dell'impatto delle misure</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szCs w:val="27"/>
        </w:rPr>
      </w:pPr>
      <w:r>
        <w:rPr>
          <w:color w:val="000000"/>
          <w:sz w:val="20"/>
        </w:rPr>
        <w:t>Sezione</w:t>
      </w:r>
      <w:r>
        <w:rPr>
          <w:color w:val="000000"/>
          <w:sz w:val="20"/>
          <w:szCs w:val="27"/>
          <w:shd w:fill="FFFFFF" w:val="clear"/>
        </w:rPr>
        <w:t xml:space="preserve"> X</w:t>
      </w:r>
      <w:r>
        <w:rPr>
          <w:rStyle w:val="Appleconvertedspace"/>
          <w:color w:val="000000"/>
          <w:sz w:val="20"/>
          <w:szCs w:val="27"/>
          <w:shd w:fill="FFFFFF" w:val="clear"/>
        </w:rPr>
        <w:t> </w:t>
      </w:r>
    </w:p>
    <w:p>
      <w:pPr>
        <w:pStyle w:val="Normal"/>
        <w:rPr>
          <w:rStyle w:val="Appleconvertedspace"/>
          <w:color w:val="000000"/>
          <w:sz w:val="20"/>
          <w:szCs w:val="27"/>
          <w:shd w:fill="FFFFFF" w:val="clear"/>
        </w:rPr>
      </w:pPr>
      <w:r>
        <w:rPr>
          <w:color w:val="000000"/>
          <w:sz w:val="20"/>
          <w:szCs w:val="27"/>
          <w:shd w:fill="FFFFFF" w:val="clear"/>
        </w:rPr>
        <w:t>ULTERIORE MISURE PER LA CRESCITA DEL PAESE</w:t>
      </w:r>
    </w:p>
    <w:p>
      <w:pPr>
        <w:pStyle w:val="Normal"/>
        <w:rPr>
          <w:rStyle w:val="Appleconvertedspace"/>
          <w:color w:val="000000"/>
          <w:sz w:val="20"/>
          <w:szCs w:val="27"/>
          <w:shd w:fill="FFFFFF" w:val="clear"/>
        </w:rPr>
      </w:pPr>
      <w:r>
        <w:rPr/>
      </w:r>
    </w:p>
    <w:p>
      <w:pPr>
        <w:pStyle w:val="Normal"/>
        <w:rPr/>
      </w:pPr>
      <w:r>
        <w:rPr>
          <w:rStyle w:val="Appleconvertedspace"/>
          <w:color w:val="000000"/>
          <w:sz w:val="20"/>
          <w:szCs w:val="27"/>
          <w:shd w:fill="FFFFFF" w:val="clear"/>
        </w:rPr>
        <w:t>Art.</w:t>
      </w:r>
      <w:r>
        <w:rPr>
          <w:color w:val="000000"/>
          <w:sz w:val="20"/>
        </w:rPr>
        <w:t xml:space="preserve"> 33</w:t>
      </w:r>
    </w:p>
    <w:p>
      <w:pPr>
        <w:pStyle w:val="Normal"/>
        <w:rPr>
          <w:color w:val="000000"/>
          <w:sz w:val="20"/>
        </w:rPr>
      </w:pPr>
      <w:r>
        <w:rPr>
          <w:color w:val="000000"/>
          <w:sz w:val="20"/>
        </w:rPr>
        <w:t>Disposizioni per incentivare la realizzazione di nuove infrastrutture</w:t>
      </w:r>
    </w:p>
    <w:p>
      <w:pPr>
        <w:pStyle w:val="TextBody"/>
        <w:rPr>
          <w:b w:val="false"/>
          <w:b w:val="false"/>
          <w:bCs w:val="false"/>
        </w:rPr>
      </w:pPr>
      <w:r>
        <w:rPr>
          <w:b w:val="false"/>
          <w:bCs w:val="false"/>
        </w:rPr>
        <w:t>1. In via sperimentale, per favorire la realizzazione di nuove opere infrastrutturali di importo superiore a 500 milioni di euro mediante l'utilizzazione dei contratti di partenariato pubblico-privato di cui all'articolo 3, comma 15-ter, del decreto legislativo 12 aprile 2006, n. 163, la cui progettazione definitiva sia approvata entro il 31 dicembre 2015 e per le quali non sono previsti contributi pubblici a fondo perduto ed è accertata, in esito alla procedura di cui al comma 2, la non sostenibilità del piano economico finanziario, è riconosciuto al soggetto titolare del contratto di partenariato pubblico privato, ivi comprese le società di progetto di cui all'articolo 156 del medesimo decreto legislativo n. 163 del 2006, un credito di imposta a valere sull'IRES e sull'IRAP generate in relazione alla costruzione e gestione dell'opera. Il credito di imposta è stabilito per ciascun progetto nella misura necessaria al raggiungimento dell'equilibrio del piano economico finanziario e comunque entro il limite massimo del 50 per cento del costo dell'investimento. Il credito di imposta non costituisce ricavo ai fini delle imposte dirette e dell'IRAP. Il credito di imposta è posto a base di gara per l'individuazione dell'affidatario del contratto di partenariato pubblico privato e successivamente riportato nel contratto.</w:t>
      </w:r>
    </w:p>
    <w:p>
      <w:pPr>
        <w:pStyle w:val="Normal"/>
        <w:rPr>
          <w:color w:val="000000"/>
          <w:sz w:val="20"/>
        </w:rPr>
      </w:pPr>
      <w:r>
        <w:rPr>
          <w:color w:val="000000"/>
          <w:sz w:val="20"/>
        </w:rPr>
        <w:t>2. La non sostenibilità del piano economico finanziario e l'entità del credito di imposta entro il limite di cui al comma 1, al fine di conseguire l'equilibrio del piano medesimo anche attraverso il mercato, è verificata dal Cipe con propria delibera, previo parere del Nars che allo scopo è integrato con due ulteriori componenti designati rispettivamente dal Ministro dell'economia e delle finanze e dal Ministro delle infrastrutture e dei trasporti, adottata su proposta del Ministro delle infrastrutture e dei trasporti, di concerto con il Ministro dell'economia e delle finanze.</w:t>
      </w:r>
    </w:p>
    <w:p>
      <w:pPr>
        <w:pStyle w:val="Normal"/>
        <w:rPr>
          <w:color w:val="000000"/>
          <w:sz w:val="20"/>
        </w:rPr>
      </w:pPr>
      <w:r>
        <w:rPr>
          <w:color w:val="000000"/>
          <w:sz w:val="20"/>
        </w:rPr>
        <w:t>Con la medesima delibera sono individuati i criteri e le modalità per l'accertamento, determinazione e monitoraggio del credito d'imposta, nonché per la rideterminazione della misura in caso di miglioramento dei parametri posti a base del piano economico finanziario.</w:t>
      </w:r>
    </w:p>
    <w:p>
      <w:pPr>
        <w:pStyle w:val="TextBody"/>
        <w:rPr>
          <w:b w:val="false"/>
          <w:b w:val="false"/>
          <w:bCs w:val="false"/>
        </w:rPr>
      </w:pPr>
      <w:r>
        <w:rPr>
          <w:b w:val="false"/>
          <w:bCs w:val="false"/>
        </w:rPr>
        <w:t xml:space="preserve">2-bis. All'articolo 10 del decreto-legge 30 settembre 2003, n. 269, convertito, con modificazioni, dalla legge 24 novembre 2003, n. 326, sono apportate le seguenti modifiche: a) al comma 1, dopo le parole: «può avere ad oggetto» sono inserite le seguenti: «il credito di imposta di cui all'articolo 33, comma 1, del decreto-legge 18 ottobre 2012, n. 179, chiesto a rimborso e»; b) dopo il comma 1 è inserito il seguente: «1-bis. L'attestazione del credito di imposta di cui all'articolo 33, comma 1, del decreto-legge 18 ottobre 2012, n. 179, chiesto a rimborso deve essere rilasciata dall'Agenzia delle entrate entro quaranta giorni dalla richiesta del contribuente. Il mancato rilascio equivale ad attestazione ai sensi e nei limiti di cui al comma 1». </w:t>
      </w:r>
    </w:p>
    <w:p>
      <w:pPr>
        <w:pStyle w:val="TextBody"/>
        <w:rPr>
          <w:b w:val="false"/>
          <w:b w:val="false"/>
          <w:bCs w:val="false"/>
        </w:rPr>
      </w:pPr>
      <w:r>
        <w:rPr>
          <w:b w:val="false"/>
          <w:bCs w:val="false"/>
        </w:rPr>
        <w:t xml:space="preserve">2-ter. Per la realizzazione di nuove opere infrastrutturali di importo superiore a 500 milioni di euro previste in piani o programmi di amministrazioni pubbliche, da realizzare mediante l'utilizzazione dei contratti di partenariato pubblico privato di cui all'articolo 3, comma 15-ter, del decreto legislativo 12 aprile 2006, n. 163, per le quali è accertata, in esito alla procedura di cui al comma 2, la non sostenibilità del piano economico-finanziario, è riconosciuta al soggetto titolare del contratto di partenariato pubblico privato, ivi comprese le società di progetto di cui all'articolo 156 del medesimo decreto legislativo n. 163, al fine di assicurare la sostenibilità economica dell'operazione di partenariato pubblico privato, l'esenzione dal pagamento del canone di concessione nella misura necessaria al raggiungimento dell'equilibrio del piano economico-finanziario. Con la medesima delibera di cui al comma 2 sono individuati i criteri e le modalità per l'accertamento, la determinazione e il monitoraggio dell'esenzione, nonché per la rideterminazione della misura in caso di miglioramento dei parametri posti a base del piano economicofinanziario. La presente misura è riconosciuta in conformità alla disciplina comunitaria in materia di aiuti di Stato. </w:t>
      </w:r>
    </w:p>
    <w:p>
      <w:pPr>
        <w:pStyle w:val="TextBody"/>
        <w:rPr>
          <w:b w:val="false"/>
          <w:b w:val="false"/>
          <w:bCs w:val="false"/>
        </w:rPr>
      </w:pPr>
      <w:r>
        <w:rPr>
          <w:b w:val="false"/>
          <w:bCs w:val="false"/>
        </w:rPr>
        <w:t xml:space="preserve">2-quater. La misura di cui al comma 2-ter è utilizzata anche cumulativamente a quella di cui al comma 1 del presente articolo al fine di assicurare la sostenibilità economica dell'operazione di partenariato pubblico privato. Nel complesso le misure di cui ai commi 1 e 2-ter del presente articolo non possono superare il 50 per cento del costo dell'investimento, tenendo conto anche del contributo pubblico a fondo perduto. </w:t>
      </w:r>
    </w:p>
    <w:p>
      <w:pPr>
        <w:pStyle w:val="Normal"/>
        <w:rPr>
          <w:color w:val="000000"/>
          <w:sz w:val="20"/>
        </w:rPr>
      </w:pPr>
      <w:r>
        <w:rPr>
          <w:color w:val="000000"/>
          <w:sz w:val="20"/>
        </w:rPr>
        <w:t>3. All'articolo 18 della legge 12 novembre 2011, n. 183, sono apportate le seguenti modificazioni:</w:t>
      </w:r>
    </w:p>
    <w:p>
      <w:pPr>
        <w:pStyle w:val="Normal"/>
        <w:ind w:left="283" w:hanging="0"/>
        <w:rPr>
          <w:color w:val="000000"/>
          <w:sz w:val="20"/>
        </w:rPr>
      </w:pPr>
      <w:r>
        <w:rPr>
          <w:color w:val="000000"/>
          <w:sz w:val="20"/>
        </w:rPr>
        <w:t>a) all'alinea del comma 1, le parole: «previste in piani o programmi di amministrazioni pubbliche» sono sostituite dalle seguenti: «incluse in piani o programmi di amministrazioni pubbliche previsti a legislazione vigente» e, dopo le parole: «per il soggetto interessato,» sono inserite le seguenti: «ivi inclusi i soggetti concessionari,»;</w:t>
      </w:r>
    </w:p>
    <w:p>
      <w:pPr>
        <w:pStyle w:val="Normal"/>
        <w:ind w:left="283" w:hanging="0"/>
        <w:rPr>
          <w:color w:val="000000"/>
          <w:sz w:val="20"/>
        </w:rPr>
      </w:pPr>
      <w:r>
        <w:rPr>
          <w:color w:val="000000"/>
          <w:sz w:val="20"/>
        </w:rPr>
        <w:t>b) al comma 2 sono aggiunti, in fine, i seguenti periodi: «Le misure di cui al comma 1 possono essere utilizzate anche per le infrastrutture di interesse strategico già affidate o in corso di affidamento con contratti di partenariato pubblico privato di cui all'articolo 3, comma 15-ter, del decreto legislativo 12 aprile 2006, n. 163, nel caso in cui risulti necessario ripristinare l'equilibrio del piano economico finanziario. Il CIPE con propria delibera, previo parere del Nars che allo scopo è integrato con due ulteriori componenti designati rispettivamente dal Ministro dell'economia e delle finanze e dal Ministro delle infrastrutture e dei trasporti, adottata su proposta del Ministro delle infrastrutture e dei trasporti, di concerto con il Ministro dell'economia e delle finanze, determina l'importo del contributo pubblico a fondo perduto, quello necessario per il riequilibrio del piano economico finanziario ai sensi del periodo precedente, l'ammontare delle risorse disponibili a legislazione vigente utilizzabili, l'ammontare delle misure di cui al comma 1 da riconoscere a compensazione della quota di contributo mancante, nonché i criteri e le modalità per la rideterminazione della misura delle agevolazioni in caso di miglioramento dei parametri posti a base del piano economico finanziario.».</w:t>
      </w:r>
    </w:p>
    <w:p>
      <w:pPr>
        <w:pStyle w:val="Corpodeltesto2"/>
        <w:rPr/>
      </w:pPr>
      <w:r>
        <w:rPr/>
        <w:t>3-bis. All'articolo 157, comma 4, del decreto legislativo 12 aprile 2006, n. 163, dopo le parole: «Le disposizioni di cui ai commi 1, 2 e 3 si applicano anche alle società» sono inserite le seguenti:</w:t>
      </w:r>
    </w:p>
    <w:p>
      <w:pPr>
        <w:pStyle w:val="Corpodeltesto2"/>
        <w:rPr/>
      </w:pPr>
      <w:r>
        <w:rPr/>
        <w:t xml:space="preserve">«operanti nella gestione dei servizi di cui all'articolo 3-bis del decreto-legge 13 agosto 2011, n. 138, convertito, con modificazioni, dalla legge 14 settembre 2011, n. 148, alle società». </w:t>
      </w:r>
    </w:p>
    <w:p>
      <w:pPr>
        <w:pStyle w:val="TextBody"/>
        <w:rPr>
          <w:b w:val="false"/>
          <w:b w:val="false"/>
          <w:bCs w:val="false"/>
        </w:rPr>
      </w:pPr>
      <w:r>
        <w:rPr>
          <w:b w:val="false"/>
          <w:bCs w:val="false"/>
        </w:rPr>
        <w:t xml:space="preserve">3-ter. All'articolo 163, comma 2, lettera f), del decreto legislativo 12 aprile 2006, n. 163, sono aggiunte, in fine, le seguenti parole: «. Per gli interventi ferroviari di cui all'articolo 1 della legge 21 dicembre 2001, n. 443, in cui il soggetto aggiudicatore sia diverso da RFI S.p.A., ma da quest'ultima direttamente o indirettamente partecipato, il Ministero individua in RFI S.p.A. il destinatario dei fondi da assegnare ai sensi della presente lettera». </w:t>
      </w:r>
    </w:p>
    <w:p>
      <w:pPr>
        <w:pStyle w:val="Normal"/>
        <w:rPr>
          <w:color w:val="000000"/>
          <w:sz w:val="20"/>
        </w:rPr>
      </w:pPr>
      <w:r>
        <w:rPr>
          <w:color w:val="000000"/>
          <w:sz w:val="20"/>
        </w:rPr>
        <w:t>4. Omissis..</w:t>
      </w:r>
    </w:p>
    <w:p>
      <w:pPr>
        <w:pStyle w:val="Normal"/>
        <w:rPr>
          <w:color w:val="000000"/>
          <w:sz w:val="20"/>
        </w:rPr>
      </w:pPr>
      <w:r>
        <w:rPr>
          <w:color w:val="000000"/>
          <w:sz w:val="20"/>
        </w:rPr>
        <w:t xml:space="preserve">4-bis. Al comma 4 dell'articolo 157 del decreto legislativo 12 aprile 2006, n. 163, dopo le parole: «rete di trasmissione nazionale di energia elettrica,» sono inserite le seguenti: «alle società titolari delle autorizzazioni per la realizzazione di reti di comunicazione elettronica di cui al decreto legislativo 1° agosto 2003, n. 259, e alle società titolari delle licenze individuali per l'installazione e la fornitura di reti di telecomunicazioni pubbliche di cui all'articolo 6 del decreto del Presidente della Repubblica 19 settembre 1997, n. 318, come modificato dal decreto del Presidente della Repubblica 1° agosto 2002, n. 211,». </w:t>
      </w:r>
    </w:p>
    <w:p>
      <w:pPr>
        <w:pStyle w:val="Normal"/>
        <w:rPr>
          <w:color w:val="000000"/>
          <w:sz w:val="20"/>
        </w:rPr>
      </w:pPr>
      <w:r>
        <w:rPr>
          <w:color w:val="000000"/>
          <w:sz w:val="20"/>
        </w:rPr>
        <w:t xml:space="preserve">4-ter. Fermo restando il limite massimo alle spese per l'indebitamento di cui agli articoli 6 e 7 del decreto legislativo 29 marzo 2012, n. 49, quale garanzia del pagamento delle rate di ammortamento dei mutui e dei prestiti le università possono rilasciare agli istituti finanziatori delegazione di pagamento a valere su tutte le entrate, proprie e da trasferimenti, ovvero sui corrispondenti proventi risultanti dal conto economico. L'atto di delega, non soggetto ad accettazione, è notificato al tesoriere da parte delle università e costituisce titolo esecutivo. Le somme di competenza delle università destinate al pagamento delle rate in scadenza dei mutui e dei prestiti non possono essere comprese nell'ambito di procedure cautelari, di esecuzione forzata e concorsuali, anche straordinarie, e non possono essere oggetto di compensazione, a pena di nullità rilevabile anche d'ufficio dal giudice. </w:t>
      </w:r>
    </w:p>
    <w:p>
      <w:pPr>
        <w:pStyle w:val="Normal"/>
        <w:rPr>
          <w:color w:val="000000"/>
          <w:sz w:val="20"/>
        </w:rPr>
      </w:pPr>
      <w:r>
        <w:rPr>
          <w:color w:val="000000"/>
          <w:sz w:val="20"/>
        </w:rPr>
        <w:t>5. Al fine di assicurare la realizzazione, in uno o più degli Stati le cui acque territoriali confinano con gli spazi marittimi internazionali a rischio di pirateria, individuati con il decreto del Ministro della difesa di cui all'articolo 5, comma 1, del decreto-legge 12 luglio 2011, n. 107, convertito, con modificazioni, dalla legge 2 agosto 2011, n. 130, di apprestamenti e dispositivi info-operativi e di sicurezza idonei a garantire il supporto e la protezione del personale impiegato anche nelle attività internazionali di contrasto alla pirateria ed assicurare una maggior tutela della libertà di navigazione del naviglio commerciale nazionale, in attuazione delle disposizioni di cui al citato articolo 5, è autorizzata una spesa di 3,7 milioni di euro per l'anno 2012 e di 2,6 milioni di euro annui fino all'anno 2020.</w:t>
      </w:r>
    </w:p>
    <w:p>
      <w:pPr>
        <w:pStyle w:val="Normal"/>
        <w:rPr>
          <w:color w:val="000000"/>
          <w:sz w:val="20"/>
        </w:rPr>
      </w:pPr>
      <w:r>
        <w:rPr>
          <w:color w:val="000000"/>
          <w:sz w:val="20"/>
        </w:rPr>
        <w:t>6. Alla copertura degli oneri di cui al comma 5, pari a 3,7 milioni di euro per l'anno 2012 e 2,6 milioni di euro annui per gli anni dal 2013 al 2020, si provvede:</w:t>
      </w:r>
    </w:p>
    <w:p>
      <w:pPr>
        <w:pStyle w:val="Normal"/>
        <w:ind w:left="283" w:hanging="0"/>
        <w:rPr>
          <w:color w:val="000000"/>
          <w:sz w:val="20"/>
        </w:rPr>
      </w:pPr>
      <w:r>
        <w:rPr>
          <w:color w:val="000000"/>
          <w:sz w:val="20"/>
        </w:rPr>
        <w:t>a) quanto a 3,7 milioni di euro per l'anno 2012 mediante utilizzo delle somme relative ai rimborsi corrisposti dall'Organizzazione delle Nazioni Unite, quale corrispettivo di prestazioni rese dalle Forze armate italiane nell'ambito delle operazioni internazionali di pace, versate nell'anno 2012 e non ancora riassegnate al fondo per il finanziamento della partecipazione italiana alle missioni internazionali di pace previsto dall'articolo 1, comma 1240, della legge 27 dicembre 2006, n. 296. A tal fine le predette somme sono riassegnate al pertinente capitolo dello stato di previsione della spesa del Ministero della difesa;</w:t>
      </w:r>
    </w:p>
    <w:p>
      <w:pPr>
        <w:pStyle w:val="Normal"/>
        <w:ind w:left="283" w:hanging="0"/>
        <w:rPr>
          <w:color w:val="000000"/>
          <w:sz w:val="20"/>
        </w:rPr>
      </w:pPr>
      <w:r>
        <w:rPr>
          <w:color w:val="000000"/>
          <w:sz w:val="20"/>
        </w:rPr>
        <w:t>b) quanto a 2,6 milioni di euro annui dal 2013 al 2020, mediante corrispondente riduzione dell'autorizzazione di spesa di cui all'articolo 55, comma 5, del decreto-legge 31 maggio 2010, n. 78, convertito, con modificazioni, dalla legge 30 luglio 2010, n. 122.</w:t>
      </w:r>
    </w:p>
    <w:p>
      <w:pPr>
        <w:pStyle w:val="Normal"/>
        <w:rPr>
          <w:color w:val="000000"/>
          <w:sz w:val="20"/>
        </w:rPr>
      </w:pPr>
      <w:r>
        <w:rPr>
          <w:color w:val="000000"/>
          <w:sz w:val="20"/>
        </w:rPr>
        <w:t xml:space="preserve">6-bis. All'articolo 27 del decreto-legge 6 dicembre 2011, n. 201, convertito, con modificazioni, dalla legge 22 dicembre 2011, n. 214, al comma 11 la parola: «affida» è sostituita dalle seguenti: «può affidare». </w:t>
      </w:r>
    </w:p>
    <w:p>
      <w:pPr>
        <w:pStyle w:val="TextBody"/>
        <w:rPr>
          <w:b w:val="false"/>
          <w:b w:val="false"/>
          <w:bCs w:val="false"/>
        </w:rPr>
      </w:pPr>
      <w:r>
        <w:rPr>
          <w:b w:val="false"/>
          <w:bCs w:val="false"/>
        </w:rPr>
        <w:t>7. Il Ministro dell'economia e delle finanze è autorizzato ad apportare con propri decreti, le occorrenti variazioni di bilancio.</w:t>
      </w:r>
    </w:p>
    <w:p>
      <w:pPr>
        <w:pStyle w:val="Corpodeltesto2"/>
        <w:rPr/>
      </w:pPr>
      <w:r>
        <w:rPr/>
        <w:t>7-bis. Presso il Ministero dell'interno è istituita la Commissione per la pianificazione ed il coordinamento della fase esecutiva del programma di interventi per il completamento della rete nazionale standard Te.T.Ra. necessaria per le comunicazioni sicure della Polizia di Stato, dell'Arma dei carabinieri, del Corpo della guardia di finanza, della Polizia penitenziaria e del Corpo forestale dello Stato, cui è affidato il compito di formulare pareri sullo schema del programma, sul suo coordinamento e integrazione interforze e, nella fase di attuazione del programma, su ciascuna fornitura o progetto. La Commissione è presieduta dal direttore centrale dei servizi tecnico-logistici e della gestione patrimoniale del Dipartimento della pubblica sicurezza, ed è composta: dal direttore dell'ufficio per il coordinamento e la pianificazione, di cui all'articolo 6 della legge 1° aprile 1981, n. 121; da un rappresentante della Polizia di Stato; da un rappresentante del Comando generale dell'Arma dei carabinieri; da un rappresentante del Comando generale della Guardia di finanza; da un rappresentante del Dipartimento dell'Amministrazione penitenziaria; da un rappresentante del Corpo forestale dello Stato; da un dirigente della Ragioneria generale dello Stato. Le funzioni di segretario sono espletate da un funzionario designato dal Capo della polizia - Direttore generale della pubblica sicurezza. Per i componenti della Commissione non sono corrisposti compensi. La Commissione, senza che ciò comporti oneri per la finanza pubblica, può decidere di chiedere specifici pareri anche ad estranei all'Amministrazione dello Stato, che abbiano particolare competenza tecnica. I contratti e le convenzioni inerenti all'attuazione del programma di cui al presente comma sono stipulati dal Capo della polizia - Direttore generale della pubblica sicurezza, o da un suo delegato, acquisito il parere della Commissione di cui al presente comma.</w:t>
      </w:r>
    </w:p>
    <w:p>
      <w:pPr>
        <w:pStyle w:val="Normal"/>
        <w:rPr>
          <w:color w:val="000000"/>
          <w:sz w:val="20"/>
        </w:rPr>
      </w:pPr>
      <w:r>
        <w:rPr>
          <w:color w:val="000000"/>
          <w:sz w:val="20"/>
        </w:rPr>
      </w:r>
    </w:p>
    <w:p>
      <w:pPr>
        <w:pStyle w:val="Heading4"/>
        <w:rPr>
          <w:b w:val="false"/>
          <w:b w:val="false"/>
          <w:bCs w:val="false"/>
        </w:rPr>
      </w:pPr>
      <w:r>
        <w:rPr>
          <w:b w:val="false"/>
          <w:bCs w:val="false"/>
        </w:rPr>
        <w:t>Art. 33-bis</w:t>
      </w:r>
    </w:p>
    <w:p>
      <w:pPr>
        <w:pStyle w:val="Normal"/>
        <w:rPr>
          <w:color w:val="000000"/>
          <w:sz w:val="20"/>
        </w:rPr>
      </w:pPr>
      <w:r>
        <w:rPr>
          <w:color w:val="000000"/>
          <w:sz w:val="20"/>
        </w:rPr>
        <w:t xml:space="preserve">Requisito della cifra d'affari realizzata </w:t>
      </w:r>
    </w:p>
    <w:p>
      <w:pPr>
        <w:pStyle w:val="Normal"/>
        <w:rPr>
          <w:color w:val="000000"/>
          <w:sz w:val="20"/>
        </w:rPr>
      </w:pPr>
      <w:r>
        <w:rPr>
          <w:color w:val="000000"/>
          <w:sz w:val="20"/>
        </w:rPr>
        <w:t>1. All'articolo 357 del decreto del Presidente della Repubblica 5 ottobre 2010, n. 207, dopo il comma 19 è inserito il seguente: «19-bis. In relazione all'articolo 61, comma 6, fino al 31 dicembre 2015, per la dimostrazione del requisito della cifra di affari realizzata con lavori svolti mediante attività diretta ed indiretta, il periodo di attività documentabile è quello relativo ai migliori cinque anni del decennio antecedente la data di pubblicazione del bando».</w:t>
      </w:r>
    </w:p>
    <w:p>
      <w:pPr>
        <w:pStyle w:val="Normal"/>
        <w:rPr>
          <w:color w:val="000000"/>
          <w:sz w:val="20"/>
        </w:rPr>
      </w:pPr>
      <w:r>
        <w:rPr>
          <w:color w:val="000000"/>
          <w:sz w:val="20"/>
        </w:rPr>
      </w:r>
    </w:p>
    <w:p>
      <w:pPr>
        <w:pStyle w:val="Normal"/>
        <w:rPr>
          <w:color w:val="000000"/>
          <w:sz w:val="20"/>
        </w:rPr>
      </w:pPr>
      <w:r>
        <w:rPr>
          <w:color w:val="000000"/>
          <w:sz w:val="20"/>
        </w:rPr>
        <w:t>Art. 33-ter</w:t>
      </w:r>
    </w:p>
    <w:p>
      <w:pPr>
        <w:pStyle w:val="Normal"/>
        <w:rPr>
          <w:color w:val="000000"/>
          <w:sz w:val="20"/>
        </w:rPr>
      </w:pPr>
      <w:r>
        <w:rPr>
          <w:color w:val="000000"/>
          <w:sz w:val="20"/>
        </w:rPr>
        <w:t xml:space="preserve">Anagrafe unica delle stazioni appaltanti </w:t>
      </w:r>
    </w:p>
    <w:p>
      <w:pPr>
        <w:pStyle w:val="Normal"/>
        <w:rPr>
          <w:color w:val="000000"/>
          <w:sz w:val="20"/>
        </w:rPr>
      </w:pPr>
      <w:r>
        <w:rPr>
          <w:color w:val="000000"/>
          <w:sz w:val="20"/>
        </w:rPr>
        <w:t xml:space="preserve">1. è istituita presso l'Autorità per la vigilanza sui contratti pubblici di lavori, servizi e forniture l'Anagrafe unica delle stazioni appaltanti. Le stazioni appaltanti di contratti pubblici di lavori, servizi e forniture hanno l'obbligo di richiedere l'iscrizione all'Anagrafe unica presso la Banca dati nazionale dei contratti pubblici istituita ai sensi dell'articolo 62-bis del codice dell'amministrazione digitale di cui al decreto legislativo 7 marzo 2005, n. 82. Esse hanno altresì l'obbligo di aggiornare annualmente i rispettivi dati identificativi. Dall'obbligo di iscrizione ed aggiornamento dei dati derivano, in caso di inadempimento, la nullità degli atti adottati e la responsabilità amministrativa e contabile dei funzionari responsabili. </w:t>
      </w:r>
    </w:p>
    <w:p>
      <w:pPr>
        <w:pStyle w:val="Corpodeltesto2"/>
        <w:rPr/>
      </w:pPr>
      <w:r>
        <w:rPr/>
        <w:t>2. L'Autorità per la vigilanza sui contratti pubblici di lavori, servizi e forniture stabilisce con propria deliberazione le modalità operative e di funzionamento dell'Anagrafe unica delle stazioni appaltanti.</w:t>
      </w:r>
    </w:p>
    <w:p>
      <w:pPr>
        <w:pStyle w:val="Normal"/>
        <w:rPr>
          <w:color w:val="000000"/>
          <w:sz w:val="20"/>
        </w:rPr>
      </w:pPr>
      <w:r>
        <w:rPr>
          <w:color w:val="000000"/>
          <w:sz w:val="20"/>
        </w:rPr>
      </w:r>
    </w:p>
    <w:p>
      <w:pPr>
        <w:pStyle w:val="Normal"/>
        <w:rPr>
          <w:color w:val="000000"/>
          <w:sz w:val="20"/>
        </w:rPr>
      </w:pPr>
      <w:r>
        <w:rPr>
          <w:color w:val="000000"/>
          <w:sz w:val="20"/>
        </w:rPr>
        <w:t>Art. 33-quater</w:t>
      </w:r>
    </w:p>
    <w:p>
      <w:pPr>
        <w:pStyle w:val="Normal"/>
        <w:rPr>
          <w:color w:val="000000"/>
          <w:sz w:val="20"/>
        </w:rPr>
      </w:pPr>
      <w:r>
        <w:rPr>
          <w:color w:val="000000"/>
          <w:sz w:val="20"/>
        </w:rPr>
        <w:t xml:space="preserve">Disposizioni in materia di svincolo delle garanzie di buona esecuzione </w:t>
      </w:r>
    </w:p>
    <w:p>
      <w:pPr>
        <w:pStyle w:val="Normal"/>
        <w:rPr>
          <w:color w:val="000000"/>
          <w:sz w:val="20"/>
        </w:rPr>
      </w:pPr>
      <w:r>
        <w:rPr>
          <w:color w:val="000000"/>
          <w:sz w:val="20"/>
        </w:rPr>
        <w:t xml:space="preserve">1. Al decreto legislativo 12 aprile 2006, n. 163, sono apportate le seguenti modificazioni: </w:t>
      </w:r>
    </w:p>
    <w:p>
      <w:pPr>
        <w:pStyle w:val="Normal"/>
        <w:ind w:left="284" w:hanging="0"/>
        <w:rPr>
          <w:color w:val="000000"/>
          <w:sz w:val="20"/>
        </w:rPr>
      </w:pPr>
      <w:r>
        <w:rPr>
          <w:color w:val="000000"/>
          <w:sz w:val="20"/>
        </w:rPr>
        <w:t xml:space="preserve">a) all'articolo 113, comma 3, la parola: «75» è sostituita dalla seguente: «80» e la parola: «25» è sostituita dalla seguente: «20»; </w:t>
      </w:r>
    </w:p>
    <w:p>
      <w:pPr>
        <w:pStyle w:val="Normal"/>
        <w:ind w:left="284" w:hanging="0"/>
        <w:rPr>
          <w:color w:val="000000"/>
          <w:sz w:val="20"/>
        </w:rPr>
      </w:pPr>
      <w:r>
        <w:rPr>
          <w:color w:val="000000"/>
          <w:sz w:val="20"/>
        </w:rPr>
        <w:t>b) dopo l'articolo 237 è inserito il seguente capo: «CAPO IV-bis. - OPERE IN ESERCIZIO. ART. 237-bis. - (Opere in esercizio). - 1. Per le opere realizzate nell'ambito dell'appalto che siano, in tutto o in parte, poste in esercizio prima della relativa collaudazione tecnico-amministrativa, l'esercizio protratto per oltre un anno determina, per la parte corrispondente, lo svincolo automatico delle garanzie di buona esecuzione prestate a favore dell'ente aggiudicatore, senza necessità di alcun benestare, ferma restando una quota massima del 20 per cento che, alle condizioni previste dal comma 2, è svincolata all'emissione del certificato di collaudo, ovvero decorso il termine contrattualmente previsto per l'emissione del certificato di collaudo ove questo non venga emesso entro tale termine per motivi non ascrivibili a responsabilità dell'appaltatore. Resta altresì fermo il mancato svincolo dell'ammontare delle garanzie relative alle parti non in esercizio.</w:t>
      </w:r>
    </w:p>
    <w:p>
      <w:pPr>
        <w:pStyle w:val="Normal"/>
        <w:ind w:left="284" w:hanging="0"/>
        <w:rPr>
          <w:color w:val="000000"/>
          <w:sz w:val="20"/>
        </w:rPr>
      </w:pPr>
      <w:r>
        <w:rPr>
          <w:color w:val="000000"/>
          <w:sz w:val="20"/>
        </w:rPr>
        <w:t>2. Qualora l'ente aggiudicatore rilevi e contesti all'esecutore, entro il primo anno di esercizio delle opere, vizi o difformità delle stesse che l'esecutore non rimuova nel corso del medesimo periodo, l'ente aggiudicatore comunica al garante, entro il predetto termine di un anno dall'entrata in esercizio delle opere, l'entità delle somme, corrispondenti al valore economico dei vizi o difformità rilevati, per le quali, in aggiunta alla quota del 20 per cento prevista al comma 1 e fino alla concorrenza dell'intero importo corrispondente alla parte posta in esercizio, non interviene lo svincolo automatico delle garanzie».</w:t>
      </w:r>
    </w:p>
    <w:p>
      <w:pPr>
        <w:pStyle w:val="Normal"/>
        <w:rPr>
          <w:color w:val="000000"/>
          <w:sz w:val="20"/>
        </w:rPr>
      </w:pPr>
      <w:r>
        <w:rPr>
          <w:color w:val="000000"/>
          <w:sz w:val="20"/>
        </w:rPr>
        <w:t>2. La disposizione di cui al comma 1, lettera a), si applica ai contratti i cui bandi o avvisi con cui si indice una gara siano pubblicati successivamente alla data di entrata in vigore della legge di conversione del presente decreto, nonché, in caso di contratti senza pubblicazione di bandi o avvisi, ai contratti in cui, alla data di entrata in vigore della legge di conversione del presente decreto, non siano ancora stati inviati gli inviti a presentare le offerte. Con riferimento alle disposizioni di cui al comma 1, lettera b), per i contratti già affidati alla data di entrata in vigore della legge di conversione del presente decreto per i quali, alla medesima data, è spirato il termine di cui all'articolo 237-bis, comma 1, del decreto legislativo 12 aprile 2006, n. 163, introdotto dal presente articolo, il termine comincia a decorrere dalla predetta data e ha durata di centottottanta giorni.</w:t>
      </w:r>
    </w:p>
    <w:p>
      <w:pPr>
        <w:pStyle w:val="Normal"/>
        <w:rPr>
          <w:color w:val="000000"/>
          <w:sz w:val="20"/>
        </w:rPr>
      </w:pPr>
      <w:r>
        <w:rPr>
          <w:color w:val="000000"/>
          <w:sz w:val="20"/>
        </w:rPr>
      </w:r>
    </w:p>
    <w:p>
      <w:pPr>
        <w:pStyle w:val="Normal"/>
        <w:rPr>
          <w:color w:val="000000"/>
          <w:sz w:val="20"/>
        </w:rPr>
      </w:pPr>
      <w:r>
        <w:rPr>
          <w:color w:val="000000"/>
          <w:sz w:val="20"/>
        </w:rPr>
        <w:t>Art. 33-quinquies</w:t>
      </w:r>
    </w:p>
    <w:p>
      <w:pPr>
        <w:pStyle w:val="Normal"/>
        <w:rPr>
          <w:color w:val="000000"/>
          <w:sz w:val="20"/>
        </w:rPr>
      </w:pPr>
      <w:r>
        <w:rPr>
          <w:color w:val="000000"/>
          <w:sz w:val="20"/>
        </w:rPr>
        <w:t xml:space="preserve">Disposizioni in materia di revisione triennale dell'attestato SOA </w:t>
      </w:r>
    </w:p>
    <w:p>
      <w:pPr>
        <w:pStyle w:val="Normal"/>
        <w:rPr>
          <w:color w:val="000000"/>
          <w:sz w:val="20"/>
        </w:rPr>
      </w:pPr>
      <w:r>
        <w:rPr>
          <w:color w:val="000000"/>
          <w:sz w:val="20"/>
        </w:rPr>
        <w:t>1. Il termine di cui all'articolo 1, comma 3, lettera d), del decreto-legge 6 giugno 2012, n. 73, convertito, con modificazioni, dalla legge 23 luglio 2012, n. 119, è prorogato al 31 dicembre 2013.</w:t>
      </w:r>
    </w:p>
    <w:p>
      <w:pPr>
        <w:pStyle w:val="Normal"/>
        <w:rPr>
          <w:color w:val="000000"/>
          <w:sz w:val="20"/>
        </w:rPr>
      </w:pPr>
      <w:r>
        <w:rPr>
          <w:color w:val="000000"/>
          <w:sz w:val="20"/>
        </w:rPr>
      </w:r>
    </w:p>
    <w:p>
      <w:pPr>
        <w:pStyle w:val="Normal"/>
        <w:rPr>
          <w:color w:val="000000"/>
          <w:sz w:val="20"/>
        </w:rPr>
      </w:pPr>
      <w:r>
        <w:rPr>
          <w:color w:val="000000"/>
          <w:sz w:val="20"/>
        </w:rPr>
        <w:t>Art. 33-sexies</w:t>
      </w:r>
    </w:p>
    <w:p>
      <w:pPr>
        <w:pStyle w:val="Normal"/>
        <w:rPr>
          <w:color w:val="000000"/>
          <w:sz w:val="20"/>
        </w:rPr>
      </w:pPr>
      <w:r>
        <w:rPr>
          <w:color w:val="000000"/>
          <w:sz w:val="20"/>
        </w:rPr>
        <w:t xml:space="preserve">Autorizzazione di spesa </w:t>
      </w:r>
    </w:p>
    <w:p>
      <w:pPr>
        <w:pStyle w:val="Normal"/>
        <w:rPr>
          <w:color w:val="000000"/>
          <w:sz w:val="20"/>
        </w:rPr>
      </w:pPr>
      <w:r>
        <w:rPr>
          <w:color w:val="000000"/>
          <w:sz w:val="20"/>
        </w:rPr>
        <w:t>1. Per le finalità di cui all'articolo 2, comma 3, del decreto-legge 30 dicembre 2009, n. 194, convertito, con modificazioni, dalla legge 26 febbraio 2010, n. 25, è autorizzata la spesa di 10 milioni di euro per l'anno 2013.</w:t>
      </w:r>
    </w:p>
    <w:p>
      <w:pPr>
        <w:pStyle w:val="Normal"/>
        <w:rPr>
          <w:color w:val="000000"/>
          <w:sz w:val="20"/>
        </w:rPr>
      </w:pPr>
      <w:r>
        <w:rPr>
          <w:color w:val="000000"/>
          <w:sz w:val="20"/>
        </w:rPr>
      </w:r>
    </w:p>
    <w:p>
      <w:pPr>
        <w:pStyle w:val="Normal"/>
        <w:rPr>
          <w:color w:val="000000"/>
          <w:sz w:val="20"/>
        </w:rPr>
      </w:pPr>
      <w:r>
        <w:rPr>
          <w:color w:val="000000"/>
          <w:sz w:val="20"/>
        </w:rPr>
        <w:t>Art. 33-septies</w:t>
      </w:r>
    </w:p>
    <w:p>
      <w:pPr>
        <w:pStyle w:val="Normal"/>
        <w:rPr>
          <w:color w:val="000000"/>
          <w:sz w:val="20"/>
        </w:rPr>
      </w:pPr>
      <w:r>
        <w:rPr>
          <w:color w:val="000000"/>
          <w:sz w:val="20"/>
        </w:rPr>
        <w:t xml:space="preserve">Consolidamento e razionalizzazione dei siti e delle infrastrutture digitali del Paese </w:t>
      </w:r>
    </w:p>
    <w:p>
      <w:pPr>
        <w:pStyle w:val="Normal"/>
        <w:rPr>
          <w:color w:val="000000"/>
          <w:sz w:val="20"/>
        </w:rPr>
      </w:pPr>
      <w:r>
        <w:rPr>
          <w:color w:val="000000"/>
          <w:sz w:val="20"/>
        </w:rPr>
        <w:t xml:space="preserve">1. L'Agenzia per l'Italia digitale, con l'obiettivo di razionalizzare le risorse e favorire il consolidamento delle infrastrutture digitali delle pubbliche amministrazioni, avvalendosi dei principali soggetti pubblici titolari di banche dati, effettua il censimento dei Centri per l'elaborazione delle informazioni (CED) della pubblica amministrazione, come definiti al comma 2, ed elabora le linee guida, basate sulle principali metriche di efficienza internazionalmente riconosciute, finalizzate alla definizione di un piano triennale di razionalizzazione dei CED delle amministrazioni pubbliche che dovrà portare alla diffusione di standard comuni di interoperabilità, a crescenti livelli di efficienza, di sicurezza e di rapidità nell'erogazione dei servizi ai cittadini e alle imprese. </w:t>
      </w:r>
    </w:p>
    <w:p>
      <w:pPr>
        <w:pStyle w:val="Normal"/>
        <w:rPr>
          <w:color w:val="000000"/>
          <w:sz w:val="20"/>
        </w:rPr>
      </w:pPr>
      <w:r>
        <w:rPr>
          <w:color w:val="000000"/>
          <w:sz w:val="20"/>
        </w:rPr>
        <w:t xml:space="preserve">2. Con il termine CED è da intendere il sito che ospita un impianto informatico atto alla erogazione di servizi interni alle amministrazioni pubbliche e servizi erogati esternamente dalle amministrazioni pubbliche che al minimo comprende apparati di calcolo, apparati di rete per la connessione e apparati di memorizzazione di massa. </w:t>
      </w:r>
    </w:p>
    <w:p>
      <w:pPr>
        <w:pStyle w:val="Normal"/>
        <w:rPr>
          <w:color w:val="000000"/>
          <w:sz w:val="20"/>
        </w:rPr>
      </w:pPr>
      <w:r>
        <w:rPr>
          <w:color w:val="000000"/>
          <w:sz w:val="20"/>
        </w:rPr>
        <w:t xml:space="preserve">3. Dalle attività previste al comma 1 sono esclusi i CED soggetti alla gestione di dati classificati secondo la normativa in materia di tutela amministrativa delle informazioni coperte da segreto di Stato e di quelle classificate nazionali secondo le direttive dell'Autorità nazionale per la sicurezza (ANS) che esercita le sue funzioni tramite l'Ufficio centrale per la segretezza (UCSe) del Dipartimento delle informazioni per la sicurezza (DIS). </w:t>
      </w:r>
    </w:p>
    <w:p>
      <w:pPr>
        <w:pStyle w:val="Normal"/>
        <w:rPr>
          <w:color w:val="000000"/>
          <w:sz w:val="20"/>
        </w:rPr>
      </w:pPr>
      <w:r>
        <w:rPr>
          <w:color w:val="000000"/>
          <w:sz w:val="20"/>
        </w:rPr>
        <w:t xml:space="preserve">4. Entro il 30 settembre 2013 l'Agenzia per l'Italia digitale trasmette al Presidente del Consiglio dei ministri, dopo adeguata consultazione pubblica, i risultati del censimento effettuato e le linee guida per la razionalizzazione dell'infrastruttura digitale della pubblica amministrazione. Entro i successivi novanta giorni il Governo, con decreto del Presidente del Consiglio dei ministri, d'intesa con la Conferenza unificata di cui all'articolo 8 del decreto legislativo 28 agosto 1997, n. 281, adotta il piano triennale di razionalizzazione dei CED delle pubbliche amministrazioni di cui al comma 1, aggiornato annualmente. </w:t>
      </w:r>
    </w:p>
    <w:p>
      <w:pPr>
        <w:pStyle w:val="Corpodeltesto2"/>
        <w:rPr/>
      </w:pPr>
      <w:r>
        <w:rPr/>
        <w:t>5. Dall'attuazione del presente articolo non derivano nuovi o maggiori oneri o minori entrate per il bilancio dello Stato.</w:t>
      </w:r>
    </w:p>
    <w:p>
      <w:pPr>
        <w:pStyle w:val="Normal"/>
        <w:rPr>
          <w:color w:val="000000"/>
          <w:sz w:val="20"/>
        </w:rPr>
      </w:pPr>
      <w:r>
        <w:rPr>
          <w:color w:val="000000"/>
          <w:sz w:val="20"/>
        </w:rPr>
      </w:r>
    </w:p>
    <w:p>
      <w:pPr>
        <w:pStyle w:val="Normal"/>
        <w:rPr>
          <w:color w:val="000000"/>
          <w:sz w:val="20"/>
        </w:rPr>
      </w:pPr>
      <w:r>
        <w:rPr>
          <w:color w:val="000000"/>
          <w:sz w:val="20"/>
        </w:rPr>
        <w:t>Art. 33-octies</w:t>
      </w:r>
    </w:p>
    <w:p>
      <w:pPr>
        <w:pStyle w:val="Normal"/>
        <w:rPr>
          <w:color w:val="000000"/>
          <w:sz w:val="20"/>
        </w:rPr>
      </w:pPr>
      <w:r>
        <w:rPr>
          <w:color w:val="000000"/>
          <w:sz w:val="20"/>
        </w:rPr>
        <w:t xml:space="preserve">Superamento del dissenso espresso nella conferenza di servizi </w:t>
      </w:r>
    </w:p>
    <w:p>
      <w:pPr>
        <w:pStyle w:val="Normal"/>
        <w:rPr>
          <w:color w:val="000000"/>
          <w:sz w:val="20"/>
        </w:rPr>
      </w:pPr>
      <w:r>
        <w:rPr>
          <w:color w:val="000000"/>
          <w:sz w:val="20"/>
        </w:rPr>
        <w:t>1. Al comma 3 dell'articolo 14-quater della legge 7 agosto 1990, n. 241, l'ultimo periodo è sostituito dai seguenti: «Se il motivato dissenso è espresso da una regione o da una provincia autonoma in una delle materie di propria competenza, ai fini del raggiungimento dell'intesa, entro trenta giorni dalla data di rimessione della questione alla delibera del Consiglio dei Ministri, viene indetta una riunione dalla Presidenza del Consiglio dei Ministri con la partecipazione della regione o della provincia autonoma, degli enti locali e delle amministrazioni interessate, attraverso un unico rappresentante legittimato, dall'organo competente, ad esprimere in modo vincolante la volontà dell'amministrazione sulle decisioni di competenza. In tale riunione i partecipanti debbono formulare le specifiche indicazioni necessarie alla individuazione di una soluzione condivisa, anche volta a modificare il progetto originario.</w:t>
      </w:r>
    </w:p>
    <w:p>
      <w:pPr>
        <w:pStyle w:val="Normal"/>
        <w:rPr>
          <w:color w:val="000000"/>
          <w:sz w:val="20"/>
        </w:rPr>
      </w:pPr>
      <w:r>
        <w:rPr>
          <w:color w:val="000000"/>
          <w:sz w:val="20"/>
        </w:rPr>
        <w:t>Se l'intesa non è raggiunta nel termine di ulteriori trenta giorni, è indetta una seconda riunione dalla Presidenza del Consiglio dei Ministri con le medesime modalità della prima, per concordare interventi di mediazione, valutando anche le soluzioni progettuali alternative a quella originaria. Ove non sia comunque raggiunta l'intesa, in un ulteriore termine di trenta giorni, le trattative, con le medesime modalità delle precedenti fasi, sono finalizzate a risolvere e comunque a individuare i punti di dissenso. Se all'esito delle predette trattative l'intesa non è raggiunta, la deliberazione del Consiglio dei Ministri può essere comunque adottata con la partecipazione dei Presidenti delle regioni o delle province autonome interessate».</w:t>
      </w:r>
    </w:p>
    <w:p>
      <w:pPr>
        <w:pStyle w:val="Normal"/>
        <w:rPr>
          <w:color w:val="000000"/>
          <w:sz w:val="20"/>
        </w:rPr>
      </w:pPr>
      <w:r>
        <w:rPr>
          <w:color w:val="000000"/>
          <w:sz w:val="20"/>
        </w:rPr>
      </w:r>
    </w:p>
    <w:p>
      <w:pPr>
        <w:pStyle w:val="Normal"/>
        <w:rPr/>
      </w:pPr>
      <w:r>
        <w:rPr>
          <w:color w:val="000000"/>
          <w:sz w:val="20"/>
        </w:rPr>
        <w:t>Art.</w:t>
      </w:r>
      <w:r>
        <w:rPr>
          <w:color w:val="000000"/>
          <w:sz w:val="20"/>
          <w:szCs w:val="27"/>
          <w:shd w:fill="FFFFFF" w:val="clear"/>
        </w:rPr>
        <w:t xml:space="preserve"> 34</w:t>
      </w:r>
    </w:p>
    <w:p>
      <w:pPr>
        <w:pStyle w:val="Normal"/>
        <w:rPr>
          <w:color w:val="000000"/>
          <w:sz w:val="20"/>
          <w:szCs w:val="27"/>
          <w:shd w:fill="FFFFFF" w:val="clear"/>
        </w:rPr>
      </w:pPr>
      <w:r>
        <w:rPr>
          <w:color w:val="000000"/>
          <w:sz w:val="20"/>
          <w:szCs w:val="27"/>
          <w:shd w:fill="FFFFFF" w:val="clear"/>
        </w:rPr>
        <w:t xml:space="preserve">Misure urgenti per le attività produttive, le infrastrutture e i trasporti locali, la valorizzazione dei beni culturali ed i comuni </w:t>
      </w:r>
    </w:p>
    <w:p>
      <w:pPr>
        <w:pStyle w:val="TextBody"/>
        <w:rPr>
          <w:b w:val="false"/>
          <w:b w:val="false"/>
          <w:bCs w:val="false"/>
          <w:szCs w:val="27"/>
          <w:shd w:fill="FFFFFF" w:val="clear"/>
        </w:rPr>
      </w:pPr>
      <w:r>
        <w:rPr>
          <w:b w:val="false"/>
          <w:bCs w:val="false"/>
          <w:szCs w:val="27"/>
          <w:shd w:fill="FFFFFF" w:val="clear"/>
        </w:rPr>
        <w:t xml:space="preserve">1. Al comma 14 dell'articolo 11 del decreto-legge 14 marzo 2005, n. 35, convertito, con modificazioni, dalla legge 14 maggio 2005, n. 80, e successive modificazioni, le parole: «entro il 31 dicembre 2012» sono sostituite dalle seguenti: «entro il 31 dicembre 2013». La scadenza del servizio per la sicurezza del sistema elettrico nazionale nelle isole maggiori di cui all'articolo 1 del decreto-legge 25 gennaio 2010, n. 3, convertito, con modificazioni, dalla legge 22 marzo 2010, n. 41, è prorogata al 31 dicembre 2015. L'Autorità per l'energia elettrica e il gas provvede ad aggiornare le condizioni del servizio per il nuovo triennio, secondo le procedure, i principi e i criteri di cui all'articolo 1 del citato decreto-legge n. 3 del 2010, nel rispetto della disponibilità del servizio anche tramite procedure concorrenziali organizzate mensilmente. </w:t>
      </w:r>
    </w:p>
    <w:p>
      <w:pPr>
        <w:pStyle w:val="TextBody"/>
        <w:rPr>
          <w:b w:val="false"/>
          <w:b w:val="false"/>
          <w:bCs w:val="false"/>
          <w:szCs w:val="27"/>
          <w:shd w:fill="FFFFFF" w:val="clear"/>
        </w:rPr>
      </w:pPr>
      <w:r>
        <w:rPr>
          <w:b w:val="false"/>
          <w:bCs w:val="false"/>
          <w:szCs w:val="27"/>
          <w:shd w:fill="FFFFFF" w:val="clear"/>
        </w:rPr>
        <w:t xml:space="preserve">2. Le somme ancora da restituire alla Cassa conguaglio per il settore elettrico in attuazione della decisione della Commissione europea 2010/460/CE del 19 novembre 2009 relativa agli aiuti di Stato C38/A/04 e C36/B/06 e della decisione 2011/746/UE della Commissione, del 23 febbraio 2011, relativa agli aiuti di Stato C38/B/04 e C13/06, sono versate dalla stessa Cassa conguaglio all'entrata del bilancio dello Stato entro tre mesi dal ricevimento da parte dei soggetti obbligati, per essere riassegnate, nel medesimo importo, ad un apposito capitolo dello stato di previsione della spesa del Ministero dello sviluppo economico e destinate ad interventi del Governo a favore dello sviluppo e dell'occupazione nelle regioni ove hanno sede le attività produttive oggetto della restituzione. </w:t>
      </w:r>
    </w:p>
    <w:p>
      <w:pPr>
        <w:pStyle w:val="Normal"/>
        <w:rPr>
          <w:color w:val="000000"/>
          <w:sz w:val="20"/>
          <w:szCs w:val="27"/>
          <w:shd w:fill="FFFFFF" w:val="clear"/>
        </w:rPr>
      </w:pPr>
      <w:r>
        <w:rPr>
          <w:color w:val="000000"/>
          <w:sz w:val="20"/>
          <w:szCs w:val="27"/>
          <w:shd w:fill="FFFFFF" w:val="clear"/>
        </w:rPr>
        <w:t xml:space="preserve">3. All'articolo 3 del decreto-legge 6 luglio 2012, n. 95, convertito, con modificazioni, dalla legge 7 agosto 2012, n. 135, sono apportate le seguenti modifiche:  </w:t>
      </w:r>
    </w:p>
    <w:p>
      <w:pPr>
        <w:pStyle w:val="Normal"/>
        <w:ind w:left="284" w:hanging="0"/>
        <w:rPr>
          <w:color w:val="000000"/>
          <w:sz w:val="20"/>
          <w:szCs w:val="27"/>
          <w:shd w:fill="FFFFFF" w:val="clear"/>
        </w:rPr>
      </w:pPr>
      <w:r>
        <w:rPr>
          <w:color w:val="000000"/>
          <w:sz w:val="20"/>
          <w:szCs w:val="27"/>
          <w:shd w:fill="FFFFFF" w:val="clear"/>
        </w:rPr>
        <w:t xml:space="preserve">a) al comma 8, sono aggiunte, in fine, le seguenti parole: «, nonché agli aventi causa da detti fondi per il limite di durata del finanziamento degli stessi fondi»; </w:t>
      </w:r>
    </w:p>
    <w:p>
      <w:pPr>
        <w:pStyle w:val="Rientrocorpodeltesto2"/>
        <w:ind w:left="284" w:hanging="0"/>
        <w:rPr>
          <w:szCs w:val="27"/>
          <w:shd w:fill="FFFFFF" w:val="clear"/>
        </w:rPr>
      </w:pPr>
      <w:r>
        <w:rPr>
          <w:szCs w:val="27"/>
          <w:shd w:fill="FFFFFF" w:val="clear"/>
        </w:rPr>
        <w:t xml:space="preserve">b) il comma 19-bis è sostituito dal seguente:  </w:t>
      </w:r>
    </w:p>
    <w:p>
      <w:pPr>
        <w:pStyle w:val="Rientrocorpodeltesto2"/>
        <w:rPr>
          <w:szCs w:val="27"/>
          <w:shd w:fill="FFFFFF" w:val="clear"/>
        </w:rPr>
      </w:pPr>
      <w:r>
        <w:rPr>
          <w:szCs w:val="27"/>
          <w:shd w:fill="FFFFFF" w:val="clear"/>
        </w:rPr>
        <w:t xml:space="preserve">«19-bis. Il compendio costituente l'Arsenale di Venezia, con esclusione delle porzioni utilizzate dal Ministero della difesa per i suoi specifici compiti istituzionali, in ragione delle caratteristiche storiche e ambientali, è trasferito a titolo gratuito in proprietà, nello stato di fatto e di diritto in cui si trova, al comune di Venezia, che ne assicura l'inalienabilità, la valorizzazione, il recupero e la riqualificazione. A tal fine il comune garantisce: </w:t>
      </w:r>
    </w:p>
    <w:p>
      <w:pPr>
        <w:pStyle w:val="Normal"/>
        <w:ind w:left="454" w:hanging="0"/>
        <w:rPr>
          <w:color w:val="000000"/>
          <w:sz w:val="20"/>
          <w:szCs w:val="27"/>
          <w:shd w:fill="FFFFFF" w:val="clear"/>
        </w:rPr>
      </w:pPr>
      <w:r>
        <w:rPr>
          <w:color w:val="000000"/>
          <w:sz w:val="20"/>
          <w:szCs w:val="27"/>
          <w:shd w:fill="FFFFFF" w:val="clear"/>
        </w:rPr>
        <w:t xml:space="preserve">a) l'uso gratuito, per le porzioni dell'Arsenale utilizzate per la realizzazione del centro operativo e servizi accessori del Sistema MOSE, al fine di completare gli interventi previsti dal piano attuativo per l'insediamento delle attività di realizzazione, gestione e manutenzione del Sistema MOSE sull'area nord dell'Arsenale di Venezia ed assicurare la gestione e manutenzione dell'opera, una volta entrata in esercizio e per tutto il periodo di vita utile del Sistema MOSE. Resta salva la possibilità per l'ente municipale, compatibilmente con le esigenze di gestione e manutenzione del Sistema MOSE e d'intesa con il Ministero delle infrastrutture e trasporti - Magistrato alle acque di Venezia, di destinare, a titolo oneroso, ad attività non esclusivamente finalizzate alla gestione e manutenzione del Sistema MOSE, fabbricati o parti di essi insistenti sulle predette porzioni. Le somme ricavate per effetto dell'utilizzo del compendio, anche a titolo di canoni di concessione richiesti a operatori economici o istituzionali, versati direttamente al comune di Venezia, sono esclusivamente impiegate per il recupero, la salvaguardia, la gestione e la valorizzazione dell'Arsenale; </w:t>
      </w:r>
    </w:p>
    <w:p>
      <w:pPr>
        <w:pStyle w:val="Rientrocorpodeltesto3"/>
        <w:rPr>
          <w:b w:val="false"/>
          <w:b w:val="false"/>
          <w:bCs w:val="false"/>
          <w:szCs w:val="27"/>
          <w:shd w:fill="FFFFFF" w:val="clear"/>
        </w:rPr>
      </w:pPr>
      <w:r>
        <w:rPr>
          <w:b w:val="false"/>
          <w:bCs w:val="false"/>
          <w:szCs w:val="27"/>
          <w:shd w:fill="FFFFFF" w:val="clear"/>
        </w:rPr>
        <w:t xml:space="preserve">b) l'uso gratuito, per gli utilizzi posti in essere dalla fondazione "La Biennale di Venezia", in virtù della natura e delle funzioni assolte dall'ente, dal CNR e comunque da tutti i soggetti pubblici ivi attualmente allocati che espletano funzioni istituzionali. L'Arsenale è sottoposto agli strumenti urbanistici previsti per la città di Venezia e alle disposizioni di cui al decreto legislativo 22 gennaio 2004, n. 42. L'Agenzia del demanio, d'intesa con il Ministero della difesa e con il Ministero delle infrastrutture e dei trasporti - Magistrato alle acque di Venezia, procede, entro il termine di trenta giorni dalla data di entrata in vigore della presente disposizione, alla perimetrazione e delimitazione del compendio e alla consegna di quanto trasferito al comune. Con decreto del Ministro dell'economia e delle finanze è definita, a decorrere dalla data del trasferimento, la riduzione delle risorse a qualsiasi titolo spettanti al comune di Venezia, in misura pari al 70 per cento della riduzione delle entrate erariali conseguente al trasferimento, essendo il restante 30 per cento vincolato alla destinazione per le opere di valorizzazione da parte del comune di Venezia». </w:t>
      </w:r>
    </w:p>
    <w:p>
      <w:pPr>
        <w:pStyle w:val="Normal"/>
        <w:rPr>
          <w:color w:val="000000"/>
          <w:sz w:val="20"/>
          <w:szCs w:val="27"/>
          <w:shd w:fill="FFFFFF" w:val="clear"/>
        </w:rPr>
      </w:pPr>
      <w:r>
        <w:rPr>
          <w:color w:val="000000"/>
          <w:sz w:val="20"/>
          <w:szCs w:val="27"/>
          <w:shd w:fill="FFFFFF" w:val="clear"/>
        </w:rPr>
        <w:t>4. All'articolo 183, comma 4, del decreto legislativo 12 aprile 2006, n. 163, le parole: «nei modi e termini di cui all'articolo 6 della legge 8 luglio 1986, n. 349» sono sostituite dalle seguenti:</w:t>
      </w:r>
    </w:p>
    <w:p>
      <w:pPr>
        <w:pStyle w:val="Normal"/>
        <w:rPr>
          <w:color w:val="000000"/>
          <w:sz w:val="20"/>
          <w:szCs w:val="27"/>
          <w:shd w:fill="FFFFFF" w:val="clear"/>
        </w:rPr>
      </w:pPr>
      <w:r>
        <w:rPr>
          <w:color w:val="000000"/>
          <w:sz w:val="20"/>
          <w:szCs w:val="27"/>
          <w:shd w:fill="FFFFFF" w:val="clear"/>
        </w:rPr>
        <w:t xml:space="preserve">«nel termine di trenta giorni dalla data di presentazione della documentazione da parte del soggetto aggiudicatore o dell'autorità proponente». </w:t>
      </w:r>
    </w:p>
    <w:p>
      <w:pPr>
        <w:pStyle w:val="TextBody"/>
        <w:rPr>
          <w:b w:val="false"/>
          <w:b w:val="false"/>
          <w:bCs w:val="false"/>
          <w:szCs w:val="27"/>
          <w:shd w:fill="FFFFFF" w:val="clear"/>
        </w:rPr>
      </w:pPr>
      <w:r>
        <w:rPr>
          <w:b w:val="false"/>
          <w:bCs w:val="false"/>
          <w:szCs w:val="27"/>
          <w:shd w:fill="FFFFFF" w:val="clear"/>
        </w:rPr>
        <w:t xml:space="preserve">5. Ai fini della ripresa produttiva e occupazionale delle aree interessate, il Commissario delegato di cui all'articolo 2, comma 3-octies, del decreto-legge 29 dicembre 2010, n. 225, convertito, con modificazioni, dalla legge 26 febbraio 2011, n. 10, prosegue le sue attività fino al completamento degli interventi ivi previsti. </w:t>
      </w:r>
    </w:p>
    <w:p>
      <w:pPr>
        <w:pStyle w:val="TextBody"/>
        <w:rPr>
          <w:b w:val="false"/>
          <w:b w:val="false"/>
          <w:bCs w:val="false"/>
          <w:szCs w:val="27"/>
          <w:shd w:fill="FFFFFF" w:val="clear"/>
        </w:rPr>
      </w:pPr>
      <w:r>
        <w:rPr>
          <w:b w:val="false"/>
          <w:bCs w:val="false"/>
          <w:szCs w:val="27"/>
          <w:shd w:fill="FFFFFF" w:val="clear"/>
        </w:rPr>
        <w:t xml:space="preserve">6. All'articolo 32, comma 17, del decreto-legge 6 luglio 2011, n. 98, convertito, con modificazioni, dalla legge 15 luglio 2011, n. 111, le parole: «del Ministro» sono sostituite dalle seguenti: «del Ministero». </w:t>
      </w:r>
    </w:p>
    <w:p>
      <w:pPr>
        <w:pStyle w:val="Normal"/>
        <w:rPr/>
      </w:pPr>
      <w:r>
        <w:rPr>
          <w:color w:val="000000"/>
          <w:sz w:val="20"/>
          <w:szCs w:val="27"/>
          <w:shd w:fill="FFFFFF" w:val="clear"/>
        </w:rPr>
        <w:t>7. – 10.</w:t>
      </w:r>
      <w:r>
        <w:rPr>
          <w:i/>
          <w:iCs/>
          <w:color w:val="000000"/>
          <w:sz w:val="20"/>
          <w:szCs w:val="27"/>
          <w:shd w:fill="FFFFFF" w:val="clear"/>
        </w:rPr>
        <w:t xml:space="preserve"> Omissis.. </w:t>
      </w:r>
    </w:p>
    <w:p>
      <w:pPr>
        <w:pStyle w:val="Normal"/>
        <w:rPr>
          <w:color w:val="000000"/>
          <w:sz w:val="20"/>
          <w:szCs w:val="27"/>
          <w:shd w:fill="FFFFFF" w:val="clear"/>
        </w:rPr>
      </w:pPr>
      <w:r>
        <w:rPr>
          <w:color w:val="000000"/>
          <w:sz w:val="20"/>
          <w:szCs w:val="27"/>
          <w:shd w:fill="FFFFFF" w:val="clear"/>
        </w:rPr>
        <w:t xml:space="preserve">11. Per far fronte ai pagamenti per lavori e forniture già eseguiti, ANAS S.p.A. può utilizzare, in via transitoria e di anticipazione, le disponibilità finanziarie giacenti sul conto di tesoreria n. 23617 intestato alla stessa Società (ex Fondo centrale di garanzia), ai sensi dell'articolo 1, comma 1025, della legge 27 dicembre 2006, n. 296, nel limite di 400 milioni di euro, con l'obbligo di corrispondente reintegro entro il 2012 mediante utilizzo delle risorse che verranno erogate ad ANAS dallo Stato a fronte di crediti già maturati. </w:t>
      </w:r>
    </w:p>
    <w:p>
      <w:pPr>
        <w:pStyle w:val="Normal"/>
        <w:rPr>
          <w:color w:val="000000"/>
          <w:sz w:val="20"/>
          <w:szCs w:val="27"/>
          <w:shd w:fill="FFFFFF" w:val="clear"/>
        </w:rPr>
      </w:pPr>
      <w:r>
        <w:rPr>
          <w:color w:val="000000"/>
          <w:sz w:val="20"/>
          <w:szCs w:val="27"/>
          <w:shd w:fill="FFFFFF" w:val="clear"/>
        </w:rPr>
        <w:t xml:space="preserve">12. Nelle more del completamento dell'iter delle procedure contabili relative alle spese di investimento sostenute da ANAS S.p.A., nell'ambito dei contratti di programma per gli anni 2007, 2008 e 2009, il Ministero dell'economia e delle finanze è autorizzato a corrispondere alla stessa Società le somme all'uopo conservate nel conto dei residui, per l'anno 2012, del pertinente capitolo del bilancio di previsione dello Stato. </w:t>
      </w:r>
    </w:p>
    <w:p>
      <w:pPr>
        <w:pStyle w:val="Corpodeltesto2"/>
        <w:rPr/>
      </w:pPr>
      <w:r>
        <w:rPr>
          <w:szCs w:val="27"/>
          <w:shd w:fill="FFFFFF" w:val="clear"/>
        </w:rPr>
        <w:t xml:space="preserve">13. </w:t>
      </w:r>
      <w:r>
        <w:rPr>
          <w:i/>
          <w:iCs/>
          <w:szCs w:val="27"/>
          <w:shd w:fill="FFFFFF" w:val="clear"/>
        </w:rPr>
        <w:t>Omissis</w:t>
      </w:r>
      <w:r>
        <w:rPr>
          <w:szCs w:val="27"/>
          <w:shd w:fill="FFFFFF" w:val="clear"/>
        </w:rPr>
        <w:t xml:space="preserve">. </w:t>
      </w:r>
    </w:p>
    <w:p>
      <w:pPr>
        <w:pStyle w:val="Normal"/>
        <w:rPr>
          <w:color w:val="000000"/>
          <w:sz w:val="20"/>
          <w:szCs w:val="27"/>
          <w:shd w:fill="FFFFFF" w:val="clear"/>
        </w:rPr>
      </w:pPr>
      <w:r>
        <w:rPr>
          <w:color w:val="000000"/>
          <w:sz w:val="20"/>
          <w:szCs w:val="27"/>
          <w:shd w:fill="FFFFFF" w:val="clear"/>
        </w:rPr>
        <w:t xml:space="preserve">14. Al decreto-legge 6 luglio 2011, n. 98, convertito, con modificazioni, dalla legge 15 luglio 2011, n. 111, sono apportate le seguenti modifiche:  </w:t>
      </w:r>
    </w:p>
    <w:p>
      <w:pPr>
        <w:pStyle w:val="Normal"/>
        <w:ind w:left="284" w:hanging="0"/>
        <w:rPr>
          <w:color w:val="000000"/>
          <w:sz w:val="20"/>
          <w:szCs w:val="27"/>
          <w:shd w:fill="FFFFFF" w:val="clear"/>
        </w:rPr>
      </w:pPr>
      <w:r>
        <w:rPr>
          <w:color w:val="000000"/>
          <w:sz w:val="20"/>
          <w:szCs w:val="27"/>
          <w:shd w:fill="FFFFFF" w:val="clear"/>
        </w:rPr>
        <w:t>a) all'articolo 32, dopo il comma 6 è inserito il seguente:</w:t>
      </w:r>
    </w:p>
    <w:p>
      <w:pPr>
        <w:pStyle w:val="Normal"/>
        <w:ind w:left="284" w:hanging="0"/>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6-bis. Le somme relative ai finanziamenti revocati ai sensi dei commi 2, 3 e 4 iscritte in conto residui dovranno essere versate all'entrata del bilancio dello Stato per essere riassegnate, compatibilmente con gli equilibri di finanza pubblica, sul Fondo di cui al comma 6.»;  </w:t>
      </w:r>
    </w:p>
    <w:p>
      <w:pPr>
        <w:pStyle w:val="Normal"/>
        <w:ind w:left="284" w:hanging="0"/>
        <w:rPr>
          <w:color w:val="000000"/>
          <w:sz w:val="20"/>
          <w:szCs w:val="27"/>
          <w:shd w:fill="FFFFFF" w:val="clear"/>
        </w:rPr>
      </w:pPr>
      <w:r>
        <w:rPr>
          <w:color w:val="000000"/>
          <w:sz w:val="20"/>
          <w:szCs w:val="27"/>
          <w:shd w:fill="FFFFFF" w:val="clear"/>
        </w:rPr>
        <w:t xml:space="preserve">b) all'articolo 36, i commi 7 e 7-bis sono abrogati. </w:t>
      </w:r>
    </w:p>
    <w:p>
      <w:pPr>
        <w:pStyle w:val="Corpodeltesto2"/>
        <w:rPr>
          <w:szCs w:val="27"/>
          <w:shd w:fill="FFFFFF" w:val="clear"/>
        </w:rPr>
      </w:pPr>
      <w:r>
        <w:rPr>
          <w:szCs w:val="27"/>
          <w:shd w:fill="FFFFFF" w:val="clear"/>
        </w:rPr>
        <w:t xml:space="preserve">15. Al decreto legislativo 29 dicembre 2011, n. 228, sono apportate le seguenti modificazioni:  </w:t>
      </w:r>
    </w:p>
    <w:p>
      <w:pPr>
        <w:pStyle w:val="Normal"/>
        <w:ind w:left="284" w:hanging="0"/>
        <w:rPr>
          <w:color w:val="000000"/>
          <w:sz w:val="20"/>
          <w:szCs w:val="27"/>
          <w:shd w:fill="FFFFFF" w:val="clear"/>
        </w:rPr>
      </w:pPr>
      <w:r>
        <w:rPr>
          <w:color w:val="000000"/>
          <w:sz w:val="20"/>
          <w:szCs w:val="27"/>
          <w:shd w:fill="FFFFFF" w:val="clear"/>
        </w:rPr>
        <w:t xml:space="preserve">a) all'articolo 2, il comma 8 è abrogato;  </w:t>
      </w:r>
    </w:p>
    <w:p>
      <w:pPr>
        <w:pStyle w:val="Normal"/>
        <w:ind w:left="284" w:hanging="0"/>
        <w:rPr>
          <w:color w:val="000000"/>
          <w:sz w:val="20"/>
          <w:szCs w:val="27"/>
          <w:shd w:fill="FFFFFF" w:val="clear"/>
        </w:rPr>
      </w:pPr>
      <w:r>
        <w:rPr>
          <w:color w:val="000000"/>
          <w:sz w:val="20"/>
          <w:szCs w:val="27"/>
          <w:shd w:fill="FFFFFF" w:val="clear"/>
        </w:rPr>
        <w:t xml:space="preserve">b) all'articolo 5, comma 2, lettera c), è aggiunto, in fine, il seguente periodo: «Ciascuna di tali opere è corredata del relativo codice unico di progetto previsto dall'articolo 11 della legge 16 gennaio 2003, n. 3, e l'elenco è trasmesso a cura del Ministero competente alla banca dati delle amministrazioni pubbliche istituita dall'articolo 13 della legge 31 dicembre 2009, n. 196, contestualmente alla trasmissione del Documento al CIPE, ai sensi dell'articolo 2, commi 5 e 6». </w:t>
      </w:r>
    </w:p>
    <w:p>
      <w:pPr>
        <w:pStyle w:val="Corpodeltesto2"/>
        <w:rPr>
          <w:szCs w:val="27"/>
          <w:shd w:fill="FFFFFF" w:val="clear"/>
        </w:rPr>
      </w:pPr>
      <w:r>
        <w:rPr>
          <w:szCs w:val="27"/>
          <w:shd w:fill="FFFFFF" w:val="clear"/>
        </w:rPr>
        <w:t xml:space="preserve">16. Gli accordi di cui all'articolo 1, comma 5, della legge 23 agosto 2004, n. 239, sono stipulati nei modi stabiliti con decreto del Ministero dello sviluppo economico, di concerto con il Ministero dell'economia e delle finanze, sentita la Conferenza unificata, da adottare entro sei mesi dalla data di entrata in vigore della legge di conversione del presente decreto. </w:t>
      </w:r>
    </w:p>
    <w:p>
      <w:pPr>
        <w:pStyle w:val="Normal"/>
        <w:rPr>
          <w:color w:val="000000"/>
          <w:sz w:val="20"/>
          <w:szCs w:val="27"/>
          <w:shd w:fill="FFFFFF" w:val="clear"/>
        </w:rPr>
      </w:pPr>
      <w:r>
        <w:rPr>
          <w:color w:val="000000"/>
          <w:sz w:val="20"/>
          <w:szCs w:val="27"/>
          <w:shd w:fill="FFFFFF" w:val="clear"/>
        </w:rPr>
        <w:t xml:space="preserve">17. All'articolo 2-bis, comma 1, del decreto-legge 25 gennaio 2010, n. 3, convertito, con modificazioni, dalla legge 22 marzo 2010, n. 41, sono apportate le seguenti modifiche: </w:t>
      </w:r>
    </w:p>
    <w:p>
      <w:pPr>
        <w:pStyle w:val="Normal"/>
        <w:ind w:left="284" w:hanging="0"/>
        <w:rPr>
          <w:color w:val="000000"/>
          <w:sz w:val="20"/>
          <w:szCs w:val="27"/>
          <w:shd w:fill="FFFFFF" w:val="clear"/>
        </w:rPr>
      </w:pPr>
      <w:r>
        <w:rPr>
          <w:color w:val="000000"/>
          <w:sz w:val="20"/>
          <w:szCs w:val="27"/>
          <w:shd w:fill="FFFFFF" w:val="clear"/>
        </w:rPr>
        <w:t xml:space="preserve"> </w:t>
      </w:r>
      <w:r>
        <w:rPr>
          <w:color w:val="000000"/>
          <w:sz w:val="20"/>
          <w:szCs w:val="27"/>
          <w:shd w:fill="FFFFFF" w:val="clear"/>
        </w:rPr>
        <w:t xml:space="preserve">a) le parole: «con decreto del Ministro dell'industria, del commercio e dell'artigianato 25 giugno 1999, pubblicato nel supplemento ordinario alla Gazzetta Ufficiale n. 151 del 30 giugno 1999,» sono sostituite dalle seguenti: «ai sensi dell'articolo 3, comma 7, del decreto legislativo 16 marzo 1999, n. 79,»;  </w:t>
      </w:r>
    </w:p>
    <w:p>
      <w:pPr>
        <w:pStyle w:val="Normal"/>
        <w:ind w:left="284" w:hanging="0"/>
        <w:rPr>
          <w:color w:val="000000"/>
          <w:sz w:val="20"/>
          <w:szCs w:val="27"/>
          <w:shd w:fill="FFFFFF" w:val="clear"/>
        </w:rPr>
      </w:pPr>
      <w:r>
        <w:rPr>
          <w:color w:val="000000"/>
          <w:sz w:val="20"/>
          <w:szCs w:val="27"/>
          <w:shd w:fill="FFFFFF" w:val="clear"/>
        </w:rPr>
        <w:t xml:space="preserve">b) sono soppresse le seguenti parole: «e per le quali non sia ad oggi accertabile il titolo di autorizzazione». </w:t>
      </w:r>
    </w:p>
    <w:p>
      <w:pPr>
        <w:pStyle w:val="Corpodeltesto2"/>
        <w:rPr>
          <w:szCs w:val="27"/>
          <w:shd w:fill="FFFFFF" w:val="clear"/>
        </w:rPr>
      </w:pPr>
      <w:r>
        <w:rPr>
          <w:szCs w:val="27"/>
          <w:shd w:fill="FFFFFF" w:val="clear"/>
        </w:rPr>
        <w:t xml:space="preserve">18. Le concessioni di stoccaggio di gas naturale rilasciate a partire dalla data di entrata in vigore del decreto legislativo 23 maggio 2000, n. 164, hanno una durata di trenta anni, prorogabile non più di una volta e per dieci anni. Per le concessioni rilasciate prima della data di entrata in vigore del decreto legislativo n. 164 del 2000 si intendono confermati sia l'originaria scadenza sia l'applicazione dell'articolo 1, comma 61, della legge 23 agosto 2004, n. 239. </w:t>
      </w:r>
    </w:p>
    <w:p>
      <w:pPr>
        <w:pStyle w:val="Normal"/>
        <w:rPr>
          <w:color w:val="000000"/>
          <w:sz w:val="20"/>
          <w:szCs w:val="27"/>
          <w:shd w:fill="FFFFFF" w:val="clear"/>
        </w:rPr>
      </w:pPr>
      <w:r>
        <w:rPr>
          <w:color w:val="000000"/>
          <w:sz w:val="20"/>
          <w:szCs w:val="27"/>
          <w:shd w:fill="FFFFFF" w:val="clear"/>
        </w:rPr>
        <w:t xml:space="preserve">19. Per la piena attuazione dei piani e dei programmi relativi allo sviluppo e alla sicurezza dei sistemi energetici di cui al decreto legislativo 1º giugno 2011, n. 93, gli impianti attualmente in funzione di cui all'articolo 46 del decreto-legge 1° ottobre 2007, n. 159, convertito, con modificazioni, dalla legge 29 novembre 2007, n. 222, e di cui agli articoli 6 e 9 della legge 9 gennaio 1991, n. 9, continuano ad essere eserciti fino al completamento delle procedure autorizzative in corso previste sulla base dell'originario titolo abilitativo, la cui scadenza deve intendersi a tal fine automaticamente prorogata fino all'anzidetto completamento. </w:t>
      </w:r>
    </w:p>
    <w:p>
      <w:pPr>
        <w:pStyle w:val="Normal"/>
        <w:rPr>
          <w:color w:val="000000"/>
          <w:sz w:val="20"/>
          <w:szCs w:val="27"/>
          <w:shd w:fill="FFFFFF" w:val="clear"/>
        </w:rPr>
      </w:pPr>
      <w:r>
        <w:rPr>
          <w:color w:val="000000"/>
          <w:sz w:val="20"/>
          <w:szCs w:val="27"/>
          <w:shd w:fill="FFFFFF" w:val="clear"/>
        </w:rPr>
        <w:t xml:space="preserve">20.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 </w:t>
      </w:r>
    </w:p>
    <w:p>
      <w:pPr>
        <w:pStyle w:val="Normal"/>
        <w:rPr>
          <w:color w:val="000000"/>
          <w:sz w:val="20"/>
          <w:szCs w:val="27"/>
          <w:shd w:fill="FFFFFF" w:val="clear"/>
        </w:rPr>
      </w:pPr>
      <w:r>
        <w:rPr>
          <w:color w:val="000000"/>
          <w:sz w:val="20"/>
          <w:szCs w:val="27"/>
          <w:shd w:fill="FFFFFF" w:val="clear"/>
        </w:rPr>
        <w:t xml:space="preserve">21. Gli affidamenti in essere alla data di entrata in vigore del presente decreto non conformi ai requisiti previsti dalla normativa europea devono essere adeguati entro il termine del 31 dicembre 2013 pubblicando, entro la stessa data, la relazione prevista al comma 20. Per gli affidamenti in cui non è prevista una data di scadenza gli enti competenti provvedono contestualmente ad inserire nel contratto di servizio o negli altri atti che regolano il rapporto un termine di scadenza dell'affidamento. Il mancato adempimento degli obblighi previsti nel presente comma determina la cessazione dell'affidamento alla data del 31 dicembre 2013. </w:t>
      </w:r>
    </w:p>
    <w:p>
      <w:pPr>
        <w:pStyle w:val="Normal"/>
        <w:rPr>
          <w:color w:val="000000"/>
          <w:sz w:val="20"/>
          <w:szCs w:val="27"/>
          <w:shd w:fill="FFFFFF" w:val="clear"/>
        </w:rPr>
      </w:pPr>
      <w:r>
        <w:rPr>
          <w:color w:val="000000"/>
          <w:sz w:val="20"/>
          <w:szCs w:val="27"/>
          <w:shd w:fill="FFFFFF" w:val="clear"/>
        </w:rPr>
        <w:t xml:space="preserve">22. Gli affidamenti diretti assentiti alla data del 1° ottobre 2003 a società a partecipazione pubblica già quotate in borsa a tale data, e a quelle da esse controllate ai sensi dell'articolo 2359 del codice civile, cessano alla scadenza prevista nel contratto di servizio o negli altri atti che regolano il rapporto; gli affidamenti che non prevedono una data di scadenza cessano, improrogabilmente e senza necessità di apposita deliberazione dell'ente affidante, il 31 dicembre 2020. </w:t>
      </w:r>
    </w:p>
    <w:p>
      <w:pPr>
        <w:pStyle w:val="Corpodeltesto2"/>
        <w:rPr>
          <w:szCs w:val="27"/>
          <w:shd w:fill="FFFFFF" w:val="clear"/>
        </w:rPr>
      </w:pPr>
      <w:r>
        <w:rPr>
          <w:szCs w:val="27"/>
          <w:shd w:fill="FFFFFF" w:val="clear"/>
        </w:rPr>
        <w:t xml:space="preserve">23. Dopo il comma 1 dell'articolo 3-bis del decreto-legge 13 agosto 2011, n. 138, convertito, con modificazioni, dalla legge 14 settembre 2011, n. 148, e successive modificazioni, è inserito il seguente: </w:t>
      </w:r>
    </w:p>
    <w:p>
      <w:pPr>
        <w:pStyle w:val="Normal"/>
        <w:ind w:left="227" w:hanging="0"/>
        <w:rPr>
          <w:color w:val="000000"/>
          <w:sz w:val="20"/>
          <w:szCs w:val="27"/>
          <w:shd w:fill="FFFFFF" w:val="clear"/>
        </w:rPr>
      </w:pPr>
      <w:r>
        <w:rPr>
          <w:color w:val="000000"/>
          <w:sz w:val="20"/>
          <w:szCs w:val="27"/>
          <w:shd w:fill="FFFFFF" w:val="clear"/>
        </w:rPr>
        <w:t xml:space="preserve">«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w:t>
      </w:r>
    </w:p>
    <w:p>
      <w:pPr>
        <w:pStyle w:val="Normal"/>
        <w:rPr>
          <w:color w:val="000000"/>
          <w:sz w:val="20"/>
          <w:szCs w:val="27"/>
          <w:shd w:fill="FFFFFF" w:val="clear"/>
        </w:rPr>
      </w:pPr>
      <w:r>
        <w:rPr>
          <w:color w:val="000000"/>
          <w:sz w:val="20"/>
          <w:szCs w:val="27"/>
          <w:shd w:fill="FFFFFF" w:val="clear"/>
        </w:rPr>
        <w:t xml:space="preserve">24. All'articolo 53, comma 1, del decreto-legge 22 giugno 2012, n. 83, convertito, con modificazioni, dalla legge 7 agosto 2012, n. 134, la lettera b) è abrogata. </w:t>
      </w:r>
    </w:p>
    <w:p>
      <w:pPr>
        <w:pStyle w:val="Normal"/>
        <w:rPr>
          <w:color w:val="000000"/>
          <w:sz w:val="20"/>
          <w:szCs w:val="27"/>
          <w:shd w:fill="FFFFFF" w:val="clear"/>
        </w:rPr>
      </w:pPr>
      <w:r>
        <w:rPr>
          <w:color w:val="000000"/>
          <w:sz w:val="20"/>
          <w:szCs w:val="27"/>
          <w:shd w:fill="FFFFFF" w:val="clear"/>
        </w:rPr>
        <w:t xml:space="preserve">25. I commi da 20 a 22 non si applicano al servizio di distribuzione di gas naturale, di cui al decreto legislativo 23 maggio 2000, n. 164, al servizio di distribuzione di energia elettrica, di cui al decreto legislativo 16 marzo 1999, n. 79, e alla legge 23 agosto 2004, n. 239, nonché alla gestione delle farmacie comunali, di cui alla legge 2 aprile 1968, n. 475. Restano inoltre ferme le disposizioni di cui all'articolo 37 del decreto-legge 22 giugno 2012, n. 83, convertito, con modificazioni, dalla legge 7 agosto 2012, n. 134. </w:t>
      </w:r>
    </w:p>
    <w:p>
      <w:pPr>
        <w:pStyle w:val="Normal"/>
        <w:rPr>
          <w:color w:val="000000"/>
          <w:sz w:val="20"/>
          <w:szCs w:val="27"/>
          <w:shd w:fill="FFFFFF" w:val="clear"/>
        </w:rPr>
      </w:pPr>
      <w:r>
        <w:rPr>
          <w:color w:val="000000"/>
          <w:sz w:val="20"/>
          <w:szCs w:val="27"/>
          <w:shd w:fill="FFFFFF" w:val="clear"/>
        </w:rPr>
        <w:t xml:space="preserve">26. Al fine di aumentare la concorrenza nell'ambito delle procedure di affidamento in concessione del servizio di illuminazione votiva, all'articolo unico del decreto del Ministro dell'interno 31 dicembre 1983, pubblicato nella Gazzetta Ufficiale n. 16 del 17 gennaio 1984, al numero 18) sono soppresse le seguenti parole: «e illuminazioni votive». Conseguentemente i comuni, per l'affidamento del servizio di illuminazione votiva, applicano le disposizioni di cui al decreto legislativo n. 163 del 2006, e in particolare l'articolo 30 e, qualora ne ricorrano le condizioni, l'articolo 125. </w:t>
      </w:r>
    </w:p>
    <w:p>
      <w:pPr>
        <w:pStyle w:val="TextBody"/>
        <w:rPr>
          <w:b w:val="false"/>
          <w:b w:val="false"/>
          <w:bCs w:val="false"/>
          <w:szCs w:val="27"/>
          <w:shd w:fill="FFFFFF" w:val="clear"/>
        </w:rPr>
      </w:pPr>
      <w:r>
        <w:rPr>
          <w:b w:val="false"/>
          <w:bCs w:val="false"/>
          <w:szCs w:val="27"/>
          <w:shd w:fill="FFFFFF" w:val="clear"/>
        </w:rPr>
        <w:t xml:space="preserve">27. All'articolo 4, comma 8, del decreto-legge 6 luglio 2012, n. 95, convertito con modificazioni, dalla legge 7 agosto 2012, n. 135, le parole: «e a condizione che il valore economico del servizio o dei beni oggetto dell'affidamento sia complessivamente pari o inferiore a 200.000 euro annui» sono soppresse. </w:t>
      </w:r>
    </w:p>
    <w:p>
      <w:pPr>
        <w:pStyle w:val="TextBody"/>
        <w:rPr>
          <w:b w:val="false"/>
          <w:b w:val="false"/>
          <w:bCs w:val="false"/>
          <w:szCs w:val="27"/>
          <w:shd w:fill="FFFFFF" w:val="clear"/>
        </w:rPr>
      </w:pPr>
      <w:r>
        <w:rPr>
          <w:b w:val="false"/>
          <w:bCs w:val="false"/>
          <w:szCs w:val="27"/>
          <w:shd w:fill="FFFFFF" w:val="clear"/>
        </w:rPr>
        <w:t xml:space="preserve">28. All'articolo 1 del decreto legislativo 11 febbraio 2010, n. 22, dopo il comma 3-bis, è inserito il seguente: «3-bis.1. Agli impianti pilota di cui al comma 3-bis, che per il migliore sfruttamento ai fini sperimentali del fluido geotermico necessitano di una maggiore potenza nominale installata al fine di mantenere il fluido geotermico allo stato liquido, il limite di 5 MW è determinato in funzione dell'energia immessa nel sistema elettrico». </w:t>
      </w:r>
    </w:p>
    <w:p>
      <w:pPr>
        <w:pStyle w:val="TextBody"/>
        <w:rPr>
          <w:b w:val="false"/>
          <w:b w:val="false"/>
          <w:bCs w:val="false"/>
          <w:szCs w:val="27"/>
          <w:shd w:fill="FFFFFF" w:val="clear"/>
        </w:rPr>
      </w:pPr>
      <w:r>
        <w:rPr>
          <w:b w:val="false"/>
          <w:bCs w:val="false"/>
          <w:szCs w:val="27"/>
          <w:shd w:fill="FFFFFF" w:val="clear"/>
        </w:rPr>
        <w:t xml:space="preserve">29. All'articolo 154 del decreto legislativo 3 aprile 2006, n. 152, il comma 4 è sostituito dal seguente: «4. Il soggetto competente, al fine della redazione del piano economico- finanziario di cui all'articolo 149, comma 1, lettera d), predispone la tariffa di base, nell'osservanza del metodo tariffario di cui all'articolo 10, comma 14, lettera d), del decreto-legge 13 maggio 2011, n. 70, convertito, con modificazioni, dalla legge 12 luglio 2011, n. 106, e la trasmette per l'approvazione all'Autorità per l'energia elettrica e il gas». </w:t>
      </w:r>
    </w:p>
    <w:p>
      <w:pPr>
        <w:pStyle w:val="Normal"/>
        <w:rPr>
          <w:color w:val="000000"/>
          <w:sz w:val="20"/>
          <w:szCs w:val="27"/>
          <w:shd w:fill="FFFFFF" w:val="clear"/>
        </w:rPr>
      </w:pPr>
      <w:r>
        <w:rPr>
          <w:color w:val="000000"/>
          <w:sz w:val="20"/>
          <w:szCs w:val="27"/>
          <w:shd w:fill="FFFFFF" w:val="clear"/>
        </w:rPr>
        <w:t xml:space="preserve">30. Omissis </w:t>
      </w:r>
    </w:p>
    <w:p>
      <w:pPr>
        <w:pStyle w:val="Normal"/>
        <w:rPr>
          <w:color w:val="000000"/>
          <w:sz w:val="20"/>
          <w:szCs w:val="27"/>
          <w:shd w:fill="FFFFFF" w:val="clear"/>
        </w:rPr>
      </w:pPr>
      <w:r>
        <w:rPr>
          <w:color w:val="000000"/>
          <w:sz w:val="20"/>
          <w:szCs w:val="27"/>
          <w:shd w:fill="FFFFFF" w:val="clear"/>
        </w:rPr>
        <w:t xml:space="preserve">31. Per l'esecuzione di interventi indifferibili ed urgenti volti a rimuovere i rischi di esondazione del fiume Pescara e a ristabilire le condizioni minime di agibilità e fruibilità del porto-canale di Pescara, il provveditorato interregionale alle opere pubbliche per il Lazio, l'Abruzzo e la Sardegna è individuato quale amministrazione competente, in regime ordinario, per il coordinamento delle attività di dragaggio, rimozione, trattamento e relativo conferimento in discarica di sedimenti. </w:t>
      </w:r>
    </w:p>
    <w:p>
      <w:pPr>
        <w:pStyle w:val="Normal"/>
        <w:rPr>
          <w:color w:val="000000"/>
          <w:sz w:val="20"/>
          <w:szCs w:val="27"/>
          <w:shd w:fill="FFFFFF" w:val="clear"/>
        </w:rPr>
      </w:pPr>
      <w:r>
        <w:rPr>
          <w:color w:val="000000"/>
          <w:sz w:val="20"/>
          <w:szCs w:val="27"/>
          <w:shd w:fill="FFFFFF" w:val="clear"/>
        </w:rPr>
        <w:t xml:space="preserve">32.  – 34. Omissis. </w:t>
      </w:r>
    </w:p>
    <w:p>
      <w:pPr>
        <w:pStyle w:val="TextBody"/>
        <w:rPr>
          <w:b w:val="false"/>
          <w:b w:val="false"/>
          <w:bCs w:val="false"/>
          <w:szCs w:val="27"/>
          <w:shd w:fill="FFFFFF" w:val="clear"/>
        </w:rPr>
      </w:pPr>
      <w:r>
        <w:rPr>
          <w:b w:val="false"/>
          <w:bCs w:val="false"/>
          <w:szCs w:val="27"/>
          <w:shd w:fill="FFFFFF" w:val="clear"/>
        </w:rPr>
        <w:t xml:space="preserve">35. A partire dai bandi e dagli avvisi pubblicati successivamente al 1° gennaio 2013, le spese per la pubblicazione di cui al secondo periodo del comma 7 dell'articolo 66 e al secondo periodo del comma 5 dell'articolo 122 del decreto legislativo 12 aprile 2006, n. 163, sono rimborsate alla stazione appaltante dall'aggiudicatario entro il termine di sessanta giorni dall'aggiudicazione. </w:t>
      </w:r>
    </w:p>
    <w:p>
      <w:pPr>
        <w:pStyle w:val="Normal"/>
        <w:rPr>
          <w:color w:val="000000"/>
          <w:sz w:val="20"/>
          <w:szCs w:val="27"/>
          <w:shd w:fill="FFFFFF" w:val="clear"/>
        </w:rPr>
      </w:pPr>
      <w:r>
        <w:rPr>
          <w:color w:val="000000"/>
          <w:sz w:val="20"/>
          <w:szCs w:val="27"/>
          <w:shd w:fill="FFFFFF" w:val="clear"/>
        </w:rPr>
        <w:t xml:space="preserve">36. Le somme versate entro il 9 ottobre 2012 all'entrata del bilancio dello Stato ai sensi delle disposizioni indicate nell'allegato 1, che, alla data di entrata in vigore del presente decreto, non sono state riassegnate alle pertinenti unità previsionali, restano acquisite all'entrata del bilancio dello Stato. </w:t>
      </w:r>
    </w:p>
    <w:p>
      <w:pPr>
        <w:pStyle w:val="TextBody"/>
        <w:rPr>
          <w:b w:val="false"/>
          <w:b w:val="false"/>
          <w:bCs w:val="false"/>
          <w:szCs w:val="27"/>
          <w:shd w:fill="FFFFFF" w:val="clear"/>
        </w:rPr>
      </w:pPr>
      <w:r>
        <w:rPr>
          <w:b w:val="false"/>
          <w:bCs w:val="false"/>
          <w:szCs w:val="27"/>
          <w:shd w:fill="FFFFFF" w:val="clear"/>
        </w:rPr>
        <w:t xml:space="preserve">37. Il recupero al bilancio dello Stato di cui all'articolo 13, comma 17, del decreto-legge 6 dicembre 2011, n. 201, convertito, con modificazioni, dalla legge 22 dicembre 2011, n. 214, e successive modificazioni, è ridotto per l'anno 2012 di 120 milioni. Al relativo onere si provvede mediante utilizzo delle risorse recuperate dall'attuazione del comma 36. Il Ministro dell'economia e delle finanze è autorizzato ad apportare con propri decreti le occorrenti variazioni di bilancio. </w:t>
      </w:r>
    </w:p>
    <w:p>
      <w:pPr>
        <w:pStyle w:val="Normal"/>
        <w:rPr>
          <w:color w:val="000000"/>
          <w:sz w:val="20"/>
          <w:szCs w:val="27"/>
          <w:shd w:fill="FFFFFF" w:val="clear"/>
        </w:rPr>
      </w:pPr>
      <w:r>
        <w:rPr>
          <w:color w:val="000000"/>
          <w:sz w:val="20"/>
          <w:szCs w:val="27"/>
          <w:shd w:fill="FFFFFF" w:val="clear"/>
        </w:rPr>
        <w:t xml:space="preserve">38. Ai fini della corretta applicazione delle disposizioni in materia di contenimento della spesa pubblica riguardanti le società partecipate dalle pubbliche amministrazioni di cui all'articolo 1, comma 2, della legge 31 dicembre 2009, n. 196, si intendono per società quotate le società emittenti strumenti finanziari quotati in mercati regolamentati. </w:t>
      </w:r>
    </w:p>
    <w:p>
      <w:pPr>
        <w:pStyle w:val="TextBody"/>
        <w:rPr>
          <w:b w:val="false"/>
          <w:b w:val="false"/>
          <w:bCs w:val="false"/>
          <w:szCs w:val="27"/>
          <w:shd w:fill="FFFFFF" w:val="clear"/>
        </w:rPr>
      </w:pPr>
      <w:r>
        <w:rPr>
          <w:b w:val="false"/>
          <w:bCs w:val="false"/>
          <w:szCs w:val="27"/>
          <w:shd w:fill="FFFFFF" w:val="clear"/>
        </w:rPr>
        <w:t xml:space="preserve">39. All'articolo 21 del decreto-legge 24 gennaio 2012, n. 1, convertito, con modificazioni, dalla legge 24 marzo 2012, n. 27, il comma 6 è abrogato. </w:t>
      </w:r>
    </w:p>
    <w:p>
      <w:pPr>
        <w:pStyle w:val="TextBody"/>
        <w:rPr>
          <w:b w:val="false"/>
          <w:b w:val="false"/>
          <w:bCs w:val="false"/>
          <w:szCs w:val="27"/>
          <w:shd w:fill="FFFFFF" w:val="clear"/>
        </w:rPr>
      </w:pPr>
      <w:r>
        <w:rPr>
          <w:b w:val="false"/>
          <w:bCs w:val="false"/>
          <w:szCs w:val="27"/>
          <w:shd w:fill="FFFFFF" w:val="clear"/>
        </w:rPr>
        <w:t xml:space="preserve">40.-43.  Omissis. </w:t>
      </w:r>
    </w:p>
    <w:p>
      <w:pPr>
        <w:pStyle w:val="TextBody"/>
        <w:rPr>
          <w:b w:val="false"/>
          <w:b w:val="false"/>
          <w:bCs w:val="false"/>
          <w:szCs w:val="27"/>
          <w:shd w:fill="FFFFFF" w:val="clear"/>
        </w:rPr>
      </w:pPr>
      <w:r>
        <w:rPr>
          <w:b w:val="false"/>
          <w:bCs w:val="false"/>
          <w:szCs w:val="27"/>
          <w:shd w:fill="FFFFFF" w:val="clear"/>
        </w:rPr>
        <w:t xml:space="preserve">44. All'articolo 16, comma 5-bis, del decreto-legge 29 novembre 2008, n. 185, convertito, con modificazioni, dalla legge 28 gennaio 2009, n. 2, dopo le parole: «ne' obbligo di scarico del mezzo di trasporto» sono aggiunti i seguenti periodi: «L'introduzione si intende realizzata anche negli spazi limitrofi al deposito IVA, senza che sia necessaria la preventiva introduzione della merce nel deposito. Si devono ritenere assolte le funzioni di stoccaggio e di custodia, e la condizione posta agli articoli 1766 e seguenti del codice civile che disciplinano il contratto di deposito. All'estrazione della merce dal deposito IVA per la sua immissione in consumo nel territorio dello Stato, qualora risultino correttamente poste in essere le norme dettate al comma 6 del citato articolo 50-bis del decreto-legge n. 331 del 1993, l'imposta sul valore aggiunto si deve ritenere definitivamente assolta». </w:t>
      </w:r>
    </w:p>
    <w:p>
      <w:pPr>
        <w:pStyle w:val="Normal"/>
        <w:rPr>
          <w:color w:val="000000"/>
          <w:sz w:val="20"/>
          <w:szCs w:val="27"/>
          <w:shd w:fill="FFFFFF" w:val="clear"/>
        </w:rPr>
      </w:pPr>
      <w:r>
        <w:rPr>
          <w:color w:val="000000"/>
          <w:sz w:val="20"/>
          <w:szCs w:val="27"/>
          <w:shd w:fill="FFFFFF" w:val="clear"/>
        </w:rPr>
        <w:t xml:space="preserve">45. Al fine di rendere la struttura amministrativo-contabile del Corpo delle capitanerie di porto - Guardia costiera maggiormente funzionale all'espletamento dei servizi d'istituto, il Ministro delle infrastrutture e dei trasporti, di concerto con il Ministro dell'economia e delle finanze, adotta, entro sei mesi dalla entrata in vigore della legge di conversione del presente decreto, apposito regolamento ai sensi dell'articolo 17, comma 3, della legge 23 agosto 1988, n. 400. Detto provvedimento sostituisce il regolamento per i servizi di cassa e contabilità delle Capitanerie di porto, approvato con regio decreto 6 febbraio 1933, n. 391. </w:t>
      </w:r>
    </w:p>
    <w:p>
      <w:pPr>
        <w:pStyle w:val="Normal"/>
        <w:rPr>
          <w:color w:val="000000"/>
          <w:sz w:val="20"/>
          <w:szCs w:val="27"/>
          <w:shd w:fill="FFFFFF" w:val="clear"/>
        </w:rPr>
      </w:pPr>
      <w:r>
        <w:rPr>
          <w:color w:val="000000"/>
          <w:sz w:val="20"/>
          <w:szCs w:val="27"/>
          <w:shd w:fill="FFFFFF" w:val="clear"/>
        </w:rPr>
        <w:t xml:space="preserve">46. Gli introiti derivanti da convenzioni stipulate dal Corpo delle capitanerie di porto - Guardia costiera per l'implementazione dei servizi d'istituto sono versati in entrata al bilancio dello Stato per essere interamente riassegnati al fondo di cui all'articolo 1, comma 1331, della legge 27 dicembre 2006, n. 296. Il Ministro dell'economia e delle finanze è autorizzato ad apportare con propri decreti le occorrenti variazioni di bilancio. </w:t>
      </w:r>
    </w:p>
    <w:p>
      <w:pPr>
        <w:pStyle w:val="Normal"/>
        <w:rPr>
          <w:color w:val="000000"/>
          <w:sz w:val="20"/>
          <w:szCs w:val="27"/>
          <w:shd w:fill="FFFFFF" w:val="clear"/>
        </w:rPr>
      </w:pPr>
      <w:r>
        <w:rPr>
          <w:color w:val="000000"/>
          <w:sz w:val="20"/>
          <w:szCs w:val="27"/>
          <w:shd w:fill="FFFFFF" w:val="clear"/>
        </w:rPr>
        <w:t xml:space="preserve">47. Le somme disponibili previste dall'articolo 41, comma 16- sexiesdecies.1, del decreto-legge 30 dicembre 2008, n. 207, convertito, con modificazioni, dalla legge 27 febbraio 2009, n. 14, sono finalizzate allo svolgimento di iniziative di promozione turistica dell'Italia a cura del Dipartimento per gli affari regionali, il turismo e lo sport. </w:t>
      </w:r>
    </w:p>
    <w:p>
      <w:pPr>
        <w:pStyle w:val="TextBody"/>
        <w:rPr>
          <w:b w:val="false"/>
          <w:b w:val="false"/>
          <w:bCs w:val="false"/>
          <w:szCs w:val="27"/>
          <w:shd w:fill="FFFFFF" w:val="clear"/>
        </w:rPr>
      </w:pPr>
      <w:r>
        <w:rPr>
          <w:b w:val="false"/>
          <w:bCs w:val="false"/>
          <w:szCs w:val="27"/>
          <w:shd w:fill="FFFFFF" w:val="clear"/>
        </w:rPr>
        <w:t xml:space="preserve">48. All'articolo 111 del decreto legislativo 30 aprile 1992, n. 285, il comma 1 è sostituito dal seguente: «1. Al fine di garantire adeguati livelli di sicurezza nei luoghi di lavoro e nella circolazione stradale, il Ministro delle infrastrutture e dei trasporti, di concerto con il Ministro delle politiche agricole alimentari e forestali, con decreto da adottare entro e non oltre il 28 febbraio 2013, dispone la revisione obbligatoria delle macchine agricole soggette ad immatricolazione a norma dell'articolo 110, al fine di accertarne lo stato di efficienza e la permanenza dei requisiti minimi di idoneità per la sicurezza della circolazione. Con il medesimo decreto è disposta, a far data dal 1° gennaio 2014, la revisione obbligatoria delle macchine agricole in circolazione soggette ad immatricolazione in ragione del relativo stato di vetustà e con precedenza per quelle immatricolate antecedentemente al 1° gennaio 2009, e sono stabiliti, d'intesa con la Conferenza permanente per i rapporti tra lo Stato, le regioni e le province autonome di Trento e di Bolzano, i criteri, le modalità ed i contenuti della formazione professionale per il conseguimento dell'abilitazione all'uso delle macchine agricole, in attuazione di quanto disposto dall'articolo 73 del decreto legislativo 9 aprile 2008, n. 81». </w:t>
      </w:r>
    </w:p>
    <w:p>
      <w:pPr>
        <w:pStyle w:val="Normal"/>
        <w:rPr>
          <w:color w:val="000000"/>
          <w:sz w:val="20"/>
          <w:szCs w:val="27"/>
          <w:shd w:fill="FFFFFF" w:val="clear"/>
        </w:rPr>
      </w:pPr>
      <w:r>
        <w:rPr>
          <w:color w:val="000000"/>
          <w:sz w:val="20"/>
          <w:szCs w:val="27"/>
          <w:shd w:fill="FFFFFF" w:val="clear"/>
        </w:rPr>
        <w:t xml:space="preserve">49. All'articolo 12 del decreto-legge 6 luglio 2011, n. 98, convertito, con modificazioni, dalla legge 15 luglio 2011, n. 111, sono apportate le seguenti modificazioni:  </w:t>
      </w:r>
    </w:p>
    <w:p>
      <w:pPr>
        <w:pStyle w:val="Normal"/>
        <w:ind w:left="284" w:hanging="0"/>
        <w:rPr>
          <w:color w:val="000000"/>
          <w:sz w:val="20"/>
          <w:szCs w:val="27"/>
          <w:shd w:fill="FFFFFF" w:val="clear"/>
        </w:rPr>
      </w:pPr>
      <w:r>
        <w:rPr>
          <w:color w:val="000000"/>
          <w:sz w:val="20"/>
          <w:szCs w:val="27"/>
          <w:shd w:fill="FFFFFF" w:val="clear"/>
        </w:rPr>
        <w:t xml:space="preserve">a) al comma 2, lettera a), dopo il primo periodo, è inserito il seguente: «Restano altresì esclusi dalla disciplina del presente comma gli istituti penitenziari»; </w:t>
      </w:r>
    </w:p>
    <w:p>
      <w:pPr>
        <w:pStyle w:val="Normal"/>
        <w:ind w:left="284" w:hanging="0"/>
        <w:rPr>
          <w:color w:val="000000"/>
          <w:sz w:val="20"/>
          <w:szCs w:val="27"/>
          <w:shd w:fill="FFFFFF" w:val="clear"/>
        </w:rPr>
      </w:pPr>
      <w:r>
        <w:rPr>
          <w:color w:val="000000"/>
          <w:sz w:val="20"/>
          <w:szCs w:val="27"/>
          <w:shd w:fill="FFFFFF" w:val="clear"/>
        </w:rPr>
        <w:t xml:space="preserve">b) al comma 2, lettera a), dopo l'ultimo periodo è aggiunto il seguente: «Sono altresì fatte salve le risorse attribuite al Ministero della giustizia per gli interventi manutentivi di edilizia penitenziaria»; </w:t>
      </w:r>
    </w:p>
    <w:p>
      <w:pPr>
        <w:pStyle w:val="Normal"/>
        <w:ind w:left="284" w:hanging="0"/>
        <w:rPr>
          <w:color w:val="000000"/>
          <w:sz w:val="20"/>
          <w:szCs w:val="27"/>
          <w:shd w:fill="FFFFFF" w:val="clear"/>
        </w:rPr>
      </w:pPr>
      <w:r>
        <w:rPr>
          <w:color w:val="000000"/>
          <w:sz w:val="20"/>
          <w:szCs w:val="27"/>
          <w:shd w:fill="FFFFFF" w:val="clear"/>
        </w:rPr>
        <w:t xml:space="preserve">c) al comma 7, quarto periodo, dopo le parole: «il Ministero delle infrastrutture e dei trasporti» sono inserite le seguenti: «e il Ministero della giustizia». </w:t>
      </w:r>
    </w:p>
    <w:p>
      <w:pPr>
        <w:pStyle w:val="Normal"/>
        <w:rPr>
          <w:color w:val="000000"/>
          <w:sz w:val="20"/>
          <w:szCs w:val="27"/>
          <w:shd w:fill="FFFFFF" w:val="clear"/>
        </w:rPr>
      </w:pPr>
      <w:r>
        <w:rPr>
          <w:color w:val="000000"/>
          <w:sz w:val="20"/>
          <w:szCs w:val="27"/>
          <w:shd w:fill="FFFFFF" w:val="clear"/>
        </w:rPr>
        <w:t xml:space="preserve">50. - 51. Omissis </w:t>
      </w:r>
    </w:p>
    <w:p>
      <w:pPr>
        <w:pStyle w:val="TextBody"/>
        <w:rPr>
          <w:b w:val="false"/>
          <w:b w:val="false"/>
          <w:bCs w:val="false"/>
          <w:szCs w:val="27"/>
          <w:shd w:fill="FFFFFF" w:val="clear"/>
        </w:rPr>
      </w:pPr>
      <w:r>
        <w:rPr>
          <w:b w:val="false"/>
          <w:bCs w:val="false"/>
          <w:szCs w:val="27"/>
          <w:shd w:fill="FFFFFF" w:val="clear"/>
        </w:rPr>
        <w:t xml:space="preserve">52. Al decreto legislativo 3 aprile 2006, n. 152, come modificato dal decreto legislativo 29 giugno 2010, n. 128, sono apportate le seguenti modifiche: «Art. 285 - (Caratteristiche tecniche) - Punto 32 - Gli impianti termici civili che, prima dell'entrata in vigore della presente disposizione, sono stati autorizzati ai sensi del titolo I della parte quinta del decreto legislativo 3 aprile 2006, n. 152, e che, a partire da tale data, ricadono nel successivo titolo II, devono essere adeguati alle disposizioni del titolo II entro il 1° settembre 2017 purché sui singoli terminali, siano e vengano dotati di elementi utili al risparmio energetico, quali valvole termostatiche e/o ripartitori di calore. Il titolare dell'autorizzazione produce, quali atti autonomi, le dichiarazioni previste dall'articolo 284, comma 1, della stessa parte quinta nei novanta giorni successivi all'adeguamento ed effettua le comunicazioni previste da tale articolo nei tempi ivi stabiliti. Il titolare dell'autorizzazione è equiparato all'installatore ai fini dell'applicazione delle sanzioni previste dall'articolo 288». </w:t>
      </w:r>
    </w:p>
    <w:p>
      <w:pPr>
        <w:pStyle w:val="TextBody"/>
        <w:rPr>
          <w:b w:val="false"/>
          <w:b w:val="false"/>
          <w:bCs w:val="false"/>
          <w:szCs w:val="27"/>
          <w:shd w:fill="FFFFFF" w:val="clear"/>
        </w:rPr>
      </w:pPr>
      <w:r>
        <w:rPr>
          <w:b w:val="false"/>
          <w:bCs w:val="false"/>
          <w:szCs w:val="27"/>
          <w:shd w:fill="FFFFFF" w:val="clear"/>
        </w:rPr>
        <w:t xml:space="preserve">53. L'articolo 5, comma 9, del decreto del Presidente della Repubblica 26 agosto 1993, n. 412, è sostituito dal seguente: «9. Gli impianti termici siti negli edifici costituiti da più unità immobiliari devono essere collegati ad appositi camini, canne fumarie o sistemi di evacuazione dei prodotti di combustione, con sbocco sopra il tetto dell'edificio alla quota prescritta dalla regolamentazione tecnica vigente, fatto salvo quanto previsto periodo seguente. Qualora si installino generatori di calore a gas a condensazione che, per valori di prestazione energetica e di emissioni nei prodotti della combustione, appartengano alla classe ad alta efficienza energetica, più efficiente e meno inquinante, prevista dalla pertinente norma tecnica di prodotto UNI EN 297 e/o UNI EN 483 e/o UNI EN 15502, il posizionamento dei terminali di tiraggio avviene in conformità alla vigente norma tecnica UNI 7129 e successive integrazioni». </w:t>
      </w:r>
    </w:p>
    <w:p>
      <w:pPr>
        <w:pStyle w:val="Normal"/>
        <w:rPr>
          <w:color w:val="000000"/>
          <w:sz w:val="20"/>
          <w:szCs w:val="27"/>
          <w:shd w:fill="FFFFFF" w:val="clear"/>
        </w:rPr>
      </w:pPr>
      <w:r>
        <w:rPr>
          <w:color w:val="000000"/>
          <w:sz w:val="20"/>
          <w:szCs w:val="27"/>
          <w:shd w:fill="FFFFFF" w:val="clear"/>
        </w:rPr>
        <w:t xml:space="preserve">54. Alla legge 28 giugno 2012, n. 92, sono apportate le seguenti modifiche:  </w:t>
      </w:r>
    </w:p>
    <w:p>
      <w:pPr>
        <w:pStyle w:val="Normal"/>
        <w:ind w:left="284" w:hanging="0"/>
        <w:rPr>
          <w:color w:val="000000"/>
          <w:sz w:val="20"/>
          <w:szCs w:val="27"/>
          <w:shd w:fill="FFFFFF" w:val="clear"/>
        </w:rPr>
      </w:pPr>
      <w:r>
        <w:rPr>
          <w:color w:val="000000"/>
          <w:sz w:val="20"/>
          <w:szCs w:val="27"/>
          <w:shd w:fill="FFFFFF" w:val="clear"/>
        </w:rPr>
        <w:t xml:space="preserve">a) all'articolo 1, comma 21, lettera b), capoverso 3-bis, la parola: «fax» è soppressa;  </w:t>
      </w:r>
    </w:p>
    <w:p>
      <w:pPr>
        <w:pStyle w:val="Normal"/>
        <w:ind w:left="284" w:hanging="0"/>
        <w:rPr>
          <w:color w:val="000000"/>
          <w:sz w:val="20"/>
          <w:szCs w:val="27"/>
          <w:shd w:fill="FFFFFF" w:val="clear"/>
        </w:rPr>
      </w:pPr>
      <w:r>
        <w:rPr>
          <w:color w:val="000000"/>
          <w:sz w:val="20"/>
          <w:szCs w:val="27"/>
          <w:shd w:fill="FFFFFF" w:val="clear"/>
        </w:rPr>
        <w:t xml:space="preserve">b) Omissis;  </w:t>
      </w:r>
    </w:p>
    <w:p>
      <w:pPr>
        <w:pStyle w:val="Normal"/>
        <w:ind w:left="284" w:hanging="0"/>
        <w:rPr>
          <w:color w:val="000000"/>
          <w:sz w:val="20"/>
          <w:szCs w:val="27"/>
          <w:shd w:fill="FFFFFF" w:val="clear"/>
        </w:rPr>
      </w:pPr>
      <w:r>
        <w:rPr>
          <w:color w:val="000000"/>
          <w:sz w:val="20"/>
          <w:szCs w:val="27"/>
          <w:shd w:fill="FFFFFF" w:val="clear"/>
        </w:rPr>
        <w:t>c) Omissis</w:t>
      </w:r>
    </w:p>
    <w:p>
      <w:pPr>
        <w:pStyle w:val="TextBody"/>
        <w:rPr>
          <w:b w:val="false"/>
          <w:b w:val="false"/>
          <w:bCs w:val="false"/>
          <w:szCs w:val="27"/>
          <w:shd w:fill="FFFFFF" w:val="clear"/>
        </w:rPr>
      </w:pPr>
      <w:r>
        <w:rPr>
          <w:b w:val="false"/>
          <w:bCs w:val="false"/>
          <w:szCs w:val="27"/>
          <w:shd w:fill="FFFFFF" w:val="clear"/>
        </w:rPr>
        <w:t xml:space="preserve">55. All'articolo 1, comma 430, della legge 30 dicembre 2004, n. 311, dopo le parole: «con popolazione residente superiore ai 10.000 abitanti» sono aggiunte le seguenti: «, nonché le imprese che pur in assenza dei requisiti sopra indicati, indipendentemente dalla superficie dei punti di vendita, fanno parte di un gruppo societario ai sensi dell'articolo 2359 del codice civile che opera con più punti di vendita sul territorio nazionale e che realizza un volume d'affari annuo aggregato superiore a 10 milioni di euro. Per le aziende della grande distribuzione commerciale come sopra definite, la trasmissione telematica dei corrispettivi per ciascun punto di vendita sostituisce gli obblighi di certificazione fiscale dei corrispettivi stessi». </w:t>
      </w:r>
    </w:p>
    <w:p>
      <w:pPr>
        <w:pStyle w:val="TextBody"/>
        <w:rPr>
          <w:b w:val="false"/>
          <w:b w:val="false"/>
          <w:bCs w:val="false"/>
          <w:szCs w:val="27"/>
          <w:shd w:fill="FFFFFF" w:val="clear"/>
        </w:rPr>
      </w:pPr>
      <w:r>
        <w:rPr>
          <w:b w:val="false"/>
          <w:bCs w:val="false"/>
          <w:szCs w:val="27"/>
          <w:shd w:fill="FFFFFF" w:val="clear"/>
        </w:rPr>
        <w:t xml:space="preserve">56. All'articolo 6, comma 6-ter, del decreto-legge 13 agosto 2011, n. 138, convertito, con modificazioni, dalla legge 14 settembre 2011, n. 148, dopo l'ultimo periodo è aggiunto il seguente: «Le suddette permute sono attuate, in deroga alla legge 24 aprile 1941, n. 392, anche per la realizzazione di nuovi edifici giudiziari delle sedi centrali di corte d'appello in cui sia prevista la razionale concentrazione di tutti gli uffici ordinari e minorili nonché l'accorpamento delle soppresse sedi periferiche di cui all'articolo 1 della legge 14 settembre 2011, n. 148». </w:t>
      </w:r>
    </w:p>
    <w:p>
      <w:pPr>
        <w:pStyle w:val="Normal"/>
        <w:rPr/>
      </w:pPr>
      <w:r>
        <w:rPr>
          <w:color w:val="000000"/>
          <w:sz w:val="20"/>
          <w:szCs w:val="27"/>
          <w:shd w:fill="FFFFFF" w:val="clear"/>
        </w:rPr>
        <w:t xml:space="preserve">57. Entro novanta giorni dalla data di entrata in vigore della legge di conversione del presente decreto la CONSOB, nell'ambito dell'autonomia del proprio ordinamento ed al fine di assicurare efficaci e continuativi livelli di vigilanza per l'attuazione di quanto previsto ai sensi del presente articolo e per la tutela degli investitori, nonché per la salvaguardia della trasparenza e della correttezza del sistema finanziario, provvede alle occorrenti iniziative attuative, anche adottando misure di contenimento della spesa ulteriori ed alternative alle vigenti disposizioni in materia di finanza pubblica, purché sia assicurato il conseguimento dei medesimi risparmi previsti a legislazione vigente, e avvalendosi delle facoltà di cui all'articolo 2, commi 4-undecies, fino ad un terzo della misura massima ivi prevista, e 4-terdecies del decreto-legge 14 marzo 2005, n. 35, convertito, con modificazioni, dalla legge 14 maggio 2005, n. 80. Il collegio dei revisori dei conti verifica preventivamente che le misure previste siano idonee a garantire comunque i medesimi effetti di contenimento della spesa stabiliti a legislazione vigente ed attesta il rispetto di tale adempimento nella relazione al conto consuntivo. Resta in ogni caso precluso l'utilizzo degli stanziamenti preordinati alle spese in conto capitale per finanziare spese di parte corrente. </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Art. 34-bis</w:t>
      </w:r>
    </w:p>
    <w:p>
      <w:pPr>
        <w:pStyle w:val="Normal"/>
        <w:rPr>
          <w:color w:val="000000"/>
          <w:sz w:val="20"/>
        </w:rPr>
      </w:pPr>
      <w:r>
        <w:rPr>
          <w:color w:val="000000"/>
          <w:sz w:val="20"/>
        </w:rPr>
        <w:t xml:space="preserve">Autorità nazionale anticorruzione </w:t>
      </w:r>
    </w:p>
    <w:p>
      <w:pPr>
        <w:pStyle w:val="Normal"/>
        <w:rPr>
          <w:color w:val="000000"/>
          <w:sz w:val="20"/>
        </w:rPr>
      </w:pPr>
      <w:r>
        <w:rPr>
          <w:color w:val="000000"/>
          <w:sz w:val="20"/>
        </w:rPr>
        <w:t xml:space="preserve">1. Allo scopo di rafforzare la trasparenza e la correttezza del complessivo sistema di rapporti tra cittadini, mondo delle imprese, anche innovative, e pubblica amministrazione, alla Commissione di cui all'articolo 13 del decreto legislativo 27 ottobre 2009, n. 150, che opera come autorità nazionale anticorruzione, è preposto un presidente nominato con le forme e le modalità di cui al medesimo articolo 13, comma 3, su proposta del Ministro per la pubblica amministrazione e la semplificazione, del Ministro della giustizia e del Ministro dell'interno, tra persone di notoria indipendenza che hanno avuto esperienza in materia di contrasto alla corruzione e persecuzione degli illeciti nella pubblica amministrazione. I compensi del presidente e dei componenti della Commissione sono ridefiniti con decreto del Presidente del Consiglio dei ministri, di concerto con il Ministro dell'economia e delle finanze, nel rispetto dell'articolo 23-ter del decreto-legge 6 dicembre 2011, n. 201, convertito, con modificazioni, dalla legge 22 dicembre 2011, n. 214, in modo da garantire l'invarianza complessiva della spesa. </w:t>
      </w:r>
    </w:p>
    <w:p>
      <w:pPr>
        <w:pStyle w:val="Normal"/>
        <w:rPr>
          <w:color w:val="000000"/>
          <w:sz w:val="20"/>
        </w:rPr>
      </w:pPr>
      <w:r>
        <w:rPr>
          <w:color w:val="000000"/>
          <w:sz w:val="20"/>
        </w:rPr>
        <w:t>2. La Commissione di cui al comma 1 si avvale, sulla base di intese con il Ministro dell'economia e delle finanze, della Guardia di finanza, che agisce con i poteri di indagine ad essa attribuiti ai fini degli accertamenti relativi all'imposta sul valore aggiunto e all'imposta sui redditi. La Commissione, agli stessi fini, può richiedere indagini, accertamenti e relazioni all'Ispettorato per la funzione pubblica.</w:t>
      </w:r>
    </w:p>
    <w:p>
      <w:pPr>
        <w:pStyle w:val="Normal"/>
        <w:rPr>
          <w:color w:val="000000"/>
          <w:sz w:val="20"/>
        </w:rPr>
      </w:pPr>
      <w:r>
        <w:rPr>
          <w:color w:val="000000"/>
          <w:sz w:val="20"/>
        </w:rPr>
        <w:t>3. Dall'attuazione dei commi 1 e 2 non devono derivare nuovi o maggiori oneri per la finanza pubblica.</w:t>
      </w:r>
    </w:p>
    <w:p>
      <w:pPr>
        <w:pStyle w:val="TextBody"/>
        <w:rPr>
          <w:b w:val="false"/>
          <w:b w:val="false"/>
          <w:bCs w:val="false"/>
        </w:rPr>
      </w:pPr>
      <w:r>
        <w:rPr>
          <w:b w:val="false"/>
          <w:bCs w:val="false"/>
        </w:rPr>
        <w:t>4. Conseguentemente, in sede di prima applicazione, il termine di cui all'articolo 1, comma 8, della legge 6 novembre 2012, n. 190, è differito al 31 marzo 2013.</w:t>
      </w:r>
    </w:p>
    <w:p>
      <w:pPr>
        <w:pStyle w:val="Normal"/>
        <w:rPr>
          <w:b/>
          <w:b/>
          <w:bCs/>
          <w:color w:val="000000"/>
          <w:sz w:val="20"/>
        </w:rPr>
      </w:pPr>
      <w:r>
        <w:rPr>
          <w:b/>
          <w:bCs/>
          <w:color w:val="000000"/>
          <w:sz w:val="20"/>
        </w:rPr>
      </w:r>
    </w:p>
    <w:p>
      <w:pPr>
        <w:pStyle w:val="Normal"/>
        <w:rPr>
          <w:color w:val="000000"/>
          <w:sz w:val="20"/>
        </w:rPr>
      </w:pPr>
      <w:r>
        <w:rPr>
          <w:color w:val="000000"/>
          <w:sz w:val="20"/>
        </w:rPr>
        <w:t>Art. 34-ter</w:t>
      </w:r>
    </w:p>
    <w:p>
      <w:pPr>
        <w:pStyle w:val="Normal"/>
        <w:rPr>
          <w:color w:val="000000"/>
          <w:sz w:val="20"/>
        </w:rPr>
      </w:pPr>
      <w:r>
        <w:rPr>
          <w:color w:val="000000"/>
          <w:sz w:val="20"/>
        </w:rPr>
        <w:t xml:space="preserve">Documentazione di spesa </w:t>
      </w:r>
    </w:p>
    <w:p>
      <w:pPr>
        <w:pStyle w:val="Normal"/>
        <w:rPr>
          <w:color w:val="000000"/>
          <w:sz w:val="20"/>
        </w:rPr>
      </w:pPr>
      <w:r>
        <w:rPr>
          <w:color w:val="000000"/>
          <w:sz w:val="20"/>
        </w:rPr>
        <w:t>1. Ai fini delle rendicontazioni non ancora concluse alla data di entrata in vigore del presente decreto e per pagamenti già effettuati entro la stessa data relativi ad interventi realizzati con finanziamenti pubblici, è da intendersi documentazione di spesa anche l'esibizione di copia autentica di assegni bancari emessi dal beneficiario a pagamento di forniture di beni e servizi, purché corredati di relativa fattura e lettera liberatoria.</w:t>
      </w:r>
    </w:p>
    <w:p>
      <w:pPr>
        <w:pStyle w:val="Normal"/>
        <w:rPr>
          <w:color w:val="000000"/>
          <w:sz w:val="20"/>
        </w:rPr>
      </w:pPr>
      <w:r>
        <w:rPr>
          <w:color w:val="000000"/>
          <w:sz w:val="20"/>
        </w:rPr>
      </w:r>
    </w:p>
    <w:p>
      <w:pPr>
        <w:pStyle w:val="Normal"/>
        <w:rPr>
          <w:color w:val="000000"/>
          <w:sz w:val="20"/>
        </w:rPr>
      </w:pPr>
      <w:r>
        <w:rPr>
          <w:color w:val="000000"/>
          <w:sz w:val="20"/>
        </w:rPr>
        <w:t>Art. 34-quater</w:t>
      </w:r>
    </w:p>
    <w:p>
      <w:pPr>
        <w:pStyle w:val="Normal"/>
        <w:rPr>
          <w:color w:val="000000"/>
          <w:sz w:val="20"/>
        </w:rPr>
      </w:pPr>
      <w:r>
        <w:rPr>
          <w:color w:val="000000"/>
          <w:sz w:val="20"/>
        </w:rPr>
        <w:t xml:space="preserve">Imprese turistico-balneari </w:t>
      </w:r>
    </w:p>
    <w:p>
      <w:pPr>
        <w:pStyle w:val="Normal"/>
        <w:rPr>
          <w:color w:val="000000"/>
          <w:sz w:val="20"/>
        </w:rPr>
      </w:pPr>
      <w:r>
        <w:rPr>
          <w:color w:val="000000"/>
          <w:sz w:val="20"/>
        </w:rPr>
        <w:t xml:space="preserve">1. All'articolo 11 della legge 15 dicembre 2011, n. 217, sono apportate le seguenti modificazioni:  </w:t>
      </w:r>
    </w:p>
    <w:p>
      <w:pPr>
        <w:pStyle w:val="Normal"/>
        <w:ind w:left="284" w:hanging="0"/>
        <w:rPr>
          <w:color w:val="000000"/>
          <w:sz w:val="20"/>
        </w:rPr>
      </w:pPr>
      <w:r>
        <w:rPr>
          <w:color w:val="000000"/>
          <w:sz w:val="20"/>
        </w:rPr>
        <w:t>a) il comma 6 è sostituito dal seguente:</w:t>
      </w:r>
    </w:p>
    <w:p>
      <w:pPr>
        <w:pStyle w:val="Normal"/>
        <w:ind w:left="284" w:hanging="0"/>
        <w:rPr>
          <w:color w:val="000000"/>
          <w:sz w:val="20"/>
        </w:rPr>
      </w:pPr>
      <w:r>
        <w:rPr>
          <w:color w:val="000000"/>
          <w:sz w:val="20"/>
        </w:rPr>
        <w:t xml:space="preserve"> </w:t>
      </w:r>
      <w:r>
        <w:rPr>
          <w:color w:val="000000"/>
          <w:sz w:val="20"/>
        </w:rPr>
        <w:t xml:space="preserve">«6. Si intendono quali imprese turistico-balneari le attività classificate all'articolo 01, comma 1, lettere b), c), d) ed e), del decreto-legge 5 ottobre 1993, n. 400, convertito, con modificazioni, dalla legge 4 dicembre 1993, n. 494, che si svolgono su beni del demanio marittimo, ovvero le attività di stabilimento balneare, anche quando le strutture sono ubicate su beni diversi dal demanio marittimo. Al fine di promuovere il rilancio delle attività turistico-balneari e la tutela della concorrenza, è demandata alle regioni la fissazione degli indirizzi per lo svolgimento delle attività accessorie degli stabilimenti balneari, quali l'esercizio di somministrazione di alimenti e bevande e gli intrattenimenti musicali e danzanti, da fissare nel rispetto delle particolari condizioni di tutela dell'ambiente, ivi incluso l'ambiente urbano, nonché dell'ordine pubblico, dell'incolumità e della sicurezza pubblica. Tali attività accessorie devono essere effettuate entro gli orari di esercizio cui sono funzionalmente e logisticamente collegate e devono svolgersi nel rispetto delle vigenti norme, prescrizioni e autorizzazioni in materia edilizia, urbanistica, igienico-sanitaria e di inquinamento acustico. Gli indirizzi regionali sono recepiti a livello comunale con apposita ordinanza del sindaco, nel rispetto del principio di sussidiarietà e di proporzionalità»;  </w:t>
      </w:r>
    </w:p>
    <w:p>
      <w:pPr>
        <w:pStyle w:val="Normal"/>
        <w:ind w:left="284" w:hanging="0"/>
        <w:rPr>
          <w:color w:val="000000"/>
          <w:sz w:val="20"/>
        </w:rPr>
      </w:pPr>
      <w:r>
        <w:rPr>
          <w:color w:val="000000"/>
          <w:sz w:val="20"/>
        </w:rPr>
        <w:t xml:space="preserve">b) dopo il comma 6 sono aggiunti i seguenti: </w:t>
      </w:r>
    </w:p>
    <w:p>
      <w:pPr>
        <w:pStyle w:val="Normal"/>
        <w:ind w:left="454" w:hanging="0"/>
        <w:rPr>
          <w:color w:val="000000"/>
          <w:sz w:val="20"/>
        </w:rPr>
      </w:pPr>
      <w:r>
        <w:rPr>
          <w:color w:val="000000"/>
          <w:sz w:val="20"/>
        </w:rPr>
        <w:t xml:space="preserve">«6-bis. In caso di intrattenimenti danzanti da svolgere in stabilimenti balneari, i progetti sottoposti all'esame delle commissioni di cui all'articolo 141 del regio decreto 6 maggio 1940, n. 635, devono individuare espressamente i luoghi in cui si svolge l'attività di pubblico spettacolo o intrattenimento. </w:t>
      </w:r>
    </w:p>
    <w:p>
      <w:pPr>
        <w:pStyle w:val="Corpodeltesto2"/>
        <w:ind w:left="454" w:hanging="0"/>
        <w:rPr/>
      </w:pPr>
      <w:r>
        <w:rPr/>
        <w:t>6-ter. La disciplina di cui all'articolo 80 del testo unico, di cui al regio decreto 18 giugno 1931, n. 773, si applica esclusivamente ai soli luoghi di pubblico spettacolo individuati nei progetti di cui al comma 6-bis. 6-quater. In coerenza con quanto disposto dal decreto del Ministro dell'interno 30 novembre 1983, pubblicato nella Gazzetta Ufficiale n. 339 del 12 dicembre 1983, non fanno parte dell'intrattenimento danzante e sono quindi sottratte alla disciplina dell'articolo 80 del citato testo unico, le aree della concessione demaniale circostanti i locali di pubblico spettacolo individuati nei progetti di cui al comma 6-bis, purché prive di recinzioni di qualsiasi tipo e di strutture specificatamente destinate allo stazionamento del pubblico per assistere a spettacoli, in quanto aventi caratteristiche di locale all'aperto, come descritto all'articolo 1, comma 2, lettera a), del citato decreto ministeriale 30 novembre 1983».</w:t>
      </w:r>
    </w:p>
    <w:p>
      <w:pPr>
        <w:pStyle w:val="Normal"/>
        <w:rPr>
          <w:color w:val="000000"/>
          <w:sz w:val="20"/>
        </w:rPr>
      </w:pPr>
      <w:r>
        <w:rPr>
          <w:color w:val="000000"/>
          <w:sz w:val="20"/>
        </w:rPr>
      </w:r>
    </w:p>
    <w:p>
      <w:pPr>
        <w:pStyle w:val="Normal"/>
        <w:rPr>
          <w:color w:val="000000"/>
          <w:sz w:val="20"/>
        </w:rPr>
      </w:pPr>
      <w:r>
        <w:rPr>
          <w:color w:val="000000"/>
          <w:sz w:val="20"/>
        </w:rPr>
        <w:t>Art. 34-quinquies</w:t>
      </w:r>
    </w:p>
    <w:p>
      <w:pPr>
        <w:pStyle w:val="Normal"/>
        <w:rPr>
          <w:color w:val="000000"/>
          <w:sz w:val="20"/>
        </w:rPr>
      </w:pPr>
      <w:r>
        <w:rPr>
          <w:color w:val="000000"/>
          <w:sz w:val="20"/>
        </w:rPr>
        <w:t xml:space="preserve">Piano di sviluppo del turismo </w:t>
      </w:r>
    </w:p>
    <w:p>
      <w:pPr>
        <w:pStyle w:val="Normal"/>
        <w:rPr>
          <w:color w:val="000000"/>
          <w:sz w:val="20"/>
        </w:rPr>
      </w:pPr>
      <w:r>
        <w:rPr>
          <w:color w:val="000000"/>
          <w:sz w:val="20"/>
        </w:rPr>
        <w:t xml:space="preserve">1. Su proposta del Ministro con delega al turismo, entro il 31 dicembre 2012, sentita la Conferenza permanente per i rapporti tra lo Stato, le regioni e le province autonome di Trento e di Bolzano, il Governo adotta, previo parere delle competenti Commissioni parlamentari, un piano strategico di sviluppo del turismo in Italia, di durata almeno quinquennale. </w:t>
      </w:r>
    </w:p>
    <w:p>
      <w:pPr>
        <w:pStyle w:val="Normal"/>
        <w:rPr>
          <w:color w:val="000000"/>
          <w:sz w:val="20"/>
        </w:rPr>
      </w:pPr>
      <w:r>
        <w:rPr>
          <w:color w:val="000000"/>
          <w:sz w:val="20"/>
        </w:rPr>
        <w:t xml:space="preserve">2. Il piano è aggiornato ogni due anni con le procedure di cui al comma 1. </w:t>
      </w:r>
    </w:p>
    <w:p>
      <w:pPr>
        <w:pStyle w:val="Normal"/>
        <w:rPr>
          <w:color w:val="000000"/>
          <w:sz w:val="20"/>
        </w:rPr>
      </w:pPr>
      <w:r>
        <w:rPr>
          <w:color w:val="000000"/>
          <w:sz w:val="20"/>
        </w:rPr>
        <w:t>3. Il Ministro con delega al turismo adotta ogni anno, nell'ambito delle risorse disponibili a legislazione vigente, un programma attuativo delle linee strategiche individuate dal piano di cui al comma 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rt. 34-sexies</w:t>
      </w:r>
    </w:p>
    <w:p>
      <w:pPr>
        <w:pStyle w:val="Normal"/>
        <w:rPr>
          <w:color w:val="000000"/>
          <w:sz w:val="20"/>
        </w:rPr>
      </w:pPr>
      <w:r>
        <w:rPr>
          <w:color w:val="000000"/>
          <w:sz w:val="20"/>
        </w:rPr>
        <w:t xml:space="preserve">Disposizioni in materia di accise </w:t>
      </w:r>
    </w:p>
    <w:p>
      <w:pPr>
        <w:pStyle w:val="Corpodeltesto2"/>
        <w:rPr/>
      </w:pPr>
      <w:r>
        <w:rPr/>
        <w:t>1. All'articolo 16 del decreto legislativo 26 ottobre 1995, n. 504, comma 3, dopo le parole: «passivi dell'accisa» sono inserite le seguenti: «e dai titolari di licenza per l'esercizio di depositi commerciali di prodotti energetici ad imposta assolta,» e la parola: «assolto» è sostituita dalle seguenti: «comunque corrisposto».</w:t>
      </w:r>
    </w:p>
    <w:p>
      <w:pPr>
        <w:pStyle w:val="Normal"/>
        <w:rPr>
          <w:color w:val="000000"/>
          <w:sz w:val="20"/>
        </w:rPr>
      </w:pPr>
      <w:r>
        <w:rPr>
          <w:color w:val="000000"/>
          <w:sz w:val="20"/>
        </w:rPr>
      </w:r>
    </w:p>
    <w:p>
      <w:pPr>
        <w:pStyle w:val="Normal"/>
        <w:rPr>
          <w:color w:val="000000"/>
          <w:sz w:val="20"/>
        </w:rPr>
      </w:pPr>
      <w:r>
        <w:rPr>
          <w:color w:val="000000"/>
          <w:sz w:val="20"/>
        </w:rPr>
        <w:t>Art. 34-septies</w:t>
      </w:r>
    </w:p>
    <w:p>
      <w:pPr>
        <w:pStyle w:val="Normal"/>
        <w:rPr>
          <w:color w:val="000000"/>
          <w:sz w:val="20"/>
        </w:rPr>
      </w:pPr>
      <w:r>
        <w:rPr>
          <w:color w:val="000000"/>
          <w:sz w:val="20"/>
        </w:rPr>
        <w:t xml:space="preserve">Modifiche al regime del registro delle imprese di pesca </w:t>
      </w:r>
    </w:p>
    <w:p>
      <w:pPr>
        <w:pStyle w:val="Normal"/>
        <w:rPr>
          <w:color w:val="000000"/>
          <w:sz w:val="20"/>
        </w:rPr>
      </w:pPr>
      <w:r>
        <w:rPr>
          <w:color w:val="000000"/>
          <w:sz w:val="20"/>
        </w:rPr>
        <w:t xml:space="preserve">1. All'articolo 2, comma 1, del decreto del Presidente della Repubblica 14 dicembre 1999, n. 558, dopo le parole: «dello stesso codice» sono inserite le seguenti: «, gli imprenditori ittici di cui all'articolo 4 del decreto legislativo 9 gennaio 2012, n. 4,». </w:t>
      </w:r>
    </w:p>
    <w:p>
      <w:pPr>
        <w:pStyle w:val="Normal"/>
        <w:rPr>
          <w:color w:val="000000"/>
          <w:sz w:val="20"/>
        </w:rPr>
      </w:pPr>
      <w:r>
        <w:rPr>
          <w:color w:val="000000"/>
          <w:sz w:val="20"/>
        </w:rPr>
        <w:t>2. In deroga a quanto previsto dall'articolo 10, comma 1, del decreto legislativo 26 maggio 2004, n. 153, con decreto del Ministro delle politiche agricole alimentari e forestali, da emanare di concerto con il Ministro dello sviluppo economico entro il 31 dicembre 2012, sono adottate le opportune disposizioni attuative di quanto previsto al comma 1, anche al fine di integrare nel registro delle imprese di cui all'articolo 2188 del codice civile le informazioni di cui agli articoli 63 e seguenti del decreto del Presidente della Repubblica 2 ottobre 1968, n. 1639, tenuto conto altresì del ruolo e delle funzioni svolte dalle Capitanerie di porto.</w:t>
      </w:r>
    </w:p>
    <w:p>
      <w:pPr>
        <w:pStyle w:val="Normal"/>
        <w:rPr>
          <w:color w:val="000000"/>
          <w:sz w:val="20"/>
        </w:rPr>
      </w:pPr>
      <w:r>
        <w:rPr>
          <w:color w:val="000000"/>
          <w:sz w:val="20"/>
        </w:rPr>
      </w:r>
    </w:p>
    <w:p>
      <w:pPr>
        <w:pStyle w:val="Normal"/>
        <w:rPr>
          <w:color w:val="000000"/>
          <w:sz w:val="20"/>
        </w:rPr>
      </w:pPr>
      <w:r>
        <w:rPr>
          <w:color w:val="000000"/>
          <w:sz w:val="20"/>
        </w:rPr>
        <w:t>Art. 34-octies</w:t>
      </w:r>
    </w:p>
    <w:p>
      <w:pPr>
        <w:pStyle w:val="Normal"/>
        <w:rPr>
          <w:color w:val="000000"/>
          <w:sz w:val="20"/>
        </w:rPr>
      </w:pPr>
      <w:r>
        <w:rPr>
          <w:color w:val="000000"/>
          <w:sz w:val="20"/>
        </w:rPr>
        <w:t xml:space="preserve">Riordino dei servizi automobilistici sostitutivi o integrativi dei servizi ferroviari di interesse regionale e locale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4-novies</w:t>
      </w:r>
    </w:p>
    <w:p>
      <w:pPr>
        <w:pStyle w:val="Normal"/>
        <w:rPr>
          <w:color w:val="000000"/>
          <w:sz w:val="20"/>
        </w:rPr>
      </w:pPr>
      <w:r>
        <w:rPr>
          <w:color w:val="000000"/>
          <w:sz w:val="20"/>
        </w:rPr>
        <w:t xml:space="preserve">Definizione dei contributi per programmi di edilizia residenziale </w:t>
      </w:r>
    </w:p>
    <w:p>
      <w:pPr>
        <w:pStyle w:val="Normal"/>
        <w:rPr>
          <w:color w:val="000000"/>
          <w:sz w:val="20"/>
        </w:rPr>
      </w:pPr>
      <w:r>
        <w:rPr>
          <w:color w:val="000000"/>
          <w:sz w:val="20"/>
        </w:rPr>
        <w:t xml:space="preserve">1. Al fine di provvedere alla chiusura delle posizioni debitorie e creditorie determinatesi ai sensi dell'articolo 16, secondo comma, della legge 27 maggio 1975, n. 166, degli articoli 2 e 10 della legge 8 agosto 1977, n. 513, dell'articolo 72 della legge 22 ottobre 1971, n. 865, e dell'articolo 6 del decreto-legge 13 agosto 1975, n. 376, convertito, con modificazioni, dalla legge 16 ottobre 1975, n. 492, il Ministero delle infrastrutture e dei trasporti è autorizzato a provvedere al pagamento dei conguagli dei contributi di cui alle suddette disposizioni sulla base della certificazione fornita dalle banche relativa ai singoli interventi agevolativi e delle autocertificazioni prodotte, ai sensi del decreto del Presidente della Repubblica 28 dicembre 2000, n. 445, dai singoli beneficiari in ordine alla sussistenza dei requisiti soggettivi. L'Agenzia delle entrate, anche avvalendosi della collaborazione dei provveditorati interregionali per le opere pubbliche, ha facoltà di effettuare controlli a campione in ordine alla sussistenza del requisito del reddito. Per i requisiti oggettivi la cooperativa ovvero l'impresa o il soggetto pubblico dedicato all'edilizia residenziale deve produrre il certificato di agibilità di cui agli articoli 24 e 25 del decreto del Presidente della Repubblica 6 giugno 2001, n. 380. Qualora sia accertata la mancanza anche di uno solo dei requisiti necessari, il beneficiario decade dal diritto al contributo statale ed è tenuto alla restituzione di quanto indebitamente percepito, oltre agli oneri accessori di legge. </w:t>
      </w:r>
    </w:p>
    <w:p>
      <w:pPr>
        <w:pStyle w:val="Normal"/>
        <w:rPr>
          <w:color w:val="000000"/>
          <w:sz w:val="20"/>
        </w:rPr>
      </w:pPr>
      <w:r>
        <w:rPr>
          <w:color w:val="000000"/>
          <w:sz w:val="20"/>
        </w:rPr>
        <w:t xml:space="preserve">2. Le banche sono autorizzate a compensare le posizioni debitorie e creditorie, risultanti dalla certificazione di cui al comma 1, nei confronti del Ministero delle infrastrutture e dei trasporti nell'ambito del gruppo bancario di appartenenza. La certificazione evidenzia le complessive posizioni debitorie e creditorie relative alle disposizioni citate al comma 1; la determinazione delle predette posizioni non tiene conto dei conguagli relativi alle operazioni oggetto di contenzioso sulla sussistenza dei requisiti oggettivi e soggettivi previsti per la fruizione del contributo pubblico. </w:t>
      </w:r>
    </w:p>
    <w:p>
      <w:pPr>
        <w:pStyle w:val="Normal"/>
        <w:rPr>
          <w:color w:val="000000"/>
          <w:sz w:val="20"/>
        </w:rPr>
      </w:pPr>
      <w:r>
        <w:rPr>
          <w:color w:val="000000"/>
          <w:sz w:val="20"/>
        </w:rPr>
        <w:t>3. Le risorse derivanti dalle posizioni di credito del Ministero delle infrastrutture e dei trasporti nei confronti degli istituti bancari mutuanti sono versate all'entrata del bilancio dello Stato per essere riassegnate, per le finalità di cui al comma 1, al pertinente capitolo dello stato di previsione del Ministero delle infrastrutture e dei trasporti.</w:t>
      </w:r>
    </w:p>
    <w:p>
      <w:pPr>
        <w:pStyle w:val="Normal"/>
        <w:rPr>
          <w:color w:val="000000"/>
          <w:sz w:val="20"/>
        </w:rPr>
      </w:pPr>
      <w:r>
        <w:rPr>
          <w:color w:val="000000"/>
          <w:sz w:val="20"/>
        </w:rPr>
        <w:t>4. Il Ministro dell'economia e delle finanze è autorizzato ad apportare con propri decreti le occorrenti variazioni di bilancio.</w:t>
      </w:r>
    </w:p>
    <w:p>
      <w:pPr>
        <w:pStyle w:val="Normal"/>
        <w:rPr>
          <w:color w:val="000000"/>
          <w:sz w:val="20"/>
        </w:rPr>
      </w:pPr>
      <w:r>
        <w:rPr>
          <w:color w:val="000000"/>
          <w:sz w:val="20"/>
        </w:rPr>
      </w:r>
    </w:p>
    <w:p>
      <w:pPr>
        <w:pStyle w:val="Heading4"/>
        <w:rPr>
          <w:b w:val="false"/>
          <w:b w:val="false"/>
          <w:bCs w:val="false"/>
        </w:rPr>
      </w:pPr>
      <w:r>
        <w:rPr>
          <w:b w:val="false"/>
          <w:bCs w:val="false"/>
        </w:rPr>
        <w:t>Art. 34-decies</w:t>
      </w:r>
    </w:p>
    <w:p>
      <w:pPr>
        <w:pStyle w:val="Normal"/>
        <w:rPr>
          <w:color w:val="000000"/>
          <w:sz w:val="20"/>
        </w:rPr>
      </w:pPr>
      <w:r>
        <w:rPr>
          <w:color w:val="000000"/>
          <w:sz w:val="20"/>
        </w:rPr>
        <w:t xml:space="preserve">Disposizioni in materia di collegamento stabile viario e ferroviario tra Sicilia e continente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4-undecies</w:t>
      </w:r>
    </w:p>
    <w:p>
      <w:pPr>
        <w:pStyle w:val="Normal"/>
        <w:rPr>
          <w:color w:val="000000"/>
          <w:sz w:val="20"/>
        </w:rPr>
      </w:pPr>
      <w:r>
        <w:rPr>
          <w:color w:val="000000"/>
          <w:sz w:val="20"/>
        </w:rPr>
        <w:t xml:space="preserve">Disposizioni in materia di trasporto pubblico locale </w:t>
      </w:r>
    </w:p>
    <w:p>
      <w:pPr>
        <w:pStyle w:val="Corpodeltesto2"/>
        <w:rPr/>
      </w:pPr>
      <w:r>
        <w:rPr/>
        <w:t xml:space="preserve">1. Omissis. </w:t>
      </w:r>
    </w:p>
    <w:p>
      <w:pPr>
        <w:pStyle w:val="TextBody"/>
        <w:rPr>
          <w:b w:val="false"/>
          <w:b w:val="false"/>
          <w:bCs w:val="false"/>
        </w:rPr>
      </w:pPr>
      <w:r>
        <w:rPr>
          <w:b w:val="false"/>
          <w:bCs w:val="false"/>
        </w:rPr>
        <w:t>2. All'articolo 1, comma 1031, della legge 27 dicembre 2006, n. 296, alla lettera b), dopo le parole: «lacuale e fluviale» sono aggiunte le seguenti: «e la prosecuzione degli interventi di cui al comma 4 dell'articolo 8 del decreto-legge 1° ottobre 2007, n. 159, convertito, con modificazioni, dalla legge 29 novembre 2007, n. 222, per gli anni 2013, 2014, 2015 e 2016».</w:t>
      </w:r>
    </w:p>
    <w:p>
      <w:pPr>
        <w:pStyle w:val="Normal"/>
        <w:rPr>
          <w:b/>
          <w:b/>
          <w:bCs/>
          <w:color w:val="000000"/>
          <w:sz w:val="20"/>
        </w:rPr>
      </w:pPr>
      <w:r>
        <w:rPr>
          <w:b/>
          <w:bCs/>
          <w:color w:val="000000"/>
          <w:sz w:val="20"/>
        </w:rPr>
      </w:r>
    </w:p>
    <w:p>
      <w:pPr>
        <w:pStyle w:val="Normal"/>
        <w:rPr>
          <w:color w:val="000000"/>
          <w:sz w:val="20"/>
        </w:rPr>
      </w:pPr>
      <w:r>
        <w:rPr>
          <w:color w:val="000000"/>
          <w:sz w:val="20"/>
        </w:rPr>
        <w:t>Art. 34-duodecies</w:t>
      </w:r>
    </w:p>
    <w:p>
      <w:pPr>
        <w:pStyle w:val="Normal"/>
        <w:rPr>
          <w:color w:val="000000"/>
          <w:sz w:val="20"/>
        </w:rPr>
      </w:pPr>
      <w:r>
        <w:rPr>
          <w:color w:val="000000"/>
          <w:sz w:val="20"/>
        </w:rPr>
        <w:t xml:space="preserve">Proroga di termine </w:t>
      </w:r>
    </w:p>
    <w:p>
      <w:pPr>
        <w:pStyle w:val="Normal"/>
        <w:rPr>
          <w:color w:val="000000"/>
          <w:sz w:val="20"/>
        </w:rPr>
      </w:pPr>
      <w:r>
        <w:rPr>
          <w:color w:val="000000"/>
          <w:sz w:val="20"/>
        </w:rPr>
        <w:t>1. All'articolo 1, comma 18, del decreto-legge 30 dicembre 2009, n. 194, convertito, con modificazioni, dalla legge 26 febbraio 2010, n. 25, le parole: «fino a tale data» sono sostituite dalle seguenti:</w:t>
      </w:r>
    </w:p>
    <w:p>
      <w:pPr>
        <w:pStyle w:val="Normal"/>
        <w:rPr>
          <w:color w:val="000000"/>
          <w:sz w:val="20"/>
        </w:rPr>
      </w:pPr>
      <w:r>
        <w:rPr>
          <w:color w:val="000000"/>
          <w:sz w:val="20"/>
        </w:rPr>
        <w:t>«fino al 31 dicembre 2020».</w:t>
      </w:r>
    </w:p>
    <w:p>
      <w:pPr>
        <w:pStyle w:val="Normal"/>
        <w:rPr>
          <w:color w:val="000000"/>
          <w:sz w:val="20"/>
        </w:rPr>
      </w:pPr>
      <w:r>
        <w:rPr>
          <w:color w:val="000000"/>
          <w:sz w:val="20"/>
        </w:rPr>
      </w:r>
    </w:p>
    <w:p>
      <w:pPr>
        <w:pStyle w:val="Normal"/>
        <w:rPr>
          <w:color w:val="000000"/>
          <w:sz w:val="20"/>
        </w:rPr>
      </w:pPr>
      <w:r>
        <w:rPr>
          <w:color w:val="000000"/>
          <w:sz w:val="20"/>
        </w:rPr>
        <w:t>Art. 35</w:t>
      </w:r>
    </w:p>
    <w:p>
      <w:pPr>
        <w:pStyle w:val="Normal"/>
        <w:rPr>
          <w:color w:val="000000"/>
          <w:sz w:val="20"/>
        </w:rPr>
      </w:pPr>
      <w:r>
        <w:rPr>
          <w:color w:val="000000"/>
          <w:sz w:val="20"/>
        </w:rPr>
        <w:t>Desk Italia - Sportello attrazione investimenti esteri</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6</w:t>
      </w:r>
    </w:p>
    <w:p>
      <w:pPr>
        <w:pStyle w:val="Normal"/>
        <w:rPr>
          <w:color w:val="000000"/>
          <w:sz w:val="20"/>
        </w:rPr>
      </w:pPr>
      <w:r>
        <w:rPr>
          <w:color w:val="000000"/>
          <w:sz w:val="20"/>
        </w:rPr>
        <w:t>Misure in materia di confidi, strumenti di finanziamento e reti d'impresa</w:t>
      </w:r>
    </w:p>
    <w:p>
      <w:pPr>
        <w:pStyle w:val="Normal"/>
        <w:rPr>
          <w:color w:val="000000"/>
          <w:sz w:val="20"/>
        </w:rPr>
      </w:pPr>
      <w:r>
        <w:rPr>
          <w:color w:val="000000"/>
          <w:sz w:val="20"/>
        </w:rPr>
        <w:t>1. - 3-decies. Omissis</w:t>
      </w:r>
    </w:p>
    <w:p>
      <w:pPr>
        <w:pStyle w:val="TextBody"/>
        <w:rPr>
          <w:b w:val="false"/>
          <w:b w:val="false"/>
          <w:bCs w:val="false"/>
        </w:rPr>
      </w:pPr>
      <w:r>
        <w:rPr>
          <w:b w:val="false"/>
          <w:bCs w:val="false"/>
        </w:rPr>
        <w:t>4. All'articolo 3, comma 4-ter, del decreto-legge 10 febbraio 2009, n. 5, convertito dalla legge 9 aprile 2009, n. 33, e successive modificazioni, sono apportate le seguenti modificazioni:</w:t>
      </w:r>
    </w:p>
    <w:p>
      <w:pPr>
        <w:pStyle w:val="Normal"/>
        <w:ind w:left="283" w:hanging="0"/>
        <w:rPr>
          <w:color w:val="000000"/>
          <w:sz w:val="20"/>
        </w:rPr>
      </w:pPr>
      <w:r>
        <w:rPr>
          <w:color w:val="000000"/>
          <w:sz w:val="20"/>
        </w:rPr>
        <w:t>a) dopo il secondo periodo è inserito il seguente: «Il contratto di rete che prevede l'organo comune e il fondo patrimoniale non è dotato di soggettività giuridica, salva la facoltà di acquisto della stessa ai sensi del comma 4-quater ultima parte.»;</w:t>
      </w:r>
    </w:p>
    <w:p>
      <w:pPr>
        <w:pStyle w:val="Normal"/>
        <w:ind w:left="283" w:hanging="0"/>
        <w:rPr>
          <w:color w:val="000000"/>
          <w:sz w:val="20"/>
        </w:rPr>
      </w:pPr>
      <w:r>
        <w:rPr>
          <w:color w:val="000000"/>
          <w:sz w:val="20"/>
        </w:rPr>
        <w:t>b) il numero 1) è soppresso;</w:t>
      </w:r>
    </w:p>
    <w:p>
      <w:pPr>
        <w:pStyle w:val="Normal"/>
        <w:ind w:left="283" w:hanging="0"/>
        <w:rPr>
          <w:color w:val="000000"/>
          <w:sz w:val="20"/>
        </w:rPr>
      </w:pPr>
      <w:r>
        <w:rPr>
          <w:color w:val="000000"/>
          <w:sz w:val="20"/>
        </w:rPr>
        <w:t>c) alla lettera e), il secondo periodo è sostituito dal seguente: «L'organo comune agisce in rappresentanza della rete, quando essa acquista soggettività giuridica e, in assenza della soggettività, degli imprenditori, anche individuali, partecipanti al contratto salvo che sia diversamente disposto nello stesso, nelle procedure di programmazione negoziata con le pubbliche amministrazioni, nelle procedure inerenti ad interventi di garanzia per l'accesso al credito e in quelle inerenti allo sviluppo del sistema imprenditoriale nei processi di internazionalizzazione e di innovazione previsti dall'ordinamento, nonché all'utilizzazione di strumenti di promozione e tutela dei prodotti e marchi di qualità o di cui sia adeguatamente garantita la genuinità della provenienza;».</w:t>
      </w:r>
    </w:p>
    <w:p>
      <w:pPr>
        <w:pStyle w:val="TextBody"/>
        <w:rPr>
          <w:b w:val="false"/>
          <w:b w:val="false"/>
          <w:bCs w:val="false"/>
        </w:rPr>
      </w:pPr>
      <w:r>
        <w:rPr>
          <w:b w:val="false"/>
          <w:bCs w:val="false"/>
        </w:rPr>
        <w:t xml:space="preserve">4-bis. All'articolo 3, comma 4-quater, del decreto-legge 10 febbraio 2009, n. 5, convertito, con modificazioni, dalla legge 9 aprile 2009, n. 33, ultimo periodo, le parole: «con l'iscrizione nel registro delle imprese la rete acquista soggettività giuridica» sono sostituite dalle seguenti: «con l'iscrizione nella sezione ordinaria del registro delle imprese nella cui circoscrizione è stabilita la sua sede la rete acquista soggettività giuridica. Per acquistare la soggettività giuridica il contratto deve essere stipulato per atto pubblico o per scrittura privata autenticata, ovvero per atto firmato digitalmente a norma dell'articolo 25 del decreto legislativo 7 marzo 2005, n. 82». </w:t>
      </w:r>
    </w:p>
    <w:p>
      <w:pPr>
        <w:pStyle w:val="TextBody"/>
        <w:rPr>
          <w:b w:val="false"/>
          <w:b w:val="false"/>
          <w:bCs w:val="false"/>
        </w:rPr>
      </w:pPr>
      <w:r>
        <w:rPr>
          <w:b w:val="false"/>
          <w:bCs w:val="false"/>
        </w:rPr>
        <w:t>5. Ai fini degli adempimenti pubblicitari di cui al comma 4-quater dell'articolo 3 del decreto-legge 10 febbraio 2009, n. 5, convertito, con modificazioni, dalla legge 9 aprile 2009, n. 33, e successive modificazioni, il contratto di rete nel settore agricolo può essere sottoscritto dalle parti con l'assistenza di una o più organizzazioni professionali agricole maggiormente rappresentative a livello nazionale, che hanno partecipato alla redazione finale dell'accordo.</w:t>
      </w:r>
    </w:p>
    <w:p>
      <w:pPr>
        <w:pStyle w:val="Normal"/>
        <w:rPr>
          <w:color w:val="000000"/>
          <w:sz w:val="20"/>
        </w:rPr>
      </w:pPr>
      <w:r>
        <w:rPr>
          <w:color w:val="000000"/>
          <w:sz w:val="20"/>
        </w:rPr>
        <w:t xml:space="preserve">5-bis. Al decreto legislativo 12 aprile 2006, n. 163, sono apportare le seguenti modificazioni:  </w:t>
      </w:r>
    </w:p>
    <w:p>
      <w:pPr>
        <w:pStyle w:val="Normal"/>
        <w:ind w:left="284" w:hanging="0"/>
        <w:rPr>
          <w:color w:val="000000"/>
          <w:sz w:val="20"/>
        </w:rPr>
      </w:pPr>
      <w:r>
        <w:rPr>
          <w:color w:val="000000"/>
          <w:sz w:val="20"/>
        </w:rPr>
        <w:t xml:space="preserve">a) all'articolo 34, comma 1, dopo la lettera e) è inserita la seguente: «e-bis) le aggregazioni tra le imprese aderenti al contratto di rete ai sensi dell'articolo 3, comma 4-ter, del decreto-legge 10 febbraio 2009, n. 5, convertito, con modificazioni, dalla legge 9 aprile 2009, n. 33; si applicano le disposizioni dell'articolo 37»;  </w:t>
      </w:r>
    </w:p>
    <w:p>
      <w:pPr>
        <w:pStyle w:val="Normal"/>
        <w:ind w:left="284" w:hanging="0"/>
        <w:rPr>
          <w:color w:val="000000"/>
          <w:sz w:val="20"/>
        </w:rPr>
      </w:pPr>
      <w:r>
        <w:rPr>
          <w:color w:val="000000"/>
          <w:sz w:val="20"/>
        </w:rPr>
        <w:t>b) all'articolo 37, dopo il comma 15 è inserito il seguente:</w:t>
      </w:r>
    </w:p>
    <w:p>
      <w:pPr>
        <w:pStyle w:val="Normal"/>
        <w:ind w:left="284" w:hanging="0"/>
        <w:rPr>
          <w:color w:val="000000"/>
          <w:sz w:val="20"/>
        </w:rPr>
      </w:pPr>
      <w:r>
        <w:rPr>
          <w:color w:val="000000"/>
          <w:sz w:val="20"/>
        </w:rPr>
        <w:t xml:space="preserve">«15-bis. Le disposizioni di cui al presente articolo trovano applicazione, in quanto compatibili, alla partecipazione alle procedure di affidamento delle aggregazioni tra le imprese aderenti al contratto di rete, di cui all'articolo 34, comma 1, lettera e-bis)». </w:t>
      </w:r>
    </w:p>
    <w:p>
      <w:pPr>
        <w:pStyle w:val="TextBody"/>
        <w:rPr>
          <w:b w:val="false"/>
          <w:b w:val="false"/>
          <w:bCs w:val="false"/>
        </w:rPr>
      </w:pPr>
      <w:r>
        <w:rPr>
          <w:b w:val="false"/>
          <w:bCs w:val="false"/>
        </w:rPr>
        <w:t xml:space="preserve">5-ter. All'articolo 51, secondo comma, numero 3o, della legge 16 febbraio 1913, n. 89, dopo le parole: «negli atti del notaro rogante» sono aggiunte, in fine, le seguenti: «ovvero sia iscritto nel registro delle imprese». </w:t>
      </w:r>
    </w:p>
    <w:p>
      <w:pPr>
        <w:pStyle w:val="Normal"/>
        <w:rPr>
          <w:color w:val="000000"/>
          <w:sz w:val="20"/>
        </w:rPr>
      </w:pPr>
      <w:r>
        <w:rPr>
          <w:color w:val="000000"/>
          <w:sz w:val="20"/>
        </w:rPr>
        <w:t>6. Omissis;</w:t>
      </w:r>
    </w:p>
    <w:p>
      <w:pPr>
        <w:pStyle w:val="Normal"/>
        <w:rPr>
          <w:color w:val="000000"/>
          <w:sz w:val="20"/>
        </w:rPr>
      </w:pPr>
      <w:r>
        <w:rPr>
          <w:color w:val="000000"/>
          <w:sz w:val="20"/>
        </w:rPr>
        <w:t xml:space="preserve">6-bis. I contratti conclusi fra imprenditori agricoli non costituiscono cessioni ai sensi dell'articolo 62 del decreto-legge 24 gennaio 2012, n. 1, convertito, con modificazioni, dalla legge 24 marzo 2012, n. 27. </w:t>
      </w:r>
    </w:p>
    <w:p>
      <w:pPr>
        <w:pStyle w:val="TextBody"/>
        <w:rPr>
          <w:b w:val="false"/>
          <w:b w:val="false"/>
          <w:bCs w:val="false"/>
        </w:rPr>
      </w:pPr>
      <w:r>
        <w:rPr>
          <w:b w:val="false"/>
          <w:bCs w:val="false"/>
        </w:rPr>
        <w:t>7. «Il punto 2, lettera m) dell'allegato IV alla Parte II del decreto legislativo 3 aprile 2006, n. 152, è modificato come segue:</w:t>
      </w:r>
    </w:p>
    <w:p>
      <w:pPr>
        <w:pStyle w:val="Normal"/>
        <w:ind w:left="283" w:hanging="0"/>
        <w:rPr>
          <w:color w:val="000000"/>
          <w:sz w:val="20"/>
        </w:rPr>
      </w:pPr>
      <w:r>
        <w:rPr>
          <w:color w:val="000000"/>
          <w:sz w:val="20"/>
        </w:rPr>
        <w:t>m) impianti per la produzione di energia idroelettrica con potenza nominale di concessione superiore a 100 kW e, per i soli impianti idroelettrici che rientrano nella casistica di cui all'articolo 166 del presente decreto ed all'articolo 4, punto 3.b, lettera i), del decreto del Ministro dello sviluppo economico in data 6 luglio 2012, pubblicato nel supplemento ordinario alla Gazzetta Ufficiale n. 159 del 2012, con potenza nominale di concessione superiore a 250 kW;».</w:t>
      </w:r>
    </w:p>
    <w:p>
      <w:pPr>
        <w:pStyle w:val="Normal"/>
        <w:rPr>
          <w:color w:val="000000"/>
          <w:sz w:val="20"/>
        </w:rPr>
      </w:pPr>
      <w:r>
        <w:rPr>
          <w:color w:val="000000"/>
          <w:sz w:val="20"/>
        </w:rPr>
        <w:t xml:space="preserve">7-bis. Al decreto legislativo 3 aprile 2006, n. 152, sono apportate le seguenti modificazioni:  </w:t>
      </w:r>
    </w:p>
    <w:p>
      <w:pPr>
        <w:pStyle w:val="Normal"/>
        <w:ind w:left="227" w:hanging="0"/>
        <w:rPr>
          <w:color w:val="000000"/>
          <w:sz w:val="20"/>
        </w:rPr>
      </w:pPr>
      <w:r>
        <w:rPr>
          <w:color w:val="000000"/>
          <w:sz w:val="20"/>
        </w:rPr>
        <w:t xml:space="preserve">a) all'allegato II della parte II, dopo il punto 4) sono inseriti i seguenti: </w:t>
      </w:r>
    </w:p>
    <w:p>
      <w:pPr>
        <w:pStyle w:val="Normal"/>
        <w:ind w:left="454" w:hanging="0"/>
        <w:rPr>
          <w:color w:val="000000"/>
          <w:sz w:val="20"/>
        </w:rPr>
      </w:pPr>
      <w:r>
        <w:rPr>
          <w:color w:val="000000"/>
          <w:sz w:val="20"/>
        </w:rPr>
        <w:t xml:space="preserve">«4-bis) Elettrodotti aerei per il trasporto di energia elettrica, facenti parte della rete elettrica di trasmissione nazionale, con tensione nominale superiore a 100 kV e con tracciato di lunghezza superiore a 10 Km ed elettrodotti in cavo interrato in corrente alternata, con tracciato di lunghezza superiore a 40 chilometri, facenti parte della rete elettrica di trasmissione nazionale; </w:t>
      </w:r>
    </w:p>
    <w:p>
      <w:pPr>
        <w:pStyle w:val="Normal"/>
        <w:ind w:left="454" w:hanging="0"/>
        <w:rPr>
          <w:color w:val="000000"/>
          <w:sz w:val="20"/>
        </w:rPr>
      </w:pPr>
      <w:r>
        <w:rPr>
          <w:color w:val="000000"/>
          <w:sz w:val="20"/>
        </w:rPr>
        <w:t xml:space="preserve">4-ter) Elettrodotti aerei esterni per il trasporto di energia elettrica, facenti parte della rete elettrica di trasmissione nazionale, con tensione nominale superiore a 100 kV e con tracciato di lunghezza superiore a 3 Km, qualora disposto all'esito della verifica di assoggettabilità di cui all'articolo 20»; </w:t>
      </w:r>
    </w:p>
    <w:p>
      <w:pPr>
        <w:pStyle w:val="Normal"/>
        <w:ind w:left="227" w:hanging="0"/>
        <w:rPr>
          <w:color w:val="000000"/>
          <w:sz w:val="20"/>
        </w:rPr>
      </w:pPr>
      <w:r>
        <w:rPr>
          <w:color w:val="000000"/>
          <w:sz w:val="20"/>
        </w:rPr>
        <w:t xml:space="preserve">b) all'allegato III della parte II, alla lettera z), dopo le parole: «energia elettrica» sono inserite le seguenti: «, non facenti parte della rete elettrica di trasmissione nazionale,»;  </w:t>
      </w:r>
    </w:p>
    <w:p>
      <w:pPr>
        <w:pStyle w:val="Normal"/>
        <w:ind w:left="227" w:hanging="0"/>
        <w:rPr>
          <w:color w:val="000000"/>
          <w:sz w:val="20"/>
        </w:rPr>
      </w:pPr>
      <w:r>
        <w:rPr>
          <w:color w:val="000000"/>
          <w:sz w:val="20"/>
        </w:rPr>
        <w:t xml:space="preserve">c) all'allegato IV della parte II, al punto 7, lettera z), dopo le parole: «energia elettrica» sono inserite le seguenti: «, non facenti parte della rete elettrica di trasmissione nazionale,»; </w:t>
      </w:r>
    </w:p>
    <w:p>
      <w:pPr>
        <w:pStyle w:val="Normal"/>
        <w:ind w:left="227" w:hanging="0"/>
        <w:rPr>
          <w:color w:val="000000"/>
          <w:sz w:val="20"/>
        </w:rPr>
      </w:pPr>
      <w:r>
        <w:rPr>
          <w:color w:val="000000"/>
          <w:sz w:val="20"/>
        </w:rPr>
        <w:t xml:space="preserve">d) al comma 8 dell'articolo 6, è aggiunto, in fine, il seguente periodo: «Le medesime riduzioni si applicano anche per le soglie dimensionali dei progetti di cui all'allegato II, punti 4-bis) e 4-ter), relativi agli elettrodotti facenti parte della rete elettrica di trasmissione nazionale». </w:t>
      </w:r>
    </w:p>
    <w:p>
      <w:pPr>
        <w:pStyle w:val="TextBody"/>
        <w:rPr>
          <w:b w:val="false"/>
          <w:b w:val="false"/>
          <w:bCs w:val="false"/>
        </w:rPr>
      </w:pPr>
      <w:r>
        <w:rPr>
          <w:b w:val="false"/>
          <w:bCs w:val="false"/>
        </w:rPr>
        <w:t xml:space="preserve">7-ter. Entro novanta giorni dalla data di entrata in vigore della legge di conversione del presente decreto, le regioni e le province autonome di Trento e di Bolzano in conformità all'Accordo concernente l'applicazione della direttiva del Consiglio delle Comunità europee n. 91/676/CEE del 12 dicembre 1991 relativa alla protezione delle acque dall'inquinamento provocato dai nitrati provenienti da fonti agricole, procedono all'aggiornamento delle zone vulnerabili da nitrati di origine agricola, anche sulla base dei criteri contenuti nel medesimo Accordo. Qualora le regioni e le province autonome, entro un anno dalla data di entrata in vigore della legge di conversione del presente decreto, non abbiano provveduto ai sensi del precedente periodo, il Governo esercita il potere sostitutivo secondo quanto previsto dall'articolo 8 della legge 5 giugno 2003, n. 131. </w:t>
      </w:r>
    </w:p>
    <w:p>
      <w:pPr>
        <w:pStyle w:val="Normal"/>
        <w:rPr>
          <w:color w:val="000000"/>
          <w:sz w:val="20"/>
        </w:rPr>
      </w:pPr>
      <w:r>
        <w:rPr>
          <w:color w:val="000000"/>
          <w:sz w:val="20"/>
        </w:rPr>
        <w:t xml:space="preserve">7-quater. Nelle more della attuazione del comma 7-ter, e comunque per un periodo non superiore a dodici mesi dalla data di entrata in vigore della legge di conversione del presente decreto, nelle zone vulnerabili da nitrati si applicano le disposizioni previste per le zone non vulnerabili. </w:t>
      </w:r>
    </w:p>
    <w:p>
      <w:pPr>
        <w:pStyle w:val="Normal"/>
        <w:rPr>
          <w:color w:val="000000"/>
          <w:sz w:val="20"/>
          <w:lang w:val="fr-FR"/>
        </w:rPr>
      </w:pPr>
      <w:r>
        <w:rPr>
          <w:color w:val="000000"/>
          <w:sz w:val="20"/>
          <w:lang w:val="fr-FR"/>
        </w:rPr>
        <w:t>7-quinquies. Omissis.</w:t>
      </w:r>
    </w:p>
    <w:p>
      <w:pPr>
        <w:pStyle w:val="Normal"/>
        <w:rPr>
          <w:color w:val="000000"/>
          <w:sz w:val="20"/>
          <w:lang w:val="fr-FR"/>
        </w:rPr>
      </w:pPr>
      <w:r>
        <w:rPr>
          <w:color w:val="000000"/>
          <w:sz w:val="20"/>
          <w:lang w:val="fr-FR"/>
        </w:rPr>
        <w:t xml:space="preserve">8. Omissis </w:t>
      </w:r>
    </w:p>
    <w:p>
      <w:pPr>
        <w:pStyle w:val="Normal"/>
        <w:rPr>
          <w:color w:val="000000"/>
          <w:sz w:val="20"/>
          <w:lang w:val="fr-FR"/>
        </w:rPr>
      </w:pPr>
      <w:r>
        <w:rPr>
          <w:color w:val="000000"/>
          <w:sz w:val="20"/>
          <w:lang w:val="fr-FR"/>
        </w:rPr>
        <w:t xml:space="preserve">8-bis. Omissis. </w:t>
      </w:r>
    </w:p>
    <w:p>
      <w:pPr>
        <w:pStyle w:val="Normal"/>
        <w:rPr>
          <w:color w:val="000000"/>
          <w:sz w:val="20"/>
          <w:lang w:val="fr-FR"/>
        </w:rPr>
      </w:pPr>
      <w:r>
        <w:rPr>
          <w:color w:val="000000"/>
          <w:sz w:val="20"/>
          <w:lang w:val="fr-FR"/>
        </w:rPr>
        <w:t>9. Omissis.</w:t>
      </w:r>
    </w:p>
    <w:p>
      <w:pPr>
        <w:pStyle w:val="TextBody"/>
        <w:tabs>
          <w:tab w:val="clear" w:pos="708"/>
          <w:tab w:val="left" w:pos="3240" w:leader="none"/>
        </w:tabs>
        <w:rPr>
          <w:b w:val="false"/>
          <w:b w:val="false"/>
          <w:bCs w:val="false"/>
          <w:lang w:val="fr-FR"/>
        </w:rPr>
      </w:pPr>
      <w:r>
        <w:rPr>
          <w:b w:val="false"/>
          <w:bCs w:val="false"/>
          <w:lang w:val="fr-FR"/>
        </w:rPr>
        <w:t xml:space="preserve">10. - 10-septies. Omissis. </w:t>
      </w:r>
    </w:p>
    <w:p>
      <w:pPr>
        <w:pStyle w:val="Normal"/>
        <w:rPr>
          <w:b/>
          <w:b/>
          <w:bCs/>
          <w:color w:val="000000"/>
          <w:sz w:val="20"/>
          <w:lang w:val="fr-FR"/>
        </w:rPr>
      </w:pPr>
      <w:r>
        <w:rPr>
          <w:b/>
          <w:bCs/>
          <w:color w:val="000000"/>
          <w:sz w:val="20"/>
          <w:lang w:val="fr-FR"/>
        </w:rPr>
      </w:r>
    </w:p>
    <w:p>
      <w:pPr>
        <w:pStyle w:val="Normal"/>
        <w:rPr>
          <w:color w:val="000000"/>
          <w:sz w:val="20"/>
        </w:rPr>
      </w:pPr>
      <w:r>
        <w:rPr>
          <w:color w:val="000000"/>
          <w:sz w:val="20"/>
        </w:rPr>
        <w:t>Art. 36-bis</w:t>
      </w:r>
    </w:p>
    <w:p>
      <w:pPr>
        <w:pStyle w:val="Normal"/>
        <w:rPr>
          <w:color w:val="000000"/>
          <w:sz w:val="20"/>
        </w:rPr>
      </w:pPr>
      <w:r>
        <w:rPr>
          <w:color w:val="000000"/>
          <w:sz w:val="20"/>
        </w:rPr>
        <w:t xml:space="preserve">Disciplina delle relazioni commerciali in materia di cessione di prodotti agricoli e agroalimentari </w:t>
      </w:r>
    </w:p>
    <w:p>
      <w:pPr>
        <w:pStyle w:val="Normal"/>
        <w:rPr>
          <w:color w:val="000000"/>
          <w:sz w:val="20"/>
        </w:rPr>
      </w:pPr>
      <w:r>
        <w:rPr>
          <w:color w:val="000000"/>
          <w:sz w:val="20"/>
        </w:rPr>
        <w:t>Omissis.</w:t>
      </w:r>
    </w:p>
    <w:p>
      <w:pPr>
        <w:pStyle w:val="Normal"/>
        <w:rPr>
          <w:color w:val="000000"/>
          <w:sz w:val="20"/>
        </w:rPr>
      </w:pPr>
      <w:r>
        <w:rPr>
          <w:color w:val="000000"/>
          <w:sz w:val="20"/>
        </w:rPr>
      </w:r>
    </w:p>
    <w:p>
      <w:pPr>
        <w:pStyle w:val="Normal"/>
        <w:rPr>
          <w:color w:val="000000"/>
          <w:sz w:val="20"/>
        </w:rPr>
      </w:pPr>
      <w:r>
        <w:rPr>
          <w:color w:val="000000"/>
          <w:sz w:val="20"/>
        </w:rPr>
        <w:t>Art. 37</w:t>
      </w:r>
    </w:p>
    <w:p>
      <w:pPr>
        <w:pStyle w:val="Normal"/>
        <w:rPr>
          <w:color w:val="000000"/>
          <w:sz w:val="20"/>
        </w:rPr>
      </w:pPr>
      <w:r>
        <w:rPr>
          <w:color w:val="000000"/>
          <w:sz w:val="20"/>
        </w:rPr>
        <w:t>Finanziamento delle agevolazioni in favore delle imprese delle Zone Urbane ricadenti nell'Obiettivo Convergenza</w:t>
      </w:r>
    </w:p>
    <w:p>
      <w:pPr>
        <w:pStyle w:val="TextBody"/>
        <w:rPr>
          <w:b w:val="false"/>
          <w:b w:val="false"/>
          <w:bCs w:val="false"/>
        </w:rPr>
      </w:pPr>
      <w:r>
        <w:rPr>
          <w:b w:val="false"/>
          <w:bCs w:val="false"/>
        </w:rPr>
        <w:t>1. La riprogrammazione dei programmi cofinanziati dai Fondi strutturali 2007-2013 oggetto del Piano di azione coesione nonché la destinazione di risorse proprie regionali possono prevedere il finanziamento delle tipologie di agevolazioni di cui alle lettere da a) a d) del comma 341 dell'articolo 1 della legge 27 dicembre 2006, n. 296, e successive modificazioni, in favore delle imprese di micro e piccola dimensione localizzate o che si localizzano entro la data fissata dal decreto di cui al comma 4 nelle Zone Urbane individuate dalla delibera CIPE n. 14/2009 dell'8 maggio 2009, nonché in quelle valutate ammissibili nella relazione istruttoria ad essa allegata e nelle ulteriori, rivenienti da altra procedura di cui all'articolo 1, comma 342, della medesima legge n. 296 del 2006 da definire entro novanta giorni dalla data di entrata in vigore della legge di conversione del presente decreto, ricadenti nelle regioni ammissibili all'obiettivo «Convergenza» ai sensi dell'articolo 5 del regolamento (CE) n. 1083/2006 del Consiglio, dell'11 luglio 2006, e successive modificazioni. 1-bis. Rientrano tra le Zone franche urbane di cui all'articolo 1, comma 340, della legge 27 dicembre 2006, n. 296, le aree industriali ricadenti nelle regioni di cui all'obiettivo «Convergenza» per le quali è stata già avviata una procedura di riconversione industriale, purché siano state precedentemente utilizzate per la produzione di autovetture e abbiano registrato un numero di addetti, precedenti all'avvio delle procedure per la cassa integrazione guadagni straordinaria, non inferiore a mille unità. 1-ter. La dotazione del Fondo per interventi strutturali di politica economica, di cui all'articolo 10, comma 5, del decreto-legge 29 novembre 2004, n. 282, convertito, con modificazioni, dalla legge 27 dicembre 2004, n. 307, è ridotta di 2 milioni di euro a decorrere dall'anno 2013.</w:t>
      </w:r>
    </w:p>
    <w:p>
      <w:pPr>
        <w:pStyle w:val="Normal"/>
        <w:rPr>
          <w:color w:val="000000"/>
          <w:sz w:val="20"/>
        </w:rPr>
      </w:pPr>
      <w:r>
        <w:rPr>
          <w:color w:val="000000"/>
          <w:sz w:val="20"/>
        </w:rPr>
        <w:t>2. Ai fini della classificazione delle imprese di cui al comma 1 si applicano i parametri dimensionali previsti dalla vigente normativa comunitaria.</w:t>
      </w:r>
    </w:p>
    <w:p>
      <w:pPr>
        <w:pStyle w:val="Normal"/>
        <w:rPr>
          <w:color w:val="000000"/>
          <w:sz w:val="20"/>
        </w:rPr>
      </w:pPr>
      <w:r>
        <w:rPr>
          <w:color w:val="000000"/>
          <w:sz w:val="20"/>
        </w:rPr>
        <w:t>3. Ai fini di cui al presente articolo, l'esenzione di cui all'articolo 1, comma 341, lettera c), della legge n. 296 del 2006, deve intendersi riferita alla «imposta municipale propria».</w:t>
      </w:r>
    </w:p>
    <w:p>
      <w:pPr>
        <w:pStyle w:val="Normal"/>
        <w:rPr>
          <w:color w:val="000000"/>
          <w:sz w:val="20"/>
        </w:rPr>
      </w:pPr>
      <w:r>
        <w:rPr>
          <w:color w:val="000000"/>
          <w:sz w:val="20"/>
        </w:rPr>
        <w:t>4. All'attuazione del presente articolo si provvede nel limite massimo delle risorse come individuate ai sensi del comma 1. Le condizioni, i limiti, le modalità e i termini di decorrenza e durata delle agevolazioni di cui al comma 1 sono stabiliti con decreto del Ministro dello sviluppo economico, di concerto con il Ministro dell'economia e delle finanze.</w:t>
      </w:r>
    </w:p>
    <w:p>
      <w:pPr>
        <w:pStyle w:val="Normal"/>
        <w:rPr>
          <w:color w:val="000000"/>
          <w:sz w:val="20"/>
        </w:rPr>
      </w:pPr>
      <w:r>
        <w:rPr>
          <w:color w:val="000000"/>
          <w:sz w:val="20"/>
        </w:rPr>
        <w:t>4-bis. Le misure di cui al presente articolo si applicano altresì sperimentalmente ai comuni della provincia di Carbonia - Iglesias, nell'ambito dei programmi di sviluppo e degli interventi compresi nell'accordo di programma «Piano Sulcis». La relativa copertura è disposta a valere sulle somme destinate alla attuazione del «Piano Sulcis» dalla delibera CIPE n. 93/2012 del 3 agosto 2012, come integrate dal presente decreto. Con decreto adottato ai sensi del comma 4, si provvede all'attuazione del presente comma ed alla individuazione delle risorse effettivamente disponibili che rappresentano il tetto di spesa.</w:t>
      </w:r>
    </w:p>
    <w:p>
      <w:pPr>
        <w:pStyle w:val="Normal"/>
        <w:rPr>
          <w:color w:val="000000"/>
          <w:sz w:val="20"/>
        </w:rPr>
      </w:pPr>
      <w:r>
        <w:rPr>
          <w:color w:val="000000"/>
          <w:sz w:val="20"/>
        </w:rPr>
      </w:r>
    </w:p>
    <w:p>
      <w:pPr>
        <w:pStyle w:val="Normal"/>
        <w:rPr>
          <w:color w:val="000000"/>
          <w:sz w:val="20"/>
        </w:rPr>
      </w:pPr>
      <w:r>
        <w:rPr>
          <w:color w:val="000000"/>
          <w:sz w:val="20"/>
        </w:rPr>
        <w:t>Art. 37-bis</w:t>
      </w:r>
    </w:p>
    <w:p>
      <w:pPr>
        <w:pStyle w:val="Normal"/>
        <w:rPr>
          <w:color w:val="000000"/>
          <w:sz w:val="20"/>
        </w:rPr>
      </w:pPr>
      <w:r>
        <w:rPr>
          <w:color w:val="000000"/>
          <w:sz w:val="20"/>
        </w:rPr>
        <w:t xml:space="preserve">Zone a burocrazia zero </w:t>
      </w:r>
    </w:p>
    <w:p>
      <w:pPr>
        <w:pStyle w:val="Normal"/>
        <w:rPr>
          <w:color w:val="000000"/>
          <w:sz w:val="20"/>
        </w:rPr>
      </w:pPr>
      <w:r>
        <w:rPr>
          <w:color w:val="000000"/>
          <w:sz w:val="20"/>
        </w:rPr>
        <w:t xml:space="preserve">1. Nell'ambito delle attività di sperimentazione di cui all'articolo 12, comma 1, del decreto-legge 9 febbraio 2012, n. 5, convertito, con modificazioni, dalla legge 4 aprile 2012, n. 35, che proseguono fino al 31 dicembre 2013, possono essere individuate «zone a burocrazia zero», non soggette a vincolo paesaggistico-territoriale o del patrimonio storico-artistico. </w:t>
      </w:r>
    </w:p>
    <w:p>
      <w:pPr>
        <w:pStyle w:val="Normal"/>
        <w:rPr>
          <w:color w:val="000000"/>
          <w:sz w:val="20"/>
        </w:rPr>
      </w:pPr>
      <w:r>
        <w:rPr>
          <w:color w:val="000000"/>
          <w:sz w:val="20"/>
        </w:rPr>
        <w:t xml:space="preserve">2. Nelle zone di cui al comma 1 i soggetti sperimentatori possono individuare e rendere pubblici i casi in cui il rilascio delle autorizzazioni di competenza necessarie alla data di entrata in vigore della legge di conversione del presente decreto sono sostituite da una comunicazione dell'interessato allo sportello unico per le attività produttive. Nei rimanenti casi per le nuove iniziative produttive, avviate successivamente alla data di entrata in vigore della legge di conversione del presente decreto, i procedimenti amministrativi sono conclusi con l'adozione del provvedimento conclusivo previa apposita conferenza di servizi telematica ed aperta a tutti gli interessati, anche con modalità asincrona. I provvedimenti conclusivi di tali procedimenti si intendono senz'altro positivamente adottati entro trenta giorni dall'avvio del procedimento se un provvedimento espresso non è adottato entro tale termine. </w:t>
      </w:r>
    </w:p>
    <w:p>
      <w:pPr>
        <w:pStyle w:val="Normal"/>
        <w:rPr>
          <w:color w:val="000000"/>
          <w:sz w:val="20"/>
        </w:rPr>
      </w:pPr>
      <w:r>
        <w:rPr>
          <w:color w:val="000000"/>
          <w:sz w:val="20"/>
        </w:rPr>
        <w:t xml:space="preserve">3. Per le aree ubicate nelle regioni Abruzzo, Basilicata, Calabria, Campania, Molise, Puglia, Sardegna e Sicilia, ove la zona a burocrazia zero coincida con una delle zone franche urbane di cui all'articolo 37, le risorse previste per tali zone franche urbane, ai sensi dell'articolo 1, comma 340, della legge 27 dicembre 2006, n. 296, sono utilizzate dal sindaco territorialmente competente per la concessione di contributi diretti alle nuove iniziative produttive avviate nelle zone a burocrazia zero. </w:t>
      </w:r>
    </w:p>
    <w:p>
      <w:pPr>
        <w:pStyle w:val="Normal"/>
        <w:rPr>
          <w:color w:val="000000"/>
          <w:sz w:val="20"/>
        </w:rPr>
      </w:pPr>
      <w:r>
        <w:rPr>
          <w:color w:val="000000"/>
          <w:sz w:val="20"/>
        </w:rPr>
        <w:t xml:space="preserve">4. Il comma 2 non si applica ai procedimenti amministrativi di natura tributaria, di pubblica sicurezza ed attinenti all'incolumità pubblica. L'articolo 43 del decreto-legge 31 maggio 2010, n. 78, convertito, con modificazioni, dalla legge 30 luglio 2010, n. 122, è abrogato. </w:t>
      </w:r>
    </w:p>
    <w:p>
      <w:pPr>
        <w:pStyle w:val="Normal"/>
        <w:rPr>
          <w:color w:val="000000"/>
          <w:sz w:val="20"/>
        </w:rPr>
      </w:pPr>
      <w:r>
        <w:rPr>
          <w:color w:val="000000"/>
          <w:sz w:val="20"/>
        </w:rPr>
        <w:t>5. Dall'attuazione del presente articolo non derivano nuovi o maggiori oneri o minori entrate per il bilancio dello Stato.</w:t>
      </w:r>
    </w:p>
    <w:p>
      <w:pPr>
        <w:pStyle w:val="Normal"/>
        <w:rPr>
          <w:color w:val="000000"/>
          <w:sz w:val="20"/>
        </w:rPr>
      </w:pPr>
      <w:r>
        <w:rPr>
          <w:color w:val="000000"/>
          <w:sz w:val="20"/>
        </w:rPr>
      </w:r>
    </w:p>
    <w:p>
      <w:pPr>
        <w:pStyle w:val="Normal"/>
        <w:rPr>
          <w:color w:val="000000"/>
          <w:sz w:val="20"/>
        </w:rPr>
      </w:pPr>
      <w:r>
        <w:rPr>
          <w:color w:val="000000"/>
          <w:sz w:val="20"/>
        </w:rPr>
        <w:t>Art. 38</w:t>
      </w:r>
    </w:p>
    <w:p>
      <w:pPr>
        <w:pStyle w:val="Normal"/>
        <w:rPr>
          <w:color w:val="000000"/>
          <w:sz w:val="20"/>
        </w:rPr>
      </w:pPr>
      <w:r>
        <w:rPr>
          <w:color w:val="000000"/>
          <w:sz w:val="20"/>
        </w:rPr>
        <w:t>Disposizioni finanziarie</w:t>
      </w:r>
    </w:p>
    <w:p>
      <w:pPr>
        <w:pStyle w:val="Normal"/>
        <w:rPr>
          <w:color w:val="000000"/>
          <w:sz w:val="20"/>
        </w:rPr>
      </w:pPr>
      <w:r>
        <w:rPr>
          <w:color w:val="000000"/>
          <w:sz w:val="20"/>
        </w:rPr>
        <w:t>1. Ai fini del diritto aeronautico, l'espressione «base» identifica un insieme di locali ed infrastrutture a partire dalle quali un'impresa esercita in modo stabile, abituale e continuativo un'attività di trasporto aereo, avvalendosi di lavoratori subordinati che hanno in tale base il loro centro di attività professionale, nel senso che vi lavorano, vi prendono servizio e vi ritornano dopo lo svolgimento della propria attività. Un vettore aereo titolare di una licenza di esercizio rilasciata da uno Stato membro dell'Unione europea diverso dall'Italia è considerato stabilito sul territorio nazionale quando esercita in modo stabile o continuativo o abituale un'attività di trasporto aereo a partire da una base quale definita al periodo precedente. In deroga all'articolo 3 della legge 27 luglio 2000, n. 212, il presente comma si applica a decorrere dal periodo di imposta in corso al 31 dicembre 2012.</w:t>
      </w:r>
    </w:p>
    <w:p>
      <w:pPr>
        <w:pStyle w:val="Normal"/>
        <w:rPr>
          <w:color w:val="000000"/>
          <w:sz w:val="20"/>
        </w:rPr>
      </w:pPr>
      <w:r>
        <w:rPr>
          <w:color w:val="000000"/>
          <w:sz w:val="20"/>
        </w:rPr>
        <w:t>2. Al decreto del Presidente della Repubblica 26 ottobre 1972,n. 633, sono apportate le seguenti modificazioni:</w:t>
      </w:r>
    </w:p>
    <w:p>
      <w:pPr>
        <w:pStyle w:val="Normal"/>
        <w:ind w:left="283" w:hanging="0"/>
        <w:rPr>
          <w:color w:val="000000"/>
          <w:sz w:val="20"/>
        </w:rPr>
      </w:pPr>
      <w:r>
        <w:rPr>
          <w:color w:val="000000"/>
          <w:sz w:val="20"/>
        </w:rPr>
        <w:t>a) all'articolo 4, quinto comma, secondo periodo, dopo le parole:</w:t>
      </w:r>
    </w:p>
    <w:p>
      <w:pPr>
        <w:pStyle w:val="Normal"/>
        <w:ind w:left="283" w:hanging="0"/>
        <w:rPr>
          <w:color w:val="000000"/>
          <w:sz w:val="20"/>
        </w:rPr>
      </w:pPr>
      <w:r>
        <w:rPr>
          <w:color w:val="000000"/>
          <w:sz w:val="20"/>
        </w:rPr>
        <w:t>«Non sono invece considerate attività commerciali:» sono inserite le seguenti: «le operazioni effettuate dallo Stato, dalle regioni, dalle province, dai comuni e dagli altri enti di diritto pubblico nell'ambito di attività di pubblica autorità;»;</w:t>
      </w:r>
    </w:p>
    <w:p>
      <w:pPr>
        <w:pStyle w:val="Normal"/>
        <w:ind w:left="283" w:hanging="0"/>
        <w:rPr>
          <w:color w:val="000000"/>
          <w:sz w:val="20"/>
        </w:rPr>
      </w:pPr>
      <w:r>
        <w:rPr>
          <w:color w:val="000000"/>
          <w:sz w:val="20"/>
        </w:rPr>
        <w:t>b) all'articolo 10, primo comma, il n. 5) è sostituito dal seguente:</w:t>
      </w:r>
    </w:p>
    <w:p>
      <w:pPr>
        <w:pStyle w:val="Normal"/>
        <w:ind w:left="454" w:hanging="0"/>
        <w:rPr>
          <w:color w:val="000000"/>
          <w:sz w:val="20"/>
        </w:rPr>
      </w:pPr>
      <w:r>
        <w:rPr>
          <w:color w:val="000000"/>
          <w:sz w:val="20"/>
        </w:rPr>
        <w:t>«5) le operazioni relative ai versamenti di imposte effettuati per conto dei contribuenti, a norma di specifiche disposizioni di legge, da aziende ed istituti di credito;».</w:t>
      </w:r>
    </w:p>
    <w:p>
      <w:pPr>
        <w:pStyle w:val="Normal"/>
        <w:rPr>
          <w:color w:val="000000"/>
          <w:sz w:val="20"/>
        </w:rPr>
      </w:pPr>
      <w:r>
        <w:rPr>
          <w:color w:val="000000"/>
          <w:sz w:val="20"/>
        </w:rPr>
        <w:t>3. – 5. Omissis.</w:t>
      </w:r>
    </w:p>
    <w:p>
      <w:pPr>
        <w:pStyle w:val="Normal"/>
        <w:rPr>
          <w:color w:val="000000"/>
          <w:sz w:val="20"/>
        </w:rPr>
      </w:pPr>
      <w:r>
        <w:rPr>
          <w:color w:val="000000"/>
          <w:sz w:val="20"/>
        </w:rPr>
      </w:r>
    </w:p>
    <w:p>
      <w:pPr>
        <w:pStyle w:val="Normal"/>
        <w:rPr>
          <w:color w:val="000000"/>
          <w:sz w:val="20"/>
        </w:rPr>
      </w:pPr>
      <w:r>
        <w:rPr>
          <w:color w:val="000000"/>
          <w:sz w:val="20"/>
        </w:rPr>
        <w:t>Art. 39</w:t>
      </w:r>
    </w:p>
    <w:p>
      <w:pPr>
        <w:pStyle w:val="Normal"/>
        <w:rPr>
          <w:color w:val="000000"/>
          <w:sz w:val="20"/>
        </w:rPr>
      </w:pPr>
      <w:r>
        <w:rPr>
          <w:color w:val="000000"/>
          <w:sz w:val="20"/>
        </w:rPr>
        <w:t>Entrata in vigore</w:t>
      </w:r>
    </w:p>
    <w:p>
      <w:pPr>
        <w:pStyle w:val="Normal"/>
        <w:rPr>
          <w:color w:val="000000"/>
          <w:sz w:val="20"/>
        </w:rPr>
      </w:pPr>
      <w:r>
        <w:rPr>
          <w:color w:val="000000"/>
          <w:sz w:val="20"/>
        </w:rPr>
        <w:t>1. Il presente decreto entra in vigore il giorno successivo a quello della sua pubblicazione nella Gazzetta Ufficiale della Repubblica italiana e sarà presentato alle Camere per la conversione in legge.</w:t>
      </w:r>
    </w:p>
    <w:p>
      <w:pPr>
        <w:pStyle w:val="Normal"/>
        <w:rPr>
          <w:color w:val="000000"/>
          <w:sz w:val="20"/>
        </w:rPr>
      </w:pPr>
      <w:r>
        <w:rPr>
          <w:color w:val="000000"/>
          <w:sz w:val="20"/>
        </w:rPr>
      </w:r>
    </w:p>
    <w:p>
      <w:pPr>
        <w:pStyle w:val="Normal"/>
        <w:rPr>
          <w:color w:val="000000"/>
          <w:sz w:val="20"/>
        </w:rPr>
      </w:pPr>
      <w:r>
        <w:rPr>
          <w:color w:val="000000"/>
          <w:sz w:val="20"/>
        </w:rPr>
        <w:t>Allegato I</w:t>
      </w:r>
    </w:p>
    <w:p>
      <w:pPr>
        <w:pStyle w:val="Normal"/>
        <w:rPr>
          <w:color w:val="000000"/>
          <w:sz w:val="20"/>
        </w:rPr>
      </w:pPr>
      <w:r>
        <w:rPr>
          <w:color w:val="000000"/>
          <w:sz w:val="20"/>
        </w:rPr>
        <w:t>(previsto dall'articolo 34, comma 36) Articolo 1, comma 851, della legge 27 dicembre 2006, n. 296 (brevetti).</w:t>
      </w:r>
    </w:p>
    <w:p>
      <w:pPr>
        <w:pStyle w:val="Normal"/>
        <w:rPr>
          <w:color w:val="000000"/>
          <w:sz w:val="20"/>
        </w:rPr>
      </w:pPr>
      <w:r>
        <w:rPr>
          <w:color w:val="000000"/>
          <w:sz w:val="20"/>
        </w:rPr>
      </w:r>
    </w:p>
    <w:p>
      <w:pPr>
        <w:pStyle w:val="Normal"/>
        <w:rPr>
          <w:color w:val="000000"/>
          <w:sz w:val="20"/>
        </w:rPr>
      </w:pPr>
      <w:r>
        <w:rPr>
          <w:color w:val="000000"/>
          <w:sz w:val="20"/>
        </w:rPr>
        <w:t>Articolo 148, comma 1, della legge 23 dicembre 2000, n. 388 (sanzioni Antitrust).</w:t>
      </w:r>
    </w:p>
    <w:p>
      <w:pPr>
        <w:pStyle w:val="Normal"/>
        <w:rPr>
          <w:color w:val="000000"/>
          <w:sz w:val="20"/>
        </w:rPr>
      </w:pPr>
      <w:r>
        <w:rPr>
          <w:color w:val="000000"/>
          <w:sz w:val="20"/>
        </w:rPr>
      </w:r>
    </w:p>
    <w:p>
      <w:pPr>
        <w:pStyle w:val="Normal"/>
        <w:rPr>
          <w:color w:val="000000"/>
          <w:sz w:val="20"/>
        </w:rPr>
      </w:pPr>
      <w:r>
        <w:rPr>
          <w:color w:val="000000"/>
          <w:sz w:val="20"/>
        </w:rPr>
        <w:t>Articolo 10, comma 1, lettera c), del decreto del Presidente della Repubblica 28 settembre 1994, n. 634 (diritti della motorizzazione civile).</w:t>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00"/>
      <w:sz w:val="20"/>
    </w:rPr>
  </w:style>
  <w:style w:type="paragraph" w:styleId="TextBodyIndent">
    <w:name w:val="Body Text Indent"/>
    <w:basedOn w:val="Normal"/>
    <w:pPr>
      <w:ind w:left="283" w:hanging="0"/>
    </w:pPr>
    <w:rPr>
      <w:sz w:val="20"/>
    </w:rPr>
  </w:style>
  <w:style w:type="paragraph" w:styleId="Rientrocorpodeltesto2">
    <w:name w:val="Rientro corpo del testo 2"/>
    <w:basedOn w:val="Normal"/>
    <w:qFormat/>
    <w:pPr>
      <w:ind w:left="454" w:hanging="0"/>
    </w:pPr>
    <w:rPr>
      <w:color w:val="000000"/>
      <w:sz w:val="20"/>
    </w:rPr>
  </w:style>
  <w:style w:type="paragraph" w:styleId="Rientrocorpodeltesto3">
    <w:name w:val="Rientro corpo del testo 3"/>
    <w:basedOn w:val="Normal"/>
    <w:qFormat/>
    <w:pPr>
      <w:ind w:left="454" w:hanging="0"/>
    </w:pPr>
    <w:rPr>
      <w:b/>
      <w:b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32:00Z</dcterms:created>
  <dc:creator>Giovanni</dc:creator>
  <dc:description/>
  <dc:language>en-US</dc:language>
  <cp:lastModifiedBy>Giovanni</cp:lastModifiedBy>
  <dcterms:modified xsi:type="dcterms:W3CDTF">2013-01-15T08:32:00Z</dcterms:modified>
  <cp:revision>47</cp:revision>
  <dc:subject/>
  <dc:title>L_17_12_12_221</dc:title>
</cp:coreProperties>
</file>