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_16_1_04_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Gazzetta Ufficiale N. 13 del 17 Gennaio 2004</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xml:space="preserve">Legge di conversione 16 gennaio 2004, n. 5 </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onversione del Dl 14 11 2003, n.315 «Disposizioni urgenti in tema di composizione delle commissioni per la valutazione di impatto ambientale e di procedimenti autorizzatori per le infrastrutture di comunicazione elettronic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rticolo 19, comma 2, del decreto legislativo 20 agosto 2002, n. 190,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Ai fini delle valutazioni di cui al comma 1, con decreto del Presidente del Consiglio dei Ministri, su proposta del Ministro dell'ambiente e della tutela del territorio, sentito il Ministro delle infrastrutture e dei trasporti, é istituita una commissione speciale di valutazione di impatto ambientale, composta da diciotto membri oltre il presidente, scelti tra professori universitari, tra professionisti ed esper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é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n il Ministro dell'economia e delle finanze, sono stabiliti i compensi spettanti al presidente ed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20"/>
        </w:rPr>
        <w:t>* Articolo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rticolo 18, comma 5, della legge 11 marzo 1988, n. 67, come modificato dall'articolo 6, comma 1, della legge 23 marzo 2001, n. 93,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5. Ai fini dell'applicazione della disciplina sulla valutazione dell'impatto ambientale di cui all'articolo 6 della legge 8 luglio 1986, n. 349, e successive modifiche ed integrazioni, con decreto del Presidente del Consiglio dei Ministri, su proposta del Ministro dell'ambiente e della tutela del territorio, é istituita una commissione per le valutazioni dell'impatto ambientale, composta da trentacinque membri, oltre al presidente, scelti tra professori universitari, tra professionisti ed esperti, qualificati in materie progettuali, ambientali, economiche e giuridiche, e tra dirigenti della pubblica amministrazione. Per le valutazioni dell'impatto ambientale di infrastrutture e di insediamenti, per i quali sia stato riconosciuto, in sede di intesa, un concorrente interesse regionale, la commissione é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l Ministro dell'economia e delle finanze, sono stabiliti i compensi spettanti al presidente ed ai componenti della commissione, nei limiti delle risorse stanziate, nello stato di previsione del Ministero dell'ambiente e della tutela del territorio, per il funzionamento della commissione medesima. Qualora le regioni e le province autonome di Trento e di Bolzano non provvedano alle designazioni entro il termine predetto, la commissione procede, sino alla designazione, alle valutazioni dell'impatto ambientale nella composizione ordina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20"/>
        </w:rPr>
        <w:t>* Articolo abrogato dal Decreto Legislativo 3 aprile 2006, n. 152 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i/>
          <w:i/>
          <w:sz w:val="18"/>
        </w:rPr>
      </w:pPr>
      <w:r>
        <w:rPr>
          <w:i/>
          <w:sz w:val="18"/>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e commissioni di cui agli articoli 1 e 2 sono costituite entro quindici giorni dalla data di entrata in vigore del presente decre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Dalla data dei provvedimenti di costituzione delle commissioni di cui al comma 1, sono soppresse la commissione speciale di valutazione di impatto ambientale costituita con decreto del Presidente del Consiglio dei Ministri in data 14 novembre 2002 e la commissione per le valutazioni di impatto ambientale costituita con decreto del Presidente del Consiglio dei Ministri in data 15 maggio 2001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I procedimenti di rilascio di autorizzazione alla installazione di infrastrutture di comunicazioni elettroniche iniziati ai sensi del decreto legislativo 4 settembre 2002, n. 198, ed in corso alla data di pubblicazione della sentenza della Corte costituzionale n. 303 del 1° ottobre 2003, sono disciplinati dal decreto legislativo 1° agosto 2003, n. 259. I termini procedimentali, ferma restando la loro decorrenza dalla data di presentazione della domanda o della denuncia di inizio attività, sono computati ai sensi degli articoli 87 e 88 del medesimo decreto legislativo n. 259 del 200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bis. All'articolo 87 del decreto legislativo 1° agosto 2003, n. 259, dopo il comma 3 é inserito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xml:space="preserve">«3-bis. Ad uso esclusivo interno della Società Rete Ferroviaria Italiana (RFI) Spa ed al fine di garantire un maggiore livello di sicurezza e di affidabilità della rete ferroviaria italiana, é sufficiente la denuncia di inizio attività di cui al comma 3 per l'istallazione, su aree ferroviarie, di un rete di telecomunicazioni, nel rispetto dei limiti di esposizione, dei valori di attenzione e degli obiettivi di qualità indicati al comma 1.». </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i/>
          <w:i/>
          <w:sz w:val="18"/>
        </w:rPr>
      </w:pPr>
      <w:r>
        <w:rPr>
          <w:i/>
          <w:sz w:val="18"/>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Riferimenti normativ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Il decreto legislativo 4 settembre 2002, n. 198, recante disposizioni volta ad accelerare la realizzazione delle infrastrutture di telecomunicazioni strategiche per la modernizzazione e lo sviluppo del Paese, a norma dell'art. 1, comma 2, della legge 21 dicembre 2001, n. 443, é pubblicato nella Gazzetta Ufficiale 13 settembre 2002, n. 21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Il decreto legislativo 1° agosto 2003, n. 259, recante codice delle comunicazioni elettroniche , é pubblicato nella Gazetta Ufficiale 15 settembre 2003, n. 214 (supplemento ordin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87 del decreto legislativo 1° agosto 2003, n. 259 (Codice delle comunicazioni elettronich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87 (Procedimenti autorizzatori relativi alle infrastrutture di comunicazione elettronica per impianti radioelettrici). - 1. L'installazione di infrastrutture per impianti radioelettrici e la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é per reti radio a larga banda puntomultipunto nelle bande di frequenza all'uopo assegnate, viene autorizzata dagli enti locali, previo accertamento, da parte dell'organismo competente ad effettuare i controlli, di cui all'art. 14 della legge 22 febbraio 2001, n. 36, della compatibilità del progetto con i limiti di esposizione, i valori di attenzione e gli obiettivi di qualità, stabiliti uniformemente a livello nazionale in relazione al disposto della citata legge 22 febbraio 2001, n. 36, e relativi provvedimenti di attu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L'istanza di autorizzazione alla installazione di infrastrutture di cui al comma 1 é presentata all'ente locale dai soggetti a tale fine abilitati. Al momento della presentazione della domanda, l'ufficio abilitato a riceverla indica al richiedente il nome del responsabile del procedimen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L'istanza, conforme al modello A dell'allegato n. 13, realizzato al fine della sua acquisizione su supporti informatici e destinato alla formazione del catasto nazionale delle sorgenti elettromagnetiche di origine industriale, deve essere corredata della documentazione atta a comprovare il rispetto dei limiti di esposizione, dei valori di attenzione e degli obiettivi di qualità, relativi alle emissioni elettromagnetiche, di cui alla legge 22 febbraio 2001, n. 36, e relativi provvedimenti di attuazione, attraverso l'utilizzo di modelli predittivi conformi alle prescrizioni della CEI, non appena eman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n caso di pluralità di domande, viene data precedenza a quelle presentate congiuntamente da più operatori. Nel caso di installazione di impianti, con tecnologia UMTS od altre, con potenza in singola antenna uguale od inferiore ai 20 Watt, fermo restando il rispetto dei limiti di esposizione, dei valori di attenzione e degli obiettivi di qualità sopra indicati, é sufficiente la denuncia di inizio attività, conforme ai modelli predisposti dagli enti locali e, ove non predisposti, al modello B di cui all'allegato n. 1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bis. Ad uso esclusivo interno della Sacietà Rete Ferroviaria Italiana (RFI) Spa ed al fine di garantire un maggiore livello di sicurezza e di affidabilità della rete ferroviaria italiana, é sufficiente la denuncia di inizio attività di cui al comma 3 per l'istallazione, su aree ferroviarie, di una rete di telecomunicazioni, nel rispetto dei limiti di esposizione, dei valori di attenzione e degli obiettivi di qualità indicati al comma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Copia dell'istanza ovvero della denuncia viene inoltrata contestualmente all'organismo di cui al comma 1, che si pronuncia entro trenta giorni dalla comunic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o sportello locale competente provvede a pubblicizzare l'istanza, pur senza diffondere i dati caratteristici dell'impian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Il responsabile del procedimento può richiedere, per una sola volta, entro quindici giorni dalla data di ricezione dell'istanza, il rilascio di dichiarazioni e l'integrazione della documentazione prodotta. Il termine di cui al comma 9 inizia nuovamente a decorrere dal momento dell'avvenuta integrazione document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6. Nel caso una amministrazione interessata abbia espresso motivato dissenso, il responsabile del procedimento convoca, entro trenta giorni dalla data di ricezione della domanda, una conferenza di servizi, alla quale prendono parte i rappresentanti delle amministrazioni degli enti locali interessati, nonché dei soggetti preposti ai controlli di cui all'art. 14 della legge 22 febbraio 2001, n. 36, ed un rappresentante dell'amministrazione dissenzi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7.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ella convocazione e dell'esito della conferenza viene tempestivamente informato il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8. Qualora il motivato dissenso, a fronte di una decisione positiva assunta dalla conferenza di servizi, sia espresso da un'amministrazione preposta alla tutela ambientale, alla tutela della salute o alla tutela del patrimonio storico-artistico, la decisione é rimessa al Consiglio dei Ministri e trovano applicazione, in quanto compatibili con il codice, le disposizioni di cui agli articoli 14 e seguenti della legge 7 agosto 1990, n. 241,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9. Le istanze di autorizzazione e le denunce di attività di cui al presente articolo, nonché quelle relative alla modifica delle caratteristiche di emissione degli impianti già esistenti, si intendono accolte qualora, entro novanta giorni dalla presentazione del progetto e della relativa domanda, fatta eccezione per il dissenso di cui al comma 8, non sia stato comunicato un provvedimento di diniego. Gli enti locali possono prevedere termini più brevi per la conclusione dei relativi procedimenti ovvero ulteriori forme di semplificazione amministrativa, nel rispetto delle disposizioni stabilite dal presente comm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0. Le opere debbono essere realizzate, a pena di decadenza, nel termine perentorio di dodici mesi dalla ricezione del provvedimento autorizzatorio espresso, ovvero dalla formazione del silenzio- assens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L'art. 88 del citato decreto legislativo 1° agosto 2003, n. 259, é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88 (Opere civili, scavi ed occupazione di suolo pubblico). - 1. Qualora l'installazione di infrastrutture di comunicazione elettronica presupponga la realiazzazione di opere civili o, comunque, l'effettuazione di scavi e l'occupazione di suolo pubblico, i soggetti interessati sono tenuti a presentare apposita istanza conforme ai modelli predisposti dagli enti locali e, ove non predisposti, al modello C di cui all'allegato n. 13, all'ente locale ovvero alla figura soggettiva pubblica proprietaria delle are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Il responsabile del procedimento può richiedere, per una sola volta, entro dieci giorni dalla data di ricezione dell'istanza, il rilascio di dichiarazioni e la rettifica od integrazione della documentazione prodotta. Il termine di cui al comma 7 inizia nuovamente a decorrere dal momento dell'avvenuta integrazione document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Entro il termine di trenta giorni dalla data di ricezione dell'istanza, il responsabile del procedimento può convocare, con provvedimento motivato, una conferenza di servizi, alla quale prendono parte le figure soggettive direttamente interessate dall'install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Qualora il motivato dissenso, a fronte di una decisione positiva assunta dalla conferenza di servizi, sia espresso da un'amministrazione preposta alla tutela ambientale, alla tutela della salute o alla tutela del patrimonio storico-artistico, la decisione é rimessa al Consiglio dei Ministri e trovano applicazione, in quanto compatibili con il codice, le disposizioni di cui all'art. 14, e seguenti della legge 7 agosto 1990, n. 241,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6. Il rilascio dell'autorizzazione comporta l'autorizzazione alla effettuazione degli scavi indicati nel progetto, nonché la concessione del suolo o sottosuolo pubblico necessario all'installazione delle infrastruttu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comune può mettere a disposizione, direttamente o per il tramite di una società controllata, infrastrutture a condizioni eque, trasparenti e non discriminatori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7. Trascorso il termine di novanta giorni dalla presentazione della domanda, senza che l'amministrazione abbia concluso il procedimento con un provvedimento espresso ovvero abbia indetto un'apposita conferenza di servizi, la medesima si intende in ogni caso accolta. Nel caso di attraversamenti di strade e comunque di lavori di scavo di lunghezza inferiore ai duecento metri, il termine é ridotto a trenta gior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8. Qualora l'installazione delle infrastrutture di comunicazione elettronica interessi aree di proprietà di più enti pubblici, o privati, l'istanza di autorizzazione, conforme al modello D di cui all'allegato n. 13, viene presentata a tutti i soggetti interessati. Essa può essere valutata in una conferenza di servizi per ciascun ambito regionale, convocata dal comune di maggiore dimensione demografica. La conferenza può essere convocata anche su iniziativa del soggetto interess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9. Nei casi di cui al comma 8,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anche ai sensi degli articoli 12 e seguenti del decreto del Presidente della Reppubblica 8 giugno 2001, n. 327. Della convocazione e dell'esito della conferenza viene tempestivamente informato il Ministero. Qualora il motivato dissenso sia espresso da un'amministrazione preposta alla tutela ambientale, alla tutela della salute o alla tutela del patrimonio storico-artistico, la decisione é rimessa, al Consiglio dei Ministri e trovano applicazione, in quanto compatibili con il codice, le disposizioni di cui all'art. 14 e seguenti della legge 7 agosto 1990, n. 241,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0. Salve le disposizioni di cui all'art. 93, nessuna altra indennità é dovuta ai soggetti esercenti pubblici servizi o proprietari, ovvero concessionari di aree pubbliche, in conseguenza di scavi ed occupazioni del suolo, pubblico o privato, effettuate al fine di installare le infrastrutture di comunicazione elettronic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1. Le figure giuridiche soggettive alle quali é affidata la cura di interessi pubblici devono rendere noto, con scadenza semestrale, i programmi relativi a lavori di manutenzione ordinaria e straordinaria, al fine di consentire ai titolari di autorizzazione generale una corretta pianificazione delle rispettive attività strumentali ed, in specie, delle attività di installazione delle infrastrutture di comunicazione elettronica. I programmi dei lavori di manutenzione dovranno essere notificati in formato elettronico al Ministero, ovvero ad altro ente all'uopo delegato, con le stesse modalità di cui all'art. 89, comma 3, per consentire l'inserimento in un apposito archivio telematico consultabile dai titolari dell'autorizzazione gener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2. Le figure soggettive esercenti pubblici servizi o titolari di pubbliche funzioni hanno l'obbligo, sulla base di accordi commerciali a condizioni eque e non discriminatorie, di consentire l'accesso alle proprie infrastrutture civili disponibili, a condizione che non venga turbato l'esercizio delle rispettive attività istituzion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Gazzetta Ufficiale N. 12 del 16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4</Words>
  <Characters>19825</Characters>
  <CharactersWithSpaces>169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9:00Z</dcterms:created>
  <dc:creator>GIOVANNI TUCCI</dc:creator>
  <dc:description/>
  <dc:language>en-US</dc:language>
  <cp:lastModifiedBy/>
  <dcterms:modified xsi:type="dcterms:W3CDTF">2006-04-26T13:29:00Z</dcterms:modified>
  <cp:revision>2</cp:revision>
  <dc:subject/>
  <dc:title>L_16_1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