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15_7_11_111</w:t>
      </w:r>
    </w:p>
    <w:p>
      <w:pPr>
        <w:pStyle w:val="Normal"/>
        <w:rPr>
          <w:rFonts w:ascii="Times New Roman" w:hAnsi="Times New Roman" w:cs="Times New Roman"/>
        </w:rPr>
      </w:pPr>
      <w:r>
        <w:rPr>
          <w:rFonts w:cs="Times New Roman" w:ascii="Times New Roman" w:hAnsi="Times New Roman"/>
        </w:rPr>
        <w:t>Legge 15 luglio 2011, n. 111 di conversione Dl 6/7/2011, n. 98</w:t>
      </w:r>
    </w:p>
    <w:p>
      <w:pPr>
        <w:pStyle w:val="Normal"/>
        <w:rPr>
          <w:rFonts w:ascii="Times New Roman" w:hAnsi="Times New Roman" w:cs="Times New Roman"/>
        </w:rPr>
      </w:pPr>
      <w:r>
        <w:rPr>
          <w:rFonts w:cs="Times New Roman" w:ascii="Times New Roman" w:hAnsi="Times New Roman"/>
        </w:rPr>
        <w:t>Disposizioni urgenti per la stabilizzazione finanziaria</w:t>
      </w:r>
    </w:p>
    <w:p>
      <w:pPr>
        <w:pStyle w:val="Normal"/>
        <w:rPr>
          <w:rFonts w:ascii="Times New Roman" w:hAnsi="Times New Roman" w:cs="Times New Roman"/>
        </w:rPr>
      </w:pPr>
      <w:r>
        <w:rPr>
          <w:rFonts w:cs="Times New Roman" w:ascii="Times New Roman" w:hAnsi="Times New Roman"/>
        </w:rPr>
        <w:t xml:space="preserve">(GU n. 171 del 25-7-2011 - Suppl. Ordinario n.1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PER IL CONTROLLO E LA RIDUZIONE DELLA SPESA PUBBLICA, NONCHÉ IN MATERIA DI E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Riduzione dei costi della politica e degli appa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Livellamento remunerativo Italia-Europa</w:t>
      </w:r>
    </w:p>
    <w:p>
      <w:pPr>
        <w:pStyle w:val="Normal"/>
        <w:rPr>
          <w:rFonts w:ascii="Times New Roman" w:hAnsi="Times New Roman" w:cs="Times New Roman"/>
          <w:lang w:val="de-DE"/>
        </w:rPr>
      </w:pPr>
      <w:r>
        <w:rPr>
          <w:rFonts w:cs="Times New Roman" w:ascii="Times New Roman" w:hAnsi="Times New Roman"/>
          <w:lang w:val="de-DE"/>
        </w:rPr>
        <w:t>Omissi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rt. 2 Auto blu</w:t>
      </w:r>
    </w:p>
    <w:p>
      <w:pPr>
        <w:pStyle w:val="Normal"/>
        <w:rPr>
          <w:rFonts w:ascii="Times New Roman" w:hAnsi="Times New Roman" w:cs="Times New Roman"/>
          <w:lang w:val="de-DE"/>
        </w:rPr>
      </w:pPr>
      <w:r>
        <w:rPr>
          <w:rFonts w:cs="Times New Roman" w:ascii="Times New Roman" w:hAnsi="Times New Roman"/>
          <w:lang w:val="de-DE"/>
        </w:rPr>
        <w:t>Omissi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Art. 3 Aerei blu </w:t>
      </w:r>
    </w:p>
    <w:p>
      <w:pPr>
        <w:pStyle w:val="Normal"/>
        <w:rPr>
          <w:rFonts w:ascii="Times New Roman" w:hAnsi="Times New Roman" w:cs="Times New Roman"/>
          <w:lang w:val="en-GB"/>
        </w:rPr>
      </w:pPr>
      <w:r>
        <w:rPr>
          <w:rFonts w:cs="Times New Roman" w:ascii="Times New Roman" w:hAnsi="Times New Roman"/>
          <w:lang w:val="en-GB"/>
        </w:rPr>
        <w:t>Omiss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t. 4 Benefits</w:t>
      </w:r>
    </w:p>
    <w:p>
      <w:pPr>
        <w:pStyle w:val="Normal"/>
        <w:rPr>
          <w:rFonts w:ascii="Times New Roman" w:hAnsi="Times New Roman" w:cs="Times New Roman"/>
          <w:lang w:val="en-GB"/>
        </w:rPr>
      </w:pPr>
      <w:r>
        <w:rPr>
          <w:rFonts w:cs="Times New Roman" w:ascii="Times New Roman" w:hAnsi="Times New Roman"/>
          <w:lang w:val="en-GB"/>
        </w:rPr>
        <w:t>Omiss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Art. 5 Riduzione dotazioni Organismi politico-amministrativi e organi colleg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Finanziamento dei partiti politici</w:t>
      </w:r>
    </w:p>
    <w:p>
      <w:pPr>
        <w:pStyle w:val="Normal"/>
        <w:rPr>
          <w:rFonts w:ascii="Times New Roman" w:hAnsi="Times New Roman" w:cs="Times New Roman"/>
          <w:lang w:val="en-GB"/>
        </w:rPr>
      </w:pPr>
      <w:r>
        <w:rPr>
          <w:rFonts w:cs="Times New Roman" w:ascii="Times New Roman" w:hAnsi="Times New Roman"/>
          <w:lang w:val="en-GB"/>
        </w:rPr>
        <w:t>Omiss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t. 7 Election day</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Obblighi di trasparenza per le società a partecipazione pubblica</w:t>
      </w:r>
    </w:p>
    <w:p>
      <w:pPr>
        <w:pStyle w:val="Normal"/>
        <w:rPr>
          <w:rFonts w:ascii="Times New Roman" w:hAnsi="Times New Roman" w:cs="Times New Roman"/>
        </w:rPr>
      </w:pPr>
      <w:r>
        <w:rPr>
          <w:rFonts w:cs="Times New Roman" w:ascii="Times New Roman" w:hAnsi="Times New Roman"/>
        </w:rPr>
        <w:t>1. Entro tre mesi dall'entrata in vigore del presente decreto, tutti gli enti e gli organismi pubblici inseriscono sul proprio sito istituzionale curandone altresì il periodico aggiornamento, l'elenco delle società di cui detengono, direttamente o indirettamente, quote di partecipazione anche minoritaria indicandone l'entità, nonché una rappresentazione grafica che evidenzia i collegamenti tra l'ente o l'organismo e le società ovvero tra le società controllate e indicano se, nell'ultimo triennio dalla pubblicazione, le singole società hanno raggiunto il pareggio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Razionalizzazione e monitoraggio della spesa delle amministrazioni pubbl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Fabbisogni standard, spending review e superamento della spesa storica delle Amministrazioni dello Sta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Riduzione delle spese dei Ministeri e monitoraggio della spesa pubblica</w:t>
      </w:r>
    </w:p>
    <w:p>
      <w:pPr>
        <w:pStyle w:val="Normal"/>
        <w:rPr>
          <w:rFonts w:ascii="Times New Roman" w:hAnsi="Times New Roman" w:cs="Times New Roman"/>
        </w:rPr>
      </w:pPr>
      <w:r>
        <w:rPr>
          <w:rFonts w:cs="Times New Roman" w:ascii="Times New Roman" w:hAnsi="Times New Roman"/>
        </w:rPr>
        <w:t>1. Sono preselettivamente esclusi dall'applicazione delle disposizioni di cui ai commi da 2 a 5 del presente articolo il Fondo per il finanziamento ordinario delle università, nonché le risorse destinate alla ricerca, all'istruzione scolastica e al finanziamento del cinque per mille dell'imposta sul reddito delle persone fisiche, nonché il fondo unico per lo spettacolo di cui alla legge 30 aprile 1985, n. 163, le risorse destinate alla manutenzione ed alla conservazione dei beni culturali.</w:t>
      </w:r>
    </w:p>
    <w:p>
      <w:pPr>
        <w:pStyle w:val="Normal"/>
        <w:rPr>
          <w:rFonts w:ascii="Times New Roman" w:hAnsi="Times New Roman" w:cs="Times New Roman"/>
        </w:rPr>
      </w:pPr>
      <w:r>
        <w:rPr>
          <w:rFonts w:cs="Times New Roman" w:ascii="Times New Roman" w:hAnsi="Times New Roman"/>
        </w:rPr>
        <w:t>2. Ai fini del concorso al raggiungimento degli obiettivi programmati di finanza pubblica, le amministrazioni centrali dello Stato assicurano, a decorrere dall'anno 2012, una riduzione della spesa in termini di saldo netto da finanziare ed indebitamento netto corrispondente agli importi indicati nell'allegato C.</w:t>
      </w:r>
    </w:p>
    <w:p>
      <w:pPr>
        <w:pStyle w:val="Normal"/>
        <w:rPr>
          <w:rFonts w:ascii="Times New Roman" w:hAnsi="Times New Roman" w:cs="Times New Roman"/>
        </w:rPr>
      </w:pPr>
      <w:r>
        <w:rPr>
          <w:rFonts w:cs="Times New Roman" w:ascii="Times New Roman" w:hAnsi="Times New Roman"/>
        </w:rPr>
        <w:t>3. Nelle more della definizione degli interventi correttivi di cui al comma 4, il Ministro dell'economia e delle finanze è autorizzato ad accantonare e rendere indisponibile, nell'ambito delle spese rimodulabili di cui all'articolo 21, comma 5, lettera b), della legge n. 196 del 2009, delle missioni di spesa di ciascun Ministero interessato, un ammontare di spesa pari a quanto indicato nella tabella di cui al comma 2.</w:t>
      </w:r>
    </w:p>
    <w:p>
      <w:pPr>
        <w:pStyle w:val="Normal"/>
        <w:rPr>
          <w:rFonts w:ascii="Times New Roman" w:hAnsi="Times New Roman" w:cs="Times New Roman"/>
        </w:rPr>
      </w:pPr>
      <w:r>
        <w:rPr>
          <w:rFonts w:cs="Times New Roman" w:ascii="Times New Roman" w:hAnsi="Times New Roman"/>
        </w:rPr>
        <w:t>4. I Ministri competenti propongono, in sede di predisposizione del disegno di legge di stabilità per il triennio 2012-2014, gli interventi correttivi necessari per la realizzazione degli obiettivi di cui al comma 2. Le proposte di riduzione non possono comunque riguardare le risorse destinate alla programmazione regionale nell'ambito del Fondo per le aree sottoutilizzate; resta in ogni caso fermo l'obbligo di cui all'articolo 21, comma 13, della legge 31 dicembre 2009, n. 196. Il Ministro dell'economia e delle finanze verifica gli effetti finanziari sui saldi di finanza pubblica derivanti dai suddetti interventi, ai fini del rispetto degli obiettivi di cui al medesimo comma.</w:t>
      </w:r>
    </w:p>
    <w:p>
      <w:pPr>
        <w:pStyle w:val="Normal"/>
        <w:rPr>
          <w:rFonts w:ascii="Times New Roman" w:hAnsi="Times New Roman" w:cs="Times New Roman"/>
        </w:rPr>
      </w:pPr>
      <w:r>
        <w:rPr>
          <w:rFonts w:cs="Times New Roman" w:ascii="Times New Roman" w:hAnsi="Times New Roman"/>
        </w:rPr>
        <w:t>5. Qualora, a seguito della verifica, le proposte di cui al comma 4 non risultino adeguate a conseguire gli obiettivi in termini di indebitamento netto assegnati ai sensi del comma 2, il Ministro dell'economia e delle finanze riferisce al Consiglio dei Ministri e, eventualmente, con la medesima legge di stabilità è disposta la corrispondente riduzione delle dotazioni finanziarie, iscritte a legislazione vigente nell'ambito delle spese rimodulabili di cui all'articolo 21, comma 5, lettera b), della citata legge n. 196 del 2009, delle missioni di spesa di ciascun Ministero interessato, a valere sulle risorse accantonate di cui al citato comma 3.</w:t>
      </w:r>
    </w:p>
    <w:p>
      <w:pPr>
        <w:pStyle w:val="Normal"/>
        <w:rPr>
          <w:rFonts w:ascii="Times New Roman" w:hAnsi="Times New Roman" w:cs="Times New Roman"/>
        </w:rPr>
      </w:pPr>
      <w:r>
        <w:rPr>
          <w:rFonts w:cs="Times New Roman" w:ascii="Times New Roman" w:hAnsi="Times New Roman"/>
        </w:rPr>
        <w:t>6. Il comma 5 dell'articolo 8 del decreto-legge 31 maggio 2010, n. 78, convertito, con modificazioni, dalla legge 30 luglio 2010, n. 122, è abrogato.</w:t>
      </w:r>
    </w:p>
    <w:p>
      <w:pPr>
        <w:pStyle w:val="Normal"/>
        <w:rPr>
          <w:rFonts w:ascii="Times New Roman" w:hAnsi="Times New Roman" w:cs="Times New Roman"/>
        </w:rPr>
      </w:pPr>
      <w:r>
        <w:rPr>
          <w:rFonts w:cs="Times New Roman" w:ascii="Times New Roman" w:hAnsi="Times New Roman"/>
        </w:rPr>
        <w:t>7. Le autorizzazioni di spesa i cui stanziamenti annuali non risultano impegnati sulla base delle risultanze del Rendiconto generale dello Stato relativo agli anni 2008, 2009 e 2010 sono definanziate. Con decreto del Presidente del Consiglio dei Ministri, su proposta del Ministro dell'economia e delle finanze, da adottare entro il 30 settembre 2011 sono individuate per ciascun Ministero le autorizzazioni di spesa da definanziare e le relative disponibilità esistenti alla data di entrata in vigore del presente decreto. Le disponibilità individuate sono versate all'entrata del bilancio dello Stato per essere riassegnate al fondo ammortamento dei titoli di Stato.</w:t>
      </w:r>
    </w:p>
    <w:p>
      <w:pPr>
        <w:pStyle w:val="Normal"/>
        <w:rPr>
          <w:rFonts w:ascii="Times New Roman" w:hAnsi="Times New Roman" w:cs="Times New Roman"/>
        </w:rPr>
      </w:pPr>
      <w:r>
        <w:rPr>
          <w:rFonts w:cs="Times New Roman" w:ascii="Times New Roman" w:hAnsi="Times New Roman"/>
        </w:rPr>
        <w:t>8. All'articolo 36 del regio decreto 18 novembre 1923, n. 2440, i commi dal primo al terzo sono sostituiti dai seguenti:</w:t>
      </w:r>
    </w:p>
    <w:p>
      <w:pPr>
        <w:pStyle w:val="Normal"/>
        <w:rPr>
          <w:rFonts w:ascii="Times New Roman" w:hAnsi="Times New Roman" w:cs="Times New Roman"/>
        </w:rPr>
      </w:pPr>
      <w:r>
        <w:rPr>
          <w:rFonts w:cs="Times New Roman" w:ascii="Times New Roman" w:hAnsi="Times New Roman"/>
        </w:rPr>
        <w:t>"I residui delle spese correnti e delle spese in conto capitale, non pagati entro il secondo esercizio successivo a quello in cui è stato iscritto il relativo stanziamento, si intendono perenti agli effetti amministrativi. Le somme eliminate possono riprodursi in bilancio con riassegnazione ai pertinenti capitoli degli esercizi successivi.</w:t>
      </w:r>
    </w:p>
    <w:p>
      <w:pPr>
        <w:pStyle w:val="Normal"/>
        <w:rPr>
          <w:rFonts w:ascii="Times New Roman" w:hAnsi="Times New Roman" w:cs="Times New Roman"/>
        </w:rPr>
      </w:pPr>
      <w:r>
        <w:rPr>
          <w:rFonts w:cs="Times New Roman" w:ascii="Times New Roman" w:hAnsi="Times New Roman"/>
        </w:rPr>
        <w:t>Le somme stanziate per spese in conto capitale non impegnate alla chiusura dell'esercizio costituiscono economie di bilancio ad esclusione degli stanziamenti iscritti in forza di disposizioni legislative entrate in vigore nell'ultimo quadrimestre dell'esercizio precedente che possono essere mantenuti in bilancio, quali residui, non oltre l'esercizio successivo a quello cui si riferiscono.</w:t>
      </w:r>
    </w:p>
    <w:p>
      <w:pPr>
        <w:pStyle w:val="Normal"/>
        <w:rPr>
          <w:rFonts w:ascii="Times New Roman" w:hAnsi="Times New Roman" w:cs="Times New Roman"/>
        </w:rPr>
      </w:pPr>
      <w:r>
        <w:rPr>
          <w:rFonts w:cs="Times New Roman" w:ascii="Times New Roman" w:hAnsi="Times New Roman"/>
        </w:rPr>
        <w:t>Le somme che hanno costituito economie, relative alla prima annualità di una autorizzazione di spesa pluriennale, con l'esclusione delle autorizzazioni di spesa permanenti e dei fondi del personale, del fondo occupazione, del fondo opere strategiche e del fondo per le aree sottoutilizzate, possono essere reiscritte con la legge di bilancio, per un solo esercizio finanziario, nella competenza dell'esercizio successivo a quello terminale dell'autorizzazione medesima.".</w:t>
      </w:r>
    </w:p>
    <w:p>
      <w:pPr>
        <w:pStyle w:val="Normal"/>
        <w:rPr>
          <w:rFonts w:ascii="Times New Roman" w:hAnsi="Times New Roman" w:cs="Times New Roman"/>
        </w:rPr>
      </w:pPr>
      <w:r>
        <w:rPr>
          <w:rFonts w:cs="Times New Roman" w:ascii="Times New Roman" w:hAnsi="Times New Roman"/>
        </w:rPr>
        <w:t>9. Il comma 39 dell'articolo 3 della legge 24 dicembre 2007 n. 244, è sostituito dal seguente:</w:t>
      </w:r>
    </w:p>
    <w:p>
      <w:pPr>
        <w:pStyle w:val="Normal"/>
        <w:rPr>
          <w:rFonts w:ascii="Times New Roman" w:hAnsi="Times New Roman" w:cs="Times New Roman"/>
        </w:rPr>
      </w:pPr>
      <w:r>
        <w:rPr>
          <w:rFonts w:cs="Times New Roman" w:ascii="Times New Roman" w:hAnsi="Times New Roman"/>
        </w:rPr>
        <w:t>"39. Con decreto del Ministro dell'economia e delle finanze, di concerto con i Ministri interessati, è quantificato l'ammontare delle somme iscritte nel conto dei residui da eliminare ai sensi del comma 38, che sono conseguentemente versate dalle amministrazioni interessate all'entrata del bilancio dello Stato, nonché l'ammontare degli stanziamenti da iscrivere, nel limite massimo del 50 per cento dei versamenti, compatibilmente con gli obiettivi programmati di finanza pubblica e comunque nei limiti degli effetti positivi stimati in ciascun anno in termini di indebitamento netto conseguenti alla eliminazione dei residui, in apposito fondo da istituire nello stato di previsione del Ministero dell'economia e delle finanze per il finanziamento di nuovi programmi di spesa o di quelli già esistenti.</w:t>
      </w:r>
    </w:p>
    <w:p>
      <w:pPr>
        <w:pStyle w:val="Normal"/>
        <w:rPr>
          <w:rFonts w:ascii="Times New Roman" w:hAnsi="Times New Roman" w:cs="Times New Roman"/>
        </w:rPr>
      </w:pPr>
      <w:r>
        <w:rPr>
          <w:rFonts w:cs="Times New Roman" w:ascii="Times New Roman" w:hAnsi="Times New Roman"/>
        </w:rPr>
        <w:t>L'utilizzazione del fondo è disposta con decreti del Ministro dell'economia e delle finanze, su proposta del Ministro interessato, previo parere delle competenti Commissioni parlamentari.".</w:t>
      </w:r>
    </w:p>
    <w:p>
      <w:pPr>
        <w:pStyle w:val="Normal"/>
        <w:rPr>
          <w:rFonts w:ascii="Times New Roman" w:hAnsi="Times New Roman" w:cs="Times New Roman"/>
        </w:rPr>
      </w:pPr>
      <w:r>
        <w:rPr>
          <w:rFonts w:cs="Times New Roman" w:ascii="Times New Roman" w:hAnsi="Times New Roman"/>
        </w:rPr>
        <w:t>10. Sono abrogate, a decorrere dal 1° gennaio 2012, tutte le norme che dispongono la conservazione nel conto dei residui, per essere utilizzate nell'esercizio successivo, di somme iscritte negli stati di previsione dei Ministeri, non impegnate ai sensi dell'articolo 34 della legge 31 dicembre 2009, n. 196, al termine dell'esercizio precedente, con l'esclusione delle norme relative ai fondi del personale, al fondo occupazione, al fondo opere strategiche e al fondo per le aree sottoutilizzate.</w:t>
      </w:r>
    </w:p>
    <w:p>
      <w:pPr>
        <w:pStyle w:val="Normal"/>
        <w:rPr>
          <w:rFonts w:ascii="Times New Roman" w:hAnsi="Times New Roman" w:cs="Times New Roman"/>
        </w:rPr>
      </w:pPr>
      <w:r>
        <w:rPr>
          <w:rFonts w:cs="Times New Roman" w:ascii="Times New Roman" w:hAnsi="Times New Roman"/>
        </w:rPr>
        <w:t>11. Ai fini dell'attuazione dell'articolo 34, comma 2, della legge 31 dicembre 2009, n. 196, gli uffici centrali del bilancio e le ragionerie territoriali dello Stato per le spese decentrate verificano, ai fini della registrazione dell'impegno, l'effettiva sussistenza dell'obbligazione giuridicamente perfezionata, identificando lo specifico atto o contratto cui conseguono l'obbligo dello Stato ed il correlativo diritto di terzi.</w:t>
      </w:r>
    </w:p>
    <w:p>
      <w:pPr>
        <w:pStyle w:val="Normal"/>
        <w:rPr>
          <w:rFonts w:ascii="Times New Roman" w:hAnsi="Times New Roman" w:cs="Times New Roman"/>
        </w:rPr>
      </w:pPr>
      <w:r>
        <w:rPr>
          <w:rFonts w:cs="Times New Roman" w:ascii="Times New Roman" w:hAnsi="Times New Roman"/>
        </w:rPr>
        <w:t>12. In presenza di uno scostamento rilevante dagli obiettivi indicati per l'anno considerato dal Documento di economia e finanza e da eventuali aggiornamenti, come approvati dalle relative risoluzioni parlamentari, il Ministro dell'economia e delle finanze, previa deliberazione del Consiglio dei Ministri, può disporre con proprio decreto, da pubblicare nella Gazzetta Ufficiale, la limitazione all'assunzione di impegni di spesa o all'emissione di titoli di pagamento a carico del bilancio dello Stato, entro limiti percentuali determinati in misura uniforme rispetto a tutte le dotazioni di bilancio, con esclusione delle cosiddette spese obbligatorie ai sensi dell'articolo 21, comma 6, della legge 31 dicembre 2009, n. 196.</w:t>
      </w:r>
    </w:p>
    <w:p>
      <w:pPr>
        <w:pStyle w:val="Normal"/>
        <w:rPr>
          <w:rFonts w:ascii="Times New Roman" w:hAnsi="Times New Roman" w:cs="Times New Roman"/>
        </w:rPr>
      </w:pPr>
      <w:r>
        <w:rPr>
          <w:rFonts w:cs="Times New Roman" w:ascii="Times New Roman" w:hAnsi="Times New Roman"/>
        </w:rPr>
        <w:t>Nella ipotesi prevista dal primo periodo del presente comma ovvero nel caso in cui non siano assicurati gli obiettivi di risparmio stabiliti ai sensi del comma 2, con le modalità previste dal citato primo periodo l'amministrazione competente dispone, nel rispetto degli equilibri di bilancio pluriennale, su comunicazione del Ministero dell'economia e delle finanze, la riduzione della retribuzione di risultato dei dirigenti responsabili nella misura del 30 per cento. Contestualmente alla loro adozione, i decreti di cui al comma 39 dell'articolo 3 della legge 24 dicembre 2007, n. 244, corredati da apposite relazioni, sono trasmessi alle Camere.</w:t>
      </w:r>
    </w:p>
    <w:p>
      <w:pPr>
        <w:pStyle w:val="Normal"/>
        <w:rPr>
          <w:rFonts w:ascii="Times New Roman" w:hAnsi="Times New Roman" w:cs="Times New Roman"/>
        </w:rPr>
      </w:pPr>
      <w:r>
        <w:rPr>
          <w:rFonts w:cs="Times New Roman" w:ascii="Times New Roman" w:hAnsi="Times New Roman"/>
        </w:rPr>
        <w:t>13. Per le medesime finalità di cui al comma 12, il Ministro dell'economia e delle finanze, sentito il Ministro vigilante, può disporre, con uno o più decreti, la riduzione delle spese di funzionamento degli enti e organismi pubblici, anche con personalità giuridica di diritto privato, inclusi nell'elenco Istat ai sensi del comma 3 dell'articolo 1 della legge 31 dicembre 2009, n. 196. Sono esclusi gli enti territoriali, gli enti da questi vigilati e gli organi costituzionali. Gli organi interni di revisione e di controllo vigilano sull'applicazione di tale decreto, assicurando la congruità delle conseguenti variazioni di bilancio. Il maggiore avanzo derivante da tali riduzioni è indisponibile; con successivo decreto può essere reso disponibile.</w:t>
      </w:r>
    </w:p>
    <w:p>
      <w:pPr>
        <w:pStyle w:val="Normal"/>
        <w:rPr>
          <w:rFonts w:ascii="Times New Roman" w:hAnsi="Times New Roman" w:cs="Times New Roman"/>
        </w:rPr>
      </w:pPr>
      <w:r>
        <w:rPr>
          <w:rFonts w:cs="Times New Roman" w:ascii="Times New Roman" w:hAnsi="Times New Roman"/>
        </w:rPr>
        <w:t>14. COMMA ABROGATO DAL D.L. 13 AGOSTO 2011, N. 138, CONVERTITO CON MODIFICAZIONI DALLA L. 14 SETTEMBRE 2011, N. 148.</w:t>
      </w:r>
    </w:p>
    <w:p>
      <w:pPr>
        <w:pStyle w:val="Normal"/>
        <w:rPr>
          <w:rFonts w:ascii="Times New Roman" w:hAnsi="Times New Roman" w:cs="Times New Roman"/>
        </w:rPr>
      </w:pPr>
      <w:r>
        <w:rPr>
          <w:rFonts w:cs="Times New Roman" w:ascii="Times New Roman" w:hAnsi="Times New Roman"/>
        </w:rPr>
        <w:t>15. Il secondo e terzo periodo dell'articolo 21, comma 6, della legge 31 dicembre 2009, n. 196, si interpretano nel senso che nell'ambito degli oneri inderogabili rientrano esclusivamente le spese cosiddette obbligatorie, ossia le spese relative al pagamento di stipendi, assegni, pensioni e altre spese fisse, le spese per interessi passivi, le spese derivanti da obblighi comunitari e internazionali, le spese per ammortamento di mutui, nonché quelle vincolate a particolari meccanismi o parametri, determinati da leggi che regolano la loro evoluzione.</w:t>
      </w:r>
    </w:p>
    <w:p>
      <w:pPr>
        <w:pStyle w:val="Normal"/>
        <w:rPr>
          <w:rFonts w:ascii="Times New Roman" w:hAnsi="Times New Roman" w:cs="Times New Roman"/>
        </w:rPr>
      </w:pPr>
      <w:r>
        <w:rPr>
          <w:rFonts w:cs="Times New Roman" w:ascii="Times New Roman" w:hAnsi="Times New Roman"/>
        </w:rPr>
        <w:t>16. All'articolo 1, comma 3, della legge 31 dicembre 2009, n. 196, le parole: "entro il 31 luglio"sono sostituite dalle seguenti: "entro il 30 settembre".</w:t>
      </w:r>
    </w:p>
    <w:p>
      <w:pPr>
        <w:pStyle w:val="Normal"/>
        <w:rPr>
          <w:rFonts w:ascii="Times New Roman" w:hAnsi="Times New Roman" w:cs="Times New Roman"/>
        </w:rPr>
      </w:pPr>
      <w:r>
        <w:rPr>
          <w:rFonts w:cs="Times New Roman" w:ascii="Times New Roman" w:hAnsi="Times New Roman"/>
        </w:rPr>
        <w:t>17. Per provvedere all'estinzione dei crediti, maturati nei confronti dei Ministeri alla data del 31 dicembre 2010, il cui pagamento rientri, secondo i criteri di contabilità nazionale, tra le regolazioni debitorie pregresse e il cui ammontare è accertato con decreto del Ministro dell'economia e delle finanze, anche sulla base delle risultanze emerse a seguito della emanazione della propria circolare n. 38 del 15 dicembre 2010, pubblicata nella Gazzetta Ufficiale n. 5 dell'8 gennaio 2011, il fondo di cui all'articolo 1, comma 50, della legge 23 dicembre 2005, n. 266, può essere incrementato, per l'anno 2011, rispettivamente:</w:t>
      </w:r>
    </w:p>
    <w:p>
      <w:pPr>
        <w:pStyle w:val="Normal"/>
        <w:rPr>
          <w:rFonts w:ascii="Times New Roman" w:hAnsi="Times New Roman" w:cs="Times New Roman"/>
        </w:rPr>
      </w:pPr>
      <w:r>
        <w:rPr>
          <w:rFonts w:cs="Times New Roman" w:ascii="Times New Roman" w:hAnsi="Times New Roman"/>
        </w:rPr>
        <w:t>a) mediante utilizzo delle disponibilità, per l'anno 2011, del fondo di cui all'ultimo periodo del comma 250 dell'articolo 2 della legge 23 dicembre 2009, n. 191;</w:t>
      </w:r>
    </w:p>
    <w:p>
      <w:pPr>
        <w:pStyle w:val="Normal"/>
        <w:rPr>
          <w:rFonts w:ascii="Times New Roman" w:hAnsi="Times New Roman" w:cs="Times New Roman"/>
        </w:rPr>
      </w:pPr>
      <w:r>
        <w:rPr>
          <w:rFonts w:cs="Times New Roman" w:ascii="Times New Roman" w:hAnsi="Times New Roman"/>
        </w:rPr>
        <w:t>b) LETTERA SOPPRESSA DAL D.L. 24 GENNAIO 2012, N. 1, CONVERTITO, CON MODIFICAZIONI, DALLA L. 24 MARZO 2012, N. 27.</w:t>
      </w:r>
    </w:p>
    <w:p>
      <w:pPr>
        <w:pStyle w:val="Normal"/>
        <w:rPr>
          <w:rFonts w:ascii="Times New Roman" w:hAnsi="Times New Roman" w:cs="Times New Roman"/>
        </w:rPr>
      </w:pPr>
      <w:r>
        <w:rPr>
          <w:rFonts w:cs="Times New Roman" w:ascii="Times New Roman" w:hAnsi="Times New Roman"/>
        </w:rPr>
        <w:t>18. I crediti, maturati nei confronti dei Ministeri alla data del 31 dicembre 2010, possono essere estinti, a richiesta del creditore e su conforme parere dell'Agenzia del demanio, anche ai sensi dell'articolo 1197 del codice civile.</w:t>
      </w:r>
    </w:p>
    <w:p>
      <w:pPr>
        <w:pStyle w:val="Normal"/>
        <w:rPr>
          <w:rFonts w:ascii="Times New Roman" w:hAnsi="Times New Roman" w:cs="Times New Roman"/>
        </w:rPr>
      </w:pPr>
      <w:r>
        <w:rPr>
          <w:rFonts w:cs="Times New Roman" w:ascii="Times New Roman" w:hAnsi="Times New Roman"/>
        </w:rPr>
        <w:t>19. Al fine di potenziare l'attività di controllo e monitoraggio degli andamenti di finanza pubblica, i rappresentanti del Ministero dell'economia e delle finanze nei collegi di revisione o sindacali delle pubbliche amministrazioni di cui all'articolo 1, comma 2, del decreto legislativo 30 marzo 2001, n. 165, e delle autorità indipendenti, sono scelti tra gli iscritti in un elenco, tenuto dal predetto Ministero, in possesso di requisiti professionali stabiliti con decreto di natura non regolamentare adeguati per l'espletamento dell'incarico. In sede di prima applicazione, sono iscritti nell'elenco i soggetti che svolgono funzioni dirigenziali, o di pari livello, presso il predetto Ministero, ed i soggetti equiparati, nonché i dipendenti del Ministero che, alla data di entrata in vigore del presente decreto, ricoprono incarichi di componente presso collegi di cui al presente comma; i soggetti anzidetti ed i magistrati della Corte dei conti possono, comunque, far parte dei collegi di revisione o sindacali delle pubbliche amministrazioni, anche se non iscritti nel registro di cui all'articolo 6 del decreto legislativo 27 gennaio 2010, n. 39.</w:t>
      </w:r>
    </w:p>
    <w:p>
      <w:pPr>
        <w:pStyle w:val="Normal"/>
        <w:rPr>
          <w:rFonts w:ascii="Times New Roman" w:hAnsi="Times New Roman" w:cs="Times New Roman"/>
        </w:rPr>
      </w:pPr>
      <w:r>
        <w:rPr>
          <w:rFonts w:cs="Times New Roman" w:ascii="Times New Roman" w:hAnsi="Times New Roman"/>
        </w:rPr>
        <w:t xml:space="preserve">20.Omissis </w:t>
      </w:r>
    </w:p>
    <w:p>
      <w:pPr>
        <w:pStyle w:val="Normal"/>
        <w:rPr>
          <w:rFonts w:ascii="Times New Roman" w:hAnsi="Times New Roman" w:cs="Times New Roman"/>
        </w:rPr>
      </w:pPr>
      <w:r>
        <w:rPr>
          <w:rFonts w:cs="Times New Roman" w:ascii="Times New Roman" w:hAnsi="Times New Roman"/>
        </w:rPr>
        <w:t>21. I titoli sequestrati di cui all'articolo 2 del decreto-legge 16 settembre 2008, n. 143, convertito, con modificazioni, dalla legge 13 novembre 2008, n. 181, sono venduti nel rispetto dei principi indicati dall'articolo 6, comma 21-quinquies, del decreto-legge 31 maggio 2010, n. 78, convertito, con modificazioni, dalla legge 30 luglio 2010, n. 122, e secondo i termini e le modalità individuati con il decreto di natura non regolamentare ivi previsto e nei limiti richiamati al citato articolo 6 entro i quali è possibile l'utilizzo di beni e valori sequest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Interventi per la razionalizzazione dei processi di approvvigionamento di beni e servizi della Pubblica Amministrazione</w:t>
      </w:r>
    </w:p>
    <w:p>
      <w:pPr>
        <w:pStyle w:val="Normal"/>
        <w:rPr>
          <w:rFonts w:ascii="Times New Roman" w:hAnsi="Times New Roman" w:cs="Times New Roman"/>
        </w:rPr>
      </w:pPr>
      <w:r>
        <w:rPr>
          <w:rFonts w:cs="Times New Roman" w:ascii="Times New Roman" w:hAnsi="Times New Roman"/>
        </w:rPr>
        <w:t>1. Ai fini del perseguimento degli obiettivi di finanza pubblica, anche attraverso la razionalizzazione della spesa per l'acquisto di beni e servizi, nel contesto del sistema a rete di cui all'articolo 1, comma 457, della legge 27 dicembre 2006 n. 296, sono individuate misure dirette ad incrementare i processi di centralizzazione degli acquisti riguardanti beni e servizi. A tale fine il Ministero dell'economia e delle finanze - nell'ambito del Programma di razionalizzazione degli acquisti - a decorrere dal 30 settembre 2011 avvia un piano volto all'ampliamento della quota di spesa per gli acquisti di beni e servizi gestita attraverso gli strumenti di centralizzazione e pubblica sul sito www.acquistinretepa.it con cadenza trimestrale le merceologie per le quali viene attuato il piano.</w:t>
      </w:r>
    </w:p>
    <w:p>
      <w:pPr>
        <w:pStyle w:val="Normal"/>
        <w:rPr>
          <w:rFonts w:ascii="Times New Roman" w:hAnsi="Times New Roman" w:cs="Times New Roman"/>
        </w:rPr>
      </w:pPr>
      <w:r>
        <w:rPr>
          <w:rFonts w:cs="Times New Roman" w:ascii="Times New Roman" w:hAnsi="Times New Roman"/>
        </w:rPr>
        <w:t>2. Per la realizzazione delle finalità di cui al comma 1 e ai fini dell'aumento della percentuale di acquisti effettuati in via telematica, il Ministero dell'economia e delle finanze, anche avvalendosi di Consip S.p.A., mette a disposizione nel contesto del sistema a rete il proprio sistema informatico di negoziazione in riuso, anche ai sensi del decreto legislativo 7 marzo 2005, n. 82, secondo quanto definito con apposito decreto del Ministero dell'economia e delle finanze, d'intesa con la Conferenza permanente per i rapporto tra lo Stato, le regioni e le province autonome di Trento e di Bolzano.</w:t>
      </w:r>
    </w:p>
    <w:p>
      <w:pPr>
        <w:pStyle w:val="Normal"/>
        <w:rPr>
          <w:rFonts w:ascii="Times New Roman" w:hAnsi="Times New Roman" w:cs="Times New Roman"/>
        </w:rPr>
      </w:pPr>
      <w:r>
        <w:rPr>
          <w:rFonts w:cs="Times New Roman" w:ascii="Times New Roman" w:hAnsi="Times New Roman"/>
        </w:rPr>
        <w:t>3. Le amministrazioni pubbliche possono altresì richiedere al Ministero dell'economia e delle finanze l'utilizzo del sistema informatico di negoziazione in modalità ASP (Application Service Provider). Con decreto del Ministero dell'economia e delle finanze sono previste le relative modalità e tempi di attuazione, nonché i meccanismi di copertura dei costi relativi all'utilizzo, e degli eventuali servizi correlati,del sistema informatico di negoziazione, anche attraverso forme di remunerazione sugli acquisti a carico degli aggiudicatari delle procedure realizzate.</w:t>
      </w:r>
    </w:p>
    <w:p>
      <w:pPr>
        <w:pStyle w:val="Normal"/>
        <w:rPr>
          <w:rFonts w:ascii="Times New Roman" w:hAnsi="Times New Roman" w:cs="Times New Roman"/>
        </w:rPr>
      </w:pPr>
      <w:r>
        <w:rPr>
          <w:rFonts w:cs="Times New Roman" w:ascii="Times New Roman" w:hAnsi="Times New Roman"/>
        </w:rPr>
        <w:t>4. Per le merceologie di cui al comma 1, nell'ambito del Programma di razionalizzazione degli acquisti di beni e servizi del Ministero dell'economia e delle finanze, Consip S.p.A. predispone e mette a disposizione delle amministrazioni pubbliche strumenti di supporto alla razionalizzazione dei processi di approvvigionamento di beni e servizi. A tale fine, Consip:</w:t>
      </w:r>
    </w:p>
    <w:p>
      <w:pPr>
        <w:pStyle w:val="Normal"/>
        <w:rPr>
          <w:rFonts w:ascii="Times New Roman" w:hAnsi="Times New Roman" w:cs="Times New Roman"/>
        </w:rPr>
      </w:pPr>
      <w:r>
        <w:rPr>
          <w:rFonts w:cs="Times New Roman" w:ascii="Times New Roman" w:hAnsi="Times New Roman"/>
        </w:rPr>
        <w:t>a) elabora appositi indicatori e parametri per supportare l'attività delle amministrazioni di misurazione dell'efficienza dei processi di approvvigionamento con riferimento, tra l'altro, all'osservanza delle disposizioni e dei principi in tema di razionalizzazione e aggregazione degli acquisti di beni e servizi, alla percentuale di acquisti effettuati in via telematica, alla durata media dei processi di acquisto;</w:t>
      </w:r>
    </w:p>
    <w:p>
      <w:pPr>
        <w:pStyle w:val="Normal"/>
        <w:rPr>
          <w:rFonts w:ascii="Times New Roman" w:hAnsi="Times New Roman" w:cs="Times New Roman"/>
        </w:rPr>
      </w:pPr>
      <w:r>
        <w:rPr>
          <w:rFonts w:cs="Times New Roman" w:ascii="Times New Roman" w:hAnsi="Times New Roman"/>
        </w:rPr>
        <w:t>b) realizza strumenti di supporto per le attività di programmazione, controllo e monitoraggio svolte dalle amministrazioni pubbliche;</w:t>
      </w:r>
    </w:p>
    <w:p>
      <w:pPr>
        <w:pStyle w:val="Normal"/>
        <w:rPr>
          <w:rFonts w:ascii="Times New Roman" w:hAnsi="Times New Roman" w:cs="Times New Roman"/>
        </w:rPr>
      </w:pPr>
      <w:r>
        <w:rPr>
          <w:rFonts w:cs="Times New Roman" w:ascii="Times New Roman" w:hAnsi="Times New Roman"/>
        </w:rPr>
        <w:t>c) realizza strumenti di supporto allo svolgimento delle attività di controllo da parte dei soggetti competenti sulla base della normativa vigente.</w:t>
      </w:r>
    </w:p>
    <w:p>
      <w:pPr>
        <w:pStyle w:val="Normal"/>
        <w:rPr>
          <w:rFonts w:ascii="Times New Roman" w:hAnsi="Times New Roman" w:cs="Times New Roman"/>
        </w:rPr>
      </w:pPr>
      <w:r>
        <w:rPr>
          <w:rFonts w:cs="Times New Roman" w:ascii="Times New Roman" w:hAnsi="Times New Roman"/>
        </w:rPr>
        <w:t>5. Dalle attività di cui ai commi da 1 a 4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6. Ove non si ricorra alle convenzioni di cui all'articolo 1, comma 449, della legge 27 dicembre 2006, n. 296, gli atti e i contratti posti in essere in violazione delle disposizioni sui parametri contenute nell'articolo 26, comma 3, della legge 23 dicembre 1999, n. 488 sono nulli e costituiscono illecito disciplinare e determinano responsabilità erariale. Restano escluse dall'applicazione del presente comma le procedure di approvvigionamento già attivate alla data di entrata in vigore del presente provvedimento.</w:t>
      </w:r>
    </w:p>
    <w:p>
      <w:pPr>
        <w:pStyle w:val="Normal"/>
        <w:rPr>
          <w:rFonts w:ascii="Times New Roman" w:hAnsi="Times New Roman" w:cs="Times New Roman"/>
        </w:rPr>
      </w:pPr>
      <w:r>
        <w:rPr>
          <w:rFonts w:cs="Times New Roman" w:ascii="Times New Roman" w:hAnsi="Times New Roman"/>
        </w:rPr>
        <w:t>7. Le comunicazioni di cui all'articolo 7, comma 8, del decreto legislativo 12 aprile 2006, n. 163, sono rese disponibili, anche attraverso accesso al casellario informatico di contratti pubblici di lavori servizi e forniture, agli organi di controllo per la verifica di quanto disposto al precedente comma, nell'ambito delle attività di controllo previste dalla normativa vigente.</w:t>
      </w:r>
    </w:p>
    <w:p>
      <w:pPr>
        <w:pStyle w:val="Normal"/>
        <w:rPr>
          <w:rFonts w:ascii="Times New Roman" w:hAnsi="Times New Roman" w:cs="Times New Roman"/>
        </w:rPr>
      </w:pPr>
      <w:r>
        <w:rPr>
          <w:rFonts w:cs="Times New Roman" w:ascii="Times New Roman" w:hAnsi="Times New Roman"/>
        </w:rPr>
        <w:t>8. Con riferimento agli enti del Servizio sanitario nazionale si applicano le disposizioni di cui ai commi 1, 2 e 3 e restano ferme le disposizioni di governance di settore in materia di verifica degli adempimenti di cui all'articolo 2 del decreto-legge 18 settembre 2001 n. 347, convertito, con modificazioni, dalla legge 16 novembre 2001, n. 405, e all'articolo 22, comma 8, del decreto-legge 1° luglio 2009, n. 78, convertito, con modificazioni, dalla legge 3 agosto 2009, n. 102, ai fini dell'applicazione del sistema premiale e sanzionatorio previsto dalla legislazione vigente.</w:t>
      </w:r>
    </w:p>
    <w:p>
      <w:pPr>
        <w:pStyle w:val="Normal"/>
        <w:rPr>
          <w:rFonts w:ascii="Times New Roman" w:hAnsi="Times New Roman" w:cs="Times New Roman"/>
        </w:rPr>
      </w:pPr>
      <w:r>
        <w:rPr>
          <w:rFonts w:cs="Times New Roman" w:ascii="Times New Roman" w:hAnsi="Times New Roman"/>
        </w:rPr>
        <w:t>9. Al fine di razionalizzare i servizi di pagamento delle retribuzioni di cui all'articolo 1, comma 447, della legge 27 dicembre 2006, n. 296, e all'articolo 2, comma 197, della legge 23 dicembre 2009, n. 191, nonché determinare conseguenti risparmi di spesa, le amministrazioni pubbliche di cui all'articolo 1 del decreto legislativo 30 marzo 2001, n. 165, dal 1° ottobre 2012, stipulano convenzioni con il Ministero dell'economia e delle finanze - Dipartimento dell'amministrazione generale, del personale e dei servizi per la fruizione dei servizi di cui al presente comma, ovvero utilizzano i parametri di qualità e di prezzo previsti nel decreto di cui al quinto periodo del presente comma per l'acquisizione dei medesimi servizi sul mercato di riferimento. La comparazione avviene con riferimento ai costi di produzione dei servizi, diretti e indiretti, interni ed esterni sostenuti dalle pubbliche amministrazioni. Le amministrazioni pubbliche di cui all'articolo 1, comma 446, della legge 27 dicembre 2006, n. 296 sono tenute all'utilizzo dei servizi previsti nel decreto di cui al quinto periodo del presente comma, senza il pagamento del contributo ivi previsto. Si applicano le disposizioni di cui al comma 6. Con decreto del Ministro dell'economia e delle finanze di natura non regolamentare viene fissato l'elenco dei servizi connessi ai pagamenti di cui al periodo precedente ed il relativo contributo da versare su apposito capitolo di entrata del bilancio dello Stato, per essere riassegnato ai pertinenti capitoli dello stato di previsione del Ministero dell'economia e delle finanze. Restano escluse dal contributo le Amministrazioni di cui all'articolo 1, comma 446, della legge 27 dicembre 2006, n. 296.</w:t>
      </w:r>
    </w:p>
    <w:p>
      <w:pPr>
        <w:pStyle w:val="Normal"/>
        <w:rPr>
          <w:rFonts w:ascii="Times New Roman" w:hAnsi="Times New Roman" w:cs="Times New Roman"/>
        </w:rPr>
      </w:pPr>
      <w:r>
        <w:rPr>
          <w:rFonts w:cs="Times New Roman" w:ascii="Times New Roman" w:hAnsi="Times New Roman"/>
        </w:rPr>
        <w:t>9-bis: I contratti delle pubbliche amministrazioni di cui all'articolo 11, comma 9, aventi a oggetto i servizi di pagamento degli stipendi di cui al decreto previsto al comma 9, in essere alla data di entrata in vigore della presente disposizione, sono rinegoziati, con un abbattimento del costo del servizio non inferiore del 15 per cento.</w:t>
      </w:r>
    </w:p>
    <w:p>
      <w:pPr>
        <w:pStyle w:val="Normal"/>
        <w:rPr>
          <w:rFonts w:ascii="Times New Roman" w:hAnsi="Times New Roman" w:cs="Times New Roman"/>
        </w:rPr>
      </w:pPr>
      <w:r>
        <w:rPr>
          <w:rFonts w:cs="Times New Roman" w:ascii="Times New Roman" w:hAnsi="Times New Roman"/>
        </w:rPr>
        <w:t>9-ter: Il commissario straordinario per la razionalizzazione della spesa per acquisti di beni e servizi, di cui all'articolo 2 del decreto-legge 7 maggio 2012, n. 52, convertito, con modificazioni, dalla legge 6 luglio 2012, n. 94, recante disposizioni urgenti per la razionalizzazione della spesa pubblica, individua le regioni assoggettate al piano di rientro previsto all'articolo 2, commi 77 e 78 della legge 23 dicembre 2009, n. 191 che, unitamente alle strutture sanitarie regionali, sono tenute a utilizzare i servizi pagamento degli stipendi di cui al decreto previsto al comma 9. Il commissario definisce i tempi e le modalità di migrazione dei servizi.</w:t>
      </w:r>
    </w:p>
    <w:p>
      <w:pPr>
        <w:pStyle w:val="Normal"/>
        <w:rPr>
          <w:rFonts w:ascii="Times New Roman" w:hAnsi="Times New Roman" w:cs="Times New Roman"/>
        </w:rPr>
      </w:pPr>
      <w:r>
        <w:rPr>
          <w:rFonts w:cs="Times New Roman" w:ascii="Times New Roman" w:hAnsi="Times New Roman"/>
        </w:rPr>
        <w:t>9-quater. Ove non si ricorra alle convenzioni di cui all'articolo 1, comma 449, della legge 27 dicembre 2006, n. 296, ovvero a quelle previste al comma 9 del presente articolo, gli atti e i contratti posti in essere in violazione delle disposizioni sui parametri di prezzo e qualità sono nulli, costituiscono illecito disciplinare e determinano responsabilità erariale.</w:t>
      </w:r>
    </w:p>
    <w:p>
      <w:pPr>
        <w:pStyle w:val="Normal"/>
        <w:rPr>
          <w:rFonts w:ascii="Times New Roman" w:hAnsi="Times New Roman" w:cs="Times New Roman"/>
        </w:rPr>
      </w:pPr>
      <w:r>
        <w:rPr>
          <w:rFonts w:cs="Times New Roman" w:ascii="Times New Roman" w:hAnsi="Times New Roman"/>
        </w:rPr>
        <w:t>10. Fermo restando quanto previsto dall'articolo 1, commi 449 e 450, della legge 27 dicembre 2006, n. 296, e fermi restando i compiti attribuiti a Consip S.p.A. dall'articolo 4 del decreto legge 29 dicembre 2009, n. 193, convertito con modificazioni dalla legge 22 febbraio 2010, n. 24, con decreto del Ministero della giustizia, di concerto con il Ministero dell'economia e delle finanze, relativamente alle voci di spesa aventi maggiore impatto sul bilancio del Ministero della giustizia ed al fine del contenimento della spesa medesima, sono individuati periodicamente i beni e i servizi strumentali all'esercizio delle competenze istituzionali del Ministero della giustizia, per l'acquisizione dei quali il Ministero medesimo si avvale di Consip S.p.A., in qualità di centrale di committenza ai sensi dell'articolo 3, comma 34, del decreto legislativo 12 aprile 2006, n. 163. Il decreto di cui al presente comma definisce altresì i termini principali della convenzione tra il Ministero della giustizia e Consip S.p.A. e può prevedere, previa verifica della insussistenza di effetti finanziari negativi, anche indiretti, sui saldi di finanza pubblica, meccanismi di remunerazione sugli acquisti da porre a carico dell'aggiudicatario delle procedure di gara svolte da Consip S.p.A..</w:t>
      </w:r>
    </w:p>
    <w:p>
      <w:pPr>
        <w:pStyle w:val="Normal"/>
        <w:rPr>
          <w:rFonts w:ascii="Times New Roman" w:hAnsi="Times New Roman" w:cs="Times New Roman"/>
        </w:rPr>
      </w:pPr>
      <w:r>
        <w:rPr>
          <w:rFonts w:cs="Times New Roman" w:ascii="Times New Roman" w:hAnsi="Times New Roman"/>
        </w:rPr>
        <w:t>11. All'articolo 1 della legge 27 dicembre 2006, n. 296, il comma 453 è sostituito dal seguente: "453. Con successivo decreto del Ministero dell'economia e delle finanze possono essere previsti, previa verifica della insussistenza di effetti finanziari negativi, anche indiretti, sui saldi di finanza pubblica, meccanismi di remunerazione sugli acquisti da imporre a carico dell'aggiudicatario delle convenzioni di cui all'articolo 26, comma 1, della legge 23 dicembre 1999, n. 488, dell'aggiudicatario di gare su delega bandite da Consip S.p.A. anche ai sensi dell'articolo 2, comma 574, della legge 24 dicembre 2007, n. 244, dell'aggiudicatario degli appalti basati su accordi quadro conclusi da Consip S.p.A. anche ai sensi dell'articolo 2, comma 574, della legge 24 dicembre 2007, n. 244 12. La relazione di cui all'articolo 26, comma 4, della legge 23 dicembre 1999, n. 488, illustra inoltre i risultati, in termini di riduzione di spesa, conseguiti attraverso l'attuazione di quanto previsto dal presente articolo per ciascuna categoria merceologica.</w:t>
      </w:r>
    </w:p>
    <w:p>
      <w:pPr>
        <w:pStyle w:val="Normal"/>
        <w:rPr>
          <w:rFonts w:ascii="Times New Roman" w:hAnsi="Times New Roman" w:cs="Times New Roman"/>
        </w:rPr>
      </w:pPr>
      <w:r>
        <w:rPr>
          <w:rFonts w:cs="Times New Roman" w:ascii="Times New Roman" w:hAnsi="Times New Roman"/>
        </w:rPr>
        <w:t>Tale relazione è inviata entro il mese di giugno di ciascun anno al Ministero dell'economia e delle finanze - Dipartimento dell'amministrazione generale, del personale e de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Acquisto, vendita, manutenzione e censimento di immobili pubblici</w:t>
      </w:r>
    </w:p>
    <w:p>
      <w:pPr>
        <w:pStyle w:val="Normal"/>
        <w:rPr>
          <w:rFonts w:ascii="Times New Roman" w:hAnsi="Times New Roman" w:cs="Times New Roman"/>
        </w:rPr>
      </w:pPr>
      <w:r>
        <w:rPr>
          <w:rFonts w:cs="Times New Roman" w:ascii="Times New Roman" w:hAnsi="Times New Roman"/>
        </w:rPr>
        <w:t>1. A decorrere dal 1° gennaio 2012 le operazioni di acquisto e vendita di immobili, effettuate sia in forma diretta sia indiretta, da parte delle amministrazioni inserite nel conto economico consolidato della pubblica amministrazione, come individuate dall'Istituto nazionale di statistica (ISTAT) ai sensi del comma 3 dell'articolo 1 della legge 31 dicembre 2009, n. 196, con l'esclusione degli enti territoriali, degli enti previdenziali e degli enti del servizio sanitario nazionale, nonché del Ministero degli affari esteri con riferimento ai beni immobili ubicati all'estero, sono subordinate alla verifica del rispetto dei saldi strutturali di finanza pubblica da attuarsi con decreto di natura non regolamentare del Ministro dell'economia e delle finanze. Per gli enti previdenziali pubblici e privati restano ferme le disposizioni di cui al comma 15 dell'articolo 8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t>1-bis. A decorrere dal 1° gennaio 2014 nel caso di operazioni di acquisto di immobili, ferma restando la verifica del rispetto dei saldi strutturali di finanza pubblica, l'emanazione del decreto previsto dal comma 1 è effettuata anche sulla base della documentata indispensabilità e indilazionabilità attestata dal responsabile del procedimento. La congruità del prezzo è attestata dall'Agenzia del demanio, previo rimborso delle spese fatto salvo quanto previsto dal contratto di servizi stipulato ai sensi dell'articolo 59 del decreto legislativo 30 luglio 1999, n. 300, e successive modificazioni. Con decreto del Ministro dell'economia e delle finanze, da adottare entro centottanta giorni dalla data di entrata in vigore della presente disposizione, sono stabilite le modalità di attuazione del presente comma.</w:t>
      </w:r>
    </w:p>
    <w:p>
      <w:pPr>
        <w:pStyle w:val="Normal"/>
        <w:rPr>
          <w:rFonts w:ascii="Times New Roman" w:hAnsi="Times New Roman" w:cs="Times New Roman"/>
        </w:rPr>
      </w:pPr>
      <w:r>
        <w:rPr>
          <w:rFonts w:cs="Times New Roman" w:ascii="Times New Roman" w:hAnsi="Times New Roman"/>
        </w:rPr>
        <w:t>1-ter. A decorrere dal 1° gennaio 2014 al fine di pervenire a risparmi di spesa ulteriori rispetto a quelli previsti dal patto di stabilità interno, gli enti territoriali e gli enti del Servizio sanitario nazionale effettuano operazioni di acquisto di immobili solo ove ne siano comprovate documentalmente l'indispensabilità e l'indilazionabilità attestate dal responsabile del procedimento. La congruità del prezzo è attestata dall'Agenzia del demanio, previo rimborso delle spese. Delle predette operazioni è data preventiva notizia, con l'indicazione del soggetto alienante e del prezzo pattuito, nel sito internet istituzionale dell'ente.</w:t>
      </w:r>
    </w:p>
    <w:p>
      <w:pPr>
        <w:pStyle w:val="Normal"/>
        <w:rPr>
          <w:rFonts w:ascii="Times New Roman" w:hAnsi="Times New Roman" w:cs="Times New Roman"/>
        </w:rPr>
      </w:pPr>
      <w:r>
        <w:rPr>
          <w:rFonts w:cs="Times New Roman" w:ascii="Times New Roman" w:hAnsi="Times New Roman"/>
        </w:rPr>
        <w:t>1-quater. Per l'anno 2013 le amministrazioni pubbliche inserite nel conto economico consolidato della pubblica amministrazione, come individuate dall'ISTAT ai sensi dell'articolo 1, comma 3, della legge 31 dicembre 2009, n. 196, e successive modificazioni, nonché le autorità indipendenti, ivi inclusa la Commissione nazionale per le società e la borsa (CONSOB), non possono acquistare immobili a titolo oneroso ne' stipulare contratti di locazione passiva salvo che si tratti di rinnovi di contratti, ovvero la locazione sia stipulata per acquisire, a condizioni più vantaggiose, la disponibilità di locali in sostituzione di immobili dismessi ovvero per continuare ad avere la disponibilità di immobili venduti. Sono esclusi gli enti previdenziali pubblici e privati, per i quali restano ferme le disposizioni di cui ai commi 4 e 15 dell'articolo 8 del decreto-legge 31 maggio 2010, n. 78, convertito, con modificazioni, dalla legge 30 luglio 2010, n. 122. Sono fatte salve, altresì, le operazioni di acquisto di immobili già autorizzate con il decreto previsto dal comma 1, in data antecedente a quella di entrata in vigore del presente decreto.</w:t>
      </w:r>
    </w:p>
    <w:p>
      <w:pPr>
        <w:pStyle w:val="Normal"/>
        <w:rPr>
          <w:rFonts w:ascii="Times New Roman" w:hAnsi="Times New Roman" w:cs="Times New Roman"/>
        </w:rPr>
      </w:pPr>
      <w:r>
        <w:rPr>
          <w:rFonts w:cs="Times New Roman" w:ascii="Times New Roman" w:hAnsi="Times New Roman"/>
        </w:rPr>
        <w:t>1-quinquies. Sono fatte salve dalle disposizioni recate dai commi 1-ter e 1-quater, ferme restando la verifica del rispetto dei saldi strutturali di finanza pubblica e le finalità di contenimento della spesa pubblica, le operazioni di acquisto destinate a soddisfare le esigenze allocative in materia di edilizia residenziale pubblica.</w:t>
      </w:r>
    </w:p>
    <w:p>
      <w:pPr>
        <w:pStyle w:val="Normal"/>
        <w:rPr>
          <w:rFonts w:ascii="Times New Roman" w:hAnsi="Times New Roman" w:cs="Times New Roman"/>
        </w:rPr>
      </w:pPr>
      <w:r>
        <w:rPr>
          <w:rFonts w:cs="Times New Roman" w:ascii="Times New Roman" w:hAnsi="Times New Roman"/>
        </w:rPr>
        <w:t>1-sexies. Sono fatte salve dalle disposizioni recate dal comma 1-quater le operazioni di acquisto previste in attuazione di programmi e piani concernenti interventi speciali realizzati al fine di promuovere lo sviluppo economico e la coesione sociale e territoriale, di rimuovere gli squilibri economici, sociali, istituzionali e amministrativi del Paese e di favorire l'effettivo esercizio dei diritti della persona in conformità al quinto comma dell'articolo 119 della Costituzione e finanziati con risorse aggiuntive ai sensi del decreto legislativo 31 maggio 2011, n. 88.</w:t>
      </w:r>
    </w:p>
    <w:p>
      <w:pPr>
        <w:pStyle w:val="Normal"/>
        <w:rPr>
          <w:rFonts w:ascii="Times New Roman" w:hAnsi="Times New Roman" w:cs="Times New Roman"/>
        </w:rPr>
      </w:pPr>
      <w:r>
        <w:rPr>
          <w:rFonts w:cs="Times New Roman" w:ascii="Times New Roman" w:hAnsi="Times New Roman"/>
        </w:rPr>
        <w:t>2. A decorrere dal 1° gennaio 2013:</w:t>
      </w:r>
    </w:p>
    <w:p>
      <w:pPr>
        <w:pStyle w:val="Normal"/>
        <w:rPr>
          <w:rFonts w:ascii="Times New Roman" w:hAnsi="Times New Roman" w:cs="Times New Roman"/>
        </w:rPr>
      </w:pPr>
      <w:r>
        <w:rPr>
          <w:rFonts w:cs="Times New Roman" w:ascii="Times New Roman" w:hAnsi="Times New Roman"/>
        </w:rPr>
        <w:t>a) sono attribuite all'Agenzia del demanio le decisioni di spesa, sentito il Ministero delle infrastrutture e dei trasporti, relative agli interventi manutentivi, a carattere ordinario e straordinario, effettuati sugli immobili di proprietà dello Stato, in uso per finalità istituzionali alle Amministrazioni dello Stato di cui all'articolo 1, comma 2, del decreto legislativo 30 marzo 2001, n. 165, e successive modificazioni, incluse la Presidenza del Consiglio dei Ministri e le Agenzie, anche fiscali, fatte salve le specifiche previsioni di legge riguardanti il Ministero della difesa, il Ministero degli affari esteri e il Ministero per i beni e le attività culturali, nonché il Ministero delle infrastrutture e dei trasporti con riferimento a quanto previsto dagli articoli 41 e 42 del decreto legislativo 30 luglio 1999, n. 300, e successive modificazioni, e dagli articoli 127 e 128 del decreto legislativo 12 aprile 2006, n. 163, e successive modificazioni. Restano altresì esclusi dalla disciplina del presente comma gli istituti penitenziari.Conseguentemente sono fatte salve le risorse attribuite al Ministero delle infrastrutture e dei trasporti per gli interventi relativi agli edifici pubblici statali e agli immobili demaniali, le cui decisioni di spesa sono assunte, nei limiti delle predette risorse, dal Ministero delle infrastrutture e dei trasporti, sentita l'Agenzia del demanio. Sono altresì fatte salve le risorse attribuite al Ministero della giustizia per gli interventi manutentivi di edilizia penitenziaria.</w:t>
      </w:r>
    </w:p>
    <w:p>
      <w:pPr>
        <w:pStyle w:val="Normal"/>
        <w:rPr>
          <w:rFonts w:ascii="Times New Roman" w:hAnsi="Times New Roman" w:cs="Times New Roman"/>
        </w:rPr>
      </w:pPr>
      <w:r>
        <w:rPr>
          <w:rFonts w:cs="Times New Roman" w:ascii="Times New Roman" w:hAnsi="Times New Roman"/>
        </w:rPr>
        <w:t>b) sono altresì attribuite all'Agenzia del demanio le decisioni di spesa, sentito il Ministero delle infrastrutture e dei trasporti, per gli interventi manutentivi posti a carico del conduttore sui beni immobili di proprietà di terzi utilizzati a qualsiasi titolo dalle Amministrazioni di cui alla lettera a);</w:t>
      </w:r>
    </w:p>
    <w:p>
      <w:pPr>
        <w:pStyle w:val="Normal"/>
        <w:rPr>
          <w:rFonts w:ascii="Times New Roman" w:hAnsi="Times New Roman" w:cs="Times New Roman"/>
        </w:rPr>
      </w:pPr>
      <w:r>
        <w:rPr>
          <w:rFonts w:cs="Times New Roman" w:ascii="Times New Roman" w:hAnsi="Times New Roman"/>
        </w:rPr>
        <w:t>c) restano ferme le decisioni di spesa del Ministero delle infrastrutture e dei trasporti relative agli interventi manutentivi effettuati su beni immobili ovvero infrastrutture diversi da quelli di cui alle lettere a) e b). Tali interventi sono comunicati all'Agenzia del demanio preventivamente, al fine del necessario coordinamento con le attività poste in essere ai sensi delle lettere a) e b);</w:t>
      </w:r>
    </w:p>
    <w:p>
      <w:pPr>
        <w:pStyle w:val="Normal"/>
        <w:rPr>
          <w:rFonts w:ascii="Times New Roman" w:hAnsi="Times New Roman" w:cs="Times New Roman"/>
        </w:rPr>
      </w:pPr>
      <w:r>
        <w:rPr>
          <w:rFonts w:cs="Times New Roman" w:ascii="Times New Roman" w:hAnsi="Times New Roman"/>
        </w:rPr>
        <w:t>d) gli interventi di piccola manutenzione nonché quelli atti ad assicurare l'adeguamento alle disposizioni di cui al Decreto Legislativo 9 aprile 2008, n. 81 sono curati direttamente dalle Amministrazioni utilizzatrici degli immobili, anche se di proprietà di terzi. Tutti gli interventi sono comunicati all'Agenzia del demanio preventivamente, al fine del necessario coordinamento con le attività poste in essere ai sensi delle lettere a), b) e c) e, nel caso di immobili in locazione passiva, al fine di verificare le previsioni contrattuali in materia.</w:t>
      </w:r>
    </w:p>
    <w:p>
      <w:pPr>
        <w:pStyle w:val="Normal"/>
        <w:rPr>
          <w:rFonts w:ascii="Times New Roman" w:hAnsi="Times New Roman" w:cs="Times New Roman"/>
        </w:rPr>
      </w:pPr>
      <w:r>
        <w:rPr>
          <w:rFonts w:cs="Times New Roman" w:ascii="Times New Roman" w:hAnsi="Times New Roman"/>
        </w:rPr>
        <w:t>3. Le Amministrazioni di cui al comma 2 comunicano, entro il 31 gennaio di ogni anno, a decorrere dal 2012, la previsione triennale dei lavori di manutenzione ordinaria e straordinaria che prevedono di effettuare sugli immobili di proprietà dello Stato alle stesse in uso, e dei lavori di manutenzione ordinaria che prevedono di effettuare sugli immobili condotti in locazione passiva ovvero utilizzati a qualsiasi titolo.</w:t>
      </w:r>
    </w:p>
    <w:p>
      <w:pPr>
        <w:pStyle w:val="Normal"/>
        <w:rPr>
          <w:rFonts w:ascii="Times New Roman" w:hAnsi="Times New Roman" w:cs="Times New Roman"/>
        </w:rPr>
      </w:pPr>
      <w:r>
        <w:rPr>
          <w:rFonts w:cs="Times New Roman" w:ascii="Times New Roman" w:hAnsi="Times New Roman"/>
        </w:rPr>
        <w:t>4. Anche sulla base delle previsioni triennali presentate e delle verifiche effettuate, sentiti i Provveditorati per le opere pubbliche del Ministero delle infrastrutture e dei trasporti, l'Agenzia del demanio assume le decisioni di spesa sulla base di un piano generale di interventi per il triennio successivo, volto, ove possibile, al recupero degli spazi interni degli immobili di proprietà dello Stato al fine di ridurre le locazioni passive. Per le medesime finalità, l'Agenzia del demanio può stipulare accordi quadro con società specializzate nella riorganizzazione dei processi di funzionamento che, in collaborazione con le Amministrazioni di cui al comma 2, realizzano i progetti di recupero, a valere sulle risorse di cui al comma 6.</w:t>
      </w:r>
    </w:p>
    <w:p>
      <w:pPr>
        <w:pStyle w:val="Normal"/>
        <w:rPr>
          <w:rFonts w:ascii="Times New Roman" w:hAnsi="Times New Roman" w:cs="Times New Roman"/>
        </w:rPr>
      </w:pPr>
      <w:r>
        <w:rPr>
          <w:rFonts w:cs="Times New Roman" w:ascii="Times New Roman" w:hAnsi="Times New Roman"/>
        </w:rPr>
        <w:t>5. L'Agenzia del demanio, al fine di realizzare gli interventi manutentivi di cui al comma 2, lettere a) e b), stipula accordi quadro, riferiti ad ambiti territoriali predefiniti, con operatori specializzati nel settore individuati mediante procedure ad evidenza pubblica anche avvalendosi di società a totale o prevalente capitale pubblico, senza nuovi o maggiori oneri. L'esecuzione degli interventi manutentivi mediante tali operatori è curata, previa sottoscrizione di apposita convenzione quadro, dalle strutture del Ministero delle infrastrutture e dei trasporti senza nuovi o maggiori oneri, ovvero, in funzione della capacità operativa delle stesse strutture, dall'Agenzia del demanio. Gli atti relativi agli interventi gestiti dalle strutture del Ministero delle infrastrutture e dei trasporti sono sottoposti al controllo degli uffici appartenenti al sistema delle ragionerie del Dipartimento della Ragioneria Generale dello Stato, secondo le modalità previste dal decreto legislativo 30 giugno 2011, n. 123. Gli atti relativi agli interventi gestiti dall'Agenzia del Demanio sono controllati secondo le modalità previste dalla propria organizzazione. Il ricorso agli operatori con i quali sono stipulati gli accordi quadro è disposto anche per gli interventi disciplinati da specifiche previsioni di legge riguardanti il Ministero della difesa e il Ministero per i beni e le attività culturali. Dell'avvenuta stipula delle convenzioni o degli accordi quadro è data immediata notizia sul sito internet dell'Agenzia del demanio. Al fine di assicurare il rispetto degli impegni assunti con le convenzioni di cui al presente comma, il Ministero delle infrastrutture e dei trasporti assicura un'adeguata organizzazione delle proprie strutture periferiche, in particolare individuando all'interno dei provveditorati un apposito ufficio dedicato allo svolgimento delle attività affidate dall'Agenzia del demanio e di quelle previste dall'articolo 12, comma 8, del presente decreto, dotato di idonee professionalità.</w:t>
      </w:r>
    </w:p>
    <w:p>
      <w:pPr>
        <w:pStyle w:val="Normal"/>
        <w:rPr>
          <w:rFonts w:ascii="Times New Roman" w:hAnsi="Times New Roman" w:cs="Times New Roman"/>
        </w:rPr>
      </w:pPr>
      <w:r>
        <w:rPr>
          <w:rFonts w:cs="Times New Roman" w:ascii="Times New Roman" w:hAnsi="Times New Roman"/>
        </w:rPr>
        <w:t>6. Gli stanziamenti per gli interventi manutentivi a disposizione delle Amministrazioni di cui al comma 2, lettere a) e b), confluiscono, a decorrere dal l° gennaio 2013, in due appositi fondi, rispettivamente per le spese di parte corrente e di conto capitale per le manutenzioni ordinaria e straordinaria, istituiti nello stato di previsione della spesa del Ministero dell'economia e delle finanze, impiegati dall'Agenzia del demanio. Le risorse necessarie alla costituzione dei predetti fondi derivano da corrispondenti riduzioni degli stanziamenti di ciascuna Amministrazione, sulla base delle comunicazioni dì cui all'articolo 2, comma 222, decimo periodo, della legge 23 dicembre 2009, n. 191. Restano fermi i limiti stabiliti dall'articolo 2, comma 618, della legge 24 dicembre 2007, n. 244; dall'articolo 2, comma 222, della legge 23 dicembre 2009, n. 191; dall'articolo 8 del decreto-legge 31 maggio 2010, n. 78 convertito, con modificazioni, dalla legge 30 luglio 2010, n. 122. Le risorse di cui al periodo precedente sono inizialmente determinate al netto di quelle che possono essere assegnate in corso d'anno ai sensi dell'articolo 28 della legge 31 dicembre 2009, n. 196.</w:t>
      </w:r>
    </w:p>
    <w:p>
      <w:pPr>
        <w:pStyle w:val="Normal"/>
        <w:rPr>
          <w:rFonts w:ascii="Times New Roman" w:hAnsi="Times New Roman" w:cs="Times New Roman"/>
        </w:rPr>
      </w:pPr>
      <w:r>
        <w:rPr>
          <w:rFonts w:cs="Times New Roman" w:ascii="Times New Roman" w:hAnsi="Times New Roman"/>
        </w:rPr>
        <w:t>7. Fino alla stipula degli accordi o delle convenzioni quadro di cui al comma 5 e, comunque, per i lavori già appaltati alla data della stipula degli accordi o delle convenzioni quadro, gli interventi manutentivi continuano ad essere gestiti dalle Amministrazioni interessate fermi restando i limiti stabiliti dalla normativa vigente dandone comunicazione, limitatamente ai nuovi interventi, all'Agenzia del demanio che ne assicurerà la copertura finanziaria a valere sui fondi di cui al comma 6 a condizione che gli stessi siano ricompresi nel piano generale degli interventi.</w:t>
      </w:r>
    </w:p>
    <w:p>
      <w:pPr>
        <w:pStyle w:val="Normal"/>
        <w:rPr>
          <w:rFonts w:ascii="Times New Roman" w:hAnsi="Times New Roman" w:cs="Times New Roman"/>
        </w:rPr>
      </w:pPr>
      <w:r>
        <w:rPr>
          <w:rFonts w:cs="Times New Roman" w:ascii="Times New Roman" w:hAnsi="Times New Roman"/>
        </w:rPr>
        <w:t>Successivamente alla stipula dell'accordo o della convenzione quadro, è nullo ogni nuovo contratto di manutenzione ordinaria e straordinaria non affidato dall'Agenzia del demanio, fatta eccezione per quelli stipulati dalla Presidenza del Consiglio dei Ministri e dichiarati indispensabili per la protezione degli interessi della sicurezza dello Stato con decreto del Presidente del Consiglio dei Ministri. Salvo quanto previsto in relazione all'obbligo di avvalersi degli accordi quadro di cui al comma 5 restano esclusi dalla disciplina del presente comma i beni immobili riguardanti il Ministero della difesa ed il Ministero per i beni e le attività culturali, il Ministero delle infrastrutture e dei trasporti con riferimento a quanto previsto dal comma 2 , nonché i beni immobili all'estero riguardanti il Ministero degli affari esteri, salva la preventiva comunicazione dei piani di interventi all'Agenzia del demanio, al fine del necessario coordinamento con le attività poste in essere ai sensi comma 1 e con i piani di razionalizzazione degli spazi elaborati dall'Agenzia stessa previsti all'articolo 2, comma 222, della legge 23 dicembre 2009, n. 191. (1) (21) 8. L'Agenzia del demanio, al fine di verificare e monitorare gli interventi necessari di manutenzione ordinaria e straordinaria, può dotarsi di proprie professionalità e di strutture interne appositamente dedicate, sostenendo i relativi oneri a valere sulle risorse di cui al comma 6 nella misura massima dello 0,5%. Per i predetti fini, inoltre, l'Agenzia del demanio può avvalersi delle strutture del Ministero delle infrastrutture e dei trasporti senza nuovi o maggiori oneri ovvero, in funzione della capacità operativa di tali strutture, può, con procedure ad evidenza pubblica e a valere sulle risorse di cui al comma 6, selezionare società specializzate ed indipendenti.</w:t>
      </w:r>
    </w:p>
    <w:p>
      <w:pPr>
        <w:pStyle w:val="Normal"/>
        <w:rPr>
          <w:rFonts w:ascii="Times New Roman" w:hAnsi="Times New Roman" w:cs="Times New Roman"/>
        </w:rPr>
      </w:pPr>
      <w:r>
        <w:rPr>
          <w:rFonts w:cs="Times New Roman" w:ascii="Times New Roman" w:hAnsi="Times New Roman"/>
        </w:rPr>
        <w:t>9. Per una compiuta attuazione delle disposizioni di cui all'articolo 2, comma 222, della legge 23 dicembre 2009, n. 191, volte alla razionalizzazione degli spazi ed al contenimento della spesa pubblica, e fermo restando quanto ivi previsto al nono periodo, le Amministrazioni di cui al comma 2 del presente articolo, a decorrere dal 1° gennaio 2013, comunicano annualmente all'Agenzia del demanio, a scopo conoscitivo, le previsioni relative alle nuove costruzioni, di programmata realizzazione nel successivo triennio. Le comunicazioni devono indicare, oltre l'esatta descrizione dell'immobile e la sua destinazione presente e futura, l'ammontare dei relativi oneri e le connesse risorse finanziarie, nonché i tempi previsti per la realizzazione delle opere.</w:t>
      </w:r>
    </w:p>
    <w:p>
      <w:pPr>
        <w:pStyle w:val="Normal"/>
        <w:rPr>
          <w:rFonts w:ascii="Times New Roman" w:hAnsi="Times New Roman" w:cs="Times New Roman"/>
        </w:rPr>
      </w:pPr>
      <w:r>
        <w:rPr>
          <w:rFonts w:cs="Times New Roman" w:ascii="Times New Roman" w:hAnsi="Times New Roman"/>
        </w:rPr>
        <w:t>10. Con uno o più decreti di natura non regolamentare del Ministero dell'economia e delle finanze, di concerto con il Ministero delle infrastrutture e dei trasporti, da adottarsi, il primo, entro il termine di 90 giorni dalla data di entrata in vigore delle presenti disposizioni, sono definite, per l'attuazione della presente norma senza nuovi o maggiori oneri , le attività dei Provveditorati per le opere pubbliche e le modalità, termini, criteri e risorse disponibili.</w:t>
      </w:r>
    </w:p>
    <w:p>
      <w:pPr>
        <w:pStyle w:val="Normal"/>
        <w:rPr>
          <w:rFonts w:ascii="Times New Roman" w:hAnsi="Times New Roman" w:cs="Times New Roman"/>
        </w:rPr>
      </w:pPr>
      <w:r>
        <w:rPr>
          <w:rFonts w:cs="Times New Roman" w:ascii="Times New Roman" w:hAnsi="Times New Roman"/>
        </w:rPr>
        <w:t>11. Al comma 3 dell'articolo 8 del decreto-legge 31 maggio 2010, n. 78, convertito, con modificazioni, dalla legge 30 luglio 2010, n. 122, le parole: "di cui al comma 222, periodo nono", sono sostituite dalle seguenti: "di cui all'articolo 2, comma 222".</w:t>
      </w:r>
    </w:p>
    <w:p>
      <w:pPr>
        <w:pStyle w:val="Normal"/>
        <w:rPr>
          <w:rFonts w:ascii="Times New Roman" w:hAnsi="Times New Roman" w:cs="Times New Roman"/>
        </w:rPr>
      </w:pPr>
      <w:r>
        <w:rPr>
          <w:rFonts w:cs="Times New Roman" w:ascii="Times New Roman" w:hAnsi="Times New Roman"/>
        </w:rPr>
        <w:t>12. All'articolo 13 del decreto-legge 25 giugno 2008, n. 112, convertito, con modificazioni, dalla legge 6 agosto 2008, n. 133, sono apportate le seguenti modificazioni:</w:t>
      </w:r>
    </w:p>
    <w:p>
      <w:pPr>
        <w:pStyle w:val="Normal"/>
        <w:rPr>
          <w:rFonts w:ascii="Times New Roman" w:hAnsi="Times New Roman" w:cs="Times New Roman"/>
        </w:rPr>
      </w:pPr>
      <w:r>
        <w:rPr>
          <w:rFonts w:cs="Times New Roman" w:ascii="Times New Roman" w:hAnsi="Times New Roman"/>
        </w:rPr>
        <w:t>a) la rubrica è sostituita dalla seguente: "Misure per razionalizzare la gestione e la dismissione del patrimonio residenziale pubblico";</w:t>
      </w:r>
    </w:p>
    <w:p>
      <w:pPr>
        <w:pStyle w:val="Normal"/>
        <w:rPr>
          <w:rFonts w:ascii="Times New Roman" w:hAnsi="Times New Roman" w:cs="Times New Roman"/>
        </w:rPr>
      </w:pPr>
      <w:r>
        <w:rPr>
          <w:rFonts w:cs="Times New Roman" w:ascii="Times New Roman" w:hAnsi="Times New Roman"/>
        </w:rPr>
        <w:t>b) il comma 1 è sostituito dal seguente: "1. In attuazione degli articoli 47 e 117, commi secondo, lettera m), e terzo della Costituzione, al fine di assicurare il coordinamento della finanza pubblica, i livelli essenziali delle prestazioni e favorire l'accesso alla proprietà dell'abitazione, entro il 31 dicembre 2011, il Ministro delle infrastrutture e dei trasporti ed il Ministro per i rapporti con le regioni e per la coesione territoriale promuovono, in sede di Conferenza unificata, di cui all'articolo 8 del decreto legislativo 28 agosto 1997, n. 281, la conclusione di accordi con regioni ed enti locali aventi ad oggetto la semplificazione delle procedure di alienazione degli immobili di proprietà degli Istituti autonomi per le case popolari, comunque denominati, nonché la dismissione e la razionalizzazione del patrimonio dei predetti Istituti anche attraverso la promozione di fondi immobiliari nell'ambito degli interventi previsti dall'articolo 11, comma 3 lettera a). In sede di Conferenza Unificata si procede annualmente al monitoraggio dello stato di attuazione dei predetti accordi.".</w:t>
      </w:r>
    </w:p>
    <w:p>
      <w:pPr>
        <w:pStyle w:val="Normal"/>
        <w:rPr>
          <w:rFonts w:ascii="Times New Roman" w:hAnsi="Times New Roman" w:cs="Times New Roman"/>
        </w:rPr>
      </w:pPr>
      <w:r>
        <w:rPr>
          <w:rFonts w:cs="Times New Roman" w:ascii="Times New Roman" w:hAnsi="Times New Roman"/>
        </w:rPr>
        <w:t>13. La violazione degli obblighi di comunicazione stabiliti dall'articolo 2, comma 222, della legge 23 dicembre 2009, n. 191, e successive modificazioni, e dai decreti di cui al medesimo comma, quindicesimo periodo, è causa di responsabilità amministrativa. Le amministrazioni soggette ai suddetti obblighi individuano, secondo le rispettive strutture organizzative e i relativi profili di competenza, i responsabili della comunicazione stessa, trasmettendoli al Ministero dell'economia e delle finanze - Dipartimento del tesoro, tramite registrazione sul portale. Per la comunicazione delle unità immobiliari e dei terreni, delle concessioni e delle partecipazioni, prevista dal decreto del Ministro dell'economia e delle finanze del 30 luglio 2010, il termine per l'adempimento è il 31 luglio 2012. I termini e gli ambiti soggettivi per la comunicazione dei dati relativi agli altri attivi dello Stato sono previsti dai successivi decreti emanati ai sensi dell'articolo 2, comma 222, quindicesimo periodo che li individuano.</w:t>
      </w:r>
    </w:p>
    <w:p>
      <w:pPr>
        <w:pStyle w:val="Normal"/>
        <w:rPr>
          <w:rFonts w:ascii="Times New Roman" w:hAnsi="Times New Roman" w:cs="Times New Roman"/>
        </w:rPr>
      </w:pPr>
      <w:r>
        <w:rPr>
          <w:rFonts w:cs="Times New Roman" w:ascii="Times New Roman" w:hAnsi="Times New Roman"/>
        </w:rPr>
        <w:t>14. All'articolo 2, comma 222, dodicesimo periodo, della legge 23 dicembre 2009, n. 191, le parole: "rendiconto patrimoniale dello Stato a prezzi di mercato previsto dall'articolo 6, comma 8, lettera e), del regolamento di cui al decreto del Presidente della Repubblica del 30 gennaio 2008, n. 43 e del conto generale del patrimonio dello Stato di cui all'articolo 14 del decreto legislativo 7 agosto 1997, n. 279" sono sostituite dalle seguenti: "rendiconto patrimoniale delle Amministrazioni pubbliche a valori di mercato".</w:t>
      </w:r>
    </w:p>
    <w:p>
      <w:pPr>
        <w:pStyle w:val="Normal"/>
        <w:rPr>
          <w:rFonts w:ascii="Times New Roman" w:hAnsi="Times New Roman" w:cs="Times New Roman"/>
        </w:rPr>
      </w:pPr>
      <w:r>
        <w:rPr>
          <w:rFonts w:cs="Times New Roman" w:ascii="Times New Roman" w:hAnsi="Times New Roman"/>
        </w:rPr>
        <w:t>15. All'articolo 2, comma 222, sedicesimo periodo, della legge 23 dicembre 2009, n. 191, le parole: "l'Agenzia del demanio ne effettua la segnalazione alla Corte dei conti" sono sostituite dalle seguenti:</w:t>
      </w:r>
    </w:p>
    <w:p>
      <w:pPr>
        <w:pStyle w:val="Normal"/>
        <w:rPr>
          <w:rFonts w:ascii="Times New Roman" w:hAnsi="Times New Roman" w:cs="Times New Roman"/>
        </w:rPr>
      </w:pPr>
      <w:r>
        <w:rPr>
          <w:rFonts w:cs="Times New Roman" w:ascii="Times New Roman" w:hAnsi="Times New Roman"/>
        </w:rPr>
        <w:t>"l'Agenzia del demanio e il Ministero dell'economia e delle finanze - Dipartimento del tesoro ne effettuano la segnalazione alla Corte dei conti per gli atti di rispettiva compete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GGIORNAMENTO</w:t>
      </w:r>
      <w:r>
        <w:rPr>
          <w:rFonts w:cs="Times New Roman" w:ascii="Times New Roman" w:hAnsi="Times New Roman"/>
          <w:i/>
          <w:iCs/>
        </w:rPr>
        <w:t xml:space="preserve"> (1) La L. 15 luglio 2011, n. 111 ha disposto (con l'art. 1, comma 1) che al comma 7, ultimo periodo, del presente articolo la parola:</w:t>
      </w:r>
    </w:p>
    <w:p>
      <w:pPr>
        <w:pStyle w:val="Normal"/>
        <w:rPr>
          <w:rFonts w:ascii="Times New Roman" w:hAnsi="Times New Roman" w:cs="Times New Roman"/>
          <w:i/>
          <w:i/>
          <w:iCs/>
        </w:rPr>
      </w:pPr>
      <w:r>
        <w:rPr>
          <w:rFonts w:cs="Times New Roman" w:ascii="Times New Roman" w:hAnsi="Times New Roman"/>
          <w:i/>
          <w:iCs/>
        </w:rPr>
        <w:t>«previsto» è sostituita dalla seguente: «previsti».</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21) Il D.L. 18 ottobre 2012, n. 179, convertito con modificazioni dalla L. 17 dicembre 2012, n. 221, ha disposto (con l'art. 34, comma 49, lettera c che al comma 7, quarto periodo, del presente articolo, dopo le parole: "il Ministero delle infrastrutture e dei trasporti" sono inserite le seguenti: "e il Ministero della giustizia".</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rt.</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t>Rimodulazione di fondi</w:t>
      </w:r>
    </w:p>
    <w:p>
      <w:pPr>
        <w:pStyle w:val="Normal"/>
        <w:rPr>
          <w:rFonts w:ascii="Times New Roman" w:hAnsi="Times New Roman" w:cs="Times New Roman"/>
        </w:rPr>
      </w:pPr>
      <w:r>
        <w:rPr>
          <w:rFonts w:cs="Times New Roman" w:ascii="Times New Roman" w:hAnsi="Times New Roman"/>
        </w:rPr>
        <w:t>1. Tenuto conto delle effettive esigenze di cassa, la dotazione del fondo di cui all'articolo 1, comma 343, della legge 23 dicembre 2005, n. 266, è rimodulata come segue. La dotazione del predetto fondo è ridotta dell'importo di 100 milioni per l'anno 2011; la medesima dotazione è incrementata di 100 milioni di euro nell'anno 2015.</w:t>
      </w:r>
    </w:p>
    <w:p>
      <w:pPr>
        <w:pStyle w:val="Normal"/>
        <w:rPr>
          <w:rFonts w:ascii="Times New Roman" w:hAnsi="Times New Roman" w:cs="Times New Roman"/>
        </w:rPr>
      </w:pPr>
      <w:r>
        <w:rPr>
          <w:rFonts w:cs="Times New Roman" w:ascii="Times New Roman" w:hAnsi="Times New Roman"/>
        </w:rPr>
        <w:t>2. La dotazione del fondo di cui all'articolo 7-quinquies, comma 1, del decreto-legge 10 febbraio 2009, n. 5, convertito, con modificazioni, dalla legge 9 aprile 2009, n. 33, come integrato dall'articolo 3, comma 2-bis del decreto-legge 29 dicembre 2010, n. 225, convertito, con modificazioni, dalla legge 26 febbraio 2011, n. 10, è ridotta di 49,5 milioni di euro per l'anno 2011.</w:t>
      </w:r>
    </w:p>
    <w:p>
      <w:pPr>
        <w:pStyle w:val="Normal"/>
        <w:rPr>
          <w:rFonts w:ascii="Times New Roman" w:hAnsi="Times New Roman" w:cs="Times New Roman"/>
        </w:rPr>
      </w:pPr>
      <w:r>
        <w:rPr>
          <w:rFonts w:cs="Times New Roman" w:ascii="Times New Roman" w:hAnsi="Times New Roman"/>
        </w:rPr>
        <w:t>3. La dotazione del Fondo strategico per il Paese a sostegno dell'economia reale, istituito presso la Presidenza del Consiglio dei Ministri, di cui all'articolo 18, comma 1, lettera b-bis), del decreto-legge 29 novembre 2008, n. 185, convertito, con modificazioni, dalla legge 28 gennaio 2009, n. 2, e successive modificazioni, come integrato ai sensi dell'articolo 22-ter del decreto-legge 1º luglio 2009, n. 78, convertito, con modificazioni, dalla legge 3 agosto 2009, n. 102, e successive modificazioni, è ridotta di 252 milioni di euro per l'anno 2012, di 392 milioni di euro per l'anno 2013, di 492 milioni di euro per l'anno 2014, di 592 milioni di euro per l'anno 2015, di 542 milioni di euro per l'anno 2016, di 442 milioni di euro per l'anno 2017, di 342 milioni di euro per l'anno 2018, di 292 milioni di euro per l'anno 2019 e di 242 milioni di euro annui a decorrere dall'anno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Soppressione, incorporazione e riordino di enti ed organismi pubblici</w:t>
      </w:r>
    </w:p>
    <w:p>
      <w:pPr>
        <w:pStyle w:val="Normal"/>
        <w:rPr>
          <w:rFonts w:ascii="Times New Roman" w:hAnsi="Times New Roman" w:cs="Times New Roman"/>
        </w:rPr>
      </w:pPr>
      <w:r>
        <w:rPr>
          <w:rFonts w:cs="Times New Roman" w:ascii="Times New Roman" w:hAnsi="Times New Roman"/>
        </w:rPr>
        <w:t>1. – 14.</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15. L'articolo 7, comma 20, del decreto-legge 31 maggio 2010, n. 78, convertito, con modificazioni, dalla legge 30 luglio 2010, n. 122, si interpreta nel senso che le amministrazioni di destinazione subentrano direttamente nella titolarità di tutti i rapporti giuridici attivi e passivi degli enti soppressi, senza che tali enti siano previamente assoggettati a una procedura di liquidazione.</w:t>
      </w:r>
    </w:p>
    <w:p>
      <w:pPr>
        <w:pStyle w:val="Normal"/>
        <w:rPr>
          <w:rFonts w:ascii="Times New Roman" w:hAnsi="Times New Roman" w:cs="Times New Roman"/>
        </w:rPr>
      </w:pPr>
      <w:r>
        <w:rPr>
          <w:rFonts w:cs="Times New Roman" w:ascii="Times New Roman" w:hAnsi="Times New Roman"/>
        </w:rPr>
        <w:t>16. – 2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Liquidazione degli enti dissestati e misure di razionalizzazione dell'attività dei commissari straordinar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Contenimento e razionalizzazione delle spese in materia di impiego pubblico, sanità, assistenza, previdenza, organizzazione scolastica.</w:t>
      </w:r>
    </w:p>
    <w:p>
      <w:pPr>
        <w:pStyle w:val="Normal"/>
        <w:rPr>
          <w:rFonts w:ascii="Times New Roman" w:hAnsi="Times New Roman" w:cs="Times New Roman"/>
        </w:rPr>
      </w:pPr>
      <w:r>
        <w:rPr>
          <w:rFonts w:cs="Times New Roman" w:ascii="Times New Roman" w:hAnsi="Times New Roman"/>
        </w:rPr>
        <w:t>Concorso degli enti territoriali alla stabilizzazione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Contenimento delle spese in materia di impiego pubblic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Razionalizzazione della spesa sanitari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Interventi in materia previdenzi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Razionalizzazione della spesa relativa all'organizzazione scolast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Nuovo patto di stabilità interno: parametri di virtuosità</w:t>
      </w:r>
    </w:p>
    <w:p>
      <w:pPr>
        <w:pStyle w:val="Normal"/>
        <w:rPr>
          <w:rFonts w:ascii="Times New Roman" w:hAnsi="Times New Roman" w:cs="Times New Roman"/>
        </w:rPr>
      </w:pPr>
      <w:r>
        <w:rPr>
          <w:rFonts w:cs="Times New Roman" w:ascii="Times New Roman" w:hAnsi="Times New Roman"/>
        </w:rPr>
        <w:t>1. A decorrere dall'anno 2012 le modalità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à si conformano a criteri europei con riferimento all'individuazione delle entrate e delle spese da considerare nel saldo valido per il patto di stabilità interno. Le regioni e le province autonome rispondono nei confronti dello Stato del mancato rispetto degli obiettivi di cui al primo periodo, attraverso un maggior concorso delle stesse nell'anno successivo in misura pari alla differenza tra l'obiettivo complessivo e il risultato complessivo conseguito.</w:t>
      </w:r>
    </w:p>
    <w:p>
      <w:pPr>
        <w:pStyle w:val="Normal"/>
        <w:rPr>
          <w:rFonts w:ascii="Times New Roman" w:hAnsi="Times New Roman" w:cs="Times New Roman"/>
        </w:rPr>
      </w:pPr>
      <w:r>
        <w:rPr>
          <w:rFonts w:cs="Times New Roman" w:ascii="Times New Roman" w:hAnsi="Times New Roman"/>
        </w:rPr>
        <w:t>Restano ferme le vigenti sanzioni a carico degli enti responsabili del mancato rispetto degli obiettivi del patto di stabilità interno e il monitoraggio a livello centrale, nonché il termine perentorio del 31 ottobre per la comunicazione della rimodulazione degli obiettivi. PERIODO SOPPRESSO DALLA L. 15 LUGLIO 2011, N. 111. La Conferenza permanente per il coordinamento della finanza pubblica, con il supporto tecnico della Commissione tecnica paritetica per l'attuazione del federalismo fiscale, monitora l'applicazione del presente comma. Con decreto del Ministro dell'economia e delle finanze, d'intesa con la Conferenza Unificata di cui all'articolo 8 del decreto legislativo 28 agosto 1997, n. 281, da adottare entro il 30 novembre 2011, sono stabilite le modalità per l'attuazione del presente comma, nonché le modalità e le condizioni per l'eventuale esclusione dall'ambito di applicazione del presente comma delle regioni che in uno dei tre anni precedenti siano risultate inadempienti al patto di stabilità e delle regioni sottoposte ai piani di rientro dai deficit sanitari.</w:t>
      </w:r>
    </w:p>
    <w:p>
      <w:pPr>
        <w:pStyle w:val="Normal"/>
        <w:rPr>
          <w:rFonts w:ascii="Times New Roman" w:hAnsi="Times New Roman" w:cs="Times New Roman"/>
        </w:rPr>
      </w:pPr>
      <w:r>
        <w:rPr>
          <w:rFonts w:cs="Times New Roman" w:ascii="Times New Roman" w:hAnsi="Times New Roman"/>
        </w:rPr>
        <w:t>2. Al fine di distribuire il concorso alla realizzazione degli obiettivi di finanza pubblica tra gli enti del singolo livello di governo, le province ed i comuni, con decreto del Ministro dell'interno di concerto con il Ministro dell'economia e delle finanze, d'intesa con la Conferenza Stato-città ed autonomie locali, e le regioni a statuto ordinario, con decreto del Ministro dell'economia e delle finanze di concerto con il Ministro per gli affari regionali, di intesa con la Conferenza Stato-regioni, sono ripartiti in due classi, sulla base della valutazione ponderata dei seguenti parametri di virtuosità:</w:t>
      </w:r>
    </w:p>
    <w:p>
      <w:pPr>
        <w:pStyle w:val="Normal"/>
        <w:rPr>
          <w:rFonts w:ascii="Times New Roman" w:hAnsi="Times New Roman" w:cs="Times New Roman"/>
        </w:rPr>
      </w:pPr>
      <w:r>
        <w:rPr>
          <w:rFonts w:cs="Times New Roman" w:ascii="Times New Roman" w:hAnsi="Times New Roman"/>
        </w:rPr>
        <w:t>a) a decorrere dall'anno 2014, prioritaria considerazione della convergenza tra spesa storica e costi e fabbisogni standard;</w:t>
      </w:r>
    </w:p>
    <w:p>
      <w:pPr>
        <w:pStyle w:val="Normal"/>
        <w:rPr>
          <w:rFonts w:ascii="Times New Roman" w:hAnsi="Times New Roman" w:cs="Times New Roman"/>
        </w:rPr>
      </w:pPr>
      <w:r>
        <w:rPr>
          <w:rFonts w:cs="Times New Roman" w:ascii="Times New Roman" w:hAnsi="Times New Roman"/>
        </w:rPr>
        <w:t>b) rispetto del patto di stabilità interno;</w:t>
      </w:r>
    </w:p>
    <w:p>
      <w:pPr>
        <w:pStyle w:val="Normal"/>
        <w:rPr>
          <w:rFonts w:ascii="Times New Roman" w:hAnsi="Times New Roman" w:cs="Times New Roman"/>
        </w:rPr>
      </w:pPr>
      <w:r>
        <w:rPr>
          <w:rFonts w:cs="Times New Roman" w:ascii="Times New Roman" w:hAnsi="Times New Roman"/>
        </w:rPr>
        <w:t>c) a decorrere dall'anno 2014, incidenza della spesa del personale sulla spesa corrente dell'ente in relazione al numero dei dipendenti in rapporto alla popolazione residente, alle funzioni svolte anche attraverso esternalizzazioni nonché all'ampiezza del territorio; la valutazione del predetto parametro tiene conto del suo valore all'inizio della legislatura o consiliatura e delle sue variazioni nel corso delle stesse;</w:t>
      </w:r>
    </w:p>
    <w:p>
      <w:pPr>
        <w:pStyle w:val="Normal"/>
        <w:rPr>
          <w:rFonts w:ascii="Times New Roman" w:hAnsi="Times New Roman" w:cs="Times New Roman"/>
        </w:rPr>
      </w:pPr>
      <w:r>
        <w:rPr>
          <w:rFonts w:cs="Times New Roman" w:ascii="Times New Roman" w:hAnsi="Times New Roman"/>
        </w:rPr>
        <w:t>d) autonomia finanziaria;</w:t>
      </w:r>
    </w:p>
    <w:p>
      <w:pPr>
        <w:pStyle w:val="Normal"/>
        <w:rPr>
          <w:rFonts w:ascii="Times New Roman" w:hAnsi="Times New Roman" w:cs="Times New Roman"/>
        </w:rPr>
      </w:pPr>
      <w:r>
        <w:rPr>
          <w:rFonts w:cs="Times New Roman" w:ascii="Times New Roman" w:hAnsi="Times New Roman"/>
        </w:rPr>
        <w:t>e) equilibrio di parte corrente;</w:t>
      </w:r>
    </w:p>
    <w:p>
      <w:pPr>
        <w:pStyle w:val="Normal"/>
        <w:rPr>
          <w:rFonts w:ascii="Times New Roman" w:hAnsi="Times New Roman" w:cs="Times New Roman"/>
        </w:rPr>
      </w:pPr>
      <w:r>
        <w:rPr>
          <w:rFonts w:cs="Times New Roman" w:ascii="Times New Roman" w:hAnsi="Times New Roman"/>
        </w:rPr>
        <w:t>f) a decorrere dall'anno 2014, tasso di copertura dei costi dei servizi a domanda individuale per gli enti locali;</w:t>
      </w:r>
    </w:p>
    <w:p>
      <w:pPr>
        <w:pStyle w:val="Normal"/>
        <w:rPr>
          <w:rFonts w:ascii="Times New Roman" w:hAnsi="Times New Roman" w:cs="Times New Roman"/>
        </w:rPr>
      </w:pPr>
      <w:r>
        <w:rPr>
          <w:rFonts w:cs="Times New Roman" w:ascii="Times New Roman" w:hAnsi="Times New Roman"/>
        </w:rPr>
        <w:t>g) a decorrere dall'anno 2014, rapporto tra gli introiti derivanti dall'effettiva partecipazione all'azione di contrasto all'evasione fiscale e i tributi erariali, per le regioni;</w:t>
      </w:r>
    </w:p>
    <w:p>
      <w:pPr>
        <w:pStyle w:val="Normal"/>
        <w:rPr>
          <w:rFonts w:ascii="Times New Roman" w:hAnsi="Times New Roman" w:cs="Times New Roman"/>
        </w:rPr>
      </w:pPr>
      <w:r>
        <w:rPr>
          <w:rFonts w:cs="Times New Roman" w:ascii="Times New Roman" w:hAnsi="Times New Roman"/>
        </w:rPr>
        <w:t>h) a decorrere dall'anno 2014, effettiva partecipazione degli enti locali all'azione di contrasto all'evasione fiscale;</w:t>
      </w:r>
    </w:p>
    <w:p>
      <w:pPr>
        <w:pStyle w:val="Normal"/>
        <w:rPr>
          <w:rFonts w:ascii="Times New Roman" w:hAnsi="Times New Roman" w:cs="Times New Roman"/>
        </w:rPr>
      </w:pPr>
      <w:r>
        <w:rPr>
          <w:rFonts w:cs="Times New Roman" w:ascii="Times New Roman" w:hAnsi="Times New Roman"/>
        </w:rPr>
        <w:t>i) rapporto tra le entrate di parte corrente riscosse e accertate;</w:t>
      </w:r>
    </w:p>
    <w:p>
      <w:pPr>
        <w:pStyle w:val="Normal"/>
        <w:rPr>
          <w:rFonts w:ascii="Times New Roman" w:hAnsi="Times New Roman" w:cs="Times New Roman"/>
        </w:rPr>
      </w:pPr>
      <w:r>
        <w:rPr>
          <w:rFonts w:cs="Times New Roman" w:ascii="Times New Roman" w:hAnsi="Times New Roman"/>
        </w:rPr>
        <w:t>1) a decorrere dall'anno 2014, operazione di dismissione di partecipazioni societarie nel rispetto della normativa vigente.</w:t>
      </w:r>
    </w:p>
    <w:p>
      <w:pPr>
        <w:pStyle w:val="Normal"/>
        <w:rPr>
          <w:rFonts w:ascii="Times New Roman" w:hAnsi="Times New Roman" w:cs="Times New Roman"/>
        </w:rPr>
      </w:pPr>
      <w:r>
        <w:rPr>
          <w:rFonts w:cs="Times New Roman" w:ascii="Times New Roman" w:hAnsi="Times New Roman"/>
        </w:rPr>
        <w:t>Al fine di tener conto della realtà socioeconomica, i parametri di virtuosità sono corretti con i seguenti due indicatori: il valore delle rendite catastali e il numero di occupati. Al fine della definizione della virtuosità non sono considerati parametri diversi da quelli elencati nel presente comma.</w:t>
      </w:r>
    </w:p>
    <w:p>
      <w:pPr>
        <w:pStyle w:val="Normal"/>
        <w:rPr>
          <w:rFonts w:ascii="Times New Roman" w:hAnsi="Times New Roman" w:cs="Times New Roman"/>
        </w:rPr>
      </w:pPr>
      <w:r>
        <w:rPr>
          <w:rFonts w:cs="Times New Roman" w:ascii="Times New Roman" w:hAnsi="Times New Roman"/>
        </w:rPr>
        <w:t>2-bis. A decorrere dalla determinazione dei livelli essenziali delle prestazioni e dalla definizione degli obiettivi di servizio cui devono tendere gli enti territoriali nell'esercizio delle funzioni riconducibili ai livelli essenziali delle prestazioni e delle funzioni fondamentali, tra i parametri di virtuosità di cui al comma 2 sono compresi indicatori quantitativi e qualitativi relativi agli output dei servizi resi, anche utilizzando come parametro di riferimento realtà rappresentative dell'offerta di prestazioni con il miglior rapporto qualita-costi.</w:t>
      </w:r>
    </w:p>
    <w:p>
      <w:pPr>
        <w:pStyle w:val="Normal"/>
        <w:rPr>
          <w:rFonts w:ascii="Times New Roman" w:hAnsi="Times New Roman" w:cs="Times New Roman"/>
        </w:rPr>
      </w:pPr>
      <w:r>
        <w:rPr>
          <w:rFonts w:cs="Times New Roman" w:ascii="Times New Roman" w:hAnsi="Times New Roman"/>
        </w:rPr>
        <w:t>2-ter. COMMA ABROGATO DALLA L. 12 NOVEMBRE 2011, N. 183.</w:t>
      </w:r>
    </w:p>
    <w:p>
      <w:pPr>
        <w:pStyle w:val="Normal"/>
        <w:rPr>
          <w:rFonts w:ascii="Times New Roman" w:hAnsi="Times New Roman" w:cs="Times New Roman"/>
        </w:rPr>
      </w:pPr>
      <w:r>
        <w:rPr>
          <w:rFonts w:cs="Times New Roman" w:ascii="Times New Roman" w:hAnsi="Times New Roman"/>
        </w:rPr>
        <w:t>2-quater. All'articolo 14 del decreto-legge 31 maggio 2010, n. 78, convertito, con modificazioni, dalla legge 30 luglio 2010, n. 122, il comma 31 è sostituito dal seguente:</w:t>
      </w:r>
    </w:p>
    <w:p>
      <w:pPr>
        <w:pStyle w:val="Normal"/>
        <w:rPr>
          <w:rFonts w:ascii="Times New Roman" w:hAnsi="Times New Roman" w:cs="Times New Roman"/>
        </w:rPr>
      </w:pPr>
      <w:r>
        <w:rPr>
          <w:rFonts w:cs="Times New Roman" w:ascii="Times New Roman" w:hAnsi="Times New Roman"/>
        </w:rPr>
        <w:t>"31. Il limite demografico minimo che l'insieme dei comuni che sono tenuti ad esercitare le funzioni fondamentali in forma associata deve raggiungere è fissato in 5.000 abitanti o nel quadruplo del numero degli abitanti del comune demograficamente più piccolo tra quelli associati. I comuni assicurano comunque il completamento dell'attuazione delle disposizioni di cui ai commi da 26 a 30 del presente articolo:</w:t>
      </w:r>
    </w:p>
    <w:p>
      <w:pPr>
        <w:pStyle w:val="Normal"/>
        <w:rPr>
          <w:rFonts w:ascii="Times New Roman" w:hAnsi="Times New Roman" w:cs="Times New Roman"/>
        </w:rPr>
      </w:pPr>
      <w:r>
        <w:rPr>
          <w:rFonts w:cs="Times New Roman" w:ascii="Times New Roman" w:hAnsi="Times New Roman"/>
        </w:rPr>
        <w:t>a) entro il 31 dicembre 2011 con riguardo ad almeno due delle funzioni fondamentali loro spettanti, da essi individuate tra quelle di cui all'articolo 21, comma 3, della legge 5 maggio 2009, n. 42;</w:t>
      </w:r>
    </w:p>
    <w:p>
      <w:pPr>
        <w:pStyle w:val="Normal"/>
        <w:rPr>
          <w:rFonts w:ascii="Times New Roman" w:hAnsi="Times New Roman" w:cs="Times New Roman"/>
        </w:rPr>
      </w:pPr>
      <w:r>
        <w:rPr>
          <w:rFonts w:cs="Times New Roman" w:ascii="Times New Roman" w:hAnsi="Times New Roman"/>
        </w:rPr>
        <w:t>b) entro il 31 dicembre 2012 con riguardo ad almeno quattro funzioni fondamentali loro spettanti, da essi individuate tra quelle di cui all'articolo 21, comma 3, della citata legge n. 42 del 2009;</w:t>
      </w:r>
    </w:p>
    <w:p>
      <w:pPr>
        <w:pStyle w:val="Normal"/>
        <w:rPr>
          <w:rFonts w:ascii="Times New Roman" w:hAnsi="Times New Roman" w:cs="Times New Roman"/>
        </w:rPr>
      </w:pPr>
      <w:r>
        <w:rPr>
          <w:rFonts w:cs="Times New Roman" w:ascii="Times New Roman" w:hAnsi="Times New Roman"/>
        </w:rPr>
        <w:t>c) entro il 31 dicembre 2013 con riguardo a tutte le sei funzioni fondamentali loro spettanti ai sensi dell'articolo 21, comma 3, della citata legge n. 42 del 2009".</w:t>
      </w:r>
    </w:p>
    <w:p>
      <w:pPr>
        <w:pStyle w:val="Normal"/>
        <w:rPr>
          <w:rFonts w:ascii="Times New Roman" w:hAnsi="Times New Roman" w:cs="Times New Roman"/>
        </w:rPr>
      </w:pPr>
      <w:r>
        <w:rPr>
          <w:rFonts w:cs="Times New Roman" w:ascii="Times New Roman" w:hAnsi="Times New Roman"/>
        </w:rPr>
        <w:t>3. Gli enti locali che, in esito a quanto previsto dal comma 2, risultano collocati nella classe virtuosa, fermo restando l'obiettivo del comparto, conseguono un saldo obiettivo pari a zero. Le regioni che, in esito a quanto previsto dal comma 2, risultano collocate nella classe virtuosa, fermo restando l'obiettivo del comparto, migliorano i propri obiettivi del patto di stabilità interno per l'importo di cui all'articolo 32, comma 3, della legge 12 novembre 2011, n. 183. Il contributo degli enti territoriali alla manovra per l'anno 2012 è ridotto di 95 milioni di euro per le regioni a statuto ordinario, di 20 milioni di euro per le province e di 65 milioni di euro per i comuni con popolazione superiore a 5.000 abitanti. è ulteriormente ridotto, per un importo di 20 milioni di euro, l'obiettivo degli enti che partecipano alla sperimentazione di cui all'articolo 36 del decreto legislativo 23 giugno 2011, n. 118.</w:t>
      </w:r>
    </w:p>
    <w:p>
      <w:pPr>
        <w:pStyle w:val="Normal"/>
        <w:rPr>
          <w:rFonts w:ascii="Times New Roman" w:hAnsi="Times New Roman" w:cs="Times New Roman"/>
        </w:rPr>
      </w:pPr>
      <w:r>
        <w:rPr>
          <w:rFonts w:cs="Times New Roman" w:ascii="Times New Roman" w:hAnsi="Times New Roman"/>
        </w:rPr>
        <w:t>Le predette riduzioni sono attribuite ai singoli enti con il decreto di cui al comma 2 del presente articolo.</w:t>
      </w:r>
    </w:p>
    <w:p>
      <w:pPr>
        <w:pStyle w:val="Normal"/>
        <w:rPr>
          <w:rFonts w:ascii="Times New Roman" w:hAnsi="Times New Roman" w:cs="Times New Roman"/>
        </w:rPr>
      </w:pPr>
      <w:r>
        <w:rPr>
          <w:rFonts w:cs="Times New Roman" w:ascii="Times New Roman" w:hAnsi="Times New Roman"/>
        </w:rPr>
        <w:t>3-bis. Gli obiettivi del patto di stabilità interno del 2013 degli enti che partecipano alla sperimentazione di cui all'articolo 36 del decreto legislativo 23 giugno 2011, n. 118 sono migliorati di 20 milioni di euro, sulla base di specifico decreto del Ministro dell'economia e delle finanze sentita la Conferenza unificata.</w:t>
      </w:r>
    </w:p>
    <w:p>
      <w:pPr>
        <w:pStyle w:val="Normal"/>
        <w:rPr>
          <w:rFonts w:ascii="Times New Roman" w:hAnsi="Times New Roman" w:cs="Times New Roman"/>
        </w:rPr>
      </w:pPr>
      <w:r>
        <w:rPr>
          <w:rFonts w:cs="Times New Roman" w:ascii="Times New Roman" w:hAnsi="Times New Roman"/>
        </w:rPr>
        <w:t>4. Fino alla entrata in vigore di un nuovo patto di stabilità interno fondato, nel rispetto dei principi del federalismo fiscale di cui all'articolo 17, comma 1, lettera c), della legge 5 maggio 2009, n. 42, sui saldi, sulla virtuosità degli enti e sulla riferibilità delle regole a criteri europei con riferimento all'individuazione delle entrate e delle spese valide per il patto, fermo restando quanto previsto dal comma 3, ai fini della tutela dell'unità economica della Repubblica le misure previste per l'anno 2013 dall'articolo 14, comma 1, del decreto-legge 31 maggio 2010, n. 78, convertito, con modificazioni, dalla legge 30 luglio 2010, n. 122, si intendono estese anche agli anni 2014 e successivi. (18) 5. Ai medesimi fini di cui al comma 4, le regioni, le province autonome di Trento e di Bolzano, le province e i comuni con popolazione superiore a 5.000 abitanti, alla realizzazione degli obiettivi di finanza pubblica, per gli anni 2012 e successivi concorrono con le seguenti ulteriori misure in termini di fabbisogno e di indebitamento netto:</w:t>
      </w:r>
    </w:p>
    <w:p>
      <w:pPr>
        <w:pStyle w:val="Normal"/>
        <w:rPr>
          <w:rFonts w:ascii="Times New Roman" w:hAnsi="Times New Roman" w:cs="Times New Roman"/>
        </w:rPr>
      </w:pPr>
      <w:r>
        <w:rPr>
          <w:rFonts w:cs="Times New Roman" w:ascii="Times New Roman" w:hAnsi="Times New Roman"/>
        </w:rPr>
        <w:t>a) le regioni a statuto ordinario per 1.600 milioni di euro a decorrere dall'anno 2012; (18) b) le regioni a statuto speciale e le province autonome di Trento e Bolzano per 2.000 milioni di euro a decorrere dall'anno 2012; (18) c) le province per 700 milioni di euro per l'anno 2012 e per 800 milioni di euro a decorrere dall'anno 2013; (18) d) i comuni per 1.700 milioni di euro per l'anno 2012 e 2.000 milioni di euro a decorrere dall'anno 2013. (5) (18) 6. COMMA SOPPRESSO DALLA L. 15 LUGLIO 2011, N. 111.</w:t>
      </w:r>
    </w:p>
    <w:p>
      <w:pPr>
        <w:pStyle w:val="Normal"/>
        <w:rPr>
          <w:rFonts w:ascii="Times New Roman" w:hAnsi="Times New Roman" w:cs="Times New Roman"/>
        </w:rPr>
      </w:pPr>
      <w:r>
        <w:rPr>
          <w:rFonts w:cs="Times New Roman" w:ascii="Times New Roman" w:hAnsi="Times New Roman"/>
        </w:rPr>
        <w:t>7. COMMA SOPPRESSO DALLA L. 15 LUGLIO 2011, N. 111.</w:t>
      </w:r>
    </w:p>
    <w:p>
      <w:pPr>
        <w:pStyle w:val="Normal"/>
        <w:rPr>
          <w:rFonts w:ascii="Times New Roman" w:hAnsi="Times New Roman" w:cs="Times New Roman"/>
        </w:rPr>
      </w:pPr>
      <w:r>
        <w:rPr>
          <w:rFonts w:cs="Times New Roman" w:ascii="Times New Roman" w:hAnsi="Times New Roman"/>
        </w:rPr>
        <w:t>8. COMMA SOPPRESSO DALLA L. 15 LUGLIO 2011, N. 111.</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10. All'articolo 1 della legge 13 dicembre 2010, n. 220, dopo il comma 111, è inserito il seguente:</w:t>
      </w:r>
    </w:p>
    <w:p>
      <w:pPr>
        <w:pStyle w:val="Normal"/>
        <w:rPr>
          <w:rFonts w:ascii="Times New Roman" w:hAnsi="Times New Roman" w:cs="Times New Roman"/>
        </w:rPr>
      </w:pPr>
      <w:r>
        <w:rPr>
          <w:rFonts w:cs="Times New Roman" w:ascii="Times New Roman" w:hAnsi="Times New Roman"/>
        </w:rPr>
        <w:t>"111-bis. I contratti di servizio e gli altri atti posti in essere dalle regioni e dagli enti locali che si configurano elusivi delle regole del patto di stabilità interno sono nulli.".</w:t>
      </w:r>
    </w:p>
    <w:p>
      <w:pPr>
        <w:pStyle w:val="Normal"/>
        <w:rPr>
          <w:rFonts w:ascii="Times New Roman" w:hAnsi="Times New Roman" w:cs="Times New Roman"/>
        </w:rPr>
      </w:pPr>
      <w:r>
        <w:rPr>
          <w:rFonts w:cs="Times New Roman" w:ascii="Times New Roman" w:hAnsi="Times New Roman"/>
        </w:rPr>
        <w:t>11. Le disposizioni di cui al comma 10, si applicano ai contratti di servizio e agli atti posti in essere dopo l'entrata in vigore del presente decreto.</w:t>
      </w:r>
    </w:p>
    <w:p>
      <w:pPr>
        <w:pStyle w:val="Normal"/>
        <w:rPr>
          <w:rFonts w:ascii="Times New Roman" w:hAnsi="Times New Roman" w:cs="Times New Roman"/>
        </w:rPr>
      </w:pPr>
      <w:r>
        <w:rPr>
          <w:rFonts w:cs="Times New Roman" w:ascii="Times New Roman" w:hAnsi="Times New Roman"/>
        </w:rPr>
        <w:t>12. All'articolo 1, della legge 13 dicembre 2010, n. 220, dopo il comma 111-bis è inserito il seguente:</w:t>
      </w:r>
    </w:p>
    <w:p>
      <w:pPr>
        <w:pStyle w:val="Normal"/>
        <w:rPr>
          <w:rFonts w:ascii="Times New Roman" w:hAnsi="Times New Roman" w:cs="Times New Roman"/>
        </w:rPr>
      </w:pPr>
      <w:r>
        <w:rPr>
          <w:rFonts w:cs="Times New Roman" w:ascii="Times New Roman" w:hAnsi="Times New Roman"/>
        </w:rPr>
        <w:t>"111-ter. Qualora le Sezioni giurisdizionali regionali della Corte dei conti accertino che il rispetto del patto di stabilità interno è stato artificiosamente conseguito mediante una non corretta imputazione delle entrate o delle uscite ai pertinenti capitoli di bilancio o altre forme elusive, le stesse irrogano, agli amministratori che hanno posto in essere atti elusivi delle regole del patto di stabilità interno, la condanna ad una sanzione pecuniaria fino ad un massimo di dieci volte l'indennità di carica percepita al momento di commissione dell'elusione e, al responsabile del servizio economico-finanziario, una sanzione pecuniaria fino a 3 mensilità del trattamento retributivo, al netto degli oneri fiscali e previdenziali.".</w:t>
      </w:r>
    </w:p>
    <w:p>
      <w:pPr>
        <w:pStyle w:val="Normal"/>
        <w:rPr>
          <w:rFonts w:ascii="Times New Roman" w:hAnsi="Times New Roman" w:cs="Times New Roman"/>
        </w:rPr>
      </w:pPr>
      <w:r>
        <w:rPr>
          <w:rFonts w:cs="Times New Roman" w:ascii="Times New Roman" w:hAnsi="Times New Roman"/>
        </w:rPr>
        <w:t>13. All'articolo 14, comma 32, del decreto-legge 31 maggio 2010, n. 78, convertito, con modificazioni, dalla legge 30 luglio 2010, n. 122, l'ultimo periodo è soppresso.</w:t>
      </w:r>
    </w:p>
    <w:p>
      <w:pPr>
        <w:pStyle w:val="Normal"/>
        <w:rPr>
          <w:rFonts w:ascii="Times New Roman" w:hAnsi="Times New Roman" w:cs="Times New Roman"/>
        </w:rPr>
      </w:pPr>
      <w:r>
        <w:rPr>
          <w:rFonts w:cs="Times New Roman" w:ascii="Times New Roman" w:hAnsi="Times New Roman"/>
        </w:rPr>
        <w:t>14. Ai fini del coordinamento della finanza pubblica, le regioni tenute a conformarsi a decisioni della Corte costituzionale, anche con riferimento all'attività di enti strumentali o dipendenti, comunicano, entro tre mesi dalla pubblicazione della decisione nella Gazzetta Ufficiale, alla Presidenza del Consiglio dei Ministri-Dipartimento per gli affari regionali, tutte le attività intraprese, gli atti giuridici posti in essere e le spese affrontate o preventivate ai fini dell'esecuzione.</w:t>
      </w:r>
    </w:p>
    <w:p>
      <w:pPr>
        <w:pStyle w:val="Normal"/>
        <w:rPr>
          <w:rFonts w:ascii="Times New Roman" w:hAnsi="Times New Roman" w:cs="Times New Roman"/>
        </w:rPr>
      </w:pPr>
      <w:r>
        <w:rPr>
          <w:rFonts w:cs="Times New Roman" w:ascii="Times New Roman" w:hAnsi="Times New Roman"/>
        </w:rPr>
        <w:t>15. In caso di mancata o non esatta conformazione alle decisioni di cui al comma 14, il Governo, su proposta del Ministro per i rapporti con le regioni e per la coesione territoriale, sentito il Presidente della regione interessata, esercita, in presenza dei presupposti, il potere sostitutivo di cui all'articolo 120, secondo comma, della Costituzione, secondo le procedure di cui all'articolo 8 della legge 5 giugno 2003, n. 131.</w:t>
      </w:r>
    </w:p>
    <w:p>
      <w:pPr>
        <w:pStyle w:val="Normal"/>
        <w:rPr>
          <w:rFonts w:ascii="Times New Roman" w:hAnsi="Times New Roman" w:cs="Times New Roman"/>
        </w:rPr>
      </w:pPr>
      <w:r>
        <w:rPr>
          <w:rFonts w:cs="Times New Roman" w:ascii="Times New Roman" w:hAnsi="Times New Roman"/>
        </w:rPr>
        <w:t>16. COMMA ABROGATO DALLA L. 24 DICEMBRE 2012, N. 228.</w:t>
      </w:r>
    </w:p>
    <w:p>
      <w:pPr>
        <w:pStyle w:val="Normal"/>
        <w:rPr>
          <w:rFonts w:ascii="Times New Roman" w:hAnsi="Times New Roman" w:cs="Times New Roman"/>
        </w:rPr>
      </w:pPr>
      <w:r>
        <w:rPr>
          <w:rFonts w:cs="Times New Roman" w:ascii="Times New Roman" w:hAnsi="Times New Roman"/>
        </w:rPr>
        <w:t>17. All'articolo 78, comma 6, del decreto-legge 25 giugno 2008, n. 112, convertito, con modificazioni, dalla legge 6 agosto 2008, n. 133, l'ultimo periodo è sostituito dal seguente: "Tutte le entrate del comune di competenza dell'anno 2008 e dei successivi anni sono attribuite alla gestione corrente di Roma Capitale, ivi comprese quelle riferibili ad atti e fatti antecedenti all'anno 2008, purché accertate successivamente al 31 dicembre 2007.".</w:t>
      </w:r>
    </w:p>
    <w:p>
      <w:pPr>
        <w:pStyle w:val="Normal"/>
        <w:rPr>
          <w:rFonts w:ascii="Times New Roman" w:hAnsi="Times New Roman" w:cs="Times New Roman"/>
        </w:rPr>
      </w:pPr>
      <w:r>
        <w:rPr>
          <w:rFonts w:cs="Times New Roman" w:ascii="Times New Roman" w:hAnsi="Times New Roman"/>
        </w:rPr>
        <w:t>17-bis. Le risorse destinate, a legislazione vigente, ai rimborsi e alle compensazioni relativi alle imposte sono ridotte dell'importo di 700 milioni di euro per l'anno 2013 e di 1.400 milioni di euro annui a decorrere dall'anno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5) La L. 12 novembre 2011, n. 183 ha disposto (con l'art. 32, comma 10) che "Il concorso alla manovra finanziaria delle regioni a statuto speciale e delle province autonome di Trento e di Bolzano, di cui all'articolo 20, comma 5, del decreto-legge 6 luglio 2011, n. 98, convertito, con modificazioni, dalla legge 15 luglio 2011, n. 111, come modificato dall'articolo 1, comma 8, del decreto-legge 13 agosto 2011, n. 138, convertito, con modificazioni, dalla legge 14 settembre 2011, n. 148, aggiuntivo rispetto a quella disposta dall'articolo 14, comma 1, lettera b), del decreto-legge 31 maggio 2010, n. 78, convertito, con modificazioni, dalla legge 30 luglio 2010, n. 122, è indicato, per ciascuno degli anni 2012, 2013 e successivi, nella seguente tabell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Ripartizione contributo agli obiettivi di finanza pubblica in termini di competenza e di cassa aggiuntivo rispetto al 2011 (in migliaia di euro)</w:t>
      </w:r>
    </w:p>
    <w:p>
      <w:pPr>
        <w:pStyle w:val="Normal"/>
        <w:rPr>
          <w:rFonts w:ascii="Times New Roman" w:hAnsi="Times New Roman" w:cs="Times New Roman"/>
        </w:rPr>
      </w:pPr>
      <w:r>
        <w:rPr>
          <w:rFonts w:cs="Times New Roman" w:ascii="Times New Roman" w:hAnsi="Times New Roman"/>
        </w:rPr>
        <w:t>2012 2013 e successivi DL 78 DL 98 DL 78 DL 98 Autonomie speciali del e 138 Totale del e 138 Totale 2010 del 2011 2010 del 2011 Bolzano 59.347 242.216 301.563 59.347 297.198 356.545 Friuli-Venezia Giulia 77.217 229.350 306.567 77.217 281.411 358.628 Sardegna 76.690 237.544 314.234 76.690 291.466 368.156 Sicilia 193.582 572.826 771.408 198.582 702.853 901.435 Trentino-Alto Adige 4.537 27.571 32.108 4.537 33.829 38.366 Trento 59.346 225.462 284.808 59.346 276.641 335.987 Valle d'Aosta 24.281 95.031 119.312 24.281 116.602 140.883</w:t>
      </w:r>
    </w:p>
    <w:p>
      <w:pPr>
        <w:pStyle w:val="Normal"/>
        <w:rPr>
          <w:rFonts w:ascii="Times New Roman" w:hAnsi="Times New Roman" w:cs="Times New Roman"/>
        </w:rPr>
      </w:pPr>
      <w:r>
        <w:rPr>
          <w:rFonts w:cs="Times New Roman" w:ascii="Times New Roman" w:hAnsi="Times New Roman"/>
        </w:rPr>
        <w:t>Totale 500.000 2.130.000 2.000.000</w:t>
      </w:r>
    </w:p>
    <w:p>
      <w:pPr>
        <w:pStyle w:val="Normal"/>
        <w:rPr>
          <w:rFonts w:ascii="Times New Roman" w:hAnsi="Times New Roman" w:cs="Times New Roman"/>
        </w:rPr>
      </w:pPr>
      <w:r>
        <w:rPr>
          <w:rFonts w:cs="Times New Roman" w:ascii="Times New Roman" w:hAnsi="Times New Roman"/>
        </w:rPr>
        <w:t>1.630.OOO 500.000 2.5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8) Il D.L. 13 agosto 2011, n. 138, convertito con modificazioni dalla L. 14 settembre 2011, n. 148, come modificato dal D.L. 24 gennaio 2012, n. 1, convertito con modificazioni dalla L. 24 marzo 2012, n. 27, ha disposto (con l'art. 3-bis, comma 3) che: "A decorrere dal 2013, l'applicazione di procedura di affidamento dei servizi a evidenza pubblica da parte di regioni, province e comuni o degli enti di governo locali dell'ambito o del bacino costituisce elemento di valutazione della virtuosità degli stessi ai sensi dell'articolo 20, comma 2, del decreto-legge 6 luglio 2011, n. 98, convertito, con modificazioni, dalla legge 15 luglio 2011, n. 11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18) La Corte Costituzionale, con sentenza 17 - 19 luglio 2012, n. 193 (in G.U. 1a s.s. 25/7/2012, n. 30) ha dichiarato:</w:t>
      </w:r>
    </w:p>
    <w:p>
      <w:pPr>
        <w:pStyle w:val="Normal"/>
        <w:rPr>
          <w:rFonts w:ascii="Times New Roman" w:hAnsi="Times New Roman" w:cs="Times New Roman"/>
          <w:i/>
          <w:i/>
          <w:iCs/>
        </w:rPr>
      </w:pPr>
      <w:r>
        <w:rPr>
          <w:rFonts w:cs="Times New Roman" w:ascii="Times New Roman" w:hAnsi="Times New Roman"/>
          <w:i/>
          <w:iCs/>
        </w:rPr>
        <w:t>- "l'illegittimità costituzionale dell'art. 20, comma 4, del d.l.</w:t>
      </w:r>
    </w:p>
    <w:p>
      <w:pPr>
        <w:pStyle w:val="Normal"/>
        <w:rPr>
          <w:rFonts w:ascii="Times New Roman" w:hAnsi="Times New Roman" w:cs="Times New Roman"/>
          <w:i/>
          <w:i/>
          <w:iCs/>
        </w:rPr>
      </w:pPr>
      <w:r>
        <w:rPr>
          <w:rFonts w:cs="Times New Roman" w:ascii="Times New Roman" w:hAnsi="Times New Roman"/>
          <w:i/>
          <w:iCs/>
        </w:rPr>
        <w:t>n. 98 del 2011, nella parte in cui dispone che le misure previste si applicano «anche agli anni 2014 e successivi», anziché «sino all'anno 2014»";</w:t>
      </w:r>
    </w:p>
    <w:p>
      <w:pPr>
        <w:pStyle w:val="Normal"/>
        <w:rPr>
          <w:rFonts w:ascii="Times New Roman" w:hAnsi="Times New Roman" w:cs="Times New Roman"/>
          <w:i/>
          <w:i/>
          <w:iCs/>
        </w:rPr>
      </w:pPr>
      <w:r>
        <w:rPr>
          <w:rFonts w:cs="Times New Roman" w:ascii="Times New Roman" w:hAnsi="Times New Roman"/>
          <w:i/>
          <w:iCs/>
        </w:rPr>
        <w:t>- "l'illegittimità costituzionale dell'art. 20, comma 5, lettera b), del d.l. n. 98 del 2011, nella parte in cui dispone che le misure previste si applicano «per gli anni 2012 e successivi», anziché «sino all'anno 2014», e «a decorrere dall'anno 2012», anziché «sino all'anno 2014»";</w:t>
      </w:r>
    </w:p>
    <w:p>
      <w:pPr>
        <w:pStyle w:val="Normal"/>
        <w:rPr>
          <w:rFonts w:ascii="Times New Roman" w:hAnsi="Times New Roman" w:cs="Times New Roman"/>
          <w:i/>
          <w:i/>
          <w:iCs/>
        </w:rPr>
      </w:pPr>
      <w:r>
        <w:rPr>
          <w:rFonts w:cs="Times New Roman" w:ascii="Times New Roman" w:hAnsi="Times New Roman"/>
          <w:i/>
          <w:iCs/>
        </w:rPr>
        <w:t>- "in via consequenziale, ai sensi dell'art. 27 della legge 11 marzo 1953, n. 87, l'illegittimità costituzionale dell'art. 20, comma 5, lettera a), del d.l. n. 98 del 2011, nella parte in cui dispone che le misure previste si applicano «a decorrere dall'anno 2012», anziché «sino all'anno 2014»";</w:t>
      </w:r>
    </w:p>
    <w:p>
      <w:pPr>
        <w:pStyle w:val="Normal"/>
        <w:rPr>
          <w:rFonts w:ascii="Times New Roman" w:hAnsi="Times New Roman" w:cs="Times New Roman"/>
          <w:i/>
          <w:i/>
          <w:iCs/>
        </w:rPr>
      </w:pPr>
      <w:r>
        <w:rPr>
          <w:rFonts w:cs="Times New Roman" w:ascii="Times New Roman" w:hAnsi="Times New Roman"/>
          <w:i/>
          <w:iCs/>
        </w:rPr>
        <w:t>- "in via consequenziale, ai sensi dell'art. 27 della legge 11 marzo 1953, n. 87, l'illegittimità costituzionale dell'art. 20, comma 5, lettere c) e d), del d.l. n. 98 del 2011, nella parte in cui dispongono che le misure previste si applicano «a decorrere dall'anno 2013», anziché «sino all'anno 2014»".</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Capo</w:t>
      </w:r>
      <w:r>
        <w:rPr>
          <w:rFonts w:cs="Times New Roman" w:ascii="Times New Roman" w:hAnsi="Times New Roman"/>
        </w:rPr>
        <w:t xml:space="preserve"> IV</w:t>
      </w:r>
    </w:p>
    <w:p>
      <w:pPr>
        <w:pStyle w:val="Normal"/>
        <w:rPr>
          <w:rFonts w:ascii="Times New Roman" w:hAnsi="Times New Roman" w:cs="Times New Roman"/>
        </w:rPr>
      </w:pPr>
      <w:r>
        <w:rPr>
          <w:rFonts w:cs="Times New Roman" w:ascii="Times New Roman" w:hAnsi="Times New Roman"/>
        </w:rPr>
        <w:t>Finanziamento di spese indifferibili ed altre disposizioni di carattere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Finanziamento di spese indifferibili dell'anno 201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Conto di disponibili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Disposizioni in materia di e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Norme in materia tributaria</w:t>
      </w:r>
    </w:p>
    <w:p>
      <w:pPr>
        <w:pStyle w:val="Normal"/>
        <w:rPr>
          <w:rFonts w:ascii="Times New Roman" w:hAnsi="Times New Roman" w:cs="Times New Roman"/>
        </w:rPr>
      </w:pPr>
      <w:r>
        <w:rPr>
          <w:rFonts w:cs="Times New Roman" w:ascii="Times New Roman" w:hAnsi="Times New Roman"/>
        </w:rPr>
        <w:t>1. All'articolo 26-quater del D.P.R. 29 settembre 1973, n. 600 è aggiunto il seguente comma:</w:t>
      </w:r>
    </w:p>
    <w:p>
      <w:pPr>
        <w:pStyle w:val="Normal"/>
        <w:rPr>
          <w:rFonts w:ascii="Times New Roman" w:hAnsi="Times New Roman" w:cs="Times New Roman"/>
        </w:rPr>
      </w:pPr>
      <w:r>
        <w:rPr>
          <w:rFonts w:cs="Times New Roman" w:ascii="Times New Roman" w:hAnsi="Times New Roman"/>
        </w:rPr>
        <w:t>"8-bis. In difetto dei requisiti indicati nel comma 4, lettera c), i soggetti di cui all'articolo 23 applicano una ritenuta del 5 per cento sugli interessi corrisposti a soggetti non residenti a condizione che gli interessi siano destinati a finanziare il pagamento di interessi e altri proventi su prestiti obbligazionari emessi dai percettori: a) negoziati in mercati regolamentati degli Stati membri dell'Unione europea e degli Stati aderenti all'Accordo sullo spazio economico europeo che sono inclusi nella lista di cui al decreto del Ministro delle finanze 4 settembre 1996 e successive modificazioni e integrazioni; b) garantiti dai soggetti di cui all'articolo 23 che corrispondono gli interessi ovvero dalla società capogruppo controllante ai sensi dell'articolo 2359 del codice civile ovvero da altra società controllata dalla stessa controllante.</w:t>
      </w:r>
    </w:p>
    <w:p>
      <w:pPr>
        <w:pStyle w:val="Normal"/>
        <w:rPr>
          <w:rFonts w:ascii="Times New Roman" w:hAnsi="Times New Roman" w:cs="Times New Roman"/>
        </w:rPr>
      </w:pPr>
      <w:r>
        <w:rPr>
          <w:rFonts w:cs="Times New Roman" w:ascii="Times New Roman" w:hAnsi="Times New Roman"/>
        </w:rPr>
        <w:t>2. Le disposizioni di cui al comma 8-bis dell'articolo 26-quater del D.P.R. 29 settembre 1973, n. 600 si applicano agli interessi corrisposti a decorrere dalla data di entrata in vigore del presente decreto.</w:t>
      </w:r>
    </w:p>
    <w:p>
      <w:pPr>
        <w:pStyle w:val="Normal"/>
        <w:rPr>
          <w:rFonts w:ascii="Times New Roman" w:hAnsi="Times New Roman" w:cs="Times New Roman"/>
        </w:rPr>
      </w:pPr>
      <w:r>
        <w:rPr>
          <w:rFonts w:cs="Times New Roman" w:ascii="Times New Roman" w:hAnsi="Times New Roman"/>
        </w:rPr>
        <w:t>3. L'atto di garanzia è in ogni caso soggetto ad imposta di registro con aliquota dello 0,25 per cento.</w:t>
      </w:r>
    </w:p>
    <w:p>
      <w:pPr>
        <w:pStyle w:val="Normal"/>
        <w:rPr>
          <w:rFonts w:ascii="Times New Roman" w:hAnsi="Times New Roman" w:cs="Times New Roman"/>
        </w:rPr>
      </w:pPr>
      <w:r>
        <w:rPr>
          <w:rFonts w:cs="Times New Roman" w:ascii="Times New Roman" w:hAnsi="Times New Roman"/>
        </w:rPr>
        <w:t>4. Per i prestiti in corso alla data di entrata in vigore del presente decreto le disposizioni di cui al comma 8-bis dell'articolo 26-quater del D.P.R. 29 settembre 1973, n. 600 sono applicabili anche agli interessi già corrisposti a condizione che il sostituto d'imposta provveda entro il 30 novembre 2011 al versamento della ritenuta e dei relativi interessi legali. In quest'ultimo caso l'imposta è dovuta nella misura del 6 per cento ed è anche sostitutiva dell'imposta di registro sull'atto di garanzia.</w:t>
      </w:r>
    </w:p>
    <w:p>
      <w:pPr>
        <w:pStyle w:val="Normal"/>
        <w:rPr>
          <w:rFonts w:ascii="Times New Roman" w:hAnsi="Times New Roman" w:cs="Times New Roman"/>
        </w:rPr>
      </w:pPr>
      <w:r>
        <w:rPr>
          <w:rFonts w:cs="Times New Roman" w:ascii="Times New Roman" w:hAnsi="Times New Roman"/>
        </w:rPr>
        <w:t>5. All'articolo 16 del decreto legislativo 15 dicembre 1997, n. 446 sono apportate le seguenti modificazioni:</w:t>
      </w:r>
    </w:p>
    <w:p>
      <w:pPr>
        <w:pStyle w:val="Normal"/>
        <w:rPr>
          <w:rFonts w:ascii="Times New Roman" w:hAnsi="Times New Roman" w:cs="Times New Roman"/>
        </w:rPr>
      </w:pPr>
      <w:r>
        <w:rPr>
          <w:rFonts w:cs="Times New Roman" w:ascii="Times New Roman" w:hAnsi="Times New Roman"/>
        </w:rPr>
        <w:t>a) dopo il comma 1 è aggiunto il seguente: "1-bis. Nei confronti dei soggetti di cui:</w:t>
      </w:r>
    </w:p>
    <w:p>
      <w:pPr>
        <w:pStyle w:val="Normal"/>
        <w:rPr>
          <w:rFonts w:ascii="Times New Roman" w:hAnsi="Times New Roman" w:cs="Times New Roman"/>
        </w:rPr>
      </w:pPr>
      <w:r>
        <w:rPr>
          <w:rFonts w:cs="Times New Roman" w:ascii="Times New Roman" w:hAnsi="Times New Roman"/>
        </w:rPr>
        <w:t>a) all'articolo 5, che esercitano attività di imprese concessionarie diverse da quelle di costruzione e gestione di autostrade e trafori, si applica l'aliquota del 4,20 per cento;</w:t>
      </w:r>
    </w:p>
    <w:p>
      <w:pPr>
        <w:pStyle w:val="Normal"/>
        <w:rPr>
          <w:rFonts w:ascii="Times New Roman" w:hAnsi="Times New Roman" w:cs="Times New Roman"/>
        </w:rPr>
      </w:pPr>
      <w:r>
        <w:rPr>
          <w:rFonts w:cs="Times New Roman" w:ascii="Times New Roman" w:hAnsi="Times New Roman"/>
        </w:rPr>
        <w:t>b) all'articolo 6, si applica l'aliquota del 4,65 per cento;</w:t>
      </w:r>
    </w:p>
    <w:p>
      <w:pPr>
        <w:pStyle w:val="Normal"/>
        <w:rPr>
          <w:rFonts w:ascii="Times New Roman" w:hAnsi="Times New Roman" w:cs="Times New Roman"/>
        </w:rPr>
      </w:pPr>
      <w:r>
        <w:rPr>
          <w:rFonts w:cs="Times New Roman" w:ascii="Times New Roman" w:hAnsi="Times New Roman"/>
        </w:rPr>
        <w:t>c) all'articolo 7, si applica l'aliquota del 5,90 per cento".</w:t>
      </w:r>
    </w:p>
    <w:p>
      <w:pPr>
        <w:pStyle w:val="Normal"/>
        <w:rPr>
          <w:rFonts w:ascii="Times New Roman" w:hAnsi="Times New Roman" w:cs="Times New Roman"/>
        </w:rPr>
      </w:pPr>
      <w:r>
        <w:rPr>
          <w:rFonts w:cs="Times New Roman" w:ascii="Times New Roman" w:hAnsi="Times New Roman"/>
        </w:rPr>
        <w:t>b) al comma 3, dopo le parole "al comma 1" sono aggiunte le parole "e 1-bis".</w:t>
      </w:r>
    </w:p>
    <w:p>
      <w:pPr>
        <w:pStyle w:val="Normal"/>
        <w:rPr>
          <w:rFonts w:ascii="Times New Roman" w:hAnsi="Times New Roman" w:cs="Times New Roman"/>
        </w:rPr>
      </w:pPr>
      <w:r>
        <w:rPr>
          <w:rFonts w:cs="Times New Roman" w:ascii="Times New Roman" w:hAnsi="Times New Roman"/>
        </w:rPr>
        <w:t>6. In deroga all'articolo 3 della legge 27 luglio 2000, n. 212, le disposizioni del presente articolo si applicano a decorrere dal periodo d'imposta in corso alla data di entrata in vigore del presente decreto.</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Omissis 8. Per minimizzare gli adempimenti in occasione di pagamenti effettuati tramite bonifici disposti dai contribuenti per beneficiare di oneri deducibili o per i quali spetta la detrazione d'imposta, all'articolo 25, comma 1 del decreto-legge 31 maggio 2010, n. 78, convertito, con modificazioni, dalla legge 30 luglio 2010, n. 122, le parole: "10 per cento" sono sostituire dalle seguenti: "4 per cento".</w:t>
      </w:r>
    </w:p>
    <w:p>
      <w:pPr>
        <w:pStyle w:val="Normal"/>
        <w:rPr>
          <w:rFonts w:ascii="Times New Roman" w:hAnsi="Times New Roman" w:cs="Times New Roman"/>
        </w:rPr>
      </w:pPr>
      <w:r>
        <w:rPr>
          <w:rFonts w:cs="Times New Roman" w:ascii="Times New Roman" w:hAnsi="Times New Roman"/>
        </w:rPr>
        <w:t>9. Al fine di rendere più rigoroso il regime di riporto delle perdite, all'articolo 84 del testo unico delle imposte sui redditi, approvato con decreto del Presidente della Repubblica 22 dicembre 1986, n. 917, i commi 1 e 2 sono sostituiti dai seguenti:</w:t>
      </w:r>
    </w:p>
    <w:p>
      <w:pPr>
        <w:pStyle w:val="Normal"/>
        <w:rPr>
          <w:rFonts w:ascii="Times New Roman" w:hAnsi="Times New Roman" w:cs="Times New Roman"/>
        </w:rPr>
      </w:pPr>
      <w:r>
        <w:rPr>
          <w:rFonts w:cs="Times New Roman" w:ascii="Times New Roman" w:hAnsi="Times New Roman"/>
        </w:rPr>
        <w:t>"1. La perdita di un periodo d'imposta, determinata con le stesse norme valevoli per la determinazione del reddito, può essere computata in diminuzione del reddito dei periodi d'imposta successivi in misura non superiore all'ottanta per cento del reddito imponibile di ciascuno di essi e per l'intero importo che trova capienza in tale ammontare. Per i soggetti che fruiscono di un regime di esenzione dell'utile la perdita è riportabile per l'ammontare che eccede l'utile che non ha concorso alla formazione del reddito negli esercizi precedenti. La perdita è diminuita dei proventi esenti dall'imposta diversi da quelli di cui all' articolo 87, per la parte del loro ammontare che eccede i componenti negativi non dedotti ai sensi dell' articolo 109, comma 5.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icolo 80.</w:t>
      </w:r>
    </w:p>
    <w:p>
      <w:pPr>
        <w:pStyle w:val="Normal"/>
        <w:rPr>
          <w:rFonts w:ascii="Times New Roman" w:hAnsi="Times New Roman" w:cs="Times New Roman"/>
        </w:rPr>
      </w:pPr>
      <w:r>
        <w:rPr>
          <w:rFonts w:cs="Times New Roman" w:ascii="Times New Roman" w:hAnsi="Times New Roman"/>
        </w:rPr>
        <w:t>2. Le perdite realizzate nei primi tre periodi d'imposta dalla data di costituzione possono, con le modalità previste al comma 1, essere computate in diminuzione del reddito complessivo dei periodi d'imposta successivi entro il limite del reddito imponibile di ciascuno di essi e per l'intero importo che trova capienza nel reddito imponibile di ciascuno di essi a condizione che si riferiscano ad una nuova attività produttiva.".</w:t>
      </w:r>
    </w:p>
    <w:p>
      <w:pPr>
        <w:pStyle w:val="Normal"/>
        <w:rPr>
          <w:rFonts w:ascii="Times New Roman" w:hAnsi="Times New Roman" w:cs="Times New Roman"/>
        </w:rPr>
      </w:pPr>
      <w:r>
        <w:rPr>
          <w:rFonts w:cs="Times New Roman" w:ascii="Times New Roman" w:hAnsi="Times New Roman"/>
        </w:rPr>
        <w:t>10. Per rendere più rigoroso il regime di deducibilità degli accantonamenti, all'articolo 107, comma 2, del testo unico delle imposte sui redditi, di cui al decreto del Presidente della Repubblica 22 dicembre 1986, n. 917, dopo il secondo periodo è aggiunto il seguente: "Per le imprese concessionarie di costruzione e gestione di autostrade e trafori la percentuale di cui al periodo precedente è pari all' 1 per cento".</w:t>
      </w:r>
    </w:p>
    <w:p>
      <w:pPr>
        <w:pStyle w:val="Normal"/>
        <w:rPr>
          <w:rFonts w:ascii="Times New Roman" w:hAnsi="Times New Roman" w:cs="Times New Roman"/>
        </w:rPr>
      </w:pPr>
      <w:r>
        <w:rPr>
          <w:rFonts w:cs="Times New Roman" w:ascii="Times New Roman" w:hAnsi="Times New Roman"/>
        </w:rPr>
        <w:t>11. In deroga alle disposizioni dell'articolo 3 della legge 30 luglio 2000, n. 212, le disposizioni del comma 10 si applicano dal periodo d'imposta in corso alla data di entrata in vigore del presente decreto.</w:t>
      </w:r>
    </w:p>
    <w:p>
      <w:pPr>
        <w:pStyle w:val="Normal"/>
        <w:rPr>
          <w:rFonts w:ascii="Times New Roman" w:hAnsi="Times New Roman" w:cs="Times New Roman"/>
        </w:rPr>
      </w:pPr>
      <w:r>
        <w:rPr>
          <w:rFonts w:cs="Times New Roman" w:ascii="Times New Roman" w:hAnsi="Times New Roman"/>
        </w:rPr>
        <w:t>12. Al fine di riallineare i valori fiscali e civilistici relativi all'avviamento ed alle altre attività immateriali,all'articolo 15 del decreto-legge 29 novembre 2008, n. 185, convertito, con modificazioni, dalla legge 28 gennaio 2009, n. 2, dopo il comma 10 sono inseriti i seguenti:</w:t>
      </w:r>
    </w:p>
    <w:p>
      <w:pPr>
        <w:pStyle w:val="Normal"/>
        <w:rPr>
          <w:rFonts w:ascii="Times New Roman" w:hAnsi="Times New Roman" w:cs="Times New Roman"/>
        </w:rPr>
      </w:pPr>
      <w:r>
        <w:rPr>
          <w:rFonts w:cs="Times New Roman" w:ascii="Times New Roman" w:hAnsi="Times New Roman"/>
        </w:rPr>
        <w:t>"10-bis. Le previsioni del comma 10 sono applicabili anche ai maggiori valori delle partecipazioni di controllo, iscritti in bilancio a seguito dell'operazione a titolo di avviamento, marchi d'impresa e altre attività immateriali. Per partecipazioni di controllo si intendono quelle incluse nel consolidamento ai sensi del capo III del decreto legislativo 9 aprile 1991, n. 127. Per le imprese tenute ad applicare i principi contabili internazionali di cui al regolamento n 1606/2002 del Parlamento europeo e del Consiglio, del 19 luglio 2002, per partecipazioni di controllo si intendono quelle incluse nel consolidamento ai sensi delle relative previsioni. L'importo assoggettato ad imposta sostitutiva non rileva ai fini del valore fiscale della partecipazione stessa.</w:t>
      </w:r>
    </w:p>
    <w:p>
      <w:pPr>
        <w:pStyle w:val="Normal"/>
        <w:rPr>
          <w:rFonts w:ascii="Times New Roman" w:hAnsi="Times New Roman" w:cs="Times New Roman"/>
        </w:rPr>
      </w:pPr>
      <w:r>
        <w:rPr>
          <w:rFonts w:cs="Times New Roman" w:ascii="Times New Roman" w:hAnsi="Times New Roman"/>
        </w:rPr>
        <w:t>10-ter. Le previsioni del comma 10 sono applicabili anche ai maggiori valori - attribuiti ad avviamenti, marchi di impresa e altre attività immateriali nel bilancio consolidato - delle partecipazioni di controllo acquisite nell'ambito di operazioni di cessione di azienda ovvero di partecipazioni.".</w:t>
      </w:r>
    </w:p>
    <w:p>
      <w:pPr>
        <w:pStyle w:val="Normal"/>
        <w:rPr>
          <w:rFonts w:ascii="Times New Roman" w:hAnsi="Times New Roman" w:cs="Times New Roman"/>
        </w:rPr>
      </w:pPr>
      <w:r>
        <w:rPr>
          <w:rFonts w:cs="Times New Roman" w:ascii="Times New Roman" w:hAnsi="Times New Roman"/>
        </w:rPr>
        <w:t>13.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è dovuto in un'unica soluzione entro il 30 novembre 2011.</w:t>
      </w:r>
    </w:p>
    <w:p>
      <w:pPr>
        <w:pStyle w:val="Normal"/>
        <w:rPr>
          <w:rFonts w:ascii="Times New Roman" w:hAnsi="Times New Roman" w:cs="Times New Roman"/>
        </w:rPr>
      </w:pPr>
      <w:r>
        <w:rPr>
          <w:rFonts w:cs="Times New Roman" w:ascii="Times New Roman" w:hAnsi="Times New Roman"/>
        </w:rPr>
        <w:t>14. Gli effetti del riallineamento di cui al comma 12 decorrono dal periodo d'imposta successivo a quello in corso al 31 dicembre 2017.</w:t>
      </w:r>
    </w:p>
    <w:p>
      <w:pPr>
        <w:pStyle w:val="Normal"/>
        <w:rPr>
          <w:rFonts w:ascii="Times New Roman" w:hAnsi="Times New Roman" w:cs="Times New Roman"/>
        </w:rPr>
      </w:pPr>
      <w:r>
        <w:rPr>
          <w:rFonts w:cs="Times New Roman" w:ascii="Times New Roman" w:hAnsi="Times New Roman"/>
        </w:rPr>
        <w:t>15. Con provvedimento del Direttore dell'Agenzia dell'entrate sono stabilite le modalità di attuazione dei commi da12 a 14.</w:t>
      </w:r>
    </w:p>
    <w:p>
      <w:pPr>
        <w:pStyle w:val="Normal"/>
        <w:rPr>
          <w:rFonts w:ascii="Times New Roman" w:hAnsi="Times New Roman" w:cs="Times New Roman"/>
        </w:rPr>
      </w:pPr>
      <w:r>
        <w:rPr>
          <w:rFonts w:cs="Times New Roman" w:ascii="Times New Roman" w:hAnsi="Times New Roman"/>
        </w:rPr>
        <w:t>16. Al fine di evitare disparità di trattamento ed in applicazione dell'articolo 6, comma 2 del decreto legislativo 18 dicembre 1997, n. 472, e dell'articolo 10, comma 2, della legge 27 luglio 2000, n. 212, in sede di recupero, nei confronti dei soggetti di cui al decreto legislativo 20 novembre 1990, n. 356, delle agevolazioni previste dall'articolo 6 del decreto del Presidente della Repubblica 29 settembre 1973, n. 601, e dall'articolo 10-bis della legge 29 dicembre 1962, n. 1745, non sono dovute le sanzioni irrogate con provvedimenti interessati anche da ricorso per revocazione ai sensi dell'articolo 395 del codice di procedura civile.</w:t>
      </w:r>
    </w:p>
    <w:p>
      <w:pPr>
        <w:pStyle w:val="Normal"/>
        <w:rPr>
          <w:rFonts w:ascii="Times New Roman" w:hAnsi="Times New Roman" w:cs="Times New Roman"/>
        </w:rPr>
      </w:pPr>
      <w:r>
        <w:rPr>
          <w:rFonts w:cs="Times New Roman" w:ascii="Times New Roman" w:hAnsi="Times New Roman"/>
        </w:rPr>
        <w:t>17. Per rendere più efficienti gli istituti di definizione della pretesa tributaria, all'articolo 8 del decreto legislativo 19 giugno 1997, n. 218, sono apportate le seguenti modifiche:</w:t>
      </w:r>
    </w:p>
    <w:p>
      <w:pPr>
        <w:pStyle w:val="Normal"/>
        <w:rPr>
          <w:rFonts w:ascii="Times New Roman" w:hAnsi="Times New Roman" w:cs="Times New Roman"/>
        </w:rPr>
      </w:pPr>
      <w:r>
        <w:rPr>
          <w:rFonts w:cs="Times New Roman" w:ascii="Times New Roman" w:hAnsi="Times New Roman"/>
        </w:rPr>
        <w:t>a) al comma 2, le parole: ", e per il versamento di tali somme, se superiori a 50.000 euro, il contribuente è tenuto a prestare idonea garanzia mediante polizza fideiussoria o fideiussione bancaria ovvero rilasciata dai consorzi di garanzia collettiva dei fidi (Confidi) iscritti nell'albo previsto dall'articolo 106 del testo unico delle leggi in materia bancaria e creditizia, di cui al decreto legislativo 1° settembre 1993, n. 385, per il periodo di rateazione del detto importo, aumentato di un anno" sono soppresse;</w:t>
      </w:r>
    </w:p>
    <w:p>
      <w:pPr>
        <w:pStyle w:val="Normal"/>
        <w:rPr>
          <w:rFonts w:ascii="Times New Roman" w:hAnsi="Times New Roman" w:cs="Times New Roman"/>
        </w:rPr>
      </w:pPr>
      <w:r>
        <w:rPr>
          <w:rFonts w:cs="Times New Roman" w:ascii="Times New Roman" w:hAnsi="Times New Roman"/>
        </w:rPr>
        <w:t>b) al comma 3, le parole: "e la documentazione relativa alla prestazione della garanzia" sono soppresse;</w:t>
      </w:r>
    </w:p>
    <w:p>
      <w:pPr>
        <w:pStyle w:val="Normal"/>
        <w:rPr>
          <w:rFonts w:ascii="Times New Roman" w:hAnsi="Times New Roman" w:cs="Times New Roman"/>
        </w:rPr>
      </w:pPr>
      <w:r>
        <w:rPr>
          <w:rFonts w:cs="Times New Roman" w:ascii="Times New Roman" w:hAnsi="Times New Roman"/>
        </w:rPr>
        <w:t>c) il comma 3-bis è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w:t>
      </w:r>
    </w:p>
    <w:p>
      <w:pPr>
        <w:pStyle w:val="Normal"/>
        <w:rPr>
          <w:rFonts w:ascii="Times New Roman" w:hAnsi="Times New Roman" w:cs="Times New Roman"/>
        </w:rPr>
      </w:pPr>
      <w:r>
        <w:rPr>
          <w:rFonts w:cs="Times New Roman" w:ascii="Times New Roman" w:hAnsi="Times New Roman"/>
        </w:rPr>
        <w:t>18. All'articolo 9 del decreto legislativo 19 giugno 1997, n. 218, le parole: "e con la prestazione della garanzia" sono soppresse e la parola: "previsti" è sostituita dalla seguente: "prevista".</w:t>
      </w:r>
    </w:p>
    <w:p>
      <w:pPr>
        <w:pStyle w:val="Normal"/>
        <w:rPr>
          <w:rFonts w:ascii="Times New Roman" w:hAnsi="Times New Roman" w:cs="Times New Roman"/>
        </w:rPr>
      </w:pPr>
      <w:r>
        <w:rPr>
          <w:rFonts w:cs="Times New Roman" w:ascii="Times New Roman" w:hAnsi="Times New Roman"/>
        </w:rPr>
        <w:t>19. All'articolo 48 del decreto legislativo 31 dicembre 1992, n. 546, sono apportate le seguenti modifiche:</w:t>
      </w:r>
    </w:p>
    <w:p>
      <w:pPr>
        <w:pStyle w:val="Normal"/>
        <w:rPr>
          <w:rFonts w:ascii="Times New Roman" w:hAnsi="Times New Roman" w:cs="Times New Roman"/>
        </w:rPr>
      </w:pPr>
      <w:r>
        <w:rPr>
          <w:rFonts w:cs="Times New Roman" w:ascii="Times New Roman" w:hAnsi="Times New Roman"/>
        </w:rPr>
        <w:t>a) al comma 3, secondo periodo, le parole ", previa prestazione, se l'importo delle rate successive alla prima è superiore a 50.000 euro, di idonea garanzia mediante polizza fideiussoria o fideiussione bancaria ovvero rilasciata dai consorzi di garanzia collettiva dei fidi (Confidi) iscritti nell'albo previsto dall'articolo 106 del decreto legislativo 1° settembre 1993, n. 385", sono soppresse;</w:t>
      </w:r>
    </w:p>
    <w:p>
      <w:pPr>
        <w:pStyle w:val="Normal"/>
        <w:rPr>
          <w:rFonts w:ascii="Times New Roman" w:hAnsi="Times New Roman" w:cs="Times New Roman"/>
        </w:rPr>
      </w:pPr>
      <w:r>
        <w:rPr>
          <w:rFonts w:cs="Times New Roman" w:ascii="Times New Roman" w:hAnsi="Times New Roman"/>
        </w:rPr>
        <w:t>b) al comma 3, terzo periodo, le parole: "e con la prestazione della predetta garanzia sull'importo delle rate successive, comprensivo degli interessi al saggio legale calcolati con riferimento alla stessa data, e per il periodo di rateazione di detto importo aumentato di un anno" sono soppresse;</w:t>
      </w:r>
    </w:p>
    <w:p>
      <w:pPr>
        <w:pStyle w:val="Normal"/>
        <w:rPr>
          <w:rFonts w:ascii="Times New Roman" w:hAnsi="Times New Roman" w:cs="Times New Roman"/>
        </w:rPr>
      </w:pPr>
      <w:r>
        <w:rPr>
          <w:rFonts w:cs="Times New Roman" w:ascii="Times New Roman" w:hAnsi="Times New Roman"/>
        </w:rPr>
        <w:t>c) il comma 3-bis è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w:t>
      </w:r>
    </w:p>
    <w:p>
      <w:pPr>
        <w:pStyle w:val="Normal"/>
        <w:rPr>
          <w:rFonts w:ascii="Times New Roman" w:hAnsi="Times New Roman" w:cs="Times New Roman"/>
        </w:rPr>
      </w:pPr>
      <w:r>
        <w:rPr>
          <w:rFonts w:cs="Times New Roman" w:ascii="Times New Roman" w:hAnsi="Times New Roman"/>
        </w:rPr>
        <w:t>20. Le disposizioni di cui ai commi da 17 a 19 non si applicano agli atti di adesione, alle definizioni ai sensi dell'articolo 15 del decreto legislativo 19 giugno 1997, n. 218, ed alle conciliazioni giudiziali già perfezionate, anche con la prestazione della garanzia, alla data di entrata in vigore del presente decreto.</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22. A fini di chiarimento in relazione a partite IVA inattive da tempo, all'articolo 35 del decreto del Presidente della Repubblica 26 ottobre 1972, n. 633, dopo il comma 15-quater è aggiunto il seguente: "15-quinquies. L'attribuzione del numero di partita IVA è revocata d'ufficio qualora per tre annualità consecutive il titolare non abbia esercitato l'attività d'impresa o di arti e professioni o, se obbligato alla presentazione della dichiarazione annuale in materia d'imposta sul valore aggiunto, non abbia adempiuto a tale obbligo. Il provvedimento di revoca è impugnabile davanti alle Commissioni tributarie.".</w:t>
      </w:r>
    </w:p>
    <w:p>
      <w:pPr>
        <w:pStyle w:val="Normal"/>
        <w:rPr>
          <w:rFonts w:ascii="Times New Roman" w:hAnsi="Times New Roman" w:cs="Times New Roman"/>
        </w:rPr>
      </w:pPr>
      <w:r>
        <w:rPr>
          <w:rFonts w:cs="Times New Roman" w:ascii="Times New Roman" w:hAnsi="Times New Roman"/>
        </w:rPr>
        <w:t>23. I titolari di partita IVA che, sebbene obbligati, non abbiano tempestivamente presentato la dichiarazione di cessazione di attività di cui all'articolo 35, comma 3, del decreto del Presidente della Repubblica 26 ottobre 1972, n. 633, possono sanare la violazione versando, entro il 31 marzo 2012, un importo pari alla sanzione minima indicata nell'articolo articolo 5, comma 6, primo periodo, del decreto legislativo 18 dicembre 1997, n. 471, ridotta ad un quarto. La disposizione si applica sempre che la violazione non sia stata già constatata con atto portato a conoscenza del contribuente.</w:t>
      </w:r>
    </w:p>
    <w:p>
      <w:pPr>
        <w:pStyle w:val="Normal"/>
        <w:rPr>
          <w:rFonts w:ascii="Times New Roman" w:hAnsi="Times New Roman" w:cs="Times New Roman"/>
        </w:rPr>
      </w:pPr>
      <w:r>
        <w:rPr>
          <w:rFonts w:cs="Times New Roman" w:ascii="Times New Roman" w:hAnsi="Times New Roman"/>
        </w:rPr>
        <w:t>24. Al fine di razionalizzare e potenziare l'attività di indagine sull'industria finanziaria, all'articolo 32, primo comma, del decreto del Presidente della Repubblica 29 settembre 1973, n. 600, sono apportate le seguenti modificazioni:</w:t>
      </w:r>
    </w:p>
    <w:p>
      <w:pPr>
        <w:pStyle w:val="Normal"/>
        <w:rPr>
          <w:rFonts w:ascii="Times New Roman" w:hAnsi="Times New Roman" w:cs="Times New Roman"/>
        </w:rPr>
      </w:pPr>
      <w:r>
        <w:rPr>
          <w:rFonts w:cs="Times New Roman" w:ascii="Times New Roman" w:hAnsi="Times New Roman"/>
        </w:rPr>
        <w:t>a) al numero 5), quarto periodo, dopo le parole: "alla società Poste italiane Spa, per le attività finanziarie e creditizie," sono aggiunte le seguenti: "alle società ed enti di assicurazione per le attività finanziarie";</w:t>
      </w:r>
    </w:p>
    <w:p>
      <w:pPr>
        <w:pStyle w:val="Normal"/>
        <w:rPr>
          <w:rFonts w:ascii="Times New Roman" w:hAnsi="Times New Roman" w:cs="Times New Roman"/>
        </w:rPr>
      </w:pPr>
      <w:r>
        <w:rPr>
          <w:rFonts w:cs="Times New Roman" w:ascii="Times New Roman" w:hAnsi="Times New Roman"/>
        </w:rPr>
        <w:t>b) al numero 7), primo periodo, dopo le parole: "alla società Poste italiane Spa, per le attività finanziari e creditizie," sono aggiunte le seguenti: "alle società ed enti di assicurazione per le attività finanziarie," e dopo le parole: "nonché alle garanzie prestate da terzi" sono aggiunte le seguenti: "o dagli operatori finanziari sopra indicati e le generalità dei soggetti per i quali gli stessi operatori finanziari abbiano effettuato le suddette operazioni e servizi o con i quali abbiano intrattenuto rapporti di natura finanziaria".</w:t>
      </w:r>
    </w:p>
    <w:p>
      <w:pPr>
        <w:pStyle w:val="Normal"/>
        <w:rPr>
          <w:rFonts w:ascii="Times New Roman" w:hAnsi="Times New Roman" w:cs="Times New Roman"/>
        </w:rPr>
      </w:pPr>
      <w:r>
        <w:rPr>
          <w:rFonts w:cs="Times New Roman" w:ascii="Times New Roman" w:hAnsi="Times New Roman"/>
        </w:rPr>
        <w:t>25. All'articolo 51, secondo comma, del decreto del Presidente della Repubblica 26 ottobre 1972, n. 633, sono apportate le seguenti modificazioni:</w:t>
      </w:r>
    </w:p>
    <w:p>
      <w:pPr>
        <w:pStyle w:val="Normal"/>
        <w:rPr>
          <w:rFonts w:ascii="Times New Roman" w:hAnsi="Times New Roman" w:cs="Times New Roman"/>
        </w:rPr>
      </w:pPr>
      <w:r>
        <w:rPr>
          <w:rFonts w:cs="Times New Roman" w:ascii="Times New Roman" w:hAnsi="Times New Roman"/>
        </w:rPr>
        <w:t>a) al numero 5), quarto periodo, dopo le parole: "alla società Poste italiane Spa, per le attività finanziarie e creditizie," sono aggiunte le seguenti: "alle società ed enti di assicurazione per le attività finanziarie";</w:t>
      </w:r>
    </w:p>
    <w:p>
      <w:pPr>
        <w:pStyle w:val="Normal"/>
        <w:rPr>
          <w:rFonts w:ascii="Times New Roman" w:hAnsi="Times New Roman" w:cs="Times New Roman"/>
        </w:rPr>
      </w:pPr>
      <w:r>
        <w:rPr>
          <w:rFonts w:cs="Times New Roman" w:ascii="Times New Roman" w:hAnsi="Times New Roman"/>
        </w:rPr>
        <w:t>b) al numero 7), primo periodo, dopo le parole: "alla società Poste italiane Spa, per le attività finanziarie e creditizie," sono aggiunte le seguenti: "alle società ed enti di assicurazione per le attività finanziarie," e dopo le parole: "nonché alle garanzie prestate da terzi" sono aggiunte le seguenti: "o dagli operatori finanziari sopra indicati e le generalità dei soggetti per i quali gli stessi operatori finanziari abbiano effettuato le suddette operazioni e servizi o con i quali abbiano intrattenuto rapporti di natura finanziaria".</w:t>
      </w:r>
    </w:p>
    <w:p>
      <w:pPr>
        <w:pStyle w:val="Normal"/>
        <w:rPr>
          <w:rFonts w:ascii="Times New Roman" w:hAnsi="Times New Roman" w:cs="Times New Roman"/>
        </w:rPr>
      </w:pPr>
      <w:r>
        <w:rPr>
          <w:rFonts w:cs="Times New Roman" w:ascii="Times New Roman" w:hAnsi="Times New Roman"/>
        </w:rPr>
        <w:t>26. All'articolo 33, del decreto del Presidente della Repubblica 29 settembre 1973, n. 600, sono apportate le seguenti modificazioni:</w:t>
      </w:r>
    </w:p>
    <w:p>
      <w:pPr>
        <w:pStyle w:val="Normal"/>
        <w:rPr>
          <w:rFonts w:ascii="Times New Roman" w:hAnsi="Times New Roman" w:cs="Times New Roman"/>
        </w:rPr>
      </w:pPr>
      <w:r>
        <w:rPr>
          <w:rFonts w:cs="Times New Roman" w:ascii="Times New Roman" w:hAnsi="Times New Roman"/>
        </w:rPr>
        <w:t>a) al secondo comma, 1) le parole: "e presso le aziende e istituti di credito e l'Amministrazione postale" sono sostituite dalle seguenti: "e presso gli operatori finanziari di cui al n. 7) dell'articolo 32";</w:t>
      </w:r>
    </w:p>
    <w:p>
      <w:pPr>
        <w:pStyle w:val="Normal"/>
        <w:rPr>
          <w:rFonts w:ascii="Times New Roman" w:hAnsi="Times New Roman" w:cs="Times New Roman"/>
        </w:rPr>
      </w:pPr>
      <w:r>
        <w:rPr>
          <w:rFonts w:cs="Times New Roman" w:ascii="Times New Roman" w:hAnsi="Times New Roman"/>
        </w:rPr>
        <w:t>2) al secondo comma, le parole: "allo scopo di rilevare direttamente i dati e le notizie relative ai conti la cui copia sia stata richiesta a norma del n. 7) dello stesso articolo 32 e non trasmessa entro il termine previsto nell'ultimo comma di tale articolo o allo scopo di rilevare direttamente la completezza o l'esattezza, allorché l'ufficio abbia fondati sospetti che le pongano in dubbio, dei dati e notizie contenuti nella copia di conti trasmessa, rispetto a tutti i rapporti intrattenuti dal contribuente con la azienda o istituto di credito o l'Amministrazione postale" sono sostituite dalle seguenti: "allo scopo di procedere direttamente alla acquisizione dei dati, notizie e documenti, relativi ai rapporti ed alle operazioni oggetto delle richieste a norma del n. 7) dello stesso art. 32, non trasmessi entro il termine previsto nell'ultimo comma di tale articolo o allo scopo di rilevare direttamente la completezza o l'esattezza delle risposte allorché l'ufficio abbia fondati sospetti che le pongano in dubbio".</w:t>
      </w:r>
    </w:p>
    <w:p>
      <w:pPr>
        <w:pStyle w:val="Normal"/>
        <w:rPr>
          <w:rFonts w:ascii="Times New Roman" w:hAnsi="Times New Roman" w:cs="Times New Roman"/>
        </w:rPr>
      </w:pPr>
      <w:r>
        <w:rPr>
          <w:rFonts w:cs="Times New Roman" w:ascii="Times New Roman" w:hAnsi="Times New Roman"/>
        </w:rPr>
        <w:t>b) il sesto comma è sostituito dal seguente:</w:t>
      </w:r>
    </w:p>
    <w:p>
      <w:pPr>
        <w:pStyle w:val="Normal"/>
        <w:rPr>
          <w:rFonts w:ascii="Times New Roman" w:hAnsi="Times New Roman" w:cs="Times New Roman"/>
        </w:rPr>
      </w:pPr>
      <w:r>
        <w:rPr>
          <w:rFonts w:cs="Times New Roman" w:ascii="Times New Roman" w:hAnsi="Times New Roman"/>
        </w:rPr>
        <w:t>"Gli accessi presso gli operatori finanziari di cui al n. 7) dell'articolo 32, di cui al secondo comma, devono essere eseguiti, previa autorizzazione, per l'Agenzia delle entrate, del Direttore centrale dell'accertamento o del Direttore regionale, ovvero, per la Guardia di finanza, del Comandante regionale, da funzionari con qualifica non inferiore a quella di funzionario tributario e da ufficiali della Guardia di finanza di grado non inferiore a capitano, e devono avvenire in orari diversi da quelli di sportello aperto al pubblico; le ispezioni e le rilevazioni debbono essere eseguite alla presenza del responsabile della sede o dell'ufficio presso cui avvengono o di un suo delegato e di esse è data immediata notizia a cura del predetto responsabile al soggetto interessato. Coloro che eseguono le ispezioni e le rilevazioni o vengono in possesso dei dati raccolti devono assumere direttamente le cautele necessarie alla riservatezza dei dati acquisiti.".</w:t>
      </w:r>
    </w:p>
    <w:p>
      <w:pPr>
        <w:pStyle w:val="Normal"/>
        <w:rPr>
          <w:rFonts w:ascii="Times New Roman" w:hAnsi="Times New Roman" w:cs="Times New Roman"/>
        </w:rPr>
      </w:pPr>
      <w:r>
        <w:rPr>
          <w:rFonts w:cs="Times New Roman" w:ascii="Times New Roman" w:hAnsi="Times New Roman"/>
        </w:rPr>
        <w:t>27. All'articolo 52 del decreto del Presidente della Repubblica 26 ottobre 1972, n. 633, l'ultimo comma è sostituito dal seguente: "Per l'esecuzione degli accessi presso le pubbliche amministrazioni e gli enti indicati al n. 5) dell'articolo 51 e presso gli operatori finanziari di cui al 7) dello stesso articolo 51, si applicano le disposizioni del secondo e sesto comma dell'articolo 33 del decreto del Presidente della Repubblica 29 settembre 1973, n. 600, e successive modificazioni.".</w:t>
      </w:r>
    </w:p>
    <w:p>
      <w:pPr>
        <w:pStyle w:val="Normal"/>
        <w:rPr>
          <w:rFonts w:ascii="Times New Roman" w:hAnsi="Times New Roman" w:cs="Times New Roman"/>
        </w:rPr>
      </w:pPr>
      <w:r>
        <w:rPr>
          <w:rFonts w:cs="Times New Roman" w:ascii="Times New Roman" w:hAnsi="Times New Roman"/>
        </w:rPr>
        <w:t>28. Al fine di introdurre razionalizzazioni in tema di studi di settore:</w:t>
      </w:r>
    </w:p>
    <w:p>
      <w:pPr>
        <w:pStyle w:val="Normal"/>
        <w:rPr>
          <w:rFonts w:ascii="Times New Roman" w:hAnsi="Times New Roman" w:cs="Times New Roman"/>
        </w:rPr>
      </w:pPr>
      <w:r>
        <w:rPr>
          <w:rFonts w:cs="Times New Roman" w:ascii="Times New Roman" w:hAnsi="Times New Roman"/>
        </w:rPr>
        <w:t>a) all'articolo 1 del decreto del Presidente della Repubblica 31 maggio 1999, n. 195, è aggiunto il seguente comma: "1-bis A partire dall'anno 2012 gli studi di settore devono essere pubblicati nella Gazzetta Ufficiale entro il 31 dicembre del periodo d'imposta nel quale entrano in vigore. Eventuali integrazioni, indispensabili per tenere conto degli andamenti economici e dei mercati, con particolare riguardo a determinati settori o aree territoriali, devono essere pubblicate in Gazzetta Ufficiale entro il 31 marzo del periodo d'imposta successivo a quello della loro entrata in vigore.";</w:t>
      </w:r>
    </w:p>
    <w:p>
      <w:pPr>
        <w:pStyle w:val="Normal"/>
        <w:rPr>
          <w:rFonts w:ascii="Times New Roman" w:hAnsi="Times New Roman" w:cs="Times New Roman"/>
        </w:rPr>
      </w:pPr>
      <w:r>
        <w:rPr>
          <w:rFonts w:cs="Times New Roman" w:ascii="Times New Roman" w:hAnsi="Times New Roman"/>
        </w:rPr>
        <w:t>b) al comma 1 dell'articolo 8 del decreto legislativo 18 dicembre 1997, n. 471, è aggiunto il seguente periodo: "Si applica la sanzione in misura massima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w:t>
      </w:r>
    </w:p>
    <w:p>
      <w:pPr>
        <w:pStyle w:val="Normal"/>
        <w:rPr>
          <w:rFonts w:ascii="Times New Roman" w:hAnsi="Times New Roman" w:cs="Times New Roman"/>
        </w:rPr>
      </w:pPr>
      <w:r>
        <w:rPr>
          <w:rFonts w:cs="Times New Roman" w:ascii="Times New Roman" w:hAnsi="Times New Roman"/>
        </w:rPr>
        <w:t>c) al secondo comma dell'articolo 39 del decreto del Presidente della Repubblica 29 settembre 1973, n. 600, è aggiunta la seguente lettera: "d-ter) quando viene rilevata l'omessa o infedele indicazione dei dati previsti nei modelli per la comunicazione dei dati rilevanti ai fini dell'applicazione degli studi di settore, nonché l'indicazione di cause di esclusione o di inapplicabilità degli studi di settore non sussistenti. La presente disposizione si applica a condizione che siano irrogabili le sanzioni di cui al comma 2-bis dell'articolo 1 del decreto legislativo 18 dicembre 1997, n. 471.";</w:t>
      </w:r>
    </w:p>
    <w:p>
      <w:pPr>
        <w:pStyle w:val="Normal"/>
        <w:rPr>
          <w:rFonts w:ascii="Times New Roman" w:hAnsi="Times New Roman" w:cs="Times New Roman"/>
        </w:rPr>
      </w:pPr>
      <w:r>
        <w:rPr>
          <w:rFonts w:cs="Times New Roman" w:ascii="Times New Roman" w:hAnsi="Times New Roman"/>
        </w:rPr>
        <w:t>d) al comma 4-bis dell'articolo 10 della legge 8 maggio 1998, n. 146, è soppresso il seguente periodo: "In caso di rettifica, nella motivazione dell'atto devono essere evidenziate le ragioni che inducono l'ufficio a disattendere le risultanze degli studi di settore in quanto inadeguate a stimare correttamente il volume di ricavi o compensi potenzialmente ascrivibili al contribuente.";</w:t>
      </w:r>
    </w:p>
    <w:p>
      <w:pPr>
        <w:pStyle w:val="Normal"/>
        <w:rPr>
          <w:rFonts w:ascii="Times New Roman" w:hAnsi="Times New Roman" w:cs="Times New Roman"/>
        </w:rPr>
      </w:pPr>
      <w:r>
        <w:rPr>
          <w:rFonts w:cs="Times New Roman" w:ascii="Times New Roman" w:hAnsi="Times New Roman"/>
        </w:rPr>
        <w:t>e) all'articolo 1 del decreto legislativo 18 dicembre 1997, n. 471, dopo il comma 2-bis è inserito il seguente:" 2-bis.1: La misura della sanzione minima e massima di cui al comma 2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 bis .";</w:t>
      </w:r>
    </w:p>
    <w:p>
      <w:pPr>
        <w:pStyle w:val="Normal"/>
        <w:rPr>
          <w:rFonts w:ascii="Times New Roman" w:hAnsi="Times New Roman" w:cs="Times New Roman"/>
        </w:rPr>
      </w:pPr>
      <w:r>
        <w:rPr>
          <w:rFonts w:cs="Times New Roman" w:ascii="Times New Roman" w:hAnsi="Times New Roman"/>
        </w:rPr>
        <w:t>f) all'articolo 5 del decreto legislativo 18 dicembre 1997, n. 471, dopo il comma 4-bis è inserito il seguente:" 4-ter: La misura della sanzione minima e massima di cui al comma 4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4-bis.";</w:t>
      </w:r>
    </w:p>
    <w:p>
      <w:pPr>
        <w:pStyle w:val="Normal"/>
        <w:rPr>
          <w:rFonts w:ascii="Times New Roman" w:hAnsi="Times New Roman" w:cs="Times New Roman"/>
        </w:rPr>
      </w:pPr>
      <w:r>
        <w:rPr>
          <w:rFonts w:cs="Times New Roman" w:ascii="Times New Roman" w:hAnsi="Times New Roman"/>
        </w:rPr>
        <w:t>g) all'articolo 32 del decreto legislativo 15 dicembre 1997, n. 446, dopo il comma 2-bis è inserito il seguente: "2-ter: La misura della sanzione minima e massima di cui al comma 2 è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w:t>
      </w:r>
    </w:p>
    <w:p>
      <w:pPr>
        <w:pStyle w:val="Normal"/>
        <w:rPr>
          <w:rFonts w:ascii="Times New Roman" w:hAnsi="Times New Roman" w:cs="Times New Roman"/>
        </w:rPr>
      </w:pPr>
      <w:r>
        <w:rPr>
          <w:rFonts w:cs="Times New Roman" w:ascii="Times New Roman" w:hAnsi="Times New Roman"/>
        </w:rPr>
        <w:t>29. Al fine di razionalizzare i procedimenti di irrogazione delle sanzioni:</w:t>
      </w:r>
    </w:p>
    <w:p>
      <w:pPr>
        <w:pStyle w:val="Normal"/>
        <w:rPr>
          <w:rFonts w:ascii="Times New Roman" w:hAnsi="Times New Roman" w:cs="Times New Roman"/>
        </w:rPr>
      </w:pPr>
      <w:r>
        <w:rPr>
          <w:rFonts w:cs="Times New Roman" w:ascii="Times New Roman" w:hAnsi="Times New Roman"/>
        </w:rPr>
        <w:t>a) all'articolo 16 del decreto legislativo 18 dicembre 1997, n. 472, dopo il comma 7 è aggiunto il seguente: "7-bis. Le sanzioni irrogate ai sensi del comma 7, qualora rideterminate a seguito dell'accoglimento delle deduzioni prodotte ai sensi del comma 4, sono definibili entro il termine previsto per la proposizione del ricorso, con il pagamento dell'importo stabilito dal comma 3.". La disposizione di cui al periodo precedente si applica agli atti di irrogazione delle sanzioni notificati dopo la data di entrata in vigore del presente decreto, nonché a quelli notificati prima della predetta data per i quali risultano pendenti i termini per la proposizione del ricorso;</w:t>
      </w:r>
    </w:p>
    <w:p>
      <w:pPr>
        <w:pStyle w:val="Normal"/>
        <w:rPr>
          <w:rFonts w:ascii="Times New Roman" w:hAnsi="Times New Roman" w:cs="Times New Roman"/>
        </w:rPr>
      </w:pPr>
      <w:r>
        <w:rPr>
          <w:rFonts w:cs="Times New Roman" w:ascii="Times New Roman" w:hAnsi="Times New Roman"/>
        </w:rPr>
        <w:t>b) nel comma 1 dell'articolo 17 del decreto legislativo 18 dicembre 1997, n. 472, le parole: "possono essere" sono sostituite con la seguente: "sono". La disposizione di cui al periodo precedente si applica agli atti emessi a decorrere dal 1° ottobre 2011.</w:t>
      </w:r>
    </w:p>
    <w:p>
      <w:pPr>
        <w:pStyle w:val="Normal"/>
        <w:rPr>
          <w:rFonts w:ascii="Times New Roman" w:hAnsi="Times New Roman" w:cs="Times New Roman"/>
        </w:rPr>
      </w:pPr>
      <w:r>
        <w:rPr>
          <w:rFonts w:cs="Times New Roman" w:ascii="Times New Roman" w:hAnsi="Times New Roman"/>
        </w:rPr>
        <w:t>30. Ai fini di coordinamento in materia di accertamento e riscossione, all'articolo 29, comma 1, primo periodo, del decreto legge 31 maggio 2010, n. 78, convertito, con modificazioni, dalla legge 30 luglio 2010, n. 122, la parola: "luglio" è sostituita dalla seguente: "ottobre".</w:t>
      </w:r>
    </w:p>
    <w:p>
      <w:pPr>
        <w:pStyle w:val="Normal"/>
        <w:rPr>
          <w:rFonts w:ascii="Times New Roman" w:hAnsi="Times New Roman" w:cs="Times New Roman"/>
        </w:rPr>
      </w:pPr>
      <w:r>
        <w:rPr>
          <w:rFonts w:cs="Times New Roman" w:ascii="Times New Roman" w:hAnsi="Times New Roman"/>
        </w:rPr>
        <w:t>31. Per coordinare l'entità delle sanzioni al ritardo dei versamenti, all'articolo 13, comma 1, secondo periodo, del decreto legislativo 18 dicembre 1997 n. 471, sono soppresse le seguenti parole: "riguardanti crediti assistiti integralmente da forme di garanzia reale o personale previste dalla legge o riconosciute dall'amministrazione finanziaria,".</w:t>
      </w:r>
    </w:p>
    <w:p>
      <w:pPr>
        <w:pStyle w:val="Normal"/>
        <w:rPr>
          <w:rFonts w:ascii="Times New Roman" w:hAnsi="Times New Roman" w:cs="Times New Roman"/>
        </w:rPr>
      </w:pPr>
      <w:r>
        <w:rPr>
          <w:rFonts w:cs="Times New Roman" w:ascii="Times New Roman" w:hAnsi="Times New Roman"/>
        </w:rPr>
        <w:t>32. Al fine di razionalizzare gli adempimenti previsti per i rimborsi spese delle procedure esecutive, all'articolo 17 del decreto legislativo 13 aprile 1999, n. 112, sono apportate le seguenti modificazioni:</w:t>
      </w:r>
    </w:p>
    <w:p>
      <w:pPr>
        <w:pStyle w:val="Normal"/>
        <w:rPr>
          <w:rFonts w:ascii="Times New Roman" w:hAnsi="Times New Roman" w:cs="Times New Roman"/>
        </w:rPr>
      </w:pPr>
      <w:r>
        <w:rPr>
          <w:rFonts w:cs="Times New Roman" w:ascii="Times New Roman" w:hAnsi="Times New Roman"/>
        </w:rPr>
        <w:t>a) al comma 6, lettera a), le parole da: "se l'agente" a: "comma 1" sono sostituite dalle seguenti. "in caso di inesigibilità";</w:t>
      </w:r>
    </w:p>
    <w:p>
      <w:pPr>
        <w:pStyle w:val="Normal"/>
        <w:rPr>
          <w:rFonts w:ascii="Times New Roman" w:hAnsi="Times New Roman" w:cs="Times New Roman"/>
        </w:rPr>
      </w:pPr>
      <w:r>
        <w:rPr>
          <w:rFonts w:cs="Times New Roman" w:ascii="Times New Roman" w:hAnsi="Times New Roman"/>
        </w:rPr>
        <w:t>b) dopo il comma 6 è inserito il seguente comma : "6-bis. Il rimborso delle spese di cui al comma 6, lettera a), maturate nel corso di ciascun anno solare e richiesto entro il 30 marzo dell'anno successivo, è erogato entro il 30 giugno dello stesso anno. In caso di mancata erogazione, l'agente della riscossione è autorizzato a compensare il relativo importo con le somme da riversare. Il diniego, a titolo definitivo, del discarico della quota per il cui recupero sono state svolte le procedure che determinano il rimborso, obbliga l'agente della riscossione a restituire all'ente, entro il decimo giorno successivo alla richiesta, l'importo anticipato, maggiorato degli interessi legali. L'importo dei rimborsi spese riscossi dopo l'erogazione o la compensazione, maggiorato degli interessi legali, è riversato entro il 30 novembre di ciascun anno.".</w:t>
      </w:r>
    </w:p>
    <w:p>
      <w:pPr>
        <w:pStyle w:val="Normal"/>
        <w:rPr>
          <w:rFonts w:ascii="Times New Roman" w:hAnsi="Times New Roman" w:cs="Times New Roman"/>
        </w:rPr>
      </w:pPr>
      <w:r>
        <w:rPr>
          <w:rFonts w:cs="Times New Roman" w:ascii="Times New Roman" w:hAnsi="Times New Roman"/>
        </w:rPr>
        <w:t>33. Ferma restando, per i rimborsi spese maturati fino al 31 dicembre 2010, la disciplina dell'articolo 17, comma 6, del decreto legislativo 13 aprile 1999, n. 112, nel testo vigente fino alla data di entrata in vigore del presente decreto, le disposizioni contenute nel comma 6-bis dello stesso articolo 17, del decreto legislativo n. 112 del 1999, nel testo introdotto dal presente decreto, si applicano ai rimborsi spese maturati a partire dall'anno 2011.</w:t>
      </w:r>
    </w:p>
    <w:p>
      <w:pPr>
        <w:pStyle w:val="Normal"/>
        <w:rPr>
          <w:rFonts w:ascii="Times New Roman" w:hAnsi="Times New Roman" w:cs="Times New Roman"/>
        </w:rPr>
      </w:pPr>
      <w:r>
        <w:rPr>
          <w:rFonts w:cs="Times New Roman" w:ascii="Times New Roman" w:hAnsi="Times New Roman"/>
        </w:rPr>
        <w:t>34. Al fine di razionalizzare i termini per la presentazione delle comunicazioni di inesigibilità:</w:t>
      </w:r>
    </w:p>
    <w:p>
      <w:pPr>
        <w:pStyle w:val="Normal"/>
        <w:rPr>
          <w:rFonts w:ascii="Times New Roman" w:hAnsi="Times New Roman" w:cs="Times New Roman"/>
        </w:rPr>
      </w:pPr>
      <w:r>
        <w:rPr>
          <w:rFonts w:cs="Times New Roman" w:ascii="Times New Roman" w:hAnsi="Times New Roman"/>
        </w:rPr>
        <w:t>a) all'articolo 3, comma 12, del decreto-legge 30 settembre 2005, n. 203, convertito, con modificazioni, dalla legge 2 dicembre 2005, n. 248, come modificato dall'articolo 1, comma 12, del decreto- legge 30 dicembre 2009, n.194, convertito con modificazioni, dalla legge 26 febbraio 2010, n. 25, le parole: «30 settembre 2008» sono sostituite dalle seguenti: «30 settembre 2009» e le parole: «30 settembre 2011» sono sostituite dalle seguenti: «30 settembre 2012»;</w:t>
      </w:r>
    </w:p>
    <w:p>
      <w:pPr>
        <w:pStyle w:val="Normal"/>
        <w:rPr>
          <w:rFonts w:ascii="Times New Roman" w:hAnsi="Times New Roman" w:cs="Times New Roman"/>
        </w:rPr>
      </w:pPr>
      <w:r>
        <w:rPr>
          <w:rFonts w:cs="Times New Roman" w:ascii="Times New Roman" w:hAnsi="Times New Roman"/>
        </w:rPr>
        <w:t>b) all'articolo 36, commi 4-quinquies e 4-sexies, del decreto-legge 31 dicembre 2007, n. 248, convertito, con modificazioni, dalla legge 28 febbraio 2008, n. 31, come modificato dall'articolo 1, comma 13, del decreto- legge 30 dicembre 2009, n. 194, convertito, con modificazioni, dalla legge 26 febbraio 2010, n. 25, le parole: «30 settembre 2011», ovunque ricorrano, sono sostituite dalle seguenti: «30 settembre 2012», le parole: «30 settembre 2008» sono sostituite dalle seguenti: «30 settembre 2009» e le parole: «1° ottobre 2011» sono sostituite dalle seguenti: «1° ottobre 2012»;</w:t>
      </w:r>
    </w:p>
    <w:p>
      <w:pPr>
        <w:pStyle w:val="Normal"/>
        <w:rPr>
          <w:rFonts w:ascii="Times New Roman" w:hAnsi="Times New Roman" w:cs="Times New Roman"/>
        </w:rPr>
      </w:pPr>
      <w:r>
        <w:rPr>
          <w:rFonts w:cs="Times New Roman" w:ascii="Times New Roman" w:hAnsi="Times New Roman"/>
        </w:rPr>
        <w:t>c) all'articolo 19, comma 2, lettera d), del decreto legislativo 13 aprile 1999, n. 112, dopo la parola: "esecutiva" sono inserite le seguenti: ", diversa dall'espropriazione mobiliare,".</w:t>
      </w:r>
    </w:p>
    <w:p>
      <w:pPr>
        <w:pStyle w:val="Normal"/>
        <w:rPr>
          <w:rFonts w:ascii="Times New Roman" w:hAnsi="Times New Roman" w:cs="Times New Roman"/>
        </w:rPr>
      </w:pPr>
      <w:r>
        <w:rPr>
          <w:rFonts w:cs="Times New Roman" w:ascii="Times New Roman" w:hAnsi="Times New Roman"/>
        </w:rPr>
        <w:t>35. Al fine di razionalizzare la gestione dei crediti di giustizia, all'articolo 1, comma 367, della legge 24 dicembre 2007, n. 244, sono apportate le seguenti modificazioni:</w:t>
      </w:r>
    </w:p>
    <w:p>
      <w:pPr>
        <w:pStyle w:val="Normal"/>
        <w:rPr>
          <w:rFonts w:ascii="Times New Roman" w:hAnsi="Times New Roman" w:cs="Times New Roman"/>
        </w:rPr>
      </w:pPr>
      <w:r>
        <w:rPr>
          <w:rFonts w:cs="Times New Roman" w:ascii="Times New Roman" w:hAnsi="Times New Roman"/>
        </w:rPr>
        <w:t>a) nell'alinea, sono soppresse le parole da: "conseguenti" a:</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b) nella lettera b), dopo la parola: "credito"sono inserite le seguenti: "; a tale fine, il titolare dell'ufficio competente delega uno o più dipendenti della società stipulante alla sottoscrizione dei relativi ruoli".</w:t>
      </w:r>
    </w:p>
    <w:p>
      <w:pPr>
        <w:pStyle w:val="Normal"/>
        <w:rPr>
          <w:rFonts w:ascii="Times New Roman" w:hAnsi="Times New Roman" w:cs="Times New Roman"/>
        </w:rPr>
      </w:pPr>
      <w:r>
        <w:rPr>
          <w:rFonts w:cs="Times New Roman" w:ascii="Times New Roman" w:hAnsi="Times New Roman"/>
        </w:rPr>
        <w:t>36. All'articolo 2 della legge 23 dicembre 2009, n. 191, sono abrogati i commi 213, 214. Al comma 215 del medesimo articolo, al secondo periodo, sono aggiunte, in fine, le seguenti parole: "e nei limiti delle risorse di cui al precedente periodo.".</w:t>
      </w:r>
    </w:p>
    <w:p>
      <w:pPr>
        <w:pStyle w:val="Normal"/>
        <w:rPr>
          <w:rFonts w:ascii="Times New Roman" w:hAnsi="Times New Roman" w:cs="Times New Roman"/>
        </w:rPr>
      </w:pPr>
      <w:r>
        <w:rPr>
          <w:rFonts w:cs="Times New Roman" w:ascii="Times New Roman" w:hAnsi="Times New Roman"/>
        </w:rPr>
        <w:t>37. Al comma 1 dell'articolo 2752 del codice civile, le parole:</w:t>
      </w:r>
    </w:p>
    <w:p>
      <w:pPr>
        <w:pStyle w:val="Normal"/>
        <w:rPr>
          <w:rFonts w:ascii="Times New Roman" w:hAnsi="Times New Roman" w:cs="Times New Roman"/>
        </w:rPr>
      </w:pPr>
      <w:r>
        <w:rPr>
          <w:rFonts w:cs="Times New Roman" w:ascii="Times New Roman" w:hAnsi="Times New Roman"/>
        </w:rPr>
        <w:t>"per l'imposta sul reddito delle persone fisiche, per l'imposta sul reddito delle persone giuridiche, per l'imposta regionale sulle attività produttive e per l'imposta locale sui redditi, diversi da quelli indicati nel primo comma dell'articolo 2771, iscritti nei ruoli resi esecutivi nell'anno in cui il concessionario del servizio di riscossione procede o interviene nell'esecuzione e nell'anno precedente" sono sostituite dalle seguenti: "per le imposte e le sanzioni dovute secondo le norme in materia di imposta sul reddito delle persone fisiche, imposta sul reddito delle persone giuridiche, imposta sul reddito delle società, imposta regionale sulle attività produttive ed imposta locale sui redditi". La disposizione si osserva anche per i crediti sorti anteriormente all'entrata in vigore del presente decreto.</w:t>
      </w:r>
    </w:p>
    <w:p>
      <w:pPr>
        <w:pStyle w:val="Normal"/>
        <w:rPr>
          <w:rFonts w:ascii="Times New Roman" w:hAnsi="Times New Roman" w:cs="Times New Roman"/>
        </w:rPr>
      </w:pPr>
      <w:r>
        <w:rPr>
          <w:rFonts w:cs="Times New Roman" w:ascii="Times New Roman" w:hAnsi="Times New Roman"/>
        </w:rPr>
        <w:t>38.L'articolo 2771 del codice civile è abrogato.</w:t>
      </w:r>
    </w:p>
    <w:p>
      <w:pPr>
        <w:pStyle w:val="Normal"/>
        <w:rPr>
          <w:rFonts w:ascii="Times New Roman" w:hAnsi="Times New Roman" w:cs="Times New Roman"/>
        </w:rPr>
      </w:pPr>
      <w:r>
        <w:rPr>
          <w:rFonts w:cs="Times New Roman" w:ascii="Times New Roman" w:hAnsi="Times New Roman"/>
        </w:rPr>
        <w:t>39. Nel terzo comma dell'articolo 2776 del codice civile, dopo le parole: "I crediti dello Stato indicati" sono inserite le seguenti:</w:t>
      </w:r>
    </w:p>
    <w:p>
      <w:pPr>
        <w:pStyle w:val="Normal"/>
        <w:rPr>
          <w:rFonts w:ascii="Times New Roman" w:hAnsi="Times New Roman" w:cs="Times New Roman"/>
        </w:rPr>
      </w:pPr>
      <w:r>
        <w:rPr>
          <w:rFonts w:cs="Times New Roman" w:ascii="Times New Roman" w:hAnsi="Times New Roman"/>
        </w:rPr>
        <w:t>"dal primo e". La disposizione si osserva anche per i crediti sorti anteriormente alla data di entrata in vigore del presente decreto.</w:t>
      </w:r>
    </w:p>
    <w:p>
      <w:pPr>
        <w:pStyle w:val="Normal"/>
        <w:rPr>
          <w:rFonts w:ascii="Times New Roman" w:hAnsi="Times New Roman" w:cs="Times New Roman"/>
        </w:rPr>
      </w:pPr>
      <w:r>
        <w:rPr>
          <w:rFonts w:cs="Times New Roman" w:ascii="Times New Roman" w:hAnsi="Times New Roman"/>
        </w:rPr>
        <w:t>40.I titolari di crediti privilegiati, intervenuti nell'esecuzione o ammessi al passivo fallimentare in data anteriore alla data di entrata in vigore del presente decreto, possono contestare i crediti che, per effetto delle nuove norme di cui ai precedenti commi, sono stati anteposti ai loro crediti nel grado del privilegio, valendosi, in sede di distribuzione della somma ricavata, del rimedio di cui all'articolo 512 del codice di procedura civile, oppure proponendo l'impugnazione prevista dall'articolo 98, comma 3, del regio decreto 16 marzo 1942, n. 267, nel termine di cui all'articolo 99 dello stesso decreto.</w:t>
      </w:r>
    </w:p>
    <w:p>
      <w:pPr>
        <w:pStyle w:val="Normal"/>
        <w:rPr>
          <w:rFonts w:ascii="Times New Roman" w:hAnsi="Times New Roman" w:cs="Times New Roman"/>
        </w:rPr>
      </w:pPr>
      <w:r>
        <w:rPr>
          <w:rFonts w:cs="Times New Roman" w:ascii="Times New Roman" w:hAnsi="Times New Roman"/>
        </w:rPr>
        <w:t>41. All'articolo 7, comma 2, lettera o), del decreto-legge 13 maggio 2011, n. 70, sono apportate le seguenti modifiche:</w:t>
      </w:r>
    </w:p>
    <w:p>
      <w:pPr>
        <w:pStyle w:val="Normal"/>
        <w:rPr>
          <w:rFonts w:ascii="Times New Roman" w:hAnsi="Times New Roman" w:cs="Times New Roman"/>
        </w:rPr>
      </w:pPr>
      <w:r>
        <w:rPr>
          <w:rFonts w:cs="Times New Roman" w:ascii="Times New Roman" w:hAnsi="Times New Roman"/>
        </w:rPr>
        <w:t>a) al primo periodo, le parole: "e' aggiunto il seguente" sono sostituite dalle seguenti: "sono aggiunti i seguenti";</w:t>
      </w:r>
    </w:p>
    <w:p>
      <w:pPr>
        <w:pStyle w:val="Normal"/>
        <w:rPr>
          <w:rFonts w:ascii="Times New Roman" w:hAnsi="Times New Roman" w:cs="Times New Roman"/>
        </w:rPr>
      </w:pPr>
      <w:r>
        <w:rPr>
          <w:rFonts w:cs="Times New Roman" w:ascii="Times New Roman" w:hAnsi="Times New Roman"/>
        </w:rPr>
        <w:t>b) dopo il comma 1- bis) è aggiunto il seguente: "1-ter. Gli operatori finanziari soggetti all'obbligo di comunicazione previsto dall'articolo 7, sesto comma del decreto del Presidente della Repubblica 29 settembre 1973, n. 605 che emettono carte di credito, di debito o prepagate, comunicano all'Agenzia delle entrate le operazioni di cui al comma 1-bis in relazione alle quali il pagamento dei corrispettivi sia avvenuto mediante carte di credito, di debito o prepagate emesse dagli operatori finanziari stessi, secondo modalità e termini stabiliti con provvedimento del Direttore dell'Agenzia delle entrate.".</w:t>
      </w:r>
    </w:p>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43. In attesa di una revisione complessiva della disciplina dell'imprenditore agricolo in crisi e del coordinamento delle disposizioni in materia, gli imprenditori agricoli in stato di crisi o di insolvenza possono accedere alle procedure di cui agli articoli 182-bis e 182-ter del regio decreto 16 marzo 1942, n. 267, e successive modificazioni.</w:t>
      </w:r>
    </w:p>
    <w:p>
      <w:pPr>
        <w:pStyle w:val="Normal"/>
        <w:rPr>
          <w:rFonts w:ascii="Times New Roman" w:hAnsi="Times New Roman" w:cs="Times New Roman"/>
        </w:rPr>
      </w:pPr>
      <w:r>
        <w:rPr>
          <w:rFonts w:cs="Times New Roman" w:ascii="Times New Roman" w:hAnsi="Times New Roman"/>
        </w:rPr>
        <w:t>44. In considerazione del permanere dello stato di crisi nell'isola di Lampedusa, il termine del 16 dicembre 2011, previsto dall'articolo 3 della ordinanza di protezione civile n. 3947 del 16 giugno 2011, pubblicata nella Gazzetta Ufficiale n. 147 del 27 giugno 2011, relativo agli adempimenti ed ai versamenti dei tributi, nonché dei contributi previdenziali ed assistenziali e dei premi per l'assicurazione obbligatoria contro gli infortuni e le malattie professionali, sospesi in relazione all'eccezionale afflusso di cittadini appartenenti ai Paesi del Nord Africa è differito alla data del 30 giugno 2012. (16) 45. Il territorio del comune di Lampedusa costituisce zona franca urbana ai sensi dell'articolo 1, commi da 340 a 343, della legge 27 dicembre 2006, n. 296, e successive modificazioni. Al fine di assicurare l'effettiva compatibilità comunitaria della presente disposizione, la sua efficacia è subordinata alla preventiva autorizzazione comunitaria.</w:t>
      </w:r>
    </w:p>
    <w:p>
      <w:pPr>
        <w:pStyle w:val="Normal"/>
        <w:rPr>
          <w:rFonts w:ascii="Times New Roman" w:hAnsi="Times New Roman" w:cs="Times New Roman"/>
        </w:rPr>
      </w:pPr>
      <w:r>
        <w:rPr>
          <w:rFonts w:cs="Times New Roman" w:ascii="Times New Roman" w:hAnsi="Times New Roman"/>
        </w:rPr>
        <w:t>46. A decorrere dall'anno finanziario 2012, tra le finalità alle quali può essere destinata, a scelta del contribuente, una quota pari al cinque per mille dell'imposta sul reddito delle persone fisiche è inserita, altresì, quella del finanziamento delle attività di tutela, promozione e valorizzazione dei beni culturali e paesaggistici. Con decreto di natura non regolamentare del Presidente del Consiglio dei Ministri, su proposta del Ministro per i beni e le attività culturali, di concerto con il Ministro dell'economia e delle finanze, sono stabilite le modalità di richiesta, le liste dei soggetti ammessi al riparto e le modalità di riparto delle somme.</w:t>
      </w:r>
    </w:p>
    <w:p>
      <w:pPr>
        <w:pStyle w:val="Normal"/>
        <w:rPr>
          <w:rFonts w:ascii="Times New Roman" w:hAnsi="Times New Roman" w:cs="Times New Roman"/>
        </w:rPr>
      </w:pPr>
      <w:r>
        <w:rPr>
          <w:rFonts w:cs="Times New Roman" w:ascii="Times New Roman" w:hAnsi="Times New Roman"/>
        </w:rPr>
        <w:t>47. In attesa della riforma fiscale, a decorrere dal periodo di imposta successivo a quello in corso al 31 dicembre 2012, con regolamento da emanare ai sensi dell'articolo 17, comma 2, della legge 23 agosto 1988, n. 400, è rivista la disciplina del regime fiscale degli ammortamenti dei beni materiali e immateriali sulla base di criteri di sostanziale semplificazione che individuino attività ammortizzabili individualmente in base alla vita utile e a quote costanti e attività ammortizzabili cumulativamente con aliquota unica di ammortamento.</w:t>
      </w:r>
    </w:p>
    <w:p>
      <w:pPr>
        <w:pStyle w:val="Normal"/>
        <w:rPr>
          <w:rFonts w:ascii="Times New Roman" w:hAnsi="Times New Roman" w:cs="Times New Roman"/>
        </w:rPr>
      </w:pPr>
      <w:r>
        <w:rPr>
          <w:rFonts w:cs="Times New Roman" w:ascii="Times New Roman" w:hAnsi="Times New Roman"/>
        </w:rPr>
        <w:t>48. Nell'articolo 6 del decreto del Presidente della Repubblica 29 settembre 1973, n. 605, al primo comma, lettera b), le parole:</w:t>
      </w:r>
    </w:p>
    <w:p>
      <w:pPr>
        <w:pStyle w:val="Normal"/>
        <w:rPr>
          <w:rFonts w:ascii="Times New Roman" w:hAnsi="Times New Roman" w:cs="Times New Roman"/>
        </w:rPr>
      </w:pPr>
      <w:r>
        <w:rPr>
          <w:rFonts w:cs="Times New Roman" w:ascii="Times New Roman" w:hAnsi="Times New Roman"/>
        </w:rPr>
        <w:t>"esclusi gli atti degli organi giurisdizionali e quelli" sono sostituite dalle seguenti: "nonché, per gli atti degli organi giurisdizionali, anche relativamente ai difensori, esclusi gli atti".</w:t>
      </w:r>
    </w:p>
    <w:p>
      <w:pPr>
        <w:pStyle w:val="Normal"/>
        <w:rPr>
          <w:rFonts w:ascii="Times New Roman" w:hAnsi="Times New Roman" w:cs="Times New Roman"/>
        </w:rPr>
      </w:pPr>
      <w:r>
        <w:rPr>
          <w:rFonts w:cs="Times New Roman" w:ascii="Times New Roman" w:hAnsi="Times New Roman"/>
        </w:rPr>
        <w:t>49. Al primo comma dell'articolo 11 del D.P.R. 26 aprile 1986, n. 131, le parole: "esclusi quelli degli organi giurisdizionali" sono soppresse.</w:t>
      </w:r>
    </w:p>
    <w:p>
      <w:pPr>
        <w:pStyle w:val="Normal"/>
        <w:rPr>
          <w:rFonts w:ascii="Times New Roman" w:hAnsi="Times New Roman" w:cs="Times New Roman"/>
        </w:rPr>
      </w:pPr>
      <w:r>
        <w:rPr>
          <w:rFonts w:cs="Times New Roman" w:ascii="Times New Roman" w:hAnsi="Times New Roman"/>
        </w:rPr>
        <w:t>50. In tutti gli atti introduttivi di un giudizio, compresa l'azione civile in sede penale e in tutti gli atti di prima difesa devono essere indicati, le generalità complete della parte, la residenza o sede, il domicilio eletto presso il difensore ed il codice fiscale, oltre che della parte, anche dei rappresentanti in giudizio.</w:t>
      </w:r>
    </w:p>
    <w:p>
      <w:pPr>
        <w:pStyle w:val="Normal"/>
        <w:rPr>
          <w:rFonts w:ascii="Times New Roman" w:hAnsi="Times New Roman" w:cs="Times New Roman"/>
          <w:lang w:val="de-DE"/>
        </w:rPr>
      </w:pPr>
      <w:r>
        <w:rPr>
          <w:rFonts w:cs="Times New Roman" w:ascii="Times New Roman" w:hAnsi="Times New Roman"/>
          <w:lang w:val="de-DE"/>
        </w:rPr>
        <w:t>50-bis.</w:t>
      </w:r>
    </w:p>
    <w:p>
      <w:pPr>
        <w:pStyle w:val="Normal"/>
        <w:rPr>
          <w:rFonts w:ascii="Times New Roman" w:hAnsi="Times New Roman" w:cs="Times New Roman"/>
          <w:lang w:val="de-DE"/>
        </w:rPr>
      </w:pPr>
      <w:r>
        <w:rPr>
          <w:rFonts w:cs="Times New Roman" w:ascii="Times New Roman" w:hAnsi="Times New Roman"/>
          <w:lang w:val="de-DE"/>
        </w:rPr>
        <w:t>Omissis.</w:t>
      </w:r>
    </w:p>
    <w:p>
      <w:pPr>
        <w:pStyle w:val="Normal"/>
        <w:rPr>
          <w:rFonts w:ascii="Times New Roman" w:hAnsi="Times New Roman" w:cs="Times New Roman"/>
          <w:lang w:val="de-DE"/>
        </w:rPr>
      </w:pPr>
      <w:r>
        <w:rPr>
          <w:rFonts w:cs="Times New Roman" w:ascii="Times New Roman" w:hAnsi="Times New Roman"/>
          <w:lang w:val="de-DE"/>
        </w:rPr>
        <w:t>50-ter.</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50-quater. Gli incrementi delle aliquote di accisa disposti dall'articolo 1, comma 1, lettera b), della determinazione del direttore dell'Agenzia delle dogane n. 77579, in data 28 giugno 2011, restano confermati a decorrere dal 1° gennaio 2012. Continua ad applicarsi l'articolo 1, comma 4, terzo periodo, del decreto-legge 31 marzo 2011, n. 34, convertito, con modificazioni, dalla legge 26 maggio 2011, n. 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4) Il D.L. 6 dicembre 2011, n. 201, convertito con modificazioni dalla L. 22 dicembre 2011, n. 214, ha disposto (con l'art. 16, comma 15-ter) che "L'addizionale di cui al comma 1" (che modifica il comma 21 del presente articolo) "e' ridotta dopo cinque, dieci e quindici anni dalla data di costruzione del veicolo, rispettivamente, al 60, al 30 e al 15 per cento e non è più dovuta decorsi venti anni dalla data di costruzion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 La Corte Costituzionale, con sentenza 23 maggio 2012 - 06 giugno 2012, n. 142 (in G.U. 1a s.s. 13/6/2012, n. 24) ha dichiarato "l'illegittimità costituzionale dell'art. 23, comma 21, del decreto-legge 6 luglio 2011, n. 98, convertito, con modificazioni, dalla legge 15 luglio 2011, n. 111 (Disposizioni urgenti per la stabilizzazione finanziaria), sia nel testo originario sia in quello modificato dall'art. 16, comma 1, del decreto-legge 6 dicembre 2011, n. 201 (Disposizioni urgenti per la crescita, l'equità e il consolidamento dei conti pubblici), convertito, con modificazioni, dalla legge 22 dicembre 2011, n. 214, nella parte in cui dispone che sia integralmente versato al bilancio dello Stato il gettito dell'addizionale erariale sulla tassa automobilistica provinciale percetto nei rispettivi territori delle Province autonome di Trento e di Bolzano e non attribuisce a ciascuna di tali Province autonome i nove decimi di detto getti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16) Il D.L. 6 luglio 2012, n. 95, convertito con modificazioni dalla L.</w:t>
      </w:r>
    </w:p>
    <w:p>
      <w:pPr>
        <w:pStyle w:val="Normal"/>
        <w:rPr>
          <w:rFonts w:ascii="Times New Roman" w:hAnsi="Times New Roman" w:cs="Times New Roman"/>
          <w:i/>
          <w:i/>
          <w:iCs/>
        </w:rPr>
      </w:pPr>
      <w:r>
        <w:rPr>
          <w:rFonts w:cs="Times New Roman" w:ascii="Times New Roman" w:hAnsi="Times New Roman"/>
          <w:i/>
          <w:iCs/>
        </w:rPr>
        <w:t>7 agosto 2012, n. 135, ha disposto (con l'art. 23, comma 12-octies) che "In considerazione del permanere dello stato di crisi nell'isola di Lampedusa, la sospensione degli adempimenti e dei versamenti dei tributi, nonché dei contributi previdenziali ed assistenziali e dei premi per l'assicurazione obbligatoria contro gli infortuni e le malattie professionali, prevista dall'articolo 23, comma 44, del decreto-legge 6 luglio 2011, n. 98, convertito, con modificazioni, dalla legge 15 luglio 2011, n. 111, perdura fino al 1º dicembre 2012".</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rt.</w:t>
      </w:r>
      <w:r>
        <w:rPr>
          <w:rFonts w:cs="Times New Roman" w:ascii="Times New Roman" w:hAnsi="Times New Roman"/>
        </w:rPr>
        <w:t xml:space="preserve"> 24 Norme in materia di gioc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Misure in materia di razionalizzazione dello spettro radioelettrico</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Omissis 2. All'articolo 4, comma 1, del decreto-legge 31 marzo 2011, n. 34, convertito, con modificazioni, dalla legge 26 maggio 2011, n. 75, l'ultimo periodo è sostituito dai seguenti: "L'Autorità per le garanzie nelle comunicazioni dispone le modalità e le condizioni economiche secondo cui i soggetti assegnatari dei diritti d'uso hanno l'obbligo di cedere una quota della capacità trasmissiva ad essi assegnata, comunque non inferiore a due programmi, a favore dei soggetti legittimamente operanti in ambito locale alla data del 1° gennaio 2011 che non richiedano di essere inseriti nelle graduatorie di cui al presente comma, a condizione che procedano al volontario rilascio delle frequenze utilizzate e rinuncino alla qualifica di operatori di rete, o che sulla base delle medesime graduatorie non risultino destinatari di diritti d'uso. " Titolo II</w:t>
      </w:r>
    </w:p>
    <w:p>
      <w:pPr>
        <w:pStyle w:val="Normal"/>
        <w:rPr>
          <w:rFonts w:ascii="Times New Roman" w:hAnsi="Times New Roman" w:cs="Times New Roman"/>
        </w:rPr>
      </w:pPr>
      <w:r>
        <w:rPr>
          <w:rFonts w:cs="Times New Roman" w:ascii="Times New Roman" w:hAnsi="Times New Roman"/>
        </w:rPr>
        <w:t>DISPOSIZIONI PER LO SVILUP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Contrattazione aziend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Regime fiscale di vantaggio per l'imprenditoria giovanile e lavoratori in mobilità</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Razionalizzazione della rete distributiva dei carburan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Liberalizzazione del collocamento , dei servizi e delle attività economiche</w:t>
      </w:r>
    </w:p>
    <w:p>
      <w:pPr>
        <w:pStyle w:val="Normal"/>
        <w:rPr>
          <w:rFonts w:ascii="Times New Roman" w:hAnsi="Times New Roman" w:cs="Times New Roman"/>
        </w:rPr>
      </w:pPr>
      <w:r>
        <w:rPr>
          <w:rFonts w:cs="Times New Roman" w:ascii="Times New Roman" w:hAnsi="Times New Roman"/>
        </w:rPr>
        <w:t>1. L'articolo 6 del decreto legislativo 10 settembre 2003, n. 276, è sostituito dal seguente:</w:t>
      </w:r>
    </w:p>
    <w:p>
      <w:pPr>
        <w:pStyle w:val="Normal"/>
        <w:rPr>
          <w:rFonts w:ascii="Times New Roman" w:hAnsi="Times New Roman" w:cs="Times New Roman"/>
        </w:rPr>
      </w:pPr>
      <w:r>
        <w:rPr>
          <w:rFonts w:cs="Times New Roman" w:ascii="Times New Roman" w:hAnsi="Times New Roman"/>
        </w:rPr>
        <w:t>"Art. 6 (Regimi particolari di autorizzazione) - 1. Sono autorizzati allo svolgimento delle attività di intermediazione:</w:t>
      </w:r>
    </w:p>
    <w:p>
      <w:pPr>
        <w:pStyle w:val="Normal"/>
        <w:rPr>
          <w:rFonts w:ascii="Times New Roman" w:hAnsi="Times New Roman" w:cs="Times New Roman"/>
        </w:rPr>
      </w:pPr>
      <w:r>
        <w:rPr>
          <w:rFonts w:cs="Times New Roman" w:ascii="Times New Roman" w:hAnsi="Times New Roman"/>
        </w:rPr>
        <w:t>a) gli istituti di scuola secondaria di secondo grado, statali e paritari,a condizione che rendano pubblici e gratuitamente accessibili sui relativi siti istituzionali i curricula dei propri studenti all'ultimo anno di corso e fino ad almeno dodici mesi successivi alla data del conseguimento del titolo di studio;</w:t>
      </w:r>
    </w:p>
    <w:p>
      <w:pPr>
        <w:pStyle w:val="Normal"/>
        <w:rPr>
          <w:rFonts w:ascii="Times New Roman" w:hAnsi="Times New Roman" w:cs="Times New Roman"/>
        </w:rPr>
      </w:pPr>
      <w:r>
        <w:rPr>
          <w:rFonts w:cs="Times New Roman" w:ascii="Times New Roman" w:hAnsi="Times New Roman"/>
        </w:rPr>
        <w:t>b) le università, pubbliche e private, e i consorzi universitari, a condizione che rendano pubblici e gratuitamente accessibili sui relativi siti istituzionali i curricula dei propri studenti dalla data di immatricolazione e fino ad almeno dodici mesi successivi alla data del conseguimento del titolo di studio;</w:t>
      </w:r>
    </w:p>
    <w:p>
      <w:pPr>
        <w:pStyle w:val="Normal"/>
        <w:rPr>
          <w:rFonts w:ascii="Times New Roman" w:hAnsi="Times New Roman" w:cs="Times New Roman"/>
        </w:rPr>
      </w:pPr>
      <w:r>
        <w:rPr>
          <w:rFonts w:cs="Times New Roman" w:ascii="Times New Roman" w:hAnsi="Times New Roman"/>
        </w:rPr>
        <w:t>c) i comuni, singoli o associati nelle forme delle unioni di comuni e delle comunità montane, e le camere di commercio;</w:t>
      </w:r>
    </w:p>
    <w:p>
      <w:pPr>
        <w:pStyle w:val="Normal"/>
        <w:rPr>
          <w:rFonts w:ascii="Times New Roman" w:hAnsi="Times New Roman" w:cs="Times New Roman"/>
        </w:rPr>
      </w:pPr>
      <w:r>
        <w:rPr>
          <w:rFonts w:cs="Times New Roman" w:ascii="Times New Roman" w:hAnsi="Times New Roman"/>
        </w:rPr>
        <w:t>d) le associazioni dei datori di lavoro e dei lavoratori comparativamente più rappresentative sul piano nazionale anche per il tramite delle associazioni territoriali e delle società di servizi controllate;</w:t>
      </w:r>
    </w:p>
    <w:p>
      <w:pPr>
        <w:pStyle w:val="Normal"/>
        <w:rPr>
          <w:rFonts w:ascii="Times New Roman" w:hAnsi="Times New Roman" w:cs="Times New Roman"/>
        </w:rPr>
      </w:pPr>
      <w:r>
        <w:rPr>
          <w:rFonts w:cs="Times New Roman" w:ascii="Times New Roman" w:hAnsi="Times New Roman"/>
        </w:rPr>
        <w:t>e) i patronati, gli enti bilaterali e le associazioni senza fini di lucro che hanno per oggetto la tutela del lavoro, l'assistenza e la promozione delle attività imprenditoriali, la progettazione e l'erogazione di percorsi formativi e di alternanza, la tutela della disabilità;</w:t>
      </w:r>
    </w:p>
    <w:p>
      <w:pPr>
        <w:pStyle w:val="Normal"/>
        <w:rPr>
          <w:rFonts w:ascii="Times New Roman" w:hAnsi="Times New Roman" w:cs="Times New Roman"/>
        </w:rPr>
      </w:pPr>
      <w:r>
        <w:rPr>
          <w:rFonts w:cs="Times New Roman" w:ascii="Times New Roman" w:hAnsi="Times New Roman"/>
        </w:rPr>
        <w:t>f) i gestori di siti internet a condizione che svolgano la predetta attività senza finalità di lucro e che rendano pubblici sul sito medesimo i dati identificativi del legale rappresentante;</w:t>
      </w:r>
    </w:p>
    <w:p>
      <w:pPr>
        <w:pStyle w:val="Normal"/>
        <w:rPr>
          <w:rFonts w:ascii="Times New Roman" w:hAnsi="Times New Roman" w:cs="Times New Roman"/>
        </w:rPr>
      </w:pPr>
      <w:r>
        <w:rPr>
          <w:rFonts w:cs="Times New Roman" w:ascii="Times New Roman" w:hAnsi="Times New Roman"/>
        </w:rPr>
        <w:t>2.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è subordinata al rispetto dei requisiti di cui alle lettere c), d), e), f), g) di cui all'articolo 5, comma 1.</w:t>
      </w:r>
    </w:p>
    <w:p>
      <w:pPr>
        <w:pStyle w:val="Normal"/>
        <w:rPr>
          <w:rFonts w:ascii="Times New Roman" w:hAnsi="Times New Roman" w:cs="Times New Roman"/>
        </w:rPr>
      </w:pPr>
      <w:r>
        <w:rPr>
          <w:rFonts w:cs="Times New Roman" w:ascii="Times New Roman" w:hAnsi="Times New Roman"/>
        </w:rPr>
        <w:t>3. Ferme restando le normative regionali vigenti per specifici regimi di autorizzazione su base regionale, l'autorizzazione allo svolgimento della attività di intermediazione per i soggetti di cui ai commi che precedono è subordinata alla interconnessione alla borsa continua nazionale del lavoro per il tramite del portale clic lavoro, nonché al rilascio alle regioni e al Ministero del lavoro e delle politiche sociali di ogni informazione utile relativa al monitoraggio dei fabbisogni professionali e al buon funzionamento del mercato del lavoro.</w:t>
      </w:r>
    </w:p>
    <w:p>
      <w:pPr>
        <w:pStyle w:val="Normal"/>
        <w:rPr>
          <w:rFonts w:ascii="Times New Roman" w:hAnsi="Times New Roman" w:cs="Times New Roman"/>
        </w:rPr>
      </w:pPr>
      <w:r>
        <w:rPr>
          <w:rFonts w:cs="Times New Roman" w:ascii="Times New Roman" w:hAnsi="Times New Roman"/>
        </w:rPr>
        <w:t>4. Entro trenta giorni dalla data di entrata in vigore della presente disposizione il Ministero del lavoro e delle politiche sociali definisce con proprio decreto le modalità di interconnessione dei soggetti di cui al comma 3 al portale clic lavoro che costituisce la borsa continua nazionale del lavoro, nonché le modalità della loro iscrizione in una apposita sezione dell'albo di cui all'articolo 4, comma 1. Il mancato conferimento dei dati alla borsa continua nazionale del lavoro comporta l'applicazione di una sanzione amministrativa pecuniaria da euro 2000 a euro 12000, nonché la cancellazione dall'albo di cui all'articolo 4, comma 1, con conseguente divieto di proseguire l'attività di intermediazione.</w:t>
      </w:r>
    </w:p>
    <w:p>
      <w:pPr>
        <w:pStyle w:val="Normal"/>
        <w:rPr>
          <w:rFonts w:ascii="Times New Roman" w:hAnsi="Times New Roman" w:cs="Times New Roman"/>
        </w:rPr>
      </w:pPr>
      <w:r>
        <w:rPr>
          <w:rFonts w:cs="Times New Roman" w:ascii="Times New Roman" w:hAnsi="Times New Roman"/>
        </w:rPr>
        <w:t>5. Le amministrazioni di cui al comma 1 inserite nell'elenco di cui all'articolo 1, comma 3, della legge 31 dicembre 2009, n. 196, svolgono l'attività di intermediazione senza nuovi o maggiori oneri a carico della finanza pubblica.".</w:t>
      </w:r>
    </w:p>
    <w:p>
      <w:pPr>
        <w:pStyle w:val="Normal"/>
        <w:rPr>
          <w:rFonts w:ascii="Times New Roman" w:hAnsi="Times New Roman" w:cs="Times New Roman"/>
        </w:rPr>
      </w:pPr>
      <w:r>
        <w:rPr>
          <w:rFonts w:cs="Times New Roman" w:ascii="Times New Roman" w:hAnsi="Times New Roman"/>
        </w:rPr>
        <w:t>1-bis. Al fine di incrementare il tasso di crescita dell'economia nazionale, ferme restando le categorie di cui all'articolo 33, quinto comma, della Costituzione, sentita l'Alta Commissione di cui al comma 2, il Governo formulerà alle categorie interessate proposte di riforma in materia di liberalizzazione dei servizi e delle attività economiche; trascorso il termine di otto mesi dalla data di entrata in vigore della legge di conversione del presente decreto, ciò che non sarà espressamente regolamentato sarà libero.</w:t>
      </w:r>
    </w:p>
    <w:p>
      <w:pPr>
        <w:pStyle w:val="Normal"/>
        <w:rPr>
          <w:rFonts w:ascii="Times New Roman" w:hAnsi="Times New Roman" w:cs="Times New Roman"/>
        </w:rPr>
      </w:pPr>
      <w:r>
        <w:rPr>
          <w:rFonts w:cs="Times New Roman" w:ascii="Times New Roman" w:hAnsi="Times New Roman"/>
        </w:rPr>
        <w:t>1-ter. Entro il 31 dicembre 2013 il Ministro dell'economia e delle finanze, previo parere del Comitato di consulenza globale e di garanzia per le privatizzazioni, approva, su conforme deliberazione del Consiglio dei Ministri, uno o più programmi per la dismissione di partecipazioni azionarie dello Stato e di enti pubblici non territoriali; i programmi di dismissione, dopo l'approvazione, sono immediatamente trasmessi al Parlamento. Le modalità di alienazione sono stabilite, con uno o più decreti del Ministro dell'economia e delle finanze, nel rispetto del principio di trasparenza e di non discriminazione. Il Ministro riferisce al Parlamento entro il 30 giugno di ogni anno sullo stato di attuazione del piano.</w:t>
      </w:r>
    </w:p>
    <w:p>
      <w:pPr>
        <w:pStyle w:val="Normal"/>
        <w:rPr>
          <w:rFonts w:ascii="Times New Roman" w:hAnsi="Times New Roman" w:cs="Times New Roman"/>
        </w:rPr>
      </w:pPr>
      <w:r>
        <w:rPr>
          <w:rFonts w:cs="Times New Roman" w:ascii="Times New Roman" w:hAnsi="Times New Roman"/>
        </w:rPr>
        <w:t>2. è istituita presso il Ministero della giustizia una Alta Commissione per formulare proposte in materia di liberalizzazione dei servizi e delle attività economiche. Ai componenti della Commissione non spettano compensi o indennità. Alle spese di funzionamento della medesima si provvede a valere sulle risorse disponibili a legislazione vigente nel bilancio del Ministero della giustizia 3. L'Alta Commissione di cui al comma 2 è composta da esperti nominati dai Ministri della giustizia, dell'economia e delle finanze, dello sviluppo economico e del lavoro e delle politiche sociali.</w:t>
      </w:r>
    </w:p>
    <w:p>
      <w:pPr>
        <w:pStyle w:val="Normal"/>
        <w:rPr>
          <w:rFonts w:ascii="Times New Roman" w:hAnsi="Times New Roman" w:cs="Times New Roman"/>
        </w:rPr>
      </w:pPr>
      <w:r>
        <w:rPr>
          <w:rFonts w:cs="Times New Roman" w:ascii="Times New Roman" w:hAnsi="Times New Roman"/>
        </w:rPr>
        <w:t>Dell'Alta Commissione devono fare parte esperti della Commissione europea, dell'OCSE e del Fondo monetario internazionale.</w:t>
      </w:r>
    </w:p>
    <w:p>
      <w:pPr>
        <w:pStyle w:val="Normal"/>
        <w:rPr>
          <w:rFonts w:ascii="Times New Roman" w:hAnsi="Times New Roman" w:cs="Times New Roman"/>
        </w:rPr>
      </w:pPr>
      <w:r>
        <w:rPr>
          <w:rFonts w:cs="Times New Roman" w:ascii="Times New Roman" w:hAnsi="Times New Roman"/>
        </w:rPr>
        <w:t>4. L'alta Commissione termina i propri lavori entro centottanta giorni dalla data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Finanziamento della banda larg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Interventi per favorire l'afflusso di capitale di rischio verso le nuove impres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Disposizioni in materia di finanziamento e potenziamento delle infrastrutture</w:t>
      </w:r>
    </w:p>
    <w:p>
      <w:pPr>
        <w:pStyle w:val="Normal"/>
        <w:rPr>
          <w:rFonts w:ascii="Times New Roman" w:hAnsi="Times New Roman" w:cs="Times New Roman"/>
        </w:rPr>
      </w:pPr>
      <w:r>
        <w:rPr>
          <w:rFonts w:cs="Times New Roman" w:ascii="Times New Roman" w:hAnsi="Times New Roman"/>
        </w:rPr>
        <w:t>1. Nello stato di previsione del Ministero delle infrastrutture e dei trasporti è istituito il "Fondo infrastrutture ferroviarie, stradali e relativo a opere di interesse strategico nonché per gli interventi di cui all'articolo 6 della legge 29 novembre 1984, n. 798" con una dotazione di 930 milioni per l'anno 2012 e 1.000 milioni di euro per ciascuno degli anni dal 2013 al 2016. Le risorse del Fondo sono assegnate dal CIPE, su proposta del Ministro delle infrastrutture e dei trasporti, di concerto con il Ministro dell'economia e delle finanze, e sono destinate prioritariamente alle opere ferroviarie da realizzare ai sensi dell'articolo 2, commi 232, 233 e 234, della legge 23 dicembre 2009, n. 191, nonché ai contratti di programma con RFI SpA e ANAS SpA.</w:t>
      </w:r>
    </w:p>
    <w:p>
      <w:pPr>
        <w:pStyle w:val="Normal"/>
        <w:rPr>
          <w:rFonts w:ascii="Times New Roman" w:hAnsi="Times New Roman" w:cs="Times New Roman"/>
        </w:rPr>
      </w:pPr>
      <w:r>
        <w:rPr>
          <w:rFonts w:cs="Times New Roman" w:ascii="Times New Roman" w:hAnsi="Times New Roman"/>
        </w:rPr>
        <w:t>2. Sono revocati i finanziamenti assegnati dal CIPE entro il 31 dicembre 2008 per la realizzazione delle opere ricomprese nel Programma delle infrastrutture strategiche di cui alla legge 21 dicembre 2001, n. 443, per le quali, alla data di entrata in vigore del presente decreto , non sia stato emanato il decreto interministeriale previsto dall'articolo 1, comma 512, della legge n. 296 del 2006 e non sia stato pubblicato il relativo bando di gara. Il presente comma non si applica a finanziamenti approvati mediante decreto interministeriale ai sensi dell'articolo 3, comma 2, del decreto legge 22 marzo 2004, n. 72, convertito, con modificazioni, dalla legge 21 maggio 2004, n. 128.</w:t>
      </w:r>
    </w:p>
    <w:p>
      <w:pPr>
        <w:pStyle w:val="Normal"/>
        <w:rPr>
          <w:rFonts w:ascii="Times New Roman" w:hAnsi="Times New Roman" w:cs="Times New Roman"/>
        </w:rPr>
      </w:pPr>
      <w:r>
        <w:rPr>
          <w:rFonts w:cs="Times New Roman" w:ascii="Times New Roman" w:hAnsi="Times New Roman"/>
        </w:rPr>
        <w:t>3. Sono altresì revocati i finanziamenti assegnati dal CIPE per la realizzazione delle opere ricomprese nel Programma delle infrastrutture strategiche, di cui alla legge 21 dicembre 2001, n. 443,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non abbiano assunto obbligazioni giuridicamente vincolanti, non abbiano bandito la gara per l'aggiudicazione del relativo contratto di mutuo ovvero, in caso di loro utilizzo mediante erogazione diretta, non abbiano chiesto il pagamento delle relative quote annuali al Ministero delle infrastrutture e dei trasporti e non sia stato pubblicato il relativo bando di gara.</w:t>
      </w:r>
    </w:p>
    <w:p>
      <w:pPr>
        <w:pStyle w:val="Normal"/>
        <w:rPr>
          <w:rFonts w:ascii="Times New Roman" w:hAnsi="Times New Roman" w:cs="Times New Roman"/>
        </w:rPr>
      </w:pPr>
      <w:r>
        <w:rPr>
          <w:rFonts w:cs="Times New Roman" w:ascii="Times New Roman" w:hAnsi="Times New Roman"/>
        </w:rPr>
        <w:t>4. Sono revocati i finanziamenti assegnati per la progettazione delle opere ricomprese nel Programma delle infrastrutture strategiche di cui alla legge 21 dicembre 2001, n. 443 per i quali, alla data di entrata in vigore del presente decreto legge, non sia stato emanato il decreto interministeriale previsto dall'articolo 1, comma 512, della legge n. 296 del 2006, ovvero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non abbiano assunto obbligazioni giuridicamente vincolanti, non abbiano bandito la gara per l'aggiudicazione del relativo contratto di mutuo ovvero, in caso di loro utilizzo mediante erogazione diretta, non hanno chiesto il pagamento delle relative quote annuali al Ministero delle infrastrutture e dei trasporti.</w:t>
      </w:r>
    </w:p>
    <w:p>
      <w:pPr>
        <w:pStyle w:val="Normal"/>
        <w:rPr>
          <w:rFonts w:ascii="Times New Roman" w:hAnsi="Times New Roman" w:cs="Times New Roman"/>
        </w:rPr>
      </w:pPr>
      <w:r>
        <w:rPr>
          <w:rFonts w:cs="Times New Roman" w:ascii="Times New Roman" w:hAnsi="Times New Roman"/>
        </w:rPr>
        <w:t>5. Con decreti, di natura non regolamentare, del Ministro delle infrastrutture e dei trasporti, di concerto con il Ministro dell'economia e delle finanze, sono individuati i finanziamenti revocati ai sensi dei commi 2, 3 e 4.</w:t>
      </w:r>
    </w:p>
    <w:p>
      <w:pPr>
        <w:pStyle w:val="Normal"/>
        <w:rPr>
          <w:rFonts w:ascii="Times New Roman" w:hAnsi="Times New Roman" w:cs="Times New Roman"/>
        </w:rPr>
      </w:pPr>
      <w:r>
        <w:rPr>
          <w:rFonts w:cs="Times New Roman" w:ascii="Times New Roman" w:hAnsi="Times New Roman"/>
        </w:rPr>
        <w:t>6. Le quote annuali dei limiti di impegno e dei contributi revocati e iscritte in bilancio ai sensi dei commi 2, 3 e 4, affluiscono al Fondo appositamente istituito nello stato di previsione del Ministero delle infrastrutture e dei trasporti.</w:t>
      </w:r>
    </w:p>
    <w:p>
      <w:pPr>
        <w:pStyle w:val="Normal"/>
        <w:rPr>
          <w:rFonts w:ascii="Times New Roman" w:hAnsi="Times New Roman" w:cs="Times New Roman"/>
        </w:rPr>
      </w:pPr>
      <w:r>
        <w:rPr>
          <w:rFonts w:cs="Times New Roman" w:ascii="Times New Roman" w:hAnsi="Times New Roman"/>
        </w:rPr>
        <w:t>6-bis. Le somme relative ai finanziamenti revocati ai sensi dei commi 2, 3 e 4 iscritte in conto residui dovranno essere versate all'entrata del bilancio dello Stato per essere riassegnate, compatibilmente con gli equilibri di finanza pubblica, sul Fondo di cui al comma 6.</w:t>
      </w:r>
    </w:p>
    <w:p>
      <w:pPr>
        <w:pStyle w:val="Normal"/>
        <w:rPr>
          <w:rFonts w:ascii="Times New Roman" w:hAnsi="Times New Roman" w:cs="Times New Roman"/>
        </w:rPr>
      </w:pPr>
      <w:r>
        <w:rPr>
          <w:rFonts w:cs="Times New Roman" w:ascii="Times New Roman" w:hAnsi="Times New Roman"/>
        </w:rPr>
        <w:t>7. Il Comitato interministeriale per la programmazione economica, su proposta del Ministro delle infrastrutture e dei trasporti, di concerto con il Ministro dell'economia e delle finanze, stabilisce, fatta eccezione per i finanziamenti delle opere già deliberati dal detto Comitato ove confermati dal Ministro delle infrastrutture e dei trasporti, la destinazione delle risorse che affluiscono al fondo di cui al comma 6 per la realizzazione del programma delle infrastrutture strategiche di cui alla legge 21 dicembre 2001, n. 443.</w:t>
      </w:r>
    </w:p>
    <w:p>
      <w:pPr>
        <w:pStyle w:val="Normal"/>
        <w:rPr>
          <w:rFonts w:ascii="Times New Roman" w:hAnsi="Times New Roman" w:cs="Times New Roman"/>
        </w:rPr>
      </w:pPr>
      <w:r>
        <w:rPr>
          <w:rFonts w:cs="Times New Roman" w:ascii="Times New Roman" w:hAnsi="Times New Roman"/>
        </w:rPr>
        <w:t>8. Per il potenziamento e il funzionamento del sistema informativo del Ministero delle infrastrutture e dei trasporti, per l'anno 2011 è autorizzata la spesa di euro 16.700.000,00.</w:t>
      </w:r>
    </w:p>
    <w:p>
      <w:pPr>
        <w:pStyle w:val="Normal"/>
        <w:rPr>
          <w:rFonts w:ascii="Times New Roman" w:hAnsi="Times New Roman" w:cs="Times New Roman"/>
        </w:rPr>
      </w:pPr>
      <w:r>
        <w:rPr>
          <w:rFonts w:cs="Times New Roman" w:ascii="Times New Roman" w:hAnsi="Times New Roman"/>
        </w:rPr>
        <w:t>9. Per la prosecuzione del servizio intermodale dell'autostrada ferroviaria alpina attraverso il valico del Frejus per l'anno 2011 è autorizzata la spesa di euro 6.300.000,00.</w:t>
      </w:r>
    </w:p>
    <w:p>
      <w:pPr>
        <w:pStyle w:val="Normal"/>
        <w:rPr>
          <w:rFonts w:ascii="Times New Roman" w:hAnsi="Times New Roman" w:cs="Times New Roman"/>
        </w:rPr>
      </w:pPr>
      <w:r>
        <w:rPr>
          <w:rFonts w:cs="Times New Roman" w:ascii="Times New Roman" w:hAnsi="Times New Roman"/>
        </w:rPr>
        <w:t>10. Per le finalità dei commi 8, e 9, le risorse di cui all'articolo 1, comma 11, del decreto-legge 23 ottobre 2008, n. 162, convertito, con modificazioni, dalla legge 22 dicembre 2008, n. 201, iscritte, in conto residui sul capitolo 7192 dello stato di previsione del Ministero delle infrastrutture e dei trasporti, resesi disponibili per pagamenti non più dovuti, sono mantenute in bilancio nell'esercizio 2011 nel limite di euro 23 milioni di euro, per essere versate al bilancio dello Stato.</w:t>
      </w:r>
    </w:p>
    <w:p>
      <w:pPr>
        <w:pStyle w:val="Normal"/>
        <w:rPr>
          <w:rFonts w:ascii="Times New Roman" w:hAnsi="Times New Roman" w:cs="Times New Roman"/>
        </w:rPr>
      </w:pPr>
      <w:r>
        <w:rPr>
          <w:rFonts w:cs="Times New Roman" w:ascii="Times New Roman" w:hAnsi="Times New Roman"/>
        </w:rPr>
        <w:t>11. All'onere derivante dai commi 8, 9 e 10, in termini di indebitamento netto, si provvede mediante corrispondente utilizzo, per euro 23.000.000 per l'anno 2011, in termini di sola cassa, del fondo di cui all'articolo 6, comma 2, del decreto-legge 7 ottobre 2008, n. 154, convertito, con modificazioni, dalla legge 4 dicembre 2008, n. 189.</w:t>
      </w:r>
    </w:p>
    <w:p>
      <w:pPr>
        <w:pStyle w:val="Normal"/>
        <w:rPr>
          <w:rFonts w:ascii="Times New Roman" w:hAnsi="Times New Roman" w:cs="Times New Roman"/>
        </w:rPr>
      </w:pPr>
      <w:r>
        <w:rPr>
          <w:rFonts w:cs="Times New Roman" w:ascii="Times New Roman" w:hAnsi="Times New Roman"/>
        </w:rPr>
        <w:t>12. All'articolo 1, comma 10-ter del decreto-legge 23 ottobre 2008, n. 162, convertito, con modificazioni, dalla legge 22 dicembre 2008, n. 201, è aggiunto, in fine, il seguente periodo: "La condizione prevista dal periodo precedente deve intendersi non realizzata nel caso di contribuzione obbligatoria prevista per legge a carico degli iscritti delle associazioni o fondazioni.".</w:t>
      </w:r>
    </w:p>
    <w:p>
      <w:pPr>
        <w:pStyle w:val="Normal"/>
        <w:rPr>
          <w:rFonts w:ascii="Times New Roman" w:hAnsi="Times New Roman" w:cs="Times New Roman"/>
        </w:rPr>
      </w:pPr>
      <w:r>
        <w:rPr>
          <w:rFonts w:cs="Times New Roman" w:ascii="Times New Roman" w:hAnsi="Times New Roman"/>
        </w:rPr>
        <w:t>13. Al fine di monitorare l'utilizzo dei fondi strutturali e del Fondo per lo sviluppo e la coesione, la Conferenza permanente per i rapporti tra lo Stato, le regioni e le province autonome di Trento e di Bolzano svolge, con cadenza almeno semestrale, una apposita sessione per la coesione territoriale alla quale partecipano le parti sociali.</w:t>
      </w:r>
    </w:p>
    <w:p>
      <w:pPr>
        <w:pStyle w:val="Normal"/>
        <w:rPr>
          <w:rFonts w:ascii="Times New Roman" w:hAnsi="Times New Roman" w:cs="Times New Roman"/>
        </w:rPr>
      </w:pPr>
      <w:r>
        <w:rPr>
          <w:rFonts w:cs="Times New Roman" w:ascii="Times New Roman" w:hAnsi="Times New Roman"/>
        </w:rPr>
        <w:t>14. Per le finalità di cui al comma 13, la sessione per la coesione territoriale monitora la realizzazione degli interventi strategici nonché propone ulteriori procedure e modalità necessarie per assicurare la qualità, la rapidità e l'efficacia della spesa;</w:t>
      </w:r>
    </w:p>
    <w:p>
      <w:pPr>
        <w:pStyle w:val="Normal"/>
        <w:rPr>
          <w:rFonts w:ascii="Times New Roman" w:hAnsi="Times New Roman" w:cs="Times New Roman"/>
        </w:rPr>
      </w:pPr>
      <w:r>
        <w:rPr>
          <w:rFonts w:cs="Times New Roman" w:ascii="Times New Roman" w:hAnsi="Times New Roman"/>
        </w:rPr>
        <w:t>alla sessione per la coesione territoriale i presidenti delle regioni del Sud presentano una relazione sui risultati conseguiti con particolare riferimento a quanto previsto dai contratti istituzionali di sviluppo di cui all'articolo 6 del decreto legislativo 31 maggio 2011, n. 88.</w:t>
      </w:r>
    </w:p>
    <w:p>
      <w:pPr>
        <w:pStyle w:val="Normal"/>
        <w:rPr>
          <w:rFonts w:ascii="Times New Roman" w:hAnsi="Times New Roman" w:cs="Times New Roman"/>
        </w:rPr>
      </w:pPr>
      <w:r>
        <w:rPr>
          <w:rFonts w:cs="Times New Roman" w:ascii="Times New Roman" w:hAnsi="Times New Roman"/>
        </w:rPr>
        <w:t>15. Lo svolgimento dei lavori della sessione per la coesione territoriale è disciplinato con delibera della Conferenza permanente per i rapporti tra lo Stato, le regioni e le province autonome, anche prevedendo compiti di supporto tecnico a cura del Dipartimento per lo sviluppo e la coesione economica.</w:t>
      </w:r>
    </w:p>
    <w:p>
      <w:pPr>
        <w:pStyle w:val="Normal"/>
        <w:rPr>
          <w:rFonts w:ascii="Times New Roman" w:hAnsi="Times New Roman" w:cs="Times New Roman"/>
        </w:rPr>
      </w:pPr>
      <w:r>
        <w:rPr>
          <w:rFonts w:cs="Times New Roman" w:ascii="Times New Roman" w:hAnsi="Times New Roman"/>
        </w:rPr>
        <w:t>16. Dall'anno 2012, una quota parte, fino al tre per cento, delle risorse del Fondo di cui al comma 1, è assegnata compatibilmente con gli equilibri di finanza pubblica con delibera del CIPE, alla spesa per la tutela e gli interventi a favore dei beni e le attività culturali. L'assegnazione della predetta quota è disposta dal CIPE, su proposta del Ministro per i beni e le attività culturali, di concerto con il Ministro delle infrastrutture e dei trasporti e con il Ministro dell'economia e delle finanze. Il Ministro per i beni e le attività culturali presenta al CIPE una relazione annuale sullo stato di attuazione degli interventi finanziati a valere sulle risorse già destinate per le suddette finalità. Per l'anno 2011 non si applicano le disposizioni di cui all'articolo 60, comma 4, della legge 27 dicembre 2002, n. 289. Dall'anno 2012 fino all'anno 2016 il 3 per cento degli stanziamenti previsti per le infrastrutture, di cui all'articolo 60, comma 4, della legge 27 dicembre 2002, n. 289, è definito esclusivamente nei termini di cui al presente comma. (16) 17. Con riferimento alle opere di preparazione e di realizzazione del Sito di cui all'allegato 1 al Decreto del Presidente del Consiglio dei Ministri in data 22 ottobre 2008, e successive modificazioni, pubblicato nella Gazzetta Ufficiale n. 277 del 2008, le distanze di cui all'articolo 41-septies della legge 17 agosto 1942, n. 1150, all'articolo 4, D.M. 1 aprile 1968, n. 1404, nonché all'articolo 28 del D.P.R. 16 dicembre 1992, n. 495, possono essere ridotte per determinati tratti ove particolari circostanze lo richiedano, su richiesta degli interessati, e sentita la società ANAS Spa, con decreto del Ministero delle infrastrutture e dei trasporti, nel quale, in esito ad apposita valutazione tecnica, sono individuati specificamente i tratti stradali oggetto di deroga e, in relazione ad essi, le distanze minime da osservare.</w:t>
      </w:r>
    </w:p>
    <w:p>
      <w:pPr>
        <w:pStyle w:val="Normal"/>
        <w:rPr>
          <w:rFonts w:ascii="Times New Roman" w:hAnsi="Times New Roman" w:cs="Times New Roman"/>
        </w:rPr>
      </w:pPr>
      <w:r>
        <w:rPr>
          <w:rFonts w:cs="Times New Roman" w:ascii="Times New Roman" w:hAnsi="Times New Roman"/>
        </w:rPr>
        <w:t>18. Al fine di assicurare la tempestiva realizzazione dell'EXPO Milano 2015, nonché di garantire l'adempimento delle obbligazioni internazionali assunte dal Governo della Repubblica italiana nei confronti del Bureau International des Expositions, si applicano alle opere individuate e definite essenziali in base al decreto del Presidente del Consiglio dei Ministri in data 22 ottobre 2008, e successive modificazioni, le disposizioni processuali di cui all'articolo 125 del decreto legislativo 2 luglio 2010, n. 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16) Il D.L. 6 luglio 2012, n. 95, convertito con modificazioni dalla L.</w:t>
      </w:r>
    </w:p>
    <w:p>
      <w:pPr>
        <w:pStyle w:val="Normal"/>
        <w:rPr>
          <w:rFonts w:ascii="Times New Roman" w:hAnsi="Times New Roman" w:cs="Times New Roman"/>
          <w:i/>
          <w:i/>
          <w:iCs/>
        </w:rPr>
      </w:pPr>
      <w:r>
        <w:rPr>
          <w:rFonts w:cs="Times New Roman" w:ascii="Times New Roman" w:hAnsi="Times New Roman"/>
          <w:i/>
          <w:iCs/>
        </w:rPr>
        <w:t>7 agosto 2012, n. 135, ha disposto (con l'art. 12, comma 30) che "A decorrere dall'anno 2012, le risorse di cui all'articolo 32, comma 16, del decreto legge 6 luglio 2011, n. 98, convertito, con modificazioni, dalla legge 15 luglio 2011, n. 111 sono assegnate, secondo le modalità ivi previste, al Ministero per i beni e le attività culturali e destinate alla realizzazione di progetti di assoluta rilevanza nazionale ed internazionale per la tutela, la conservazione e la valorizzazione del patrimonio culturale, per la promozione e la realizzazione di attività culturali di pari rilevanza, nonché alla realizzazione di infrastrutture destinate alla valorizzazione e alla fruizione di detti beni. Il Ministro dell'economia e delle finanze è autorizzato ad apportare, con propri decreti, le occorrenti variazioni di bilancio. Con decreto avente natura non regolamentare del Ministro per i beni e le attività culturali, di concerto con il Ministro delle infrastrutture e dei trasporti, sono individuati annualmente i criteri ed indirizzi per la programmazione delle risorse di cui al presente comma."</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rt.</w:t>
      </w:r>
      <w:r>
        <w:rPr>
          <w:rFonts w:cs="Times New Roman" w:ascii="Times New Roman" w:hAnsi="Times New Roman"/>
        </w:rPr>
        <w:t>. 33</w:t>
      </w:r>
    </w:p>
    <w:p>
      <w:pPr>
        <w:pStyle w:val="Normal"/>
        <w:rPr>
          <w:rFonts w:ascii="Times New Roman" w:hAnsi="Times New Roman" w:cs="Times New Roman"/>
        </w:rPr>
      </w:pPr>
      <w:r>
        <w:rPr>
          <w:rFonts w:cs="Times New Roman" w:ascii="Times New Roman" w:hAnsi="Times New Roman"/>
        </w:rPr>
        <w:t>Disposizioni in materia di valorizzazione del patrimonio immobiliare</w:t>
      </w:r>
    </w:p>
    <w:p>
      <w:pPr>
        <w:pStyle w:val="Normal"/>
        <w:rPr>
          <w:rFonts w:ascii="Times New Roman" w:hAnsi="Times New Roman" w:cs="Times New Roman"/>
        </w:rPr>
      </w:pPr>
      <w:r>
        <w:rPr>
          <w:rFonts w:cs="Times New Roman" w:ascii="Times New Roman" w:hAnsi="Times New Roman"/>
        </w:rPr>
        <w:t>1. Con decreto del Ministro dell'economia e delle finanze è costituita una società di gestione del risparmio avente capitale sociale pari ad almeno un milione di euro per l'anno 2012, per l'istituzione di uno o più fondi d'investimento al fine di partecipare in fondi d'investimento immobiliari chiusi promossi o partecipati da regioni, provincie, comuni anche in forma consorziata o associata ai sensi del decreto legislativo 18 agosto 2000, n. 267, ed altri enti pubblici ovvero da società interamente partecipate dai predetti enti, al fine di valorizzare o dismettere il proprio patrimonio immobiliare disponibile. Per le stesse finalità di cui al primo periodo è autorizzata la spesa di 3 milioni di euro per l'anno 2013. La pubblicazione del suddetto decreto fa luogo ad ogni adempimento di legge. Il capitale della società di gestione del risparmio di cui al primo periodo del presente comma è detenuto interamente dal Ministero dell'economia e delle finanze , fatto salvo quanto previsto dal successivo comma 8-bis. I fondi istituiti dalla società di gestione del risparmio costituita dal Ministro dell'economia e delle finanze partecipano a quelli di cui al comma 2 mediante la sottoscrizione di quote da questi ultimi offerte su base competitiva a investitori qualificati al fine di conseguire la liquidità necessaria per la realizzazione degli interventi di valorizzazione. I fondi istituiti dalla società di gestione del risparmio costituita dal Ministro dell'economia e delle finanze ai sensi del presente comma investono anche direttamente al fine di acquisire immobili in locazione passiva alle pubbliche amministrazioni. Con successivo decreto del Ministro dell'economia e delle finanze possono essere stabilite le modalità di partecipazione del suddetto fondo a fondi titolari di diritti di concessione o d'uso su beni indisponibili e demaniali, che prevedano la possibilità di locare in tutto o in parte il bene oggetto della concessione.</w:t>
      </w:r>
    </w:p>
    <w:p>
      <w:pPr>
        <w:pStyle w:val="Normal"/>
        <w:rPr>
          <w:rFonts w:ascii="Times New Roman" w:hAnsi="Times New Roman" w:cs="Times New Roman"/>
        </w:rPr>
      </w:pPr>
      <w:r>
        <w:rPr>
          <w:rFonts w:cs="Times New Roman" w:ascii="Times New Roman" w:hAnsi="Times New Roman"/>
        </w:rPr>
        <w:t>2. Ai fondi comuni di investimento immobiliare promossi o partecipati da regioni, provincie, comuni anche in forma consorziata o associata ai sensi del decreto legislativo 18 agosto 2000, n. 267, ed da altri enti pubblici ovvero da società interamente partecipate dai predetti enti, ai sensi del comma 1 possono essere apportati a fronte dell'emissione di quote del fondo medesimo, ovvero trasferiti, beni immobili e diritti reali immobiliari, con le procedure dell'articolo 58 del decreto-legge 25 giugno 2008, n. 112, convertito, con modificazioni, dalla legge 6 agosto 2008, n. 133, nonché quelli trasferiti ai sensi del decreto legislativo 28 maggio 2010, n. 85. Tali apporti o trasferimenti devono avvenire sulla base di progetti di utilizzo o di valorizzazione approvati con delibera dell'organo di governo dell'ente, previo esperimento di procedure di selezione della Società di gestione del risparmio tramite procedure di evidenza pubblica. Possono presentare proposte di valorizzazione anche soggetti privati secondo le modalità di cui al decreto legislativo 12 aprile 2006, n. 163. Nel caso dei beni individuati sulla base di quanto previsto dall'articolo 3, comma 3, del decreto legislativo 28 maggio 2010, n. 85, la domanda prevista dal comma 4, dell'articolo 3 del citato decreto legislativo può essere motivata dal trasferimento dei predetti beni ai fondi di cui al presente comma. è abrogato l'articolo 6 del decreto legislativo 28 maggio 2010, n. 85. I soggetti indicati all'articolo 4, comma 1 del decreto-legge 25 settembre 2001, n. 351, convertito, con modificazioni, dalla legge 23 novembre 2001, n. 410, possono apportare beni ai suddetti fondi.</w:t>
      </w:r>
    </w:p>
    <w:p>
      <w:pPr>
        <w:pStyle w:val="Normal"/>
        <w:rPr>
          <w:rFonts w:ascii="Times New Roman" w:hAnsi="Times New Roman" w:cs="Times New Roman"/>
        </w:rPr>
      </w:pPr>
      <w:r>
        <w:rPr>
          <w:rFonts w:cs="Times New Roman" w:ascii="Times New Roman" w:hAnsi="Times New Roman"/>
        </w:rPr>
        <w:t>3. L'investimento nei fondi di cui ai commi 1, 8-ter e 8-quater, è compatibile con le vigenti disposizioni in materia di attività di copertura delle riserve tecniche delle compagnie di assicurazione di cui al decreto legislativo 7 settembre 2005, n. 209 e successive modificazioni, e ai provvedimenti ISVAP n. 147 e 148 del 1996 e n. 36 del 2011, e successive modificazioni, nei limiti ed alle condizioni ivi contenuti. Il venti per cento del piano di impiego dei fondi disponibili previsto dall'articolo 65 della legge 30 aprile 1969, n. 153, per gli enti pubblici, di natura assicurativa o previdenziale, per gli anni 2012, 2013 e 2014 è destinato alla sottoscrizione delle quote dei fondi di cui al comma 1. Il 20 per cento del piano di impiego di cui al precedente periodo è destinato, per gli anni 2012, 2013 e 2014, alla sottoscrizione delle quote dei fondi di cui ai successivi commi 8-ter e 8-quater. La Cassa depositi e prestiti, secondo le modalità di cui all'articolo 3, comma 4-bis del decreto legge 10 febbraio 2009 n.5, convertito, con modificazioni, dalla legge 9 aprile 2009 n. 33, può partecipare ai fondi di cui ai commi 1, 8-ter e 8-quater.</w:t>
      </w:r>
    </w:p>
    <w:p>
      <w:pPr>
        <w:pStyle w:val="Normal"/>
        <w:rPr>
          <w:rFonts w:ascii="Times New Roman" w:hAnsi="Times New Roman" w:cs="Times New Roman"/>
        </w:rPr>
      </w:pPr>
      <w:r>
        <w:rPr>
          <w:rFonts w:cs="Times New Roman" w:ascii="Times New Roman" w:hAnsi="Times New Roman"/>
        </w:rPr>
        <w:t>4. La destinazione funzionale dei beni oggetto di conferimento o trasferimento ai fondi di cui ai commi 2, 8-ter e 8-quater può essere conseguita mediante il procedimento di cui all'articolo 34 del decreto legislativo 18 agosto 2000, n. 267, e delle corrispondenti disposizioni previste dalla legislazione regionale. Il procedimento si conclude entro il termine perentorio di 180 giorni dalla data della delibera con cui viene promossa la costituzione dei fondi. Con la medesima procedura si procede alla regolarizzazione edilizia ed urbanistica degli immobili conferiti. L'apporto o il trasferimento ai fondi di cui ai commi 2, 8-ter e 8-quater è sospensivamente condizionato al completamento delle procedure amministrative di valorizzazione e di regolarizzazione. Fino a quando la valorizzazione dei beni trasferiti al fondo non sia completata, secondo le valutazioni effettuate dalla relativa società di gestione del risparmio, i soggetti apportanti non possono alienare la maggioranza delle quote del fondo. A seguito dell'apporto ai fondi di cui al comma 8-ter da parte degli Enti territoriali è riconosciuto, in favore di questi ultimi, un ammontare pari almeno al 70 per cento del valore di apporto dei beni in quote del fondo; compatibilmente con la pianificazione economico-finanziaria dei fondi gestiti dalla società di gestione del risparmio di cui al comma 1, la restante parte del valore è corrisposta in denaro.</w:t>
      </w:r>
    </w:p>
    <w:p>
      <w:pPr>
        <w:pStyle w:val="Normal"/>
        <w:rPr>
          <w:rFonts w:ascii="Times New Roman" w:hAnsi="Times New Roman" w:cs="Times New Roman"/>
        </w:rPr>
      </w:pPr>
      <w:r>
        <w:rPr>
          <w:rFonts w:cs="Times New Roman" w:ascii="Times New Roman" w:hAnsi="Times New Roman"/>
        </w:rPr>
        <w:t>5. Per gli immobili sottoposti alle norme di tutela di cui al decreto legislativo 22 gennaio 2004, n. 42, recante Codice dei beni culturali e del paesaggio, si applicano gli articoli 12 e 112 del citato decreto legislativo, nonché l'articolo 5, comma 5, del decreto legislativo 28 maggio 2010, n. 85.</w:t>
      </w:r>
    </w:p>
    <w:p>
      <w:pPr>
        <w:pStyle w:val="Normal"/>
        <w:rPr>
          <w:rFonts w:ascii="Times New Roman" w:hAnsi="Times New Roman" w:cs="Times New Roman"/>
        </w:rPr>
      </w:pPr>
      <w:r>
        <w:rPr>
          <w:rFonts w:cs="Times New Roman" w:ascii="Times New Roman" w:hAnsi="Times New Roman"/>
        </w:rPr>
        <w:t>6. All'articolo 58 del decreto-legge 25 giugno 2008, n. 112, convertito, con modificazioni, dalla legge 6 agosto 2008, n. 133, dopo il comma 9 è aggiunto il seguente: "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ò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 7. Agli apporti e ai trasferimenti ai fondi effettuati ai sensi del presente articolo si applicano le agevolazioni di cui ai commi 10 e 11 dell'articolo 14-bis della legge 25 gennaio 1994, n. 86, e gli articoli 1, 3 e 4 del decreto- legge 25 settembre 2001 n. 351, convertito, con modificazioni, dalla legge 23 novembre 2001, n. 410.</w:t>
      </w:r>
    </w:p>
    <w:p>
      <w:pPr>
        <w:pStyle w:val="Normal"/>
        <w:rPr>
          <w:rFonts w:ascii="Times New Roman" w:hAnsi="Times New Roman" w:cs="Times New Roman"/>
        </w:rPr>
      </w:pPr>
      <w:r>
        <w:rPr>
          <w:rFonts w:cs="Times New Roman" w:ascii="Times New Roman" w:hAnsi="Times New Roman"/>
        </w:rPr>
        <w:t>8. Entro trenta giorni dalla data di entrata in vigore del presente decreto la società Patrimonio dello Stato s.p.a. è sciolta ed è posta in liquidazione con le modalità previste dal codice civile.</w:t>
      </w:r>
    </w:p>
    <w:p>
      <w:pPr>
        <w:pStyle w:val="Normal"/>
        <w:rPr>
          <w:rFonts w:ascii="Times New Roman" w:hAnsi="Times New Roman" w:cs="Times New Roman"/>
        </w:rPr>
      </w:pPr>
      <w:r>
        <w:rPr>
          <w:rFonts w:cs="Times New Roman" w:ascii="Times New Roman" w:hAnsi="Times New Roman"/>
        </w:rPr>
        <w:t>8-bis. I fondi istituiti dalla società di gestione del risparmio costituita dal Ministero dell'economia e delle finanze possono acquistare immobili ad uso ufficio di proprietà degli enti territoriali, utilizzati dagli stessi o da altre pubbliche amministrazioni nonché altri immobili di proprietà dei medesimi enti di cui sia completato il processo di valorizzazione edilizio-urbanistico, qualora inseriti in programmi di valorizzazione, recupero e sviluppo del territorio. Le azioni della società di gestione del risparmio di cui al comma 1 possono essere trasferite, mediante decreto del Ministro dell'economia e delle finanze, a titolo gratuito all'Agenzia del demanio. Con apposita convenzione, a titolo oneroso, sono regolati i rapporti fra la società di gestione di cui al comma 1 e l'Agenzia del demanio. Per le attività svolte ai sensi del presente articolo dall'Agenzia del demanio, quest'ultima utilizza parte delle risorse appostate sul capitolo di spesa n. 7754 dello stato di previsione del Ministero dell'economia e delle finanze. Le risorse di cui all'ultimo periodo del comma 1 dell'articolo 6 della legge 12 novembre 2011, n. 183, sono utilizzate dall'Agenzia del demanio per l'individuazione o l'eventuale costituzione della società di gestione del risparmio o delle società, per il collocamento delle quote del fondo o delle azioni della società, nonché per tutte le attività, anche propedeutiche, connesse alle operazioni di cui al presente articolo.</w:t>
      </w:r>
    </w:p>
    <w:p>
      <w:pPr>
        <w:pStyle w:val="Normal"/>
        <w:rPr>
          <w:rFonts w:ascii="Times New Roman" w:hAnsi="Times New Roman" w:cs="Times New Roman"/>
        </w:rPr>
      </w:pPr>
      <w:r>
        <w:rPr>
          <w:rFonts w:cs="Times New Roman" w:ascii="Times New Roman" w:hAnsi="Times New Roman"/>
        </w:rPr>
        <w:t>8-ter. Allo scopo di conseguire la riduzione del debito pubblico il Ministro dell'economia e delle finanze, attraverso la società di gestione del risparmio di cui al comma 1, promuove, con le modalità di cui all'articolo 4 del decreto-legge 25 settembre 2001, n. 351, convertito, con modificazioni, dalla legge 23 novembre 2001, n. 410, la costituzione di uno o più fondi comuni d'investimento immobiliare, a cui trasferire o conferire immobili di proprietà dello Stato non utilizzati per finalità istituzionali, nonché diritti reali immobiliari. Le risorse derivanti dalla cessione delle quote del Ministero dell'economia e delle finanze sono versate all'entrata del bilancio dello Stato per essere riassegnate al Fondo per l'ammortamento dei titoli di Stato, e destinate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w:t>
      </w:r>
    </w:p>
    <w:p>
      <w:pPr>
        <w:pStyle w:val="Normal"/>
        <w:rPr>
          <w:rFonts w:ascii="Times New Roman" w:hAnsi="Times New Roman" w:cs="Times New Roman"/>
        </w:rPr>
      </w:pPr>
      <w:r>
        <w:rPr>
          <w:rFonts w:cs="Times New Roman" w:ascii="Times New Roman" w:hAnsi="Times New Roman"/>
        </w:rPr>
        <w:t>Le società controllate direttamente o indirettamente dallo Stato possono deliberare il trasferimento o il conferimento a tali fondi di immobili di proprietà. Possono altresì essere trasferiti o conferiti ai medesimi fondi i beni valorizzabili, suscettibili di trasferimento ai sensi dell'articolo 5, comma 1, lettera e), del decreto legislativo 28 maggio 2010, n. 85, individuati dall'Agenzia del demanio e a seguito di apposita manifestazione, da parte dei competenti organi degli Enti interessati, della volontà di valorizzazione secondo le procedure del presente comma. I decreti del Ministro dell'economia e delle finanze di cui all'articolo 4 del citato decreto-legge 25 settembre 2001, n. 351, disciplinano, altresì, le modalità di concertazione con le competenti strutture tecniche dei diversi livelli di governo territoriale interessati, nonché l'attribuzione agli Enti territoriali delle quote dei fondi, nel rispetto della ripartizione e per le finalità previste dall'articolo 9 del decreto legislativo 28 maggio 2010, n. 85, limitatamente ai beni di cui all'articolo 5, comma 1 lettera e), sopra richiamato, derivanti dal conferimento ai predetti fondi immobiliari. Ai fondi di cui al presente comma possono conferire beni anche i soggetti di cui al comma 2 con le modalità ivi previste, ovvero con apposita deliberazione adottata secondo le procedure di cui all'articolo 58 del decreto-legge 25 giugno 2008, n. 112, convertito, con modificazioni, dalla legge 6 agosto 2008, n. 133, anche in deroga all'obbligo di allegare il piano delle alienazioni e valorizzazioni immobiliari al bilancio. Tale delibera deve indicare espressamente le destinazioni urbanistiche non compatibili con le strategie di trasformazione urbana. La totalità delle risorse rivenienti dalla valorizzazione ed alienazione degli immobili di proprietà delle Regioni e degli Enti locali trasferiti ai fondi di cui al presente comma, è destinata alla riduzione del debito dell'Ente e, solo in assenza del debito, o comunque per la parte eventualmente eccedente, a spese di investimento.</w:t>
      </w:r>
    </w:p>
    <w:p>
      <w:pPr>
        <w:pStyle w:val="Normal"/>
        <w:rPr>
          <w:rFonts w:ascii="Times New Roman" w:hAnsi="Times New Roman" w:cs="Times New Roman"/>
        </w:rPr>
      </w:pPr>
      <w:r>
        <w:rPr>
          <w:rFonts w:cs="Times New Roman" w:ascii="Times New Roman" w:hAnsi="Times New Roman"/>
        </w:rPr>
        <w:t>8-quater. Per le medesime finalità di cui al comma 8-ter, il Ministro dell'economia e delle finanze, attraverso la società di gestione del risparmio di cui al comma 1, promuove, altresì, con le modalità di cui all'articolo 4 del decreto-legge 25 settembre 2001, n. 351, convertito, con modificazioni, dalla legge 23 novembre 2001, n. 410, uno o più fondi comuni di investimento immobiliare a cui sono trasferiti o conferiti, ai sensi del comma 4, gli immobili di proprietà dello Stato non più utilizzati dal Ministero della difesa per finalità istituzionali e suscettibili di valorizzazione, nonché diritti reali immobiliari. Con uno o più decreti del Ministero della difesa, sentita l'Agenzia del demanio, da emanarsi il primo entro sessanta giorni dall'entrata in vigore delle presenti disposizioni, sono individuati tutti i beni di proprietà statale assegnati al medesimo Dicastero e non utilizzati dallo stesso per finalità istituzionali. L'inserimento degli immobili nei predetti decreti ne determina la classificazione come patrimonio disponibile dello Stato.</w:t>
      </w:r>
    </w:p>
    <w:p>
      <w:pPr>
        <w:pStyle w:val="Normal"/>
        <w:rPr>
          <w:rFonts w:ascii="Times New Roman" w:hAnsi="Times New Roman" w:cs="Times New Roman"/>
        </w:rPr>
      </w:pPr>
      <w:r>
        <w:rPr>
          <w:rFonts w:cs="Times New Roman" w:ascii="Times New Roman" w:hAnsi="Times New Roman"/>
        </w:rPr>
        <w:t>A decorrere dalla data di pubblicazione nella Gazzetta Ufficiale dei citati decreti, l'Agenzia del demanio avvia le procedure di regolarizzazione e valorizzazione previste dal presente articolo ovvero dall'articolo 33-bis, limitatamente ai beni suscettibili di valorizzazione. Al predetto Dicastero sono attribuite le risorse rivenienti dalla cessione delle quote dei fondi a cura del Ministero dell'economia e delle finanze in misura del 30 per cento, con prioritaria destinazione alla razionalizzazione del settore infrastrutturale, ad esclusione di spese di natura ricorrente. Con decreto del Ministero dell'economia e delle finanze, su indicazione dell'Agenzia del demanio, sono assegnate una parte delle restanti quote dello stesso Ministero, nella misura massima del 25 per cento e minima del 10 per cento delle stesse, agli Enti territoriali interessati dalle procedure di cui al presente comma; le risorse rivenienti dalla cessione delle stesse sono destinate alla riduzione del debito dell'Ente e, solo in assenza del debito, o comunque per la parte eventualmente eccedente, a spese di investimento. Le risorse derivanti dalla cessione delle quote del Ministero dell'economia e delle finanze sono versate all'entrata del bilancio dello Stato per essere riassegnate al Fondo per l'ammortamento dei titoli di Stato, e destinate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 Gli immobili, individuati con i decreti del Ministero della difesa di cui al secondo periodo del presente comma, non suscettibili di valorizzazione rientrano nella disponibilità dell'Agenzia del demanio per la gestione e l'amministrazione secondo le norme vigenti. Spettano all'Amministrazione della difesa tutti gli obblighi di custodia degli immobili individuati con i predetti decreti, fino al conferimento o al trasferimento degli stessi ai fondi di cui al presente comma ovvero fino alla formale riconsegna dei medesimi all'Agenzia del demanio. La predetta riconsegna è da effettuarsi gradualmente e d'intesa con l'Agenzia del demanio, a far data dal centoventesimo giorno dalla pubblicazione in Gazzetta Ufficiale dei relativi decreti individuativi.</w:t>
      </w:r>
    </w:p>
    <w:p>
      <w:pPr>
        <w:pStyle w:val="Normal"/>
        <w:rPr>
          <w:rFonts w:ascii="Times New Roman" w:hAnsi="Times New Roman" w:cs="Times New Roman"/>
        </w:rPr>
      </w:pPr>
      <w:r>
        <w:rPr>
          <w:rFonts w:cs="Times New Roman" w:ascii="Times New Roman" w:hAnsi="Times New Roman"/>
        </w:rPr>
        <w:t>8-quinquies. In deroga alla normativa vigente, con provvedimenti dell'Agenzia del demanio è disposto d'ufficio, laddove necessario, sulla base di elaborati planimetrici in possesso, l'accatastamento o la regolarizzazione catastale degli immobili di proprietà dello Stato, ivi compresi quelli in uso all'Amministrazione della difesa. A seguito dell'emanazione dei predetti provvedimenti, la competente Agenzia fiscale procede alle conseguenti attività di iscrizione catastale. In caso di dismissione degli immobili di proprietà dello Stato, eventuali regolarizzazioni catastali possono essere eseguite, anche successivamente agli atti o ai provvedimenti di trasferimento, a cura degli acquirenti. Tutte le attività rese in favore delle Amministrazioni dall'Agenzia del demanio ai sensi del presente articolo e del successivo articolo 33-bis, sono svolte da quest'ultima a titolo oneroso sulla base di specifiche convenzioni con le parti interessate.</w:t>
      </w:r>
    </w:p>
    <w:p>
      <w:pPr>
        <w:pStyle w:val="Normal"/>
        <w:rPr>
          <w:rFonts w:ascii="Times New Roman" w:hAnsi="Times New Roman" w:cs="Times New Roman"/>
        </w:rPr>
      </w:pPr>
      <w:r>
        <w:rPr>
          <w:rFonts w:cs="Times New Roman" w:ascii="Times New Roman" w:hAnsi="Times New Roman"/>
        </w:rPr>
        <w:t>8-sexies. I decreti di cui al presente articolo sono soggetti al controllo preventivo della Corte dei co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bis</w:t>
      </w:r>
    </w:p>
    <w:p>
      <w:pPr>
        <w:pStyle w:val="Normal"/>
        <w:rPr>
          <w:rFonts w:ascii="Times New Roman" w:hAnsi="Times New Roman" w:cs="Times New Roman"/>
        </w:rPr>
      </w:pPr>
      <w:r>
        <w:rPr>
          <w:rFonts w:cs="Times New Roman" w:ascii="Times New Roman" w:hAnsi="Times New Roman"/>
        </w:rPr>
        <w:t>Strumenti sussidiari per la gestione degli immobili pubblici</w:t>
      </w:r>
    </w:p>
    <w:p>
      <w:pPr>
        <w:pStyle w:val="Normal"/>
        <w:rPr>
          <w:rFonts w:ascii="Times New Roman" w:hAnsi="Times New Roman" w:cs="Times New Roman"/>
        </w:rPr>
      </w:pPr>
      <w:r>
        <w:rPr>
          <w:rFonts w:cs="Times New Roman" w:ascii="Times New Roman" w:hAnsi="Times New Roman"/>
        </w:rPr>
        <w:t>1. Per la valorizzazione, trasformazione, gestione e alienazione del patrimonio immobiliare pubblico di proprietà dei Comuni, Province, Città metropolitane, Regioni, Stato e degli Enti vigilati dagli stessi, nonché dei diritti reali relativi ai beni immobili, anche demaniali, il Ministero dell'economia e delle finanze - Agenzia del demanio promuove, anche ai sensi del presente decreto, iniziative idonee per la costituzione, senza nuovi o maggiori oneri per la finanza pubblica, di società, consorzi o fondi immobiliari. Alle società di cui al presente comma si applicano, ai soli fini fiscali, le disposizioni di cui all'articolo 1, commi 131, 134, 137, 138 e 139, della legge 27 dicembre 2006, n. 296.</w:t>
      </w:r>
    </w:p>
    <w:p>
      <w:pPr>
        <w:pStyle w:val="Normal"/>
        <w:rPr>
          <w:rFonts w:ascii="Times New Roman" w:hAnsi="Times New Roman" w:cs="Times New Roman"/>
        </w:rPr>
      </w:pPr>
      <w:r>
        <w:rPr>
          <w:rFonts w:cs="Times New Roman" w:ascii="Times New Roman" w:hAnsi="Times New Roman"/>
        </w:rPr>
        <w:t>2. L'avvio della verifica di fattibilità delle iniziative di cui al presente articolo è promosso dall'Agenzia del demanio ed è preceduto dalle attività di cui al comma 4 dell'art. 3-ter del decreto-legge 25 settembre 2001, n. 351 convertito, con modificazioni dalla legge 23 novembre 2001, n. 410. Qualora siano compresi immobili soggetti a vincoli di tutela, per l'acquisizione di pareri e nulla-osta preventivi ovvero orientativi da parte delle Amministrazioni preposte alla tutela, l'Agenzia del demanio procede alla convocazione di una conferenza dei servizi di cui all'articolo 14 bis della legge 7 agosto 1990, n. 241 che si deve esprimere nei termini e con i criteri indicati nel predetto articolo. Conclusa la procedura di individuazione degli immobili di cui al presente comma, i soggetti interessati si pronunciano entro 60 giorni dal ricevimento della proposta. Le risposte positive costituiscono intesa preventiva all'avvio delle iniziative. In caso di mancata espressione entro i termini anzidetti, la proposta deve essere considerata inattuabile.</w:t>
      </w:r>
    </w:p>
    <w:p>
      <w:pPr>
        <w:pStyle w:val="Normal"/>
        <w:rPr>
          <w:rFonts w:ascii="Times New Roman" w:hAnsi="Times New Roman" w:cs="Times New Roman"/>
        </w:rPr>
      </w:pPr>
      <w:r>
        <w:rPr>
          <w:rFonts w:cs="Times New Roman" w:ascii="Times New Roman" w:hAnsi="Times New Roman"/>
        </w:rPr>
        <w:t>3. Qualora le iniziative di cui al presente articolo prevedano forme societarie, ad esse partecipano i soggetti apportanti e il Ministero dell'economia e delle finanze - Agenzia del demanio, che aderisce anche nel caso in cui non vi siano inclusi beni di proprietà dello Stato in qualità di finanziatore e di struttura tecnica di supporto. L'Agenzia del demanio individua, attraverso procedure di evidenza pubblica, gli eventuali soggetti privati partecipanti. La stessa Agenzia, per lo svolgimento delle attività relative all'attuazione del presente articolo, può avvalersi di soggetti specializzati nel settore, individuati tramite procedure ad evidenza pubblica o di altri soggetti pubblici. Lo svolgimento delle attività di cui al presente comma dovrà avvenire nel limite delle risorse finanziarie disponibili. Le iniziative realizzate in forma societaria sono soggette al controllo della Corte dei Conti sulla gestione finanziaria, con le modalità previste dall'articolo 12 della legge 21 marzo 1958, n. 259.</w:t>
      </w:r>
    </w:p>
    <w:p>
      <w:pPr>
        <w:pStyle w:val="Normal"/>
        <w:rPr>
          <w:rFonts w:ascii="Times New Roman" w:hAnsi="Times New Roman" w:cs="Times New Roman"/>
        </w:rPr>
      </w:pPr>
      <w:r>
        <w:rPr>
          <w:rFonts w:cs="Times New Roman" w:ascii="Times New Roman" w:hAnsi="Times New Roman"/>
        </w:rPr>
        <w:t>4. I rapporti tra il Ministero dell'economia e delle finanze - Agenzia del demanio e i soggetti partecipanti sono disciplinati dalla legge, e da un atto contenente a pena di nullità i diritti e i doveri delle parti, anche per gli aspetti patrimoniali. Tale atto deve contenere, inoltre, la definizione delle modalità e dei criteri di eventuale annullamento dell'iniziativa, prevedendo l'attribuzione delle spese sostenute, in quota proporzionale, tra i soggetti partecipanti.</w:t>
      </w:r>
    </w:p>
    <w:p>
      <w:pPr>
        <w:pStyle w:val="Normal"/>
        <w:rPr>
          <w:rFonts w:ascii="Times New Roman" w:hAnsi="Times New Roman" w:cs="Times New Roman"/>
        </w:rPr>
      </w:pPr>
      <w:r>
        <w:rPr>
          <w:rFonts w:cs="Times New Roman" w:ascii="Times New Roman" w:hAnsi="Times New Roman"/>
        </w:rPr>
        <w:t>5. Il trasferimento alle società o l'inclusione nelle iniziative concordate ai sensi del presente articolo non modifica il regime giuridico previsto dagli articoli 823 e 829, primo comma, del codice civile, dei beni demaniali trasferiti. Per quanto concerne i diritti reali si applicano le leggi generali e speciali vigenti. Alle iniziative di cui al presente articolo, se costituite in forma di società, consorzi o fondi immobiliari si applica la disciplina prevista dal codice civile, ovvero le disposizioni generali sui fondi comuni di investimento immobiliare.</w:t>
      </w:r>
    </w:p>
    <w:p>
      <w:pPr>
        <w:pStyle w:val="Normal"/>
        <w:rPr>
          <w:rFonts w:ascii="Times New Roman" w:hAnsi="Times New Roman" w:cs="Times New Roman"/>
        </w:rPr>
      </w:pPr>
      <w:r>
        <w:rPr>
          <w:rFonts w:cs="Times New Roman" w:ascii="Times New Roman" w:hAnsi="Times New Roman"/>
        </w:rPr>
        <w:t>6. L'investimento nelle iniziative avviate ai sensi del presente articolo è compatibile con i fondi disponibili di cui all'articolo 2, comma 488, della legge 24 dicembre 2007, n. 244.</w:t>
      </w:r>
    </w:p>
    <w:p>
      <w:pPr>
        <w:pStyle w:val="Normal"/>
        <w:rPr>
          <w:rFonts w:ascii="Times New Roman" w:hAnsi="Times New Roman" w:cs="Times New Roman"/>
        </w:rPr>
      </w:pPr>
      <w:r>
        <w:rPr>
          <w:rFonts w:cs="Times New Roman" w:ascii="Times New Roman" w:hAnsi="Times New Roman"/>
        </w:rPr>
        <w:t>7. I commi 1 e 2 dell'articolo 58 del decreto-legge 25 giugno 2008, n. 112 convertito, con modificazioni, dalla legge 6 agosto 2008, n. 133, sono così sostituiti:</w:t>
      </w:r>
    </w:p>
    <w:p>
      <w:pPr>
        <w:pStyle w:val="Normal"/>
        <w:rPr>
          <w:rFonts w:ascii="Times New Roman" w:hAnsi="Times New Roman" w:cs="Times New Roman"/>
        </w:rPr>
      </w:pPr>
      <w:r>
        <w:rPr>
          <w:rFonts w:cs="Times New Roman" w:ascii="Times New Roman" w:hAnsi="Times New Roman"/>
        </w:rPr>
        <w:t>"1.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nel quale, previa intesa, sono inseriti immobili di proprietà dello Stato individuati dal Ministero dell'economia e delle finanze-Agenzia del demanio tra quelli che insistono nel relativo territorio.</w:t>
      </w:r>
    </w:p>
    <w:p>
      <w:pPr>
        <w:pStyle w:val="Normal"/>
        <w:rPr>
          <w:rFonts w:ascii="Times New Roman" w:hAnsi="Times New Roman" w:cs="Times New Roman"/>
        </w:rPr>
      </w:pPr>
      <w:r>
        <w:rPr>
          <w:rFonts w:cs="Times New Roman" w:ascii="Times New Roman" w:hAnsi="Times New Roman"/>
        </w:rPr>
        <w:t>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Le Regioni, entro 60 giorni dalla data di entrata in vigore della presente disposizione, disciplinano l'eventuale equivalenza della deliberazione del consiglio comunale di approvazione quale variante allo strumento urbanistico generale, ai sensi dell'articolo 25 della legge 28 febbraio 1985, n. 47,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 Le varianti urbanistiche di cui al presente comma, qualora rientrino nelle previsioni di cui al paragrafo 3 dell'articolo 3 della direttiva 2001/42/CE e al comma 4 dell'articolo 7 del decreto legislativo 3 aprile 2006, n. 152 e s.m.i. non sono soggette a valutazione ambientale strateg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Modifiche al testo unico delle disposizioni legislative e regolamentari in materia di espropriazione per pubblica utilità di cui al decreto del Presidente della Repubblica 8 giugno 2001, n. 327</w:t>
      </w:r>
    </w:p>
    <w:p>
      <w:pPr>
        <w:pStyle w:val="Normal"/>
        <w:rPr>
          <w:rFonts w:ascii="Times New Roman" w:hAnsi="Times New Roman" w:cs="Times New Roman"/>
        </w:rPr>
      </w:pPr>
      <w:r>
        <w:rPr>
          <w:rFonts w:cs="Times New Roman" w:ascii="Times New Roman" w:hAnsi="Times New Roman"/>
        </w:rPr>
        <w:t>1. Al decreto del Presidente della Repubblica 8 giugno 2001, n. 327, dopo l'articolo 42 è inserito il seguente:</w:t>
      </w:r>
    </w:p>
    <w:p>
      <w:pPr>
        <w:pStyle w:val="Normal"/>
        <w:rPr>
          <w:rFonts w:ascii="Times New Roman" w:hAnsi="Times New Roman" w:cs="Times New Roman"/>
        </w:rPr>
      </w:pPr>
      <w:r>
        <w:rPr>
          <w:rFonts w:cs="Times New Roman" w:ascii="Times New Roman" w:hAnsi="Times New Roman"/>
        </w:rPr>
        <w:t>«42-bis. (Utilizzazione senza titolo di un bene per scopi di interesse pubblico) - 1. Valutati gli interessi in conflitto, l'autorità che utilizza un bene immobile per scopi di interesse pubblico, modificato in assenza di un valido ed efficace provvedimento di esproprio o dichiarativo della pubblica utilità, può disporre che esso sia acquisito, non retroattivamente, al suo patrimonio indisponibile e che al proprietario sia corrisposto un indennizzo per il pregiudizio patrimoniale e non patrimoniale, quest'ultimo forfetariamente liquidato nella misura del dieci per cento del valore venale del bene.</w:t>
      </w:r>
    </w:p>
    <w:p>
      <w:pPr>
        <w:pStyle w:val="Normal"/>
        <w:rPr>
          <w:rFonts w:ascii="Times New Roman" w:hAnsi="Times New Roman" w:cs="Times New Roman"/>
        </w:rPr>
      </w:pPr>
      <w:r>
        <w:rPr>
          <w:rFonts w:cs="Times New Roman" w:ascii="Times New Roman" w:hAnsi="Times New Roman"/>
        </w:rPr>
        <w:t>2. Il provvedimento di acquisizione può essere adottato anche quando sia stato annullato l'atto da cui sia sorto il vincolo preordinato all'esproprio, l'atto che abbia dichiarato la pubblica utilità di un'opera o il decreto di esproprio. Il provvedimento di acquisizione può essere adottato anche durante la pendenza di un giudizio per l'annullamento degli atti di cui al primo periodo del presente comma, se l'amministrazione che ha adottato l'atto impugnato lo ritira. In tali casi, le somme eventualmente già erogate al proprietario a titolo di indennizzo, maggiorate dell'interesse legale, sono detratte da quelle dovute ai sensi del presente articolo.</w:t>
      </w:r>
    </w:p>
    <w:p>
      <w:pPr>
        <w:pStyle w:val="Normal"/>
        <w:rPr>
          <w:rFonts w:ascii="Times New Roman" w:hAnsi="Times New Roman" w:cs="Times New Roman"/>
        </w:rPr>
      </w:pPr>
      <w:r>
        <w:rPr>
          <w:rFonts w:cs="Times New Roman" w:ascii="Times New Roman" w:hAnsi="Times New Roman"/>
        </w:rPr>
        <w:t>3. Salvi i casi in cui la legge disponga altrimenti, l'indennizzo per il pregiudizio patrimoniale di cui al comma 1 è determinato in misura corrispondente al valore venale del bene utilizzato per scopi di pubblica utilità e, se l'occupazione riguarda un terreno edificabile, sulla base delle disposizioni dell'articolo 37, commi 3, 4, 5, 6 e 7. Per il periodo di occupazione senza titolo è computato a titolo risarcitorio, se dagli atti del procedimento non risulta la prova di una diversa entità del danno, l'interesse del cinque per cento annuo sul valore determinato ai sensi del presente comma 4. Il provvedimento di acquisizione, recante l'indicazione delle circostanze che hanno condotto alla indebita utilizzazione dell'area e se possibile la data dalla quale essa ha avuto inizio, è specificamente motivato in riferimento alle attuali ed eccezionali ragioni di interesse pubblico che ne giustificano l'emanazione, valutate comparativamente con i contrapposti interessi privati ed evidenziando l'assenza di ragionevoli alternative alla sua adozione;</w:t>
      </w:r>
    </w:p>
    <w:p>
      <w:pPr>
        <w:pStyle w:val="Normal"/>
        <w:rPr>
          <w:rFonts w:ascii="Times New Roman" w:hAnsi="Times New Roman" w:cs="Times New Roman"/>
        </w:rPr>
      </w:pPr>
      <w:r>
        <w:rPr>
          <w:rFonts w:cs="Times New Roman" w:ascii="Times New Roman" w:hAnsi="Times New Roman"/>
        </w:rPr>
        <w:t>nell'atto è liquidato l'indennizzo di cui al comma 1 e ne è disposto il pagamento entro il termine di trenta giorni. L'atto è notificato al proprietario e comporta il passaggio del diritto di proprietà sotto condizione sospensiva del pagamento delle somme dovute ai sensi del comma 1, ovvero del loro deposito effettuato ai sensi dell'articolo 20, comma 14; è soggetto a trascrizione presso la conservatoria dei registri immobiliari a cura dell'amministrazione procedente ed è trasmesso in copia all'ufficio istituito ai sensi dell'articolo 14, comma 2.</w:t>
      </w:r>
    </w:p>
    <w:p>
      <w:pPr>
        <w:pStyle w:val="Normal"/>
        <w:rPr>
          <w:rFonts w:ascii="Times New Roman" w:hAnsi="Times New Roman" w:cs="Times New Roman"/>
        </w:rPr>
      </w:pPr>
      <w:r>
        <w:rPr>
          <w:rFonts w:cs="Times New Roman" w:ascii="Times New Roman" w:hAnsi="Times New Roman"/>
        </w:rPr>
        <w:t>5. Se le disposizioni di cui ai commi 1, 2 e 4 sono applicate quando un terreno sia stato utilizzato per finalità di edilizia residenziale pubblica, agevolata o convenzionata, ovvero quando si tratta di terreno destinato a essere attribuito per finalità di interesse pubblico in uso speciale a soggetti privati, il provvedimento è di competenza dell'autorità che ha occupato il terreno e la liquidazione forfetaria dell'indennizzo per il pregiudizio non patrimoniale è pari al venti per cento del valore venale del bene.</w:t>
      </w:r>
    </w:p>
    <w:p>
      <w:pPr>
        <w:pStyle w:val="Normal"/>
        <w:rPr>
          <w:rFonts w:ascii="Times New Roman" w:hAnsi="Times New Roman" w:cs="Times New Roman"/>
        </w:rPr>
      </w:pPr>
      <w:r>
        <w:rPr>
          <w:rFonts w:cs="Times New Roman" w:ascii="Times New Roman" w:hAnsi="Times New Roman"/>
        </w:rPr>
        <w:t>6. Le disposizioni di cui al presente articolo si applicano, in quanto compatibili, anche quando è imposta una servitù e il bene continua a essere utilizzato dal proprietario o dal titolare di un altro diritto reale; in tal caso l'autorità amministrativa, con oneri a carico dei soggetti beneficiari, può procedere all'eventuale acquisizione del diritto di servitù al patrimonio dei soggetti, privati o pubblici, titolari di concessioni, autorizzazioni o licenze o che svolgono servizi di interesse pubblico nei settori dei trasporti, telecomunicazioni, acqua o energia.</w:t>
      </w:r>
    </w:p>
    <w:p>
      <w:pPr>
        <w:pStyle w:val="Normal"/>
        <w:rPr>
          <w:rFonts w:ascii="Times New Roman" w:hAnsi="Times New Roman" w:cs="Times New Roman"/>
        </w:rPr>
      </w:pPr>
      <w:r>
        <w:rPr>
          <w:rFonts w:cs="Times New Roman" w:ascii="Times New Roman" w:hAnsi="Times New Roman"/>
        </w:rPr>
        <w:t>7. L'autorità che emana il provvedimento di acquisizione di cui al presente articolo ne' dà comunicazione, entro trenta giorni, alla Corte dei conti mediante trasmissione di copia integrale.</w:t>
      </w:r>
    </w:p>
    <w:p>
      <w:pPr>
        <w:pStyle w:val="Normal"/>
        <w:rPr>
          <w:rFonts w:ascii="Times New Roman" w:hAnsi="Times New Roman" w:cs="Times New Roman"/>
        </w:rPr>
      </w:pPr>
      <w:r>
        <w:rPr>
          <w:rFonts w:cs="Times New Roman" w:ascii="Times New Roman" w:hAnsi="Times New Roman"/>
        </w:rPr>
        <w:t>8. Le disposizioni del presente articolo trovano altresì applicazione ai fatti anteriori alla sua entrata in vigore ed anche se vi è già stato un provvedimento di acquisizione successivamente ritirato o annullato, ma deve essere comunque rinnovata la valutazione di attualità e prevalenza dell'interesse pubblico a disporre l'acquisizione; in tal caso, le somme già erogate al proprietario, maggiorate dell'interesse legale, sono detratte da quelle dovute ai sensi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Disposizioni in materia di salvaguardia delle risorse ittiche, semplificazioni in materia di impianti di telecomunicazioni e interventi di riduzione del costo dell'energia</w:t>
      </w:r>
    </w:p>
    <w:p>
      <w:pPr>
        <w:pStyle w:val="Normal"/>
        <w:rPr>
          <w:rFonts w:ascii="Times New Roman" w:hAnsi="Times New Roman" w:cs="Times New Roman"/>
        </w:rPr>
      </w:pPr>
      <w:r>
        <w:rPr>
          <w:rFonts w:cs="Times New Roman" w:ascii="Times New Roman" w:hAnsi="Times New Roman"/>
        </w:rPr>
        <w:t>1. – 2.Omissis.</w:t>
      </w:r>
    </w:p>
    <w:p>
      <w:pPr>
        <w:pStyle w:val="Normal"/>
        <w:rPr>
          <w:rFonts w:ascii="Times New Roman" w:hAnsi="Times New Roman" w:cs="Times New Roman"/>
        </w:rPr>
      </w:pPr>
      <w:r>
        <w:rPr>
          <w:rFonts w:cs="Times New Roman" w:ascii="Times New Roman" w:hAnsi="Times New Roman"/>
        </w:rPr>
        <w:t>3. Le modalità di attuazione dell'arresto temporaneo, l'entità del premio, le relative erogazioni, la definizione degli eventuali periodi di arresto temporaneo supplementare per esigenze biologiche, le misure di gestione e controllo, tenuto conto del sistema di localizzazione satellitare, per la tutela delle risorse ittiche giovanili nella fascia costiera e nelle zone di tutela biologica, sono definite con decreto del Ministro delle politiche agricole alimentari e forestali, sentita la Commissione consultiva centrale per la pesca e l'acquacoltura.</w:t>
      </w:r>
    </w:p>
    <w:p>
      <w:pPr>
        <w:pStyle w:val="Normal"/>
        <w:rPr>
          <w:rFonts w:ascii="Times New Roman" w:hAnsi="Times New Roman" w:cs="Times New Roman"/>
        </w:rPr>
      </w:pPr>
      <w:r>
        <w:rPr>
          <w:rFonts w:cs="Times New Roman" w:ascii="Times New Roman" w:hAnsi="Times New Roman"/>
        </w:rPr>
        <w:t>4. Al fine di agevolare la diffusione della banda ultralarga in qualsiasi tecnologia e di ridurre i relativi adempimenti amministrativi, sono soggette ad autocertificazione di attivazione, da inviare contestualmente all'attuazione dell'intervento all'ente locale e agli organismi competenti ad effettuare i controlli di cui all'articolo 14 della legge 22 febbraio 2001, n. 36, le installazioni e le modifiche, ivi comprese le modifiche delle caratteristiche trasmissive degli impianti di cui all'articolo 87-bis del codice di cui al decreto legislativo 1° agosto 2003, n.259, degli impianti radioelettrici per trasmissione punto-punto e punto-multipunto e degli impianti radioelettrici per l'accesso a reti di comunicazione ad uso pubblico con potenza massima in singola antenna inferiore o uguale a 10 watt e con dimensione della superficie radiante non superiore a 0,5 metri quadrati.</w:t>
      </w:r>
    </w:p>
    <w:p>
      <w:pPr>
        <w:pStyle w:val="Normal"/>
        <w:rPr>
          <w:rFonts w:ascii="Times New Roman" w:hAnsi="Times New Roman" w:cs="Times New Roman"/>
        </w:rPr>
      </w:pPr>
      <w:r>
        <w:rPr>
          <w:rFonts w:cs="Times New Roman" w:ascii="Times New Roman" w:hAnsi="Times New Roman"/>
        </w:rPr>
        <w:t>5. All'articolo 87, comma 9, del decreto legislativo 1° agosto 2003, n. 259, dopo le parole: "un provvedimento di diniego" sono inserite le seguenti: "o un parere negativo da parte dell'organismo competente ad effettuare i controlli, di cui all'articolo 14 della legge 22 febbraio 2001, n. 36".</w:t>
      </w:r>
    </w:p>
    <w:p>
      <w:pPr>
        <w:pStyle w:val="Normal"/>
        <w:rPr>
          <w:rFonts w:ascii="Times New Roman" w:hAnsi="Times New Roman" w:cs="Times New Roman"/>
        </w:rPr>
      </w:pPr>
      <w:r>
        <w:rPr>
          <w:rFonts w:cs="Times New Roman" w:ascii="Times New Roman" w:hAnsi="Times New Roman"/>
        </w:rPr>
        <w:t>6. All'articolo 3, comma 1, del decreto-legge 4 luglio 2006, n. 223, convertito, con modificazioni, dalla legge 4 agosto 2006, n. 248, dopo la lettera d) è aggiunta la seguente: "d-bis), in via sperimentale, il rispetto degli orari di apertura e di chiusura, l'obbligo della chiusura domenicale e festiva, nonché quello della mezza giornata di chiusura infrasettimanale dell'esercizio ubicato nei comuni inclusi negli elenchi regionali delle località turistiche o città d'arte;".</w:t>
      </w:r>
    </w:p>
    <w:p>
      <w:pPr>
        <w:pStyle w:val="Normal"/>
        <w:rPr>
          <w:rFonts w:ascii="Times New Roman" w:hAnsi="Times New Roman" w:cs="Times New Roman"/>
        </w:rPr>
      </w:pPr>
      <w:r>
        <w:rPr>
          <w:rFonts w:cs="Times New Roman" w:ascii="Times New Roman" w:hAnsi="Times New Roman"/>
        </w:rPr>
        <w:t>7. Le regioni e gli enti locali adeguano le proprie disposizioni legislative e regolamentari alla disposizione introdotta dal comma 6 entro la data del 1° gennaio 2012.</w:t>
      </w:r>
    </w:p>
    <w:p>
      <w:pPr>
        <w:pStyle w:val="Normal"/>
        <w:rPr>
          <w:rFonts w:ascii="Times New Roman" w:hAnsi="Times New Roman" w:cs="Times New Roman"/>
        </w:rPr>
      </w:pPr>
      <w:r>
        <w:rPr>
          <w:rFonts w:cs="Times New Roman" w:ascii="Times New Roman" w:hAnsi="Times New Roman"/>
        </w:rPr>
        <w:t>8 . All'articolo 5-bis del decreto-legge 10 febbraio 2009, n. 5, convertito, con modificazioni, dalla legge 9 aprile 2009, n. 33, dopo le parole: "di localizzazione territoriale" sono inserite le seguenti: ", nonché che condizionino o limitino la suddetta riconversione, obbligando alla comparazione, sotto il profilo dell'impatto ambientale, fra combustibili diversi o imponendo specifici vincoli all'utilizzo dei combustibili".</w:t>
      </w:r>
    </w:p>
    <w:p>
      <w:pPr>
        <w:pStyle w:val="Normal"/>
        <w:rPr>
          <w:rFonts w:ascii="Times New Roman" w:hAnsi="Times New Roman" w:cs="Times New Roman"/>
        </w:rPr>
      </w:pPr>
      <w:r>
        <w:rPr>
          <w:rFonts w:cs="Times New Roman" w:ascii="Times New Roman" w:hAnsi="Times New Roman"/>
        </w:rPr>
        <w:t>9. L'articolo 5-bis del decreto-legge 10 febbraio 2009, n. 5, convertito, con modificazioni, dalla legge 9 aprile 2009, n. 33, come modificato dal comma 8, si applica anche ai procedimenti in corso alla data di entrata in vigore della legge di conversione del decreto-legge n. 5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Disposizioni in materia di riordino dell'ANAS S.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decorrere dal 1° gennaio 2012 è istituita, ai sensi dell'articolo 8 del decreto legislativo 30 luglio 1999, n. 300, e successive modificazioni, presso il Ministero delle infrastrutture e dei trasporti e con sede in Roma, l'Agenzia per le infrastrutture stradali e autostradali. Il potere di indirizzo, di vigilanza e di controllo sull'Agenzia è esercitato dal Ministro delle infrastrutture e dei trasporti; in ordine alle attività di cui al comma 2, il potere di indirizzo e di controllo è esercitato, quanto ai profili finanziari, di concerto con il Ministero dell'economia e delle finanze. L'incarico di direttore generale, nonché quello di componente del comitato direttivo e del collegio dei revisori dell'Agenzia ha la durata di tre anni.</w:t>
      </w:r>
    </w:p>
    <w:p>
      <w:pPr>
        <w:pStyle w:val="Normal"/>
        <w:rPr>
          <w:rFonts w:ascii="Times New Roman" w:hAnsi="Times New Roman" w:cs="Times New Roman"/>
        </w:rPr>
      </w:pPr>
      <w:r>
        <w:rPr>
          <w:rFonts w:cs="Times New Roman" w:ascii="Times New Roman" w:hAnsi="Times New Roman"/>
        </w:rPr>
        <w:t>2. L'Agenzia, anche avvalendosi di Anas s.p.a., svolge i seguenti compiti e attività ferme restando le competenze e le procedure previste a legislazione vigente per l'approvazione di contratti di programma nonché di atti convenzionali e di regolazione tariffaria nel settore autostradale e nei limiti delle risorse disponibili agli specifici scopi:</w:t>
      </w:r>
    </w:p>
    <w:p>
      <w:pPr>
        <w:pStyle w:val="Normal"/>
        <w:rPr>
          <w:rFonts w:ascii="Times New Roman" w:hAnsi="Times New Roman" w:cs="Times New Roman"/>
        </w:rPr>
      </w:pPr>
      <w:r>
        <w:rPr>
          <w:rFonts w:cs="Times New Roman" w:ascii="Times New Roman" w:hAnsi="Times New Roman"/>
        </w:rPr>
        <w:t>a) proposta di programmazione della costruzione di nuove strade statali, della costruzione di nuove autostrade, in concessione ovvero in affidamento diretto ad Anas s.p.a. a condizione che non comporti effetti negativi sulla finanza pubblica, nonché, subordinatamente alla medesima condizione, di affidamento diretto a tale società della concessione di gestione di autostrade per le quali la concessione sia in scadenza ovvero revocata;</w:t>
      </w:r>
    </w:p>
    <w:p>
      <w:pPr>
        <w:pStyle w:val="Normal"/>
        <w:rPr>
          <w:rFonts w:ascii="Times New Roman" w:hAnsi="Times New Roman" w:cs="Times New Roman"/>
        </w:rPr>
      </w:pPr>
      <w:r>
        <w:rPr>
          <w:rFonts w:cs="Times New Roman" w:ascii="Times New Roman" w:hAnsi="Times New Roman"/>
        </w:rPr>
        <w:t>b) quale amministrazione concedente:</w:t>
      </w:r>
    </w:p>
    <w:p>
      <w:pPr>
        <w:pStyle w:val="Normal"/>
        <w:rPr>
          <w:rFonts w:ascii="Times New Roman" w:hAnsi="Times New Roman" w:cs="Times New Roman"/>
        </w:rPr>
      </w:pPr>
      <w:r>
        <w:rPr>
          <w:rFonts w:cs="Times New Roman" w:ascii="Times New Roman" w:hAnsi="Times New Roman"/>
        </w:rPr>
        <w:t>1) selezione dei concessionari autostradali e relativa aggiudicazione;</w:t>
      </w:r>
    </w:p>
    <w:p>
      <w:pPr>
        <w:pStyle w:val="Normal"/>
        <w:rPr>
          <w:rFonts w:ascii="Times New Roman" w:hAnsi="Times New Roman" w:cs="Times New Roman"/>
        </w:rPr>
      </w:pPr>
      <w:r>
        <w:rPr>
          <w:rFonts w:cs="Times New Roman" w:ascii="Times New Roman" w:hAnsi="Times New Roman"/>
        </w:rPr>
        <w:t>2) vigilanza e controllo sui concessionari autostradali, inclusa la vigilanza sull'esecuzione dei lavori di costruzione delle opere date in concessione e il controllo della gestione delle autostrade il cui esercizio è dato in concessione;</w:t>
      </w:r>
    </w:p>
    <w:p>
      <w:pPr>
        <w:pStyle w:val="Normal"/>
        <w:rPr>
          <w:rFonts w:ascii="Times New Roman" w:hAnsi="Times New Roman" w:cs="Times New Roman"/>
        </w:rPr>
      </w:pPr>
      <w:r>
        <w:rPr>
          <w:rFonts w:cs="Times New Roman" w:ascii="Times New Roman" w:hAnsi="Times New Roman"/>
        </w:rPr>
        <w:t>3) in alternativa a quanto previsto al numero 1), affidamento diretto ad Anas s.p.a., alla condizione di cui alla lettera a), delle concessioni, in scadenza o revocate, per la gestione di autostrade, ovvero delle concessioni per la costruzione e gestione di nuove autostrade, con convenzione da approvarsi con decreto del Ministro dell'infrastruttura e dei trasporti di concerto con il Ministro dell'economia e delle finanze;</w:t>
      </w:r>
    </w:p>
    <w:p>
      <w:pPr>
        <w:pStyle w:val="Normal"/>
        <w:rPr>
          <w:rFonts w:ascii="Times New Roman" w:hAnsi="Times New Roman" w:cs="Times New Roman"/>
        </w:rPr>
      </w:pPr>
      <w:r>
        <w:rPr>
          <w:rFonts w:cs="Times New Roman" w:ascii="Times New Roman" w:hAnsi="Times New Roman"/>
        </w:rPr>
        <w:t>4) si avvale, nell'espletamento delle proprie funzioni, delle società miste regionali Autostrade del Lazio s.p.a, Autostrade del Molise s.p.a, Concessioni Autostradali Lombarde s.p.a. e Concessioni Autostradali Piemontesi s.p.a., relativamente alle infrastrutture autostradali, assentite o da assentire in concessione, di rilevanza regionale;</w:t>
      </w:r>
    </w:p>
    <w:p>
      <w:pPr>
        <w:pStyle w:val="Normal"/>
        <w:rPr>
          <w:rFonts w:ascii="Times New Roman" w:hAnsi="Times New Roman" w:cs="Times New Roman"/>
        </w:rPr>
      </w:pPr>
      <w:r>
        <w:rPr>
          <w:rFonts w:cs="Times New Roman" w:ascii="Times New Roman" w:hAnsi="Times New Roman"/>
        </w:rPr>
        <w:t>c) approvazione dei progetti relativi ai lavori inerenti la rete autostradale di interesse nazionale, che equivale a dichiarazione di pubblica utilità ed urgenza ai fini dell'applicazione delle leggi in materia di espropriazione per pubblica utilità;</w:t>
      </w:r>
    </w:p>
    <w:p>
      <w:pPr>
        <w:pStyle w:val="Normal"/>
        <w:rPr>
          <w:rFonts w:ascii="Times New Roman" w:hAnsi="Times New Roman" w:cs="Times New Roman"/>
        </w:rPr>
      </w:pPr>
      <w:r>
        <w:rPr>
          <w:rFonts w:cs="Times New Roman" w:ascii="Times New Roman" w:hAnsi="Times New Roman"/>
        </w:rPr>
        <w:t>d) proposta di programmazione del progressivo miglioramento ed adeguamento della rete delle strade e delle autostrade statali e della relativa segnaletica;</w:t>
      </w:r>
    </w:p>
    <w:p>
      <w:pPr>
        <w:pStyle w:val="Normal"/>
        <w:rPr>
          <w:rFonts w:ascii="Times New Roman" w:hAnsi="Times New Roman" w:cs="Times New Roman"/>
        </w:rPr>
      </w:pPr>
      <w:r>
        <w:rPr>
          <w:rFonts w:cs="Times New Roman" w:ascii="Times New Roman" w:hAnsi="Times New Roman"/>
        </w:rPr>
        <w:t>e) proposta in ordine alla regolazione e variazioni tariffarie per le concessioni autostradali secondo i criteri e le metodologie stabiliti dalla competente Autorità di regolazione, alla quale è demandata la loro successiva approvazione;</w:t>
      </w:r>
    </w:p>
    <w:p>
      <w:pPr>
        <w:pStyle w:val="Normal"/>
        <w:rPr>
          <w:rFonts w:ascii="Times New Roman" w:hAnsi="Times New Roman" w:cs="Times New Roman"/>
        </w:rPr>
      </w:pPr>
      <w:r>
        <w:rPr>
          <w:rFonts w:cs="Times New Roman" w:ascii="Times New Roman" w:hAnsi="Times New Roman"/>
        </w:rPr>
        <w:t>f) vigilanza sull'attuazione, da parte dei concessionari, delle leggi e dei regolamenti concernenti la tutela del patrimonio delle strade e delle autostrade statali, nonché la tutela del traffico e della segnaletica; vigilanza sull'adozione, da parte dei concessionari, dei provvedimenti ritenuti necessari ai fini della sicurezza del traffico sulle strade ed autostrade medesime;</w:t>
      </w:r>
    </w:p>
    <w:p>
      <w:pPr>
        <w:pStyle w:val="Normal"/>
        <w:rPr>
          <w:rFonts w:ascii="Times New Roman" w:hAnsi="Times New Roman" w:cs="Times New Roman"/>
        </w:rPr>
      </w:pPr>
      <w:r>
        <w:rPr>
          <w:rFonts w:cs="Times New Roman" w:ascii="Times New Roman" w:hAnsi="Times New Roman"/>
        </w:rPr>
        <w:t>g) effettuazione e partecipazione a studi, ricerche e sperimentazioni in materia di viabilità, traffico e circolazione;</w:t>
      </w:r>
    </w:p>
    <w:p>
      <w:pPr>
        <w:pStyle w:val="Normal"/>
        <w:rPr>
          <w:rFonts w:ascii="Times New Roman" w:hAnsi="Times New Roman" w:cs="Times New Roman"/>
        </w:rPr>
      </w:pPr>
      <w:r>
        <w:rPr>
          <w:rFonts w:cs="Times New Roman" w:ascii="Times New Roman" w:hAnsi="Times New Roman"/>
        </w:rPr>
        <w:t>h) effettuazione, a pagamento, di consulenze e progettazioni per conto di altre amministrazioni od enti italiani e stranieri.</w:t>
      </w:r>
    </w:p>
    <w:p>
      <w:pPr>
        <w:pStyle w:val="Normal"/>
        <w:rPr>
          <w:rFonts w:ascii="Times New Roman" w:hAnsi="Times New Roman" w:cs="Times New Roman"/>
        </w:rPr>
      </w:pPr>
      <w:r>
        <w:rPr>
          <w:rFonts w:cs="Times New Roman" w:ascii="Times New Roman" w:hAnsi="Times New Roman"/>
        </w:rPr>
        <w:t>3. A decorrere dal 1° gennaio 2012 Anas s.p.a. provvede, nel limite delle risorse disponibili e nel rispetto degli obiettivi di finanza pubblica, esclusivamente a:</w:t>
      </w:r>
    </w:p>
    <w:p>
      <w:pPr>
        <w:pStyle w:val="Normal"/>
        <w:rPr>
          <w:rFonts w:ascii="Times New Roman" w:hAnsi="Times New Roman" w:cs="Times New Roman"/>
        </w:rPr>
      </w:pPr>
      <w:r>
        <w:rPr>
          <w:rFonts w:cs="Times New Roman" w:ascii="Times New Roman" w:hAnsi="Times New Roman"/>
        </w:rPr>
        <w:t>a) costruire e gestire le strade, ivi incluse quelle sottoposte a pedaggio, e le autostrade statali, anche per effetto di subentro ai sensi del precedente comma 2, lettere a) e b) incassandone tutte le entrate relative al loro utilizzo, nonché alla loro manutenzione ordinaria e straordinaria;</w:t>
      </w:r>
    </w:p>
    <w:p>
      <w:pPr>
        <w:pStyle w:val="Normal"/>
        <w:rPr>
          <w:rFonts w:ascii="Times New Roman" w:hAnsi="Times New Roman" w:cs="Times New Roman"/>
        </w:rPr>
      </w:pPr>
      <w:r>
        <w:rPr>
          <w:rFonts w:cs="Times New Roman" w:ascii="Times New Roman" w:hAnsi="Times New Roman"/>
        </w:rPr>
        <w:t>b) realizzare il progressivo miglioramento ed adeguamento della rete delle strade e delle autostrade statali e della relativa segnaletica;</w:t>
      </w:r>
    </w:p>
    <w:p>
      <w:pPr>
        <w:pStyle w:val="Normal"/>
        <w:rPr>
          <w:rFonts w:ascii="Times New Roman" w:hAnsi="Times New Roman" w:cs="Times New Roman"/>
        </w:rPr>
      </w:pPr>
      <w:r>
        <w:rPr>
          <w:rFonts w:cs="Times New Roman" w:ascii="Times New Roman" w:hAnsi="Times New Roman"/>
        </w:rPr>
        <w:t>c) curare l'acquisto, la costruzione, la conservazione, il miglioramento e l'incremento dei beni mobili ed immobili destinati al servizio delle strade e delle autostrade statali;</w:t>
      </w:r>
    </w:p>
    <w:p>
      <w:pPr>
        <w:pStyle w:val="Normal"/>
        <w:rPr>
          <w:rFonts w:ascii="Times New Roman" w:hAnsi="Times New Roman" w:cs="Times New Roman"/>
        </w:rPr>
      </w:pPr>
      <w:r>
        <w:rPr>
          <w:rFonts w:cs="Times New Roman" w:ascii="Times New Roman" w:hAnsi="Times New Roman"/>
        </w:rPr>
        <w:t>d) espletare, mediante il proprio personale, i compiti di cui al comma 3 dell'articolo 12 del decreto legislativo 30 aprile 1992, n. 285, e all'articolo 23 del decreto del Presidente della Repubblica 16 dicembre 1992, n. 495, nonché svolgere le attività di cui all'articolo 2, comma 1, lettere f), g), h) ed i), del decreto legislativo 26 febbraio 1994, n. 143;</w:t>
      </w:r>
    </w:p>
    <w:p>
      <w:pPr>
        <w:pStyle w:val="Normal"/>
        <w:rPr>
          <w:rFonts w:ascii="Times New Roman" w:hAnsi="Times New Roman" w:cs="Times New Roman"/>
        </w:rPr>
      </w:pPr>
      <w:r>
        <w:rPr>
          <w:rFonts w:cs="Times New Roman" w:ascii="Times New Roman" w:hAnsi="Times New Roman"/>
        </w:rPr>
        <w:t>d-bis) approvare i progetti relativi ai lavori inerenti la rete stradale e autostradale di interesse nazionale, non sottoposta a pedaggio e in gestione diretta, che equivale a dichiarazione di pubblica utilità ed urgenza ai fini dell'applicazione delle leggi in materia di espropriazione per pubblica utilità.</w:t>
      </w:r>
    </w:p>
    <w:p>
      <w:pPr>
        <w:pStyle w:val="Normal"/>
        <w:rPr>
          <w:rFonts w:ascii="Times New Roman" w:hAnsi="Times New Roman" w:cs="Times New Roman"/>
        </w:rPr>
      </w:pPr>
      <w:r>
        <w:rPr>
          <w:rFonts w:cs="Times New Roman" w:ascii="Times New Roman" w:hAnsi="Times New Roman"/>
        </w:rPr>
        <w:t>4. Entro la data del 30 settembre 2012, l'Agenzia subentra ad Anas s.p.a. nelle funzioni di concedente per le convenzioni in essere alla stessa data. A decorrere dalla medesima data in tutti gli atti convenzionali con le società regionali, nonché con i concessionari di cui al comma 2, lettera b), il riferimento fatto ad Anas s.p.a., quale ente concedente, deve intendersi sostituito, ovunque ripetuto, con il riferimento all'Agenzia di cui al comma 1. (6) 5. Relativamente alle attività e ai compiti di cui al comma 2, l'Agenzia esercita ogni competenza già attribuita in materia all'Ispettorato di vigilanza sulle concessionarie autostradali e ad altri uffici di Anas s.p.a. ovvero ad uffici di amministrazioni dello Stato, i quali sono conseguentemente soppressi a decorrere dal 1° gennaio 2012. Il personale degli uffici soppressi con rapporto di lavoro subordinato a tempo indeterminato, in servizio alla data del 31 maggio 2012, è trasferito all'Agenzia, per formarne il relativo ruolo organico. All'Agenzia sono altresì trasferite le risorse finanziarie previste per detto personale a legislazione vigente nello stato di previsione del Ministero delle infrastrutture, nonché le risorse di cui all'articolo 1, comma 1020, della legge 296 del 2006, già finalizzate, in via prioritaria, alla vigilanza sulle concessionarie autostradali nei limiti delle esigenze di copertura delle spese di funzionamento dell'Agenzia. Al personale trasferito si applica la disciplina dei contratti collettivi nazionali relativi al comparto Ministeri e dell'Area I della dirigenza. Il personale trasferito mantiene il trattamento economico fondamentale ed accessorio, limitatamente alle voci fisse e continuative, corrisposto al momento del trasferimento, nonché l'inquadramento previdenziale.</w:t>
      </w:r>
    </w:p>
    <w:p>
      <w:pPr>
        <w:pStyle w:val="Normal"/>
        <w:rPr>
          <w:rFonts w:ascii="Times New Roman" w:hAnsi="Times New Roman" w:cs="Times New Roman"/>
        </w:rPr>
      </w:pPr>
      <w:r>
        <w:rPr>
          <w:rFonts w:cs="Times New Roman" w:ascii="Times New Roman" w:hAnsi="Times New Roman"/>
        </w:rPr>
        <w:t>Nel caso in cui il predetto trattamento economico risulti più elevato rispetto a quello previsto è attribuito per la differenza un assegno ad personam riassorbibile con i successivi miglioramenti economici a qualsiasi titolo conseguiti. Con decreto del Presidente del Consiglio dei Ministri su proposta del Ministro delle infrastrutture e dei trasporti, di concerto con il Ministro dell'economia e delle finanze ed il Ministro per la pubblica amministrazione e l'innovazione si procede alla individuazione delle unità di personale da trasferire all'Agenzia e alla riduzione delle dotazioni organiche e delle strutture delle amministrazioni interessate al trasferimento delle funzioni in misura corrispondente al personale effettivamente trasferito. Con lo stesso decreto è stabilita un'apposita tabella di corrispondenza tra le qualifiche e le posizioni economiche del personale assegnato all'Agenzia. (6) 6. Entro il 30 giugno 2013 il Ministero delle infrastrutture e dei trasporti e Anas s.p.a. sottoscrivono la convenzione in funzione delle modificazioni conseguenti alle disposizioni di cui ai commi da 1 a 5, da approvarsi con decreto del Ministro delle infrastrutture e dei trasporti, di concerto con il Ministro dell'economia e delle finanze.</w:t>
      </w:r>
    </w:p>
    <w:p>
      <w:pPr>
        <w:pStyle w:val="Normal"/>
        <w:rPr>
          <w:rFonts w:ascii="Times New Roman" w:hAnsi="Times New Roman" w:cs="Times New Roman"/>
        </w:rPr>
      </w:pPr>
      <w:r>
        <w:rPr>
          <w:rFonts w:cs="Times New Roman" w:ascii="Times New Roman" w:hAnsi="Times New Roman"/>
        </w:rPr>
        <w:t>7. COMMA ABROGATO DAL D.L. 18 OTTOBRE 2012, N. 179, CONVERTITO CON MODIFICAZIONI DALLA L. 17 DICEMBRE 2012, N. 221.</w:t>
      </w:r>
    </w:p>
    <w:p>
      <w:pPr>
        <w:pStyle w:val="Normal"/>
        <w:rPr>
          <w:rFonts w:ascii="Times New Roman" w:hAnsi="Times New Roman" w:cs="Times New Roman"/>
        </w:rPr>
      </w:pPr>
      <w:r>
        <w:rPr>
          <w:rFonts w:cs="Times New Roman" w:ascii="Times New Roman" w:hAnsi="Times New Roman"/>
        </w:rPr>
        <w:t>7-bis. COMMA ABROGATO DAL D.L. 18 OTTOBRE 2012, N. 179, CONVERTITO CON MODIFICAZIONI DALLA L. 17 DICEMBRE 2012, N. 221.</w:t>
      </w:r>
    </w:p>
    <w:p>
      <w:pPr>
        <w:pStyle w:val="Normal"/>
        <w:rPr>
          <w:rFonts w:ascii="Times New Roman" w:hAnsi="Times New Roman" w:cs="Times New Roman"/>
        </w:rPr>
      </w:pPr>
      <w:r>
        <w:rPr>
          <w:rFonts w:cs="Times New Roman" w:ascii="Times New Roman" w:hAnsi="Times New Roman"/>
        </w:rPr>
        <w:t>8. Entro quindici giorni dalla data di entrata in vigore del presente decreto, in deroga a quanto previsto dallo statuto di Anas s.p.a., nonché dalle disposizioni in materia contenute nel codice civile, con decreto del Ministro dell'economia e delle finanze, di concerto con il Ministro delle infrastrutture e dei trasporti, si provvede alla nomina di un amministratore unico della suddetta società, al quale sono conferiti i più ampi poteri di amministrazione ordinaria e straordinaria ivi incluse tutte le attività occorrenti per la individuazione delle risorse umane, finanziarie e strumentali di Anas s.p.a. che confluiscono, a decorrere dal 1° gennaio 2012, nell'Agenzia di cui al comma 1. Il consiglio di amministrazione di Anas S.p.A. in carica alla data di entrata in vigore del presente decreto decade con effetto dalla data di adozione del citato decreto del Ministro dell'economia e delle finanze. La revoca disposta ai sensi del presente comma integra gli estremi della giusta causa di cui all'articolo 2383, terzo comma, del codice civile e non comporta, pertanto, il diritto dei componenti revocati al risarcimento di cui alla medesima disposizione.</w:t>
      </w:r>
    </w:p>
    <w:p>
      <w:pPr>
        <w:pStyle w:val="Normal"/>
        <w:rPr>
          <w:rFonts w:ascii="Times New Roman" w:hAnsi="Times New Roman" w:cs="Times New Roman"/>
        </w:rPr>
      </w:pPr>
      <w:r>
        <w:rPr>
          <w:rFonts w:cs="Times New Roman" w:ascii="Times New Roman" w:hAnsi="Times New Roman"/>
        </w:rPr>
        <w:t>9. L'amministratore unico provvede altresì alla riorganizzazione delle residue risorse di Anas s.p.a. nonché alla predisposizione del nuovo statuto della società che, entro il 30 marzo 2013, è approvato con decreto del Ministro dell'economia e delle finanze, di concerto con il Ministro delle infrastrutture e dei trasporti. Entro 30 giorni dall'emanazione del decreto di approvazione dello statuto, viene convocata l'assemblea di Anas s.p.a. per la ricostituzione del consiglio di amministrazione. Il nuovo statuto di Anas s.p.a. prevede i requisiti necessari per stabilire forme di controllo analogo del Ministero dell'economia e delle finanze e del Ministero delle infrastrutture e dei trasporti sulla società, al fine di assicurare la funzione di organo in house dell'amministrazione.</w:t>
      </w:r>
    </w:p>
    <w:p>
      <w:pPr>
        <w:pStyle w:val="Normal"/>
        <w:rPr>
          <w:rFonts w:ascii="Times New Roman" w:hAnsi="Times New Roman" w:cs="Times New Roman"/>
        </w:rPr>
      </w:pPr>
      <w:r>
        <w:rPr>
          <w:rFonts w:cs="Times New Roman" w:ascii="Times New Roman" w:hAnsi="Times New Roman"/>
        </w:rPr>
        <w:t>10. L'articolo 1, comma 1023, della legge 27 dicembre 2006, n. 296, è abrogato.</w:t>
      </w:r>
    </w:p>
    <w:p>
      <w:pPr>
        <w:pStyle w:val="Normal"/>
        <w:rPr>
          <w:rFonts w:ascii="Times New Roman" w:hAnsi="Times New Roman" w:cs="Times New Roman"/>
        </w:rPr>
      </w:pPr>
      <w:r>
        <w:rPr>
          <w:rFonts w:cs="Times New Roman" w:ascii="Times New Roman" w:hAnsi="Times New Roman"/>
        </w:rPr>
        <w:t>10-bis. Il comma 12 dell'articolo 23 del decreto legislativo 30 aprile 1992, n. 285, è sostituito dal seguente:</w:t>
      </w:r>
    </w:p>
    <w:p>
      <w:pPr>
        <w:pStyle w:val="Normal"/>
        <w:rPr>
          <w:rFonts w:ascii="Times New Roman" w:hAnsi="Times New Roman" w:cs="Times New Roman"/>
        </w:rPr>
      </w:pPr>
      <w:r>
        <w:rPr>
          <w:rFonts w:cs="Times New Roman" w:ascii="Times New Roman" w:hAnsi="Times New Roman"/>
        </w:rPr>
        <w:t>"12. Chiunque non osserva le prescrizioni indicate nelle autorizzazioni previste dal presente articolo è soggetto alla sanzione amministrativa del pagamento di una somma da euro 1.376,55 a euro 13.765,50 in via solidale con il soggetto pubblicizzat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6) Il D.L. 29 dicembre 2011, n. 216, convertito con modificazioni dalla L. 24 febbraio 2012, n. 14, ha disposto (con l'art. 11, comma 5) che "Fino alla data di adozione dello statuto dell'Agenzia per le infrastrutture stradali e autostradali, e comunque non oltre il 31 luglio 2012, le funzioni e i compiti ad essa trasferiti ai sensi dell'articolo 36 del decreto-legge 6 luglio 2011, n. 98, convertito, con modificazioni, dalla legge 15 luglio 2011, n. 111, e successive modificazioni, continuano ad essere svolti dai competenti uffici delle Amministrazioni dello Stato e dall'Ispettorato di vigilanza sulle concessionarie autostradali e dagli altri uffici di Anas s.p.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Disposizioni per l'efficienza del sistema giudiziario e la celere definizione delle controversie</w:t>
      </w:r>
    </w:p>
    <w:p>
      <w:pPr>
        <w:pStyle w:val="Normal"/>
        <w:rPr>
          <w:rFonts w:ascii="Times New Roman" w:hAnsi="Times New Roman" w:cs="Times New Roman"/>
        </w:rPr>
      </w:pPr>
      <w:r>
        <w:rPr>
          <w:rFonts w:cs="Times New Roman" w:ascii="Times New Roman" w:hAnsi="Times New Roman"/>
        </w:rPr>
        <w:t>1. I capi degli uffici giudiziari sentiti, i presidenti dei rispettivi consigli dell'ordine degli avvocati, entro il 31 gennaio di ogni anno redigono un programma per la gestione dei procedimenti civili, amministrativi e tributari pendenti. Con il programma il capo dell'ufficio giudiziario determina:</w:t>
      </w:r>
    </w:p>
    <w:p>
      <w:pPr>
        <w:pStyle w:val="Normal"/>
        <w:rPr>
          <w:rFonts w:ascii="Times New Roman" w:hAnsi="Times New Roman" w:cs="Times New Roman"/>
        </w:rPr>
      </w:pPr>
      <w:r>
        <w:rPr>
          <w:rFonts w:cs="Times New Roman" w:ascii="Times New Roman" w:hAnsi="Times New Roman"/>
        </w:rPr>
        <w:t>a) gli obiettivi di riduzione della durata dei procedimenti concretamente raggiungibili nell'anno in corso;</w:t>
      </w:r>
    </w:p>
    <w:p>
      <w:pPr>
        <w:pStyle w:val="Normal"/>
        <w:rPr>
          <w:rFonts w:ascii="Times New Roman" w:hAnsi="Times New Roman" w:cs="Times New Roman"/>
        </w:rPr>
      </w:pPr>
      <w:r>
        <w:rPr>
          <w:rFonts w:cs="Times New Roman" w:ascii="Times New Roman" w:hAnsi="Times New Roman"/>
        </w:rPr>
        <w:t>b) gli obiettivi di rendimento dell'ufficio, tenuto conto dei carichi esigibili di lavoro dei magistrati individuati dai competenti organi di autogoverno, l'ordine di priorità nella trattazione dei procedimenti pendenti, individuati secondo criteri oggettivi ed omogenei che tengano conto della durata della causa, anche con riferimento agli eventuali gradi di giudizio precedenti,nonché della natura e del valore della stessa.</w:t>
      </w:r>
    </w:p>
    <w:p>
      <w:pPr>
        <w:pStyle w:val="Normal"/>
        <w:rPr>
          <w:rFonts w:ascii="Times New Roman" w:hAnsi="Times New Roman" w:cs="Times New Roman"/>
        </w:rPr>
      </w:pPr>
      <w:r>
        <w:rPr>
          <w:rFonts w:cs="Times New Roman" w:ascii="Times New Roman" w:hAnsi="Times New Roman"/>
        </w:rPr>
        <w:t>2. Con il programma di cui al comma 1, sulla cui attuazione vigila il capo dell'ufficio giudiziario, viene dato atto dell'avvenuto conseguimento degli obiettivi fissati per l'anno precedente o vengono specificate le motivazioni del loro eventuale mancato raggiungimento.</w:t>
      </w:r>
    </w:p>
    <w:p>
      <w:pPr>
        <w:pStyle w:val="Normal"/>
        <w:rPr>
          <w:rFonts w:ascii="Times New Roman" w:hAnsi="Times New Roman" w:cs="Times New Roman"/>
        </w:rPr>
      </w:pPr>
      <w:r>
        <w:rPr>
          <w:rFonts w:cs="Times New Roman" w:ascii="Times New Roman" w:hAnsi="Times New Roman"/>
        </w:rPr>
        <w:t>Ai fini della valutazione per la conferma dell'incarico direttivo ai sensi dell'articolo 45 del decreto legislativo 5 aprile 2006 n. 160, i programmi previsti dal comma 1 sono comunicati ai locali consigli dell'ordine degli avvocati e sono trasmessi al Consiglio superiore della magistratura.</w:t>
      </w:r>
    </w:p>
    <w:p>
      <w:pPr>
        <w:pStyle w:val="Normal"/>
        <w:rPr>
          <w:rFonts w:ascii="Times New Roman" w:hAnsi="Times New Roman" w:cs="Times New Roman"/>
        </w:rPr>
      </w:pPr>
      <w:r>
        <w:rPr>
          <w:rFonts w:cs="Times New Roman" w:ascii="Times New Roman" w:hAnsi="Times New Roman"/>
        </w:rPr>
        <w:t>3. In sede di prima applicazione delle disposizioni di cui ai commi 1, e seguenti, il programma di cui al comma 1 viene adottato entro il 31 ottobre 2011 e vengono indicati gli obiettivi di riduzione della durata dei procedimenti civili, amministrativi e tributari concretamente raggiungibili entro il 31 dicembre 2012, anche in assenza della determinazione dei carichi di lavoro di cui al comma 1, lett. b).</w:t>
      </w:r>
    </w:p>
    <w:p>
      <w:pPr>
        <w:pStyle w:val="Normal"/>
        <w:rPr>
          <w:rFonts w:ascii="Times New Roman" w:hAnsi="Times New Roman" w:cs="Times New Roman"/>
        </w:rPr>
      </w:pPr>
      <w:r>
        <w:rPr>
          <w:rFonts w:cs="Times New Roman" w:ascii="Times New Roman" w:hAnsi="Times New Roman"/>
        </w:rPr>
        <w:t>4. In relazione alle concrete esigenze organizzative dell'ufficio, i capi degli uffici giudiziari possono stipulare apposite convenzioni, senza oneri a carico della finanza pubblica, con le facoltà universitarie di giurisprudenza, con le scuole di specializzazione per le professioni legali di cui all'articolo 16 del decreto legislativo 17 novembre 1997, n. 398, e successive modificazioni, e con i consigli dell'ordine degli avvocati per consentire ai più meritevoli, su richiesta dell'interessato e previo parere favorevole del Consiglio giudiziario per la magistratura ordinaria,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w:t>
      </w:r>
    </w:p>
    <w:p>
      <w:pPr>
        <w:pStyle w:val="Normal"/>
        <w:rPr>
          <w:rFonts w:ascii="Times New Roman" w:hAnsi="Times New Roman" w:cs="Times New Roman"/>
        </w:rPr>
      </w:pPr>
      <w:r>
        <w:rPr>
          <w:rFonts w:cs="Times New Roman" w:ascii="Times New Roman" w:hAnsi="Times New Roman"/>
        </w:rPr>
        <w:t>5. Coloro che sono ammessi alla formazione professionale negli uffici giudiziari assistono e coadiuvano i magistrati che ne fanno richiesta nel compimento delle loro ordinarie attività, anche con compiti di studio, e ad essi si applica l'articolo 15 del testo unico delle disposizioni concernenti lo statuto degli impiegati civili dello Stato, di cui al decreto del Presidente della Repubblica 10 gennaio 1957 n. 3. Lo svolgimento delle attività previste dal presente comma sostituisce ogni altra attività del corso del dottorato di ricerca, del corso di specializzazione per le professioni legali o della pratica forense per l'ammissione all'esame di avvocato. Al termine del periodo di formazione il magistrato designato dal capo dell'ufficio giudiziario redige una relazione sull'attività e sulla formazione professionale acquisita, che viene trasmessa agli enti di cui al comma 4. Ai soggetti previsti dal presente comma non compete alcuna forma di compenso, di indennità, di rimborso spese o di trattamento previdenziale da parte della pubblica amministrazione. Il rapporto non costituisce ad alcun titolo pubblico impiego. è in ogni caso consentita la partecipazione alle convenzioni previste dal comma 4 di terzi finanziatori.</w:t>
      </w:r>
    </w:p>
    <w:p>
      <w:pPr>
        <w:pStyle w:val="Normal"/>
        <w:rPr>
          <w:rFonts w:ascii="Times New Roman" w:hAnsi="Times New Roman" w:cs="Times New Roman"/>
        </w:rPr>
      </w:pPr>
      <w:r>
        <w:rPr>
          <w:rFonts w:cs="Times New Roman" w:ascii="Times New Roman" w:hAnsi="Times New Roman"/>
        </w:rPr>
        <w:t>6. Al testo unico delle disposizioni legislative e regolamentari in materia di spese giustizia, di cui al decreto del Presidente della Repubblica 30 maggio 2002, n. 115, sono apportate le seguenti modificazioni:</w:t>
      </w:r>
    </w:p>
    <w:p>
      <w:pPr>
        <w:pStyle w:val="Normal"/>
        <w:rPr>
          <w:rFonts w:ascii="Times New Roman" w:hAnsi="Times New Roman" w:cs="Times New Roman"/>
        </w:rPr>
      </w:pPr>
      <w:r>
        <w:rPr>
          <w:rFonts w:cs="Times New Roman" w:ascii="Times New Roman" w:hAnsi="Times New Roman"/>
        </w:rPr>
        <w:t>a) la rubrica del titolo I della parte II è sostituito dalla seguente: "Contributo unificato nel processo civile, amministrativo e tributario";</w:t>
      </w:r>
    </w:p>
    <w:p>
      <w:pPr>
        <w:pStyle w:val="Normal"/>
        <w:rPr>
          <w:rFonts w:ascii="Times New Roman" w:hAnsi="Times New Roman" w:cs="Times New Roman"/>
        </w:rPr>
      </w:pPr>
      <w:r>
        <w:rPr>
          <w:rFonts w:cs="Times New Roman" w:ascii="Times New Roman" w:hAnsi="Times New Roman"/>
        </w:rPr>
        <w:t>b) all'articolo 9:</w:t>
      </w:r>
    </w:p>
    <w:p>
      <w:pPr>
        <w:pStyle w:val="Normal"/>
        <w:rPr>
          <w:rFonts w:ascii="Times New Roman" w:hAnsi="Times New Roman" w:cs="Times New Roman"/>
        </w:rPr>
      </w:pPr>
      <w:r>
        <w:rPr>
          <w:rFonts w:cs="Times New Roman" w:ascii="Times New Roman" w:hAnsi="Times New Roman"/>
        </w:rPr>
        <w:t>1) Al comma 1, dopo le parole: "volontaria giurisdizione," sopprimere la parol: "e", dopo le parole: "processo amministrativo" sono aggiunte le seguenti: "e nel processo tributario";</w:t>
      </w:r>
    </w:p>
    <w:p>
      <w:pPr>
        <w:pStyle w:val="Normal"/>
        <w:rPr>
          <w:rFonts w:ascii="Times New Roman" w:hAnsi="Times New Roman" w:cs="Times New Roman"/>
        </w:rPr>
      </w:pPr>
      <w:r>
        <w:rPr>
          <w:rFonts w:cs="Times New Roman" w:ascii="Times New Roman" w:hAnsi="Times New Roman"/>
        </w:rPr>
        <w:t>2) dopo il comma 1, inserire il seguente: "1-bis. Nei processi per controversie di previdenza ed assistenza obbligatorie, nonché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è dovuto nella misura di cui all'articolo 13, comma 1.";</w:t>
      </w:r>
    </w:p>
    <w:p>
      <w:pPr>
        <w:pStyle w:val="Normal"/>
        <w:rPr>
          <w:rFonts w:ascii="Times New Roman" w:hAnsi="Times New Roman" w:cs="Times New Roman"/>
        </w:rPr>
      </w:pPr>
      <w:r>
        <w:rPr>
          <w:rFonts w:cs="Times New Roman" w:ascii="Times New Roman" w:hAnsi="Times New Roman"/>
        </w:rPr>
        <w:t>c) all'articolo 10, comma 1, le parole. «il processo esecutivo per consegna e rilascio» sono soppresse;</w:t>
      </w:r>
    </w:p>
    <w:p>
      <w:pPr>
        <w:pStyle w:val="Normal"/>
        <w:rPr>
          <w:rFonts w:ascii="Times New Roman" w:hAnsi="Times New Roman" w:cs="Times New Roman"/>
        </w:rPr>
      </w:pPr>
      <w:r>
        <w:rPr>
          <w:rFonts w:cs="Times New Roman" w:ascii="Times New Roman" w:hAnsi="Times New Roman"/>
        </w:rPr>
        <w:t>d) all'articolo 10, al comma 3, le parole: « i processi di cui al libro IV, titolo II, capi I , II , III , IV e V , del codice di procedura civile» sono sostituite dalle seguenti: « i processi di cui al libro IV, titolo II, capi II , III , IV e V , del codice di procedura civile»;</w:t>
      </w:r>
    </w:p>
    <w:p>
      <w:pPr>
        <w:pStyle w:val="Normal"/>
        <w:rPr>
          <w:rFonts w:ascii="Times New Roman" w:hAnsi="Times New Roman" w:cs="Times New Roman"/>
        </w:rPr>
      </w:pPr>
      <w:r>
        <w:rPr>
          <w:rFonts w:cs="Times New Roman" w:ascii="Times New Roman" w:hAnsi="Times New Roman"/>
        </w:rPr>
        <w:t>e) all'articolo 10, al comma 6-bis, le parole: «per i processi dinanzi alla Corte di cassazione» sono soppresse;</w:t>
      </w:r>
    </w:p>
    <w:p>
      <w:pPr>
        <w:pStyle w:val="Normal"/>
        <w:rPr>
          <w:rFonts w:ascii="Times New Roman" w:hAnsi="Times New Roman" w:cs="Times New Roman"/>
        </w:rPr>
      </w:pPr>
      <w:r>
        <w:rPr>
          <w:rFonts w:cs="Times New Roman" w:ascii="Times New Roman" w:hAnsi="Times New Roman"/>
        </w:rPr>
        <w:t>f) all'articolo 13, comma 1, la lettera a) è sostituita dalla seguente: «a) euro 37 per i processi di valore fino a 1.100 euro, nonché per i processi per controversie di previdenza e assistenza obbligatorie, salvo quanto previsto dall'articolo 9, comma-1 bis, per i procedimenti di cui all'articolo 711 del codice di procedura civile, e per i procedimenti di cui all'articolo 4, comma 16, della legge 1° dicembre 1970, n. 898;»;</w:t>
      </w:r>
    </w:p>
    <w:p>
      <w:pPr>
        <w:pStyle w:val="Normal"/>
        <w:rPr>
          <w:rFonts w:ascii="Times New Roman" w:hAnsi="Times New Roman" w:cs="Times New Roman"/>
        </w:rPr>
      </w:pPr>
      <w:r>
        <w:rPr>
          <w:rFonts w:cs="Times New Roman" w:ascii="Times New Roman" w:hAnsi="Times New Roman"/>
        </w:rPr>
        <w:t>g) all'articolo 13, comma 1, la lettera b) è sostituita dalla seguente: « b) euro 85 per i processi di valore superiore a euro</w:t>
      </w:r>
    </w:p>
    <w:p>
      <w:pPr>
        <w:pStyle w:val="Normal"/>
        <w:rPr>
          <w:rFonts w:ascii="Times New Roman" w:hAnsi="Times New Roman" w:cs="Times New Roman"/>
        </w:rPr>
      </w:pPr>
      <w:r>
        <w:rPr>
          <w:rFonts w:cs="Times New Roman" w:ascii="Times New Roman" w:hAnsi="Times New Roman"/>
        </w:rPr>
        <w:t>1.100 e fino a euro 5.200 e per i processi di volontaria giurisdizione, nonché per i processi speciali di cui al libro IV, titolo II, capo I e capo VI, del codice di procedura civile, e per i processi contenziosi di cui all'articolo 4 della legge 1 dicembre 1970, n. 898,»;</w:t>
      </w:r>
    </w:p>
    <w:p>
      <w:pPr>
        <w:pStyle w:val="Normal"/>
        <w:rPr>
          <w:rFonts w:ascii="Times New Roman" w:hAnsi="Times New Roman" w:cs="Times New Roman"/>
        </w:rPr>
      </w:pPr>
      <w:r>
        <w:rPr>
          <w:rFonts w:cs="Times New Roman" w:ascii="Times New Roman" w:hAnsi="Times New Roman"/>
        </w:rPr>
        <w:t>h) all'articolo 13, comma 1, alla lettera c) le parole: «euro 187» sono sostituite dalle seguenti: «euro 206»;</w:t>
      </w:r>
    </w:p>
    <w:p>
      <w:pPr>
        <w:pStyle w:val="Normal"/>
        <w:rPr>
          <w:rFonts w:ascii="Times New Roman" w:hAnsi="Times New Roman" w:cs="Times New Roman"/>
        </w:rPr>
      </w:pPr>
      <w:r>
        <w:rPr>
          <w:rFonts w:cs="Times New Roman" w:ascii="Times New Roman" w:hAnsi="Times New Roman"/>
        </w:rPr>
        <w:t>i) all'articolo 13, comma 1, alla lettera d) le parole: «euro 374» sono sostituite dalle seguenti: «euro 450»;</w:t>
      </w:r>
    </w:p>
    <w:p>
      <w:pPr>
        <w:pStyle w:val="Normal"/>
        <w:rPr>
          <w:rFonts w:ascii="Times New Roman" w:hAnsi="Times New Roman" w:cs="Times New Roman"/>
        </w:rPr>
      </w:pPr>
      <w:r>
        <w:rPr>
          <w:rFonts w:cs="Times New Roman" w:ascii="Times New Roman" w:hAnsi="Times New Roman"/>
        </w:rPr>
        <w:t>l) all'articolo 13, comma 1, alla lettera e) le parole: «euro 550» sono sostituite dalle seguenti: «euro 660»;</w:t>
      </w:r>
    </w:p>
    <w:p>
      <w:pPr>
        <w:pStyle w:val="Normal"/>
        <w:rPr>
          <w:rFonts w:ascii="Times New Roman" w:hAnsi="Times New Roman" w:cs="Times New Roman"/>
        </w:rPr>
      </w:pPr>
      <w:r>
        <w:rPr>
          <w:rFonts w:cs="Times New Roman" w:ascii="Times New Roman" w:hAnsi="Times New Roman"/>
        </w:rPr>
        <w:t>m) all'articolo 13, comma 1, alla lettera f) le parole: «euro 880» sono sostituite dalle seguenti: «euro 1.056»;</w:t>
      </w:r>
    </w:p>
    <w:p>
      <w:pPr>
        <w:pStyle w:val="Normal"/>
        <w:rPr>
          <w:rFonts w:ascii="Times New Roman" w:hAnsi="Times New Roman" w:cs="Times New Roman"/>
        </w:rPr>
      </w:pPr>
      <w:r>
        <w:rPr>
          <w:rFonts w:cs="Times New Roman" w:ascii="Times New Roman" w:hAnsi="Times New Roman"/>
        </w:rPr>
        <w:t>n) all'articolo 13, comma 1, alla lettera g) le parole: «euro</w:t>
      </w:r>
    </w:p>
    <w:p>
      <w:pPr>
        <w:pStyle w:val="Normal"/>
        <w:rPr>
          <w:rFonts w:ascii="Times New Roman" w:hAnsi="Times New Roman" w:cs="Times New Roman"/>
        </w:rPr>
      </w:pPr>
      <w:r>
        <w:rPr>
          <w:rFonts w:cs="Times New Roman" w:ascii="Times New Roman" w:hAnsi="Times New Roman"/>
        </w:rPr>
        <w:t>1.221» sono sostituite dalle seguenti: «euro 1.466»;</w:t>
      </w:r>
    </w:p>
    <w:p>
      <w:pPr>
        <w:pStyle w:val="Normal"/>
        <w:rPr>
          <w:rFonts w:ascii="Times New Roman" w:hAnsi="Times New Roman" w:cs="Times New Roman"/>
        </w:rPr>
      </w:pPr>
      <w:r>
        <w:rPr>
          <w:rFonts w:cs="Times New Roman" w:ascii="Times New Roman" w:hAnsi="Times New Roman"/>
        </w:rPr>
        <w:t>o) all'articolo 13, il comma 2 è sostituito dal seguente: «2.</w:t>
      </w:r>
    </w:p>
    <w:p>
      <w:pPr>
        <w:pStyle w:val="Normal"/>
        <w:rPr>
          <w:rFonts w:ascii="Times New Roman" w:hAnsi="Times New Roman" w:cs="Times New Roman"/>
        </w:rPr>
      </w:pPr>
      <w:r>
        <w:rPr>
          <w:rFonts w:cs="Times New Roman" w:ascii="Times New Roman" w:hAnsi="Times New Roman"/>
        </w:rPr>
        <w:t>Per i processi di esecuzione immobiliare il contributo dovuto è pari a euro 242. Per gli altri processi esecutivi lo stesso importo è ridotto della metà. Per i processi esecutivi mobiliari di valore inferiore a 2.500 euro il contributo dovuto è pari a euro 37. Per i processi di opposizione agli atti esecutivi il contributo dovuto è pari a euro 146.»;</w:t>
      </w:r>
    </w:p>
    <w:p>
      <w:pPr>
        <w:pStyle w:val="Normal"/>
        <w:rPr>
          <w:rFonts w:ascii="Times New Roman" w:hAnsi="Times New Roman" w:cs="Times New Roman"/>
        </w:rPr>
      </w:pPr>
      <w:r>
        <w:rPr>
          <w:rFonts w:cs="Times New Roman" w:ascii="Times New Roman" w:hAnsi="Times New Roman"/>
        </w:rPr>
        <w:t>p) all'articolo 13, al comma 3, dopo le parole: «compreso il giudizio di opposizione a decreto ingiuntivo e di opposizione alla sentenza dichiarativa di fallimento» sono inserite le seguenti: «e per le controversie individuali di lavoro o concernenti rapporti di pubblico impiego, salvo quanto previsto dall'articolo 9, comma 1- bis»;</w:t>
      </w:r>
    </w:p>
    <w:p>
      <w:pPr>
        <w:pStyle w:val="Normal"/>
        <w:rPr>
          <w:rFonts w:ascii="Times New Roman" w:hAnsi="Times New Roman" w:cs="Times New Roman"/>
        </w:rPr>
      </w:pPr>
      <w:r>
        <w:rPr>
          <w:rFonts w:cs="Times New Roman" w:ascii="Times New Roman" w:hAnsi="Times New Roman"/>
        </w:rPr>
        <w:t>q) all'articolo 13, dopo il comma 3, è inserito il seguente:</w:t>
      </w:r>
    </w:p>
    <w:p>
      <w:pPr>
        <w:pStyle w:val="Normal"/>
        <w:rPr>
          <w:rFonts w:ascii="Times New Roman" w:hAnsi="Times New Roman" w:cs="Times New Roman"/>
        </w:rPr>
      </w:pPr>
      <w:r>
        <w:rPr>
          <w:rFonts w:cs="Times New Roman" w:ascii="Times New Roman" w:hAnsi="Times New Roman"/>
        </w:rPr>
        <w:t>"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è aumentato della metà.";</w:t>
      </w:r>
    </w:p>
    <w:p>
      <w:pPr>
        <w:pStyle w:val="Normal"/>
        <w:rPr>
          <w:rFonts w:ascii="Times New Roman" w:hAnsi="Times New Roman" w:cs="Times New Roman"/>
        </w:rPr>
      </w:pPr>
      <w:r>
        <w:rPr>
          <w:rFonts w:cs="Times New Roman" w:ascii="Times New Roman" w:hAnsi="Times New Roman"/>
        </w:rPr>
        <w:t>r) all'articolo 13, comma 5, le parole: «euro 672» sono sostituite dalle seguenti: «euro 740»;</w:t>
      </w:r>
    </w:p>
    <w:p>
      <w:pPr>
        <w:pStyle w:val="Normal"/>
        <w:rPr>
          <w:rFonts w:ascii="Times New Roman" w:hAnsi="Times New Roman" w:cs="Times New Roman"/>
        </w:rPr>
      </w:pPr>
      <w:r>
        <w:rPr>
          <w:rFonts w:cs="Times New Roman" w:ascii="Times New Roman" w:hAnsi="Times New Roman"/>
        </w:rPr>
        <w:t>s) all'articolo 13, il comma 6 bis è sostituito dal seguente:</w:t>
      </w:r>
    </w:p>
    <w:p>
      <w:pPr>
        <w:pStyle w:val="Normal"/>
        <w:rPr>
          <w:rFonts w:ascii="Times New Roman" w:hAnsi="Times New Roman" w:cs="Times New Roman"/>
        </w:rPr>
      </w:pPr>
      <w:r>
        <w:rPr>
          <w:rFonts w:cs="Times New Roman" w:ascii="Times New Roman" w:hAnsi="Times New Roman"/>
        </w:rPr>
        <w:t>"6-bis. Il contributo unificato per i ricorsi proposti davanti ai Tribunali amministrativi regionali e al Consiglio di Stato è dovuto nei seguenti importi:</w:t>
      </w:r>
    </w:p>
    <w:p>
      <w:pPr>
        <w:pStyle w:val="Normal"/>
        <w:rPr>
          <w:rFonts w:ascii="Times New Roman" w:hAnsi="Times New Roman" w:cs="Times New Roman"/>
        </w:rPr>
      </w:pPr>
      <w:r>
        <w:rPr>
          <w:rFonts w:cs="Times New Roman" w:ascii="Times New Roman" w:hAnsi="Times New Roman"/>
        </w:rPr>
        <w:t>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w:t>
      </w:r>
    </w:p>
    <w:p>
      <w:pPr>
        <w:pStyle w:val="Normal"/>
        <w:rPr>
          <w:rFonts w:ascii="Times New Roman" w:hAnsi="Times New Roman" w:cs="Times New Roman"/>
        </w:rPr>
      </w:pPr>
      <w:r>
        <w:rPr>
          <w:rFonts w:cs="Times New Roman" w:ascii="Times New Roman" w:hAnsi="Times New Roman"/>
        </w:rPr>
        <w:t>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w:t>
      </w:r>
    </w:p>
    <w:p>
      <w:pPr>
        <w:pStyle w:val="Normal"/>
        <w:rPr>
          <w:rFonts w:ascii="Times New Roman" w:hAnsi="Times New Roman" w:cs="Times New Roman"/>
        </w:rPr>
      </w:pPr>
      <w:r>
        <w:rPr>
          <w:rFonts w:cs="Times New Roman" w:ascii="Times New Roman" w:hAnsi="Times New Roman"/>
        </w:rPr>
        <w:t>b) per le controversie concernenti rapporti di pubblico impiego, si applica il comma 3;</w:t>
      </w:r>
    </w:p>
    <w:p>
      <w:pPr>
        <w:pStyle w:val="Normal"/>
        <w:rPr>
          <w:rFonts w:ascii="Times New Roman" w:hAnsi="Times New Roman" w:cs="Times New Roman"/>
        </w:rPr>
      </w:pPr>
      <w:r>
        <w:rPr>
          <w:rFonts w:cs="Times New Roman" w:ascii="Times New Roman" w:hAnsi="Times New Roman"/>
        </w:rPr>
        <w:t>c) per i ricorsi cui si applica il rito abbreviato comune a determinate materie previsto dal libro IV, titolo V, del decreto legislativo 2 luglio 2010, n. 104, nonché da altre disposizioni che richiamino il citato rito, il contributo dovuto è di euro 1.800;</w:t>
      </w:r>
    </w:p>
    <w:p>
      <w:pPr>
        <w:pStyle w:val="Normal"/>
        <w:rPr>
          <w:rFonts w:ascii="Times New Roman" w:hAnsi="Times New Roman" w:cs="Times New Roman"/>
        </w:rPr>
      </w:pPr>
      <w:r>
        <w:rPr>
          <w:rFonts w:cs="Times New Roman" w:ascii="Times New Roman" w:hAnsi="Times New Roman"/>
        </w:rPr>
        <w:t>21 d) per i ricorsi di cui all'articolo 119, comma 1, lettere a) e b), del codice di cui all'allegato 1 al decreto legislativo 2 luglio 2010, n. 104, il contributo dovuto è di euro 2.000 quando il valore della controversia è pari o inferiore ad euro 200.000; per quelle di importo compreso tra euro 200.000 e 1.000.000 il contributo dovuto è di euro 4.000 mentre per quelle di valore superiore a</w:t>
      </w:r>
    </w:p>
    <w:p>
      <w:pPr>
        <w:pStyle w:val="Normal"/>
        <w:rPr>
          <w:rFonts w:ascii="Times New Roman" w:hAnsi="Times New Roman" w:cs="Times New Roman"/>
        </w:rPr>
      </w:pPr>
      <w:r>
        <w:rPr>
          <w:rFonts w:cs="Times New Roman" w:ascii="Times New Roman" w:hAnsi="Times New Roman"/>
        </w:rPr>
        <w:t>1.000.000 di euro è pari ad euro 6.000. Se manca la dichiarazione di cui al comma 3-bis dell'articolo 14, il contributo dovuto è di euro 6.000; 21 e) in tutti gli altri casi non previsti dalle lettere precedenti e per il ricorso straordinario al Presidente della Repubblica nei casi ammessi dalla normativa vigente, il contributo dovuto è di euro 65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 21 t) all'articolo 13, dopo il comma 6-ter, è aggiunto il seguente:</w:t>
      </w:r>
    </w:p>
    <w:p>
      <w:pPr>
        <w:pStyle w:val="Normal"/>
        <w:rPr>
          <w:rFonts w:ascii="Times New Roman" w:hAnsi="Times New Roman" w:cs="Times New Roman"/>
        </w:rPr>
      </w:pPr>
      <w:r>
        <w:rPr>
          <w:rFonts w:cs="Times New Roman" w:ascii="Times New Roman" w:hAnsi="Times New Roman"/>
        </w:rPr>
        <w:t>"6-quater. Per i ricorsi principale ed incidentale proposti avanti le Commissioni tributarie provinciali e regionali è dovuto il contributo unificato nei seguenti importi:</w:t>
      </w:r>
    </w:p>
    <w:p>
      <w:pPr>
        <w:pStyle w:val="Normal"/>
        <w:rPr>
          <w:rFonts w:ascii="Times New Roman" w:hAnsi="Times New Roman" w:cs="Times New Roman"/>
        </w:rPr>
      </w:pPr>
      <w:r>
        <w:rPr>
          <w:rFonts w:cs="Times New Roman" w:ascii="Times New Roman" w:hAnsi="Times New Roman"/>
        </w:rPr>
        <w:t>a) euro 30 per controversie di valore fino a euro 2.582,28;</w:t>
      </w:r>
    </w:p>
    <w:p>
      <w:pPr>
        <w:pStyle w:val="Normal"/>
        <w:rPr>
          <w:rFonts w:ascii="Times New Roman" w:hAnsi="Times New Roman" w:cs="Times New Roman"/>
        </w:rPr>
      </w:pPr>
      <w:r>
        <w:rPr>
          <w:rFonts w:cs="Times New Roman" w:ascii="Times New Roman" w:hAnsi="Times New Roman"/>
        </w:rPr>
        <w:t>b) euro 60 per controversie di valore superiore a euro 2.582,28 e fino a euro 5.000;</w:t>
      </w:r>
    </w:p>
    <w:p>
      <w:pPr>
        <w:pStyle w:val="Normal"/>
        <w:rPr>
          <w:rFonts w:ascii="Times New Roman" w:hAnsi="Times New Roman" w:cs="Times New Roman"/>
        </w:rPr>
      </w:pPr>
      <w:r>
        <w:rPr>
          <w:rFonts w:cs="Times New Roman" w:ascii="Times New Roman" w:hAnsi="Times New Roman"/>
        </w:rPr>
        <w:t>c) euro 120 per controversie di valore superiore a euro 5.000 e fino a euro 25.000;</w:t>
      </w:r>
    </w:p>
    <w:p>
      <w:pPr>
        <w:pStyle w:val="Normal"/>
        <w:rPr>
          <w:rFonts w:ascii="Times New Roman" w:hAnsi="Times New Roman" w:cs="Times New Roman"/>
        </w:rPr>
      </w:pPr>
      <w:r>
        <w:rPr>
          <w:rFonts w:cs="Times New Roman" w:ascii="Times New Roman" w:hAnsi="Times New Roman"/>
        </w:rPr>
        <w:t>d) euro 250 per controversie di valore superiore a euro 25.000 e fino a euro 75.000;</w:t>
      </w:r>
    </w:p>
    <w:p>
      <w:pPr>
        <w:pStyle w:val="Normal"/>
        <w:rPr>
          <w:rFonts w:ascii="Times New Roman" w:hAnsi="Times New Roman" w:cs="Times New Roman"/>
        </w:rPr>
      </w:pPr>
      <w:r>
        <w:rPr>
          <w:rFonts w:cs="Times New Roman" w:ascii="Times New Roman" w:hAnsi="Times New Roman"/>
        </w:rPr>
        <w:t>e) euro 500 per controversie di valore superiore a euro 75.000 e fino a euro 200.000;</w:t>
      </w:r>
    </w:p>
    <w:p>
      <w:pPr>
        <w:pStyle w:val="Normal"/>
        <w:rPr>
          <w:rFonts w:ascii="Times New Roman" w:hAnsi="Times New Roman" w:cs="Times New Roman"/>
        </w:rPr>
      </w:pPr>
      <w:r>
        <w:rPr>
          <w:rFonts w:cs="Times New Roman" w:ascii="Times New Roman" w:hAnsi="Times New Roman"/>
        </w:rPr>
        <w:t>f) euro 1.500 per controversie di valore superiore a euro 200.000.</w:t>
      </w:r>
    </w:p>
    <w:p>
      <w:pPr>
        <w:pStyle w:val="Normal"/>
        <w:rPr>
          <w:rFonts w:ascii="Times New Roman" w:hAnsi="Times New Roman" w:cs="Times New Roman"/>
        </w:rPr>
      </w:pPr>
      <w:r>
        <w:rPr>
          <w:rFonts w:cs="Times New Roman" w:ascii="Times New Roman" w:hAnsi="Times New Roman"/>
        </w:rPr>
        <w:t>u) all'articolo 14, dopo il comma 3, è inserito il seguente:</w:t>
      </w:r>
    </w:p>
    <w:p>
      <w:pPr>
        <w:pStyle w:val="Normal"/>
        <w:rPr>
          <w:rFonts w:ascii="Times New Roman" w:hAnsi="Times New Roman" w:cs="Times New Roman"/>
        </w:rPr>
      </w:pPr>
      <w:r>
        <w:rPr>
          <w:rFonts w:cs="Times New Roman" w:ascii="Times New Roman" w:hAnsi="Times New Roman"/>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rPr>
          <w:rFonts w:ascii="Times New Roman" w:hAnsi="Times New Roman" w:cs="Times New Roman"/>
        </w:rPr>
      </w:pPr>
      <w:r>
        <w:rPr>
          <w:rFonts w:cs="Times New Roman" w:ascii="Times New Roman" w:hAnsi="Times New Roman"/>
        </w:rPr>
        <w:t>v) all'articolo 18, comma 1, secondo periodo:</w:t>
      </w:r>
    </w:p>
    <w:p>
      <w:pPr>
        <w:pStyle w:val="Normal"/>
        <w:rPr>
          <w:rFonts w:ascii="Times New Roman" w:hAnsi="Times New Roman" w:cs="Times New Roman"/>
        </w:rPr>
      </w:pPr>
      <w:r>
        <w:rPr>
          <w:rFonts w:cs="Times New Roman" w:ascii="Times New Roman" w:hAnsi="Times New Roman"/>
        </w:rPr>
        <w:t>1) dopo le parole: "volontaria giurisdizione," è soppressa la seguente "e";</w:t>
      </w:r>
    </w:p>
    <w:p>
      <w:pPr>
        <w:pStyle w:val="Normal"/>
        <w:rPr>
          <w:rFonts w:ascii="Times New Roman" w:hAnsi="Times New Roman" w:cs="Times New Roman"/>
        </w:rPr>
      </w:pPr>
      <w:r>
        <w:rPr>
          <w:rFonts w:cs="Times New Roman" w:ascii="Times New Roman" w:hAnsi="Times New Roman"/>
        </w:rPr>
        <w:t>2) dopo le parole: "processo amministrativo" sono inserite le seguenti. "e nel processo tributario";</w:t>
      </w:r>
    </w:p>
    <w:p>
      <w:pPr>
        <w:pStyle w:val="Normal"/>
        <w:rPr>
          <w:rFonts w:ascii="Times New Roman" w:hAnsi="Times New Roman" w:cs="Times New Roman"/>
        </w:rPr>
      </w:pPr>
      <w:r>
        <w:rPr>
          <w:rFonts w:cs="Times New Roman" w:ascii="Times New Roman" w:hAnsi="Times New Roman"/>
        </w:rPr>
        <w:t>z) all'articolo 131, comma 2:</w:t>
      </w:r>
    </w:p>
    <w:p>
      <w:pPr>
        <w:pStyle w:val="Normal"/>
        <w:rPr>
          <w:rFonts w:ascii="Times New Roman" w:hAnsi="Times New Roman" w:cs="Times New Roman"/>
        </w:rPr>
      </w:pPr>
      <w:r>
        <w:rPr>
          <w:rFonts w:cs="Times New Roman" w:ascii="Times New Roman" w:hAnsi="Times New Roman"/>
        </w:rPr>
        <w:t>1) la lettera a) è sostituita dalla seguente:</w:t>
      </w:r>
    </w:p>
    <w:p>
      <w:pPr>
        <w:pStyle w:val="Normal"/>
        <w:rPr>
          <w:rFonts w:ascii="Times New Roman" w:hAnsi="Times New Roman" w:cs="Times New Roman"/>
        </w:rPr>
      </w:pPr>
      <w:r>
        <w:rPr>
          <w:rFonts w:cs="Times New Roman" w:ascii="Times New Roman" w:hAnsi="Times New Roman"/>
        </w:rPr>
        <w:t>"a) il contributo unificato nel processo civile, nel processo amministrativo e nel processo tributario";</w:t>
      </w:r>
    </w:p>
    <w:p>
      <w:pPr>
        <w:pStyle w:val="Normal"/>
        <w:rPr>
          <w:rFonts w:ascii="Times New Roman" w:hAnsi="Times New Roman" w:cs="Times New Roman"/>
        </w:rPr>
      </w:pPr>
      <w:r>
        <w:rPr>
          <w:rFonts w:cs="Times New Roman" w:ascii="Times New Roman" w:hAnsi="Times New Roman"/>
        </w:rPr>
        <w:t>2) alla lettera b), le parole: "e tributario" sono soppresse;</w:t>
      </w:r>
    </w:p>
    <w:p>
      <w:pPr>
        <w:pStyle w:val="Normal"/>
        <w:rPr>
          <w:rFonts w:ascii="Times New Roman" w:hAnsi="Times New Roman" w:cs="Times New Roman"/>
        </w:rPr>
      </w:pPr>
      <w:r>
        <w:rPr>
          <w:rFonts w:cs="Times New Roman" w:ascii="Times New Roman" w:hAnsi="Times New Roman"/>
        </w:rPr>
        <w:t>aa) all'articolo 158, comma 1:</w:t>
      </w:r>
    </w:p>
    <w:p>
      <w:pPr>
        <w:pStyle w:val="Normal"/>
        <w:rPr>
          <w:rFonts w:ascii="Times New Roman" w:hAnsi="Times New Roman" w:cs="Times New Roman"/>
        </w:rPr>
      </w:pPr>
      <w:r>
        <w:rPr>
          <w:rFonts w:cs="Times New Roman" w:ascii="Times New Roman" w:hAnsi="Times New Roman"/>
        </w:rPr>
        <w:t>1) la lettera a) è sostituita dalla seguente:</w:t>
      </w:r>
    </w:p>
    <w:p>
      <w:pPr>
        <w:pStyle w:val="Normal"/>
        <w:rPr>
          <w:rFonts w:ascii="Times New Roman" w:hAnsi="Times New Roman" w:cs="Times New Roman"/>
        </w:rPr>
      </w:pPr>
      <w:r>
        <w:rPr>
          <w:rFonts w:cs="Times New Roman" w:ascii="Times New Roman" w:hAnsi="Times New Roman"/>
        </w:rPr>
        <w:t>"a) il contributo unificato nel processo civile, nel processo amministrativo e nel processo tributario";</w:t>
      </w:r>
    </w:p>
    <w:p>
      <w:pPr>
        <w:pStyle w:val="Normal"/>
        <w:rPr>
          <w:rFonts w:ascii="Times New Roman" w:hAnsi="Times New Roman" w:cs="Times New Roman"/>
        </w:rPr>
      </w:pPr>
      <w:r>
        <w:rPr>
          <w:rFonts w:cs="Times New Roman" w:ascii="Times New Roman" w:hAnsi="Times New Roman"/>
        </w:rPr>
        <w:t>2) alla lettera b), le parole: "e tributario" sono soppresse;</w:t>
      </w:r>
    </w:p>
    <w:p>
      <w:pPr>
        <w:pStyle w:val="Normal"/>
        <w:rPr>
          <w:rFonts w:ascii="Times New Roman" w:hAnsi="Times New Roman" w:cs="Times New Roman"/>
        </w:rPr>
      </w:pPr>
      <w:r>
        <w:rPr>
          <w:rFonts w:cs="Times New Roman" w:ascii="Times New Roman" w:hAnsi="Times New Roman"/>
        </w:rPr>
        <w:t>bb) la rubrica del capo I del titolo III della parte VI è sostituita dalla seguente:"Capo I - Pagamento del contributo unificato nel processo civile, amministrativo e tributario";</w:t>
      </w:r>
    </w:p>
    <w:p>
      <w:pPr>
        <w:pStyle w:val="Normal"/>
        <w:rPr>
          <w:rFonts w:ascii="Times New Roman" w:hAnsi="Times New Roman" w:cs="Times New Roman"/>
        </w:rPr>
      </w:pPr>
      <w:r>
        <w:rPr>
          <w:rFonts w:cs="Times New Roman" w:ascii="Times New Roman" w:hAnsi="Times New Roman"/>
        </w:rPr>
        <w:t>cc) l'articolo 260 è abrogato.</w:t>
      </w:r>
    </w:p>
    <w:p>
      <w:pPr>
        <w:pStyle w:val="Normal"/>
        <w:rPr>
          <w:rFonts w:ascii="Times New Roman" w:hAnsi="Times New Roman" w:cs="Times New Roman"/>
        </w:rPr>
      </w:pPr>
      <w:r>
        <w:rPr>
          <w:rFonts w:cs="Times New Roman" w:ascii="Times New Roman" w:hAnsi="Times New Roman"/>
        </w:rPr>
        <w:t>7. Le disposizioni di cui al comma 6 si applicano ai procedimenti iscritti a ruolo, nonché ai ricorsi notificati ai sensi del decreto legislativo 31 dicembre 1992, n. 546, successivamente alla data di entrata in vigore del presente decreto.</w:t>
      </w:r>
    </w:p>
    <w:p>
      <w:pPr>
        <w:pStyle w:val="Normal"/>
        <w:rPr>
          <w:rFonts w:ascii="Times New Roman" w:hAnsi="Times New Roman" w:cs="Times New Roman"/>
        </w:rPr>
      </w:pPr>
      <w:r>
        <w:rPr>
          <w:rFonts w:cs="Times New Roman" w:ascii="Times New Roman" w:hAnsi="Times New Roman"/>
        </w:rPr>
        <w:t>8. All'articolo unico, primo comma della legge 2 aprile 1958, n. 319, è inserito, in fine, il seguente periodo: ", fatto salvo quanto previsto dall'articolo 9, comma 1-bis, del decreto del Presidente della Repubblica 30 maggio 2002, n. 115".</w:t>
      </w:r>
    </w:p>
    <w:p>
      <w:pPr>
        <w:pStyle w:val="Normal"/>
        <w:rPr>
          <w:rFonts w:ascii="Times New Roman" w:hAnsi="Times New Roman" w:cs="Times New Roman"/>
        </w:rPr>
      </w:pPr>
      <w:r>
        <w:rPr>
          <w:rFonts w:cs="Times New Roman" w:ascii="Times New Roman" w:hAnsi="Times New Roman"/>
        </w:rPr>
        <w:t>9. All'articolo 2 del decreto-legge 29 dicembre 2010, n. 225, convertito, con modificazioni, dalla legge 26 febbraio 2011, n. 10, il comma 4-quinquiesdecies è abrogato.</w:t>
      </w:r>
    </w:p>
    <w:p>
      <w:pPr>
        <w:pStyle w:val="Normal"/>
        <w:rPr>
          <w:rFonts w:ascii="Times New Roman" w:hAnsi="Times New Roman" w:cs="Times New Roman"/>
        </w:rPr>
      </w:pPr>
      <w:r>
        <w:rPr>
          <w:rFonts w:cs="Times New Roman" w:ascii="Times New Roman" w:hAnsi="Times New Roman"/>
        </w:rPr>
        <w:t>10. Il maggior gettito derivante dall'applicazione delle disposizioni di cui ai commi 6, lettere da b) a r), 7, 8 e 9, ad eccezione del maggior gettito derivante dal contributo unificato nel processo tributario, è versato all'entrata del bilancio dello Stato per essere riassegnato al pertinente capitolo dello stato di previsione del Ministero della giustizia, per la realizzazione di interventi urgenti in materia di giustizia civile ....Il maggior gettito derivante dall'applicazione delle disposizioni di cui al comma 6, lettera s), è versato all'entrata del bilancio dello Stato per essere riassegnato al pertinente capitolo dello stato di previsione del Ministero dell'economia e delle finanze, alimentato con le modalità di cui al periodo precedente, per la realizzazione di interventi urgenti in materia di giustizia amministrativa.</w:t>
      </w:r>
    </w:p>
    <w:p>
      <w:pPr>
        <w:pStyle w:val="Normal"/>
        <w:rPr>
          <w:rFonts w:ascii="Times New Roman" w:hAnsi="Times New Roman" w:cs="Times New Roman"/>
        </w:rPr>
      </w:pPr>
      <w:r>
        <w:rPr>
          <w:rFonts w:cs="Times New Roman" w:ascii="Times New Roman" w:hAnsi="Times New Roman"/>
        </w:rPr>
        <w:t>11. Con decreto del Presidente del Consiglio dei ministri, di concerto con i Ministri dell'economia e delle finanze e della giustizia, è stabilita la ripartizione in quote delle risorse confluite nel capitolo di cui al comma 10, primo periodo, per essere destinate, in via prioritaria, all'assunzione di personale di magistratura ordinaria, nonché, per il solo anno 2013, per consentire ai lavoratori cassintegrati, in mobilità, socialmente utili e ai disoccupati e agli inoccupati, che a partire dall'anno 2010 hanno partecipato a progetti formativi regionali o provinciali presso gli uffici giudiziari, il completamento del percorso formativo entro il 31 dicembre 2013, nel limite di spesa di 7,5 milioni di euro. La titolarità del relativo progetto formativo è assegnata al Ministero della giustizia. A decorrere dall'anno 2014 tale ultima quota è destinata all'incentivazione del personale amministrativo appartenente agli uffici giudiziari che abbiano raggiunto gli obiettivi di cui al comma 12, anche in deroga alle disposizioni di cui all'articolo 9, comma 2-bis, del decreto-legge 31 maggio 2010, n. 78, convertito, con modificazioni, dalla legge 30 luglio 2010, n. 122, e alle spese di funzionamento degli uffici giudiziari. La riassegnazione prevista dal comma 10, primo periodo, è effettuata al netto delle risorse utilizzate per le assunzioni del personale di magistratura ordinaria.</w:t>
      </w:r>
    </w:p>
    <w:p>
      <w:pPr>
        <w:pStyle w:val="Normal"/>
        <w:rPr>
          <w:rFonts w:ascii="Times New Roman" w:hAnsi="Times New Roman" w:cs="Times New Roman"/>
        </w:rPr>
      </w:pPr>
      <w:r>
        <w:rPr>
          <w:rFonts w:cs="Times New Roman" w:ascii="Times New Roman" w:hAnsi="Times New Roman"/>
        </w:rPr>
        <w:t>11-bis. Con decreto del Presidente del Consiglio dei ministri, di concerto con il Ministro dell'economia e delle finanze, è stabilita la ripartizione in quote delle risorse confluite nel capitolo di cui al comma 10, secondo periodo, per essere destinate, per un terzo, all'assunzione di personale di magistratura amministrativa e, per la restante quota, nella misura del 50 per cento all'incentivazione del personale amministrativo appartenente agli uffici giudiziari che abbiano raggiunto gli obiettivi di cui al comma 12, anche in deroga alle disposizioni di cui all'articolo 9, comma 2-bis, del decreto-legge 31 maggio 2010, n. 78, convertito, con modificazioni, dalla legge 30 luglio 2010, n. 122, e nella misura del 50 per cento alle spese di funzionamento degli uffici giudiziari. La riassegnazione prevista dal comma 10, secondo periodo, è effettuata al netto delle risorse utilizzate per le assunzioni del personale di magistratura amministrativa.</w:t>
      </w:r>
    </w:p>
    <w:p>
      <w:pPr>
        <w:pStyle w:val="Normal"/>
        <w:rPr>
          <w:rFonts w:ascii="Times New Roman" w:hAnsi="Times New Roman" w:cs="Times New Roman"/>
        </w:rPr>
      </w:pPr>
      <w:r>
        <w:rPr>
          <w:rFonts w:cs="Times New Roman" w:ascii="Times New Roman" w:hAnsi="Times New Roman"/>
        </w:rPr>
        <w:t>12.Ai fini dei commi 11 e 11-bis, il Ministero della giustizia e il Consiglio di presidenza della giustizia amministrativ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e amministrativi in numero ridotto di almeno il 10 per cento rispetto all'anno precedente.</w:t>
      </w:r>
    </w:p>
    <w:p>
      <w:pPr>
        <w:pStyle w:val="Normal"/>
        <w:rPr>
          <w:rFonts w:ascii="Times New Roman" w:hAnsi="Times New Roman" w:cs="Times New Roman"/>
        </w:rPr>
      </w:pPr>
      <w:r>
        <w:rPr>
          <w:rFonts w:cs="Times New Roman" w:ascii="Times New Roman" w:hAnsi="Times New Roman"/>
        </w:rPr>
        <w:t>Relativamente ai giudici tributari, l'incremento della quota variabile del compenso di cui all'articolo 12, comma 3-ter, del decreto-legge 2 marzo 2012, n. 16, convertito, con modificazioni, dalla legge 26 aprile 2012, n. 44, è altresì subordinato, in caso di pronuncia su una istanza cautelare, al deposito della sentenza di merito che definisce il ricorso entro novanta giorni dalla data di tale pronuncia.Per l'anno 2011 la percentuale indicata al primo periodo del presente comma è ridotta al cinque per cento.</w:t>
      </w:r>
    </w:p>
    <w:p>
      <w:pPr>
        <w:pStyle w:val="Normal"/>
        <w:rPr>
          <w:rFonts w:ascii="Times New Roman" w:hAnsi="Times New Roman" w:cs="Times New Roman"/>
        </w:rPr>
      </w:pPr>
      <w:r>
        <w:rPr>
          <w:rFonts w:cs="Times New Roman" w:ascii="Times New Roman" w:hAnsi="Times New Roman"/>
        </w:rPr>
        <w:t>13. Il Ministro della Giustizia, sentito il Consiglio superiore della magistratura, e gli organi di autogoverno della magistratura amministrativa e tributaria provvedono al riparto delle somme di cui al comma 11 tra gli uffici giudiziari che hanno raggiunto gli obiettivi di smaltimento dell'arretrato di cui al comma 12, secondo le percentuali di cui al comma 11 e tenuto anche conto delle dimensioni e della produttività di ciascun ufficio.</w:t>
      </w:r>
    </w:p>
    <w:p>
      <w:pPr>
        <w:pStyle w:val="Normal"/>
        <w:rPr>
          <w:rFonts w:ascii="Times New Roman" w:hAnsi="Times New Roman" w:cs="Times New Roman"/>
        </w:rPr>
      </w:pPr>
      <w:r>
        <w:rPr>
          <w:rFonts w:cs="Times New Roman" w:ascii="Times New Roman" w:hAnsi="Times New Roman"/>
        </w:rPr>
        <w:t>14. A decorrere dal 1° gennaio 2012, il maggior gettito derivante dall'applicazione dell'articolo 13, comma 6-bis, del decreto del Presidente della Repubblica 30 maggio 2002, n. 115, confluisce nel capitolo di cui al comma 10, secondo periodo. Conseguentemente, il comma 6-ter dell'articolo 13 del predetto decreto del Presidente della Repubblica n. 115 del 2002 è abrogato.</w:t>
      </w:r>
    </w:p>
    <w:p>
      <w:pPr>
        <w:pStyle w:val="Normal"/>
        <w:rPr>
          <w:rFonts w:ascii="Times New Roman" w:hAnsi="Times New Roman" w:cs="Times New Roman"/>
        </w:rPr>
      </w:pPr>
      <w:r>
        <w:rPr>
          <w:rFonts w:cs="Times New Roman" w:ascii="Times New Roman" w:hAnsi="Times New Roman"/>
        </w:rPr>
        <w:t>15. Nelle more dell'emanazione dei decreti di cui ai commi 11 e 11-bis e ferme restando le procedure autorizzatorie previste dalla legge, le procedure concorsuali per l'assunzione di personale di magistratura già bandite alla data di entrata in vigore del presente decreto possono essere completate.</w:t>
      </w:r>
    </w:p>
    <w:p>
      <w:pPr>
        <w:pStyle w:val="Normal"/>
        <w:rPr>
          <w:rFonts w:ascii="Times New Roman" w:hAnsi="Times New Roman" w:cs="Times New Roman"/>
        </w:rPr>
      </w:pPr>
      <w:r>
        <w:rPr>
          <w:rFonts w:cs="Times New Roman" w:ascii="Times New Roman" w:hAnsi="Times New Roman"/>
        </w:rPr>
        <w:t>16. A decorrere dall'anno 2012, il Ministro della giustizia presenta alle Camere, entro il mese di giugno, una relazione sullo stato delle spese di giustizia, che comprende anche un monitoraggio delle spese relative al semestre precedente.</w:t>
      </w:r>
    </w:p>
    <w:p>
      <w:pPr>
        <w:pStyle w:val="Normal"/>
        <w:rPr>
          <w:rFonts w:ascii="Times New Roman" w:hAnsi="Times New Roman" w:cs="Times New Roman"/>
        </w:rPr>
      </w:pPr>
      <w:r>
        <w:rPr>
          <w:rFonts w:cs="Times New Roman" w:ascii="Times New Roman" w:hAnsi="Times New Roman"/>
        </w:rPr>
        <w:t>17. Se dalla relazione emerge che siano in procinto di verificarsi scostamenti rispetto alle risorse stanziate annualmente dalla legge di bilancio per le spese di giustizia, con decreto del Ministro della giustizia, di concerto con il Ministro dell'economia e delle finanze, è disposto l'incremento del contributo unificato di cui al decreto del Presidente della Repubblica 30 maggio 2002, n. 115, in misura tale da garantire l'integrale copertura delle spese dell'anno di riferimento e in misura comunque non superiore al cinquanta per cento.</w:t>
      </w:r>
    </w:p>
    <w:p>
      <w:pPr>
        <w:pStyle w:val="Normal"/>
        <w:rPr>
          <w:rFonts w:ascii="Times New Roman" w:hAnsi="Times New Roman" w:cs="Times New Roman"/>
        </w:rPr>
      </w:pPr>
      <w:r>
        <w:rPr>
          <w:rFonts w:cs="Times New Roman" w:ascii="Times New Roman" w:hAnsi="Times New Roman"/>
        </w:rPr>
        <w:t>18. Al fine di ridurre la spese di giustizia sono apportate le seguenti modificazioni:</w:t>
      </w:r>
    </w:p>
    <w:p>
      <w:pPr>
        <w:pStyle w:val="Normal"/>
        <w:rPr>
          <w:rFonts w:ascii="Times New Roman" w:hAnsi="Times New Roman" w:cs="Times New Roman"/>
        </w:rPr>
      </w:pPr>
      <w:r>
        <w:rPr>
          <w:rFonts w:cs="Times New Roman" w:ascii="Times New Roman" w:hAnsi="Times New Roman"/>
        </w:rPr>
        <w:t>a) all'articolo 36 del codice penale sono apportate le seguenti modificazioni:</w:t>
      </w:r>
    </w:p>
    <w:p>
      <w:pPr>
        <w:pStyle w:val="Normal"/>
        <w:rPr>
          <w:rFonts w:ascii="Times New Roman" w:hAnsi="Times New Roman" w:cs="Times New Roman"/>
        </w:rPr>
      </w:pPr>
      <w:r>
        <w:rPr>
          <w:rFonts w:cs="Times New Roman" w:ascii="Times New Roman" w:hAnsi="Times New Roman"/>
        </w:rPr>
        <w:t>1) al secondo comma le parole: ", per una sola volta, in uno o più giornali designati dal giudice e" sono soppresse;</w:t>
      </w:r>
    </w:p>
    <w:p>
      <w:pPr>
        <w:pStyle w:val="Normal"/>
        <w:rPr>
          <w:rFonts w:ascii="Times New Roman" w:hAnsi="Times New Roman" w:cs="Times New Roman"/>
        </w:rPr>
      </w:pPr>
      <w:r>
        <w:rPr>
          <w:rFonts w:cs="Times New Roman" w:ascii="Times New Roman" w:hAnsi="Times New Roman"/>
        </w:rPr>
        <w:t>2) al quarto comma le parole: ", salva la pubblicazione nei giornali, che è fatta unicamente mediante indicazione degli estremi della sentenza e dell'indirizzo internet del sito del Ministero della giustizia" sono soppresse.</w:t>
      </w:r>
    </w:p>
    <w:p>
      <w:pPr>
        <w:pStyle w:val="Normal"/>
        <w:rPr>
          <w:rFonts w:ascii="Times New Roman" w:hAnsi="Times New Roman" w:cs="Times New Roman"/>
        </w:rPr>
      </w:pPr>
      <w:r>
        <w:rPr>
          <w:rFonts w:cs="Times New Roman" w:ascii="Times New Roman" w:hAnsi="Times New Roman"/>
        </w:rPr>
        <w:t>b) all'articolo 729, primo comma, del codice di procedura civile, le parole: " e in due giornali indicati nella sentenza stessa" sono sostituite dalle seguenti: " e pubblicata nel sito internet del Ministero della giustizia".</w:t>
      </w:r>
    </w:p>
    <w:p>
      <w:pPr>
        <w:pStyle w:val="Normal"/>
        <w:rPr>
          <w:rFonts w:ascii="Times New Roman" w:hAnsi="Times New Roman" w:cs="Times New Roman"/>
        </w:rPr>
      </w:pPr>
      <w:r>
        <w:rPr>
          <w:rFonts w:cs="Times New Roman" w:ascii="Times New Roman" w:hAnsi="Times New Roman"/>
        </w:rPr>
        <w:t>19. Una quota dei risparmi ottenuti dall'applicazione del comma 18, accertati al 31 dicembre di ciascun esercizio finanziario con decreto del Ministro della giustizia, di concerto con il Ministro dell'economia e delle finanze, nei limiti del 30%, sono versati all'entrata del bilancio dello Stato per essere riassegnati al Fondo per l'editoria di cui alla legge 25 febbraio 1987, n. 67.</w:t>
      </w:r>
    </w:p>
    <w:p>
      <w:pPr>
        <w:pStyle w:val="Normal"/>
        <w:rPr>
          <w:rFonts w:ascii="Times New Roman" w:hAnsi="Times New Roman" w:cs="Times New Roman"/>
        </w:rPr>
      </w:pPr>
      <w:r>
        <w:rPr>
          <w:rFonts w:cs="Times New Roman" w:ascii="Times New Roman" w:hAnsi="Times New Roman"/>
        </w:rPr>
        <w:t>20. Il Consiglio di presidenza della giustizia amministrativa, il Consiglio di presidenza della giustizia tributaria e il Consiglio della magistratura militare, affidano il controllo sulla regolarità della gestione finanziaria e patrimoniale, nonché sulla corretta ed economica gestione delle risorse e sulla trasparenza, imparzialità e buon andamento dell'azione amministrativa a un Collegio dei revisori dei conti, composto da un Presidente di sezione della Corte dei Conti, in servizio designato dal Presidente della Corte dei conti e da due componenti di cui uno scelto tra i magistrati della Corte dei conti in servizio, designati dal Presidente della Corte dei conti o tra i professori ordinari di contabilità pubblica o discipline similari, anche in quiescenza, e l'altro designato dal Ministro dell'economia e delle finanze, ai sensi dell'articolo 16, della legge 31 dicembre 2009, n. 196. Per tali finalità è autorizzata la spesa di 63.000 euro annui a decorrere dal 2011.</w:t>
      </w:r>
    </w:p>
    <w:p>
      <w:pPr>
        <w:pStyle w:val="Normal"/>
        <w:rPr>
          <w:rFonts w:ascii="Times New Roman" w:hAnsi="Times New Roman" w:cs="Times New Roman"/>
        </w:rPr>
      </w:pPr>
      <w:r>
        <w:rPr>
          <w:rFonts w:cs="Times New Roman" w:ascii="Times New Roman" w:hAnsi="Times New Roman"/>
        </w:rPr>
        <w:t>21. Ove sussista una scopertura superiore al 30 per cento dei posti di cui all' articolo 1, comma 4, della legge 4 maggio 1998, n. 133, alla data di assegnazione ai magistrati ordinari nominati con il decreto del Ministro della giustizia in data 5 agosto 2010 della sede provvisoria di cui all'articolo 9-bis del decreto legislativo 5 aprile 2006, n. 160, il Consiglio superiore della magistratura con provvedimento motivato può attribuire esclusivamente ai predetti magistrati le funzioni requirenti e le funzioni giudicanti monocratiche penali, in deroga all'articolo 13, comma 2, del medesimo decreto legislativo. Si applicano ai medesimi magistrati le disposizioni di cui all'articolo 3-bis, commi 2 e 3, del decreto-legge 29 dicembre 2009, n. 193, convertito, con modificazioni, dalla legge 22 febbraio 2010, n. 24.</w:t>
      </w:r>
    </w:p>
    <w:p>
      <w:pPr>
        <w:pStyle w:val="Normal"/>
        <w:rPr>
          <w:rFonts w:ascii="Times New Roman" w:hAnsi="Times New Roman" w:cs="Times New Roman"/>
        </w:rPr>
      </w:pPr>
      <w:r>
        <w:rPr>
          <w:rFonts w:cs="Times New Roman" w:ascii="Times New Roman" w:hAnsi="Times New Roman"/>
        </w:rPr>
        <w:t>-</w:t>
      </w:r>
    </w:p>
    <w:p>
      <w:pPr>
        <w:pStyle w:val="Corpodeltesto2"/>
        <w:rPr/>
      </w:pPr>
      <w:r>
        <w:rPr/>
        <w:t>AGGIORNAMENTO (21) La L. 24 dicembre 2012, n. 228 ha disposto (con l'art. 1, comma 29) che "Le disposizioni di cui ai commi 25, lettera a), e 27 si applicano ai ricorsi notificati successivamente 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Disposizioni in materia di contenzioso previdenziale e assistenziale</w:t>
      </w:r>
    </w:p>
    <w:p>
      <w:pPr>
        <w:pStyle w:val="Normal"/>
        <w:rPr>
          <w:rFonts w:ascii="Times New Roman" w:hAnsi="Times New Roman" w:cs="Times New Roman"/>
        </w:rPr>
      </w:pPr>
      <w:r>
        <w:rPr>
          <w:rFonts w:cs="Times New Roman" w:ascii="Times New Roman" w:hAnsi="Times New Roman"/>
        </w:rPr>
        <w:t>1. Al fine di realizzare una maggiore economicità dell'azione amministrativa e favorire la piena operatività e trasparenza dei pagamenti, nonché deflazionare il contenzioso in materia previdenziale, di contenere la durata dei processi in materia previdenziale, nei termini di durata ragionevole dei processi, previsti ai sensi della Convenzione europea per la salvaguardia dei diritti dell'uomo e delle libertà fondamentali, ratificata ai sensi della legge 4 agosto 1955, n. 848:</w:t>
      </w:r>
    </w:p>
    <w:p>
      <w:pPr>
        <w:pStyle w:val="Normal"/>
        <w:rPr>
          <w:rFonts w:ascii="Times New Roman" w:hAnsi="Times New Roman" w:cs="Times New Roman"/>
        </w:rPr>
      </w:pPr>
      <w:r>
        <w:rPr>
          <w:rFonts w:cs="Times New Roman" w:ascii="Times New Roman" w:hAnsi="Times New Roman"/>
        </w:rPr>
        <w:t>a) i processi in materia previdenziale nei quali sia parte l'INPS, pendenti nel primo grado di giudizio alla data del 31 dicembre 2010, per i quali, a tale data, non sia intervenuta sentenza, il cui valore non superi complessivamente euro 500,00, si estinguono di diritto, con riconoscimento della pretesa economica a favore del ricorrente. L'estinzione è dichiarata con decreto dal giudice, anche d'ufficio. Per le spese del processo si applica l'articolo 310, quarto comma, del codice di procedura civile." b) Al codice di procedura civile sono apportate le seguenti modificazioni:</w:t>
      </w:r>
    </w:p>
    <w:p>
      <w:pPr>
        <w:pStyle w:val="Normal"/>
        <w:rPr>
          <w:rFonts w:ascii="Times New Roman" w:hAnsi="Times New Roman" w:cs="Times New Roman"/>
        </w:rPr>
      </w:pPr>
      <w:r>
        <w:rPr>
          <w:rFonts w:cs="Times New Roman" w:ascii="Times New Roman" w:hAnsi="Times New Roman"/>
        </w:rPr>
        <w:t>1) dopo l'articolo 445 è inserito il seguente:</w:t>
      </w:r>
    </w:p>
    <w:p>
      <w:pPr>
        <w:pStyle w:val="Normal"/>
        <w:rPr>
          <w:rFonts w:ascii="Times New Roman" w:hAnsi="Times New Roman" w:cs="Times New Roman"/>
        </w:rPr>
      </w:pPr>
      <w:r>
        <w:rPr>
          <w:rFonts w:cs="Times New Roman" w:ascii="Times New Roman" w:hAnsi="Times New Roman"/>
        </w:rPr>
        <w:t>"Art. 445-bis (Accertamento tecnico preventivo obbligatorio).</w:t>
      </w:r>
    </w:p>
    <w:p>
      <w:pPr>
        <w:pStyle w:val="Normal"/>
        <w:rPr>
          <w:rFonts w:ascii="Times New Roman" w:hAnsi="Times New Roman" w:cs="Times New Roman"/>
        </w:rPr>
      </w:pPr>
      <w:r>
        <w:rPr>
          <w:rFonts w:cs="Times New Roman" w:ascii="Times New Roman" w:hAnsi="Times New Roman"/>
        </w:rPr>
        <w:t>Nelle controversie in materia di invalidità civile, cecità civile, sordità civile, handicap e disabilità, nonché di pensione di inabilità e di assegno di invalidità, disciplinati dalla legge 12 giugno 1984, n. 222, chi intende proporre in giudizio domanda per il riconoscimento dei propri diritti presenta con ricorso al giudice competente ai sensi dell'articolo 442 codice di procedura civile., presso il Tribunale nel cui circondario risiede l'attore, istanza di accertamento tecnico per la verifica preventiva delle condizioni sanitarie legittimanti la pretesa fatta valere. Il giudice procede a norma dell'articolo 696 - bis codice di procedura civile, in quanto compatibile nonché secondo le previsioni inerenti all'accertamento peritale di cui all'articolo 10, comma 6-bis, del decreto-legge 30 settembre 2005, n. 203, convertito, con modificazioni, dalla legge 2 dicembre 2005, n. 248, e all'articolo 195.</w:t>
      </w:r>
    </w:p>
    <w:p>
      <w:pPr>
        <w:pStyle w:val="Normal"/>
        <w:rPr>
          <w:rFonts w:ascii="Times New Roman" w:hAnsi="Times New Roman" w:cs="Times New Roman"/>
        </w:rPr>
      </w:pPr>
      <w:r>
        <w:rPr>
          <w:rFonts w:cs="Times New Roman" w:ascii="Times New Roman" w:hAnsi="Times New Roman"/>
        </w:rPr>
        <w:t>L'espletamento dell'accertamento tecnico preventivo costituisce condizione di procedibilità della domanda di cui al primo comma. L'improcedibilità deve essere eccepita dal convenuto a pena di decadenza o rilevata d'ufficio dal giudice, non oltre la prima udienza. Il giudice ove rilevi che l'accertamento tecnico preventivo non è stato espletato ovvero che è iniziato ma non si è concluso, assegna alle parti il termine di quindici giorni per la presentazione dell' istanza di accertamento tecnico ovvero di completamento dello stesso.</w:t>
      </w:r>
    </w:p>
    <w:p>
      <w:pPr>
        <w:pStyle w:val="Normal"/>
        <w:rPr>
          <w:rFonts w:ascii="Times New Roman" w:hAnsi="Times New Roman" w:cs="Times New Roman"/>
        </w:rPr>
      </w:pPr>
      <w:r>
        <w:rPr>
          <w:rFonts w:cs="Times New Roman" w:ascii="Times New Roman" w:hAnsi="Times New Roman"/>
        </w:rPr>
        <w:t>La richiesta di espletamento dell'accertamento tecnico interrompe la prescrizione.</w:t>
      </w:r>
    </w:p>
    <w:p>
      <w:pPr>
        <w:pStyle w:val="Normal"/>
        <w:rPr>
          <w:rFonts w:ascii="Times New Roman" w:hAnsi="Times New Roman" w:cs="Times New Roman"/>
        </w:rPr>
      </w:pPr>
      <w:r>
        <w:rPr>
          <w:rFonts w:cs="Times New Roman" w:ascii="Times New Roman" w:hAnsi="Times New Roman"/>
        </w:rPr>
        <w:t>Il giudice, terminate le operazioni di consulenza, con decreto comunicato alle parti, fissa un termine perentorio non superiore a trenta giorni, entro il quale le medesime devono dichiarare, con atto scritto depositato in cancelleria, se intendono contestare le conclusioni del consulente tecnico dell'ufficio.</w:t>
      </w:r>
    </w:p>
    <w:p>
      <w:pPr>
        <w:pStyle w:val="Normal"/>
        <w:rPr>
          <w:rFonts w:ascii="Times New Roman" w:hAnsi="Times New Roman" w:cs="Times New Roman"/>
        </w:rPr>
      </w:pPr>
      <w:r>
        <w:rPr>
          <w:rFonts w:cs="Times New Roman" w:ascii="Times New Roman" w:hAnsi="Times New Roman"/>
        </w:rPr>
        <w:t>In assenza di contestazione, il giudice, se non procede ai sensi dell'articolo 196, con decreto pronunciato fuori udienza entro trenta giorni dalla scadenza del termine previsto dal comma precedente omologa l'accertamento del requisito sanitario secondo le risultanze probatorie indicate nella relazione del consulente tecnico dell'ufficio provvedendo sulle spese. Il decreto, non impugnabile ne' modificabile, è notificato agli enti competenti, che provvedono, subordinatamente alla verifica di tutti gli ulteriori requisiti previsti dalla normativa vigente, al pagamento delle relative prestazioni, entro 120 giorni.</w:t>
      </w:r>
    </w:p>
    <w:p>
      <w:pPr>
        <w:pStyle w:val="Normal"/>
        <w:rPr>
          <w:rFonts w:ascii="Times New Roman" w:hAnsi="Times New Roman" w:cs="Times New Roman"/>
        </w:rPr>
      </w:pPr>
      <w:r>
        <w:rPr>
          <w:rFonts w:cs="Times New Roman" w:ascii="Times New Roman" w:hAnsi="Times New Roman"/>
        </w:rPr>
        <w:t>Nei casi di mancato accordo la parte che abbia dichiarato di contestare le conclusioni del consulente tecnico dell'ufficio deve depositare, presso il giudice di cui al comma primo, entro il termine perentorio di trenta giorni dalla formulazione della dichiarazione di dissenso, il ricorso introduttivo del giudizio, specificando, a pena di inammissibilità, i motivi della contestazion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all'articolo 152 delle disposizioni per l'attuazione del codice di procedura civile e disposizioni transitorie, è aggiunto, in fine, il seguente periodo: «A tale fine la parte ricorrente, a pena di inammissibilità di ricorso, formula apposita dichiarazione del valore della prestazione dedotta in giudizio, quantificandone l'importo nelle conclusioni dell'atto introduttivo. »;</w:t>
      </w:r>
    </w:p>
    <w:p>
      <w:pPr>
        <w:pStyle w:val="Normal"/>
        <w:rPr>
          <w:rFonts w:ascii="Times New Roman" w:hAnsi="Times New Roman" w:cs="Times New Roman"/>
        </w:rPr>
      </w:pPr>
      <w:r>
        <w:rPr>
          <w:rFonts w:cs="Times New Roman" w:ascii="Times New Roman" w:hAnsi="Times New Roman"/>
        </w:rPr>
        <w:t>c) all'articolo 35 del decreto-legge 4 luglio 2006, n. 223, convertito, con modificazioni, dalla legge 4 agosto 2006, n. 248, dopo il comma 35-quater, è aggiunto il seguente: "35-quinquies. Gli enti previdenziali provvedono al pagamento delle somme dovute a titolo di spese, competenze e altri compensi in favore dei procuratori legalmente costituiti esclusivamente attraverso l'accredito delle medesime sul conto corrente degli stessi. A tal fine il procuratore della parte è tenuto a formulare richiesta di pagamento delle somme di cui al periodo precedente alla struttura territoriale dell'Ente competente alla liquidazione, a mezzo raccomandata con avviso di ricevimento o posta elettronica certificata, comunicando contestualmente gli estremi del proprio conto corrente bancario e non può procedere alla notificazione del titolo esecutivo ed alla promozione di azioni esecutive per il recupero delle medesime somme se non decorsi 120 giorni dal ricevimento di tale comunicazione.";</w:t>
      </w:r>
    </w:p>
    <w:p>
      <w:pPr>
        <w:pStyle w:val="Normal"/>
        <w:rPr>
          <w:rFonts w:ascii="Times New Roman" w:hAnsi="Times New Roman" w:cs="Times New Roman"/>
        </w:rPr>
      </w:pPr>
      <w:r>
        <w:rPr>
          <w:rFonts w:cs="Times New Roman" w:ascii="Times New Roman" w:hAnsi="Times New Roman"/>
        </w:rPr>
        <w:t>d) al decreto del Presidente della Repubblica 30 aprile 1970 n. 639, e successive modificazioni, sono apportate le seguenti modifiche:</w:t>
      </w:r>
    </w:p>
    <w:p>
      <w:pPr>
        <w:pStyle w:val="Normal"/>
        <w:rPr>
          <w:rFonts w:ascii="Times New Roman" w:hAnsi="Times New Roman" w:cs="Times New Roman"/>
        </w:rPr>
      </w:pPr>
      <w:r>
        <w:rPr>
          <w:rFonts w:cs="Times New Roman" w:ascii="Times New Roman" w:hAnsi="Times New Roman"/>
        </w:rPr>
        <w:t>1) all'articolo 47 è aggiunto, in fine, il seguente comma: "Le decadenze previste dai commi che precedono si applicano anche alle azioni giudiziarie aventi ad oggetto l'adempimento di prestazioni riconosciute solo in parte o il pagamento di accessori del credito.</w:t>
      </w:r>
    </w:p>
    <w:p>
      <w:pPr>
        <w:pStyle w:val="Normal"/>
        <w:rPr>
          <w:rFonts w:ascii="Times New Roman" w:hAnsi="Times New Roman" w:cs="Times New Roman"/>
        </w:rPr>
      </w:pPr>
      <w:r>
        <w:rPr>
          <w:rFonts w:cs="Times New Roman" w:ascii="Times New Roman" w:hAnsi="Times New Roman"/>
        </w:rPr>
        <w:t>In tal caso il termine di decadenza decorre dal riconoscimento parziale della prestazione ovvero dal pagamento della sorte.";</w:t>
      </w:r>
    </w:p>
    <w:p>
      <w:pPr>
        <w:pStyle w:val="Normal"/>
        <w:rPr>
          <w:rFonts w:ascii="Times New Roman" w:hAnsi="Times New Roman" w:cs="Times New Roman"/>
        </w:rPr>
      </w:pPr>
      <w:r>
        <w:rPr>
          <w:rFonts w:cs="Times New Roman" w:ascii="Times New Roman" w:hAnsi="Times New Roman"/>
        </w:rPr>
        <w:t>2) dopo l'articolo 47 è inserito il seguente:</w:t>
      </w:r>
    </w:p>
    <w:p>
      <w:pPr>
        <w:pStyle w:val="Normal"/>
        <w:rPr>
          <w:rFonts w:ascii="Times New Roman" w:hAnsi="Times New Roman" w:cs="Times New Roman"/>
        </w:rPr>
      </w:pPr>
      <w:r>
        <w:rPr>
          <w:rFonts w:cs="Times New Roman" w:ascii="Times New Roman" w:hAnsi="Times New Roman"/>
        </w:rPr>
        <w:t>"47-bis. 1. Si prescrivono in cinque anni i ratei arretrati, ancorché non liquidati e dovuti a seguito di pronunzia giudiziale dichiarativa del relativo diritto, dei trattamenti pensionistici, nonché delle prestazioni della gestione di cui all'articolo 24 della legge 9 marzo 1989, n. 88, o delle relative differenze dovute a seguito di riliquidazioni.".</w:t>
      </w:r>
    </w:p>
    <w:p>
      <w:pPr>
        <w:pStyle w:val="Normal"/>
        <w:rPr>
          <w:rFonts w:ascii="Times New Roman" w:hAnsi="Times New Roman" w:cs="Times New Roman"/>
        </w:rPr>
      </w:pPr>
      <w:r>
        <w:rPr>
          <w:rFonts w:cs="Times New Roman" w:ascii="Times New Roman" w:hAnsi="Times New Roman"/>
        </w:rPr>
        <w:t>2. Le disposizioni di cui al comma 1, lettera b), numero 1), si applicano dal 1° gennaio 2012.</w:t>
      </w:r>
    </w:p>
    <w:p>
      <w:pPr>
        <w:pStyle w:val="Normal"/>
        <w:rPr>
          <w:rFonts w:ascii="Times New Roman" w:hAnsi="Times New Roman" w:cs="Times New Roman"/>
        </w:rPr>
      </w:pPr>
      <w:r>
        <w:rPr>
          <w:rFonts w:cs="Times New Roman" w:ascii="Times New Roman" w:hAnsi="Times New Roman"/>
        </w:rPr>
        <w:t>3. In sede di prima applicazione delle disposizioni di cui al comma 1, lettera b), numero 2), e per i giudizi pendenti alla data di entrata in vigore del presente decreto, la dichiarazione relativa al valore della lite deve essere formulata nel corso del giudizio.</w:t>
      </w:r>
    </w:p>
    <w:p>
      <w:pPr>
        <w:pStyle w:val="Normal"/>
        <w:rPr>
          <w:rFonts w:ascii="Times New Roman" w:hAnsi="Times New Roman" w:cs="Times New Roman"/>
        </w:rPr>
      </w:pPr>
      <w:r>
        <w:rPr>
          <w:rFonts w:cs="Times New Roman" w:ascii="Times New Roman" w:hAnsi="Times New Roman"/>
        </w:rPr>
        <w:t>4. Le disposizioni di cui al comma 1, lettera c) e d), si applicano anche ai giudizi pendenti in primo grado alla data di entrata in vigore del presente decreto.</w:t>
      </w:r>
    </w:p>
    <w:p>
      <w:pPr>
        <w:pStyle w:val="Normal"/>
        <w:rPr>
          <w:rFonts w:ascii="Times New Roman" w:hAnsi="Times New Roman" w:cs="Times New Roman"/>
        </w:rPr>
      </w:pPr>
      <w:r>
        <w:rPr>
          <w:rFonts w:cs="Times New Roman" w:ascii="Times New Roman" w:hAnsi="Times New Roman"/>
        </w:rPr>
        <w:t>5. A decorrere dalla data di entrata in vigore del presente decreto, all'allegato A del decreto-legge 25 giugno 2008, n. 112, convertito, con modificazioni, dalla legge 6 agosto 2008, n. 133, è soppressa la voce n. 2529.</w:t>
      </w:r>
    </w:p>
    <w:p>
      <w:pPr>
        <w:pStyle w:val="Normal"/>
        <w:rPr>
          <w:rFonts w:ascii="Times New Roman" w:hAnsi="Times New Roman" w:cs="Times New Roman"/>
        </w:rPr>
      </w:pPr>
      <w:r>
        <w:rPr>
          <w:rFonts w:cs="Times New Roman" w:ascii="Times New Roman" w:hAnsi="Times New Roman"/>
        </w:rPr>
        <w:t>6. Al regio decreto 24 settembre 1940, n. 1949, dopo l'articolo 12 è inserito il seguente:</w:t>
      </w:r>
    </w:p>
    <w:p>
      <w:pPr>
        <w:pStyle w:val="Normal"/>
        <w:rPr>
          <w:rFonts w:ascii="Times New Roman" w:hAnsi="Times New Roman" w:cs="Times New Roman"/>
        </w:rPr>
      </w:pPr>
      <w:r>
        <w:rPr>
          <w:rFonts w:cs="Times New Roman" w:ascii="Times New Roman" w:hAnsi="Times New Roman"/>
        </w:rPr>
        <w:t>"12-bis. (Notifica mediante pubblicazione telematica) 1. Con riferimento alle giornate di occupazione successive al 31 dicembre 2010, dichiarate dai datori di lavoro e comunicate all'Istituto nazionale della previdenza sociale (INPS) ai sensi dell'articolo 6, commi 1, 3 e 4, del decreto legislativo 11 agosto 1993, n.375, per gli operai agricoli a tempo determinato, per i compartecipanti familiari e per i piccoli coloni, gli elenchi nominativi annuali di cui all'articolo 12 sono notificati ai lavoratori interessati mediante pubblicazione telematica effettuata dall'INPS nel proprio sito internet entro il mese di marzo dell'anno successivo secondo specifiche tecniche stabilite dall'Istituto stesso. ".</w:t>
      </w:r>
    </w:p>
    <w:p>
      <w:pPr>
        <w:pStyle w:val="Normal"/>
        <w:rPr>
          <w:rFonts w:ascii="Times New Roman" w:hAnsi="Times New Roman" w:cs="Times New Roman"/>
        </w:rPr>
      </w:pPr>
      <w:r>
        <w:rPr>
          <w:rFonts w:cs="Times New Roman" w:ascii="Times New Roman" w:hAnsi="Times New Roman"/>
        </w:rPr>
        <w:t>7. Omissis..</w:t>
      </w:r>
    </w:p>
    <w:p>
      <w:pPr>
        <w:pStyle w:val="Normal"/>
        <w:rPr>
          <w:rFonts w:ascii="Times New Roman" w:hAnsi="Times New Roman" w:cs="Times New Roman"/>
        </w:rPr>
      </w:pPr>
      <w:r>
        <w:rPr>
          <w:rFonts w:cs="Times New Roman" w:ascii="Times New Roman" w:hAnsi="Times New Roman"/>
        </w:rPr>
        <w:t>8. All'articolo 10, comma 6 - bis del decreto-legge 30 settembre 2005, n. 203, convertito, con modificazioni, dalla legge 2 dicembre 2005, n. 248, le parole da: "formulata" a: "competente "sono sostituite dalle seguenti: "del consulente nominato dal giudice, il quale provvede ad inviare, entro 15 giorni antecedenti l'inizio delle operazioni peritali, anche in via telematica, apposita comunicazione al direttore della sede provinciale dell'INPS competente o a suo delegato. Alla relazione peritale è allegato, a pena di nullità, il riscontro di ricevuta della predetta comunicazione. L'eccezione di nullità è rilevabile anche d'ufficio dal giudice. Il medico legale dell'ente è autorizzato a partecipare alle operazioni peritali in deroga al comma primo dell'articolo 201 del codice di procedura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Disposizioni in materia di riordino della giustizia tributaria</w:t>
      </w:r>
    </w:p>
    <w:p>
      <w:pPr>
        <w:pStyle w:val="Normal"/>
        <w:rPr>
          <w:rFonts w:ascii="Times New Roman" w:hAnsi="Times New Roman" w:cs="Times New Roman"/>
        </w:rPr>
      </w:pPr>
      <w:r>
        <w:rPr>
          <w:rFonts w:cs="Times New Roman" w:ascii="Times New Roman" w:hAnsi="Times New Roman"/>
        </w:rPr>
        <w:t>1. Al fine di assicurare una maggiore efficienza del sistema della giustizia tributaria, garantendo altresì imparzialità e terzietà del corpo giudicante, sono introdotte disposizioni volte a:</w:t>
      </w:r>
    </w:p>
    <w:p>
      <w:pPr>
        <w:pStyle w:val="Normal"/>
        <w:rPr>
          <w:rFonts w:ascii="Times New Roman" w:hAnsi="Times New Roman" w:cs="Times New Roman"/>
        </w:rPr>
      </w:pPr>
      <w:r>
        <w:rPr>
          <w:rFonts w:cs="Times New Roman" w:ascii="Times New Roman" w:hAnsi="Times New Roman"/>
        </w:rPr>
        <w:t>a) rafforzare le cause di incompatibilità dei giudici tributari;</w:t>
      </w:r>
    </w:p>
    <w:p>
      <w:pPr>
        <w:pStyle w:val="Normal"/>
        <w:rPr>
          <w:rFonts w:ascii="Times New Roman" w:hAnsi="Times New Roman" w:cs="Times New Roman"/>
        </w:rPr>
      </w:pPr>
      <w:r>
        <w:rPr>
          <w:rFonts w:cs="Times New Roman" w:ascii="Times New Roman" w:hAnsi="Times New Roman"/>
        </w:rPr>
        <w:t>b) incrementare la presenza nelle Commissioni tributarie regionali di giudici selezionati tra i magistrati ordinari, amministrativi, militari, e contabili in servizio o a riposo ovvero tra gli avvocati dello Stato a riposo;</w:t>
      </w:r>
    </w:p>
    <w:p>
      <w:pPr>
        <w:pStyle w:val="Normal"/>
        <w:rPr>
          <w:rFonts w:ascii="Times New Roman" w:hAnsi="Times New Roman" w:cs="Times New Roman"/>
        </w:rPr>
      </w:pPr>
      <w:r>
        <w:rPr>
          <w:rFonts w:cs="Times New Roman" w:ascii="Times New Roman" w:hAnsi="Times New Roman"/>
        </w:rPr>
        <w:t>c) ridefinire la composizione del Consiglio di presidenza della giustizia tributaria in analogia con le previsioni vigenti per gli organi di autogoverno delle magistrature.</w:t>
      </w:r>
    </w:p>
    <w:p>
      <w:pPr>
        <w:pStyle w:val="Normal"/>
        <w:rPr>
          <w:rFonts w:ascii="Times New Roman" w:hAnsi="Times New Roman" w:cs="Times New Roman"/>
        </w:rPr>
      </w:pPr>
      <w:r>
        <w:rPr>
          <w:rFonts w:cs="Times New Roman" w:ascii="Times New Roman" w:hAnsi="Times New Roman"/>
        </w:rPr>
        <w:t>2. In funzione di quanto previsto dal comma 1, al decreto legislativo 31 dicembre 1992, n. 545, e successive modificazioni, sono apportate le seguenti modifiche:</w:t>
      </w:r>
    </w:p>
    <w:p>
      <w:pPr>
        <w:pStyle w:val="Normal"/>
        <w:rPr>
          <w:rFonts w:ascii="Times New Roman" w:hAnsi="Times New Roman" w:cs="Times New Roman"/>
        </w:rPr>
      </w:pPr>
      <w:r>
        <w:rPr>
          <w:rFonts w:cs="Times New Roman" w:ascii="Times New Roman" w:hAnsi="Times New Roman"/>
        </w:rPr>
        <w:t>a) all'articolo 4, comma 1, lettera a) le parole: "amministrativi o militari" sono sostituite dalle seguenti: "amministrativi, militari e contabili";</w:t>
      </w:r>
    </w:p>
    <w:p>
      <w:pPr>
        <w:pStyle w:val="Normal"/>
        <w:rPr>
          <w:rFonts w:ascii="Times New Roman" w:hAnsi="Times New Roman" w:cs="Times New Roman"/>
        </w:rPr>
      </w:pPr>
      <w:r>
        <w:rPr>
          <w:rFonts w:cs="Times New Roman" w:ascii="Times New Roman" w:hAnsi="Times New Roman"/>
        </w:rPr>
        <w:t>b) all'articolo 5, comma 1, lettera a) le parole: "amministrativi o militari" sono sostituite dalle seguenti: "amministrativi, militari e contabili";</w:t>
      </w:r>
    </w:p>
    <w:p>
      <w:pPr>
        <w:pStyle w:val="Normal"/>
        <w:rPr>
          <w:rFonts w:ascii="Times New Roman" w:hAnsi="Times New Roman" w:cs="Times New Roman"/>
        </w:rPr>
      </w:pPr>
      <w:r>
        <w:rPr>
          <w:rFonts w:cs="Times New Roman" w:ascii="Times New Roman" w:hAnsi="Times New Roman"/>
        </w:rPr>
        <w:t>c) all'articolo 8, comma 1:</w:t>
      </w:r>
    </w:p>
    <w:p>
      <w:pPr>
        <w:pStyle w:val="Normal"/>
        <w:rPr>
          <w:rFonts w:ascii="Times New Roman" w:hAnsi="Times New Roman" w:cs="Times New Roman"/>
        </w:rPr>
      </w:pPr>
      <w:r>
        <w:rPr>
          <w:rFonts w:cs="Times New Roman" w:ascii="Times New Roman" w:hAnsi="Times New Roman"/>
        </w:rPr>
        <w:t>1) la lettera f) è soppressa;</w:t>
      </w:r>
    </w:p>
    <w:p>
      <w:pPr>
        <w:pStyle w:val="Normal"/>
        <w:rPr>
          <w:rFonts w:ascii="Times New Roman" w:hAnsi="Times New Roman" w:cs="Times New Roman"/>
        </w:rPr>
      </w:pPr>
      <w:r>
        <w:rPr>
          <w:rFonts w:cs="Times New Roman" w:ascii="Times New Roman" w:hAnsi="Times New Roman"/>
        </w:rPr>
        <w:t>2) la lettera i) è sostituita dalla seguente: "i) coloro che in qualsiasi forma, anche se in modo saltuario o accessorio ad altra prestazione, esercitano la consulenza tributaria, detengono le scritture contabili e redigono i bilanci, ovvero svolgono attività di consulenza, assistenza o di rappresentanza, a qualsiasi titolo e anche nelle controversie di carattere tributario, di contribuenti singoli o associazioni di contribuenti, di società di riscossione dei tributi o di altri enti impositori;";</w:t>
      </w:r>
    </w:p>
    <w:p>
      <w:pPr>
        <w:pStyle w:val="Normal"/>
        <w:rPr>
          <w:rFonts w:ascii="Times New Roman" w:hAnsi="Times New Roman" w:cs="Times New Roman"/>
        </w:rPr>
      </w:pPr>
      <w:r>
        <w:rPr>
          <w:rFonts w:cs="Times New Roman" w:ascii="Times New Roman" w:hAnsi="Times New Roman"/>
        </w:rPr>
        <w:t>3) la lettera m) è soppressa;</w:t>
      </w:r>
    </w:p>
    <w:p>
      <w:pPr>
        <w:pStyle w:val="Normal"/>
        <w:rPr>
          <w:rFonts w:ascii="Times New Roman" w:hAnsi="Times New Roman" w:cs="Times New Roman"/>
        </w:rPr>
      </w:pPr>
      <w:r>
        <w:rPr>
          <w:rFonts w:cs="Times New Roman" w:ascii="Times New Roman" w:hAnsi="Times New Roman"/>
        </w:rPr>
        <w:t>4) dopo la lettera m) è aggiunta la seguente: "m-bis) coloro che sono iscritti in albi professionali, elenchi, ruoli e il personale dipendente individuati nell'articolo 12 del decreto legislativo 31 dicembre 1992, n. 546, e successive modificazioni.";</w:t>
      </w:r>
    </w:p>
    <w:p>
      <w:pPr>
        <w:pStyle w:val="Normal"/>
        <w:rPr>
          <w:rFonts w:ascii="Times New Roman" w:hAnsi="Times New Roman" w:cs="Times New Roman"/>
        </w:rPr>
      </w:pPr>
      <w:r>
        <w:rPr>
          <w:rFonts w:cs="Times New Roman" w:ascii="Times New Roman" w:hAnsi="Times New Roman"/>
        </w:rPr>
        <w:t>5) dopo il comma 1, è inserito il seguente: "1-bis Non possono essere componenti di commissione tributaria provinciale i coniugi, i conviventi o i parenti fino al terzo grado o gli affini in primo grado di coloro che, iscritti in albi professionali, esercitano, anche in forma non individuale, le attività individuate nella lettera i) nella regione e nelle province confinanti con la predetta regione dove ha sede la commissione tributaria provinciale. Non possono, altresì, essere componenti delle commissioni tributarie regionali i coniugi, i conviventi o i parenti fino al terzo grado o gli affini in primo grado di coloro che, iscritti in albi professionali, esercitano, anche in forma non individuale, le attività individuate nella lettera i) del comma 1 nella regione dove ha sede la commissione tributaria regionale ovvero nelle regioni con essa confinanti. All'accertamento della sussistenza delle cause di incompatibilità previste nei periodi che precedono provvede il Consiglio di Presidenza della giustizia tributaria.";</w:t>
      </w:r>
    </w:p>
    <w:p>
      <w:pPr>
        <w:pStyle w:val="Normal"/>
        <w:rPr>
          <w:rFonts w:ascii="Times New Roman" w:hAnsi="Times New Roman" w:cs="Times New Roman"/>
        </w:rPr>
      </w:pPr>
      <w:r>
        <w:rPr>
          <w:rFonts w:cs="Times New Roman" w:ascii="Times New Roman" w:hAnsi="Times New Roman"/>
        </w:rPr>
        <w:t>6) all'articolo 8, comma 2, dopo le parole: "i coniugi," sono aggiunte le seguenti: " i conviventi,";</w:t>
      </w:r>
    </w:p>
    <w:p>
      <w:pPr>
        <w:pStyle w:val="Normal"/>
        <w:rPr>
          <w:rFonts w:ascii="Times New Roman" w:hAnsi="Times New Roman" w:cs="Times New Roman"/>
        </w:rPr>
      </w:pPr>
      <w:r>
        <w:rPr>
          <w:rFonts w:cs="Times New Roman" w:ascii="Times New Roman" w:hAnsi="Times New Roman"/>
        </w:rPr>
        <w:t>d) all'articolo 9, dopo il comma 2 è inserito il seguente:</w:t>
      </w:r>
    </w:p>
    <w:p>
      <w:pPr>
        <w:pStyle w:val="Normal"/>
        <w:rPr>
          <w:rFonts w:ascii="Times New Roman" w:hAnsi="Times New Roman" w:cs="Times New Roman"/>
        </w:rPr>
      </w:pPr>
      <w:r>
        <w:rPr>
          <w:rFonts w:cs="Times New Roman" w:ascii="Times New Roman" w:hAnsi="Times New Roman"/>
        </w:rPr>
        <w:t>"2-bis. Per le commissioni tributarie regionali i posti da conferire sono attribuiti in modo da assicurare progressivamente la presenza in tali commissioni di due terzi dei giudici selezionati tra i magistrati ordinari, amministrativi, militari e contabili, in servizio o a riposo, ovvero gli avvocati dello Stato, a riposo.";</w:t>
      </w:r>
    </w:p>
    <w:p>
      <w:pPr>
        <w:pStyle w:val="Normal"/>
        <w:rPr>
          <w:rFonts w:ascii="Times New Roman" w:hAnsi="Times New Roman" w:cs="Times New Roman"/>
        </w:rPr>
      </w:pPr>
      <w:r>
        <w:rPr>
          <w:rFonts w:cs="Times New Roman" w:ascii="Times New Roman" w:hAnsi="Times New Roman"/>
        </w:rPr>
        <w:t>e) all'articolo 15, comma 1:</w:t>
      </w:r>
    </w:p>
    <w:p>
      <w:pPr>
        <w:pStyle w:val="Normal"/>
        <w:rPr>
          <w:rFonts w:ascii="Times New Roman" w:hAnsi="Times New Roman" w:cs="Times New Roman"/>
        </w:rPr>
      </w:pPr>
      <w:r>
        <w:rPr>
          <w:rFonts w:cs="Times New Roman" w:ascii="Times New Roman" w:hAnsi="Times New Roman"/>
        </w:rPr>
        <w:t>1) le parole: "e sull'andamento dei servizi di segreteria" sono soppresse;</w:t>
      </w:r>
    </w:p>
    <w:p>
      <w:pPr>
        <w:pStyle w:val="Normal"/>
        <w:rPr>
          <w:rFonts w:ascii="Times New Roman" w:hAnsi="Times New Roman" w:cs="Times New Roman"/>
        </w:rPr>
      </w:pPr>
      <w:r>
        <w:rPr>
          <w:rFonts w:cs="Times New Roman" w:ascii="Times New Roman" w:hAnsi="Times New Roman"/>
        </w:rPr>
        <w:t>2) dopo il primo periodo è aggiunto il seguente: "Il Presidente di ciascuna commissione tributaria segnala alla Direzione della giustizia tributaria del Dipartimento delle finanze del Ministero dell'economia e delle finanze, per i provvedimenti di competenza, la qualità e l'efficienza dei servizi di segreteria della propria commissione.";</w:t>
      </w:r>
    </w:p>
    <w:p>
      <w:pPr>
        <w:pStyle w:val="Normal"/>
        <w:rPr>
          <w:rFonts w:ascii="Times New Roman" w:hAnsi="Times New Roman" w:cs="Times New Roman"/>
        </w:rPr>
      </w:pPr>
      <w:r>
        <w:rPr>
          <w:rFonts w:cs="Times New Roman" w:ascii="Times New Roman" w:hAnsi="Times New Roman"/>
        </w:rPr>
        <w:t>3) nel terzo periodo, dopo le parole: "sull'attività" è aggiunta la seguente: "giurisdizionale";</w:t>
      </w:r>
    </w:p>
    <w:p>
      <w:pPr>
        <w:pStyle w:val="Normal"/>
        <w:rPr>
          <w:rFonts w:ascii="Times New Roman" w:hAnsi="Times New Roman" w:cs="Times New Roman"/>
        </w:rPr>
      </w:pPr>
      <w:r>
        <w:rPr>
          <w:rFonts w:cs="Times New Roman" w:ascii="Times New Roman" w:hAnsi="Times New Roman"/>
        </w:rPr>
        <w:t>f) all'articolo 17, il comma 2-bis) è sostituito dal seguente:</w:t>
      </w:r>
    </w:p>
    <w:p>
      <w:pPr>
        <w:pStyle w:val="Normal"/>
        <w:rPr>
          <w:rFonts w:ascii="Times New Roman" w:hAnsi="Times New Roman" w:cs="Times New Roman"/>
        </w:rPr>
      </w:pPr>
      <w:r>
        <w:rPr>
          <w:rFonts w:cs="Times New Roman" w:ascii="Times New Roman" w:hAnsi="Times New Roman"/>
        </w:rPr>
        <w:t>"2-bis. Il Consiglio di Presidenza elegge nel suo seno un presidente tra i componenti eletti dal Parlamento.";</w:t>
      </w:r>
    </w:p>
    <w:p>
      <w:pPr>
        <w:pStyle w:val="Normal"/>
        <w:rPr>
          <w:rFonts w:ascii="Times New Roman" w:hAnsi="Times New Roman" w:cs="Times New Roman"/>
        </w:rPr>
      </w:pPr>
      <w:r>
        <w:rPr>
          <w:rFonts w:cs="Times New Roman" w:ascii="Times New Roman" w:hAnsi="Times New Roman"/>
        </w:rPr>
        <w:t>g) all'articolo 24:</w:t>
      </w:r>
    </w:p>
    <w:p>
      <w:pPr>
        <w:pStyle w:val="Normal"/>
        <w:rPr>
          <w:rFonts w:ascii="Times New Roman" w:hAnsi="Times New Roman" w:cs="Times New Roman"/>
        </w:rPr>
      </w:pPr>
      <w:r>
        <w:rPr>
          <w:rFonts w:cs="Times New Roman" w:ascii="Times New Roman" w:hAnsi="Times New Roman"/>
        </w:rPr>
        <w:t>1) la lettera m) è sostituita dalla seguente: "m) esprime parere sul decreto di cui all'articolo 13, comma 1;";</w:t>
      </w:r>
    </w:p>
    <w:p>
      <w:pPr>
        <w:pStyle w:val="Normal"/>
        <w:rPr>
          <w:rFonts w:ascii="Times New Roman" w:hAnsi="Times New Roman" w:cs="Times New Roman"/>
        </w:rPr>
      </w:pPr>
      <w:r>
        <w:rPr>
          <w:rFonts w:cs="Times New Roman" w:ascii="Times New Roman" w:hAnsi="Times New Roman"/>
        </w:rPr>
        <w:t>2) al comma 2, dopo la parola: "funzionamento" sono inserite le seguenti: "dell'attività giurisdizionale" e dopo la parola:</w:t>
      </w:r>
    </w:p>
    <w:p>
      <w:pPr>
        <w:pStyle w:val="Normal"/>
        <w:rPr>
          <w:rFonts w:ascii="Times New Roman" w:hAnsi="Times New Roman" w:cs="Times New Roman"/>
        </w:rPr>
      </w:pPr>
      <w:r>
        <w:rPr>
          <w:rFonts w:cs="Times New Roman" w:ascii="Times New Roman" w:hAnsi="Times New Roman"/>
        </w:rPr>
        <w:t>"ispezioni" sono inserite le seguenti: "nei confronti del personale giudicante".</w:t>
      </w:r>
    </w:p>
    <w:p>
      <w:pPr>
        <w:pStyle w:val="Normal"/>
        <w:rPr>
          <w:rFonts w:ascii="Times New Roman" w:hAnsi="Times New Roman" w:cs="Times New Roman"/>
        </w:rPr>
      </w:pPr>
      <w:r>
        <w:rPr>
          <w:rFonts w:cs="Times New Roman" w:ascii="Times New Roman" w:hAnsi="Times New Roman"/>
        </w:rPr>
        <w:t>3. I giudici tributari che alla data di entrata in vigore del presente decreto versano nelle condizioni di incompatibilità di cui al comma 2, lettera c), del presente articolo, comunicano la cessazione delle cause di incompatibilità entro il 31 dicembre 2011 al Consiglio di Presidenza della giustizia tributaria, nonché alla Direzione della giustizia tributaria del Dipartimento delle finanze del Ministero dell'economia e delle finanze. In caso di mancata rimozione nel termine predetto delle cause di incompatibilità, i giudici decadono. Scaduto il temine di cui al primo periodo, il Consiglio di Presidenza della giustizia tributaria procede all'esame di tutte le posizioni dei giudici, diversi dai quelli indicati nell'articolo 4, comma 1, lettera a), del decreto legislativo 31 dicembre 1992, n. 545, e successive modificazioni, al fine di accertare la corretta applicazione delle disposizioni in materia di incompatibilità.</w:t>
      </w:r>
    </w:p>
    <w:p>
      <w:pPr>
        <w:pStyle w:val="Normal"/>
        <w:rPr>
          <w:rFonts w:ascii="Times New Roman" w:hAnsi="Times New Roman" w:cs="Times New Roman"/>
        </w:rPr>
      </w:pPr>
      <w:r>
        <w:rPr>
          <w:rFonts w:cs="Times New Roman" w:ascii="Times New Roman" w:hAnsi="Times New Roman"/>
        </w:rPr>
        <w:t>4. Al fine di coprire, a decorrere dal 1° gennaio 2012, i posti vacanti alla data di entrata in vigore del presente decreto, il Consiglio di Presidenza provvede ad indire, entro due mesi dalla predetta data, apposite procedure ai sensi dell'articolo 9 del decreto legislativo 31 dicembre 1992, n. 545, senza previo espletamento della procedura di cui all'articolo 11, comma 4, del medesimo decreto legislativo, per la copertura di 960 posti vacanti presso le commissioni tributarie. Conseguentemente le procedure di cui al citato articolo 11, comma 4, avviate prima della data di entrata in vigore del presente decreto sono revocate. I concorsi sono riservati ai soggetti appartenenti alle categorie di cui all'articolo 4, comma 1, lettera a), del decreto legislativo 31 dicembre 1992, n. 545, in servizio, che non prestino già servizio presso le predette commissioni. Ai fini del periodo precedente, si intendono in servizio i magistrati non collocati a riposo al momento dell'indizione dei concorsi.</w:t>
      </w:r>
    </w:p>
    <w:p>
      <w:pPr>
        <w:pStyle w:val="Normal"/>
        <w:rPr>
          <w:rFonts w:ascii="Times New Roman" w:hAnsi="Times New Roman" w:cs="Times New Roman"/>
        </w:rPr>
      </w:pPr>
      <w:r>
        <w:rPr>
          <w:rFonts w:cs="Times New Roman" w:ascii="Times New Roman" w:hAnsi="Times New Roman"/>
        </w:rPr>
        <w:t>5. I compensi corrisposti ai membri delle commissioni tributarie entro il periodo di imposta successivo a quello di riferimento si intendono concorrere alla formazione del reddito imponibile ai sensi dell'articolo 11 del testo unico delle imposte sui redditi di cui al decreto del Presidente della Repubblica 22 dicembre 1986, n. 917.</w:t>
      </w:r>
    </w:p>
    <w:p>
      <w:pPr>
        <w:pStyle w:val="Normal"/>
        <w:rPr>
          <w:rFonts w:ascii="Times New Roman" w:hAnsi="Times New Roman" w:cs="Times New Roman"/>
        </w:rPr>
      </w:pPr>
      <w:r>
        <w:rPr>
          <w:rFonts w:cs="Times New Roman" w:ascii="Times New Roman" w:hAnsi="Times New Roman"/>
        </w:rPr>
        <w:t>6. I giudici delle commissioni tributarie, ad esclusione di quelli di cui all'articolo 2, comma 2, del decreto legislativo 31 dicembre 1992, n. 545, e successive modificazioni, nei casi in cui svolgono le funzioni di Presidente di sezione e di vice Presidente di sezione, hanno diritto alla corresponsione del compenso fisso e variabile di cui all'articolo 13 del predetto decreto legislativo n. 545 del 1992.</w:t>
      </w:r>
    </w:p>
    <w:p>
      <w:pPr>
        <w:pStyle w:val="Normal"/>
        <w:rPr>
          <w:rFonts w:ascii="Times New Roman" w:hAnsi="Times New Roman" w:cs="Times New Roman"/>
        </w:rPr>
      </w:pPr>
      <w:r>
        <w:rPr>
          <w:rFonts w:cs="Times New Roman" w:ascii="Times New Roman" w:hAnsi="Times New Roman"/>
        </w:rPr>
        <w:t>7. Previo accordo tra il Ministero della difesa ed il Ministero dell'economia e delle finanze, il personale dei ruoli delle Forze armate che risulti in esubero può essere distaccato, con il proprio consenso, alle segreterie delle Commissioni tributarie. Il distacco deve essere preceduto da una valutazione, da parte del dirigente del Ministero dell'economia e delle finanze territorialmente competente, delle esperienze professionali e dei titoli di studio vantati dall'interessato diretta ad accertare l'idoneità dello stesso a svolgere le funzioni proprie delle qualifiche professionali che risultano carenti presso le segreterie delle commissioni tributarie.</w:t>
      </w:r>
    </w:p>
    <w:p>
      <w:pPr>
        <w:pStyle w:val="Normal"/>
        <w:rPr>
          <w:rFonts w:ascii="Times New Roman" w:hAnsi="Times New Roman" w:cs="Times New Roman"/>
        </w:rPr>
      </w:pPr>
      <w:r>
        <w:rPr>
          <w:rFonts w:cs="Times New Roman" w:ascii="Times New Roman" w:hAnsi="Times New Roman"/>
        </w:rPr>
        <w:t>Il personale distaccato conserva il trattamento economico in godimento, limitatamente alle voci fondamentali ed accessorie, aventi carattere fisso e continuativo, che continuano a gravare sull'amministrazione di appartenenza, e svolge i propri compiti in base ad una tabella di corrispondenza approvata dal Ministro per la pubblica amministrazione e l'innovazione, di concerto con i Ministro della difesa e dell'economia e delle finanze. Ai fini dell'invarianza della spesa, con l'accordo di cui al primo periodo, vengono individuate le voci del trattamento economico accessorio spettanti per l'amministrazione di destinazione, che non risultino cumulabili con quelle in godimento 8. Ai fini dell'attuazione dei principi previsti dal codice dell'amministrazione digitale nella materia della giustizia tributaria e per assicurare l'efficienza e la celerità del relativo processo sono introdotte le seguenti disposizioni:</w:t>
      </w:r>
    </w:p>
    <w:p>
      <w:pPr>
        <w:pStyle w:val="Normal"/>
        <w:rPr>
          <w:rFonts w:ascii="Times New Roman" w:hAnsi="Times New Roman" w:cs="Times New Roman"/>
        </w:rPr>
      </w:pPr>
      <w:r>
        <w:rPr>
          <w:rFonts w:cs="Times New Roman" w:ascii="Times New Roman" w:hAnsi="Times New Roman"/>
        </w:rPr>
        <w:t>a) nell'articolo 16 del decreto legislativo 31 dicembre 1992, n. 546, e successive modificazioni:</w:t>
      </w:r>
    </w:p>
    <w:p>
      <w:pPr>
        <w:pStyle w:val="Normal"/>
        <w:rPr>
          <w:rFonts w:ascii="Times New Roman" w:hAnsi="Times New Roman" w:cs="Times New Roman"/>
        </w:rPr>
      </w:pPr>
      <w:r>
        <w:rPr>
          <w:rFonts w:cs="Times New Roman" w:ascii="Times New Roman" w:hAnsi="Times New Roman"/>
        </w:rPr>
        <w:t>1) al comma 1, ultimo periodo, le parole: "comma seguente" sono sostituite dalle seguenti: "comma 2";</w:t>
      </w:r>
    </w:p>
    <w:p>
      <w:pPr>
        <w:pStyle w:val="Normal"/>
        <w:rPr>
          <w:rFonts w:ascii="Times New Roman" w:hAnsi="Times New Roman" w:cs="Times New Roman"/>
        </w:rPr>
      </w:pPr>
      <w:r>
        <w:rPr>
          <w:rFonts w:cs="Times New Roman" w:ascii="Times New Roman" w:hAnsi="Times New Roman"/>
        </w:rPr>
        <w:t>2) dopo il comma 1, è inserito il seguente: "1-bis. Le comunicazioni sono effettuate anche mediante l'utilizzo della posta elettronica certificata, ai sensi del decreto legislativo 7 marzo 2005, n. 82, e successive modificazioni. Tra le pubbliche amministrazioni di cui all'articolo 2, comma 2, del decreto legislativo 7 marzo 2005, n. 82, le comunicazioni possono essere effettuate ai sensi dell'articolo 76 del medesimo decreto legislativo. L'indirizzo di posta elettronica certificata del difensore o delle parti è indicato nel ricorso o nel primo atto difensivo.";</w:t>
      </w:r>
    </w:p>
    <w:p>
      <w:pPr>
        <w:pStyle w:val="Normal"/>
        <w:rPr>
          <w:rFonts w:ascii="Times New Roman" w:hAnsi="Times New Roman" w:cs="Times New Roman"/>
        </w:rPr>
      </w:pPr>
      <w:r>
        <w:rPr>
          <w:rFonts w:cs="Times New Roman" w:ascii="Times New Roman" w:hAnsi="Times New Roman"/>
        </w:rPr>
        <w:t>b) per l'attuazione di quanto previsto alla lettera a), con decreto del Ministero dell'economia e delle finanze sono stabilite le regole tecniche per consentire l'utilizzo delle tecnologie dell'informazione e della comunicazione nel rispetto dei principi previsti dal decreto legislativo 7 marzo 2005, n. 82, e successive modificazioni, nonché individuate le Commissioni tributarie nelle quali trovano gradualmente applicazione le disposizioni di cui alla lettera a);</w:t>
      </w:r>
    </w:p>
    <w:p>
      <w:pPr>
        <w:pStyle w:val="Normal"/>
        <w:rPr>
          <w:rFonts w:ascii="Times New Roman" w:hAnsi="Times New Roman" w:cs="Times New Roman"/>
        </w:rPr>
      </w:pPr>
      <w:r>
        <w:rPr>
          <w:rFonts w:cs="Times New Roman" w:ascii="Times New Roman" w:hAnsi="Times New Roman"/>
        </w:rPr>
        <w:t>c) fino alla data di entrata in vigore del decreto di cui alla lettera b), le comunicazioni nel processo tributario sono effettuate nei modi e nelle forme previste dalle disposizioni vigenti alla data di entrata in vigore del presente decreto;</w:t>
      </w:r>
    </w:p>
    <w:p>
      <w:pPr>
        <w:pStyle w:val="Normal"/>
        <w:rPr>
          <w:rFonts w:ascii="Times New Roman" w:hAnsi="Times New Roman" w:cs="Times New Roman"/>
        </w:rPr>
      </w:pPr>
      <w:r>
        <w:rPr>
          <w:rFonts w:cs="Times New Roman" w:ascii="Times New Roman" w:hAnsi="Times New Roman"/>
        </w:rPr>
        <w:t>d) con regolamento ai sensi dell'articolo 17, comma 3, della legge 23 agosto 1988, n. 400, emanato entro centocinquanta giorni dalla data di entrata in vigore del presente decreto dal Ministro dell'economia e delle finanze, sentiti il DIgitPA e il Garante per la protezione dei dati personali, sono introdotte disposizioni per il più generale adeguamento del processo tributario alle tecnologie dell'informazione e della comunicazione, in attuazione dei principi previsti dal decreto legislativo 7 marzo 2005, n. 82, e successive modificazioni.</w:t>
      </w:r>
    </w:p>
    <w:p>
      <w:pPr>
        <w:pStyle w:val="Normal"/>
        <w:rPr>
          <w:rFonts w:ascii="Times New Roman" w:hAnsi="Times New Roman" w:cs="Times New Roman"/>
        </w:rPr>
      </w:pPr>
      <w:r>
        <w:rPr>
          <w:rFonts w:cs="Times New Roman" w:ascii="Times New Roman" w:hAnsi="Times New Roman"/>
        </w:rPr>
        <w:t>9. Dopo l'articolo 17 del decreto legislativo 31 dicembre 1992, n. 546, è inserito il seguente articolo:</w:t>
      </w:r>
    </w:p>
    <w:p>
      <w:pPr>
        <w:pStyle w:val="Normal"/>
        <w:rPr>
          <w:rFonts w:ascii="Times New Roman" w:hAnsi="Times New Roman" w:cs="Times New Roman"/>
        </w:rPr>
      </w:pPr>
      <w:r>
        <w:rPr>
          <w:rFonts w:cs="Times New Roman" w:ascii="Times New Roman" w:hAnsi="Times New Roman"/>
        </w:rPr>
        <w:t>«Art. 17-bis (Il reclamo e la mediazione) - 1. Per le controversie di valore non superiore a ventimila euro, relative ad atti emessi dall'Agenzia delle entrate, chi intende proporre ricorso è tenuto preliminarmente a presentare reclamo secondo le disposizioni seguenti ed è esclusa la conciliazione giudiziale di cui all'articolo 48.</w:t>
      </w:r>
    </w:p>
    <w:p>
      <w:pPr>
        <w:pStyle w:val="Normal"/>
        <w:rPr>
          <w:rFonts w:ascii="Times New Roman" w:hAnsi="Times New Roman" w:cs="Times New Roman"/>
        </w:rPr>
      </w:pPr>
      <w:r>
        <w:rPr>
          <w:rFonts w:cs="Times New Roman" w:ascii="Times New Roman" w:hAnsi="Times New Roman"/>
        </w:rPr>
        <w:t>2. La presentazione del reclamo è condizione di ammissibilità del ricorso. L'inammissibilità è rilevabile d'ufficio in ogni stato e grado del giudizio.</w:t>
      </w:r>
    </w:p>
    <w:p>
      <w:pPr>
        <w:pStyle w:val="Normal"/>
        <w:rPr>
          <w:rFonts w:ascii="Times New Roman" w:hAnsi="Times New Roman" w:cs="Times New Roman"/>
        </w:rPr>
      </w:pPr>
      <w:r>
        <w:rPr>
          <w:rFonts w:cs="Times New Roman" w:ascii="Times New Roman" w:hAnsi="Times New Roman"/>
        </w:rPr>
        <w:t>3. Il valore di cui al comma 1 è determinato secondo le disposizioni di cui al comma 5 dell'articolo 12.</w:t>
      </w:r>
    </w:p>
    <w:p>
      <w:pPr>
        <w:pStyle w:val="Normal"/>
        <w:rPr>
          <w:rFonts w:ascii="Times New Roman" w:hAnsi="Times New Roman" w:cs="Times New Roman"/>
        </w:rPr>
      </w:pPr>
      <w:r>
        <w:rPr>
          <w:rFonts w:cs="Times New Roman" w:ascii="Times New Roman" w:hAnsi="Times New Roman"/>
        </w:rPr>
        <w:t>4. Il presente articolo non si applica alle controversie di cui all'articolo 47-bis.</w:t>
      </w:r>
    </w:p>
    <w:p>
      <w:pPr>
        <w:pStyle w:val="Normal"/>
        <w:rPr>
          <w:rFonts w:ascii="Times New Roman" w:hAnsi="Times New Roman" w:cs="Times New Roman"/>
        </w:rPr>
      </w:pPr>
      <w:r>
        <w:rPr>
          <w:rFonts w:cs="Times New Roman" w:ascii="Times New Roman" w:hAnsi="Times New Roman"/>
        </w:rPr>
        <w:t>5. Il reclamo va presentato alla Direzione provinciale o alla Direzione regionale che ha emanato l'atto, le quali provvedono attraverso apposite strutture diverse ed autonome da quelle che curano l'istruttoria degli atti reclamabili.</w:t>
      </w:r>
    </w:p>
    <w:p>
      <w:pPr>
        <w:pStyle w:val="Normal"/>
        <w:rPr>
          <w:rFonts w:ascii="Times New Roman" w:hAnsi="Times New Roman" w:cs="Times New Roman"/>
        </w:rPr>
      </w:pPr>
      <w:r>
        <w:rPr>
          <w:rFonts w:cs="Times New Roman" w:ascii="Times New Roman" w:hAnsi="Times New Roman"/>
        </w:rPr>
        <w:t>6. Per il procedimento si applicano le disposizioni di cui agli articoli 12,18, 19, 20, 21 e al comma 4 dell'articolo 22, in quanto compatibili.</w:t>
      </w:r>
    </w:p>
    <w:p>
      <w:pPr>
        <w:pStyle w:val="Normal"/>
        <w:rPr>
          <w:rFonts w:ascii="Times New Roman" w:hAnsi="Times New Roman" w:cs="Times New Roman"/>
        </w:rPr>
      </w:pPr>
      <w:r>
        <w:rPr>
          <w:rFonts w:cs="Times New Roman" w:ascii="Times New Roman" w:hAnsi="Times New Roman"/>
        </w:rPr>
        <w:t>7. Il reclamo può contenere una motivata proposta di mediazione, completa della rideterminazione dell'ammontare della pretesa.</w:t>
      </w:r>
    </w:p>
    <w:p>
      <w:pPr>
        <w:pStyle w:val="Normal"/>
        <w:rPr>
          <w:rFonts w:ascii="Times New Roman" w:hAnsi="Times New Roman" w:cs="Times New Roman"/>
        </w:rPr>
      </w:pPr>
      <w:r>
        <w:rPr>
          <w:rFonts w:cs="Times New Roman" w:ascii="Times New Roman" w:hAnsi="Times New Roman"/>
        </w:rPr>
        <w:t>8. L'organo destinatario, se non intende accogliere il reclamo volto all'annullamento totale o parziale dell'atto, ne' l'eventuale proposta di mediazione, formula d'ufficio una proposta di mediazione avuto riguardo all'eventuale incertezza delle questioni controverse, al grado di sostenibilità della pretesa e al principio di economicità dell'azione amministrativa. Si applicano le disposizioni dell'articolo 48, in quanto compatibili.</w:t>
      </w:r>
    </w:p>
    <w:p>
      <w:pPr>
        <w:pStyle w:val="Normal"/>
        <w:rPr>
          <w:rFonts w:ascii="Times New Roman" w:hAnsi="Times New Roman" w:cs="Times New Roman"/>
        </w:rPr>
      </w:pPr>
      <w:r>
        <w:rPr>
          <w:rFonts w:cs="Times New Roman" w:ascii="Times New Roman" w:hAnsi="Times New Roman"/>
        </w:rPr>
        <w:t>9.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w:t>
      </w:r>
    </w:p>
    <w:p>
      <w:pPr>
        <w:pStyle w:val="Normal"/>
        <w:rPr>
          <w:rFonts w:ascii="Times New Roman" w:hAnsi="Times New Roman" w:cs="Times New Roman"/>
        </w:rPr>
      </w:pPr>
      <w:r>
        <w:rPr>
          <w:rFonts w:cs="Times New Roman" w:ascii="Times New Roman" w:hAnsi="Times New Roman"/>
        </w:rPr>
        <w:t>10. Nelle controversie di cui al comma 1 la parte soccombente è condannata a rimborsare, in aggiunta alle spese di giudizio, una somma pari al 50 per cento delle spese di giudizio a titolo di rimborso delle spese del procedimento disciplinato dal presente articolo. Nelle medesime controversie, fuori dei casi di soccombenza reciproca, la commissione tributaria, può compensare parzialmente o per intero le spese tra le parti solo se ricorrono giusti motivi, esplicitamente indicati nella motivazione, che hanno indotto la parte soccombente a disattendere la proposta di mediazione.".</w:t>
      </w:r>
    </w:p>
    <w:p>
      <w:pPr>
        <w:pStyle w:val="Normal"/>
        <w:rPr>
          <w:rFonts w:ascii="Times New Roman" w:hAnsi="Times New Roman" w:cs="Times New Roman"/>
        </w:rPr>
      </w:pPr>
      <w:r>
        <w:rPr>
          <w:rFonts w:cs="Times New Roman" w:ascii="Times New Roman" w:hAnsi="Times New Roman"/>
        </w:rPr>
        <w:t>10. Ai rappresentanti dell'ente che concludono la mediazione o accolgono il reclamo si applicano le disposizioni di cui all'articolo 29, comma 7, del decreto-legge 31 maggio 2010, n. 78, convertito, con modificazioni, dalla legge 30 luglio 2010, n. 122.</w:t>
      </w:r>
    </w:p>
    <w:p>
      <w:pPr>
        <w:pStyle w:val="Normal"/>
        <w:rPr>
          <w:rFonts w:ascii="Times New Roman" w:hAnsi="Times New Roman" w:cs="Times New Roman"/>
        </w:rPr>
      </w:pPr>
      <w:r>
        <w:rPr>
          <w:rFonts w:cs="Times New Roman" w:ascii="Times New Roman" w:hAnsi="Times New Roman"/>
        </w:rPr>
        <w:t>11. Le disposizioni di cui al comma 9 si applicano con riferimento agli atti suscettibili di reclamo notificati a decorrere dal 1° aprile 2012.</w:t>
      </w:r>
    </w:p>
    <w:p>
      <w:pPr>
        <w:pStyle w:val="Normal"/>
        <w:rPr>
          <w:rFonts w:ascii="Times New Roman" w:hAnsi="Times New Roman" w:cs="Times New Roman"/>
        </w:rPr>
      </w:pPr>
      <w:r>
        <w:rPr>
          <w:rFonts w:cs="Times New Roman" w:ascii="Times New Roman" w:hAnsi="Times New Roman"/>
        </w:rPr>
        <w:t>12. Al fine di ridurre il numero delle pendenze giudiziarie e quindi concentrare gli impegni amministrativi e le risorse sulla proficua e spedita gestione del procedimento di cui al comma 9 le liti fiscali di valore non superiore a 20.000 euro in cui è parte l'Agenzia delle entrate, pendenti alla data del 31 dicembre 2011 dinanzi alle commissioni tributarie o al giudice ordinario in ogni grado del giudizio e anche a seguito di rinvio, possono essere definite, a domanda del soggetto che ha proposto l'atto introduttivo del giudizio, con il pagamento delle somme determinate ai sensi dell'articolo 16 della legge 27 dicembre 2002, n. 289. A tale fine, si applicano le disposizioni di cui al citato articolo 16, con le seguenti specificazioni:</w:t>
      </w:r>
    </w:p>
    <w:p>
      <w:pPr>
        <w:pStyle w:val="Normal"/>
        <w:rPr>
          <w:rFonts w:ascii="Times New Roman" w:hAnsi="Times New Roman" w:cs="Times New Roman"/>
        </w:rPr>
      </w:pPr>
      <w:r>
        <w:rPr>
          <w:rFonts w:cs="Times New Roman" w:ascii="Times New Roman" w:hAnsi="Times New Roman"/>
        </w:rPr>
        <w:t>a) le somme dovute ai sensi del presente comma sono versate entro il 31 marzo 2012 in unica soluzione;</w:t>
      </w:r>
    </w:p>
    <w:p>
      <w:pPr>
        <w:pStyle w:val="Normal"/>
        <w:rPr>
          <w:rFonts w:ascii="Times New Roman" w:hAnsi="Times New Roman" w:cs="Times New Roman"/>
        </w:rPr>
      </w:pPr>
      <w:r>
        <w:rPr>
          <w:rFonts w:cs="Times New Roman" w:ascii="Times New Roman" w:hAnsi="Times New Roman"/>
        </w:rPr>
        <w:t>b) la domanda di definizione è presentata entro il 31 marzo 2012;</w:t>
      </w:r>
    </w:p>
    <w:p>
      <w:pPr>
        <w:pStyle w:val="Normal"/>
        <w:rPr>
          <w:rFonts w:ascii="Times New Roman" w:hAnsi="Times New Roman" w:cs="Times New Roman"/>
        </w:rPr>
      </w:pPr>
      <w:r>
        <w:rPr>
          <w:rFonts w:cs="Times New Roman" w:ascii="Times New Roman" w:hAnsi="Times New Roman"/>
        </w:rPr>
        <w:t>c) le liti fiscali che possono essere definite ai sensi del presente comma sono sospese fino al 30 giugno 2012. Per le stesse sono altresì sospesi, sino al 30 giugno 2012 i termini per la proposizione di ricorsi, appelli, controdeduzioni, ricorsi per cassazione, controricorsi e ricorsi in riassunzione, compresi i termini per la costituzione in giudizio;</w:t>
      </w:r>
    </w:p>
    <w:p>
      <w:pPr>
        <w:pStyle w:val="Normal"/>
        <w:rPr>
          <w:rFonts w:ascii="Times New Roman" w:hAnsi="Times New Roman" w:cs="Times New Roman"/>
        </w:rPr>
      </w:pPr>
      <w:r>
        <w:rPr>
          <w:rFonts w:cs="Times New Roman" w:ascii="Times New Roman" w:hAnsi="Times New Roman"/>
        </w:rPr>
        <w:t>d) gli uffici competenti trasmettono alle commissioni tributarie, ai tribunali e alle corti di appello nonché alla Corte di cassazione, entro il 15 luglio 2012, un elenco delle liti pendenti per le quali è stata presentata domanda di definizione. Tali liti sono sospese fino al 30 settembre 2012. La comunicazione degli uffici attestante la regolarità della domanda di definizione ed il pagamento integrale di quanto dovuto deve essere depositata entro il 30 settembre 2012. Entro la stessa data deve essere comunicato e notificato l'eventuale diniego della definizione;</w:t>
      </w:r>
    </w:p>
    <w:p>
      <w:pPr>
        <w:pStyle w:val="Normal"/>
        <w:rPr>
          <w:rFonts w:ascii="Times New Roman" w:hAnsi="Times New Roman" w:cs="Times New Roman"/>
        </w:rPr>
      </w:pPr>
      <w:r>
        <w:rPr>
          <w:rFonts w:cs="Times New Roman" w:ascii="Times New Roman" w:hAnsi="Times New Roman"/>
        </w:rPr>
        <w:t>e) restano comunque dovute per intero le somme relative al recupero di aiuti di Stato illegittimi;</w:t>
      </w:r>
    </w:p>
    <w:p>
      <w:pPr>
        <w:pStyle w:val="Normal"/>
        <w:rPr>
          <w:rFonts w:ascii="Times New Roman" w:hAnsi="Times New Roman" w:cs="Times New Roman"/>
        </w:rPr>
      </w:pPr>
      <w:r>
        <w:rPr>
          <w:rFonts w:cs="Times New Roman" w:ascii="Times New Roman" w:hAnsi="Times New Roman"/>
        </w:rPr>
        <w:t>f) con uno o più provvedimenti del direttore dell'agenzia delle entrate sono stabilite le modalità di versamento, di presentazione della domanda di definizione ed ogni altra disposizione applicativa del presente comma.</w:t>
      </w:r>
    </w:p>
    <w:p>
      <w:pPr>
        <w:pStyle w:val="Normal"/>
        <w:rPr>
          <w:rFonts w:ascii="Times New Roman" w:hAnsi="Times New Roman" w:cs="Times New Roman"/>
        </w:rPr>
      </w:pPr>
      <w:r>
        <w:rPr>
          <w:rFonts w:cs="Times New Roman" w:ascii="Times New Roman" w:hAnsi="Times New Roman"/>
        </w:rPr>
        <w:t>13. Al fine di razionalizzare il sistema di riscossione delle entrate patrimoniali dello Stato e di garantirne efficienza ed economicità, entro il 31 dicembre 2011, con decreto del Ministro dell'economia e delle finanze sono stabilite le modalità per il trasferimento, anche graduale, delle attività di accertamento, liquidazione e riscossione, spontanea o coattiva, di entrate erariali, diverse da quelle tributarie e per contributi previdenziali e assistenziali obbligatori, da Equitalia S.p.a., nonché dalle società per azioni dalla stessa partecipate ai sensi dell'articolo 3, comma 7, del decreto- legge 30 settembre 2005, n. 203, convertito, con modificazioni, dalla legge 2 dicembre 2005, n. 248, ad enti e organismi pubblici muniti di idonee risorse umane e strumentali. Con il medesimo decreto, tali enti e organismi pubblici potranno essere autorizzati a svolgere l'attività di riscossione con le modalità di cui al regio decreto 14 aprile 1910, n. 6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1. La dotazione del fondo per interventi strutturali di politica economica, di cui all'articolo 10, comma 5, del decreto-legge 29 novembre 2004, n. 282, convertito, con modificazioni, dalla legge 27 dicembre 2004, n. 307, è incrementata di 835 milioni di euro per l'anno 2011 e di 2.850 milioni di euro per l'anno 2012. Le risorse finanziarie di cui al primo periodo per l'anno 2012 sono destinate all'attuazione della manovra di bilancio relativa all'anno medesimo.</w:t>
      </w:r>
    </w:p>
    <w:p>
      <w:pPr>
        <w:pStyle w:val="Normal"/>
        <w:rPr>
          <w:rFonts w:ascii="Times New Roman" w:hAnsi="Times New Roman" w:cs="Times New Roman"/>
        </w:rPr>
      </w:pPr>
      <w:r>
        <w:rPr>
          <w:rFonts w:cs="Times New Roman" w:ascii="Times New Roman" w:hAnsi="Times New Roman"/>
        </w:rPr>
        <w:t>1-bis. Gli accantonamenti disposti, prima della data di entrata in vigore del presente decreto, dall'articolo 1, comma 13, terzo periodo, della legge 13 dicembre 2010, n. 220, sono resi definitivi con le modalità ivi previste. Le entrate previste dal primo periodo del citato comma 13 sono conseguentemente destinate al miglioramento dei saldi di finanza pubblica.</w:t>
      </w:r>
    </w:p>
    <w:p>
      <w:pPr>
        <w:pStyle w:val="Normal"/>
        <w:rPr>
          <w:rFonts w:ascii="Times New Roman" w:hAnsi="Times New Roman" w:cs="Times New Roman"/>
        </w:rPr>
      </w:pPr>
      <w:r>
        <w:rPr>
          <w:rFonts w:cs="Times New Roman" w:ascii="Times New Roman" w:hAnsi="Times New Roman"/>
        </w:rPr>
        <w:t>1-ter. A decorrere dal 1° luglio 2013, l'aliquota dell'imposta sul valore aggiunto del 21 per cento è rideterminata nella misura del 22 per cento.</w:t>
      </w:r>
    </w:p>
    <w:p>
      <w:pPr>
        <w:pStyle w:val="Normal"/>
        <w:rPr>
          <w:rFonts w:ascii="Times New Roman" w:hAnsi="Times New Roman" w:cs="Times New Roman"/>
        </w:rPr>
      </w:pPr>
      <w:r>
        <w:rPr>
          <w:rFonts w:cs="Times New Roman" w:ascii="Times New Roman" w:hAnsi="Times New Roman"/>
        </w:rPr>
        <w:t>1-quater. La disposizione di cui al comma 1-ter non si applica qualora entro il 30 giugno 2013 siano entrati in vigore provvedimenti legislativi in materia fiscale ed assistenziale aventi ad oggetto il riordino della spesa in materia sociale, nonché la eliminazione o riduzione dei regimi di esenzione, esclusione e favore fiscale che si sovrappongono alle prestazioni assistenziali, tali da determinare effetti positivi, ai fini dell'indebitamento netto, non inferiori a 6.560 milioni di euro annui a decorrere dall'anno 2013.</w:t>
      </w:r>
    </w:p>
    <w:p>
      <w:pPr>
        <w:pStyle w:val="Normal"/>
        <w:rPr>
          <w:rFonts w:ascii="Times New Roman" w:hAnsi="Times New Roman" w:cs="Times New Roman"/>
        </w:rPr>
      </w:pPr>
      <w:r>
        <w:rPr>
          <w:rFonts w:cs="Times New Roman" w:ascii="Times New Roman" w:hAnsi="Times New Roman"/>
        </w:rPr>
        <w:t>2. Alle minori entrate e alle maggiori spese derivanti dall'articolo 13, comma 1, dall'articolo 17, comma 6, dall'articolo 21, commi 1, 3 e 6, dall'articolo 23, commi 8, da 12 a 15, 44 e 45, articolo 27, articolo 32, comma 1, articolo 33, comma 1, articolo 31, articolo 37, comma 20, articolo 38, comma 1, lettera a), e dal comma 1 del presente articolo, pari complessivamente a 1.817,463 milioni di euro per l'anno 2011, a 4.427,863 milioni di euro per l'anno 2012, a</w:t>
      </w:r>
    </w:p>
    <w:p>
      <w:pPr>
        <w:pStyle w:val="Normal"/>
        <w:rPr>
          <w:rFonts w:ascii="Times New Roman" w:hAnsi="Times New Roman" w:cs="Times New Roman"/>
        </w:rPr>
      </w:pPr>
      <w:r>
        <w:rPr>
          <w:rFonts w:cs="Times New Roman" w:ascii="Times New Roman" w:hAnsi="Times New Roman"/>
        </w:rPr>
        <w:t>1.435,763 milioni di euro per l'anno 2013, a 1.654,563 milioni di euro per l'anno 2014, a 1.642,563 milioni di euro per l'anno 2015, a</w:t>
      </w:r>
    </w:p>
    <w:p>
      <w:pPr>
        <w:pStyle w:val="Normal"/>
        <w:rPr>
          <w:rFonts w:ascii="Times New Roman" w:hAnsi="Times New Roman" w:cs="Times New Roman"/>
        </w:rPr>
      </w:pPr>
      <w:r>
        <w:rPr>
          <w:rFonts w:cs="Times New Roman" w:ascii="Times New Roman" w:hAnsi="Times New Roman"/>
        </w:rPr>
        <w:t>1.542,563 milioni di euro per l'anno 2016, a 542,563 milioni di euro a decorrere dall'anno 2017, si provvede rispettivamente:</w:t>
      </w:r>
    </w:p>
    <w:p>
      <w:pPr>
        <w:pStyle w:val="Normal"/>
        <w:rPr>
          <w:rFonts w:ascii="Times New Roman" w:hAnsi="Times New Roman" w:cs="Times New Roman"/>
        </w:rPr>
      </w:pPr>
      <w:r>
        <w:rPr>
          <w:rFonts w:cs="Times New Roman" w:ascii="Times New Roman" w:hAnsi="Times New Roman"/>
        </w:rPr>
        <w:t>a) quanto a 1.490,463 milioni di euro per l'anno 2011, a</w:t>
      </w:r>
    </w:p>
    <w:p>
      <w:pPr>
        <w:pStyle w:val="Normal"/>
        <w:rPr>
          <w:rFonts w:ascii="Times New Roman" w:hAnsi="Times New Roman" w:cs="Times New Roman"/>
        </w:rPr>
      </w:pPr>
      <w:r>
        <w:rPr>
          <w:rFonts w:cs="Times New Roman" w:ascii="Times New Roman" w:hAnsi="Times New Roman"/>
        </w:rPr>
        <w:t>1.314,863 milioni di euro per l'anno 2012, a 435,763 milioni di euro per l'anno 2013, a 654,563 milioni di euro per l'anno 2014, a 642,563 milioni di euro per l'anno 2015, a 542,563 milioni di euro a decorrere dall'anno 2016, mediante utilizzo di quota parte delle maggiori entrate derivanti dall'articolo 23 e dell'articolo 24;</w:t>
      </w:r>
    </w:p>
    <w:p>
      <w:pPr>
        <w:pStyle w:val="Normal"/>
        <w:rPr>
          <w:rFonts w:ascii="Times New Roman" w:hAnsi="Times New Roman" w:cs="Times New Roman"/>
        </w:rPr>
      </w:pPr>
      <w:r>
        <w:rPr>
          <w:rFonts w:cs="Times New Roman" w:ascii="Times New Roman" w:hAnsi="Times New Roman"/>
        </w:rPr>
        <w:t>b) quanto a 162 milioni di euro per l'anno 2011 e a 2.181 milioni di euro per l'anno 2012, mediante utilizzo di quota parte delle minori spese recate dall'articolo 10, comma 2, dall'articolo 13, commi da 1 a 3, dall'articolo 18, commi 3 e 5, e dall'articolo 21, comma 7;</w:t>
      </w:r>
    </w:p>
    <w:p>
      <w:pPr>
        <w:pStyle w:val="Normal"/>
        <w:rPr>
          <w:rFonts w:ascii="Times New Roman" w:hAnsi="Times New Roman" w:cs="Times New Roman"/>
        </w:rPr>
      </w:pPr>
      <w:r>
        <w:rPr>
          <w:rFonts w:cs="Times New Roman" w:ascii="Times New Roman" w:hAnsi="Times New Roman"/>
        </w:rPr>
        <w:t>c) quanto a 932 milioni di euro per l'anno 2012 e a 1.000 milioni di euro per ciascuno degli anni dal 2013 al 2016, mediante corrispondente utilizzo delle proiezioni, per i medesimi anni, dello stanziamento del fondo speciale di conto capitale iscritto, ai fini del bilancio triennale 2011-2013, nell'ambito del programma «Fondi di riserva e speciali» della missione «Fondi da ripartire» dello stato di previsione del Ministero dell'economia e delle finanze, per l'anno 2011, allo scopo parzialmente utilizzando, quanto a 2 milioni di euro per l'anno 2012, l'accantonamento relativo al medesimo Ministero, e, quanto a 930 milioni di euro per l'anno 2012 e a 1.000 milioni di euro per ciascuno degli anni dal 2013 al 2016, l'accantonamento relativo al Ministero delle infrastrutture e dei trasporti;</w:t>
      </w:r>
    </w:p>
    <w:p>
      <w:pPr>
        <w:pStyle w:val="Normal"/>
        <w:rPr>
          <w:rFonts w:ascii="Times New Roman" w:hAnsi="Times New Roman" w:cs="Times New Roman"/>
        </w:rPr>
      </w:pPr>
      <w:r>
        <w:rPr>
          <w:rFonts w:cs="Times New Roman" w:ascii="Times New Roman" w:hAnsi="Times New Roman"/>
        </w:rPr>
        <w:t>d) quanto a 165 milioni per l'anno 2011 mediante corrispondente versamento al bilancio dello Stato per pari importo, di una quota delle risorse complessivamente disponibili relative a rimborsi e compensazioni di crediti di imposta, esistenti presso la contabilità speciale 1778 «Agenzia delle entrate - Fondi di Bilancio ».</w:t>
      </w:r>
    </w:p>
    <w:p>
      <w:pPr>
        <w:pStyle w:val="Normal"/>
        <w:rPr>
          <w:rFonts w:ascii="Times New Roman" w:hAnsi="Times New Roman" w:cs="Times New Roman"/>
        </w:rPr>
      </w:pPr>
      <w:r>
        <w:rPr>
          <w:rFonts w:cs="Times New Roman" w:ascii="Times New Roman" w:hAnsi="Times New Roman"/>
        </w:rPr>
        <w:t>3. Il Ministro dell'economia e delle finanze è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ALLEGATO A (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nato della Re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mera dei Depu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rte Costitu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   di    autogoverno    della    magistratura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mministrativa, contabile, tributaria e milit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siglio nazionale dell'economia e del lavoro (CN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 amministrative indipendenti, di cui all'Elenco  (I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visto dall'articolo 1, comma 3, della legge 31 dicembre  2009,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6 compresa l'Autorita' garante della concorrenza e del  mercato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sclusa la Banca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missione Nazionale per la Societa' e Borsa - CONSO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identi delle Regioni e delle Province;  sindaci;  consigl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gionali, provinciali e comu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italiana del farma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la sicurezza delle ferrov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la sicurezza del volo - ANS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i servizi sanitari regionali - AGE.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per la diffusione delle tecnologie per l'innov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per le erogazioni in agricoltura - AG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la rappresentanza negoziale P.A. - A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git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il tur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enzia nazionale per l'amministrazione  e  la  destin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ni sequestrati e confiscati alla criminalita' organizz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per la sicurezza nucle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di regolamentazione del settore po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di vigilanza sulle risorse idr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missione indipendente per la Valutazione, la Trasparenza e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egrita' delle amministrazioni pubbl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EGATO B (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 amministrative indipendenti di cui  all'Elenco  (I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visto dall'articolo 1, comma 3, della legge 31 dicembre  2009,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6 compresa l'Autorita' garante della concorrenza e del  mercato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sclusa la Banca d'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missione Nazionale per la Societa' e Borsa - CONSO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italiana del farma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la sicurezza delle ferrov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la sicurezza del volo - ANS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i servizi sanitari regionali - AGE.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per la diffusione delle tecnologie per l'innov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per le erogazioni in agricoltura - AG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la rappresentanza negoziale P.A. - AR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git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per il tur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enzia nazionale per l'amministrazione  e  la  destin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ni sequestrati e confiscati alla criminalita' organizz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per la sicurezza nucle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di regolamentazione del settore po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enzia nazionale di vigilanza sulle risorse idr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missione indipendente per la  Valutazione,  la  Trasparenz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Integrita' delle amministrazioni pubbl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EGATO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t. 10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DUZIONI DI SPESA DEI MINIS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IONI DI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Times New Roman" w:hAnsi="Times New Roman" w:cs="Times New Roman"/>
          <w:color w:val="000000"/>
        </w:rPr>
      </w:pPr>
      <w:r>
        <w:rPr>
          <w:rFonts w:cs="Times New Roman" w:ascii="Times New Roman" w:hAnsi="Times New Roman"/>
          <w:color w:val="000000"/>
        </w:rPr>
      </w:r>
    </w:p>
    <w:tbl>
      <w:tblPr>
        <w:tblW w:w="9897" w:type="dxa"/>
        <w:jc w:val="left"/>
        <w:tblInd w:w="-113" w:type="dxa"/>
        <w:tblLayout w:type="fixed"/>
        <w:tblCellMar>
          <w:top w:w="0" w:type="dxa"/>
          <w:left w:w="108" w:type="dxa"/>
          <w:bottom w:w="0" w:type="dxa"/>
          <w:right w:w="108" w:type="dxa"/>
        </w:tblCellMar>
      </w:tblPr>
      <w:tblGrid>
        <w:gridCol w:w="3775"/>
        <w:gridCol w:w="874"/>
        <w:gridCol w:w="1141"/>
        <w:gridCol w:w="1058"/>
        <w:gridCol w:w="849"/>
        <w:gridCol w:w="1100"/>
        <w:gridCol w:w="110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LDO NETTO DA FINANZI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EBITAMENTO NETTO</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ECONOMIA E DELLE FINANZ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1,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5,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9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9,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9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O SVILUPPO ECONOMICO</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8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6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7,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8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96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 LAVORO E DELLE POLITICHE SOCIAL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A GIUSTIZI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4,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6,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6,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GLI AFFARI ESTER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9,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1,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ISTRUZIONE,DELL'UNIVERSITA' E DELLA RICERC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2,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INTERNO</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3,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AMBIENTE E DELLA TUTELA DEL TERRITORIO E DEL MAR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E INFRASTRUTTURE E DEI TRASPORT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A DIFE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9,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9,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9,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9,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E POLITICHE AGRICOLE ALIMENTARI E FORESTAL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4,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PER I BENI E LE ATTIVITA' CULTURAL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MINISTERO DELLA SALUT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TOT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5.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 w:hAnsi="Times New Roman" w:cs="Times New Roman"/>
    </w:rPr>
  </w:style>
  <w:style w:type="paragraph" w:styleId="Corpodeltesto2">
    <w:name w:val="Corpo del testo 2"/>
    <w:basedOn w:val="Normal"/>
    <w:qFormat/>
    <w:pPr/>
    <w:rPr>
      <w:rFonts w:ascii="Times New Roman" w:hAnsi="Times New Roman" w:cs="Times New Roman"/>
      <w:i/>
      <w:iCs/>
    </w:rPr>
  </w:style>
  <w:style w:type="paragraph" w:styleId="Rientrocorpodeltesto2">
    <w:name w:val="Rientro corpo del testo 2"/>
    <w:basedOn w:val="Normal"/>
    <w:qFormat/>
    <w:pPr>
      <w:ind w:left="28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9:00Z</dcterms:created>
  <dc:creator>Giovanni</dc:creator>
  <dc:description/>
  <dc:language>en-US</dc:language>
  <cp:lastModifiedBy>Giovanni</cp:lastModifiedBy>
  <dcterms:modified xsi:type="dcterms:W3CDTF">2013-01-14T11:59:00Z</dcterms:modified>
  <cp:revision>2</cp:revision>
  <dc:subject/>
  <dc:title>L_15_7_11_111</dc:title>
</cp:coreProperties>
</file>