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5_4_05_53</w:t>
      </w:r>
    </w:p>
    <w:p>
      <w:pPr>
        <w:pStyle w:val="Normal"/>
        <w:bidi w:val="0"/>
        <w:ind w:left="0" w:right="0" w:hanging="0"/>
        <w:jc w:val="left"/>
        <w:rPr/>
      </w:pPr>
      <w:r>
        <w:rPr>
          <w:sz w:val="20"/>
        </w:rPr>
        <w:t>Gazzetta Ufficiale N. 90 del 19 Aprile 2005</w:t>
      </w:r>
    </w:p>
    <w:p>
      <w:pPr>
        <w:pStyle w:val="Normal"/>
        <w:bidi w:val="0"/>
        <w:ind w:left="0" w:right="0" w:hanging="0"/>
        <w:jc w:val="left"/>
        <w:rPr/>
      </w:pPr>
      <w:r>
        <w:rPr>
          <w:sz w:val="20"/>
        </w:rPr>
        <w:t xml:space="preserve">Legge di conversione 15 aprile 2005, n. 53, conversione decreto-legge 17 febbraio 2005, n. 14 </w:t>
      </w:r>
    </w:p>
    <w:p>
      <w:pPr>
        <w:pStyle w:val="Normal"/>
        <w:bidi w:val="0"/>
        <w:ind w:left="0" w:right="0" w:hanging="0"/>
        <w:jc w:val="left"/>
        <w:rPr/>
      </w:pPr>
      <w:r>
        <w:rPr>
          <w:sz w:val="20"/>
        </w:rPr>
        <w:t>Misure urgenti per fronteggiare l'emergenza nel settore dei rifiuti nella regione Campania</w:t>
      </w:r>
    </w:p>
    <w:p>
      <w:pPr>
        <w:pStyle w:val="Normal"/>
        <w:bidi w:val="0"/>
        <w:ind w:left="0" w:right="0" w:hanging="0"/>
        <w:jc w:val="left"/>
        <w:rPr/>
      </w:pPr>
      <w:r>
        <w:rPr>
          <w:sz w:val="20"/>
        </w:rPr>
        <w:t>Art. 1.</w:t>
      </w:r>
    </w:p>
    <w:p>
      <w:pPr>
        <w:pStyle w:val="Normal"/>
        <w:bidi w:val="0"/>
        <w:ind w:left="0" w:right="0" w:hanging="0"/>
        <w:jc w:val="left"/>
        <w:rPr/>
      </w:pPr>
      <w:r>
        <w:rPr>
          <w:sz w:val="20"/>
        </w:rPr>
        <w:t>Norme di accelerazione delle procedure di riscossione</w:t>
      </w:r>
    </w:p>
    <w:p>
      <w:pPr>
        <w:pStyle w:val="Normal"/>
        <w:bidi w:val="0"/>
        <w:ind w:left="0" w:right="0" w:hanging="0"/>
        <w:jc w:val="left"/>
        <w:rPr/>
      </w:pPr>
      <w:r>
        <w:rPr>
          <w:sz w:val="20"/>
        </w:rPr>
        <w:t>1. Fermi i poteri commissariali previsti dall'art. 1 dell'ordinanza del Presidente del Consiglio dei Ministri n. 3397 del 28 gennaio 2005, pubblicata nella Gazzetta Ufficiale n. 31 dell'8 febbraio 2005, entro quindici giorni dalla data di entrata in vigore del presente decreto, i comuni ed i relativi consorzi e gli altri affidatari della regione Campania, che hanno conferito fino al 31 dicembre 2004 rifiuti solidi urbani agli impianti di produzione di combustibili derivati dai rifiuti, sono tenuti a certificare al Commissario delegato di cui all'ordinanza del Presidente del Consiglio dei Ministri n. 3341 del 27 febbraio 2004, pubblicata nella Gazzetta Ufficiale n. 54 del 5 marzo 2004, l'ammontare delle situazioni debitorie in ordine al pagamento della relativa tariffa nei confronti del Commissario delegato medesimo e dei soggetti concessionari del servizio, nonché in ordine al pagamento degli importi previsti in favore dei Comuni destinatari di misure di compensazione ambientale; il Commissario delegato, previo espletamento delle necessarie verifiche, attesta la veridicità delle certificazioni pervenute.*</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2. In via sostitutiva, ove i soggetti di cui al comma 1 non provvedano a quanto ivi previsto con la tempestività richiesta, ovvero la veridicità delle certificazioni non sia stata attestata dal Commissario delegato, il medesimo Commissario entro i successivi quindici giorni, previo espletamento delle necessarie verifiche, attesta le situazioni debitorie riscontrate a carico dei soggetti inadempienti.</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3. Le attestazioni del Commissario delegato di cui ai commi 1 e 2 sono accettate, nell'ambito di un rapporto unitario, dalla Cassa depositi e prestiti S.p.A. quali titoli giuridici idonei a consentire, entro quindici giorni, l'anticipazione delle occorrenti risorse finanziarie da destinare al Commissario medesimo per le conseguenti iniziative solutorie. La Cassa depositi e prestiti S.p.A. Subentra nei crediti di titolarità del Commissario delegato e dei soggetti affidatari vantati nei confronti dei comuni, dei consorzi, nonché degli altri affidatari inadempienti.</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4. Entro sessanta giorni dall'anticipazione delle risorse finanziarie da parte della Cassa depositi e prestiti S.p.A., il Commissario delegato, ove non vi provvedano direttamente i soggetti inadempienti, si sostituisce ai medesimi per la definizione di un piano di rientro, al massimo quadriennale, delle situazioni debitorie con la medesima Cassa, ivi compresi gli oneri connessi all'anticipazione di cui al comma 3, specifico per ciascun soggetto debitore, avente durata, nonché modalità e termini correlati alle situazioni debitorie ed alle condizioni finanziarie di ciascuno dei predetti soggetti inadempienti. In ogni caso, a fronte della mancata attuazione anche parziale del piano di rientro, il Ministero dell'interno provvede attraverso corrispondenti riduzioni dei trasferimenti erariali spettanti ai comuni interessati.</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5. Per il più proficuo esercizio dei poteri commissariali di cui al presente articolo, i comuni e i relativi consorzi, nonché gli enti affidatari, consentono al Commissario delegato o ad un suo delegato l'accesso ai propri atti con ogni urgenza, e comunque non oltre cinque giorni dalla ricezione della relativa richiesta.</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1 dell'ordinanza del Presidente del Consiglio dei Ministri 28 gennaio 2005, n. 3397 (Disposizioni urgenti di protezione civile):</w:t>
      </w:r>
    </w:p>
    <w:p>
      <w:pPr>
        <w:pStyle w:val="Normal"/>
        <w:bidi w:val="0"/>
        <w:ind w:left="0" w:right="0" w:hanging="0"/>
        <w:jc w:val="left"/>
        <w:rPr/>
      </w:pPr>
      <w:r>
        <w:rPr>
          <w:i/>
          <w:sz w:val="16"/>
        </w:rPr>
        <w:t>«Art. 1. - 1. Il Commissario delegato per l'emergenza ambientale nel settore dei rifiuti della regione Campania, è autorizzato, ove ricorrano situazioni di inadempienza dei comuni, e dei relativi consorzi o altri affidatari, che conferiscono rifiuti solidi urbani (RSU) agli impianti di produzione di combustibile derivato dai rifiuti (CDR), rispetto sia alle attività da compiersi per conseguire il pagamento della relativa tariffa e dei contributi da parte dei cittadini, dovuti agli uffici del commissario delegato ed ai comuni destinatari di misure di compensazione ambientale, sia in ordine alle doverose attività solutorie in favore dei soggetti affidatari del servizio, a disporre per la sostituzione delle amministrazioni inadempienti; a tal fine il commissario delegato assegna all'ente inadempiente un congruo termine per provvedere in ordine alle attività predette, decorso inutilmente il quale provvede in via sostitutiva, direttamente ovvero per il tramite di un soggetto attuatore, anche disponendo per le occorrenti variazioni di bilancio ed adottando gli atti di competenza comunale che sono immediatamente esecutivi.</w:t>
      </w:r>
    </w:p>
    <w:p>
      <w:pPr>
        <w:pStyle w:val="Normal"/>
        <w:bidi w:val="0"/>
        <w:ind w:left="0" w:right="0" w:hanging="0"/>
        <w:jc w:val="left"/>
        <w:rPr/>
      </w:pPr>
      <w:r>
        <w:rPr>
          <w:i/>
          <w:sz w:val="16"/>
        </w:rPr>
        <w:t>Sulle risorse acquisite dal commissario con tale procedura nulla è dovuto a titolo di aggio per il servizio di riscossione. Delle attività compiute in sostituzione il commissario delegato riferisce, ove ricorrenti presupposti di legge, alla procura regionale della Corte dei conti entro dieci giorni dal compimento degli atti di competenza; altresì certifica, nei confronti dei soggetti interessati, le situazioni debitorie riscontrate a carico dei comuni e dei relativi consorzi o altri affidatari. Gli oneri connessi all'esercizio dell'attività sostitutiva di cui al presente comma gravano sulle risorse comunali.».</w:t>
      </w:r>
    </w:p>
    <w:p>
      <w:pPr>
        <w:pStyle w:val="Normal"/>
        <w:bidi w:val="0"/>
        <w:ind w:left="0" w:right="0" w:hanging="0"/>
        <w:jc w:val="left"/>
        <w:rPr/>
      </w:pPr>
      <w:r>
        <w:rPr>
          <w:i/>
          <w:sz w:val="16"/>
        </w:rPr>
        <w:t>- Si riporta il testo dell'ordinanza del Presidente del Consiglio dei Ministri 27 febbraio 2004, n. 3341 (Ulteriori disposizioni urgenti per fronteggiare l'emergenza nel settore dello smaltimento dei rifiuti nella regione Campania):</w:t>
      </w:r>
    </w:p>
    <w:p>
      <w:pPr>
        <w:pStyle w:val="Normal"/>
        <w:bidi w:val="0"/>
        <w:ind w:left="0" w:right="0" w:hanging="0"/>
        <w:jc w:val="left"/>
        <w:rPr/>
      </w:pPr>
      <w:r>
        <w:rPr>
          <w:i/>
          <w:sz w:val="16"/>
        </w:rPr>
        <w:t>Art. 1.- 1. Il dott. Corrado Catenacci è nominato commissario delegato per il superamento dell'emergenza nel settore dello smaltimento dei rifiuti nella regione Campania, esercitando i relativi poteri conferiti con le ordinanze di protezione civile di cui in premessa.».</w:t>
      </w:r>
    </w:p>
    <w:p>
      <w:pPr>
        <w:pStyle w:val="Normal"/>
        <w:bidi w:val="0"/>
        <w:ind w:left="0" w:right="0" w:hanging="0"/>
        <w:jc w:val="left"/>
        <w:rPr/>
      </w:pPr>
      <w:r>
        <w:rPr>
          <w:sz w:val="20"/>
        </w:rPr>
        <w:t>Art. 2.</w:t>
      </w:r>
    </w:p>
    <w:p>
      <w:pPr>
        <w:pStyle w:val="Normal"/>
        <w:bidi w:val="0"/>
        <w:ind w:left="0" w:right="0" w:hanging="0"/>
        <w:jc w:val="left"/>
        <w:rPr/>
      </w:pPr>
      <w:r>
        <w:rPr>
          <w:sz w:val="20"/>
        </w:rPr>
        <w:t xml:space="preserve">Adeguamento degli impianti </w:t>
      </w:r>
    </w:p>
    <w:p>
      <w:pPr>
        <w:pStyle w:val="Normal"/>
        <w:bidi w:val="0"/>
        <w:ind w:left="0" w:right="0" w:hanging="0"/>
        <w:jc w:val="left"/>
        <w:rPr/>
      </w:pPr>
      <w:r>
        <w:rPr>
          <w:sz w:val="20"/>
        </w:rPr>
        <w:t>1. Al fine di assicurare in termini di somma urgenza il funzionamento a norma di legge, nel rispetto delle prescrizioni contrattuali relative alla gestione del sistema di smaltimento e recupero dei rifiuti nella regione Campania, dei sette impianti presenti nella regione stessa di Casalduni, Pianodardine, Giugliano, Santa Maria Capua Vetere, Caivano, Tufino e Battipaglia, il Commissario delegato autorizza le necessarie iniziative di adeguamento tecnico-funzionale degli impianti medesimi da parte dei soggetti affidatari, fatte salve le eventuali e conseguenti azioni di rivalsa e le decisioni assunte dalle autorità giudiziarie competenti. I materiali destinati al recupero, prodotti negli impianti di lavorazione dei rifiuti solidi urbani esistenti nella regione Campania, sono mantenuti a riserva negli attuali siti di stoccaggio provvisorio fino alla definitiva messa a regime del sistema regionale integrato di smaltimento dei rifiuti solidi urbani, assicurando comunque adeguate condizioni di tutela igienico-sanitaria e ambientale.</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2. Il Commissario delegato, in caso di inadempienza dei soggetti affidatari rispetto a quanto previsto al comma 1, provvede in via sostitutiva sulla base di apposite procedure di somma urgenza, definite con ordinanze di protezione civile ai sensi dell'art. 5, comma 2, della legge 24 febbraio 1992, n. 225, nel limite di 20 milioni di euro.</w:t>
      </w:r>
    </w:p>
    <w:p>
      <w:pPr>
        <w:pStyle w:val="Normal"/>
        <w:bidi w:val="0"/>
        <w:ind w:left="0" w:right="0" w:hanging="0"/>
        <w:jc w:val="left"/>
        <w:rPr/>
      </w:pPr>
      <w:r>
        <w:rPr>
          <w:i/>
          <w:sz w:val="20"/>
        </w:rPr>
        <w:t>* Comma che cessa di efficacia con l’entrata in vigore della  legge n. 21/2006</w:t>
      </w:r>
    </w:p>
    <w:p>
      <w:pPr>
        <w:pStyle w:val="Normal"/>
        <w:bidi w:val="0"/>
        <w:ind w:left="0" w:right="0" w:hanging="0"/>
        <w:jc w:val="left"/>
        <w:rPr/>
      </w:pPr>
      <w:r>
        <w:rPr>
          <w:sz w:val="20"/>
        </w:rPr>
        <w:t>3. Agli oneri derivanti dall'attuazione del presente articolo per l'anno 2005, pari a 20 milioni di euro, si provvede mediante corrispondente riduzione dell'autorizzazione di spesa di cui all'art. 49 della legge 23 dicembre 1998, n. 448.</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5, commi 1 e 2 della legge 24 febbraio 1992, n. 225 (Istituzione del Servizio nazionale della protezione civile):</w:t>
      </w:r>
    </w:p>
    <w:p>
      <w:pPr>
        <w:pStyle w:val="Normal"/>
        <w:bidi w:val="0"/>
        <w:ind w:left="0" w:right="0" w:hanging="0"/>
        <w:jc w:val="left"/>
        <w:rPr/>
      </w:pPr>
      <w:r>
        <w:rPr>
          <w:i/>
          <w:sz w:val="16"/>
        </w:rPr>
        <w:t>«Art. 5. (Stato di emergenza e potere di ordinanza). - 1. Al verificarsi degli eventi di cui all'art. 2, comma 1, lettera c), il Consiglio dei Ministri, su proposta del Presidente del Consiglio dei Ministri, ovvero, per sua delega ai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i/>
          <w:sz w:val="16"/>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i/>
          <w:sz w:val="16"/>
        </w:rPr>
        <w:t>- Si riporta il testo dell'art. 49 della legge 23 dicembre 1998, n. 448 (Misure di finanza pubblica per la stabilizzazione e lo sviluppo):</w:t>
      </w:r>
    </w:p>
    <w:p>
      <w:pPr>
        <w:pStyle w:val="Normal"/>
        <w:bidi w:val="0"/>
        <w:ind w:left="0" w:right="0" w:hanging="0"/>
        <w:jc w:val="left"/>
        <w:rPr/>
      </w:pPr>
      <w:r>
        <w:rPr>
          <w:i/>
          <w:sz w:val="16"/>
        </w:rPr>
        <w:t>«Art. 49 (Programmi di tutela ambientale). - 1. Per il finanziamento degli accordi di programma tra Stato e regioni di cui all'art. 72 e dei programmi di tutela ambientale di cui all'art. 73 del decreto legislativo 31 marzo 1998, n. 112, del programma nazionale di bonifica e ripristino ambientale dei siti inquinati, dei programmi di difesa del mare e delle riserve marine statali, dei programmi di competenza del Ministero dell'ambiente di cui alla deliberazione del CIPE data 3 dicembre 1997, attuativi degli impegni assunti nella Conferenza di Kyoto, del piano straordinario di completamento e razionalizzazione dei sistemi di collettamento e depurazione delle acque reflue di cui all'art. 6 del decreto-legge 25 marzo 1997, n. 67, convertito, con modificazioni, dalla legge 23 maggio 1997, n. 135, come modificato dall'art. 8 della legge 8 ottobre 1997, n. 344, degli accordi e contratti di programma di cui all'art. 25 del decreto legislativo 5 febbraio 1997, n. 22, si provvede a norma dell'art. 11-quater, comma 3, della legge 5 agosto 1978, n. 468, e successive modificazioni e integrazioni. Le risorse relative ai programmi regionali di tutela ambientale sono ripartite e trasferite alle regioni ed alle province autonome entro il 31 gennaio di ciascun anno, con decreto del Ministro dell'ambiente, previa intesa con la Conferenza permanente per i rapporti tra lo Stato, le regioni e le province autonome di Trento e di Bolzano.</w:t>
      </w:r>
    </w:p>
    <w:p>
      <w:pPr>
        <w:pStyle w:val="Normal"/>
        <w:bidi w:val="0"/>
        <w:ind w:left="0" w:right="0" w:hanging="0"/>
        <w:jc w:val="left"/>
        <w:rPr/>
      </w:pPr>
      <w:r>
        <w:rPr>
          <w:i/>
          <w:sz w:val="16"/>
        </w:rPr>
        <w:t>2. All'art. 57, comma 5 del decreto legislativo 5 febbraio 1997, n. 22), come modificato da ultimo dal comma 14 dell'art. 1 della legge 9 dicembre 1998. n. 426, le parole: «31 dicembre 1998» sono sostituite dalle seguenti:</w:t>
      </w:r>
    </w:p>
    <w:p>
      <w:pPr>
        <w:pStyle w:val="Normal"/>
        <w:bidi w:val="0"/>
        <w:ind w:left="0" w:right="0" w:hanging="0"/>
        <w:jc w:val="left"/>
        <w:rPr/>
      </w:pPr>
      <w:r>
        <w:rPr>
          <w:i/>
          <w:sz w:val="16"/>
        </w:rPr>
        <w:t>«30 giugno 1999.».</w:t>
      </w:r>
    </w:p>
    <w:p>
      <w:pPr>
        <w:pStyle w:val="Normal"/>
        <w:bidi w:val="0"/>
        <w:ind w:left="0" w:right="0" w:hanging="0"/>
        <w:jc w:val="left"/>
        <w:rPr/>
      </w:pPr>
      <w:r>
        <w:rPr>
          <w:sz w:val="20"/>
        </w:rPr>
        <w:t>Art. 3.</w:t>
      </w:r>
    </w:p>
    <w:p>
      <w:pPr>
        <w:pStyle w:val="Normal"/>
        <w:bidi w:val="0"/>
        <w:ind w:left="0" w:right="0" w:hanging="0"/>
        <w:jc w:val="left"/>
        <w:rPr/>
      </w:pPr>
      <w:r>
        <w:rPr>
          <w:sz w:val="20"/>
        </w:rPr>
        <w:t xml:space="preserve">Supporto all'azione del Commissario delegato </w:t>
      </w:r>
    </w:p>
    <w:p>
      <w:pPr>
        <w:pStyle w:val="Normal"/>
        <w:bidi w:val="0"/>
        <w:ind w:left="0" w:right="0" w:hanging="0"/>
        <w:jc w:val="left"/>
        <w:rPr/>
      </w:pPr>
      <w:r>
        <w:rPr>
          <w:sz w:val="20"/>
        </w:rPr>
        <w:t>1. Per garantire la concreta e sollecita attuazione delle determinazioni del Commissario delegato, in materia di individuazione dei siti di stoccaggio dei rifiuti e degli impianti di termovalorizzazione, anche ai fini della realizzazione delle opere occorrenti, i prefetti della regione Campania territorialmente competenti assicurano ogni collaborazione ed intervento di propria competenza in termini di somma urgenza.</w:t>
      </w:r>
    </w:p>
    <w:p>
      <w:pPr>
        <w:pStyle w:val="Normal"/>
        <w:bidi w:val="0"/>
        <w:ind w:left="0" w:right="0" w:hanging="0"/>
        <w:jc w:val="left"/>
        <w:rPr/>
      </w:pPr>
      <w:r>
        <w:rPr>
          <w:sz w:val="20"/>
        </w:rPr>
        <w:t>2. Il Commissario delegato, anche per l'esercizio delle funzioni previste dal presente decreto, si avvale di un sub-commissario, cui delegare compiti specifici nell'ambito di determinati settori d'intervento, con oneri a carico della gestione commissariale.*</w:t>
      </w:r>
    </w:p>
    <w:p>
      <w:pPr>
        <w:pStyle w:val="Normal"/>
        <w:bidi w:val="0"/>
        <w:ind w:left="0" w:right="0" w:hanging="0"/>
        <w:jc w:val="left"/>
        <w:rPr/>
      </w:pPr>
      <w:r>
        <w:rPr>
          <w:i/>
          <w:sz w:val="20"/>
        </w:rPr>
        <w:t>* Comma modificato dalla legge n. 21/2006</w:t>
      </w:r>
    </w:p>
    <w:p>
      <w:pPr>
        <w:pStyle w:val="Normal"/>
        <w:bidi w:val="0"/>
        <w:ind w:left="0" w:right="0" w:hanging="0"/>
        <w:jc w:val="left"/>
        <w:rPr/>
      </w:pPr>
      <w:r>
        <w:rPr>
          <w:sz w:val="20"/>
        </w:rPr>
        <w:t>Art. 4.</w:t>
      </w:r>
    </w:p>
    <w:p>
      <w:pPr>
        <w:pStyle w:val="Normal"/>
        <w:bidi w:val="0"/>
        <w:ind w:left="0" w:right="0" w:hanging="0"/>
        <w:jc w:val="left"/>
        <w:rPr/>
      </w:pPr>
      <w:r>
        <w:rPr>
          <w:sz w:val="20"/>
        </w:rPr>
        <w:t xml:space="preserve">Interventi relativi al settore delle bonifiche </w:t>
      </w:r>
    </w:p>
    <w:p>
      <w:pPr>
        <w:pStyle w:val="Normal"/>
        <w:bidi w:val="0"/>
        <w:ind w:left="0" w:right="0" w:hanging="0"/>
        <w:jc w:val="left"/>
        <w:rPr/>
      </w:pPr>
      <w:r>
        <w:rPr>
          <w:sz w:val="20"/>
        </w:rPr>
        <w:t>1. Nel rispetto delle disposizioni legislative che disciplinano il patto di stabilità interno, per fronteggiare la gravissima crisi finanziaria determinatasi nel settore dei rifiuti della regione Campania ed al fine di consentire il rimborso delle risorse anticipate al Presidente della regione - Commissario delegato per l'emergenza rifiuti, negli anni 2000-2003 dal Presidente stesso, Commissario delegato per la bonifica dei suoli, delle falde e dei sedimenti inquinati e per la tutela delle acque superficiali, la medesima regione può trasferire fondi sulla contabilità speciale intestata al Commissario delegato per la bonifica dei suoli, delle falde e dei sedimenti inquinati e di tutela delle acque superficiali, anche attraverso apposite operazioni finanziarie su base pluriennale, ai cui oneri si provvede nell'ambito delle disponibilità del bilancio regionale, esclusivamente per spese di investimento, come definite dall'art. 3, commi 18 e 19, della legge 24 dicembre 2003, n. 350.</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i commi 18 e 19 dell'art. 3 della legge 24 dicembre 2003, n. 350 (Disposizioni per la formazione del bilancio annuale e pluriennale dello Stato - legge finanziaria 2004):</w:t>
      </w:r>
    </w:p>
    <w:p>
      <w:pPr>
        <w:pStyle w:val="Normal"/>
        <w:bidi w:val="0"/>
        <w:ind w:left="0" w:right="0" w:hanging="0"/>
        <w:jc w:val="left"/>
        <w:rPr/>
      </w:pPr>
      <w:r>
        <w:rPr>
          <w:i/>
          <w:sz w:val="16"/>
        </w:rPr>
        <w:t>«18. Ai fini di cui all'art. 119, sesto comma, della Costituzione, costituiscono investimenti:</w:t>
      </w:r>
    </w:p>
    <w:p>
      <w:pPr>
        <w:pStyle w:val="Normal"/>
        <w:bidi w:val="0"/>
        <w:ind w:left="283" w:right="0" w:hanging="0"/>
        <w:jc w:val="left"/>
        <w:rPr/>
      </w:pPr>
      <w:r>
        <w:rPr>
          <w:i/>
          <w:sz w:val="16"/>
        </w:rPr>
        <w:t>a) l'acquisto, la costruzione, la ristrutturazione e la manutenzione straordinaria di beni immobili, costituiti da fabbricati sia residenziali che non residenziali;</w:t>
      </w:r>
    </w:p>
    <w:p>
      <w:pPr>
        <w:pStyle w:val="Normal"/>
        <w:bidi w:val="0"/>
        <w:ind w:left="283" w:right="0" w:hanging="0"/>
        <w:jc w:val="left"/>
        <w:rPr/>
      </w:pPr>
      <w:r>
        <w:rPr>
          <w:i/>
          <w:sz w:val="16"/>
        </w:rPr>
        <w:t>b) la costruzione, la demolizione, la ristrutturazione, il recupero e la manutenzione straordinaria di opere e impianti;</w:t>
      </w:r>
    </w:p>
    <w:p>
      <w:pPr>
        <w:pStyle w:val="Normal"/>
        <w:bidi w:val="0"/>
        <w:ind w:left="283" w:right="0" w:hanging="0"/>
        <w:jc w:val="left"/>
        <w:rPr/>
      </w:pPr>
      <w:r>
        <w:rPr>
          <w:i/>
          <w:sz w:val="16"/>
        </w:rPr>
        <w:t>c) l'acquisto di impianti, macchinari, attrezzature tecnico-scientifiche, mezzi di trasporto e altri beni mobili ad utilizzo pluriennale;</w:t>
      </w:r>
    </w:p>
    <w:p>
      <w:pPr>
        <w:pStyle w:val="Normal"/>
        <w:bidi w:val="0"/>
        <w:ind w:left="283" w:right="0" w:hanging="0"/>
        <w:jc w:val="left"/>
        <w:rPr/>
      </w:pPr>
      <w:r>
        <w:rPr>
          <w:i/>
          <w:sz w:val="16"/>
        </w:rPr>
        <w:t>d) gli oneri per beni immateriali ad utilizzo pluriennale;</w:t>
      </w:r>
    </w:p>
    <w:p>
      <w:pPr>
        <w:pStyle w:val="Normal"/>
        <w:bidi w:val="0"/>
        <w:ind w:left="283" w:right="0" w:hanging="0"/>
        <w:jc w:val="left"/>
        <w:rPr/>
      </w:pPr>
      <w:r>
        <w:rPr>
          <w:i/>
          <w:sz w:val="16"/>
        </w:rPr>
        <w:t>e) l'acquisizione di aree, espropri e servitù onerose;</w:t>
      </w:r>
    </w:p>
    <w:p>
      <w:pPr>
        <w:pStyle w:val="Normal"/>
        <w:bidi w:val="0"/>
        <w:ind w:left="283" w:right="0" w:hanging="0"/>
        <w:jc w:val="left"/>
        <w:rPr/>
      </w:pPr>
      <w:r>
        <w:rPr>
          <w:i/>
          <w:sz w:val="16"/>
        </w:rPr>
        <w:t>f) le partecipazioni azionarie e i conferimenti di capitale, nei limiti della facoltà di partecipazione concessa ai singoli enti mutuatari dai rispettivi ordinamenti;</w:t>
      </w:r>
    </w:p>
    <w:p>
      <w:pPr>
        <w:pStyle w:val="Normal"/>
        <w:bidi w:val="0"/>
        <w:ind w:left="283" w:right="0" w:hanging="0"/>
        <w:jc w:val="left"/>
        <w:rPr/>
      </w:pPr>
      <w:r>
        <w:rPr>
          <w:i/>
          <w:sz w:val="16"/>
        </w:rPr>
        <w:t>g) i trasferimenti in conto capitale destinati specificamente alla realizzazione degli investimenti a cura di un altro ente od organismo appartenente al settore delle pubbliche amministrazioni;</w:t>
      </w:r>
    </w:p>
    <w:p>
      <w:pPr>
        <w:pStyle w:val="Normal"/>
        <w:bidi w:val="0"/>
        <w:ind w:left="283" w:right="0" w:hanging="0"/>
        <w:jc w:val="left"/>
        <w:rPr/>
      </w:pPr>
      <w:r>
        <w:rPr>
          <w:i/>
          <w:sz w:val="16"/>
        </w:rPr>
        <w:t>h)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 19 della legge 11 febbraio 1994 n 109;</w:t>
      </w:r>
    </w:p>
    <w:p>
      <w:pPr>
        <w:pStyle w:val="Normal"/>
        <w:bidi w:val="0"/>
        <w:ind w:left="283" w:right="0" w:hanging="0"/>
        <w:jc w:val="left"/>
        <w:rPr/>
      </w:pPr>
      <w:r>
        <w:rPr>
          <w:i/>
          <w:sz w:val="16"/>
        </w:rPr>
        <w:t>i) gli interventi contenuti in programmi generali relativi a piani urbanistici attuativi, esecutivi, dichiarati di preminente interesse regionale aventi finalità pubblica volti al recupero e alla valorizzazione del territorio.</w:t>
      </w:r>
    </w:p>
    <w:p>
      <w:pPr>
        <w:pStyle w:val="Normal"/>
        <w:bidi w:val="0"/>
        <w:ind w:left="0" w:right="0" w:hanging="0"/>
        <w:jc w:val="left"/>
        <w:rPr/>
      </w:pPr>
      <w:r>
        <w:rPr>
          <w:i/>
          <w:sz w:val="16"/>
        </w:rPr>
        <w:t>19.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w:t>
      </w:r>
    </w:p>
    <w:p>
      <w:pPr>
        <w:pStyle w:val="Normal"/>
        <w:bidi w:val="0"/>
        <w:ind w:left="0" w:right="0" w:hanging="0"/>
        <w:jc w:val="left"/>
        <w:rPr/>
      </w:pPr>
      <w:r>
        <w:rPr>
          <w:sz w:val="20"/>
        </w:rPr>
        <w:t>Art. 5.</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6</Words>
  <Characters>15626</Characters>
  <CharactersWithSpaces>13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5:00Z</dcterms:created>
  <dc:creator>TUCCI</dc:creator>
  <dc:description/>
  <dc:language>en-US</dc:language>
  <cp:lastModifiedBy/>
  <dcterms:modified xsi:type="dcterms:W3CDTF">2006-02-06T16:25:00Z</dcterms:modified>
  <cp:revision>2</cp:revision>
  <dc:subject/>
  <dc:title>L_15_4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